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28.jpeg" ContentType="image/jpeg"/>
  <Override PartName="/word/media/image6.png" ContentType="image/png"/>
  <Override PartName="/word/media/image11.png" ContentType="image/png"/>
  <Override PartName="/word/media/image14.jpeg" ContentType="image/jpeg"/>
  <Override PartName="/word/media/image30.png" ContentType="image/png"/>
  <Override PartName="/word/media/image5.png" ContentType="image/png"/>
  <Override PartName="/word/media/image7.jpeg" ContentType="image/jpeg"/>
  <Override PartName="/word/media/image38.jpeg" ContentType="image/jpeg"/>
  <Override PartName="/word/media/image32.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7.png" ContentType="image/png"/>
  <Override PartName="/word/media/image13.jpeg" ContentType="image/jpeg"/>
  <Override PartName="/word/media/image34.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2" w:type="dxa"/>
        <w:tblLayout w:type="fixed"/>
        <w:tblCellMar>
          <w:top w:w="0" w:type="dxa"/>
          <w:left w:w="0" w:type="dxa"/>
          <w:bottom w:w="0" w:type="dxa"/>
          <w:right w:w="0" w:type="dxa"/>
        </w:tblCellMar>
      </w:tblPr>
      <w:tblGrid>
        <w:gridCol w:w="1361"/>
        <w:gridCol w:w="5246"/>
        <w:gridCol w:w="4061"/>
      </w:tblGrid>
      <w:tr>
        <w:trPr>
          <w:trHeight w:val="280" w:hRule="exact"/>
        </w:trPr>
        <w:tc>
          <w:tcPr>
            <w:tcW w:w="1361" w:type="dxa"/>
            <w:vMerge w:val="restart"/>
            <w:tcBorders>
              <w:right w:val="single" w:sz="2" w:space="0" w:color="000000"/>
            </w:tcBorders>
            <w:textDirection w:val="btLr"/>
          </w:tcPr>
          <w:p>
            <w:pPr>
              <w:pStyle w:val="TableParagraph"/>
              <w:spacing w:before="60" w:after="0"/>
              <w:ind w:left="298"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5" w:leader="none"/>
              </w:tabs>
              <w:spacing w:before="18"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Juin</w:t>
            </w:r>
            <w:r>
              <w:rPr>
                <w:rFonts w:cs="Times New Roman" w:ascii="Times New Roman" w:hAnsi="Times New Roman"/>
                <w:spacing w:val="-6"/>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574" w:leader="none"/>
              </w:tabs>
              <w:spacing w:before="34" w:after="0"/>
              <w:ind w:left="203" w:hanging="0"/>
              <w:rPr>
                <w:rFonts w:ascii="Times New Roman" w:hAnsi="Times New Roman" w:eastAsia="Times New Roman" w:cs="Times New Roman"/>
              </w:rPr>
            </w:pPr>
            <w:r>
              <w:rPr>
                <w:rFonts w:eastAsia="Times New Roman" w:cs="Times New Roman" w:ascii="Times New Roman" w:hAnsi="Times New Roman"/>
              </w:rPr>
              <w:t xml:space="preserve">Examen : Brevet d’Études Professionnelles Système </w:t>
            </w:r>
            <w:r>
              <w:rPr>
                <w:rFonts w:eastAsia="Times New Roman" w:cs="Times New Roman" w:ascii="Times New Roman" w:hAnsi="Times New Roman"/>
                <w:spacing w:val="19"/>
              </w:rPr>
              <w:t xml:space="preserve"> </w:t>
            </w:r>
            <w:r>
              <w:rPr>
                <w:rFonts w:eastAsia="Times New Roman" w:cs="Times New Roman" w:ascii="Times New Roman" w:hAnsi="Times New Roman"/>
              </w:rPr>
              <w:t>Électroniques</w:t>
            </w:r>
            <w:r>
              <w:rPr>
                <w:rFonts w:eastAsia="Times New Roman" w:cs="Times New Roman" w:ascii="Times New Roman" w:hAnsi="Times New Roman"/>
                <w:spacing w:val="12"/>
              </w:rPr>
              <w:t xml:space="preserve"> </w:t>
            </w:r>
            <w:r>
              <w:rPr>
                <w:rFonts w:eastAsia="Times New Roman" w:cs="Times New Roman" w:ascii="Times New Roman" w:hAnsi="Times New Roman"/>
              </w:rPr>
              <w:t>Numériques</w:t>
              <w:tab/>
              <w:t>Série</w:t>
            </w:r>
            <w:r>
              <w:rPr>
                <w:rFonts w:eastAsia="Times New Roman" w:cs="Times New Roman" w:ascii="Times New Roman" w:hAnsi="Times New Roman"/>
                <w:spacing w:val="-6"/>
              </w:rPr>
              <w:t xml:space="preserve"> </w:t>
            </w:r>
            <w:r>
              <w:rPr>
                <w:rFonts w:eastAsia="Times New Roman" w:cs="Times New Roman" w:ascii="Times New Roman" w:hAnsi="Times New Roman"/>
              </w:rPr>
              <w:t>:</w:t>
            </w:r>
          </w:p>
        </w:tc>
      </w:tr>
      <w:tr>
        <w:trPr>
          <w:trHeight w:val="321"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5" w:after="0"/>
              <w:ind w:left="203" w:hanging="0"/>
              <w:rPr>
                <w:rFonts w:ascii="Times New Roman" w:hAnsi="Times New Roman" w:eastAsia="Times New Roman" w:cs="Times New Roman"/>
              </w:rPr>
            </w:pPr>
            <w:r>
              <w:rPr>
                <w:rFonts w:eastAsia="Times New Roman" w:cs="Times New Roman" w:ascii="Times New Roman" w:hAnsi="Times New Roman"/>
              </w:rPr>
              <w:t xml:space="preserve">Spécialité/option  </w:t>
            </w:r>
            <w:r>
              <w:rPr>
                <w:rFonts w:eastAsia="Times New Roman" w:cs="Times New Roman" w:ascii="Times New Roman" w:hAnsi="Times New Roman"/>
                <w:spacing w:val="4"/>
              </w:rPr>
              <w:t xml:space="preserve"> </w:t>
            </w:r>
            <w:r>
              <w:rPr>
                <w:rFonts w:eastAsia="Times New Roman" w:cs="Times New Roman" w:ascii="Times New Roman" w:hAnsi="Times New Roman"/>
              </w:rPr>
              <w:t>:</w:t>
              <w:tab/>
              <w:t>Repère de l’épreuve :</w:t>
            </w:r>
            <w:r>
              <w:rPr>
                <w:rFonts w:eastAsia="Times New Roman" w:cs="Times New Roman" w:ascii="Times New Roman" w:hAnsi="Times New Roman"/>
                <w:spacing w:val="-9"/>
              </w:rPr>
              <w:t xml:space="preserve"> </w:t>
            </w:r>
            <w:r>
              <w:rPr>
                <w:rFonts w:eastAsia="Times New Roman" w:cs="Times New Roman" w:ascii="Times New Roman" w:hAnsi="Times New Roman"/>
              </w:rPr>
              <w:t>EP1</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rPr>
            </w:pPr>
            <w:r>
              <w:rPr>
                <w:rFonts w:cs="Times New Roman" w:ascii="Times New Roman" w:hAnsi="Times New Roman"/>
              </w:rPr>
              <w:t>Épreuve/sous épreuve : Partie</w:t>
            </w:r>
            <w:r>
              <w:rPr>
                <w:rFonts w:cs="Times New Roman" w:ascii="Times New Roman" w:hAnsi="Times New Roman"/>
                <w:spacing w:val="-21"/>
              </w:rPr>
              <w:t xml:space="preserve"> </w:t>
            </w:r>
            <w:r>
              <w:rPr>
                <w:rFonts w:cs="Times New Roman" w:ascii="Times New Roman" w:hAnsi="Times New Roman"/>
              </w:rPr>
              <w:t>Électronique</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5"/>
              <w:ind w:left="203"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 xml:space="preserve">(en </w:t>
            </w:r>
            <w:r>
              <w:rPr>
                <w:rFonts w:eastAsia="Times New Roman" w:cs="Times New Roman" w:ascii="Times New Roman" w:hAnsi="Times New Roman"/>
                <w:sz w:val="16"/>
                <w:szCs w:val="16"/>
              </w:rPr>
              <w:t>majuscule, suivi s’il y a lieu, du nom</w:t>
            </w:r>
            <w:r>
              <w:rPr>
                <w:rFonts w:eastAsia="Times New Roman" w:cs="Times New Roman" w:ascii="Times New Roman" w:hAnsi="Times New Roman"/>
                <w:spacing w:val="-12"/>
                <w:sz w:val="16"/>
                <w:szCs w:val="16"/>
              </w:rPr>
              <w:t xml:space="preserve"> </w:t>
            </w:r>
            <w:r>
              <w:rPr>
                <w:rFonts w:eastAsia="Times New Roman" w:cs="Times New Roman" w:ascii="Times New Roman" w:hAnsi="Times New Roman"/>
                <w:sz w:val="16"/>
                <w:szCs w:val="16"/>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44" w:hanging="0"/>
              <w:rPr>
                <w:rFonts w:ascii="Times New Roman" w:hAnsi="Times New Roman" w:eastAsia="Times New Roman" w:cs="Times New Roman"/>
              </w:rPr>
            </w:pPr>
            <w:r>
              <w:rPr>
                <w:rFonts w:eastAsia="Times New Roman" w:cs="Times New Roman" w:ascii="Times New Roman" w:hAnsi="Times New Roman"/>
              </w:rPr>
              <w:t>N° du</w:t>
            </w:r>
            <w:r>
              <w:rPr>
                <w:rFonts w:eastAsia="Times New Roman" w:cs="Times New Roman" w:ascii="Times New Roman" w:hAnsi="Times New Roman"/>
                <w:spacing w:val="-8"/>
              </w:rPr>
              <w:t xml:space="preserve"> </w:t>
            </w:r>
            <w:r>
              <w:rPr>
                <w:rFonts w:eastAsia="Times New Roman" w:cs="Times New Roman" w:ascii="Times New Roman" w:hAnsi="Times New Roman"/>
              </w:rPr>
              <w:t>candidat</w:t>
            </w:r>
          </w:p>
          <w:p>
            <w:pPr>
              <w:pStyle w:val="TableParagraph"/>
              <w:spacing w:before="181" w:after="0"/>
              <w:ind w:left="14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le</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z w:val="14"/>
                <w:szCs w:val="14"/>
              </w:rPr>
              <w:t>numéro</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z w:val="14"/>
                <w:szCs w:val="14"/>
              </w:rPr>
              <w:t>es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celui</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z w:val="14"/>
                <w:szCs w:val="14"/>
              </w:rPr>
              <w:t>qui</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figure</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z w:val="14"/>
                <w:szCs w:val="14"/>
              </w:rPr>
              <w:t>sur</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z w:val="14"/>
                <w:szCs w:val="14"/>
              </w:rPr>
              <w:t>la</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z w:val="14"/>
                <w:szCs w:val="14"/>
              </w:rPr>
              <w:t>convocation</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z w:val="14"/>
                <w:szCs w:val="14"/>
              </w:rPr>
              <w:t>ou</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z w:val="14"/>
                <w:szCs w:val="14"/>
              </w:rPr>
              <w:t>liste</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z w:val="14"/>
                <w:szCs w:val="14"/>
              </w:rPr>
              <w:t>d’appel)</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46" w:type="dxa"/>
            <w:tcBorders>
              <w:top w:val="single" w:sz="2" w:space="0" w:color="000000"/>
              <w:left w:val="single" w:sz="2" w:space="0" w:color="000000"/>
              <w:bottom w:val="single" w:sz="2" w:space="0" w:color="000000"/>
            </w:tcBorders>
          </w:tcPr>
          <w:p>
            <w:pPr>
              <w:pStyle w:val="TableParagraph"/>
              <w:spacing w:before="34"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0"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08" w:hRule="exact"/>
        </w:trPr>
        <w:tc>
          <w:tcPr>
            <w:tcW w:w="1361" w:type="dxa"/>
            <w:tcBorders>
              <w:top w:val="dotted" w:sz="8" w:space="0" w:color="000000"/>
              <w:bottom w:val="single" w:sz="2" w:space="0" w:color="000000"/>
              <w:right w:val="single" w:sz="2" w:space="0" w:color="000000"/>
            </w:tcBorders>
            <w:textDirection w:val="btLr"/>
          </w:tcPr>
          <w:p>
            <w:pPr>
              <w:pStyle w:val="TableParagraph"/>
              <w:spacing w:before="60" w:after="0"/>
              <w:ind w:left="440"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before="116" w:after="0"/>
              <w:ind w:left="3532"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416" w:hanging="0"/>
              <w:rPr>
                <w:rFonts w:ascii="Times New Roman" w:hAnsi="Times New Roman" w:eastAsia="Times New Roman" w:cs="Times New Roman"/>
              </w:rPr>
            </w:pPr>
            <w:r>
              <w:rPr>
                <w:rFonts w:ascii="Times New Roman" w:hAnsi="Times New Roman"/>
              </w:rPr>
              <w:t>Note</w:t>
            </w:r>
            <w:r>
              <w:rPr>
                <w:rFonts w:ascii="Times New Roman" w:hAnsi="Times New Roman"/>
                <w:spacing w:val="-2"/>
              </w:rPr>
              <w:t xml:space="preserve"> </w:t>
            </w:r>
            <w:r>
              <w:rPr>
                <w:rFonts w:ascii="Times New Roman" w:hAnsi="Times New Roman"/>
              </w:rPr>
              <w:t>:</w:t>
            </w:r>
          </w:p>
        </w:tc>
      </w:tr>
    </w:tbl>
    <w:p>
      <w:pPr>
        <w:pStyle w:val="Normal"/>
        <w:spacing w:before="32" w:after="0"/>
        <w:ind w:left="20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10">
                <wp:simplePos x="0" y="0"/>
                <wp:positionH relativeFrom="page">
                  <wp:posOffset>5581015</wp:posOffset>
                </wp:positionH>
                <wp:positionV relativeFrom="page">
                  <wp:posOffset>130302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89" y="2508"/>
                                </a:moveTo>
                                <a:lnTo>
                                  <a:pt x="11227" y="2508"/>
                                </a:lnTo>
                                <a:lnTo>
                                  <a:pt x="11227" y="2052"/>
                                </a:lnTo>
                                <a:lnTo>
                                  <a:pt x="8789" y="2052"/>
                                </a:lnTo>
                                <a:lnTo>
                                  <a:pt x="8789" y="250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45pt;margin-top:102.6pt;width:121.9pt;height:22.8pt" coordorigin="8789,2052" coordsize="2438,456">
                <v:shape id="shape_0" coordorigin="8789,2052" coordsize="2438,456" path="m8789,2508l11227,2508l11227,2052l8789,2052l8789,2508xe" stroked="t" o:allowincell="f" style="position:absolute;left:8789;top:2052;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411605</wp:posOffset>
                </wp:positionH>
                <wp:positionV relativeFrom="paragraph">
                  <wp:posOffset>-857250</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330"/>
                                </a:moveTo>
                                <a:lnTo>
                                  <a:pt x="4774" y="-330"/>
                                </a:lnTo>
                                <a:lnTo>
                                  <a:pt x="4774" y="-1350"/>
                                </a:lnTo>
                                <a:lnTo>
                                  <a:pt x="2223" y="-1350"/>
                                </a:lnTo>
                                <a:lnTo>
                                  <a:pt x="2223" y="-33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67.5pt;width:127.55pt;height:51pt" coordorigin="2223,-1350" coordsize="2551,1020">
                <v:shape id="shape_0" coordorigin="2223,4294965946" coordsize="2551,1020" path="l4774,-330l4774,-1350l2223,-1350l2223,-330xe" stroked="t" o:allowincell="f" style="position:absolute;left:2223;top:-1350;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rPr>
        <w:t>Il</w:t>
      </w:r>
      <w:r>
        <w:rPr>
          <w:rFonts w:ascii="Times New Roman" w:hAnsi="Times New Roman"/>
          <w:spacing w:val="1"/>
          <w:sz w:val="18"/>
        </w:rPr>
        <w:t xml:space="preserve"> </w:t>
      </w:r>
      <w:r>
        <w:rPr>
          <w:rFonts w:ascii="Times New Roman" w:hAnsi="Times New Roman"/>
          <w:sz w:val="18"/>
        </w:rPr>
        <w:t>est</w:t>
      </w:r>
      <w:r>
        <w:rPr>
          <w:rFonts w:ascii="Times New Roman" w:hAnsi="Times New Roman"/>
          <w:spacing w:val="-3"/>
          <w:sz w:val="18"/>
        </w:rPr>
        <w:t xml:space="preserve"> </w:t>
      </w:r>
      <w:r>
        <w:rPr>
          <w:rFonts w:ascii="Times New Roman" w:hAnsi="Times New Roman"/>
          <w:sz w:val="18"/>
        </w:rPr>
        <w:t>interdit</w:t>
      </w:r>
      <w:r>
        <w:rPr>
          <w:rFonts w:ascii="Times New Roman" w:hAnsi="Times New Roman"/>
          <w:spacing w:val="-3"/>
          <w:sz w:val="18"/>
        </w:rPr>
        <w:t xml:space="preserve"> </w:t>
      </w:r>
      <w:r>
        <w:rPr>
          <w:rFonts w:ascii="Times New Roman" w:hAnsi="Times New Roman"/>
          <w:sz w:val="18"/>
        </w:rPr>
        <w:t>aux</w:t>
      </w:r>
      <w:r>
        <w:rPr>
          <w:rFonts w:ascii="Times New Roman" w:hAnsi="Times New Roman"/>
          <w:spacing w:val="-3"/>
          <w:sz w:val="18"/>
        </w:rPr>
        <w:t xml:space="preserve"> </w:t>
      </w:r>
      <w:r>
        <w:rPr>
          <w:rFonts w:ascii="Times New Roman" w:hAnsi="Times New Roman"/>
          <w:sz w:val="18"/>
        </w:rPr>
        <w:t>candidats</w:t>
      </w:r>
      <w:r>
        <w:rPr>
          <w:rFonts w:ascii="Times New Roman" w:hAnsi="Times New Roman"/>
          <w:spacing w:val="-3"/>
          <w:sz w:val="18"/>
        </w:rPr>
        <w:t xml:space="preserve"> </w:t>
      </w:r>
      <w:r>
        <w:rPr>
          <w:rFonts w:ascii="Times New Roman" w:hAnsi="Times New Roman"/>
          <w:sz w:val="18"/>
        </w:rPr>
        <w:t>de</w:t>
      </w:r>
      <w:r>
        <w:rPr>
          <w:rFonts w:ascii="Times New Roman" w:hAnsi="Times New Roman"/>
          <w:spacing w:val="-8"/>
          <w:sz w:val="18"/>
        </w:rPr>
        <w:t xml:space="preserve"> </w:t>
      </w:r>
      <w:r>
        <w:rPr>
          <w:rFonts w:ascii="Times New Roman" w:hAnsi="Times New Roman"/>
          <w:sz w:val="18"/>
        </w:rPr>
        <w:t>signer</w:t>
      </w:r>
      <w:r>
        <w:rPr>
          <w:rFonts w:ascii="Times New Roman" w:hAnsi="Times New Roman"/>
          <w:spacing w:val="-1"/>
          <w:sz w:val="18"/>
        </w:rPr>
        <w:t xml:space="preserve"> </w:t>
      </w:r>
      <w:r>
        <w:rPr>
          <w:rFonts w:ascii="Times New Roman" w:hAnsi="Times New Roman"/>
          <w:sz w:val="18"/>
        </w:rPr>
        <w:t>leur</w:t>
      </w:r>
      <w:r>
        <w:rPr>
          <w:rFonts w:ascii="Times New Roman" w:hAnsi="Times New Roman"/>
          <w:spacing w:val="-1"/>
          <w:sz w:val="18"/>
        </w:rPr>
        <w:t xml:space="preserve"> </w:t>
      </w:r>
      <w:r>
        <w:rPr>
          <w:rFonts w:ascii="Times New Roman" w:hAnsi="Times New Roman"/>
          <w:sz w:val="18"/>
        </w:rPr>
        <w:t>composition</w:t>
      </w:r>
      <w:r>
        <w:rPr>
          <w:rFonts w:ascii="Times New Roman" w:hAnsi="Times New Roman"/>
          <w:spacing w:val="-3"/>
          <w:sz w:val="18"/>
        </w:rPr>
        <w:t xml:space="preserve"> </w:t>
      </w:r>
      <w:r>
        <w:rPr>
          <w:rFonts w:ascii="Times New Roman" w:hAnsi="Times New Roman"/>
          <w:sz w:val="18"/>
        </w:rPr>
        <w:t>ou</w:t>
      </w:r>
      <w:r>
        <w:rPr>
          <w:rFonts w:ascii="Times New Roman" w:hAnsi="Times New Roman"/>
          <w:spacing w:val="-7"/>
          <w:sz w:val="18"/>
        </w:rPr>
        <w:t xml:space="preserve"> </w:t>
      </w:r>
      <w:r>
        <w:rPr>
          <w:rFonts w:ascii="Times New Roman" w:hAnsi="Times New Roman"/>
          <w:sz w:val="18"/>
        </w:rPr>
        <w:t>d'y</w:t>
      </w:r>
      <w:r>
        <w:rPr>
          <w:rFonts w:ascii="Times New Roman" w:hAnsi="Times New Roman"/>
          <w:spacing w:val="-3"/>
          <w:sz w:val="18"/>
        </w:rPr>
        <w:t xml:space="preserve"> </w:t>
      </w:r>
      <w:r>
        <w:rPr>
          <w:rFonts w:ascii="Times New Roman" w:hAnsi="Times New Roman"/>
          <w:sz w:val="18"/>
        </w:rPr>
        <w:t>mettre</w:t>
      </w:r>
      <w:r>
        <w:rPr>
          <w:rFonts w:ascii="Times New Roman" w:hAnsi="Times New Roman"/>
          <w:spacing w:val="-4"/>
          <w:sz w:val="18"/>
        </w:rPr>
        <w:t xml:space="preserve"> </w:t>
      </w:r>
      <w:r>
        <w:rPr>
          <w:rFonts w:ascii="Times New Roman" w:hAnsi="Times New Roman"/>
          <w:sz w:val="18"/>
        </w:rPr>
        <w:t>un</w:t>
      </w:r>
      <w:r>
        <w:rPr>
          <w:rFonts w:ascii="Times New Roman" w:hAnsi="Times New Roman"/>
          <w:spacing w:val="-3"/>
          <w:sz w:val="18"/>
        </w:rPr>
        <w:t xml:space="preserve"> </w:t>
      </w:r>
      <w:r>
        <w:rPr>
          <w:rFonts w:ascii="Times New Roman" w:hAnsi="Times New Roman"/>
          <w:sz w:val="18"/>
        </w:rPr>
        <w:t>signe</w:t>
      </w:r>
      <w:r>
        <w:rPr>
          <w:rFonts w:ascii="Times New Roman" w:hAnsi="Times New Roman"/>
          <w:spacing w:val="-8"/>
          <w:sz w:val="18"/>
        </w:rPr>
        <w:t xml:space="preserve"> </w:t>
      </w:r>
      <w:r>
        <w:rPr>
          <w:rFonts w:ascii="Times New Roman" w:hAnsi="Times New Roman"/>
          <w:sz w:val="18"/>
        </w:rPr>
        <w:t>quelconque</w:t>
      </w:r>
      <w:r>
        <w:rPr>
          <w:rFonts w:ascii="Times New Roman" w:hAnsi="Times New Roman"/>
          <w:spacing w:val="-8"/>
          <w:sz w:val="18"/>
        </w:rPr>
        <w:t xml:space="preserve"> </w:t>
      </w:r>
      <w:r>
        <w:rPr>
          <w:rFonts w:ascii="Times New Roman" w:hAnsi="Times New Roman"/>
          <w:sz w:val="18"/>
        </w:rPr>
        <w:t>pouvant</w:t>
      </w:r>
      <w:r>
        <w:rPr>
          <w:rFonts w:ascii="Times New Roman" w:hAnsi="Times New Roman"/>
          <w:spacing w:val="-3"/>
          <w:sz w:val="18"/>
        </w:rPr>
        <w:t xml:space="preserve"> </w:t>
      </w:r>
      <w:r>
        <w:rPr>
          <w:rFonts w:ascii="Times New Roman" w:hAnsi="Times New Roman"/>
          <w:sz w:val="18"/>
        </w:rPr>
        <w:t>indiquer</w:t>
      </w:r>
      <w:r>
        <w:rPr>
          <w:rFonts w:ascii="Times New Roman" w:hAnsi="Times New Roman"/>
          <w:spacing w:val="-4"/>
          <w:sz w:val="18"/>
        </w:rPr>
        <w:t xml:space="preserve"> </w:t>
      </w:r>
      <w:r>
        <w:rPr>
          <w:rFonts w:ascii="Times New Roman" w:hAnsi="Times New Roman"/>
          <w:sz w:val="18"/>
        </w:rPr>
        <w:t>sa</w:t>
      </w:r>
      <w:r>
        <w:rPr>
          <w:rFonts w:ascii="Times New Roman" w:hAnsi="Times New Roman"/>
          <w:spacing w:val="-4"/>
          <w:sz w:val="18"/>
        </w:rPr>
        <w:t xml:space="preserve"> </w:t>
      </w:r>
      <w:r>
        <w:rPr>
          <w:rFonts w:ascii="Times New Roman" w:hAnsi="Times New Roman"/>
          <w:sz w:val="18"/>
        </w:rPr>
        <w:t>provenance.</w:t>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0" distT="0" distB="0" distL="114935" distR="114935" simplePos="0" locked="0" layoutInCell="0" allowOverlap="1" relativeHeight="24">
                <wp:simplePos x="0" y="0"/>
                <wp:positionH relativeFrom="page">
                  <wp:posOffset>728980</wp:posOffset>
                </wp:positionH>
                <wp:positionV relativeFrom="paragraph">
                  <wp:posOffset>227330</wp:posOffset>
                </wp:positionV>
                <wp:extent cx="6319520" cy="3131820"/>
                <wp:effectExtent l="5080" t="5080" r="0" b="12065"/>
                <wp:wrapTopAndBottom/>
                <wp:docPr id="3" name=""/>
                <a:graphic xmlns:a="http://schemas.openxmlformats.org/drawingml/2006/main">
                  <a:graphicData uri="http://schemas.microsoft.com/office/word/2010/wordprocessingGroup">
                    <wpg:wgp>
                      <wpg:cNvGrpSpPr/>
                      <wpg:grpSpPr>
                        <a:xfrm>
                          <a:off x="0" y="0"/>
                          <a:ext cx="6319440" cy="3132000"/>
                          <a:chOff x="0" y="0"/>
                          <a:chExt cx="6319440" cy="3132000"/>
                        </a:xfrm>
                      </wpg:grpSpPr>
                      <wpg:grpSp>
                        <wpg:cNvGrpSpPr/>
                        <wpg:grpSpPr>
                          <a:xfrm>
                            <a:off x="76680" y="76680"/>
                            <a:ext cx="6242760" cy="3054960"/>
                          </a:xfrm>
                        </wpg:grpSpPr>
                        <wps:wsp>
                          <wps:cNvSpPr/>
                          <wps:spPr>
                            <a:xfrm>
                              <a:off x="0" y="0"/>
                              <a:ext cx="6242760" cy="3054960"/>
                            </a:xfrm>
                            <a:custGeom>
                              <a:avLst/>
                              <a:gdLst/>
                              <a:ahLst/>
                              <a:rect l="l" t="t" r="r" b="b"/>
                              <a:pathLst>
                                <a:path w="9825" h="4805">
                                  <a:moveTo>
                                    <a:pt x="1275" y="5290"/>
                                  </a:moveTo>
                                  <a:lnTo>
                                    <a:pt x="11100" y="5290"/>
                                  </a:lnTo>
                                  <a:lnTo>
                                    <a:pt x="11100" y="485"/>
                                  </a:lnTo>
                                  <a:lnTo>
                                    <a:pt x="1275" y="485"/>
                                  </a:lnTo>
                                  <a:lnTo>
                                    <a:pt x="1275" y="5290"/>
                                  </a:lnTo>
                                  <a:close/>
                                </a:path>
                              </a:pathLst>
                            </a:custGeom>
                            <a:solidFill>
                              <a:srgbClr val="808080"/>
                            </a:solidFill>
                            <a:ln w="0">
                              <a:noFill/>
                            </a:ln>
                          </wps:spPr>
                          <wps:style>
                            <a:lnRef idx="0"/>
                            <a:fillRef idx="0"/>
                            <a:effectRef idx="0"/>
                            <a:fontRef idx="minor"/>
                          </wps:style>
                          <wps:bodyPr/>
                        </wps:wsp>
                      </wpg:grpSp>
                      <wpg:grpSp>
                        <wpg:cNvGrpSpPr/>
                        <wpg:grpSpPr>
                          <a:xfrm>
                            <a:off x="0" y="0"/>
                            <a:ext cx="6243480" cy="3055680"/>
                          </a:xfrm>
                        </wpg:grpSpPr>
                        <wps:wsp>
                          <wps:cNvSpPr/>
                          <wps:spPr>
                            <a:xfrm>
                              <a:off x="720" y="720"/>
                              <a:ext cx="6242760" cy="3054960"/>
                            </a:xfrm>
                            <a:custGeom>
                              <a:avLst/>
                              <a:gdLst/>
                              <a:ahLst/>
                              <a:rect l="l" t="t" r="r" b="b"/>
                              <a:pathLst>
                                <a:path w="9825" h="4805">
                                  <a:moveTo>
                                    <a:pt x="1155" y="5170"/>
                                  </a:moveTo>
                                  <a:lnTo>
                                    <a:pt x="10980" y="5170"/>
                                  </a:lnTo>
                                  <a:lnTo>
                                    <a:pt x="10980" y="365"/>
                                  </a:lnTo>
                                  <a:lnTo>
                                    <a:pt x="1155" y="365"/>
                                  </a:lnTo>
                                  <a:lnTo>
                                    <a:pt x="1155" y="5170"/>
                                  </a:lnTo>
                                  <a:close/>
                                </a:path>
                              </a:pathLst>
                            </a:custGeom>
                            <a:solidFill>
                              <a:srgbClr val="ffffff"/>
                            </a:solidFill>
                            <a:ln w="0">
                              <a:noFill/>
                            </a:ln>
                          </wps:spPr>
                          <wps:style>
                            <a:lnRef idx="0"/>
                            <a:fillRef idx="0"/>
                            <a:effectRef idx="0"/>
                            <a:fontRef idx="minor"/>
                          </wps:style>
                          <wps:bodyPr/>
                        </wps:wsp>
                        <wps:wsp>
                          <wps:cNvSpPr txBox="1"/>
                          <wps:spPr>
                            <a:xfrm>
                              <a:off x="0" y="0"/>
                              <a:ext cx="6242760" cy="3054960"/>
                            </a:xfrm>
                            <a:prstGeom prst="rect">
                              <a:avLst/>
                            </a:prstGeom>
                            <a:solidFill>
                              <a:srgbClr val="ffffff"/>
                            </a:solidFill>
                            <a:ln w="9360">
                              <a:solidFill>
                                <a:srgbClr val="000000"/>
                              </a:solidFill>
                              <a:miter/>
                            </a:ln>
                          </wps:spPr>
                          <wps:txbx>
                            <w:txbxContent>
                              <w:p>
                                <w:pPr>
                                  <w:overflowPunct w:val="false"/>
                                  <w:bidi w:val="0"/>
                                  <w:spacing w:before="392" w:after="0"/>
                                  <w:ind w:left="948" w:right="1173" w:hanging="0"/>
                                  <w:jc w:val="center"/>
                                  <w:rPr/>
                                </w:pPr>
                                <w:r>
                                  <w:rPr>
                                    <w:kern w:val="2"/>
                                    <w:sz w:val="56"/>
                                    <w:u w:val="thick" w:color="000000"/>
                                    <w:szCs w:val="22"/>
                                    <w:rFonts w:ascii="Arial" w:hAnsi="Arial" w:eastAsia="Calibri" w:cs="Arial"/>
                                    <w:color w:val="auto"/>
                                    <w:lang w:val="en-US" w:bidi="ar-SA"/>
                                  </w:rPr>
                                  <w:t>ÉPREUVE</w:t>
                                </w:r>
                                <w:r>
                                  <w:rPr>
                                    <w:kern w:val="2"/>
                                    <w:sz w:val="56"/>
                                    <w:u w:val="thick" w:color="000000"/>
                                    <w:szCs w:val="22"/>
                                    <w:spacing w:val="-4"/>
                                    <w:rFonts w:ascii="Arial" w:hAnsi="Arial" w:eastAsia="Calibri" w:cs="Arial"/>
                                    <w:color w:val="auto"/>
                                    <w:lang w:val="en-US" w:bidi="ar-SA"/>
                                  </w:rPr>
                                  <w:t xml:space="preserve"> </w:t>
                                </w:r>
                                <w:r>
                                  <w:rPr>
                                    <w:kern w:val="2"/>
                                    <w:sz w:val="56"/>
                                    <w:u w:val="thick" w:color="000000"/>
                                    <w:szCs w:val="22"/>
                                    <w:rFonts w:ascii="Arial" w:hAnsi="Arial" w:eastAsia="Calibri" w:cs="Arial"/>
                                    <w:color w:val="auto"/>
                                    <w:lang w:val="en-US" w:bidi="ar-SA"/>
                                  </w:rPr>
                                  <w:t>EP1</w:t>
                                </w:r>
                              </w:p>
                              <w:p>
                                <w:pPr>
                                  <w:overflowPunct w:val="false"/>
                                  <w:bidi w:val="0"/>
                                  <w:spacing w:before="120" w:after="0"/>
                                  <w:ind w:left="943" w:right="1173" w:hanging="0"/>
                                  <w:jc w:val="center"/>
                                  <w:rPr/>
                                </w:pPr>
                                <w:r>
                                  <w:rPr>
                                    <w:kern w:val="2"/>
                                    <w:sz w:val="56"/>
                                    <w:b/>
                                    <w:szCs w:val="56"/>
                                    <w:bCs/>
                                    <w:rFonts w:ascii="Arial" w:hAnsi="Arial" w:eastAsia="Arial" w:cs="Arial"/>
                                    <w:color w:val="auto"/>
                                    <w:lang w:val="en-US" w:bidi="ar-SA"/>
                                  </w:rPr>
                                  <w:t>ÉTUDE D’UN</w:t>
                                </w:r>
                                <w:r>
                                  <w:rPr>
                                    <w:kern w:val="2"/>
                                    <w:sz w:val="56"/>
                                    <w:b/>
                                    <w:szCs w:val="56"/>
                                    <w:bCs/>
                                    <w:spacing w:val="-4"/>
                                    <w:rFonts w:ascii="Arial" w:hAnsi="Arial" w:eastAsia="Arial" w:cs="Arial"/>
                                    <w:color w:val="auto"/>
                                    <w:lang w:val="en-US" w:bidi="ar-SA"/>
                                  </w:rPr>
                                  <w:t xml:space="preserve"> </w:t>
                                </w:r>
                                <w:r>
                                  <w:rPr>
                                    <w:kern w:val="2"/>
                                    <w:sz w:val="56"/>
                                    <w:b/>
                                    <w:szCs w:val="56"/>
                                    <w:bCs/>
                                    <w:rFonts w:ascii="Arial" w:hAnsi="Arial" w:eastAsia="Arial" w:cs="Arial"/>
                                    <w:color w:val="auto"/>
                                    <w:lang w:val="en-US" w:bidi="ar-SA"/>
                                  </w:rPr>
                                  <w:t>SYSTÈME</w:t>
                                </w:r>
                              </w:p>
                              <w:p>
                                <w:pPr>
                                  <w:overflowPunct w:val="false"/>
                                  <w:bidi w:val="0"/>
                                  <w:spacing w:before="120" w:after="0"/>
                                  <w:ind w:left="947" w:right="1173" w:hanging="0"/>
                                  <w:jc w:val="center"/>
                                  <w:rPr/>
                                </w:pPr>
                                <w:r>
                                  <w:rPr>
                                    <w:kern w:val="2"/>
                                    <w:sz w:val="56"/>
                                    <w:b/>
                                    <w:szCs w:val="22"/>
                                    <w:rFonts w:ascii="Arial" w:hAnsi="Arial" w:eastAsia="Calibri" w:cs="Arial"/>
                                    <w:color w:val="auto"/>
                                    <w:lang w:val="en-US" w:bidi="ar-SA"/>
                                  </w:rPr>
                                  <w:t>Partie</w:t>
                                </w:r>
                                <w:r>
                                  <w:rPr>
                                    <w:kern w:val="2"/>
                                    <w:sz w:val="56"/>
                                    <w:b/>
                                    <w:szCs w:val="22"/>
                                    <w:spacing w:val="-2"/>
                                    <w:rFonts w:ascii="Arial" w:hAnsi="Arial" w:eastAsia="Calibri" w:cs="Arial"/>
                                    <w:color w:val="auto"/>
                                    <w:lang w:val="en-US" w:bidi="ar-SA"/>
                                  </w:rPr>
                                  <w:t xml:space="preserve"> </w:t>
                                </w:r>
                                <w:r>
                                  <w:rPr>
                                    <w:kern w:val="2"/>
                                    <w:sz w:val="56"/>
                                    <w:b/>
                                    <w:szCs w:val="22"/>
                                    <w:rFonts w:ascii="Arial" w:hAnsi="Arial" w:eastAsia="Calibri" w:cs="Arial"/>
                                    <w:color w:val="auto"/>
                                    <w:lang w:val="en-US" w:bidi="ar-SA"/>
                                  </w:rPr>
                                  <w:t>Électronique</w:t>
                                </w:r>
                              </w:p>
                              <w:p>
                                <w:pPr>
                                  <w:tabs>
                                    <w:tab w:val="left" w:pos="8296" w:leader="none"/>
                                  </w:tabs>
                                  <w:overflowPunct w:val="false"/>
                                  <w:bidi w:val="0"/>
                                  <w:spacing w:before="360" w:after="0"/>
                                  <w:ind w:left="953" w:right="1173" w:hanging="0"/>
                                  <w:jc w:val="center"/>
                                  <w:rPr/>
                                </w:pPr>
                                <w:r>
                                  <w:rPr>
                                    <w:kern w:val="2"/>
                                    <w:sz w:val="56"/>
                                    <w:b/>
                                    <w:i/>
                                    <w:szCs w:val="22"/>
                                    <w:rFonts w:ascii="Arial" w:hAnsi="Arial" w:eastAsia="Calibri" w:cs="Arial"/>
                                    <w:color w:val="auto"/>
                                    <w:lang w:val="en-US" w:bidi="ar-SA"/>
                                  </w:rPr>
                                  <w:t xml:space="preserve">« </w:t>
                                </w:r>
                                <w:r>
                                  <w:rPr>
                                    <w:kern w:val="2"/>
                                    <w:sz w:val="56"/>
                                    <w:b/>
                                    <w:i/>
                                    <w:szCs w:val="22"/>
                                    <w:spacing w:val="-5"/>
                                    <w:rFonts w:ascii="Arial" w:hAnsi="Arial" w:eastAsia="Calibri" w:cs="Arial"/>
                                    <w:color w:val="auto"/>
                                    <w:lang w:val="en-US" w:bidi="ar-SA"/>
                                  </w:rPr>
                                  <w:t xml:space="preserve">MYXYBOX+ </w:t>
                                </w:r>
                                <w:r>
                                  <w:rPr>
                                    <w:kern w:val="2"/>
                                    <w:sz w:val="56"/>
                                    <w:b/>
                                    <w:i/>
                                    <w:szCs w:val="22"/>
                                    <w:rFonts w:ascii="Arial" w:hAnsi="Arial" w:eastAsia="Calibri" w:cs="Arial"/>
                                    <w:color w:val="auto"/>
                                    <w:lang w:val="en-US" w:bidi="ar-SA"/>
                                  </w:rPr>
                                  <w:t>: La</w:t>
                                </w:r>
                                <w:r>
                                  <w:rPr>
                                    <w:kern w:val="2"/>
                                    <w:sz w:val="56"/>
                                    <w:b/>
                                    <w:i/>
                                    <w:szCs w:val="22"/>
                                    <w:spacing w:val="-13"/>
                                    <w:rFonts w:ascii="Arial" w:hAnsi="Arial" w:eastAsia="Calibri" w:cs="Arial"/>
                                    <w:color w:val="auto"/>
                                    <w:lang w:val="en-US" w:bidi="ar-SA"/>
                                  </w:rPr>
                                  <w:t xml:space="preserve"> </w:t>
                                </w:r>
                                <w:r>
                                  <w:rPr>
                                    <w:kern w:val="2"/>
                                    <w:sz w:val="56"/>
                                    <w:b/>
                                    <w:i/>
                                    <w:szCs w:val="22"/>
                                    <w:spacing w:val="-4"/>
                                    <w:rFonts w:ascii="Arial" w:hAnsi="Arial" w:eastAsia="Calibri" w:cs="Arial"/>
                                    <w:color w:val="auto"/>
                                    <w:lang w:val="en-US" w:bidi="ar-SA"/>
                                  </w:rPr>
                                  <w:t xml:space="preserve">domotique </w:t>
                                </w:r>
                                <w:r>
                                  <w:rPr>
                                    <w:kern w:val="2"/>
                                    <w:sz w:val="56"/>
                                    <w:b/>
                                    <w:i/>
                                    <w:szCs w:val="22"/>
                                    <w:spacing w:val="-5"/>
                                    <w:rFonts w:ascii="Arial" w:hAnsi="Arial" w:eastAsia="Calibri" w:cs="Arial"/>
                                    <w:color w:val="auto"/>
                                    <w:lang w:val="en-US" w:bidi="ar-SA"/>
                                  </w:rPr>
                                  <w:t xml:space="preserve">multifonctions </w:t>
                                </w:r>
                                <w:r>
                                  <w:rPr>
                                    <w:kern w:val="2"/>
                                    <w:sz w:val="56"/>
                                    <w:b/>
                                    <w:i/>
                                    <w:szCs w:val="22"/>
                                    <w:spacing w:val="-3"/>
                                    <w:rFonts w:ascii="Arial" w:hAnsi="Arial" w:eastAsia="Calibri" w:cs="Arial"/>
                                    <w:color w:val="auto"/>
                                    <w:lang w:val="en-US" w:bidi="ar-SA"/>
                                  </w:rPr>
                                  <w:t xml:space="preserve"> </w:t>
                                </w:r>
                                <w:r>
                                  <w:rPr>
                                    <w:kern w:val="2"/>
                                    <w:sz w:val="56"/>
                                    <w:b/>
                                    <w:i/>
                                    <w:szCs w:val="22"/>
                                    <w:rFonts w:ascii="Arial" w:hAnsi="Arial" w:eastAsia="Calibri" w:cs="Arial"/>
                                    <w:color w:val="auto"/>
                                    <w:lang w:val="en-US" w:bidi="ar-SA"/>
                                  </w:rPr>
                                  <w:t xml:space="preserve">de </w:t>
                                </w:r>
                                <w:r>
                                  <w:rPr>
                                    <w:kern w:val="2"/>
                                    <w:sz w:val="56"/>
                                    <w:b/>
                                    <w:i/>
                                    <w:szCs w:val="22"/>
                                    <w:spacing w:val="6"/>
                                    <w:rFonts w:ascii="Arial" w:hAnsi="Arial" w:eastAsia="Calibri" w:cs="Arial"/>
                                    <w:color w:val="auto"/>
                                    <w:lang w:val="en-US" w:bidi="ar-SA"/>
                                  </w:rPr>
                                  <w:t xml:space="preserve"> </w:t>
                                </w:r>
                                <w:r>
                                  <w:rPr>
                                    <w:kern w:val="2"/>
                                    <w:sz w:val="56"/>
                                    <w:b/>
                                    <w:szCs w:val="22"/>
                                    <w:spacing w:val="-4"/>
                                    <w:rFonts w:ascii="Arial" w:hAnsi="Arial" w:eastAsia="Calibri" w:cs="Arial"/>
                                    <w:color w:val="auto"/>
                                    <w:lang w:val="en-US" w:bidi="ar-SA"/>
                                  </w:rPr>
                                  <w:t>MYXYTY</w:t>
                                </w:r>
                                <w:r>
                                  <w:rPr>
                                    <w:kern w:val="2"/>
                                    <w:sz w:val="56"/>
                                    <w:b/>
                                    <w:szCs w:val="22"/>
                                    <w:spacing w:val="-4"/>
                                    <w:rFonts w:ascii="Arial" w:hAnsi="Arial" w:eastAsia="Calibri" w:cs="Arial"/>
                                    <w:color w:val="auto"/>
                                    <w:lang w:val="en-US" w:bidi="ar-SA"/>
                                  </w:rPr>
                                </w:r>
                                <w:r>
                                  <w:rPr>
                                    <w:kern w:val="2"/>
                                    <w:sz w:val="56"/>
                                    <w:b/>
                                    <w:szCs w:val="22"/>
                                    <w:i/>
                                    <w:rFonts w:ascii="Arial" w:hAnsi="Arial" w:eastAsia="Calibri" w:cs="Arial"/>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57.4pt;margin-top:17.9pt;width:497.55pt;height:246.55pt" coordorigin="1148,358" coordsize="9951,4931">
                <v:group id="shape_0" style="position:absolute;left:1269;top:478;width:9831;height:4811">
                  <v:shape id="shape_0" coordorigin="1275,485" coordsize="9825,4805" path="m1275,5290l11100,5290l11100,485l1275,485l1275,5290xe" fillcolor="gray" stroked="f" o:allowincell="f" style="position:absolute;left:1269;top:478;width:9830;height:4810;mso-wrap-style:none;v-text-anchor:middle;mso-position-horizontal-relative:page">
                    <v:fill o:detectmouseclick="t" type="solid" color2="#7f7f7f"/>
                    <v:stroke color="#3465a4" joinstyle="round" endcap="flat"/>
                    <w10:wrap type="topAndBottom"/>
                  </v:shape>
                </v:group>
                <v:group id="shape_0" style="position:absolute;left:1148;top:358;width:9832;height:4812">
                  <v:shape id="shape_0" coordorigin="1155,365" coordsize="9825,4805" path="m1155,5170l10980,5170l10980,365l1155,365l1155,5170xe" fillcolor="white" stroked="f" o:allowincell="f" style="position:absolute;left:1149;top:359;width:9830;height:4810;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148;top:358;width:9830;height:4810;mso-wrap-style:square;v-text-anchor:top;mso-position-horizontal-relative:page" type="_x0000_t202">
                    <v:textbox>
                      <w:txbxContent>
                        <w:p>
                          <w:pPr>
                            <w:overflowPunct w:val="false"/>
                            <w:bidi w:val="0"/>
                            <w:spacing w:before="392" w:after="0"/>
                            <w:ind w:left="948" w:right="1173" w:hanging="0"/>
                            <w:jc w:val="center"/>
                            <w:rPr/>
                          </w:pPr>
                          <w:r>
                            <w:rPr>
                              <w:kern w:val="2"/>
                              <w:sz w:val="56"/>
                              <w:u w:val="thick" w:color="000000"/>
                              <w:szCs w:val="22"/>
                              <w:rFonts w:ascii="Arial" w:hAnsi="Arial" w:eastAsia="Calibri" w:cs="Arial"/>
                              <w:color w:val="auto"/>
                              <w:lang w:val="en-US" w:bidi="ar-SA"/>
                            </w:rPr>
                            <w:t>ÉPREUVE</w:t>
                          </w:r>
                          <w:r>
                            <w:rPr>
                              <w:kern w:val="2"/>
                              <w:sz w:val="56"/>
                              <w:u w:val="thick" w:color="000000"/>
                              <w:szCs w:val="22"/>
                              <w:spacing w:val="-4"/>
                              <w:rFonts w:ascii="Arial" w:hAnsi="Arial" w:eastAsia="Calibri" w:cs="Arial"/>
                              <w:color w:val="auto"/>
                              <w:lang w:val="en-US" w:bidi="ar-SA"/>
                            </w:rPr>
                            <w:t xml:space="preserve"> </w:t>
                          </w:r>
                          <w:r>
                            <w:rPr>
                              <w:kern w:val="2"/>
                              <w:sz w:val="56"/>
                              <w:u w:val="thick" w:color="000000"/>
                              <w:szCs w:val="22"/>
                              <w:rFonts w:ascii="Arial" w:hAnsi="Arial" w:eastAsia="Calibri" w:cs="Arial"/>
                              <w:color w:val="auto"/>
                              <w:lang w:val="en-US" w:bidi="ar-SA"/>
                            </w:rPr>
                            <w:t>EP1</w:t>
                          </w:r>
                        </w:p>
                        <w:p>
                          <w:pPr>
                            <w:overflowPunct w:val="false"/>
                            <w:bidi w:val="0"/>
                            <w:spacing w:before="120" w:after="0"/>
                            <w:ind w:left="943" w:right="1173" w:hanging="0"/>
                            <w:jc w:val="center"/>
                            <w:rPr/>
                          </w:pPr>
                          <w:r>
                            <w:rPr>
                              <w:kern w:val="2"/>
                              <w:sz w:val="56"/>
                              <w:b/>
                              <w:szCs w:val="56"/>
                              <w:bCs/>
                              <w:rFonts w:ascii="Arial" w:hAnsi="Arial" w:eastAsia="Arial" w:cs="Arial"/>
                              <w:color w:val="auto"/>
                              <w:lang w:val="en-US" w:bidi="ar-SA"/>
                            </w:rPr>
                            <w:t>ÉTUDE D’UN</w:t>
                          </w:r>
                          <w:r>
                            <w:rPr>
                              <w:kern w:val="2"/>
                              <w:sz w:val="56"/>
                              <w:b/>
                              <w:szCs w:val="56"/>
                              <w:bCs/>
                              <w:spacing w:val="-4"/>
                              <w:rFonts w:ascii="Arial" w:hAnsi="Arial" w:eastAsia="Arial" w:cs="Arial"/>
                              <w:color w:val="auto"/>
                              <w:lang w:val="en-US" w:bidi="ar-SA"/>
                            </w:rPr>
                            <w:t xml:space="preserve"> </w:t>
                          </w:r>
                          <w:r>
                            <w:rPr>
                              <w:kern w:val="2"/>
                              <w:sz w:val="56"/>
                              <w:b/>
                              <w:szCs w:val="56"/>
                              <w:bCs/>
                              <w:rFonts w:ascii="Arial" w:hAnsi="Arial" w:eastAsia="Arial" w:cs="Arial"/>
                              <w:color w:val="auto"/>
                              <w:lang w:val="en-US" w:bidi="ar-SA"/>
                            </w:rPr>
                            <w:t>SYSTÈME</w:t>
                          </w:r>
                        </w:p>
                        <w:p>
                          <w:pPr>
                            <w:overflowPunct w:val="false"/>
                            <w:bidi w:val="0"/>
                            <w:spacing w:before="120" w:after="0"/>
                            <w:ind w:left="947" w:right="1173" w:hanging="0"/>
                            <w:jc w:val="center"/>
                            <w:rPr/>
                          </w:pPr>
                          <w:r>
                            <w:rPr>
                              <w:kern w:val="2"/>
                              <w:sz w:val="56"/>
                              <w:b/>
                              <w:szCs w:val="22"/>
                              <w:rFonts w:ascii="Arial" w:hAnsi="Arial" w:eastAsia="Calibri" w:cs="Arial"/>
                              <w:color w:val="auto"/>
                              <w:lang w:val="en-US" w:bidi="ar-SA"/>
                            </w:rPr>
                            <w:t>Partie</w:t>
                          </w:r>
                          <w:r>
                            <w:rPr>
                              <w:kern w:val="2"/>
                              <w:sz w:val="56"/>
                              <w:b/>
                              <w:szCs w:val="22"/>
                              <w:spacing w:val="-2"/>
                              <w:rFonts w:ascii="Arial" w:hAnsi="Arial" w:eastAsia="Calibri" w:cs="Arial"/>
                              <w:color w:val="auto"/>
                              <w:lang w:val="en-US" w:bidi="ar-SA"/>
                            </w:rPr>
                            <w:t xml:space="preserve"> </w:t>
                          </w:r>
                          <w:r>
                            <w:rPr>
                              <w:kern w:val="2"/>
                              <w:sz w:val="56"/>
                              <w:b/>
                              <w:szCs w:val="22"/>
                              <w:rFonts w:ascii="Arial" w:hAnsi="Arial" w:eastAsia="Calibri" w:cs="Arial"/>
                              <w:color w:val="auto"/>
                              <w:lang w:val="en-US" w:bidi="ar-SA"/>
                            </w:rPr>
                            <w:t>Électronique</w:t>
                          </w:r>
                        </w:p>
                        <w:p>
                          <w:pPr>
                            <w:tabs>
                              <w:tab w:val="left" w:pos="8296" w:leader="none"/>
                            </w:tabs>
                            <w:overflowPunct w:val="false"/>
                            <w:bidi w:val="0"/>
                            <w:spacing w:before="360" w:after="0"/>
                            <w:ind w:left="953" w:right="1173" w:hanging="0"/>
                            <w:jc w:val="center"/>
                            <w:rPr/>
                          </w:pPr>
                          <w:r>
                            <w:rPr>
                              <w:kern w:val="2"/>
                              <w:sz w:val="56"/>
                              <w:b/>
                              <w:i/>
                              <w:szCs w:val="22"/>
                              <w:rFonts w:ascii="Arial" w:hAnsi="Arial" w:eastAsia="Calibri" w:cs="Arial"/>
                              <w:color w:val="auto"/>
                              <w:lang w:val="en-US" w:bidi="ar-SA"/>
                            </w:rPr>
                            <w:t xml:space="preserve">« </w:t>
                          </w:r>
                          <w:r>
                            <w:rPr>
                              <w:kern w:val="2"/>
                              <w:sz w:val="56"/>
                              <w:b/>
                              <w:i/>
                              <w:szCs w:val="22"/>
                              <w:spacing w:val="-5"/>
                              <w:rFonts w:ascii="Arial" w:hAnsi="Arial" w:eastAsia="Calibri" w:cs="Arial"/>
                              <w:color w:val="auto"/>
                              <w:lang w:val="en-US" w:bidi="ar-SA"/>
                            </w:rPr>
                            <w:t xml:space="preserve">MYXYBOX+ </w:t>
                          </w:r>
                          <w:r>
                            <w:rPr>
                              <w:kern w:val="2"/>
                              <w:sz w:val="56"/>
                              <w:b/>
                              <w:i/>
                              <w:szCs w:val="22"/>
                              <w:rFonts w:ascii="Arial" w:hAnsi="Arial" w:eastAsia="Calibri" w:cs="Arial"/>
                              <w:color w:val="auto"/>
                              <w:lang w:val="en-US" w:bidi="ar-SA"/>
                            </w:rPr>
                            <w:t>: La</w:t>
                          </w:r>
                          <w:r>
                            <w:rPr>
                              <w:kern w:val="2"/>
                              <w:sz w:val="56"/>
                              <w:b/>
                              <w:i/>
                              <w:szCs w:val="22"/>
                              <w:spacing w:val="-13"/>
                              <w:rFonts w:ascii="Arial" w:hAnsi="Arial" w:eastAsia="Calibri" w:cs="Arial"/>
                              <w:color w:val="auto"/>
                              <w:lang w:val="en-US" w:bidi="ar-SA"/>
                            </w:rPr>
                            <w:t xml:space="preserve"> </w:t>
                          </w:r>
                          <w:r>
                            <w:rPr>
                              <w:kern w:val="2"/>
                              <w:sz w:val="56"/>
                              <w:b/>
                              <w:i/>
                              <w:szCs w:val="22"/>
                              <w:spacing w:val="-4"/>
                              <w:rFonts w:ascii="Arial" w:hAnsi="Arial" w:eastAsia="Calibri" w:cs="Arial"/>
                              <w:color w:val="auto"/>
                              <w:lang w:val="en-US" w:bidi="ar-SA"/>
                            </w:rPr>
                            <w:t xml:space="preserve">domotique </w:t>
                          </w:r>
                          <w:r>
                            <w:rPr>
                              <w:kern w:val="2"/>
                              <w:sz w:val="56"/>
                              <w:b/>
                              <w:i/>
                              <w:szCs w:val="22"/>
                              <w:spacing w:val="-5"/>
                              <w:rFonts w:ascii="Arial" w:hAnsi="Arial" w:eastAsia="Calibri" w:cs="Arial"/>
                              <w:color w:val="auto"/>
                              <w:lang w:val="en-US" w:bidi="ar-SA"/>
                            </w:rPr>
                            <w:t xml:space="preserve">multifonctions </w:t>
                          </w:r>
                          <w:r>
                            <w:rPr>
                              <w:kern w:val="2"/>
                              <w:sz w:val="56"/>
                              <w:b/>
                              <w:i/>
                              <w:szCs w:val="22"/>
                              <w:spacing w:val="-3"/>
                              <w:rFonts w:ascii="Arial" w:hAnsi="Arial" w:eastAsia="Calibri" w:cs="Arial"/>
                              <w:color w:val="auto"/>
                              <w:lang w:val="en-US" w:bidi="ar-SA"/>
                            </w:rPr>
                            <w:t xml:space="preserve"> </w:t>
                          </w:r>
                          <w:r>
                            <w:rPr>
                              <w:kern w:val="2"/>
                              <w:sz w:val="56"/>
                              <w:b/>
                              <w:i/>
                              <w:szCs w:val="22"/>
                              <w:rFonts w:ascii="Arial" w:hAnsi="Arial" w:eastAsia="Calibri" w:cs="Arial"/>
                              <w:color w:val="auto"/>
                              <w:lang w:val="en-US" w:bidi="ar-SA"/>
                            </w:rPr>
                            <w:t xml:space="preserve">de </w:t>
                          </w:r>
                          <w:r>
                            <w:rPr>
                              <w:kern w:val="2"/>
                              <w:sz w:val="56"/>
                              <w:b/>
                              <w:i/>
                              <w:szCs w:val="22"/>
                              <w:spacing w:val="6"/>
                              <w:rFonts w:ascii="Arial" w:hAnsi="Arial" w:eastAsia="Calibri" w:cs="Arial"/>
                              <w:color w:val="auto"/>
                              <w:lang w:val="en-US" w:bidi="ar-SA"/>
                            </w:rPr>
                            <w:t xml:space="preserve"> </w:t>
                          </w:r>
                          <w:r>
                            <w:rPr>
                              <w:kern w:val="2"/>
                              <w:sz w:val="56"/>
                              <w:b/>
                              <w:szCs w:val="22"/>
                              <w:spacing w:val="-4"/>
                              <w:rFonts w:ascii="Arial" w:hAnsi="Arial" w:eastAsia="Calibri" w:cs="Arial"/>
                              <w:color w:val="auto"/>
                              <w:lang w:val="en-US" w:bidi="ar-SA"/>
                            </w:rPr>
                            <w:t>MYXYTY</w:t>
                          </w:r>
                          <w:r>
                            <w:rPr>
                              <w:kern w:val="2"/>
                              <w:sz w:val="56"/>
                              <w:b/>
                              <w:szCs w:val="22"/>
                              <w:spacing w:val="-4"/>
                              <w:rFonts w:ascii="Arial" w:hAnsi="Arial" w:eastAsia="Calibri" w:cs="Arial"/>
                              <w:color w:val="auto"/>
                              <w:lang w:val="en-US" w:bidi="ar-SA"/>
                            </w:rPr>
                          </w:r>
                          <w:r>
                            <w:rPr>
                              <w:kern w:val="2"/>
                              <w:sz w:val="56"/>
                              <w:b/>
                              <w:szCs w:val="22"/>
                              <w:i/>
                              <w:rFonts w:ascii="Arial" w:hAnsi="Arial" w:eastAsia="Calibri" w:cs="Arial"/>
                              <w:color w:val="auto"/>
                              <w:lang w:val="en-US" w:bidi="ar-SA"/>
                            </w:rPr>
                            <w:t>»</w:t>
                          </w:r>
                        </w:p>
                      </w:txbxContent>
                    </v:textbox>
                    <v:fill o:detectmouseclick="t" type="solid" color2="black"/>
                    <v:stroke color="black" weight="9360" joinstyle="miter"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ind w:left="2059" w:right="2059" w:hanging="0"/>
        <w:jc w:val="center"/>
        <w:rPr>
          <w:rFonts w:ascii="Arial" w:hAnsi="Arial" w:eastAsia="Arial" w:cs="Arial"/>
          <w:sz w:val="72"/>
          <w:szCs w:val="72"/>
        </w:rPr>
      </w:pPr>
      <w:r>
        <w:rPr>
          <w:rFonts w:cs="Arial" w:ascii="Arial" w:hAnsi="Arial"/>
          <w:b/>
          <w:sz w:val="72"/>
        </w:rPr>
        <w:t>DOSSIER</w:t>
      </w:r>
      <w:r>
        <w:rPr>
          <w:rFonts w:cs="Arial" w:ascii="Arial" w:hAnsi="Arial"/>
          <w:b/>
          <w:spacing w:val="-9"/>
          <w:sz w:val="72"/>
        </w:rPr>
        <w:t xml:space="preserve"> </w:t>
      </w:r>
      <w:r>
        <w:rPr>
          <w:rFonts w:cs="Arial" w:ascii="Arial" w:hAnsi="Arial"/>
          <w:b/>
          <w:sz w:val="72"/>
        </w:rPr>
        <w:t>CORRIGÉ</w:t>
      </w:r>
    </w:p>
    <w:p>
      <w:pPr>
        <w:pStyle w:val="Normal"/>
        <w:spacing w:before="565" w:after="0"/>
        <w:ind w:left="2057" w:right="2059" w:hanging="0"/>
        <w:jc w:val="center"/>
        <w:rPr>
          <w:rFonts w:ascii="Arial" w:hAnsi="Arial" w:eastAsia="Arial" w:cs="Arial"/>
          <w:sz w:val="28"/>
          <w:szCs w:val="28"/>
        </w:rPr>
      </w:pPr>
      <w:r>
        <w:rPr>
          <w:rFonts w:eastAsia="Arial" w:cs="Arial" w:ascii="Arial" w:hAnsi="Arial"/>
          <w:b/>
          <w:bCs/>
          <w:sz w:val="28"/>
          <w:szCs w:val="28"/>
          <w:u w:val="thick" w:color="000000"/>
        </w:rPr>
        <w:t>Notes à l’attention du</w:t>
      </w:r>
      <w:r>
        <w:rPr>
          <w:rFonts w:eastAsia="Arial" w:cs="Arial" w:ascii="Arial" w:hAnsi="Arial"/>
          <w:b/>
          <w:bCs/>
          <w:spacing w:val="-18"/>
          <w:sz w:val="28"/>
          <w:szCs w:val="28"/>
          <w:u w:val="thick" w:color="000000"/>
        </w:rPr>
        <w:t xml:space="preserve"> </w:t>
      </w:r>
      <w:r>
        <w:rPr>
          <w:rFonts w:eastAsia="Arial" w:cs="Arial" w:ascii="Arial" w:hAnsi="Arial"/>
          <w:b/>
          <w:bCs/>
          <w:sz w:val="28"/>
          <w:szCs w:val="28"/>
          <w:u w:val="thick" w:color="000000"/>
        </w:rPr>
        <w:t>candidat</w:t>
      </w:r>
    </w:p>
    <w:p>
      <w:pPr>
        <w:pStyle w:val="Paragraphedeliste"/>
        <w:numPr>
          <w:ilvl w:val="0"/>
          <w:numId w:val="3"/>
        </w:numPr>
        <w:tabs>
          <w:tab w:val="clear" w:pos="720"/>
          <w:tab w:val="left" w:pos="769" w:leader="none"/>
        </w:tabs>
        <w:spacing w:before="119" w:after="0"/>
        <w:rPr>
          <w:rFonts w:ascii="Arial" w:hAnsi="Arial" w:eastAsia="Arial" w:cs="Arial"/>
        </w:rPr>
      </w:pPr>
      <w:r>
        <w:rPr>
          <w:rFonts w:cs="Arial" w:ascii="Arial" w:hAnsi="Arial"/>
        </w:rPr>
        <w:t>Vous</w:t>
      </w:r>
      <w:r>
        <w:rPr>
          <w:rFonts w:cs="Arial" w:ascii="Arial" w:hAnsi="Arial"/>
          <w:spacing w:val="-3"/>
        </w:rPr>
        <w:t xml:space="preserve"> </w:t>
      </w:r>
      <w:r>
        <w:rPr>
          <w:rFonts w:cs="Arial" w:ascii="Arial" w:hAnsi="Arial"/>
        </w:rPr>
        <w:t>devrez</w:t>
      </w:r>
      <w:r>
        <w:rPr>
          <w:rFonts w:cs="Arial" w:ascii="Arial" w:hAnsi="Arial"/>
          <w:spacing w:val="-7"/>
        </w:rPr>
        <w:t xml:space="preserve"> </w:t>
      </w:r>
      <w:r>
        <w:rPr>
          <w:rFonts w:cs="Arial" w:ascii="Arial" w:hAnsi="Arial"/>
        </w:rPr>
        <w:t>répondre</w:t>
      </w:r>
      <w:r>
        <w:rPr>
          <w:rFonts w:cs="Arial" w:ascii="Arial" w:hAnsi="Arial"/>
          <w:spacing w:val="-3"/>
        </w:rPr>
        <w:t xml:space="preserve"> </w:t>
      </w:r>
      <w:r>
        <w:rPr>
          <w:rFonts w:cs="Arial" w:ascii="Arial" w:hAnsi="Arial"/>
        </w:rPr>
        <w:t>directement</w:t>
      </w:r>
      <w:r>
        <w:rPr>
          <w:rFonts w:cs="Arial" w:ascii="Arial" w:hAnsi="Arial"/>
          <w:spacing w:val="-6"/>
        </w:rPr>
        <w:t xml:space="preserve"> </w:t>
      </w:r>
      <w:r>
        <w:rPr>
          <w:rFonts w:cs="Arial" w:ascii="Arial" w:hAnsi="Arial"/>
        </w:rPr>
        <w:t>sur</w:t>
      </w:r>
      <w:r>
        <w:rPr>
          <w:rFonts w:cs="Arial" w:ascii="Arial" w:hAnsi="Arial"/>
          <w:spacing w:val="-6"/>
        </w:rPr>
        <w:t xml:space="preserve"> </w:t>
      </w:r>
      <w:r>
        <w:rPr>
          <w:rFonts w:cs="Arial" w:ascii="Arial" w:hAnsi="Arial"/>
        </w:rPr>
        <w:t>les</w:t>
      </w:r>
      <w:r>
        <w:rPr>
          <w:rFonts w:cs="Arial" w:ascii="Arial" w:hAnsi="Arial"/>
          <w:spacing w:val="-3"/>
        </w:rPr>
        <w:t xml:space="preserve"> </w:t>
      </w:r>
      <w:r>
        <w:rPr>
          <w:rFonts w:cs="Arial" w:ascii="Arial" w:hAnsi="Arial"/>
        </w:rPr>
        <w:t>documents</w:t>
      </w:r>
      <w:r>
        <w:rPr>
          <w:rFonts w:cs="Arial" w:ascii="Arial" w:hAnsi="Arial"/>
          <w:spacing w:val="-3"/>
        </w:rPr>
        <w:t xml:space="preserve"> </w:t>
      </w:r>
      <w:r>
        <w:rPr>
          <w:rFonts w:cs="Arial" w:ascii="Arial" w:hAnsi="Arial"/>
        </w:rPr>
        <w:t>du</w:t>
      </w:r>
      <w:r>
        <w:rPr>
          <w:rFonts w:cs="Arial" w:ascii="Arial" w:hAnsi="Arial"/>
          <w:spacing w:val="-3"/>
        </w:rPr>
        <w:t xml:space="preserve"> </w:t>
      </w:r>
      <w:r>
        <w:rPr>
          <w:rFonts w:cs="Arial" w:ascii="Arial" w:hAnsi="Arial"/>
        </w:rPr>
        <w:t>dossier</w:t>
      </w:r>
      <w:r>
        <w:rPr>
          <w:rFonts w:cs="Arial" w:ascii="Arial" w:hAnsi="Arial"/>
          <w:spacing w:val="-6"/>
        </w:rPr>
        <w:t xml:space="preserve"> </w:t>
      </w:r>
      <w:r>
        <w:rPr>
          <w:rFonts w:cs="Arial" w:ascii="Arial" w:hAnsi="Arial"/>
        </w:rPr>
        <w:t>sujet</w:t>
      </w:r>
      <w:r>
        <w:rPr>
          <w:rFonts w:cs="Arial" w:ascii="Arial" w:hAnsi="Arial"/>
          <w:spacing w:val="-6"/>
        </w:rPr>
        <w:t xml:space="preserve"> </w:t>
      </w:r>
      <w:r>
        <w:rPr>
          <w:rFonts w:cs="Arial" w:ascii="Arial" w:hAnsi="Arial"/>
        </w:rPr>
        <w:t>dans</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spaces</w:t>
      </w:r>
      <w:r>
        <w:rPr>
          <w:rFonts w:cs="Arial" w:ascii="Arial" w:hAnsi="Arial"/>
          <w:spacing w:val="-3"/>
        </w:rPr>
        <w:t xml:space="preserve"> </w:t>
      </w:r>
      <w:r>
        <w:rPr>
          <w:rFonts w:cs="Arial" w:ascii="Arial" w:hAnsi="Arial"/>
        </w:rPr>
        <w:t>prévus.</w:t>
      </w:r>
    </w:p>
    <w:p>
      <w:pPr>
        <w:pStyle w:val="Paragraphedeliste"/>
        <w:numPr>
          <w:ilvl w:val="0"/>
          <w:numId w:val="3"/>
        </w:numPr>
        <w:tabs>
          <w:tab w:val="clear" w:pos="720"/>
          <w:tab w:val="left" w:pos="769" w:leader="none"/>
        </w:tabs>
        <w:spacing w:before="118" w:after="0"/>
        <w:rPr>
          <w:rFonts w:ascii="Arial" w:hAnsi="Arial" w:eastAsia="Arial" w:cs="Arial"/>
        </w:rPr>
      </w:pPr>
      <w:r>
        <w:rPr>
          <w:rFonts w:eastAsia="Arial" w:cs="Arial" w:ascii="Arial" w:hAnsi="Arial"/>
        </w:rPr>
        <w:t>Vous devrez rendre l’intégralité du dossier sujet à l’issue de</w:t>
      </w:r>
      <w:r>
        <w:rPr>
          <w:rFonts w:eastAsia="Arial" w:cs="Arial" w:ascii="Arial" w:hAnsi="Arial"/>
          <w:spacing w:val="-34"/>
        </w:rPr>
        <w:t xml:space="preserve"> </w:t>
      </w:r>
      <w:r>
        <w:rPr>
          <w:rFonts w:eastAsia="Arial" w:cs="Arial" w:ascii="Arial" w:hAnsi="Arial"/>
        </w:rPr>
        <w:t>l’épreuve.</w:t>
      </w:r>
    </w:p>
    <w:p>
      <w:pPr>
        <w:pStyle w:val="Paragraphedeliste"/>
        <w:numPr>
          <w:ilvl w:val="0"/>
          <w:numId w:val="3"/>
        </w:numPr>
        <w:tabs>
          <w:tab w:val="clear" w:pos="720"/>
          <w:tab w:val="left" w:pos="769" w:leader="none"/>
        </w:tabs>
        <w:spacing w:before="118" w:after="0"/>
        <w:rPr>
          <w:rFonts w:ascii="Arial" w:hAnsi="Arial" w:eastAsia="Arial" w:cs="Arial"/>
        </w:rPr>
      </w:pPr>
      <w:r>
        <w:rPr>
          <w:rFonts w:cs="Arial" w:ascii="Arial" w:hAnsi="Arial"/>
        </w:rPr>
        <w:t xml:space="preserve">Il est conseillé de consacrer 30 min à </w:t>
      </w:r>
      <w:r>
        <w:rPr>
          <w:rFonts w:cs="Arial" w:ascii="Arial" w:hAnsi="Arial"/>
          <w:spacing w:val="-3"/>
        </w:rPr>
        <w:t xml:space="preserve">la </w:t>
      </w:r>
      <w:r>
        <w:rPr>
          <w:rFonts w:cs="Arial" w:ascii="Arial" w:hAnsi="Arial"/>
        </w:rPr>
        <w:t>lecture du dossier technique avant de répondre aux</w:t>
      </w:r>
      <w:r>
        <w:rPr>
          <w:rFonts w:cs="Arial" w:ascii="Arial" w:hAnsi="Arial"/>
          <w:spacing w:val="-38"/>
        </w:rPr>
        <w:t xml:space="preserve"> </w:t>
      </w:r>
      <w:r>
        <w:rPr>
          <w:rFonts w:cs="Arial" w:ascii="Arial" w:hAnsi="Arial"/>
        </w:rPr>
        <w:t>questions.</w:t>
      </w:r>
    </w:p>
    <w:p>
      <w:pPr>
        <w:pStyle w:val="Paragraphedeliste"/>
        <w:numPr>
          <w:ilvl w:val="0"/>
          <w:numId w:val="3"/>
        </w:numPr>
        <w:tabs>
          <w:tab w:val="clear" w:pos="720"/>
          <w:tab w:val="left" w:pos="769" w:leader="none"/>
        </w:tabs>
        <w:spacing w:before="118" w:after="0"/>
        <w:rPr>
          <w:rFonts w:ascii="Arial" w:hAnsi="Arial" w:eastAsia="Arial" w:cs="Arial"/>
        </w:rPr>
      </w:pPr>
      <w:r>
        <w:rPr>
          <w:rFonts w:eastAsia="Arial" w:cs="Arial" w:ascii="Arial" w:hAnsi="Arial"/>
        </w:rPr>
        <w:t>Calculatrice de poche à fonctionnement autonome autorisée (cf. circulaire n° 99-186 du</w:t>
      </w:r>
      <w:r>
        <w:rPr>
          <w:rFonts w:eastAsia="Arial" w:cs="Arial" w:ascii="Arial" w:hAnsi="Arial"/>
          <w:spacing w:val="-42"/>
        </w:rPr>
        <w:t xml:space="preserve"> </w:t>
      </w:r>
      <w:r>
        <w:rPr>
          <w:rFonts w:eastAsia="Arial" w:cs="Arial" w:ascii="Arial" w:hAnsi="Arial"/>
        </w:rPr>
        <w:t>16-11-199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tbl>
      <w:tblPr>
        <w:tblW w:w="10620" w:type="dxa"/>
        <w:jc w:val="left"/>
        <w:tblInd w:w="180" w:type="dxa"/>
        <w:tblLayout w:type="fixed"/>
        <w:tblCellMar>
          <w:top w:w="0" w:type="dxa"/>
          <w:left w:w="0" w:type="dxa"/>
          <w:bottom w:w="0" w:type="dxa"/>
          <w:right w:w="0" w:type="dxa"/>
        </w:tblCellMar>
      </w:tblPr>
      <w:tblGrid>
        <w:gridCol w:w="6382"/>
        <w:gridCol w:w="1561"/>
        <w:gridCol w:w="1416"/>
        <w:gridCol w:w="1261"/>
      </w:tblGrid>
      <w:tr>
        <w:trPr>
          <w:trHeight w:val="296" w:hRule="exact"/>
        </w:trPr>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revet d’Études Professionnelles Systèmes Électroniques</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z w:val="20"/>
                <w:szCs w:val="20"/>
              </w:rPr>
              <w:t>Numérique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right="129" w:hanging="0"/>
              <w:jc w:val="center"/>
              <w:rPr>
                <w:rFonts w:ascii="Times New Roman" w:hAnsi="Times New Roman" w:eastAsia="Times New Roman" w:cs="Times New Roman"/>
                <w:sz w:val="20"/>
                <w:szCs w:val="20"/>
              </w:rPr>
            </w:pPr>
            <w:r>
              <w:rPr>
                <w:rFonts w:ascii="Times New Roman" w:hAnsi="Times New Roman"/>
                <w:b/>
                <w:sz w:val="20"/>
              </w:rPr>
              <w:t>Code : 255</w:t>
            </w:r>
            <w:r>
              <w:rPr>
                <w:rFonts w:ascii="Times New Roman" w:hAnsi="Times New Roman"/>
                <w:b/>
                <w:spacing w:val="-2"/>
                <w:sz w:val="20"/>
              </w:rPr>
              <w:t xml:space="preserve"> </w:t>
            </w:r>
            <w:r>
              <w:rPr>
                <w:rFonts w:ascii="Times New Roman" w:hAnsi="Times New Roman"/>
                <w:b/>
                <w:sz w:val="20"/>
              </w:rPr>
              <w:t>5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88" w:hanging="0"/>
              <w:jc w:val="center"/>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right="132" w:hanging="0"/>
              <w:jc w:val="center"/>
              <w:rPr>
                <w:rFonts w:ascii="Times New Roman" w:hAnsi="Times New Roman" w:eastAsia="Times New Roman" w:cs="Times New Roman"/>
                <w:sz w:val="20"/>
                <w:szCs w:val="20"/>
              </w:rPr>
            </w:pPr>
            <w:r>
              <w:rPr>
                <w:rFonts w:cs="Times New Roman" w:ascii="Times New Roman" w:hAnsi="Times New Roman"/>
                <w:b/>
                <w:sz w:val="20"/>
              </w:rPr>
              <w:t>CORRIGÉ</w:t>
            </w:r>
          </w:p>
        </w:tc>
      </w:tr>
      <w:tr>
        <w:trPr>
          <w:trHeight w:val="292" w:hRule="exact"/>
        </w:trPr>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72"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ÉPREUVE EP1 – Partie</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Électroniqu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right="129" w:hanging="0"/>
              <w:jc w:val="center"/>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3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88" w:hanging="0"/>
              <w:jc w:val="center"/>
              <w:rPr>
                <w:rFonts w:ascii="Times New Roman" w:hAnsi="Times New Roman" w:eastAsia="Times New Roman" w:cs="Times New Roman"/>
                <w:sz w:val="20"/>
                <w:szCs w:val="20"/>
              </w:rPr>
            </w:pPr>
            <w:r>
              <w:rPr>
                <w:rFonts w:ascii="Times New Roman" w:hAnsi="Times New Roman"/>
                <w:b/>
                <w:sz w:val="20"/>
              </w:rPr>
              <w:t>Coefficient :</w:t>
            </w:r>
            <w:r>
              <w:rPr>
                <w:rFonts w:ascii="Times New Roman" w:hAnsi="Times New Roman"/>
                <w:b/>
                <w:spacing w:val="-1"/>
                <w:sz w:val="20"/>
              </w:rPr>
              <w:t xml:space="preserve"> </w:t>
            </w:r>
            <w:r>
              <w:rPr>
                <w:rFonts w:ascii="Times New Roman" w:hAnsi="Times New Roman"/>
                <w:b/>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right="129" w:hanging="0"/>
              <w:jc w:val="center"/>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50"/>
                <w:sz w:val="20"/>
              </w:rPr>
              <w:t xml:space="preserve"> </w:t>
            </w:r>
            <w:r>
              <w:rPr>
                <w:rFonts w:ascii="Times New Roman" w:hAnsi="Times New Roman"/>
                <w:b/>
                <w:sz w:val="20"/>
              </w:rPr>
              <w:t>1/14</w:t>
            </w:r>
          </w:p>
        </w:tc>
      </w:tr>
    </w:tbl>
    <w:p>
      <w:pPr>
        <w:sectPr>
          <w:type w:val="nextPage"/>
          <w:pgSz w:w="11906" w:h="16838"/>
          <w:pgMar w:left="480" w:right="480" w:gutter="0" w:header="0" w:top="400" w:footer="0" w:bottom="280"/>
          <w:pgNumType w:fmt="decimal"/>
          <w:formProt w:val="false"/>
          <w:textDirection w:val="lrTb"/>
          <w:docGrid w:type="default" w:linePitch="360" w:charSpace="0"/>
        </w:sectPr>
      </w:pPr>
    </w:p>
    <w:p>
      <w:pPr>
        <w:pStyle w:val="Heading1"/>
        <w:ind w:left="2133" w:right="627" w:hanging="0"/>
        <w:rPr>
          <w:b w:val="false"/>
          <w:b w:val="false"/>
          <w:bCs w:val="false"/>
          <w:u w:val="none"/>
        </w:rPr>
      </w:pPr>
      <w:r>
        <w:rPr>
          <w:u w:val="thick" w:color="000000"/>
        </w:rPr>
        <w:t>Analyse de fonctionnement du</w:t>
      </w:r>
      <w:r>
        <w:rPr>
          <w:spacing w:val="-20"/>
          <w:u w:val="thick" w:color="000000"/>
        </w:rPr>
        <w:t xml:space="preserve"> </w:t>
      </w:r>
      <w:r>
        <w:rPr>
          <w:u w:val="thick" w:color="000000"/>
        </w:rPr>
        <w:t>système</w:t>
      </w:r>
    </w:p>
    <w:p>
      <w:pPr>
        <w:pStyle w:val="Normal"/>
        <w:spacing w:before="8" w:after="0"/>
        <w:rPr>
          <w:rFonts w:ascii="Arial" w:hAnsi="Arial" w:eastAsia="Arial" w:cs="Arial"/>
          <w:b/>
          <w:b/>
          <w:bCs/>
          <w:sz w:val="14"/>
          <w:szCs w:val="14"/>
          <w:u w:val="none"/>
        </w:rPr>
      </w:pPr>
      <w:r>
        <w:rPr>
          <w:rFonts w:eastAsia="Arial" w:cs="Arial" w:ascii="Arial" w:hAnsi="Arial"/>
          <w:b/>
          <w:bCs/>
          <w:sz w:val="14"/>
          <w:szCs w:val="14"/>
          <w:u w:val="none"/>
        </w:rPr>
      </w:r>
    </w:p>
    <w:p>
      <w:pPr>
        <w:pStyle w:val="Normal"/>
        <w:spacing w:before="69" w:after="0"/>
        <w:ind w:left="688" w:right="627" w:hanging="0"/>
        <w:rPr>
          <w:rFonts w:ascii="Arial" w:hAnsi="Arial" w:eastAsia="Arial" w:cs="Arial"/>
          <w:sz w:val="24"/>
          <w:szCs w:val="24"/>
        </w:rPr>
      </w:pPr>
      <w:r>
        <w:rPr>
          <w:rFonts w:ascii="Arial" w:hAnsi="Arial"/>
          <w:b/>
          <w:sz w:val="24"/>
        </w:rPr>
        <w:t>Mise en</w:t>
      </w:r>
      <w:r>
        <w:rPr>
          <w:rFonts w:ascii="Arial" w:hAnsi="Arial"/>
          <w:b/>
          <w:spacing w:val="-3"/>
          <w:sz w:val="24"/>
        </w:rPr>
        <w:t xml:space="preserve"> </w:t>
      </w:r>
      <w:r>
        <w:rPr>
          <w:rFonts w:ascii="Arial" w:hAnsi="Arial"/>
          <w:b/>
          <w:sz w:val="24"/>
        </w:rPr>
        <w:t>situation</w:t>
      </w:r>
    </w:p>
    <w:p>
      <w:pPr>
        <w:pStyle w:val="Normal"/>
        <w:spacing w:before="11" w:after="0"/>
        <w:rPr>
          <w:rFonts w:ascii="Arial" w:hAnsi="Arial" w:eastAsia="Arial" w:cs="Arial"/>
          <w:b/>
          <w:b/>
          <w:bCs/>
          <w:sz w:val="19"/>
          <w:szCs w:val="19"/>
        </w:rPr>
      </w:pPr>
      <w:r>
        <w:rPr>
          <w:rFonts w:eastAsia="Arial" w:cs="Arial" w:ascii="Arial" w:hAnsi="Arial"/>
          <w:b/>
          <w:bCs/>
          <w:sz w:val="19"/>
          <w:szCs w:val="19"/>
        </w:rPr>
      </w:r>
    </w:p>
    <w:p>
      <w:pPr>
        <w:pStyle w:val="Heading4"/>
        <w:numPr>
          <w:ilvl w:val="0"/>
          <w:numId w:val="2"/>
        </w:numPr>
        <w:tabs>
          <w:tab w:val="clear" w:pos="720"/>
          <w:tab w:val="left" w:pos="973" w:leader="none"/>
        </w:tabs>
        <w:rPr>
          <w:rFonts w:cs="Arial"/>
          <w:b w:val="false"/>
          <w:b w:val="false"/>
          <w:bCs w:val="false"/>
        </w:rPr>
      </w:pPr>
      <w:r>
        <w:rPr>
          <w:rFonts w:cs="Arial"/>
          <w:u w:val="single" w:color="000000"/>
        </w:rPr>
        <w:t>Appropriation de l’installation</w:t>
      </w:r>
      <w:r>
        <w:rPr>
          <w:rFonts w:cs="Arial"/>
          <w:spacing w:val="-20"/>
          <w:u w:val="single" w:color="000000"/>
        </w:rPr>
        <w:t xml:space="preserve"> </w:t>
      </w:r>
      <w:r>
        <w:rPr>
          <w:rFonts w:cs="Arial"/>
          <w:u w:val="single" w:color="000000"/>
        </w:rPr>
        <w:t>domestiqu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Paragraphedeliste"/>
        <w:numPr>
          <w:ilvl w:val="1"/>
          <w:numId w:val="2"/>
        </w:numPr>
        <w:tabs>
          <w:tab w:val="clear" w:pos="720"/>
          <w:tab w:val="left" w:pos="1253" w:leader="none"/>
        </w:tabs>
        <w:spacing w:before="74" w:after="0"/>
        <w:ind w:left="1256" w:hanging="568"/>
        <w:jc w:val="left"/>
        <w:rPr>
          <w:rFonts w:ascii="Arial" w:hAnsi="Arial" w:eastAsia="Arial" w:cs="Arial"/>
          <w:sz w:val="20"/>
          <w:szCs w:val="20"/>
        </w:rPr>
      </w:pPr>
      <w:r>
        <w:rPr>
          <w:rFonts w:eastAsia="Arial" w:cs="Arial" w:ascii="Arial" w:hAnsi="Arial"/>
          <w:sz w:val="20"/>
          <w:szCs w:val="20"/>
        </w:rPr>
        <w:t>Rappeler l’intérêt du système</w:t>
      </w:r>
      <w:r>
        <w:rPr>
          <w:rFonts w:eastAsia="Arial" w:cs="Arial" w:ascii="Arial" w:hAnsi="Arial"/>
          <w:spacing w:val="-18"/>
          <w:sz w:val="20"/>
          <w:szCs w:val="20"/>
        </w:rPr>
        <w:t xml:space="preserve"> </w:t>
      </w:r>
      <w:r>
        <w:rPr>
          <w:rFonts w:eastAsia="Arial" w:cs="Arial" w:ascii="Arial" w:hAnsi="Arial"/>
          <w:sz w:val="20"/>
          <w:szCs w:val="20"/>
        </w:rPr>
        <w:t>technique.</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25">
                <wp:simplePos x="0" y="0"/>
                <wp:positionH relativeFrom="page">
                  <wp:posOffset>546100</wp:posOffset>
                </wp:positionH>
                <wp:positionV relativeFrom="paragraph">
                  <wp:posOffset>80010</wp:posOffset>
                </wp:positionV>
                <wp:extent cx="6398260" cy="889635"/>
                <wp:effectExtent l="0" t="0" r="0" b="0"/>
                <wp:wrapTopAndBottom/>
                <wp:docPr id="4" name="Frame1"/>
                <a:graphic xmlns:a="http://schemas.openxmlformats.org/drawingml/2006/main">
                  <a:graphicData uri="http://schemas.microsoft.com/office/word/2010/wordprocessingShape">
                    <wps:wsp>
                      <wps:cNvSpPr txBox="1"/>
                      <wps:spPr>
                        <a:xfrm>
                          <a:off x="0" y="0"/>
                          <a:ext cx="6398260" cy="88963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3" w:hanging="0"/>
                              <w:rPr/>
                            </w:pPr>
                            <w:r>
                              <w:rPr>
                                <w:rFonts w:eastAsia="Arial" w:cs="Arial" w:ascii="Arial" w:hAnsi="Arial"/>
                                <w:b/>
                                <w:bCs/>
                                <w:color w:val="FF0000"/>
                                <w:sz w:val="20"/>
                                <w:szCs w:val="20"/>
                              </w:rPr>
                              <w:t>Protéger sa maison contre l’intrusion et alerter grâce à la vidéosurveillance. Ce système est accessible via un téléphone portable ou un ordinateur avec un accès à</w:t>
                            </w:r>
                            <w:r>
                              <w:rPr>
                                <w:rFonts w:eastAsia="Arial" w:cs="Arial" w:ascii="Arial" w:hAnsi="Arial"/>
                                <w:b/>
                                <w:bCs/>
                                <w:color w:val="FF0000"/>
                                <w:spacing w:val="-30"/>
                                <w:sz w:val="20"/>
                                <w:szCs w:val="20"/>
                              </w:rPr>
                              <w:t xml:space="preserve"> </w:t>
                            </w:r>
                            <w:r>
                              <w:rPr>
                                <w:rFonts w:eastAsia="Arial" w:cs="Arial" w:ascii="Arial" w:hAnsi="Arial"/>
                                <w:b/>
                                <w:bCs/>
                                <w:color w:val="FF0000"/>
                                <w:sz w:val="20"/>
                                <w:szCs w:val="20"/>
                              </w:rPr>
                              <w:t>l’internet.</w:t>
                            </w:r>
                          </w:p>
                        </w:txbxContent>
                      </wps:txbx>
                      <wps:bodyPr anchor="t" lIns="0" tIns="0" rIns="0" bIns="0">
                        <a:noAutofit/>
                      </wps:bodyPr>
                    </wps:wsp>
                  </a:graphicData>
                </a:graphic>
              </wp:anchor>
            </w:drawing>
          </mc:Choice>
          <mc:Fallback>
            <w:pict>
              <v:rect fillcolor="#FFFFFF" strokecolor="#000000" strokeweight="0pt" style="position:absolute;rotation:-0;width:503.8pt;height:70.05pt;mso-wrap-distance-left:0pt;mso-wrap-distance-right:0pt;mso-wrap-distance-top:0pt;mso-wrap-distance-bottom:0pt;margin-top:6.3pt;mso-position-vertical-relative:text;margin-left:43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3" w:hanging="0"/>
                        <w:rPr/>
                      </w:pPr>
                      <w:r>
                        <w:rPr>
                          <w:rFonts w:eastAsia="Arial" w:cs="Arial" w:ascii="Arial" w:hAnsi="Arial"/>
                          <w:b/>
                          <w:bCs/>
                          <w:color w:val="FF0000"/>
                          <w:sz w:val="20"/>
                          <w:szCs w:val="20"/>
                        </w:rPr>
                        <w:t>Protéger sa maison contre l’intrusion et alerter grâce à la vidéosurveillance. Ce système est accessible via un téléphone portable ou un ordinateur avec un accès à</w:t>
                      </w:r>
                      <w:r>
                        <w:rPr>
                          <w:rFonts w:eastAsia="Arial" w:cs="Arial" w:ascii="Arial" w:hAnsi="Arial"/>
                          <w:b/>
                          <w:bCs/>
                          <w:color w:val="FF0000"/>
                          <w:spacing w:val="-30"/>
                          <w:sz w:val="20"/>
                          <w:szCs w:val="20"/>
                        </w:rPr>
                        <w:t xml:space="preserve"> </w:t>
                      </w:r>
                      <w:r>
                        <w:rPr>
                          <w:rFonts w:eastAsia="Arial" w:cs="Arial" w:ascii="Arial" w:hAnsi="Arial"/>
                          <w:b/>
                          <w:bCs/>
                          <w:color w:val="FF0000"/>
                          <w:sz w:val="20"/>
                          <w:szCs w:val="20"/>
                        </w:rPr>
                        <w:t>l’internet.</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253" w:leader="none"/>
        </w:tabs>
        <w:spacing w:before="74" w:after="0"/>
        <w:ind w:left="1252" w:hanging="564"/>
        <w:jc w:val="left"/>
        <w:rPr>
          <w:rFonts w:ascii="Arial" w:hAnsi="Arial" w:eastAsia="Arial" w:cs="Arial"/>
          <w:sz w:val="20"/>
          <w:szCs w:val="20"/>
        </w:rPr>
      </w:pPr>
      <w:r>
        <w:rPr>
          <w:rFonts w:cs="Arial" w:ascii="Arial" w:hAnsi="Arial"/>
          <w:sz w:val="20"/>
        </w:rPr>
        <w:t>Citer les objets techniques qui composent ce</w:t>
      </w:r>
      <w:r>
        <w:rPr>
          <w:rFonts w:cs="Arial" w:ascii="Arial" w:hAnsi="Arial"/>
          <w:spacing w:val="-27"/>
          <w:sz w:val="20"/>
        </w:rPr>
        <w:t xml:space="preserve"> </w:t>
      </w:r>
      <w:r>
        <w:rPr>
          <w:rFonts w:cs="Arial" w:ascii="Arial" w:hAnsi="Arial"/>
          <w:sz w:val="20"/>
        </w:rPr>
        <w:t>systèm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26">
                <wp:simplePos x="0" y="0"/>
                <wp:positionH relativeFrom="page">
                  <wp:posOffset>546100</wp:posOffset>
                </wp:positionH>
                <wp:positionV relativeFrom="paragraph">
                  <wp:posOffset>77470</wp:posOffset>
                </wp:positionV>
                <wp:extent cx="6400800" cy="1329055"/>
                <wp:effectExtent l="0" t="0" r="0" b="0"/>
                <wp:wrapTopAndBottom/>
                <wp:docPr id="5" name="Frame2"/>
                <a:graphic xmlns:a="http://schemas.openxmlformats.org/drawingml/2006/main">
                  <a:graphicData uri="http://schemas.microsoft.com/office/word/2010/wordprocessingShape">
                    <wps:wsp>
                      <wps:cNvSpPr txBox="1"/>
                      <wps:spPr>
                        <a:xfrm>
                          <a:off x="0" y="0"/>
                          <a:ext cx="6400800" cy="132905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tabs>
                                <w:tab w:val="clear" w:pos="720"/>
                                <w:tab w:val="left" w:pos="1362" w:leader="none"/>
                                <w:tab w:val="left" w:pos="2293" w:leader="none"/>
                                <w:tab w:val="left" w:pos="3607" w:leader="none"/>
                                <w:tab w:val="left" w:pos="4306" w:leader="none"/>
                                <w:tab w:val="left" w:pos="5437" w:leader="none"/>
                                <w:tab w:val="left" w:pos="5924" w:leader="none"/>
                                <w:tab w:val="left" w:pos="6520" w:leader="none"/>
                                <w:tab w:val="left" w:pos="7395" w:leader="none"/>
                                <w:tab w:val="left" w:pos="7903" w:leader="none"/>
                                <w:tab w:val="left" w:pos="8994" w:leader="none"/>
                                <w:tab w:val="left" w:pos="9481" w:leader="none"/>
                              </w:tabs>
                              <w:spacing w:lineRule="auto" w:line="240"/>
                              <w:ind w:left="103" w:right="111" w:hanging="0"/>
                              <w:rPr>
                                <w:rFonts w:ascii="Arial" w:hAnsi="Arial" w:eastAsia="Arial" w:cs="Arial"/>
                                <w:sz w:val="20"/>
                                <w:szCs w:val="20"/>
                              </w:rPr>
                            </w:pPr>
                            <w:r>
                              <w:rPr>
                                <w:rFonts w:eastAsia="Arial" w:cs="Arial" w:ascii="Arial" w:hAnsi="Arial"/>
                                <w:b/>
                                <w:bCs/>
                                <w:color w:val="FF0000"/>
                                <w:sz w:val="20"/>
                                <w:szCs w:val="20"/>
                              </w:rPr>
                              <w:t>Myxybox+,</w:t>
                              <w:tab/>
                              <w:t>caméra</w:t>
                              <w:tab/>
                              <w:t>Wi-Fi/filaire</w:t>
                              <w:tab/>
                              <w:t>360°,</w:t>
                              <w:tab/>
                              <w:t>détecteur</w:t>
                              <w:tab/>
                              <w:t>IR,</w:t>
                              <w:tab/>
                              <w:t>ILS,</w:t>
                              <w:tab/>
                              <w:t>sirène,</w:t>
                              <w:tab/>
                              <w:t>PC</w:t>
                              <w:tab/>
                              <w:t>Portable,</w:t>
                              <w:tab/>
                            </w:r>
                            <w:r>
                              <w:rPr>
                                <w:rFonts w:eastAsia="Arial" w:cs="Arial" w:ascii="Arial" w:hAnsi="Arial"/>
                                <w:b/>
                                <w:bCs/>
                                <w:color w:val="FF0000"/>
                                <w:spacing w:val="2"/>
                                <w:sz w:val="20"/>
                                <w:szCs w:val="20"/>
                              </w:rPr>
                              <w:t>TV</w:t>
                              <w:tab/>
                            </w:r>
                            <w:r>
                              <w:rPr>
                                <w:rFonts w:eastAsia="Arial" w:cs="Arial" w:ascii="Arial" w:hAnsi="Arial"/>
                                <w:b/>
                                <w:bCs/>
                                <w:color w:val="FF0000"/>
                                <w:sz w:val="20"/>
                                <w:szCs w:val="20"/>
                              </w:rPr>
                              <w:t>LCD, Émetteur/Récepteur vidéo sans fil, routeur Bbox, télécommande détecteur, téléphone</w:t>
                            </w:r>
                            <w:r>
                              <w:rPr>
                                <w:rFonts w:eastAsia="Arial" w:cs="Arial" w:ascii="Arial" w:hAnsi="Arial"/>
                                <w:b/>
                                <w:bCs/>
                                <w:color w:val="FF0000"/>
                                <w:spacing w:val="-36"/>
                                <w:sz w:val="20"/>
                                <w:szCs w:val="20"/>
                              </w:rPr>
                              <w:t xml:space="preserve"> </w:t>
                            </w:r>
                            <w:r>
                              <w:rPr>
                                <w:rFonts w:eastAsia="Arial" w:cs="Arial" w:ascii="Arial" w:hAnsi="Arial"/>
                                <w:b/>
                                <w:bCs/>
                                <w:color w:val="FF0000"/>
                                <w:sz w:val="20"/>
                                <w:szCs w:val="20"/>
                              </w:rPr>
                              <w:t>fixe.</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03" w:hanging="0"/>
                              <w:rPr/>
                            </w:pPr>
                            <w:r>
                              <w:rPr>
                                <w:rFonts w:eastAsia="Arial" w:cs="Arial" w:ascii="Arial" w:hAnsi="Arial"/>
                                <w:b/>
                                <w:bCs/>
                                <w:color w:val="FF0000"/>
                                <w:sz w:val="20"/>
                                <w:szCs w:val="20"/>
                              </w:rPr>
                              <w:t>+ possibilité d’ajouter la zone</w:t>
                            </w:r>
                            <w:r>
                              <w:rPr>
                                <w:rFonts w:eastAsia="Arial" w:cs="Arial" w:ascii="Arial" w:hAnsi="Arial"/>
                                <w:b/>
                                <w:bCs/>
                                <w:color w:val="FF0000"/>
                                <w:spacing w:val="-16"/>
                                <w:sz w:val="20"/>
                                <w:szCs w:val="20"/>
                              </w:rPr>
                              <w:t xml:space="preserve"> </w:t>
                            </w:r>
                            <w:r>
                              <w:rPr>
                                <w:rFonts w:eastAsia="Arial" w:cs="Arial" w:ascii="Arial" w:hAnsi="Arial"/>
                                <w:b/>
                                <w:bCs/>
                                <w:color w:val="FF0000"/>
                                <w:sz w:val="20"/>
                                <w:szCs w:val="20"/>
                              </w:rPr>
                              <w:t>distante.</w:t>
                            </w:r>
                          </w:p>
                        </w:txbxContent>
                      </wps:txbx>
                      <wps:bodyPr anchor="t" lIns="0" tIns="0" rIns="0" bIns="0">
                        <a:noAutofit/>
                      </wps:bodyPr>
                    </wps:wsp>
                  </a:graphicData>
                </a:graphic>
              </wp:anchor>
            </w:drawing>
          </mc:Choice>
          <mc:Fallback>
            <w:pict>
              <v:rect fillcolor="#FFFFFF" strokecolor="#000000" strokeweight="0pt" style="position:absolute;rotation:-0;width:504pt;height:104.65pt;mso-wrap-distance-left:0pt;mso-wrap-distance-right:0pt;mso-wrap-distance-top:0pt;mso-wrap-distance-bottom:0pt;margin-top:6.1pt;mso-position-vertical-relative:text;margin-left:43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tabs>
                          <w:tab w:val="clear" w:pos="720"/>
                          <w:tab w:val="left" w:pos="1362" w:leader="none"/>
                          <w:tab w:val="left" w:pos="2293" w:leader="none"/>
                          <w:tab w:val="left" w:pos="3607" w:leader="none"/>
                          <w:tab w:val="left" w:pos="4306" w:leader="none"/>
                          <w:tab w:val="left" w:pos="5437" w:leader="none"/>
                          <w:tab w:val="left" w:pos="5924" w:leader="none"/>
                          <w:tab w:val="left" w:pos="6520" w:leader="none"/>
                          <w:tab w:val="left" w:pos="7395" w:leader="none"/>
                          <w:tab w:val="left" w:pos="7903" w:leader="none"/>
                          <w:tab w:val="left" w:pos="8994" w:leader="none"/>
                          <w:tab w:val="left" w:pos="9481" w:leader="none"/>
                        </w:tabs>
                        <w:spacing w:lineRule="auto" w:line="240"/>
                        <w:ind w:left="103" w:right="111" w:hanging="0"/>
                        <w:rPr>
                          <w:rFonts w:ascii="Arial" w:hAnsi="Arial" w:eastAsia="Arial" w:cs="Arial"/>
                          <w:sz w:val="20"/>
                          <w:szCs w:val="20"/>
                        </w:rPr>
                      </w:pPr>
                      <w:r>
                        <w:rPr>
                          <w:rFonts w:eastAsia="Arial" w:cs="Arial" w:ascii="Arial" w:hAnsi="Arial"/>
                          <w:b/>
                          <w:bCs/>
                          <w:color w:val="FF0000"/>
                          <w:sz w:val="20"/>
                          <w:szCs w:val="20"/>
                        </w:rPr>
                        <w:t>Myxybox+,</w:t>
                        <w:tab/>
                        <w:t>caméra</w:t>
                        <w:tab/>
                        <w:t>Wi-Fi/filaire</w:t>
                        <w:tab/>
                        <w:t>360°,</w:t>
                        <w:tab/>
                        <w:t>détecteur</w:t>
                        <w:tab/>
                        <w:t>IR,</w:t>
                        <w:tab/>
                        <w:t>ILS,</w:t>
                        <w:tab/>
                        <w:t>sirène,</w:t>
                        <w:tab/>
                        <w:t>PC</w:t>
                        <w:tab/>
                        <w:t>Portable,</w:t>
                        <w:tab/>
                      </w:r>
                      <w:r>
                        <w:rPr>
                          <w:rFonts w:eastAsia="Arial" w:cs="Arial" w:ascii="Arial" w:hAnsi="Arial"/>
                          <w:b/>
                          <w:bCs/>
                          <w:color w:val="FF0000"/>
                          <w:spacing w:val="2"/>
                          <w:sz w:val="20"/>
                          <w:szCs w:val="20"/>
                        </w:rPr>
                        <w:t>TV</w:t>
                        <w:tab/>
                      </w:r>
                      <w:r>
                        <w:rPr>
                          <w:rFonts w:eastAsia="Arial" w:cs="Arial" w:ascii="Arial" w:hAnsi="Arial"/>
                          <w:b/>
                          <w:bCs/>
                          <w:color w:val="FF0000"/>
                          <w:sz w:val="20"/>
                          <w:szCs w:val="20"/>
                        </w:rPr>
                        <w:t>LCD, Émetteur/Récepteur vidéo sans fil, routeur Bbox, télécommande détecteur, téléphone</w:t>
                      </w:r>
                      <w:r>
                        <w:rPr>
                          <w:rFonts w:eastAsia="Arial" w:cs="Arial" w:ascii="Arial" w:hAnsi="Arial"/>
                          <w:b/>
                          <w:bCs/>
                          <w:color w:val="FF0000"/>
                          <w:spacing w:val="-36"/>
                          <w:sz w:val="20"/>
                          <w:szCs w:val="20"/>
                        </w:rPr>
                        <w:t xml:space="preserve"> </w:t>
                      </w:r>
                      <w:r>
                        <w:rPr>
                          <w:rFonts w:eastAsia="Arial" w:cs="Arial" w:ascii="Arial" w:hAnsi="Arial"/>
                          <w:b/>
                          <w:bCs/>
                          <w:color w:val="FF0000"/>
                          <w:sz w:val="20"/>
                          <w:szCs w:val="20"/>
                        </w:rPr>
                        <w:t>fixe.</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03" w:hanging="0"/>
                        <w:rPr/>
                      </w:pPr>
                      <w:r>
                        <w:rPr>
                          <w:rFonts w:eastAsia="Arial" w:cs="Arial" w:ascii="Arial" w:hAnsi="Arial"/>
                          <w:b/>
                          <w:bCs/>
                          <w:color w:val="FF0000"/>
                          <w:sz w:val="20"/>
                          <w:szCs w:val="20"/>
                        </w:rPr>
                        <w:t>+ possibilité d’ajouter la zone</w:t>
                      </w:r>
                      <w:r>
                        <w:rPr>
                          <w:rFonts w:eastAsia="Arial" w:cs="Arial" w:ascii="Arial" w:hAnsi="Arial"/>
                          <w:b/>
                          <w:bCs/>
                          <w:color w:val="FF0000"/>
                          <w:spacing w:val="-16"/>
                          <w:sz w:val="20"/>
                          <w:szCs w:val="20"/>
                        </w:rPr>
                        <w:t xml:space="preserve"> </w:t>
                      </w:r>
                      <w:r>
                        <w:rPr>
                          <w:rFonts w:eastAsia="Arial" w:cs="Arial" w:ascii="Arial" w:hAnsi="Arial"/>
                          <w:b/>
                          <w:bCs/>
                          <w:color w:val="FF0000"/>
                          <w:sz w:val="20"/>
                          <w:szCs w:val="20"/>
                        </w:rPr>
                        <w:t>distante.</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253" w:leader="none"/>
        </w:tabs>
        <w:spacing w:before="74" w:after="0"/>
        <w:ind w:left="1252" w:hanging="564"/>
        <w:jc w:val="left"/>
        <w:rPr>
          <w:rFonts w:ascii="Arial" w:hAnsi="Arial" w:eastAsia="Arial" w:cs="Arial"/>
          <w:sz w:val="20"/>
          <w:szCs w:val="20"/>
        </w:rPr>
      </w:pPr>
      <w:r>
        <w:rPr>
          <w:rFonts w:eastAsia="Arial" w:cs="Arial" w:ascii="Arial" w:hAnsi="Arial"/>
          <w:sz w:val="20"/>
          <w:szCs w:val="20"/>
        </w:rPr>
        <w:t>Préciser les connecteurs utilisés sur la Myxybox+ concernant l’audio et la</w:t>
      </w:r>
      <w:r>
        <w:rPr>
          <w:rFonts w:eastAsia="Arial" w:cs="Arial" w:ascii="Arial" w:hAnsi="Arial"/>
          <w:spacing w:val="-26"/>
          <w:sz w:val="20"/>
          <w:szCs w:val="20"/>
        </w:rPr>
        <w:t xml:space="preserve"> </w:t>
      </w:r>
      <w:r>
        <w:rPr>
          <w:rFonts w:eastAsia="Arial" w:cs="Arial" w:ascii="Arial" w:hAnsi="Arial"/>
          <w:sz w:val="20"/>
          <w:szCs w:val="20"/>
        </w:rPr>
        <w:t>vidéo.</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27">
                <wp:simplePos x="0" y="0"/>
                <wp:positionH relativeFrom="page">
                  <wp:posOffset>567055</wp:posOffset>
                </wp:positionH>
                <wp:positionV relativeFrom="paragraph">
                  <wp:posOffset>77470</wp:posOffset>
                </wp:positionV>
                <wp:extent cx="6380480" cy="1062355"/>
                <wp:effectExtent l="0" t="0" r="0" b="0"/>
                <wp:wrapTopAndBottom/>
                <wp:docPr id="6" name="Frame3"/>
                <a:graphic xmlns:a="http://schemas.openxmlformats.org/drawingml/2006/main">
                  <a:graphicData uri="http://schemas.microsoft.com/office/word/2010/wordprocessingShape">
                    <wps:wsp>
                      <wps:cNvSpPr txBox="1"/>
                      <wps:spPr>
                        <a:xfrm>
                          <a:off x="0" y="0"/>
                          <a:ext cx="6380480" cy="10623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lineRule="auto" w:line="240"/>
                              <w:ind w:left="107" w:right="79" w:hanging="0"/>
                              <w:rPr>
                                <w:rFonts w:ascii="Arial" w:hAnsi="Arial" w:eastAsia="Arial" w:cs="Arial"/>
                                <w:sz w:val="20"/>
                                <w:szCs w:val="20"/>
                              </w:rPr>
                            </w:pPr>
                            <w:r>
                              <w:rPr>
                                <w:rFonts w:eastAsia="Arial" w:cs="Arial" w:ascii="Arial" w:hAnsi="Arial"/>
                                <w:b/>
                                <w:bCs/>
                                <w:color w:val="FF0000"/>
                                <w:sz w:val="20"/>
                                <w:szCs w:val="20"/>
                              </w:rPr>
                              <w:t xml:space="preserve">Sortie Audio stéréo par jack 3,5mm injectée dans l’émetteur Vidéo, reçu sur le récepteur 5,8Ghz et injectée dans le </w:t>
                            </w:r>
                            <w:r>
                              <w:rPr>
                                <w:rFonts w:eastAsia="Arial" w:cs="Arial" w:ascii="Arial" w:hAnsi="Arial"/>
                                <w:b/>
                                <w:bCs/>
                                <w:color w:val="FF0000"/>
                                <w:spacing w:val="2"/>
                                <w:sz w:val="20"/>
                                <w:szCs w:val="20"/>
                              </w:rPr>
                              <w:t xml:space="preserve">TV </w:t>
                            </w:r>
                            <w:r>
                              <w:rPr>
                                <w:rFonts w:eastAsia="Arial" w:cs="Arial" w:ascii="Arial" w:hAnsi="Arial"/>
                                <w:b/>
                                <w:bCs/>
                                <w:color w:val="FF0000"/>
                                <w:sz w:val="20"/>
                                <w:szCs w:val="20"/>
                              </w:rPr>
                              <w:t>LCD via RCA canal droit et</w:t>
                            </w:r>
                            <w:r>
                              <w:rPr>
                                <w:rFonts w:eastAsia="Arial" w:cs="Arial" w:ascii="Arial" w:hAnsi="Arial"/>
                                <w:b/>
                                <w:bCs/>
                                <w:color w:val="FF0000"/>
                                <w:spacing w:val="-32"/>
                                <w:sz w:val="20"/>
                                <w:szCs w:val="20"/>
                              </w:rPr>
                              <w:t xml:space="preserve"> </w:t>
                            </w:r>
                            <w:r>
                              <w:rPr>
                                <w:rFonts w:eastAsia="Arial" w:cs="Arial" w:ascii="Arial" w:hAnsi="Arial"/>
                                <w:b/>
                                <w:bCs/>
                                <w:color w:val="FF0000"/>
                                <w:sz w:val="20"/>
                                <w:szCs w:val="20"/>
                              </w:rPr>
                              <w:t>gauche.</w:t>
                            </w:r>
                          </w:p>
                          <w:p>
                            <w:pPr>
                              <w:pStyle w:val="Normal"/>
                              <w:spacing w:before="3" w:after="0"/>
                              <w:rPr>
                                <w:rFonts w:ascii="Arial" w:hAnsi="Arial" w:eastAsia="Arial" w:cs="Arial"/>
                                <w:sz w:val="20"/>
                                <w:szCs w:val="20"/>
                              </w:rPr>
                            </w:pPr>
                            <w:r>
                              <w:rPr>
                                <w:rFonts w:eastAsia="Arial" w:cs="Arial" w:ascii="Arial" w:hAnsi="Arial"/>
                                <w:sz w:val="20"/>
                                <w:szCs w:val="20"/>
                              </w:rPr>
                            </w:r>
                          </w:p>
                          <w:p>
                            <w:pPr>
                              <w:pStyle w:val="Normal"/>
                              <w:spacing w:lineRule="exact" w:line="228"/>
                              <w:ind w:left="107" w:right="79" w:hanging="0"/>
                              <w:rPr/>
                            </w:pPr>
                            <w:r>
                              <w:rPr>
                                <w:rFonts w:eastAsia="Arial" w:cs="Arial" w:ascii="Arial" w:hAnsi="Arial"/>
                                <w:b/>
                                <w:bCs/>
                                <w:color w:val="FF0000"/>
                                <w:sz w:val="20"/>
                                <w:szCs w:val="20"/>
                              </w:rPr>
                              <w:t xml:space="preserve">Sortie vidéo RCA injectée dans l’émetteur Vidéo, reçu sur le récepteur 5,8Ghz et injectée dans le </w:t>
                            </w:r>
                            <w:r>
                              <w:rPr>
                                <w:rFonts w:eastAsia="Arial" w:cs="Arial" w:ascii="Arial" w:hAnsi="Arial"/>
                                <w:b/>
                                <w:bCs/>
                                <w:color w:val="FF0000"/>
                                <w:spacing w:val="2"/>
                                <w:sz w:val="20"/>
                                <w:szCs w:val="20"/>
                              </w:rPr>
                              <w:t xml:space="preserve">TV </w:t>
                            </w:r>
                            <w:r>
                              <w:rPr>
                                <w:rFonts w:eastAsia="Arial" w:cs="Arial" w:ascii="Arial" w:hAnsi="Arial"/>
                                <w:b/>
                                <w:bCs/>
                                <w:color w:val="FF0000"/>
                                <w:sz w:val="20"/>
                                <w:szCs w:val="20"/>
                              </w:rPr>
                              <w:t>LCD via RCA canal vidéo</w:t>
                            </w:r>
                            <w:r>
                              <w:rPr>
                                <w:rFonts w:eastAsia="Arial" w:cs="Arial" w:ascii="Arial" w:hAnsi="Arial"/>
                                <w:b/>
                                <w:bCs/>
                                <w:color w:val="FF0000"/>
                                <w:spacing w:val="-16"/>
                                <w:sz w:val="20"/>
                                <w:szCs w:val="20"/>
                              </w:rPr>
                              <w:t xml:space="preserve"> </w:t>
                            </w:r>
                            <w:r>
                              <w:rPr>
                                <w:rFonts w:eastAsia="Arial" w:cs="Arial" w:ascii="Arial" w:hAnsi="Arial"/>
                                <w:b/>
                                <w:bCs/>
                                <w:color w:val="FF0000"/>
                                <w:sz w:val="20"/>
                                <w:szCs w:val="20"/>
                              </w:rPr>
                              <w:t>composite.</w:t>
                            </w:r>
                          </w:p>
                        </w:txbxContent>
                      </wps:txbx>
                      <wps:bodyPr anchor="t" lIns="0" tIns="0" rIns="0" bIns="0">
                        <a:noAutofit/>
                      </wps:bodyPr>
                    </wps:wsp>
                  </a:graphicData>
                </a:graphic>
              </wp:anchor>
            </w:drawing>
          </mc:Choice>
          <mc:Fallback>
            <w:pict>
              <v:rect fillcolor="#FFFFFF" strokecolor="#000000" strokeweight="0pt" style="position:absolute;rotation:-0;width:502.4pt;height:83.6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lineRule="auto" w:line="240"/>
                        <w:ind w:left="107" w:right="79" w:hanging="0"/>
                        <w:rPr>
                          <w:rFonts w:ascii="Arial" w:hAnsi="Arial" w:eastAsia="Arial" w:cs="Arial"/>
                          <w:sz w:val="20"/>
                          <w:szCs w:val="20"/>
                        </w:rPr>
                      </w:pPr>
                      <w:r>
                        <w:rPr>
                          <w:rFonts w:eastAsia="Arial" w:cs="Arial" w:ascii="Arial" w:hAnsi="Arial"/>
                          <w:b/>
                          <w:bCs/>
                          <w:color w:val="FF0000"/>
                          <w:sz w:val="20"/>
                          <w:szCs w:val="20"/>
                        </w:rPr>
                        <w:t xml:space="preserve">Sortie Audio stéréo par jack 3,5mm injectée dans l’émetteur Vidéo, reçu sur le récepteur 5,8Ghz et injectée dans le </w:t>
                      </w:r>
                      <w:r>
                        <w:rPr>
                          <w:rFonts w:eastAsia="Arial" w:cs="Arial" w:ascii="Arial" w:hAnsi="Arial"/>
                          <w:b/>
                          <w:bCs/>
                          <w:color w:val="FF0000"/>
                          <w:spacing w:val="2"/>
                          <w:sz w:val="20"/>
                          <w:szCs w:val="20"/>
                        </w:rPr>
                        <w:t xml:space="preserve">TV </w:t>
                      </w:r>
                      <w:r>
                        <w:rPr>
                          <w:rFonts w:eastAsia="Arial" w:cs="Arial" w:ascii="Arial" w:hAnsi="Arial"/>
                          <w:b/>
                          <w:bCs/>
                          <w:color w:val="FF0000"/>
                          <w:sz w:val="20"/>
                          <w:szCs w:val="20"/>
                        </w:rPr>
                        <w:t>LCD via RCA canal droit et</w:t>
                      </w:r>
                      <w:r>
                        <w:rPr>
                          <w:rFonts w:eastAsia="Arial" w:cs="Arial" w:ascii="Arial" w:hAnsi="Arial"/>
                          <w:b/>
                          <w:bCs/>
                          <w:color w:val="FF0000"/>
                          <w:spacing w:val="-32"/>
                          <w:sz w:val="20"/>
                          <w:szCs w:val="20"/>
                        </w:rPr>
                        <w:t xml:space="preserve"> </w:t>
                      </w:r>
                      <w:r>
                        <w:rPr>
                          <w:rFonts w:eastAsia="Arial" w:cs="Arial" w:ascii="Arial" w:hAnsi="Arial"/>
                          <w:b/>
                          <w:bCs/>
                          <w:color w:val="FF0000"/>
                          <w:sz w:val="20"/>
                          <w:szCs w:val="20"/>
                        </w:rPr>
                        <w:t>gauche.</w:t>
                      </w:r>
                    </w:p>
                    <w:p>
                      <w:pPr>
                        <w:pStyle w:val="Normal"/>
                        <w:spacing w:before="3" w:after="0"/>
                        <w:rPr>
                          <w:rFonts w:ascii="Arial" w:hAnsi="Arial" w:eastAsia="Arial" w:cs="Arial"/>
                          <w:sz w:val="20"/>
                          <w:szCs w:val="20"/>
                        </w:rPr>
                      </w:pPr>
                      <w:r>
                        <w:rPr>
                          <w:rFonts w:eastAsia="Arial" w:cs="Arial" w:ascii="Arial" w:hAnsi="Arial"/>
                          <w:sz w:val="20"/>
                          <w:szCs w:val="20"/>
                        </w:rPr>
                      </w:r>
                    </w:p>
                    <w:p>
                      <w:pPr>
                        <w:pStyle w:val="Normal"/>
                        <w:spacing w:lineRule="exact" w:line="228"/>
                        <w:ind w:left="107" w:right="79" w:hanging="0"/>
                        <w:rPr/>
                      </w:pPr>
                      <w:r>
                        <w:rPr>
                          <w:rFonts w:eastAsia="Arial" w:cs="Arial" w:ascii="Arial" w:hAnsi="Arial"/>
                          <w:b/>
                          <w:bCs/>
                          <w:color w:val="FF0000"/>
                          <w:sz w:val="20"/>
                          <w:szCs w:val="20"/>
                        </w:rPr>
                        <w:t xml:space="preserve">Sortie vidéo RCA injectée dans l’émetteur Vidéo, reçu sur le récepteur 5,8Ghz et injectée dans le </w:t>
                      </w:r>
                      <w:r>
                        <w:rPr>
                          <w:rFonts w:eastAsia="Arial" w:cs="Arial" w:ascii="Arial" w:hAnsi="Arial"/>
                          <w:b/>
                          <w:bCs/>
                          <w:color w:val="FF0000"/>
                          <w:spacing w:val="2"/>
                          <w:sz w:val="20"/>
                          <w:szCs w:val="20"/>
                        </w:rPr>
                        <w:t xml:space="preserve">TV </w:t>
                      </w:r>
                      <w:r>
                        <w:rPr>
                          <w:rFonts w:eastAsia="Arial" w:cs="Arial" w:ascii="Arial" w:hAnsi="Arial"/>
                          <w:b/>
                          <w:bCs/>
                          <w:color w:val="FF0000"/>
                          <w:sz w:val="20"/>
                          <w:szCs w:val="20"/>
                        </w:rPr>
                        <w:t>LCD via RCA canal vidéo</w:t>
                      </w:r>
                      <w:r>
                        <w:rPr>
                          <w:rFonts w:eastAsia="Arial" w:cs="Arial" w:ascii="Arial" w:hAnsi="Arial"/>
                          <w:b/>
                          <w:bCs/>
                          <w:color w:val="FF0000"/>
                          <w:spacing w:val="-16"/>
                          <w:sz w:val="20"/>
                          <w:szCs w:val="20"/>
                        </w:rPr>
                        <w:t xml:space="preserve"> </w:t>
                      </w:r>
                      <w:r>
                        <w:rPr>
                          <w:rFonts w:eastAsia="Arial" w:cs="Arial" w:ascii="Arial" w:hAnsi="Arial"/>
                          <w:b/>
                          <w:bCs/>
                          <w:color w:val="FF0000"/>
                          <w:sz w:val="20"/>
                          <w:szCs w:val="20"/>
                        </w:rPr>
                        <w:t>composite.</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253" w:leader="none"/>
        </w:tabs>
        <w:spacing w:before="74" w:after="0"/>
        <w:ind w:left="1252" w:hanging="564"/>
        <w:jc w:val="left"/>
        <w:rPr>
          <w:rFonts w:ascii="Arial" w:hAnsi="Arial" w:eastAsia="Arial" w:cs="Arial"/>
          <w:sz w:val="20"/>
          <w:szCs w:val="20"/>
        </w:rPr>
      </w:pPr>
      <w:r>
        <w:rPr>
          <w:rFonts w:cs="Arial" w:ascii="Arial" w:hAnsi="Arial"/>
          <w:sz w:val="20"/>
        </w:rPr>
        <w:t>Donner la signification des sigles « U.H.F</w:t>
      </w:r>
      <w:r>
        <w:rPr>
          <w:rFonts w:cs="Arial" w:ascii="Arial" w:hAnsi="Arial"/>
          <w:spacing w:val="-15"/>
          <w:sz w:val="20"/>
        </w:rPr>
        <w:t xml:space="preserve"> </w:t>
      </w:r>
      <w:r>
        <w:rPr>
          <w:rFonts w:cs="Arial" w:ascii="Arial" w:hAnsi="Arial"/>
          <w:sz w:val="20"/>
        </w:rPr>
        <w:t>».</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28">
                <wp:simplePos x="0" y="0"/>
                <wp:positionH relativeFrom="page">
                  <wp:posOffset>567055</wp:posOffset>
                </wp:positionH>
                <wp:positionV relativeFrom="paragraph">
                  <wp:posOffset>77470</wp:posOffset>
                </wp:positionV>
                <wp:extent cx="6380480" cy="478155"/>
                <wp:effectExtent l="0" t="0" r="0" b="0"/>
                <wp:wrapTopAndBottom/>
                <wp:docPr id="7" name="Frame4"/>
                <a:graphic xmlns:a="http://schemas.openxmlformats.org/drawingml/2006/main">
                  <a:graphicData uri="http://schemas.microsoft.com/office/word/2010/wordprocessingShape">
                    <wps:wsp>
                      <wps:cNvSpPr txBox="1"/>
                      <wps:spPr>
                        <a:xfrm>
                          <a:off x="0" y="0"/>
                          <a:ext cx="638048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color w:val="FF0000"/>
                                <w:sz w:val="20"/>
                              </w:rPr>
                              <w:t>Ultra Haute</w:t>
                            </w:r>
                            <w:r>
                              <w:rPr>
                                <w:rFonts w:cs="Arial" w:ascii="Arial" w:hAnsi="Arial"/>
                                <w:b/>
                                <w:color w:val="FF0000"/>
                                <w:spacing w:val="-11"/>
                                <w:sz w:val="20"/>
                              </w:rPr>
                              <w:t xml:space="preserve"> </w:t>
                            </w:r>
                            <w:r>
                              <w:rPr>
                                <w:rFonts w:cs="Arial" w:ascii="Arial" w:hAnsi="Arial"/>
                                <w:b/>
                                <w:color w:val="FF0000"/>
                                <w:sz w:val="20"/>
                              </w:rPr>
                              <w:t>Fréquence.</w:t>
                            </w:r>
                          </w:p>
                        </w:txbxContent>
                      </wps:txbx>
                      <wps:bodyPr anchor="t" lIns="0" tIns="0" rIns="0" bIns="0">
                        <a:noAutofit/>
                      </wps:bodyPr>
                    </wps:wsp>
                  </a:graphicData>
                </a:graphic>
              </wp:anchor>
            </w:drawing>
          </mc:Choice>
          <mc:Fallback>
            <w:pict>
              <v:rect fillcolor="#FFFFFF" strokecolor="#000000" strokeweight="0pt" style="position:absolute;rotation:-0;width:502.4pt;height:37.6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color w:val="FF0000"/>
                          <w:sz w:val="20"/>
                        </w:rPr>
                        <w:t>Ultra Haute</w:t>
                      </w:r>
                      <w:r>
                        <w:rPr>
                          <w:rFonts w:cs="Arial" w:ascii="Arial" w:hAnsi="Arial"/>
                          <w:b/>
                          <w:color w:val="FF0000"/>
                          <w:spacing w:val="-11"/>
                          <w:sz w:val="20"/>
                        </w:rPr>
                        <w:t xml:space="preserve"> </w:t>
                      </w:r>
                      <w:r>
                        <w:rPr>
                          <w:rFonts w:cs="Arial" w:ascii="Arial" w:hAnsi="Arial"/>
                          <w:b/>
                          <w:color w:val="FF0000"/>
                          <w:sz w:val="20"/>
                        </w:rPr>
                        <w:t>Fréquence.</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253" w:leader="none"/>
        </w:tabs>
        <w:spacing w:before="74" w:after="0"/>
        <w:ind w:left="1252" w:hanging="564"/>
        <w:jc w:val="left"/>
        <w:rPr>
          <w:rFonts w:ascii="Arial" w:hAnsi="Arial" w:eastAsia="Arial" w:cs="Arial"/>
          <w:sz w:val="20"/>
          <w:szCs w:val="20"/>
        </w:rPr>
      </w:pPr>
      <w:r>
        <w:rPr>
          <w:rFonts w:eastAsia="Arial" w:cs="Arial" w:ascii="Arial" w:hAnsi="Arial"/>
          <w:sz w:val="20"/>
          <w:szCs w:val="20"/>
        </w:rPr>
        <w:t>Définir la technologie mise en œuvre pour la communication avec la</w:t>
      </w:r>
      <w:r>
        <w:rPr>
          <w:rFonts w:eastAsia="Arial" w:cs="Arial" w:ascii="Arial" w:hAnsi="Arial"/>
          <w:spacing w:val="-39"/>
          <w:sz w:val="20"/>
          <w:szCs w:val="20"/>
        </w:rPr>
        <w:t xml:space="preserve"> </w:t>
      </w:r>
      <w:r>
        <w:rPr>
          <w:rFonts w:eastAsia="Arial" w:cs="Arial" w:ascii="Arial" w:hAnsi="Arial"/>
          <w:sz w:val="20"/>
          <w:szCs w:val="20"/>
        </w:rPr>
        <w:t>caméra rotative 360° (PT).</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29">
                <wp:simplePos x="0" y="0"/>
                <wp:positionH relativeFrom="page">
                  <wp:posOffset>567055</wp:posOffset>
                </wp:positionH>
                <wp:positionV relativeFrom="paragraph">
                  <wp:posOffset>77470</wp:posOffset>
                </wp:positionV>
                <wp:extent cx="6380480" cy="622300"/>
                <wp:effectExtent l="0" t="0" r="0" b="0"/>
                <wp:wrapTopAndBottom/>
                <wp:docPr id="8" name="Frame5"/>
                <a:graphic xmlns:a="http://schemas.openxmlformats.org/drawingml/2006/main">
                  <a:graphicData uri="http://schemas.microsoft.com/office/word/2010/wordprocessingShape">
                    <wps:wsp>
                      <wps:cNvSpPr txBox="1"/>
                      <wps:spPr>
                        <a:xfrm>
                          <a:off x="0" y="0"/>
                          <a:ext cx="638048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color w:val="FF0000"/>
                                <w:sz w:val="20"/>
                              </w:rPr>
                              <w:t>Technologie Ethernet (câblé ou en</w:t>
                            </w:r>
                            <w:r>
                              <w:rPr>
                                <w:rFonts w:cs="Arial" w:ascii="Arial" w:hAnsi="Arial"/>
                                <w:b/>
                                <w:color w:val="FF0000"/>
                                <w:spacing w:val="-14"/>
                                <w:sz w:val="20"/>
                              </w:rPr>
                              <w:t xml:space="preserve"> </w:t>
                            </w:r>
                            <w:r>
                              <w:rPr>
                                <w:rFonts w:cs="Arial" w:ascii="Arial" w:hAnsi="Arial"/>
                                <w:b/>
                                <w:color w:val="FF0000"/>
                                <w:sz w:val="20"/>
                              </w:rPr>
                              <w:t>Wi-Fi).</w:t>
                            </w:r>
                          </w:p>
                        </w:txbxContent>
                      </wps:txbx>
                      <wps:bodyPr anchor="t" lIns="0" tIns="0" rIns="0" bIns="0">
                        <a:noAutofit/>
                      </wps:bodyPr>
                    </wps:wsp>
                  </a:graphicData>
                </a:graphic>
              </wp:anchor>
            </w:drawing>
          </mc:Choice>
          <mc:Fallback>
            <w:pict>
              <v:rect fillcolor="#FFFFFF" strokecolor="#000000" strokeweight="0pt" style="position:absolute;rotation:-0;width:502.4pt;height:49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color w:val="FF0000"/>
                          <w:sz w:val="20"/>
                        </w:rPr>
                        <w:t>Technologie Ethernet (câblé ou en</w:t>
                      </w:r>
                      <w:r>
                        <w:rPr>
                          <w:rFonts w:cs="Arial" w:ascii="Arial" w:hAnsi="Arial"/>
                          <w:b/>
                          <w:color w:val="FF0000"/>
                          <w:spacing w:val="-14"/>
                          <w:sz w:val="20"/>
                        </w:rPr>
                        <w:t xml:space="preserve"> </w:t>
                      </w:r>
                      <w:r>
                        <w:rPr>
                          <w:rFonts w:cs="Arial" w:ascii="Arial" w:hAnsi="Arial"/>
                          <w:b/>
                          <w:color w:val="FF0000"/>
                          <w:sz w:val="20"/>
                        </w:rPr>
                        <w:t>Wi-Fi).</w:t>
                      </w:r>
                    </w:p>
                  </w:txbxContent>
                </v:textbox>
                <w10:wrap type="topAndBottom"/>
              </v:rect>
            </w:pict>
          </mc:Fallback>
        </mc:AlternateContent>
      </w:r>
    </w:p>
    <w:p>
      <w:pPr>
        <w:pStyle w:val="Normal"/>
        <w:spacing w:before="7"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253" w:leader="none"/>
        </w:tabs>
        <w:spacing w:before="74" w:after="0"/>
        <w:ind w:left="1252" w:hanging="564"/>
        <w:jc w:val="left"/>
        <w:rPr>
          <w:rFonts w:ascii="Arial" w:hAnsi="Arial" w:eastAsia="Arial" w:cs="Arial"/>
          <w:sz w:val="20"/>
          <w:szCs w:val="20"/>
        </w:rPr>
      </w:pPr>
      <w:r>
        <w:rPr>
          <w:rFonts w:eastAsia="Arial" w:cs="Arial" w:ascii="Arial" w:hAnsi="Arial"/>
          <w:sz w:val="20"/>
          <w:szCs w:val="20"/>
        </w:rPr>
        <w:t>Préciser le rôle de la Myxybox+ au sein de</w:t>
      </w:r>
      <w:r>
        <w:rPr>
          <w:rFonts w:eastAsia="Arial" w:cs="Arial" w:ascii="Arial" w:hAnsi="Arial"/>
          <w:spacing w:val="-17"/>
          <w:sz w:val="20"/>
          <w:szCs w:val="20"/>
        </w:rPr>
        <w:t xml:space="preserve"> </w:t>
      </w:r>
      <w:r>
        <w:rPr>
          <w:rFonts w:eastAsia="Arial" w:cs="Arial" w:ascii="Arial" w:hAnsi="Arial"/>
          <w:sz w:val="20"/>
          <w:szCs w:val="20"/>
        </w:rPr>
        <w:t>l’installation.</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30">
                <wp:simplePos x="0" y="0"/>
                <wp:positionH relativeFrom="page">
                  <wp:posOffset>567055</wp:posOffset>
                </wp:positionH>
                <wp:positionV relativeFrom="paragraph">
                  <wp:posOffset>77470</wp:posOffset>
                </wp:positionV>
                <wp:extent cx="6380480" cy="622300"/>
                <wp:effectExtent l="0" t="0" r="0" b="0"/>
                <wp:wrapTopAndBottom/>
                <wp:docPr id="9" name="Frame6"/>
                <a:graphic xmlns:a="http://schemas.openxmlformats.org/drawingml/2006/main">
                  <a:graphicData uri="http://schemas.microsoft.com/office/word/2010/wordprocessingShape">
                    <wps:wsp>
                      <wps:cNvSpPr txBox="1"/>
                      <wps:spPr>
                        <a:xfrm>
                          <a:off x="0" y="0"/>
                          <a:ext cx="638048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color w:val="FF0000"/>
                                <w:sz w:val="20"/>
                              </w:rPr>
                              <w:t>La</w:t>
                            </w:r>
                            <w:r>
                              <w:rPr>
                                <w:rFonts w:cs="Arial" w:ascii="Arial" w:hAnsi="Arial"/>
                                <w:b/>
                                <w:color w:val="FF0000"/>
                                <w:spacing w:val="-3"/>
                                <w:sz w:val="20"/>
                              </w:rPr>
                              <w:t xml:space="preserve"> </w:t>
                            </w:r>
                            <w:r>
                              <w:rPr>
                                <w:rFonts w:cs="Arial" w:ascii="Arial" w:hAnsi="Arial"/>
                                <w:b/>
                                <w:color w:val="FF0000"/>
                                <w:sz w:val="20"/>
                              </w:rPr>
                              <w:t>Myxybox+</w:t>
                            </w:r>
                            <w:r>
                              <w:rPr>
                                <w:rFonts w:cs="Arial" w:ascii="Arial" w:hAnsi="Arial"/>
                                <w:b/>
                                <w:color w:val="FF0000"/>
                                <w:spacing w:val="-4"/>
                                <w:sz w:val="20"/>
                              </w:rPr>
                              <w:t xml:space="preserve"> </w:t>
                            </w:r>
                            <w:r>
                              <w:rPr>
                                <w:rFonts w:cs="Arial" w:ascii="Arial" w:hAnsi="Arial"/>
                                <w:b/>
                                <w:color w:val="FF0000"/>
                                <w:sz w:val="20"/>
                              </w:rPr>
                              <w:t>est</w:t>
                            </w:r>
                            <w:r>
                              <w:rPr>
                                <w:rFonts w:cs="Arial" w:ascii="Arial" w:hAnsi="Arial"/>
                                <w:b/>
                                <w:color w:val="FF0000"/>
                                <w:spacing w:val="-2"/>
                                <w:sz w:val="20"/>
                              </w:rPr>
                              <w:t xml:space="preserve"> </w:t>
                            </w:r>
                            <w:r>
                              <w:rPr>
                                <w:rFonts w:cs="Arial" w:ascii="Arial" w:hAnsi="Arial"/>
                                <w:b/>
                                <w:color w:val="FF0000"/>
                                <w:sz w:val="20"/>
                              </w:rPr>
                              <w:t>le</w:t>
                            </w:r>
                            <w:r>
                              <w:rPr>
                                <w:rFonts w:cs="Arial" w:ascii="Arial" w:hAnsi="Arial"/>
                                <w:b/>
                                <w:color w:val="FF0000"/>
                                <w:spacing w:val="-3"/>
                                <w:sz w:val="20"/>
                              </w:rPr>
                              <w:t xml:space="preserve"> </w:t>
                            </w:r>
                            <w:r>
                              <w:rPr>
                                <w:rFonts w:cs="Arial" w:ascii="Arial" w:hAnsi="Arial"/>
                                <w:b/>
                                <w:color w:val="FF0000"/>
                                <w:sz w:val="20"/>
                              </w:rPr>
                              <w:t>cœur</w:t>
                            </w:r>
                            <w:r>
                              <w:rPr>
                                <w:rFonts w:cs="Arial" w:ascii="Arial" w:hAnsi="Arial"/>
                                <w:b/>
                                <w:color w:val="FF0000"/>
                                <w:spacing w:val="-5"/>
                                <w:sz w:val="20"/>
                              </w:rPr>
                              <w:t xml:space="preserve"> </w:t>
                            </w:r>
                            <w:r>
                              <w:rPr>
                                <w:rFonts w:cs="Arial" w:ascii="Arial" w:hAnsi="Arial"/>
                                <w:b/>
                                <w:color w:val="FF0000"/>
                                <w:sz w:val="20"/>
                              </w:rPr>
                              <w:t>du</w:t>
                            </w:r>
                            <w:r>
                              <w:rPr>
                                <w:rFonts w:cs="Arial" w:ascii="Arial" w:hAnsi="Arial"/>
                                <w:b/>
                                <w:color w:val="FF0000"/>
                                <w:spacing w:val="-6"/>
                                <w:sz w:val="20"/>
                              </w:rPr>
                              <w:t xml:space="preserve"> </w:t>
                            </w:r>
                            <w:r>
                              <w:rPr>
                                <w:rFonts w:cs="Arial" w:ascii="Arial" w:hAnsi="Arial"/>
                                <w:b/>
                                <w:color w:val="FF0000"/>
                                <w:sz w:val="20"/>
                              </w:rPr>
                              <w:t>système.</w:t>
                            </w:r>
                            <w:r>
                              <w:rPr>
                                <w:rFonts w:cs="Arial" w:ascii="Arial" w:hAnsi="Arial"/>
                                <w:b/>
                                <w:color w:val="FF0000"/>
                                <w:spacing w:val="-3"/>
                                <w:sz w:val="20"/>
                              </w:rPr>
                              <w:t xml:space="preserve"> </w:t>
                            </w:r>
                            <w:r>
                              <w:rPr>
                                <w:rFonts w:cs="Arial" w:ascii="Arial" w:hAnsi="Arial"/>
                                <w:b/>
                                <w:color w:val="FF0000"/>
                                <w:sz w:val="20"/>
                              </w:rPr>
                              <w:t>Elle</w:t>
                            </w:r>
                            <w:r>
                              <w:rPr>
                                <w:rFonts w:cs="Arial" w:ascii="Arial" w:hAnsi="Arial"/>
                                <w:b/>
                                <w:color w:val="FF0000"/>
                                <w:spacing w:val="-3"/>
                                <w:sz w:val="20"/>
                              </w:rPr>
                              <w:t xml:space="preserve"> </w:t>
                            </w:r>
                            <w:r>
                              <w:rPr>
                                <w:rFonts w:cs="Arial" w:ascii="Arial" w:hAnsi="Arial"/>
                                <w:b/>
                                <w:color w:val="FF0000"/>
                                <w:sz w:val="20"/>
                              </w:rPr>
                              <w:t>gère</w:t>
                            </w:r>
                            <w:r>
                              <w:rPr>
                                <w:rFonts w:cs="Arial" w:ascii="Arial" w:hAnsi="Arial"/>
                                <w:b/>
                                <w:color w:val="FF0000"/>
                                <w:spacing w:val="-3"/>
                                <w:sz w:val="20"/>
                              </w:rPr>
                              <w:t xml:space="preserve"> </w:t>
                            </w:r>
                            <w:r>
                              <w:rPr>
                                <w:rFonts w:cs="Arial" w:ascii="Arial" w:hAnsi="Arial"/>
                                <w:b/>
                                <w:color w:val="FF0000"/>
                                <w:sz w:val="20"/>
                              </w:rPr>
                              <w:t>les</w:t>
                            </w:r>
                            <w:r>
                              <w:rPr>
                                <w:rFonts w:cs="Arial" w:ascii="Arial" w:hAnsi="Arial"/>
                                <w:b/>
                                <w:color w:val="FF0000"/>
                                <w:spacing w:val="-6"/>
                                <w:sz w:val="20"/>
                              </w:rPr>
                              <w:t xml:space="preserve"> </w:t>
                            </w:r>
                            <w:r>
                              <w:rPr>
                                <w:rFonts w:cs="Arial" w:ascii="Arial" w:hAnsi="Arial"/>
                                <w:b/>
                                <w:color w:val="FF0000"/>
                                <w:sz w:val="20"/>
                              </w:rPr>
                              <w:t>divers</w:t>
                            </w:r>
                            <w:r>
                              <w:rPr>
                                <w:rFonts w:cs="Arial" w:ascii="Arial" w:hAnsi="Arial"/>
                                <w:b/>
                                <w:color w:val="FF0000"/>
                                <w:spacing w:val="-3"/>
                                <w:sz w:val="20"/>
                              </w:rPr>
                              <w:t xml:space="preserve"> </w:t>
                            </w:r>
                            <w:r>
                              <w:rPr>
                                <w:rFonts w:cs="Arial" w:ascii="Arial" w:hAnsi="Arial"/>
                                <w:b/>
                                <w:color w:val="FF0000"/>
                                <w:sz w:val="20"/>
                              </w:rPr>
                              <w:t>capteurs</w:t>
                            </w:r>
                            <w:r>
                              <w:rPr>
                                <w:rFonts w:cs="Arial" w:ascii="Arial" w:hAnsi="Arial"/>
                                <w:b/>
                                <w:color w:val="FF0000"/>
                                <w:spacing w:val="-3"/>
                                <w:sz w:val="20"/>
                              </w:rPr>
                              <w:t xml:space="preserve"> </w:t>
                            </w:r>
                            <w:r>
                              <w:rPr>
                                <w:rFonts w:cs="Arial" w:ascii="Arial" w:hAnsi="Arial"/>
                                <w:b/>
                                <w:color w:val="FF0000"/>
                                <w:sz w:val="20"/>
                              </w:rPr>
                              <w:t>868Mhz</w:t>
                            </w:r>
                            <w:r>
                              <w:rPr>
                                <w:rFonts w:cs="Arial" w:ascii="Arial" w:hAnsi="Arial"/>
                                <w:b/>
                                <w:color w:val="FF0000"/>
                                <w:spacing w:val="-3"/>
                                <w:sz w:val="20"/>
                              </w:rPr>
                              <w:t xml:space="preserve"> </w:t>
                            </w:r>
                            <w:r>
                              <w:rPr>
                                <w:rFonts w:cs="Arial" w:ascii="Arial" w:hAnsi="Arial"/>
                                <w:b/>
                                <w:color w:val="FF0000"/>
                                <w:sz w:val="20"/>
                              </w:rPr>
                              <w:t>et</w:t>
                            </w:r>
                            <w:r>
                              <w:rPr>
                                <w:rFonts w:cs="Arial" w:ascii="Arial" w:hAnsi="Arial"/>
                                <w:b/>
                                <w:color w:val="FF0000"/>
                                <w:spacing w:val="-2"/>
                                <w:sz w:val="20"/>
                              </w:rPr>
                              <w:t xml:space="preserve"> </w:t>
                            </w:r>
                            <w:r>
                              <w:rPr>
                                <w:rFonts w:cs="Arial" w:ascii="Arial" w:hAnsi="Arial"/>
                                <w:b/>
                                <w:color w:val="FF0000"/>
                                <w:sz w:val="20"/>
                              </w:rPr>
                              <w:t>la</w:t>
                            </w:r>
                            <w:r>
                              <w:rPr>
                                <w:rFonts w:cs="Arial" w:ascii="Arial" w:hAnsi="Arial"/>
                                <w:b/>
                                <w:color w:val="FF0000"/>
                                <w:spacing w:val="-6"/>
                                <w:sz w:val="20"/>
                              </w:rPr>
                              <w:t xml:space="preserve"> </w:t>
                            </w:r>
                            <w:r>
                              <w:rPr>
                                <w:rFonts w:cs="Arial" w:ascii="Arial" w:hAnsi="Arial"/>
                                <w:b/>
                                <w:color w:val="FF0000"/>
                                <w:sz w:val="20"/>
                              </w:rPr>
                              <w:t>partie</w:t>
                            </w:r>
                            <w:r>
                              <w:rPr>
                                <w:rFonts w:cs="Arial" w:ascii="Arial" w:hAnsi="Arial"/>
                                <w:b/>
                                <w:color w:val="FF0000"/>
                                <w:spacing w:val="-3"/>
                                <w:sz w:val="20"/>
                              </w:rPr>
                              <w:t xml:space="preserve"> </w:t>
                            </w:r>
                            <w:r>
                              <w:rPr>
                                <w:rFonts w:cs="Arial" w:ascii="Arial" w:hAnsi="Arial"/>
                                <w:b/>
                                <w:color w:val="FF0000"/>
                                <w:sz w:val="20"/>
                              </w:rPr>
                              <w:t>réseau</w:t>
                            </w:r>
                            <w:r>
                              <w:rPr>
                                <w:rFonts w:cs="Arial" w:ascii="Arial" w:hAnsi="Arial"/>
                                <w:b/>
                                <w:color w:val="FF0000"/>
                                <w:spacing w:val="-6"/>
                                <w:sz w:val="20"/>
                              </w:rPr>
                              <w:t xml:space="preserve"> </w:t>
                            </w:r>
                            <w:r>
                              <w:rPr>
                                <w:rFonts w:cs="Arial" w:ascii="Arial" w:hAnsi="Arial"/>
                                <w:b/>
                                <w:color w:val="FF0000"/>
                                <w:sz w:val="20"/>
                              </w:rPr>
                              <w:t>Ethernet.</w:t>
                            </w:r>
                          </w:p>
                        </w:txbxContent>
                      </wps:txbx>
                      <wps:bodyPr anchor="t" lIns="0" tIns="0" rIns="0" bIns="0">
                        <a:noAutofit/>
                      </wps:bodyPr>
                    </wps:wsp>
                  </a:graphicData>
                </a:graphic>
              </wp:anchor>
            </w:drawing>
          </mc:Choice>
          <mc:Fallback>
            <w:pict>
              <v:rect fillcolor="#FFFFFF" strokecolor="#000000" strokeweight="0pt" style="position:absolute;rotation:-0;width:502.4pt;height:49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color w:val="FF0000"/>
                          <w:sz w:val="20"/>
                        </w:rPr>
                        <w:t>La</w:t>
                      </w:r>
                      <w:r>
                        <w:rPr>
                          <w:rFonts w:cs="Arial" w:ascii="Arial" w:hAnsi="Arial"/>
                          <w:b/>
                          <w:color w:val="FF0000"/>
                          <w:spacing w:val="-3"/>
                          <w:sz w:val="20"/>
                        </w:rPr>
                        <w:t xml:space="preserve"> </w:t>
                      </w:r>
                      <w:r>
                        <w:rPr>
                          <w:rFonts w:cs="Arial" w:ascii="Arial" w:hAnsi="Arial"/>
                          <w:b/>
                          <w:color w:val="FF0000"/>
                          <w:sz w:val="20"/>
                        </w:rPr>
                        <w:t>Myxybox+</w:t>
                      </w:r>
                      <w:r>
                        <w:rPr>
                          <w:rFonts w:cs="Arial" w:ascii="Arial" w:hAnsi="Arial"/>
                          <w:b/>
                          <w:color w:val="FF0000"/>
                          <w:spacing w:val="-4"/>
                          <w:sz w:val="20"/>
                        </w:rPr>
                        <w:t xml:space="preserve"> </w:t>
                      </w:r>
                      <w:r>
                        <w:rPr>
                          <w:rFonts w:cs="Arial" w:ascii="Arial" w:hAnsi="Arial"/>
                          <w:b/>
                          <w:color w:val="FF0000"/>
                          <w:sz w:val="20"/>
                        </w:rPr>
                        <w:t>est</w:t>
                      </w:r>
                      <w:r>
                        <w:rPr>
                          <w:rFonts w:cs="Arial" w:ascii="Arial" w:hAnsi="Arial"/>
                          <w:b/>
                          <w:color w:val="FF0000"/>
                          <w:spacing w:val="-2"/>
                          <w:sz w:val="20"/>
                        </w:rPr>
                        <w:t xml:space="preserve"> </w:t>
                      </w:r>
                      <w:r>
                        <w:rPr>
                          <w:rFonts w:cs="Arial" w:ascii="Arial" w:hAnsi="Arial"/>
                          <w:b/>
                          <w:color w:val="FF0000"/>
                          <w:sz w:val="20"/>
                        </w:rPr>
                        <w:t>le</w:t>
                      </w:r>
                      <w:r>
                        <w:rPr>
                          <w:rFonts w:cs="Arial" w:ascii="Arial" w:hAnsi="Arial"/>
                          <w:b/>
                          <w:color w:val="FF0000"/>
                          <w:spacing w:val="-3"/>
                          <w:sz w:val="20"/>
                        </w:rPr>
                        <w:t xml:space="preserve"> </w:t>
                      </w:r>
                      <w:r>
                        <w:rPr>
                          <w:rFonts w:cs="Arial" w:ascii="Arial" w:hAnsi="Arial"/>
                          <w:b/>
                          <w:color w:val="FF0000"/>
                          <w:sz w:val="20"/>
                        </w:rPr>
                        <w:t>cœur</w:t>
                      </w:r>
                      <w:r>
                        <w:rPr>
                          <w:rFonts w:cs="Arial" w:ascii="Arial" w:hAnsi="Arial"/>
                          <w:b/>
                          <w:color w:val="FF0000"/>
                          <w:spacing w:val="-5"/>
                          <w:sz w:val="20"/>
                        </w:rPr>
                        <w:t xml:space="preserve"> </w:t>
                      </w:r>
                      <w:r>
                        <w:rPr>
                          <w:rFonts w:cs="Arial" w:ascii="Arial" w:hAnsi="Arial"/>
                          <w:b/>
                          <w:color w:val="FF0000"/>
                          <w:sz w:val="20"/>
                        </w:rPr>
                        <w:t>du</w:t>
                      </w:r>
                      <w:r>
                        <w:rPr>
                          <w:rFonts w:cs="Arial" w:ascii="Arial" w:hAnsi="Arial"/>
                          <w:b/>
                          <w:color w:val="FF0000"/>
                          <w:spacing w:val="-6"/>
                          <w:sz w:val="20"/>
                        </w:rPr>
                        <w:t xml:space="preserve"> </w:t>
                      </w:r>
                      <w:r>
                        <w:rPr>
                          <w:rFonts w:cs="Arial" w:ascii="Arial" w:hAnsi="Arial"/>
                          <w:b/>
                          <w:color w:val="FF0000"/>
                          <w:sz w:val="20"/>
                        </w:rPr>
                        <w:t>système.</w:t>
                      </w:r>
                      <w:r>
                        <w:rPr>
                          <w:rFonts w:cs="Arial" w:ascii="Arial" w:hAnsi="Arial"/>
                          <w:b/>
                          <w:color w:val="FF0000"/>
                          <w:spacing w:val="-3"/>
                          <w:sz w:val="20"/>
                        </w:rPr>
                        <w:t xml:space="preserve"> </w:t>
                      </w:r>
                      <w:r>
                        <w:rPr>
                          <w:rFonts w:cs="Arial" w:ascii="Arial" w:hAnsi="Arial"/>
                          <w:b/>
                          <w:color w:val="FF0000"/>
                          <w:sz w:val="20"/>
                        </w:rPr>
                        <w:t>Elle</w:t>
                      </w:r>
                      <w:r>
                        <w:rPr>
                          <w:rFonts w:cs="Arial" w:ascii="Arial" w:hAnsi="Arial"/>
                          <w:b/>
                          <w:color w:val="FF0000"/>
                          <w:spacing w:val="-3"/>
                          <w:sz w:val="20"/>
                        </w:rPr>
                        <w:t xml:space="preserve"> </w:t>
                      </w:r>
                      <w:r>
                        <w:rPr>
                          <w:rFonts w:cs="Arial" w:ascii="Arial" w:hAnsi="Arial"/>
                          <w:b/>
                          <w:color w:val="FF0000"/>
                          <w:sz w:val="20"/>
                        </w:rPr>
                        <w:t>gère</w:t>
                      </w:r>
                      <w:r>
                        <w:rPr>
                          <w:rFonts w:cs="Arial" w:ascii="Arial" w:hAnsi="Arial"/>
                          <w:b/>
                          <w:color w:val="FF0000"/>
                          <w:spacing w:val="-3"/>
                          <w:sz w:val="20"/>
                        </w:rPr>
                        <w:t xml:space="preserve"> </w:t>
                      </w:r>
                      <w:r>
                        <w:rPr>
                          <w:rFonts w:cs="Arial" w:ascii="Arial" w:hAnsi="Arial"/>
                          <w:b/>
                          <w:color w:val="FF0000"/>
                          <w:sz w:val="20"/>
                        </w:rPr>
                        <w:t>les</w:t>
                      </w:r>
                      <w:r>
                        <w:rPr>
                          <w:rFonts w:cs="Arial" w:ascii="Arial" w:hAnsi="Arial"/>
                          <w:b/>
                          <w:color w:val="FF0000"/>
                          <w:spacing w:val="-6"/>
                          <w:sz w:val="20"/>
                        </w:rPr>
                        <w:t xml:space="preserve"> </w:t>
                      </w:r>
                      <w:r>
                        <w:rPr>
                          <w:rFonts w:cs="Arial" w:ascii="Arial" w:hAnsi="Arial"/>
                          <w:b/>
                          <w:color w:val="FF0000"/>
                          <w:sz w:val="20"/>
                        </w:rPr>
                        <w:t>divers</w:t>
                      </w:r>
                      <w:r>
                        <w:rPr>
                          <w:rFonts w:cs="Arial" w:ascii="Arial" w:hAnsi="Arial"/>
                          <w:b/>
                          <w:color w:val="FF0000"/>
                          <w:spacing w:val="-3"/>
                          <w:sz w:val="20"/>
                        </w:rPr>
                        <w:t xml:space="preserve"> </w:t>
                      </w:r>
                      <w:r>
                        <w:rPr>
                          <w:rFonts w:cs="Arial" w:ascii="Arial" w:hAnsi="Arial"/>
                          <w:b/>
                          <w:color w:val="FF0000"/>
                          <w:sz w:val="20"/>
                        </w:rPr>
                        <w:t>capteurs</w:t>
                      </w:r>
                      <w:r>
                        <w:rPr>
                          <w:rFonts w:cs="Arial" w:ascii="Arial" w:hAnsi="Arial"/>
                          <w:b/>
                          <w:color w:val="FF0000"/>
                          <w:spacing w:val="-3"/>
                          <w:sz w:val="20"/>
                        </w:rPr>
                        <w:t xml:space="preserve"> </w:t>
                      </w:r>
                      <w:r>
                        <w:rPr>
                          <w:rFonts w:cs="Arial" w:ascii="Arial" w:hAnsi="Arial"/>
                          <w:b/>
                          <w:color w:val="FF0000"/>
                          <w:sz w:val="20"/>
                        </w:rPr>
                        <w:t>868Mhz</w:t>
                      </w:r>
                      <w:r>
                        <w:rPr>
                          <w:rFonts w:cs="Arial" w:ascii="Arial" w:hAnsi="Arial"/>
                          <w:b/>
                          <w:color w:val="FF0000"/>
                          <w:spacing w:val="-3"/>
                          <w:sz w:val="20"/>
                        </w:rPr>
                        <w:t xml:space="preserve"> </w:t>
                      </w:r>
                      <w:r>
                        <w:rPr>
                          <w:rFonts w:cs="Arial" w:ascii="Arial" w:hAnsi="Arial"/>
                          <w:b/>
                          <w:color w:val="FF0000"/>
                          <w:sz w:val="20"/>
                        </w:rPr>
                        <w:t>et</w:t>
                      </w:r>
                      <w:r>
                        <w:rPr>
                          <w:rFonts w:cs="Arial" w:ascii="Arial" w:hAnsi="Arial"/>
                          <w:b/>
                          <w:color w:val="FF0000"/>
                          <w:spacing w:val="-2"/>
                          <w:sz w:val="20"/>
                        </w:rPr>
                        <w:t xml:space="preserve"> </w:t>
                      </w:r>
                      <w:r>
                        <w:rPr>
                          <w:rFonts w:cs="Arial" w:ascii="Arial" w:hAnsi="Arial"/>
                          <w:b/>
                          <w:color w:val="FF0000"/>
                          <w:sz w:val="20"/>
                        </w:rPr>
                        <w:t>la</w:t>
                      </w:r>
                      <w:r>
                        <w:rPr>
                          <w:rFonts w:cs="Arial" w:ascii="Arial" w:hAnsi="Arial"/>
                          <w:b/>
                          <w:color w:val="FF0000"/>
                          <w:spacing w:val="-6"/>
                          <w:sz w:val="20"/>
                        </w:rPr>
                        <w:t xml:space="preserve"> </w:t>
                      </w:r>
                      <w:r>
                        <w:rPr>
                          <w:rFonts w:cs="Arial" w:ascii="Arial" w:hAnsi="Arial"/>
                          <w:b/>
                          <w:color w:val="FF0000"/>
                          <w:sz w:val="20"/>
                        </w:rPr>
                        <w:t>partie</w:t>
                      </w:r>
                      <w:r>
                        <w:rPr>
                          <w:rFonts w:cs="Arial" w:ascii="Arial" w:hAnsi="Arial"/>
                          <w:b/>
                          <w:color w:val="FF0000"/>
                          <w:spacing w:val="-3"/>
                          <w:sz w:val="20"/>
                        </w:rPr>
                        <w:t xml:space="preserve"> </w:t>
                      </w:r>
                      <w:r>
                        <w:rPr>
                          <w:rFonts w:cs="Arial" w:ascii="Arial" w:hAnsi="Arial"/>
                          <w:b/>
                          <w:color w:val="FF0000"/>
                          <w:sz w:val="20"/>
                        </w:rPr>
                        <w:t>réseau</w:t>
                      </w:r>
                      <w:r>
                        <w:rPr>
                          <w:rFonts w:cs="Arial" w:ascii="Arial" w:hAnsi="Arial"/>
                          <w:b/>
                          <w:color w:val="FF0000"/>
                          <w:spacing w:val="-6"/>
                          <w:sz w:val="20"/>
                        </w:rPr>
                        <w:t xml:space="preserve"> </w:t>
                      </w:r>
                      <w:r>
                        <w:rPr>
                          <w:rFonts w:cs="Arial" w:ascii="Arial" w:hAnsi="Arial"/>
                          <w:b/>
                          <w:color w:val="FF0000"/>
                          <w:sz w:val="20"/>
                        </w:rPr>
                        <w:t>Ethernet.</w:t>
                      </w:r>
                    </w:p>
                  </w:txbxContent>
                </v:textbox>
                <w10:wrap type="topAndBottom"/>
              </v:rect>
            </w:pict>
          </mc:Fallback>
        </mc:AlternateContent>
      </w:r>
    </w:p>
    <w:p>
      <w:pPr>
        <w:pStyle w:val="Normal"/>
        <w:spacing w:before="1" w:after="0"/>
        <w:rPr>
          <w:rFonts w:ascii="Arial" w:hAnsi="Arial" w:eastAsia="Arial" w:cs="Arial"/>
          <w:sz w:val="27"/>
          <w:szCs w:val="27"/>
        </w:rPr>
      </w:pPr>
      <w:r>
        <w:rPr>
          <w:rFonts w:eastAsia="Arial" w:cs="Arial" w:ascii="Arial" w:hAnsi="Arial"/>
          <w:sz w:val="27"/>
          <w:szCs w:val="27"/>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2</w:t>
            </w:r>
            <w:r>
              <w:rPr>
                <w:rFonts w:ascii="Times New Roman" w:hAnsi="Times New Roman"/>
                <w:sz w:val="20"/>
              </w:rPr>
              <w:t>/14</w:t>
            </w:r>
          </w:p>
        </w:tc>
      </w:tr>
    </w:tbl>
    <w:p>
      <w:pPr>
        <w:sectPr>
          <w:headerReference w:type="default" r:id="rId2"/>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4" w:after="0"/>
        <w:rPr>
          <w:rFonts w:ascii="Arial" w:hAnsi="Arial" w:eastAsia="Arial" w:cs="Arial"/>
          <w:sz w:val="14"/>
          <w:szCs w:val="14"/>
        </w:rPr>
      </w:pPr>
      <w:r>
        <w:rPr>
          <w:rFonts w:eastAsia="Arial" w:cs="Arial" w:ascii="Arial" w:hAnsi="Arial"/>
          <w:sz w:val="14"/>
          <w:szCs w:val="14"/>
        </w:rPr>
      </w:r>
    </w:p>
    <w:p>
      <w:pPr>
        <w:pStyle w:val="Paragraphedeliste"/>
        <w:numPr>
          <w:ilvl w:val="1"/>
          <w:numId w:val="2"/>
        </w:numPr>
        <w:tabs>
          <w:tab w:val="clear" w:pos="720"/>
          <w:tab w:val="left" w:pos="1257" w:leader="none"/>
        </w:tabs>
        <w:spacing w:lineRule="auto" w:line="240" w:before="74" w:after="0"/>
        <w:ind w:left="1256" w:right="695" w:hanging="568"/>
        <w:jc w:val="left"/>
        <w:rPr>
          <w:rFonts w:ascii="Arial" w:hAnsi="Arial" w:eastAsia="Arial" w:cs="Arial"/>
          <w:sz w:val="20"/>
          <w:szCs w:val="20"/>
        </w:rPr>
      </w:pPr>
      <w:r>
        <w:rPr>
          <w:rFonts w:eastAsia="Arial" w:cs="Arial" w:ascii="Arial" w:hAnsi="Arial"/>
          <w:sz w:val="20"/>
          <w:szCs w:val="20"/>
        </w:rPr>
        <w:t>Placer sur le diagramme sagittal suivant, les différentes liaisons (L1 à Lx) décrites dans le dossier technique. (pour ne pas charger le sagittal, tout n’est pas représenté</w:t>
      </w:r>
      <w:r>
        <w:rPr>
          <w:rFonts w:eastAsia="Arial" w:cs="Arial" w:ascii="Arial" w:hAnsi="Arial"/>
          <w:spacing w:val="-32"/>
          <w:sz w:val="20"/>
          <w:szCs w:val="20"/>
        </w:rPr>
        <w:t xml:space="preserve"> </w:t>
      </w:r>
      <w:r>
        <w:rPr>
          <w:rFonts w:eastAsia="Arial" w:cs="Arial" w:ascii="Arial" w:hAnsi="Arial"/>
          <w:sz w:val="20"/>
          <w:szCs w:val="20"/>
        </w:rPr>
        <w:t>ici).</w:t>
      </w:r>
    </w:p>
    <w:p>
      <w:pPr>
        <w:pStyle w:val="Normal"/>
        <w:spacing w:before="10" w:after="0"/>
        <w:rPr>
          <w:rFonts w:ascii="Arial" w:hAnsi="Arial" w:eastAsia="Arial" w:cs="Arial"/>
          <w:sz w:val="18"/>
          <w:szCs w:val="18"/>
        </w:rPr>
      </w:pPr>
      <w:r>
        <w:rPr>
          <w:rFonts w:eastAsia="Arial" w:cs="Arial" w:ascii="Arial" w:hAnsi="Arial"/>
          <w:sz w:val="18"/>
          <w:szCs w:val="18"/>
        </w:rPr>
      </w:r>
    </w:p>
    <w:p>
      <w:pPr>
        <w:sectPr>
          <w:headerReference w:type="default" r:id="rId3"/>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72" w:after="0"/>
        <w:ind w:left="1636" w:right="-18" w:hanging="0"/>
        <w:rPr>
          <w:rFonts w:ascii="Arial" w:hAnsi="Arial" w:eastAsia="Arial" w:cs="Arial"/>
        </w:rPr>
      </w:pPr>
      <w:r>
        <w:rPr>
          <w:rFonts w:cs="Arial" w:ascii="Arial" w:hAnsi="Arial"/>
          <w:b/>
          <w:u w:val="thick" w:color="000000"/>
        </w:rPr>
        <w:t>SÉJOUR</w:t>
      </w:r>
    </w:p>
    <w:p>
      <w:pPr>
        <w:pStyle w:val="Normal"/>
        <w:rPr>
          <w:rFonts w:ascii="Arial" w:hAnsi="Arial" w:eastAsia="Arial" w:cs="Arial"/>
          <w:b/>
          <w:b/>
          <w:bCs/>
          <w:sz w:val="20"/>
          <w:szCs w:val="20"/>
        </w:rPr>
      </w:pPr>
      <w:r>
        <w:br w:type="column"/>
      </w: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3"/>
          <w:szCs w:val="23"/>
        </w:rPr>
      </w:pPr>
      <w:r>
        <w:rPr>
          <w:rFonts w:eastAsia="Arial" w:cs="Arial" w:ascii="Arial" w:hAnsi="Arial"/>
          <w:b/>
          <w:bCs/>
          <w:sz w:val="23"/>
          <w:szCs w:val="23"/>
        </w:rPr>
      </w:r>
    </w:p>
    <w:p>
      <w:pPr>
        <w:pStyle w:val="TextBody"/>
        <w:spacing w:before="0" w:after="0"/>
        <w:ind w:left="450" w:right="-18" w:hanging="0"/>
        <w:rPr/>
      </w:pPr>
      <w:r>
        <w:rPr/>
        <w:t>Télévision</w:t>
      </w:r>
    </w:p>
    <w:p>
      <w:pPr>
        <w:pStyle w:val="Normal"/>
        <w:rPr>
          <w:rFonts w:ascii="Arial" w:hAnsi="Arial" w:eastAsia="Arial" w:cs="Arial"/>
          <w:sz w:val="14"/>
          <w:szCs w:val="14"/>
        </w:rPr>
      </w:pPr>
      <w:r>
        <w:br w:type="column"/>
      </w:r>
      <w:r>
        <w:rPr>
          <w:rFonts w:eastAsia="Arial" w:cs="Arial" w:ascii="Arial" w:hAnsi="Arial"/>
          <w:sz w:val="14"/>
          <w:szCs w:val="14"/>
        </w:rPr>
      </w:r>
    </w:p>
    <w:p>
      <w:pPr>
        <w:pStyle w:val="Normal"/>
        <w:spacing w:before="3" w:after="0"/>
        <w:rPr>
          <w:rFonts w:ascii="Arial" w:hAnsi="Arial" w:eastAsia="Arial" w:cs="Arial"/>
          <w:sz w:val="11"/>
          <w:szCs w:val="11"/>
        </w:rPr>
      </w:pPr>
      <w:r>
        <w:rPr>
          <w:rFonts w:eastAsia="Arial" w:cs="Arial" w:ascii="Arial" w:hAnsi="Arial"/>
          <w:sz w:val="11"/>
          <w:szCs w:val="11"/>
        </w:rPr>
      </w:r>
    </w:p>
    <w:p>
      <w:pPr>
        <w:pStyle w:val="Normal"/>
        <w:ind w:left="1636" w:right="-14" w:firstLine="88"/>
        <w:rPr>
          <w:rFonts w:ascii="Arial" w:hAnsi="Arial" w:eastAsia="Arial" w:cs="Arial"/>
          <w:sz w:val="14"/>
          <w:szCs w:val="14"/>
        </w:rPr>
      </w:pPr>
      <w:r>
        <w:rPr>
          <w:rFonts w:ascii="Arial" w:hAnsi="Arial"/>
          <w:i/>
          <w:sz w:val="14"/>
        </w:rPr>
        <w:t xml:space="preserve">Action </w:t>
      </w:r>
      <w:r>
        <w:rPr>
          <w:rFonts w:ascii="Arial" w:hAnsi="Arial"/>
          <w:i/>
          <w:spacing w:val="-1"/>
          <w:sz w:val="14"/>
        </w:rPr>
        <w:t>manuelle</w:t>
      </w:r>
    </w:p>
    <w:p>
      <w:pPr>
        <w:pStyle w:val="Normal"/>
        <w:rPr>
          <w:rFonts w:ascii="Arial" w:hAnsi="Arial" w:eastAsia="Arial" w:cs="Arial"/>
          <w:i/>
          <w:i/>
          <w:sz w:val="20"/>
          <w:szCs w:val="20"/>
        </w:rPr>
      </w:pPr>
      <w:r>
        <w:br w:type="column"/>
      </w:r>
      <w:r>
        <w:rPr>
          <w:rFonts w:eastAsia="Arial" w:cs="Arial" w:ascii="Arial" w:hAnsi="Arial"/>
          <w:i/>
          <w:sz w:val="20"/>
          <w:szCs w:val="20"/>
        </w:rPr>
      </w:r>
    </w:p>
    <w:p>
      <w:pPr>
        <w:pStyle w:val="Normal"/>
        <w:spacing w:before="1" w:after="0"/>
        <w:rPr>
          <w:rFonts w:ascii="Arial" w:hAnsi="Arial" w:eastAsia="Arial" w:cs="Arial"/>
          <w:i/>
          <w:i/>
          <w:sz w:val="25"/>
          <w:szCs w:val="25"/>
        </w:rPr>
      </w:pPr>
      <w:r>
        <w:rPr>
          <w:rFonts w:eastAsia="Arial" w:cs="Arial" w:ascii="Arial" w:hAnsi="Arial"/>
          <w:i/>
          <w:sz w:val="25"/>
          <w:szCs w:val="25"/>
        </w:rPr>
      </w:r>
    </w:p>
    <w:p>
      <w:pPr>
        <w:pStyle w:val="TextBody"/>
        <w:spacing w:lineRule="auto" w:line="244" w:before="0" w:after="0"/>
        <w:ind w:left="1772" w:right="1367" w:hanging="136"/>
        <w:rPr/>
      </w:pPr>
      <w:r>
        <w:rPr/>
        <w:t>Utilisateur ou technicien</w:t>
      </w:r>
    </w:p>
    <w:p>
      <w:pPr>
        <w:sectPr>
          <w:type w:val="continuous"/>
          <w:pgSz w:w="11906" w:h="16838"/>
          <w:pgMar w:left="320" w:right="400" w:gutter="0" w:header="457" w:top="2840" w:footer="0" w:bottom="0"/>
          <w:cols w:num="4" w:equalWidth="false" w:sep="false">
            <w:col w:w="2543" w:space="40"/>
            <w:col w:w="1353" w:space="462"/>
            <w:col w:w="2203" w:space="398"/>
            <w:col w:w="4191"/>
          </w:cols>
          <w:formProt w:val="false"/>
          <w:textDirection w:val="lrTb"/>
          <w:docGrid w:type="default" w:linePitch="360" w:charSpace="0"/>
        </w:sectPr>
      </w:pPr>
    </w:p>
    <w:p>
      <w:pPr>
        <w:pStyle w:val="TextBody"/>
        <w:spacing w:lineRule="exact" w:line="201" w:before="0" w:after="0"/>
        <w:ind w:left="2481" w:right="627" w:hanging="0"/>
        <w:rPr/>
      </w:pPr>
      <w:r>
        <w:rPr/>
        <w:t>LCD +</w:t>
      </w:r>
      <w:r>
        <w:rPr>
          <w:spacing w:val="-12"/>
        </w:rPr>
        <w:t xml:space="preserve"> </w:t>
      </w:r>
      <w:r>
        <w:rPr/>
        <w:t>Télécommande</w:t>
      </w:r>
    </w:p>
    <w:p>
      <w:pPr>
        <w:pStyle w:val="Normal"/>
        <w:spacing w:before="9" w:after="0"/>
        <w:rPr>
          <w:rFonts w:ascii="Arial" w:hAnsi="Arial" w:eastAsia="Arial" w:cs="Arial"/>
          <w:sz w:val="18"/>
          <w:szCs w:val="18"/>
        </w:rPr>
      </w:pPr>
      <w:r>
        <w:rPr>
          <w:rFonts w:eastAsia="Arial" w:cs="Arial" w:ascii="Arial" w:hAnsi="Arial"/>
          <w:sz w:val="18"/>
          <w:szCs w:val="18"/>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Heading4"/>
        <w:ind w:left="0" w:hanging="0"/>
        <w:jc w:val="right"/>
        <w:rPr>
          <w:rFonts w:ascii="Times New Roman" w:hAnsi="Times New Roman" w:eastAsia="Times New Roman" w:cs="Times New Roman"/>
          <w:b w:val="false"/>
          <w:b w:val="false"/>
          <w:bCs w:val="false"/>
        </w:rPr>
      </w:pPr>
      <w:r>
        <w:rPr>
          <w:rFonts w:ascii="Times New Roman" w:hAnsi="Times New Roman"/>
          <w:color w:val="FF0000"/>
          <w:spacing w:val="-1"/>
        </w:rPr>
        <w:t>L15</w:t>
      </w:r>
    </w:p>
    <w:p>
      <w:pPr>
        <w:pStyle w:val="Normal"/>
        <w:spacing w:lineRule="auto" w:line="348" w:before="90" w:after="0"/>
        <w:ind w:left="839" w:right="-17" w:hanging="56"/>
        <w:rPr>
          <w:rFonts w:ascii="Times New Roman" w:hAnsi="Times New Roman" w:eastAsia="Times New Roman" w:cs="Times New Roman"/>
          <w:sz w:val="20"/>
          <w:szCs w:val="20"/>
        </w:rPr>
      </w:pPr>
      <w:r>
        <w:br w:type="column"/>
      </w:r>
      <w:r>
        <w:rPr>
          <w:rFonts w:ascii="Times New Roman" w:hAnsi="Times New Roman"/>
          <w:b/>
          <w:color w:val="FF0000"/>
          <w:spacing w:val="-1"/>
          <w:sz w:val="20"/>
        </w:rPr>
        <w:t xml:space="preserve">L16 </w:t>
      </w:r>
      <w:r>
        <w:rPr>
          <w:rFonts w:ascii="Times New Roman" w:hAnsi="Times New Roman"/>
          <w:b/>
          <w:sz w:val="20"/>
        </w:rPr>
        <w:t>2</w:t>
      </w:r>
    </w:p>
    <w:p>
      <w:pPr>
        <w:pStyle w:val="Normal"/>
        <w:spacing w:before="82" w:after="0"/>
        <w:ind w:left="3625" w:right="1238" w:firstLine="88"/>
        <w:rPr>
          <w:rFonts w:ascii="Arial" w:hAnsi="Arial" w:eastAsia="Arial" w:cs="Arial"/>
          <w:sz w:val="14"/>
          <w:szCs w:val="14"/>
        </w:rPr>
      </w:pPr>
      <w:r>
        <w:br w:type="column"/>
      </w:r>
      <w:r>
        <w:rPr>
          <w:rFonts w:ascii="Arial" w:hAnsi="Arial"/>
          <w:i/>
          <w:sz w:val="14"/>
        </w:rPr>
        <w:t xml:space="preserve">Action </w:t>
      </w:r>
      <w:r>
        <w:rPr>
          <w:rFonts w:ascii="Arial" w:hAnsi="Arial"/>
          <w:i/>
          <w:spacing w:val="-1"/>
          <w:sz w:val="14"/>
        </w:rPr>
        <w:t>manuelle</w:t>
      </w:r>
    </w:p>
    <w:p>
      <w:pPr>
        <w:sectPr>
          <w:type w:val="continuous"/>
          <w:pgSz w:w="11906" w:h="16838"/>
          <w:pgMar w:left="320" w:right="400" w:gutter="0" w:header="457" w:top="2840" w:footer="0" w:bottom="0"/>
          <w:cols w:num="3" w:equalWidth="false" w:sep="false">
            <w:col w:w="3958" w:space="40"/>
            <w:col w:w="1117" w:space="630"/>
            <w:col w:w="5444"/>
          </w:cols>
          <w:formProt w:val="false"/>
          <w:textDirection w:val="lrTb"/>
          <w:docGrid w:type="default" w:linePitch="360" w:charSpace="0"/>
        </w:sectPr>
      </w:pPr>
    </w:p>
    <w:p>
      <w:pPr>
        <w:pStyle w:val="Normal"/>
        <w:spacing w:before="5" w:after="0"/>
        <w:rPr>
          <w:rFonts w:ascii="Arial" w:hAnsi="Arial" w:eastAsia="Arial" w:cs="Arial"/>
          <w:i/>
          <w:i/>
          <w:sz w:val="20"/>
          <w:szCs w:val="20"/>
        </w:rPr>
      </w:pPr>
      <w:r>
        <w:rPr>
          <w:rFonts w:eastAsia="Arial" w:cs="Arial" w:ascii="Arial" w:hAnsi="Arial"/>
          <w:i/>
          <w:sz w:val="20"/>
          <w:szCs w:val="20"/>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spacing w:before="9" w:after="0"/>
        <w:rPr>
          <w:rFonts w:ascii="Arial" w:hAnsi="Arial" w:eastAsia="Arial" w:cs="Arial"/>
          <w:i/>
          <w:i/>
          <w:sz w:val="20"/>
          <w:szCs w:val="20"/>
        </w:rPr>
      </w:pPr>
      <w:r>
        <w:rPr>
          <w:rFonts w:eastAsia="Arial" w:cs="Arial" w:ascii="Arial" w:hAnsi="Arial"/>
          <w:i/>
          <w:sz w:val="20"/>
          <w:szCs w:val="20"/>
        </w:rPr>
      </w:r>
    </w:p>
    <w:p>
      <w:pPr>
        <w:pStyle w:val="Normal"/>
        <w:ind w:right="70" w:hanging="0"/>
        <w:jc w:val="right"/>
        <w:rPr>
          <w:rFonts w:ascii="Arial" w:hAnsi="Arial" w:eastAsia="Arial" w:cs="Arial"/>
          <w:sz w:val="14"/>
          <w:szCs w:val="14"/>
        </w:rPr>
      </w:pPr>
      <w:r>
        <w:rPr>
          <w:rFonts w:ascii="Arial" w:hAnsi="Arial"/>
          <w:i/>
          <w:spacing w:val="-1"/>
          <w:sz w:val="14"/>
        </w:rPr>
        <w:t>Liaison</w:t>
      </w:r>
    </w:p>
    <w:p>
      <w:pPr>
        <w:pStyle w:val="Normal"/>
        <w:spacing w:before="3" w:after="0"/>
        <w:jc w:val="right"/>
        <w:rPr>
          <w:rFonts w:ascii="Times New Roman" w:hAnsi="Times New Roman" w:eastAsia="Times New Roman" w:cs="Times New Roman"/>
          <w:sz w:val="20"/>
          <w:szCs w:val="20"/>
        </w:rPr>
      </w:pPr>
      <w:r>
        <w:rPr>
          <w:rFonts w:ascii="Arial" w:hAnsi="Arial"/>
          <w:b/>
          <w:spacing w:val="1"/>
          <w:position w:val="-5"/>
          <w:sz w:val="20"/>
        </w:rPr>
        <w:t>b</w:t>
      </w:r>
      <w:r>
        <w:rPr>
          <w:rFonts w:ascii="Arial" w:hAnsi="Arial"/>
          <w:b/>
          <w:spacing w:val="-3"/>
          <w:position w:val="-5"/>
          <w:sz w:val="20"/>
        </w:rPr>
        <w:t>u</w:t>
      </w:r>
      <w:r>
        <w:rPr>
          <w:rFonts w:ascii="Arial" w:hAnsi="Arial"/>
          <w:b/>
          <w:spacing w:val="-2"/>
          <w:position w:val="-5"/>
          <w:sz w:val="20"/>
        </w:rPr>
        <w:t>r</w:t>
      </w:r>
      <w:r>
        <w:rPr>
          <w:rFonts w:ascii="Arial" w:hAnsi="Arial"/>
          <w:b/>
          <w:spacing w:val="-75"/>
          <w:position w:val="-5"/>
          <w:sz w:val="20"/>
        </w:rPr>
        <w:t>e</w:t>
      </w:r>
      <w:r>
        <w:rPr>
          <w:rFonts w:ascii="Times New Roman" w:hAnsi="Times New Roman"/>
          <w:spacing w:val="-25"/>
          <w:sz w:val="20"/>
        </w:rPr>
        <w:t>5</w:t>
      </w:r>
      <w:r>
        <w:rPr>
          <w:rFonts w:ascii="Arial" w:hAnsi="Arial"/>
          <w:b/>
          <w:spacing w:val="-87"/>
          <w:position w:val="-5"/>
          <w:sz w:val="20"/>
        </w:rPr>
        <w:t>a</w:t>
      </w:r>
      <w:r>
        <w:rPr>
          <w:rFonts w:ascii="Times New Roman" w:hAnsi="Times New Roman"/>
          <w:spacing w:val="1"/>
          <w:sz w:val="20"/>
        </w:rPr>
        <w:t>,</w:t>
      </w:r>
      <w:r>
        <w:rPr>
          <w:rFonts w:ascii="Times New Roman" w:hAnsi="Times New Roman"/>
          <w:spacing w:val="-65"/>
          <w:sz w:val="20"/>
        </w:rPr>
        <w:t>8</w:t>
      </w:r>
      <w:r>
        <w:rPr>
          <w:rFonts w:ascii="Arial" w:hAnsi="Arial"/>
          <w:b/>
          <w:spacing w:val="-58"/>
          <w:position w:val="-5"/>
          <w:sz w:val="20"/>
        </w:rPr>
        <w:t>u</w:t>
      </w:r>
      <w:r>
        <w:rPr>
          <w:rFonts w:ascii="Times New Roman" w:hAnsi="Times New Roman"/>
          <w:sz w:val="20"/>
        </w:rPr>
        <w:t>G</w:t>
      </w:r>
      <w:r>
        <w:rPr>
          <w:rFonts w:ascii="Times New Roman" w:hAnsi="Times New Roman"/>
          <w:spacing w:val="-5"/>
          <w:sz w:val="20"/>
        </w:rPr>
        <w:t>h</w:t>
      </w:r>
      <w:r>
        <w:rPr>
          <w:rFonts w:ascii="Times New Roman" w:hAnsi="Times New Roman"/>
          <w:sz w:val="20"/>
        </w:rPr>
        <w:t>z</w:t>
      </w:r>
    </w:p>
    <w:p>
      <w:pPr>
        <w:pStyle w:val="TextBody"/>
        <w:tabs>
          <w:tab w:val="clear" w:pos="720"/>
          <w:tab w:val="left" w:pos="2163" w:leader="none"/>
        </w:tabs>
        <w:spacing w:before="72" w:after="0"/>
        <w:ind w:left="639" w:right="-19" w:hanging="0"/>
        <w:rPr>
          <w:rFonts w:cs="Arial"/>
        </w:rPr>
      </w:pPr>
      <w:r>
        <w:br w:type="column"/>
      </w:r>
      <w:r>
        <w:rPr/>
        <w:t xml:space="preserve">Récepteur  </w:t>
      </w:r>
      <w:r>
        <w:rPr>
          <w:spacing w:val="27"/>
        </w:rPr>
        <w:t xml:space="preserve"> </w:t>
      </w:r>
      <w:r>
        <w:rPr/>
        <w:t>A/V</w:t>
        <w:tab/>
      </w:r>
      <w:r>
        <w:rPr>
          <w:rFonts w:cs="Arial"/>
          <w:b/>
          <w:bCs/>
          <w:position w:val="5"/>
        </w:rPr>
        <w:t>–</w:t>
      </w:r>
    </w:p>
    <w:p>
      <w:pPr>
        <w:pStyle w:val="Heading3"/>
        <w:spacing w:before="144" w:after="0"/>
        <w:ind w:left="1760" w:right="2185" w:hanging="0"/>
        <w:jc w:val="center"/>
        <w:rPr>
          <w:b w:val="false"/>
          <w:b w:val="false"/>
          <w:bCs w:val="false"/>
          <w:u w:val="none"/>
        </w:rPr>
      </w:pPr>
      <w:r>
        <w:br w:type="column"/>
      </w:r>
      <w:r>
        <w:rPr>
          <w:u w:val="thick" w:color="000000"/>
        </w:rPr>
        <w:t>CHAMBRE</w:t>
      </w:r>
    </w:p>
    <w:p>
      <w:pPr>
        <w:sectPr>
          <w:type w:val="continuous"/>
          <w:pgSz w:w="11906" w:h="16838"/>
          <w:pgMar w:left="320" w:right="400" w:gutter="0" w:header="457" w:top="2840" w:footer="0" w:bottom="0"/>
          <w:cols w:num="3" w:equalWidth="false" w:sep="false">
            <w:col w:w="2718" w:space="40"/>
            <w:col w:w="2276" w:space="1044"/>
            <w:col w:w="5111"/>
          </w:cols>
          <w:formProt w:val="false"/>
          <w:textDirection w:val="lrTb"/>
          <w:docGrid w:type="default" w:linePitch="360" w:charSpace="0"/>
        </w:sectPr>
      </w:pP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spacing w:before="5" w:after="0"/>
        <w:rPr>
          <w:rFonts w:ascii="Arial" w:hAnsi="Arial" w:eastAsia="Arial" w:cs="Arial"/>
          <w:b/>
          <w:b/>
          <w:bCs/>
          <w:sz w:val="17"/>
          <w:szCs w:val="17"/>
        </w:rPr>
      </w:pPr>
      <w:r>
        <w:rPr>
          <w:rFonts w:eastAsia="Arial" w:cs="Arial" w:ascii="Arial" w:hAnsi="Arial"/>
          <w:b/>
          <w:bCs/>
          <w:sz w:val="17"/>
          <w:szCs w:val="17"/>
        </w:rPr>
      </w:r>
    </w:p>
    <w:p>
      <w:pPr>
        <w:pStyle w:val="TextBody"/>
        <w:spacing w:before="0" w:after="0"/>
        <w:ind w:left="0" w:right="1893" w:hanging="0"/>
        <w:jc w:val="right"/>
        <w:rPr/>
      </w:pPr>
      <w:r>
        <w:rPr/>
        <w:t>Caméra 360°</w:t>
      </w:r>
      <w:r>
        <w:rPr>
          <w:spacing w:val="-5"/>
        </w:rPr>
        <w:t xml:space="preserve"> </w:t>
      </w:r>
      <w:r>
        <w:rPr/>
        <w:t>(PT)</w:t>
      </w:r>
    </w:p>
    <w:p>
      <w:pPr>
        <w:pStyle w:val="Normal"/>
        <w:spacing w:before="6" w:after="0"/>
        <w:rPr>
          <w:rFonts w:ascii="Arial" w:hAnsi="Arial" w:eastAsia="Arial" w:cs="Arial"/>
          <w:sz w:val="10"/>
          <w:szCs w:val="10"/>
        </w:rPr>
      </w:pPr>
      <w:r>
        <w:rPr>
          <w:rFonts w:eastAsia="Arial" w:cs="Arial" w:ascii="Arial" w:hAnsi="Arial"/>
          <w:sz w:val="10"/>
          <w:szCs w:val="10"/>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spacing w:before="4" w:after="0"/>
        <w:rPr>
          <w:rFonts w:ascii="Arial" w:hAnsi="Arial" w:eastAsia="Arial" w:cs="Arial"/>
          <w:sz w:val="27"/>
          <w:szCs w:val="27"/>
        </w:rPr>
      </w:pPr>
      <w:r>
        <w:rPr>
          <w:rFonts w:eastAsia="Arial" w:cs="Arial" w:ascii="Arial" w:hAnsi="Arial"/>
          <w:sz w:val="27"/>
          <w:szCs w:val="27"/>
        </w:rPr>
      </w:r>
    </w:p>
    <w:p>
      <w:pPr>
        <w:pStyle w:val="Heading4"/>
        <w:ind w:left="0" w:hanging="0"/>
        <w:jc w:val="right"/>
        <w:rPr>
          <w:rFonts w:ascii="Times New Roman" w:hAnsi="Times New Roman" w:eastAsia="Times New Roman" w:cs="Times New Roman"/>
          <w:b w:val="false"/>
          <w:b w:val="false"/>
          <w:bCs w:val="false"/>
        </w:rPr>
      </w:pPr>
      <w:r>
        <w:rPr>
          <w:rFonts w:ascii="Times New Roman" w:hAnsi="Times New Roman"/>
          <w:color w:val="FF0000"/>
          <w:spacing w:val="-1"/>
        </w:rPr>
        <w:t>L22</w:t>
      </w:r>
    </w:p>
    <w:p>
      <w:pPr>
        <w:pStyle w:val="Normal"/>
        <w:spacing w:lineRule="auto" w:line="242" w:before="82" w:after="0"/>
        <w:ind w:left="2233" w:right="3986" w:hanging="0"/>
        <w:rPr>
          <w:rFonts w:ascii="Arial" w:hAnsi="Arial" w:eastAsia="Arial" w:cs="Arial"/>
          <w:sz w:val="14"/>
          <w:szCs w:val="14"/>
        </w:rPr>
      </w:pPr>
      <w:r>
        <w:br w:type="column"/>
      </w:r>
      <w:r>
        <w:rPr>
          <w:rFonts w:cs="Arial" w:ascii="Arial" w:hAnsi="Arial"/>
          <w:i/>
          <w:sz w:val="14"/>
        </w:rPr>
        <w:t>Réseau Wi-Fi</w:t>
      </w:r>
    </w:p>
    <w:p>
      <w:pPr>
        <w:sectPr>
          <w:type w:val="continuous"/>
          <w:pgSz w:w="11906" w:h="16838"/>
          <w:pgMar w:left="320" w:right="400" w:gutter="0" w:header="457" w:top="2840" w:footer="0" w:bottom="0"/>
          <w:cols w:num="2" w:equalWidth="false" w:sep="false">
            <w:col w:w="2566" w:space="1918"/>
            <w:col w:w="6705"/>
          </w:cols>
          <w:formProt w:val="false"/>
          <w:textDirection w:val="lrTb"/>
          <w:docGrid w:type="default" w:linePitch="360" w:charSpace="0"/>
        </w:sectPr>
      </w:pPr>
    </w:p>
    <w:p>
      <w:pPr>
        <w:pStyle w:val="Normal"/>
        <w:spacing w:before="8" w:after="0"/>
        <w:rPr>
          <w:rFonts w:ascii="Arial" w:hAnsi="Arial" w:eastAsia="Arial" w:cs="Arial"/>
          <w:i/>
          <w:i/>
          <w:sz w:val="16"/>
          <w:szCs w:val="16"/>
        </w:rPr>
      </w:pPr>
      <w:r>
        <w:rPr>
          <w:rFonts w:eastAsia="Arial" w:cs="Arial" w:ascii="Arial" w:hAnsi="Arial"/>
          <w:i/>
          <w:sz w:val="16"/>
          <w:szCs w:val="16"/>
        </w:rPr>
      </w:r>
    </w:p>
    <w:p>
      <w:pPr>
        <w:pStyle w:val="Heading4"/>
        <w:spacing w:lineRule="exact" w:line="193" w:before="74" w:after="0"/>
        <w:ind w:left="0" w:right="1848" w:hanging="0"/>
        <w:jc w:val="center"/>
        <w:rPr>
          <w:rFonts w:ascii="Times New Roman" w:hAnsi="Times New Roman" w:eastAsia="Times New Roman" w:cs="Times New Roman"/>
          <w:b w:val="false"/>
          <w:b w:val="false"/>
          <w:bCs w:val="false"/>
        </w:rPr>
      </w:pPr>
      <w:r>
        <w:rPr>
          <w:rFonts w:ascii="Times New Roman" w:hAnsi="Times New Roman"/>
          <w:color w:val="FF0000"/>
        </w:rPr>
        <w:t>L4</w:t>
      </w:r>
    </w:p>
    <w:p>
      <w:pPr>
        <w:pStyle w:val="Normal"/>
        <w:tabs>
          <w:tab w:val="clear" w:pos="720"/>
          <w:tab w:val="left" w:pos="2895" w:leader="none"/>
        </w:tabs>
        <w:spacing w:lineRule="exact" w:line="199"/>
        <w:ind w:left="166" w:hanging="0"/>
        <w:jc w:val="center"/>
        <w:rPr>
          <w:rFonts w:ascii="Times New Roman" w:hAnsi="Times New Roman" w:eastAsia="Times New Roman" w:cs="Times New Roman"/>
          <w:sz w:val="20"/>
          <w:szCs w:val="20"/>
        </w:rPr>
      </w:pPr>
      <w:r>
        <w:rPr>
          <w:rFonts w:cs="Arial" w:ascii="Arial" w:hAnsi="Arial"/>
          <w:i/>
          <w:sz w:val="14"/>
        </w:rPr>
        <w:t>Réseau</w:t>
        <w:tab/>
      </w:r>
      <w:r>
        <w:rPr>
          <w:rFonts w:cs="Times New Roman" w:ascii="Times New Roman" w:hAnsi="Times New Roman"/>
          <w:b/>
          <w:color w:val="FF0000"/>
          <w:position w:val="2"/>
          <w:sz w:val="20"/>
        </w:rPr>
        <w:t>L9</w:t>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2" w:after="0"/>
        <w:rPr>
          <w:rFonts w:ascii="Times New Roman" w:hAnsi="Times New Roman" w:eastAsia="Times New Roman" w:cs="Times New Roman"/>
          <w:b/>
          <w:b/>
          <w:bCs/>
          <w:sz w:val="11"/>
          <w:szCs w:val="11"/>
        </w:rPr>
      </w:pPr>
      <w:r>
        <w:rPr>
          <w:rFonts w:eastAsia="Times New Roman" w:cs="Times New Roman" w:ascii="Times New Roman" w:hAnsi="Times New Roman"/>
          <w:b/>
          <w:bCs/>
          <w:sz w:val="11"/>
          <w:szCs w:val="11"/>
        </w:rPr>
      </w:r>
    </w:p>
    <w:p>
      <w:pPr>
        <w:pStyle w:val="Normal"/>
        <w:spacing w:lineRule="exact" w:line="159"/>
        <w:ind w:right="70" w:hanging="0"/>
        <w:jc w:val="right"/>
        <w:rPr>
          <w:rFonts w:ascii="Arial" w:hAnsi="Arial" w:eastAsia="Arial" w:cs="Arial"/>
          <w:sz w:val="14"/>
          <w:szCs w:val="14"/>
        </w:rPr>
      </w:pPr>
      <w:r>
        <w:rPr>
          <w:rFonts w:ascii="Arial" w:hAnsi="Arial"/>
          <w:i/>
          <w:spacing w:val="-1"/>
          <w:sz w:val="14"/>
        </w:rPr>
        <w:t>Liaison</w:t>
      </w:r>
    </w:p>
    <w:p>
      <w:pPr>
        <w:pStyle w:val="TextBody"/>
        <w:spacing w:lineRule="exact" w:line="228" w:before="0" w:after="0"/>
        <w:ind w:left="0" w:hanging="0"/>
        <w:jc w:val="right"/>
        <w:rPr>
          <w:rFonts w:ascii="Times New Roman" w:hAnsi="Times New Roman" w:eastAsia="Times New Roman" w:cs="Times New Roman"/>
        </w:rPr>
      </w:pPr>
      <w:r>
        <w:rPr>
          <w:rFonts w:ascii="Times New Roman" w:hAnsi="Times New Roman"/>
          <w:spacing w:val="-1"/>
        </w:rPr>
        <w:t>5,8Ghz</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before="0" w:after="0"/>
        <w:ind w:left="948" w:hanging="0"/>
        <w:rPr/>
      </w:pPr>
      <w:r>
        <w:rPr/>
        <w:t>Émetteur</w:t>
      </w:r>
      <w:r>
        <w:rPr>
          <w:spacing w:val="-5"/>
        </w:rPr>
        <w:t xml:space="preserve"> </w:t>
      </w:r>
      <w:r>
        <w:rPr/>
        <w:t>A/V</w:t>
      </w:r>
    </w:p>
    <w:p>
      <w:pPr>
        <w:pStyle w:val="Normal"/>
        <w:rPr>
          <w:rFonts w:ascii="Arial" w:hAnsi="Arial" w:eastAsia="Arial" w:cs="Arial"/>
          <w:sz w:val="20"/>
          <w:szCs w:val="20"/>
        </w:rPr>
      </w:pPr>
      <w:r>
        <w:br w:type="column"/>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Heading4"/>
        <w:spacing w:lineRule="exact" w:line="205"/>
        <w:ind w:left="267" w:right="-18" w:hanging="0"/>
        <w:rPr>
          <w:rFonts w:ascii="Times New Roman" w:hAnsi="Times New Roman" w:eastAsia="Times New Roman" w:cs="Times New Roman"/>
          <w:b w:val="false"/>
          <w:b w:val="false"/>
          <w:bCs w:val="false"/>
        </w:rPr>
      </w:pPr>
      <w:r>
        <w:rPr>
          <w:rFonts w:ascii="Times New Roman" w:hAnsi="Times New Roman"/>
          <w:color w:val="FF0000"/>
          <w:spacing w:val="-1"/>
        </w:rPr>
        <w:t>L13</w:t>
      </w:r>
    </w:p>
    <w:p>
      <w:pPr>
        <w:pStyle w:val="Normal"/>
        <w:spacing w:before="122" w:after="0"/>
        <w:ind w:left="688" w:hanging="0"/>
        <w:jc w:val="center"/>
        <w:rPr>
          <w:rFonts w:ascii="Arial" w:hAnsi="Arial" w:eastAsia="Arial" w:cs="Arial"/>
          <w:sz w:val="14"/>
          <w:szCs w:val="14"/>
        </w:rPr>
      </w:pPr>
      <w:r>
        <w:br w:type="column"/>
      </w:r>
      <w:r>
        <w:rPr>
          <w:rFonts w:ascii="Arial" w:hAnsi="Arial"/>
          <w:i/>
          <w:spacing w:val="-1"/>
          <w:sz w:val="14"/>
        </w:rPr>
        <w:t>Internet</w:t>
      </w:r>
    </w:p>
    <w:p>
      <w:pPr>
        <w:pStyle w:val="Normal"/>
        <w:rPr>
          <w:rFonts w:ascii="Arial" w:hAnsi="Arial" w:eastAsia="Arial" w:cs="Arial"/>
          <w:i/>
          <w:i/>
          <w:sz w:val="14"/>
          <w:szCs w:val="14"/>
        </w:rPr>
      </w:pPr>
      <w:r>
        <w:rPr>
          <w:rFonts w:eastAsia="Arial" w:cs="Arial" w:ascii="Arial" w:hAnsi="Arial"/>
          <w:i/>
          <w:sz w:val="14"/>
          <w:szCs w:val="14"/>
        </w:rPr>
      </w:r>
    </w:p>
    <w:p>
      <w:pPr>
        <w:pStyle w:val="Normal"/>
        <w:rPr>
          <w:rFonts w:ascii="Arial" w:hAnsi="Arial" w:eastAsia="Arial" w:cs="Arial"/>
          <w:i/>
          <w:i/>
          <w:sz w:val="14"/>
          <w:szCs w:val="14"/>
        </w:rPr>
      </w:pPr>
      <w:r>
        <w:rPr>
          <w:rFonts w:eastAsia="Arial" w:cs="Arial" w:ascii="Arial" w:hAnsi="Arial"/>
          <w:i/>
          <w:sz w:val="14"/>
          <w:szCs w:val="14"/>
        </w:rPr>
      </w:r>
    </w:p>
    <w:p>
      <w:pPr>
        <w:pStyle w:val="Normal"/>
        <w:rPr>
          <w:rFonts w:ascii="Arial" w:hAnsi="Arial" w:eastAsia="Arial" w:cs="Arial"/>
          <w:i/>
          <w:i/>
          <w:sz w:val="14"/>
          <w:szCs w:val="14"/>
        </w:rPr>
      </w:pPr>
      <w:r>
        <w:rPr>
          <w:rFonts w:eastAsia="Arial" w:cs="Arial" w:ascii="Arial" w:hAnsi="Arial"/>
          <w:i/>
          <w:sz w:val="14"/>
          <w:szCs w:val="14"/>
        </w:rPr>
      </w:r>
    </w:p>
    <w:p>
      <w:pPr>
        <w:pStyle w:val="Heading4"/>
        <w:spacing w:before="109" w:after="0"/>
        <w:ind w:left="0" w:right="129" w:hanging="0"/>
        <w:jc w:val="right"/>
        <w:rPr>
          <w:rFonts w:ascii="Times New Roman" w:hAnsi="Times New Roman" w:eastAsia="Times New Roman" w:cs="Times New Roman"/>
          <w:b w:val="false"/>
          <w:b w:val="false"/>
          <w:bCs w:val="false"/>
        </w:rPr>
      </w:pPr>
      <w:r>
        <w:rPr>
          <w:rFonts w:ascii="Times New Roman" w:hAnsi="Times New Roman"/>
          <w:color w:val="FF0000"/>
          <w:spacing w:val="-3"/>
        </w:rPr>
        <w:t>L2</w:t>
      </w:r>
    </w:p>
    <w:p>
      <w:pPr>
        <w:pStyle w:val="TextBody"/>
        <w:spacing w:lineRule="auto" w:line="302" w:before="126" w:after="0"/>
        <w:ind w:left="878" w:right="-17" w:hanging="569"/>
        <w:rPr/>
      </w:pPr>
      <w:r>
        <w:br w:type="column"/>
      </w:r>
      <w:r>
        <w:rPr/>
        <w:t>Modem - Routeur (Bbox)</w:t>
      </w:r>
    </w:p>
    <w:p>
      <w:pPr>
        <w:pStyle w:val="Normal"/>
        <w:spacing w:before="82" w:after="0"/>
        <w:ind w:left="1054" w:right="42" w:hanging="0"/>
        <w:rPr>
          <w:rFonts w:ascii="Arial" w:hAnsi="Arial" w:eastAsia="Arial" w:cs="Arial"/>
          <w:sz w:val="14"/>
          <w:szCs w:val="14"/>
        </w:rPr>
      </w:pPr>
      <w:r>
        <w:br w:type="column"/>
      </w:r>
      <w:r>
        <w:rPr>
          <w:rFonts w:cs="Arial" w:ascii="Arial" w:hAnsi="Arial"/>
          <w:i/>
          <w:sz w:val="14"/>
        </w:rPr>
        <w:t>Réseau Wi-Fi</w:t>
      </w:r>
    </w:p>
    <w:p>
      <w:pPr>
        <w:pStyle w:val="Normal"/>
        <w:rPr>
          <w:rFonts w:ascii="Arial" w:hAnsi="Arial" w:eastAsia="Arial" w:cs="Arial"/>
          <w:i/>
          <w:i/>
          <w:sz w:val="14"/>
          <w:szCs w:val="14"/>
        </w:rPr>
      </w:pPr>
      <w:r>
        <w:rPr>
          <w:rFonts w:eastAsia="Arial" w:cs="Arial" w:ascii="Arial" w:hAnsi="Arial"/>
          <w:i/>
          <w:sz w:val="14"/>
          <w:szCs w:val="14"/>
        </w:rPr>
      </w:r>
    </w:p>
    <w:p>
      <w:pPr>
        <w:pStyle w:val="Normal"/>
        <w:spacing w:before="8" w:after="0"/>
        <w:rPr>
          <w:rFonts w:ascii="Arial" w:hAnsi="Arial" w:eastAsia="Arial" w:cs="Arial"/>
          <w:i/>
          <w:i/>
          <w:sz w:val="19"/>
          <w:szCs w:val="19"/>
        </w:rPr>
      </w:pPr>
      <w:r>
        <w:rPr>
          <w:rFonts w:eastAsia="Arial" w:cs="Arial" w:ascii="Arial" w:hAnsi="Arial"/>
          <w:i/>
          <w:sz w:val="19"/>
          <w:szCs w:val="19"/>
        </w:rPr>
      </w:r>
    </w:p>
    <w:p>
      <w:pPr>
        <w:pStyle w:val="Normal"/>
        <w:ind w:left="910" w:right="42" w:hanging="0"/>
        <w:rPr>
          <w:rFonts w:ascii="Times New Roman" w:hAnsi="Times New Roman" w:eastAsia="Times New Roman" w:cs="Times New Roman"/>
          <w:sz w:val="20"/>
          <w:szCs w:val="20"/>
        </w:rPr>
      </w:pPr>
      <w:r>
        <w:rPr>
          <w:rFonts w:ascii="Times New Roman" w:hAnsi="Times New Roman"/>
          <w:b/>
          <w:color w:val="FF0000"/>
          <w:sz w:val="20"/>
        </w:rPr>
        <w:t>L1</w:t>
      </w:r>
      <w:r>
        <mc:AlternateContent>
          <mc:Choice Requires="wps">
            <w:drawing>
              <wp:anchor behindDoc="1" distT="0" distB="0" distL="114935" distR="114935" simplePos="0" locked="0" layoutInCell="0" allowOverlap="1" relativeHeight="12">
                <wp:simplePos x="0" y="0"/>
                <wp:positionH relativeFrom="page">
                  <wp:posOffset>3272790</wp:posOffset>
                </wp:positionH>
                <wp:positionV relativeFrom="paragraph">
                  <wp:posOffset>-432435</wp:posOffset>
                </wp:positionV>
                <wp:extent cx="1283335" cy="377825"/>
                <wp:effectExtent l="0" t="0" r="0" b="0"/>
                <wp:wrapNone/>
                <wp:docPr id="14" name="Frame7"/>
                <a:graphic xmlns:a="http://schemas.openxmlformats.org/drawingml/2006/main">
                  <a:graphicData uri="http://schemas.microsoft.com/office/word/2010/wordprocessingShape">
                    <wps:wsp>
                      <wps:cNvSpPr txBox="1"/>
                      <wps:spPr>
                        <a:xfrm>
                          <a:off x="0" y="0"/>
                          <a:ext cx="1283335" cy="377825"/>
                        </a:xfrm>
                        <a:prstGeom prst="rect"/>
                        <a:solidFill>
                          <a:srgbClr val="FFFFFF">
                            <a:alpha val="0"/>
                          </a:srgbClr>
                        </a:solidFill>
                      </wps:spPr>
                      <wps:txbx>
                        <w:txbxContent>
                          <w:p>
                            <w:pPr>
                              <w:pStyle w:val="Normal"/>
                              <w:spacing w:before="5" w:after="0"/>
                              <w:rPr>
                                <w:rFonts w:ascii="Arial" w:hAnsi="Arial" w:eastAsia="Arial" w:cs="Arial"/>
                                <w:sz w:val="25"/>
                                <w:szCs w:val="25"/>
                              </w:rPr>
                            </w:pPr>
                            <w:r>
                              <w:rPr>
                                <w:rFonts w:eastAsia="Arial" w:cs="Arial" w:ascii="Arial" w:hAnsi="Arial"/>
                                <w:sz w:val="25"/>
                                <w:szCs w:val="25"/>
                              </w:rPr>
                            </w:r>
                          </w:p>
                          <w:p>
                            <w:pPr>
                              <w:pStyle w:val="Normal"/>
                              <w:ind w:left="923" w:hanging="0"/>
                              <w:rPr/>
                            </w:pPr>
                            <w:r>
                              <w:rPr>
                                <w:rFonts w:cs="Arial" w:ascii="Arial" w:hAnsi="Arial"/>
                                <w:b/>
                                <w:sz w:val="20"/>
                              </w:rPr>
                              <w:t>inéma</w:t>
                            </w:r>
                            <w:r>
                              <w:rPr>
                                <w:rFonts w:cs="Arial" w:ascii="Arial" w:hAnsi="Arial"/>
                                <w:b/>
                                <w:spacing w:val="-4"/>
                                <w:sz w:val="20"/>
                              </w:rPr>
                              <w:t xml:space="preserve"> </w:t>
                            </w:r>
                            <w:r>
                              <w:rPr>
                                <w:rFonts w:cs="Arial" w:ascii="Arial" w:hAnsi="Arial"/>
                                <w:b/>
                                <w:sz w:val="20"/>
                              </w:rPr>
                              <w:t>2.1</w:t>
                            </w:r>
                          </w:p>
                        </w:txbxContent>
                      </wps:txbx>
                      <wps:bodyPr anchor="t" lIns="635" tIns="635" rIns="635" bIns="635">
                        <a:noAutofit/>
                      </wps:bodyPr>
                    </wps:wsp>
                  </a:graphicData>
                </a:graphic>
              </wp:anchor>
            </w:drawing>
          </mc:Choice>
          <mc:Fallback>
            <w:pict>
              <v:rect fillcolor="#FFFFFF" style="position:absolute;rotation:-0;width:101.05pt;height:29.75pt;mso-wrap-distance-left:9.05pt;mso-wrap-distance-right:9.05pt;mso-wrap-distance-top:0pt;mso-wrap-distance-bottom:0pt;margin-top:-34.05pt;mso-position-vertical-relative:text;margin-left:257.7pt;mso-position-horizontal-relative:page">
                <v:fill opacity="0f"/>
                <v:textbox inset="0.000694444444444445in,0.000694444444444445in,0.000694444444444445in,0.000694444444444445in">
                  <w:txbxContent>
                    <w:p>
                      <w:pPr>
                        <w:pStyle w:val="Normal"/>
                        <w:spacing w:before="5" w:after="0"/>
                        <w:rPr>
                          <w:rFonts w:ascii="Arial" w:hAnsi="Arial" w:eastAsia="Arial" w:cs="Arial"/>
                          <w:sz w:val="25"/>
                          <w:szCs w:val="25"/>
                        </w:rPr>
                      </w:pPr>
                      <w:r>
                        <w:rPr>
                          <w:rFonts w:eastAsia="Arial" w:cs="Arial" w:ascii="Arial" w:hAnsi="Arial"/>
                          <w:sz w:val="25"/>
                          <w:szCs w:val="25"/>
                        </w:rPr>
                      </w:r>
                    </w:p>
                    <w:p>
                      <w:pPr>
                        <w:pStyle w:val="Normal"/>
                        <w:ind w:left="923" w:hanging="0"/>
                        <w:rPr/>
                      </w:pPr>
                      <w:r>
                        <w:rPr>
                          <w:rFonts w:cs="Arial" w:ascii="Arial" w:hAnsi="Arial"/>
                          <w:b/>
                          <w:sz w:val="20"/>
                        </w:rPr>
                        <w:t>inéma</w:t>
                      </w:r>
                      <w:r>
                        <w:rPr>
                          <w:rFonts w:cs="Arial" w:ascii="Arial" w:hAnsi="Arial"/>
                          <w:b/>
                          <w:spacing w:val="-4"/>
                          <w:sz w:val="20"/>
                        </w:rPr>
                        <w:t xml:space="preserve"> </w:t>
                      </w:r>
                      <w:r>
                        <w:rPr>
                          <w:rFonts w:cs="Arial" w:ascii="Arial" w:hAnsi="Arial"/>
                          <w:b/>
                          <w:sz w:val="20"/>
                        </w:rPr>
                        <w:t>2.1</w:t>
                      </w:r>
                    </w:p>
                  </w:txbxContent>
                </v:textbox>
                <w10:wrap type="none"/>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exact" w:line="157"/>
        <w:jc w:val="right"/>
        <w:rPr>
          <w:rFonts w:ascii="Arial" w:hAnsi="Arial" w:eastAsia="Arial" w:cs="Arial"/>
          <w:sz w:val="14"/>
          <w:szCs w:val="14"/>
        </w:rPr>
      </w:pPr>
      <w:r>
        <w:rPr>
          <w:rFonts w:cs="Arial" w:ascii="Arial" w:hAnsi="Arial"/>
          <w:i/>
          <w:spacing w:val="-1"/>
          <w:sz w:val="14"/>
        </w:rPr>
        <w:t>Réseau</w:t>
      </w:r>
      <w:r>
        <mc:AlternateContent>
          <mc:Choice Requires="wps">
            <w:drawing>
              <wp:anchor behindDoc="1" distT="0" distB="0" distL="114935" distR="114935" simplePos="0" locked="0" layoutInCell="0" allowOverlap="1" relativeHeight="13">
                <wp:simplePos x="0" y="0"/>
                <wp:positionH relativeFrom="page">
                  <wp:posOffset>4592955</wp:posOffset>
                </wp:positionH>
                <wp:positionV relativeFrom="paragraph">
                  <wp:posOffset>91440</wp:posOffset>
                </wp:positionV>
                <wp:extent cx="367665" cy="232410"/>
                <wp:effectExtent l="0" t="0" r="0" b="0"/>
                <wp:wrapNone/>
                <wp:docPr id="15" name="Frame8"/>
                <a:graphic xmlns:a="http://schemas.openxmlformats.org/drawingml/2006/main">
                  <a:graphicData uri="http://schemas.microsoft.com/office/word/2010/wordprocessingShape">
                    <wps:wsp>
                      <wps:cNvSpPr txBox="1"/>
                      <wps:spPr>
                        <a:xfrm>
                          <a:off x="0" y="0"/>
                          <a:ext cx="367665" cy="232410"/>
                        </a:xfrm>
                        <a:prstGeom prst="rect"/>
                        <a:solidFill>
                          <a:srgbClr val="FFFFFF">
                            <a:alpha val="0"/>
                          </a:srgbClr>
                        </a:solidFill>
                      </wps:spPr>
                      <wps:txbx>
                        <w:txbxContent>
                          <w:p>
                            <w:pPr>
                              <w:pStyle w:val="Normal"/>
                              <w:spacing w:before="32" w:after="0"/>
                              <w:rPr/>
                            </w:pPr>
                            <w:r>
                              <w:br w:type="column"/>
                            </w:r>
                            <w:r>
                              <w:rPr>
                                <w:rFonts w:eastAsia="Arial" w:cs="Arial" w:ascii="Arial" w:hAnsi="Arial"/>
                                <w:b/>
                                <w:bCs/>
                                <w:sz w:val="20"/>
                                <w:szCs w:val="20"/>
                              </w:rPr>
                              <w:t xml:space="preserve">m </w:t>
                            </w:r>
                            <w:r>
                              <w:rPr>
                                <w:rFonts w:eastAsia="Arial" w:cs="Arial" w:ascii="Arial" w:hAnsi="Arial"/>
                                <w:b/>
                                <w:bCs/>
                                <w:spacing w:val="15"/>
                                <w:sz w:val="20"/>
                                <w:szCs w:val="20"/>
                              </w:rPr>
                              <w:t xml:space="preserve"> </w:t>
                            </w:r>
                            <w:r>
                              <w:rPr>
                                <w:rFonts w:eastAsia="Arial" w:cs="Arial" w:ascii="Arial" w:hAnsi="Arial"/>
                                <w:b/>
                                <w:bCs/>
                                <w:sz w:val="20"/>
                                <w:szCs w:val="20"/>
                              </w:rPr>
                              <w:t>–</w:t>
                            </w:r>
                          </w:p>
                        </w:txbxContent>
                      </wps:txbx>
                      <wps:bodyPr anchor="t" lIns="635" tIns="635" rIns="635" bIns="635">
                        <a:noAutofit/>
                      </wps:bodyPr>
                    </wps:wsp>
                  </a:graphicData>
                </a:graphic>
              </wp:anchor>
            </w:drawing>
          </mc:Choice>
          <mc:Fallback>
            <w:pict>
              <v:rect fillcolor="#FFFFFF" style="position:absolute;rotation:-0;width:28.95pt;height:18.3pt;mso-wrap-distance-left:9.05pt;mso-wrap-distance-right:9.05pt;mso-wrap-distance-top:0pt;mso-wrap-distance-bottom:0pt;margin-top:7.2pt;mso-position-vertical-relative:text;margin-left:361.65pt;mso-position-horizontal-relative:page">
                <v:fill opacity="0f"/>
                <v:textbox inset="0.000694444444444445in,0.000694444444444445in,0.000694444444444445in,0.000694444444444445in">
                  <w:txbxContent>
                    <w:p>
                      <w:pPr>
                        <w:pStyle w:val="Normal"/>
                        <w:spacing w:before="32" w:after="0"/>
                        <w:rPr/>
                      </w:pPr>
                      <w:r>
                        <w:rPr>
                          <w:rFonts w:eastAsia="Arial" w:cs="Arial" w:ascii="Arial" w:hAnsi="Arial"/>
                          <w:b/>
                          <w:bCs/>
                          <w:sz w:val="20"/>
                          <w:szCs w:val="20"/>
                        </w:rPr>
                        <w:t xml:space="preserve">m </w:t>
                      </w:r>
                      <w:r>
                        <w:rPr>
                          <w:rFonts w:eastAsia="Arial" w:cs="Arial" w:ascii="Arial" w:hAnsi="Arial"/>
                          <w:b/>
                          <w:bCs/>
                          <w:spacing w:val="15"/>
                          <w:sz w:val="20"/>
                          <w:szCs w:val="20"/>
                        </w:rPr>
                        <w:t xml:space="preserve"> </w:t>
                      </w:r>
                      <w:r>
                        <w:rPr>
                          <w:rFonts w:eastAsia="Arial" w:cs="Arial" w:ascii="Arial" w:hAnsi="Arial"/>
                          <w:b/>
                          <w:bCs/>
                          <w:sz w:val="20"/>
                          <w:szCs w:val="20"/>
                        </w:rPr>
                        <w:t>–</w:t>
                      </w:r>
                    </w:p>
                  </w:txbxContent>
                </v:textbox>
                <w10:wrap type="none"/>
              </v:rect>
            </w:pict>
          </mc:Fallback>
        </mc:AlternateContent>
      </w:r>
    </w:p>
    <w:p>
      <w:pPr>
        <w:pStyle w:val="Normal"/>
        <w:spacing w:before="6" w:after="0"/>
        <w:rPr>
          <w:rFonts w:ascii="Arial" w:hAnsi="Arial" w:eastAsia="Arial" w:cs="Arial"/>
          <w:i/>
          <w:i/>
          <w:sz w:val="29"/>
          <w:szCs w:val="29"/>
        </w:rPr>
      </w:pPr>
      <w:r>
        <w:rPr>
          <w:rFonts w:eastAsia="Arial" w:cs="Arial" w:ascii="Arial" w:hAnsi="Arial"/>
          <w:i/>
          <w:sz w:val="29"/>
          <w:szCs w:val="29"/>
        </w:rPr>
      </w:r>
    </w:p>
    <w:p>
      <w:pPr>
        <w:pStyle w:val="Heading3"/>
        <w:ind w:left="927" w:right="1091" w:hanging="0"/>
        <w:jc w:val="center"/>
        <w:rPr>
          <w:b w:val="false"/>
          <w:b w:val="false"/>
          <w:bCs w:val="false"/>
          <w:u w:val="none"/>
        </w:rPr>
      </w:pPr>
      <w:r>
        <w:rPr>
          <w:u w:val="none"/>
        </w:rPr>
        <w:t>SALON</w:t>
      </w:r>
    </w:p>
    <w:p>
      <w:pPr>
        <w:sectPr>
          <w:type w:val="continuous"/>
          <w:pgSz w:w="11906" w:h="16838"/>
          <w:pgMar w:left="320" w:right="400" w:gutter="0" w:header="457" w:top="2840" w:footer="0" w:bottom="0"/>
          <w:cols w:num="6" w:equalWidth="false" w:sep="false">
            <w:col w:w="2658" w:space="40"/>
            <w:col w:w="600" w:space="40"/>
            <w:col w:w="1159" w:space="40"/>
            <w:col w:w="1869" w:space="40"/>
            <w:col w:w="1581" w:space="334"/>
            <w:col w:w="2829"/>
          </w:cols>
          <w:formProt w:val="false"/>
          <w:textDirection w:val="lrTb"/>
          <w:docGrid w:type="default" w:linePitch="360" w:charSpace="0"/>
        </w:sectPr>
      </w:pPr>
    </w:p>
    <w:p>
      <w:pPr>
        <w:pStyle w:val="Normal"/>
        <w:spacing w:before="5" w:after="0"/>
        <w:rPr>
          <w:rFonts w:ascii="Arial" w:hAnsi="Arial" w:eastAsia="Arial" w:cs="Arial"/>
          <w:b/>
          <w:b/>
          <w:bCs/>
          <w:sz w:val="26"/>
          <w:szCs w:val="26"/>
          <w:u w:val="none"/>
        </w:rPr>
      </w:pPr>
      <w:r>
        <w:rPr>
          <w:rFonts w:eastAsia="Arial" w:cs="Arial" w:ascii="Arial" w:hAnsi="Arial"/>
          <w:b/>
          <w:bCs/>
          <w:sz w:val="26"/>
          <w:szCs w:val="26"/>
          <w:u w:val="none"/>
        </w:rPr>
      </w:r>
    </w:p>
    <w:p>
      <w:pPr>
        <w:pStyle w:val="Heading4"/>
        <w:tabs>
          <w:tab w:val="clear" w:pos="720"/>
          <w:tab w:val="left" w:pos="536" w:leader="none"/>
        </w:tabs>
        <w:ind w:left="0" w:hanging="0"/>
        <w:jc w:val="right"/>
        <w:rPr>
          <w:rFonts w:ascii="Times New Roman" w:hAnsi="Times New Roman" w:eastAsia="Times New Roman" w:cs="Times New Roman"/>
          <w:b w:val="false"/>
          <w:b w:val="false"/>
          <w:bCs w:val="false"/>
        </w:rPr>
      </w:pPr>
      <w:r>
        <w:rPr>
          <w:rFonts w:ascii="Times New Roman" w:hAnsi="Times New Roman"/>
          <w:color w:val="FF0000"/>
        </w:rPr>
        <w:t>L14</w:t>
        <w:tab/>
      </w:r>
      <w:r>
        <w:rPr>
          <w:rFonts w:ascii="Times New Roman" w:hAnsi="Times New Roman"/>
          <w:position w:val="-1"/>
        </w:rPr>
        <w:t>2</w:t>
      </w:r>
    </w:p>
    <w:p>
      <w:pPr>
        <w:pStyle w:val="TextBody"/>
        <w:spacing w:lineRule="exact" w:line="204" w:before="0" w:after="0"/>
        <w:ind w:left="733" w:hanging="0"/>
        <w:jc w:val="center"/>
        <w:rPr/>
      </w:pPr>
      <w:r>
        <w:br w:type="column"/>
      </w:r>
      <w:r>
        <w:rPr/>
        <w:t>MYXYBOX+</w:t>
      </w:r>
    </w:p>
    <w:p>
      <w:pPr>
        <w:pStyle w:val="TextBody"/>
        <w:spacing w:before="6" w:after="0"/>
        <w:ind w:left="739" w:hanging="0"/>
        <w:jc w:val="center"/>
        <w:rPr/>
      </w:pPr>
      <w:r>
        <w:rPr/>
        <w:t>(Avec camera</w:t>
      </w:r>
      <w:r>
        <w:rPr>
          <w:spacing w:val="-3"/>
        </w:rPr>
        <w:t xml:space="preserve"> </w:t>
      </w:r>
      <w:r>
        <w:rPr/>
        <w:t>intégrée)</w:t>
      </w:r>
    </w:p>
    <w:p>
      <w:pPr>
        <w:pStyle w:val="Heading4"/>
        <w:spacing w:before="18" w:after="0"/>
        <w:ind w:left="829" w:right="-19" w:hanging="0"/>
        <w:rPr>
          <w:b w:val="false"/>
          <w:b w:val="false"/>
          <w:bCs w:val="false"/>
        </w:rPr>
      </w:pPr>
      <w:r>
        <w:br w:type="column"/>
      </w:r>
      <w:r>
        <w:rPr/>
        <w:t>Mode</w:t>
      </w:r>
    </w:p>
    <w:p>
      <w:pPr>
        <w:pStyle w:val="Normal"/>
        <w:spacing w:before="7" w:after="0"/>
        <w:ind w:left="589" w:hanging="0"/>
        <w:rPr>
          <w:rFonts w:ascii="Arial" w:hAnsi="Arial" w:eastAsia="Arial" w:cs="Arial"/>
          <w:sz w:val="14"/>
          <w:szCs w:val="14"/>
        </w:rPr>
      </w:pPr>
      <w:r>
        <w:br w:type="column"/>
      </w:r>
      <w:r>
        <w:rPr>
          <w:rFonts w:ascii="Arial" w:hAnsi="Arial"/>
          <w:i/>
          <w:sz w:val="14"/>
        </w:rPr>
        <w:t>WiFi</w:t>
      </w:r>
    </w:p>
    <w:p>
      <w:pPr>
        <w:sectPr>
          <w:type w:val="continuous"/>
          <w:pgSz w:w="11906" w:h="16838"/>
          <w:pgMar w:left="320" w:right="400" w:gutter="0" w:header="457" w:top="2840" w:footer="0" w:bottom="0"/>
          <w:cols w:num="4" w:equalWidth="false" w:sep="false">
            <w:col w:w="2658" w:space="40"/>
            <w:col w:w="2824" w:space="40"/>
            <w:col w:w="1353" w:space="40"/>
            <w:col w:w="4235"/>
          </w:cols>
          <w:formProt w:val="false"/>
          <w:textDirection w:val="lrTb"/>
          <w:docGrid w:type="default" w:linePitch="360" w:charSpace="0"/>
        </w:sectPr>
      </w:pPr>
    </w:p>
    <w:p>
      <w:pPr>
        <w:pStyle w:val="Normal"/>
        <w:rPr>
          <w:rFonts w:ascii="Arial" w:hAnsi="Arial" w:eastAsia="Arial" w:cs="Arial"/>
          <w:i/>
          <w:i/>
          <w:sz w:val="14"/>
          <w:szCs w:val="14"/>
        </w:rPr>
      </w:pPr>
      <w:r>
        <w:rPr>
          <w:rFonts w:eastAsia="Arial" w:cs="Arial" w:ascii="Arial" w:hAnsi="Arial"/>
          <w:i/>
          <w:sz w:val="14"/>
          <w:szCs w:val="14"/>
        </w:rPr>
      </w:r>
    </w:p>
    <w:p>
      <w:pPr>
        <w:pStyle w:val="Normal"/>
        <w:rPr>
          <w:rFonts w:ascii="Arial" w:hAnsi="Arial" w:eastAsia="Arial" w:cs="Arial"/>
          <w:i/>
          <w:i/>
          <w:sz w:val="14"/>
          <w:szCs w:val="14"/>
        </w:rPr>
      </w:pPr>
      <w:r>
        <w:rPr>
          <w:rFonts w:eastAsia="Arial" w:cs="Arial" w:ascii="Arial" w:hAnsi="Arial"/>
          <w:i/>
          <w:sz w:val="14"/>
          <w:szCs w:val="14"/>
        </w:rPr>
      </w:r>
    </w:p>
    <w:p>
      <w:pPr>
        <w:pStyle w:val="Normal"/>
        <w:spacing w:before="9" w:after="0"/>
        <w:rPr>
          <w:rFonts w:ascii="Arial" w:hAnsi="Arial" w:eastAsia="Arial" w:cs="Arial"/>
          <w:i/>
          <w:i/>
          <w:sz w:val="11"/>
          <w:szCs w:val="11"/>
        </w:rPr>
      </w:pPr>
      <w:r>
        <w:rPr>
          <w:rFonts w:eastAsia="Arial" w:cs="Arial" w:ascii="Arial" w:hAnsi="Arial"/>
          <w:i/>
          <w:sz w:val="11"/>
          <w:szCs w:val="11"/>
        </w:rPr>
      </w:r>
    </w:p>
    <w:p>
      <w:pPr>
        <w:pStyle w:val="Normal"/>
        <w:spacing w:lineRule="auto" w:line="242"/>
        <w:ind w:left="4497" w:right="-18" w:firstLine="44"/>
        <w:rPr>
          <w:rFonts w:ascii="Arial" w:hAnsi="Arial" w:eastAsia="Arial" w:cs="Arial"/>
          <w:sz w:val="14"/>
          <w:szCs w:val="14"/>
        </w:rPr>
      </w:pPr>
      <w:r>
        <w:rPr>
          <w:rFonts w:ascii="Arial" w:hAnsi="Arial"/>
          <w:i/>
          <w:sz w:val="14"/>
        </w:rPr>
        <w:t>Liaison 868</w:t>
      </w:r>
      <w:r>
        <w:rPr>
          <w:rFonts w:ascii="Arial" w:hAnsi="Arial"/>
          <w:i/>
          <w:spacing w:val="-4"/>
          <w:sz w:val="14"/>
        </w:rPr>
        <w:t xml:space="preserve"> </w:t>
      </w:r>
      <w:r>
        <w:rPr>
          <w:rFonts w:ascii="Arial" w:hAnsi="Arial"/>
          <w:i/>
          <w:sz w:val="14"/>
        </w:rPr>
        <w:t>Mhz</w:t>
      </w:r>
    </w:p>
    <w:p>
      <w:pPr>
        <w:pStyle w:val="Normal"/>
        <w:spacing w:lineRule="exact" w:line="228" w:before="50" w:after="0"/>
        <w:ind w:left="1878" w:right="3394" w:hanging="108"/>
        <w:rPr>
          <w:rFonts w:ascii="Arial" w:hAnsi="Arial" w:eastAsia="Arial" w:cs="Arial"/>
          <w:sz w:val="20"/>
          <w:szCs w:val="20"/>
        </w:rPr>
      </w:pPr>
      <w:r>
        <w:br w:type="column"/>
      </w:r>
      <w:r>
        <w:rPr>
          <w:rFonts w:ascii="Arial" w:hAnsi="Arial"/>
          <w:spacing w:val="-43"/>
          <w:sz w:val="20"/>
        </w:rPr>
        <w:t>O</w:t>
      </w:r>
      <w:r>
        <w:rPr>
          <w:rFonts w:ascii="Arial" w:hAnsi="Arial"/>
          <w:b/>
          <w:spacing w:val="-43"/>
          <w:position w:val="-1"/>
          <w:sz w:val="20"/>
        </w:rPr>
        <w:t>D</w:t>
      </w:r>
      <w:r>
        <w:rPr>
          <w:rFonts w:ascii="Arial" w:hAnsi="Arial"/>
          <w:spacing w:val="-43"/>
          <w:sz w:val="20"/>
        </w:rPr>
        <w:t>rd</w:t>
      </w:r>
      <w:r>
        <w:rPr>
          <w:rFonts w:ascii="Arial" w:hAnsi="Arial"/>
          <w:b/>
          <w:spacing w:val="-43"/>
          <w:position w:val="-1"/>
          <w:sz w:val="20"/>
        </w:rPr>
        <w:t>G</w:t>
      </w:r>
      <w:r>
        <w:rPr>
          <w:rFonts w:ascii="Arial" w:hAnsi="Arial"/>
          <w:spacing w:val="-43"/>
          <w:sz w:val="20"/>
        </w:rPr>
        <w:t>in</w:t>
      </w:r>
      <w:r>
        <w:rPr>
          <w:rFonts w:ascii="Arial" w:hAnsi="Arial"/>
          <w:b/>
          <w:spacing w:val="-43"/>
          <w:position w:val="-1"/>
          <w:sz w:val="20"/>
        </w:rPr>
        <w:t>8</w:t>
      </w:r>
      <w:r>
        <w:rPr>
          <w:rFonts w:ascii="Arial" w:hAnsi="Arial"/>
          <w:spacing w:val="-43"/>
          <w:sz w:val="20"/>
        </w:rPr>
        <w:t>a</w:t>
      </w:r>
      <w:r>
        <w:rPr>
          <w:rFonts w:ascii="Arial" w:hAnsi="Arial"/>
          <w:b/>
          <w:spacing w:val="-43"/>
          <w:position w:val="-1"/>
          <w:sz w:val="20"/>
        </w:rPr>
        <w:t>3</w:t>
      </w:r>
      <w:r>
        <w:rPr>
          <w:rFonts w:ascii="Arial" w:hAnsi="Arial"/>
          <w:spacing w:val="-43"/>
          <w:sz w:val="20"/>
        </w:rPr>
        <w:t>te</w:t>
      </w:r>
      <w:r>
        <w:rPr>
          <w:rFonts w:ascii="Arial" w:hAnsi="Arial"/>
          <w:b/>
          <w:spacing w:val="-43"/>
          <w:position w:val="-1"/>
          <w:sz w:val="20"/>
        </w:rPr>
        <w:t>4</w:t>
      </w:r>
      <w:r>
        <w:rPr>
          <w:rFonts w:ascii="Arial" w:hAnsi="Arial"/>
          <w:spacing w:val="-43"/>
          <w:sz w:val="20"/>
        </w:rPr>
        <w:t>ur</w:t>
      </w:r>
      <w:r>
        <w:rPr>
          <w:rFonts w:ascii="Arial" w:hAnsi="Arial"/>
          <w:sz w:val="20"/>
        </w:rPr>
        <w:t xml:space="preserve"> portable</w:t>
      </w:r>
    </w:p>
    <w:p>
      <w:pPr>
        <w:sectPr>
          <w:type w:val="continuous"/>
          <w:pgSz w:w="11906" w:h="16838"/>
          <w:pgMar w:left="320" w:right="400" w:gutter="0" w:header="457" w:top="2840" w:footer="0" w:bottom="0"/>
          <w:cols w:num="2" w:equalWidth="false" w:sep="false">
            <w:col w:w="5032" w:space="40"/>
            <w:col w:w="6118"/>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spacing w:lineRule="exact" w:line="160" w:before="82" w:after="0"/>
        <w:ind w:right="46" w:hanging="0"/>
        <w:jc w:val="right"/>
        <w:rPr>
          <w:rFonts w:ascii="Arial" w:hAnsi="Arial" w:eastAsia="Arial" w:cs="Arial"/>
          <w:sz w:val="14"/>
          <w:szCs w:val="14"/>
        </w:rPr>
      </w:pPr>
      <w:r>
        <w:rPr>
          <w:rFonts w:ascii="Arial" w:hAnsi="Arial"/>
          <w:i/>
          <w:spacing w:val="-1"/>
          <w:sz w:val="14"/>
        </w:rPr>
        <w:t>Liaison</w:t>
      </w:r>
    </w:p>
    <w:p>
      <w:pPr>
        <w:pStyle w:val="Normal"/>
        <w:tabs>
          <w:tab w:val="clear" w:pos="720"/>
          <w:tab w:val="left" w:pos="2852" w:leader="none"/>
        </w:tabs>
        <w:spacing w:lineRule="exact" w:line="229"/>
        <w:jc w:val="right"/>
        <w:rPr>
          <w:rFonts w:ascii="Arial" w:hAnsi="Arial" w:eastAsia="Arial" w:cs="Arial"/>
          <w:sz w:val="14"/>
          <w:szCs w:val="14"/>
        </w:rPr>
      </w:pPr>
      <w:r>
        <w:rPr>
          <w:rFonts w:ascii="Times New Roman" w:hAnsi="Times New Roman"/>
          <w:b/>
          <w:color w:val="FF0000"/>
          <w:position w:val="-4"/>
          <w:sz w:val="20"/>
        </w:rPr>
        <w:t>L6</w:t>
        <w:tab/>
      </w:r>
      <w:r>
        <w:rPr>
          <w:rFonts w:ascii="Arial" w:hAnsi="Arial"/>
          <w:i/>
          <w:sz w:val="14"/>
        </w:rPr>
        <w:t>868</w:t>
      </w:r>
      <w:r>
        <w:rPr>
          <w:rFonts w:ascii="Arial" w:hAnsi="Arial"/>
          <w:i/>
          <w:spacing w:val="-4"/>
          <w:sz w:val="14"/>
        </w:rPr>
        <w:t xml:space="preserve"> </w:t>
      </w:r>
      <w:r>
        <w:rPr>
          <w:rFonts w:ascii="Arial" w:hAnsi="Arial"/>
          <w:i/>
          <w:sz w:val="14"/>
        </w:rPr>
        <w:t>Mhz</w:t>
      </w:r>
    </w:p>
    <w:p>
      <w:pPr>
        <w:pStyle w:val="Heading4"/>
        <w:spacing w:before="20" w:after="0"/>
        <w:ind w:left="0" w:right="403" w:hanging="0"/>
        <w:jc w:val="right"/>
        <w:rPr>
          <w:rFonts w:ascii="Times New Roman" w:hAnsi="Times New Roman" w:eastAsia="Times New Roman" w:cs="Times New Roman"/>
          <w:b w:val="false"/>
          <w:b w:val="false"/>
          <w:bCs w:val="false"/>
        </w:rPr>
      </w:pPr>
      <w:r>
        <w:rPr>
          <w:rFonts w:ascii="Times New Roman" w:hAnsi="Times New Roman"/>
          <w:color w:val="FF0000"/>
          <w:spacing w:val="-1"/>
        </w:rPr>
        <w:t>L17</w:t>
      </w:r>
    </w:p>
    <w:p>
      <w:pPr>
        <w:pStyle w:val="Normal"/>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r>
    </w:p>
    <w:p>
      <w:pPr>
        <w:pStyle w:val="TextBody"/>
        <w:spacing w:lineRule="auto" w:line="247" w:before="116" w:after="0"/>
        <w:ind w:left="366" w:right="2348" w:hanging="0"/>
        <w:rPr/>
      </w:pPr>
      <w:r>
        <w:rPr/>
        <w:t>Télécommande de la</w:t>
      </w:r>
      <w:r>
        <w:rPr>
          <w:spacing w:val="-8"/>
        </w:rPr>
        <w:t xml:space="preserve"> </w:t>
      </w:r>
      <w:r>
        <w:rPr/>
        <w:t>Myxybox+</w:t>
      </w:r>
    </w:p>
    <w:p>
      <w:pPr>
        <w:sectPr>
          <w:type w:val="continuous"/>
          <w:pgSz w:w="11906" w:h="16838"/>
          <w:pgMar w:left="320" w:right="400" w:gutter="0" w:header="457" w:top="2840" w:footer="0" w:bottom="0"/>
          <w:cols w:num="2" w:equalWidth="false" w:sep="false">
            <w:col w:w="7028" w:space="40"/>
            <w:col w:w="4122"/>
          </w:cols>
          <w:formProt w:val="false"/>
          <w:textDirection w:val="lrTb"/>
          <w:docGrid w:type="default" w:linePitch="360" w:charSpace="0"/>
        </w:sectPr>
      </w:pPr>
    </w:p>
    <w:p>
      <w:pPr>
        <w:pStyle w:val="Normal"/>
        <w:spacing w:before="7" w:after="0"/>
        <w:rPr>
          <w:rFonts w:ascii="Arial" w:hAnsi="Arial" w:eastAsia="Arial" w:cs="Arial"/>
          <w:sz w:val="25"/>
          <w:szCs w:val="25"/>
        </w:rPr>
      </w:pPr>
      <w:r>
        <w:rPr>
          <w:rFonts w:eastAsia="Arial" w:cs="Arial" w:ascii="Arial" w:hAnsi="Arial"/>
          <w:sz w:val="25"/>
          <w:szCs w:val="25"/>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rPr>
          <w:rFonts w:ascii="Arial" w:hAnsi="Arial" w:eastAsia="Arial" w:cs="Arial"/>
          <w:sz w:val="25"/>
          <w:szCs w:val="25"/>
        </w:rPr>
      </w:pPr>
      <w:r>
        <w:rPr>
          <w:rFonts w:eastAsia="Arial" w:cs="Arial" w:ascii="Arial" w:hAnsi="Arial"/>
          <w:sz w:val="25"/>
          <w:szCs w:val="25"/>
        </w:rPr>
      </w:r>
    </w:p>
    <w:p>
      <w:pPr>
        <w:pStyle w:val="Heading3"/>
        <w:spacing w:before="154" w:after="0"/>
        <w:ind w:left="632" w:right="-10" w:hanging="0"/>
        <w:rPr>
          <w:b w:val="false"/>
          <w:b w:val="false"/>
          <w:bCs w:val="false"/>
          <w:u w:val="none"/>
        </w:rPr>
      </w:pPr>
      <w:r>
        <w:rPr>
          <w:u w:val="thick" w:color="000000"/>
        </w:rPr>
        <w:t>INTÉRIEUR /</w:t>
      </w:r>
      <w:r>
        <w:rPr>
          <w:spacing w:val="-8"/>
          <w:u w:val="thick" w:color="000000"/>
        </w:rPr>
        <w:t xml:space="preserve"> </w:t>
      </w:r>
      <w:r>
        <w:rPr>
          <w:u w:val="thick" w:color="000000"/>
        </w:rPr>
        <w:t>EXTÉRIEUR</w:t>
      </w:r>
    </w:p>
    <w:p>
      <w:pPr>
        <w:pStyle w:val="Normal"/>
        <w:rPr>
          <w:rFonts w:ascii="Arial" w:hAnsi="Arial" w:eastAsia="Arial" w:cs="Arial"/>
          <w:b/>
          <w:b/>
          <w:bCs/>
          <w:sz w:val="14"/>
          <w:szCs w:val="14"/>
          <w:u w:val="none"/>
        </w:rPr>
      </w:pPr>
      <w:r>
        <w:br w:type="column"/>
      </w:r>
      <w:r>
        <w:rPr>
          <w:rFonts w:eastAsia="Arial" w:cs="Arial" w:ascii="Arial" w:hAnsi="Arial"/>
          <w:b/>
          <w:bCs/>
          <w:sz w:val="14"/>
          <w:szCs w:val="14"/>
          <w:u w:val="none"/>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spacing w:before="5" w:after="0"/>
        <w:rPr>
          <w:rFonts w:ascii="Arial" w:hAnsi="Arial" w:eastAsia="Arial" w:cs="Arial"/>
          <w:b/>
          <w:b/>
          <w:bCs/>
          <w:sz w:val="18"/>
          <w:szCs w:val="18"/>
        </w:rPr>
      </w:pPr>
      <w:r>
        <w:rPr>
          <w:rFonts w:eastAsia="Arial" w:cs="Arial" w:ascii="Arial" w:hAnsi="Arial"/>
          <w:b/>
          <w:bCs/>
          <w:sz w:val="18"/>
          <w:szCs w:val="18"/>
        </w:rPr>
      </w:r>
    </w:p>
    <w:p>
      <w:pPr>
        <w:pStyle w:val="Normal"/>
        <w:spacing w:lineRule="auto" w:line="242"/>
        <w:ind w:left="415" w:right="-18" w:firstLine="44"/>
        <w:rPr>
          <w:rFonts w:ascii="Arial" w:hAnsi="Arial" w:eastAsia="Arial" w:cs="Arial"/>
          <w:sz w:val="14"/>
          <w:szCs w:val="14"/>
        </w:rPr>
      </w:pPr>
      <w:r>
        <w:rPr>
          <w:rFonts w:ascii="Arial" w:hAnsi="Arial"/>
          <w:i/>
          <w:sz w:val="14"/>
        </w:rPr>
        <w:t>Liaison 868</w:t>
      </w:r>
      <w:r>
        <w:rPr>
          <w:rFonts w:ascii="Arial" w:hAnsi="Arial"/>
          <w:i/>
          <w:spacing w:val="-4"/>
          <w:sz w:val="14"/>
        </w:rPr>
        <w:t xml:space="preserve"> </w:t>
      </w:r>
      <w:r>
        <w:rPr>
          <w:rFonts w:ascii="Arial" w:hAnsi="Arial"/>
          <w:i/>
          <w:sz w:val="14"/>
        </w:rPr>
        <w:t>Mhz</w:t>
      </w:r>
    </w:p>
    <w:p>
      <w:pPr>
        <w:pStyle w:val="TextBody"/>
        <w:spacing w:lineRule="auto" w:line="240"/>
        <w:ind w:left="850" w:right="-12" w:hanging="237"/>
        <w:rPr/>
      </w:pPr>
      <w:r>
        <w:br w:type="column"/>
      </w:r>
      <w:r>
        <w:rPr/>
        <w:t>Détecteur IR (Etag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36" w:after="0"/>
        <w:ind w:left="622" w:right="585" w:hanging="5"/>
        <w:jc w:val="center"/>
        <w:rPr>
          <w:rFonts w:ascii="Arial" w:hAnsi="Arial" w:eastAsia="Arial" w:cs="Arial"/>
          <w:sz w:val="14"/>
          <w:szCs w:val="14"/>
        </w:rPr>
      </w:pPr>
      <w:r>
        <w:rPr>
          <w:rFonts w:ascii="Arial" w:hAnsi="Arial"/>
          <w:i/>
          <w:sz w:val="14"/>
        </w:rPr>
        <w:t>Liaison 868</w:t>
      </w:r>
      <w:r>
        <w:rPr>
          <w:rFonts w:ascii="Arial" w:hAnsi="Arial"/>
          <w:i/>
          <w:spacing w:val="-4"/>
          <w:sz w:val="14"/>
        </w:rPr>
        <w:t xml:space="preserve"> </w:t>
      </w:r>
      <w:r>
        <w:rPr>
          <w:rFonts w:ascii="Arial" w:hAnsi="Arial"/>
          <w:i/>
          <w:sz w:val="14"/>
        </w:rPr>
        <w:t>Mhz</w:t>
      </w:r>
    </w:p>
    <w:p>
      <w:pPr>
        <w:pStyle w:val="Heading4"/>
        <w:spacing w:before="51" w:after="0"/>
        <w:ind w:left="872" w:right="598" w:hanging="0"/>
        <w:jc w:val="center"/>
        <w:rPr>
          <w:rFonts w:ascii="Times New Roman" w:hAnsi="Times New Roman" w:eastAsia="Times New Roman" w:cs="Times New Roman"/>
          <w:b w:val="false"/>
          <w:b w:val="false"/>
          <w:bCs w:val="false"/>
        </w:rPr>
      </w:pPr>
      <w:r>
        <w:rPr>
          <w:rFonts w:ascii="Times New Roman" w:hAnsi="Times New Roman"/>
          <w:color w:val="FF0000"/>
        </w:rPr>
        <w:t>L8</w:t>
      </w:r>
    </w:p>
    <w:p>
      <w:pPr>
        <w:pStyle w:val="Normal"/>
        <w:spacing w:before="3" w:after="0"/>
        <w:rPr>
          <w:rFonts w:ascii="Times New Roman" w:hAnsi="Times New Roman" w:eastAsia="Times New Roman" w:cs="Times New Roman"/>
          <w:b/>
          <w:b/>
          <w:bCs/>
          <w:sz w:val="17"/>
          <w:szCs w:val="17"/>
        </w:rPr>
      </w:pPr>
      <w:r>
        <w:br w:type="column"/>
      </w:r>
      <w:r>
        <w:rPr>
          <w:rFonts w:eastAsia="Times New Roman" w:cs="Times New Roman" w:ascii="Times New Roman" w:hAnsi="Times New Roman"/>
          <w:b/>
          <w:bCs/>
          <w:sz w:val="17"/>
          <w:szCs w:val="17"/>
        </w:rPr>
      </w:r>
    </w:p>
    <w:p>
      <w:pPr>
        <w:pStyle w:val="Normal"/>
        <w:ind w:left="927" w:right="145" w:hanging="5"/>
        <w:jc w:val="center"/>
        <w:rPr>
          <w:rFonts w:ascii="Arial" w:hAnsi="Arial" w:eastAsia="Arial" w:cs="Arial"/>
          <w:sz w:val="14"/>
          <w:szCs w:val="14"/>
        </w:rPr>
      </w:pPr>
      <w:r>
        <w:rPr>
          <w:rFonts w:ascii="Arial" w:hAnsi="Arial"/>
          <w:i/>
          <w:sz w:val="14"/>
        </w:rPr>
        <w:t>Liaison 868</w:t>
      </w:r>
      <w:r>
        <w:rPr>
          <w:rFonts w:ascii="Arial" w:hAnsi="Arial"/>
          <w:i/>
          <w:spacing w:val="-4"/>
          <w:sz w:val="14"/>
        </w:rPr>
        <w:t xml:space="preserve"> </w:t>
      </w:r>
      <w:r>
        <w:rPr>
          <w:rFonts w:ascii="Arial" w:hAnsi="Arial"/>
          <w:i/>
          <w:sz w:val="14"/>
        </w:rPr>
        <w:t>Mhz</w:t>
      </w:r>
    </w:p>
    <w:p>
      <w:pPr>
        <w:pStyle w:val="Heading4"/>
        <w:spacing w:before="91" w:after="0"/>
        <w:ind w:left="0" w:right="284" w:hanging="0"/>
        <w:jc w:val="right"/>
        <w:rPr>
          <w:rFonts w:ascii="Times New Roman" w:hAnsi="Times New Roman" w:eastAsia="Times New Roman" w:cs="Times New Roman"/>
          <w:b w:val="false"/>
          <w:b w:val="false"/>
          <w:bCs w:val="false"/>
        </w:rPr>
      </w:pPr>
      <w:r>
        <w:rPr>
          <w:rFonts w:ascii="Times New Roman" w:hAnsi="Times New Roman"/>
          <w:color w:val="FF0000"/>
          <w:spacing w:val="-3"/>
        </w:rPr>
        <w:t>L5</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40" w:before="0" w:after="0"/>
        <w:ind w:left="583" w:right="-17" w:hanging="200"/>
        <w:rPr/>
      </w:pPr>
      <w:r>
        <w:rPr/>
        <w:t>Détecteur ILS (Fenêtre)</w:t>
      </w:r>
    </w:p>
    <w:p>
      <w:pPr>
        <w:pStyle w:val="Normal"/>
        <w:rPr>
          <w:rFonts w:ascii="Arial" w:hAnsi="Arial" w:eastAsia="Arial" w:cs="Arial"/>
          <w:sz w:val="20"/>
          <w:szCs w:val="20"/>
        </w:rPr>
      </w:pPr>
      <w:r>
        <w:br w:type="column"/>
      </w:r>
      <w:r>
        <w:rPr>
          <w:rFonts w:eastAsia="Arial" w:cs="Arial" w:ascii="Arial" w:hAnsi="Arial"/>
          <w:sz w:val="20"/>
          <w:szCs w:val="20"/>
        </w:rPr>
      </w:r>
    </w:p>
    <w:p>
      <w:pPr>
        <w:pStyle w:val="TextBody"/>
        <w:spacing w:before="156" w:after="0"/>
        <w:ind w:left="536" w:right="1297" w:hanging="0"/>
        <w:jc w:val="center"/>
        <w:rPr/>
      </w:pPr>
      <w:r>
        <w:rPr/>
        <w:t>Sirène</w:t>
      </w:r>
    </w:p>
    <w:p>
      <w:pPr>
        <w:pStyle w:val="TextBody"/>
        <w:spacing w:before="2" w:after="0"/>
        <w:ind w:left="536" w:right="1298" w:hanging="0"/>
        <w:jc w:val="center"/>
        <w:rPr/>
      </w:pPr>
      <w:r>
        <w:rPr/>
        <w:t>(Rez-de-chaussé)</w:t>
      </w:r>
    </w:p>
    <w:p>
      <w:pPr>
        <w:sectPr>
          <w:type w:val="continuous"/>
          <w:pgSz w:w="11906" w:h="16838"/>
          <w:pgMar w:left="320" w:right="400" w:gutter="0" w:header="457" w:top="2840" w:footer="0" w:bottom="0"/>
          <w:cols w:num="5" w:equalWidth="false" w:sep="false">
            <w:col w:w="3263" w:space="40"/>
            <w:col w:w="950" w:space="40"/>
            <w:col w:w="1744" w:space="40"/>
            <w:col w:w="1609" w:space="40"/>
            <w:col w:w="3464"/>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14">
                <wp:simplePos x="0" y="0"/>
                <wp:positionH relativeFrom="page">
                  <wp:posOffset>506095</wp:posOffset>
                </wp:positionH>
                <wp:positionV relativeFrom="page">
                  <wp:posOffset>2328545</wp:posOffset>
                </wp:positionV>
                <wp:extent cx="6550660" cy="7910830"/>
                <wp:effectExtent l="3175" t="3810" r="3810" b="3810"/>
                <wp:wrapNone/>
                <wp:docPr id="16" name=""/>
                <a:graphic xmlns:a="http://schemas.openxmlformats.org/drawingml/2006/main">
                  <a:graphicData uri="http://schemas.microsoft.com/office/word/2010/wordprocessingGroup">
                    <wpg:wgp>
                      <wpg:cNvGrpSpPr/>
                      <wpg:grpSpPr>
                        <a:xfrm>
                          <a:off x="0" y="0"/>
                          <a:ext cx="6550560" cy="7911000"/>
                          <a:chOff x="0" y="0"/>
                          <a:chExt cx="6550560" cy="7911000"/>
                        </a:xfrm>
                      </wpg:grpSpPr>
                      <wpg:grpSp>
                        <wpg:cNvGrpSpPr/>
                        <wpg:grpSpPr>
                          <a:xfrm>
                            <a:off x="0" y="0"/>
                            <a:ext cx="6550560" cy="7911000"/>
                          </a:xfrm>
                        </wpg:grpSpPr>
                        <wps:wsp>
                          <wps:cNvSpPr/>
                          <wps:spPr>
                            <a:xfrm>
                              <a:off x="0" y="0"/>
                              <a:ext cx="6550560" cy="7911000"/>
                            </a:xfrm>
                            <a:custGeom>
                              <a:avLst/>
                              <a:gdLst/>
                              <a:ahLst/>
                              <a:rect l="l" t="t" r="r" b="b"/>
                              <a:pathLst>
                                <a:path w="10308" h="12450">
                                  <a:moveTo>
                                    <a:pt x="802" y="16122"/>
                                  </a:moveTo>
                                  <a:lnTo>
                                    <a:pt x="11110" y="16122"/>
                                  </a:lnTo>
                                  <a:lnTo>
                                    <a:pt x="11110" y="3672"/>
                                  </a:lnTo>
                                  <a:lnTo>
                                    <a:pt x="802" y="3672"/>
                                  </a:lnTo>
                                  <a:lnTo>
                                    <a:pt x="802" y="16122"/>
                                  </a:lnTo>
                                  <a:close/>
                                </a:path>
                              </a:pathLst>
                            </a:custGeom>
                            <a:noFill/>
                            <a:ln w="6480">
                              <a:solidFill>
                                <a:srgbClr val="000000"/>
                              </a:solidFill>
                              <a:prstDash val="dash"/>
                              <a:round/>
                            </a:ln>
                          </wps:spPr>
                          <wps:style>
                            <a:lnRef idx="0"/>
                            <a:fillRef idx="0"/>
                            <a:effectRef idx="0"/>
                            <a:fontRef idx="minor"/>
                          </wps:style>
                          <wps:bodyPr/>
                        </wps:wsp>
                      </wpg:grpSp>
                      <wpg:grpSp>
                        <wpg:cNvGrpSpPr/>
                        <wpg:grpSpPr>
                          <a:xfrm>
                            <a:off x="3736440" y="1946160"/>
                            <a:ext cx="2409840" cy="1123200"/>
                          </a:xfrm>
                        </wpg:grpSpPr>
                        <wps:wsp>
                          <wps:cNvSpPr/>
                          <wps:spPr>
                            <a:xfrm>
                              <a:off x="1459800" y="664200"/>
                              <a:ext cx="949320" cy="458640"/>
                            </a:xfrm>
                            <a:custGeom>
                              <a:avLst/>
                              <a:gdLst/>
                              <a:ahLst/>
                              <a:rect l="l" t="t" r="r" b="b"/>
                              <a:pathLst>
                                <a:path w="3792" h="1768">
                                  <a:moveTo>
                                    <a:pt x="8568" y="6735"/>
                                  </a:moveTo>
                                  <a:lnTo>
                                    <a:pt x="8538" y="6737"/>
                                  </a:lnTo>
                                  <a:lnTo>
                                    <a:pt x="8535" y="6738"/>
                                  </a:lnTo>
                                  <a:lnTo>
                                    <a:pt x="8533" y="6742"/>
                                  </a:lnTo>
                                  <a:lnTo>
                                    <a:pt x="8535" y="6746"/>
                                  </a:lnTo>
                                  <a:lnTo>
                                    <a:pt x="8538" y="6747"/>
                                  </a:lnTo>
                                  <a:lnTo>
                                    <a:pt x="8568" y="6746"/>
                                  </a:lnTo>
                                  <a:lnTo>
                                    <a:pt x="8572" y="6744"/>
                                  </a:lnTo>
                                  <a:lnTo>
                                    <a:pt x="8573" y="6742"/>
                                  </a:lnTo>
                                  <a:lnTo>
                                    <a:pt x="8572" y="6737"/>
                                  </a:lnTo>
                                  <a:lnTo>
                                    <a:pt x="8568" y="673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498" y="6737"/>
                                  </a:moveTo>
                                  <a:lnTo>
                                    <a:pt x="8469" y="6737"/>
                                  </a:lnTo>
                                  <a:lnTo>
                                    <a:pt x="8465" y="6739"/>
                                  </a:lnTo>
                                  <a:lnTo>
                                    <a:pt x="8462" y="6743"/>
                                  </a:lnTo>
                                  <a:lnTo>
                                    <a:pt x="8465" y="6746"/>
                                  </a:lnTo>
                                  <a:lnTo>
                                    <a:pt x="8469" y="6747"/>
                                  </a:lnTo>
                                  <a:lnTo>
                                    <a:pt x="8498" y="6747"/>
                                  </a:lnTo>
                                  <a:lnTo>
                                    <a:pt x="8502" y="6746"/>
                                  </a:lnTo>
                                  <a:lnTo>
                                    <a:pt x="8504" y="6742"/>
                                  </a:lnTo>
                                  <a:lnTo>
                                    <a:pt x="8501" y="6738"/>
                                  </a:lnTo>
                                  <a:lnTo>
                                    <a:pt x="8498" y="673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429" y="6738"/>
                                  </a:moveTo>
                                  <a:lnTo>
                                    <a:pt x="8398" y="6739"/>
                                  </a:lnTo>
                                  <a:lnTo>
                                    <a:pt x="8395" y="6742"/>
                                  </a:lnTo>
                                  <a:lnTo>
                                    <a:pt x="8394" y="6746"/>
                                  </a:lnTo>
                                  <a:lnTo>
                                    <a:pt x="8395" y="6748"/>
                                  </a:lnTo>
                                  <a:lnTo>
                                    <a:pt x="8399" y="6751"/>
                                  </a:lnTo>
                                  <a:lnTo>
                                    <a:pt x="8429" y="6751"/>
                                  </a:lnTo>
                                  <a:lnTo>
                                    <a:pt x="8431" y="6747"/>
                                  </a:lnTo>
                                  <a:lnTo>
                                    <a:pt x="8433" y="6744"/>
                                  </a:lnTo>
                                  <a:lnTo>
                                    <a:pt x="8431" y="6739"/>
                                  </a:lnTo>
                                  <a:lnTo>
                                    <a:pt x="8429" y="673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358" y="6742"/>
                                  </a:moveTo>
                                  <a:lnTo>
                                    <a:pt x="8328" y="6744"/>
                                  </a:lnTo>
                                  <a:lnTo>
                                    <a:pt x="8324" y="6748"/>
                                  </a:lnTo>
                                  <a:lnTo>
                                    <a:pt x="8326" y="6753"/>
                                  </a:lnTo>
                                  <a:lnTo>
                                    <a:pt x="8330" y="6755"/>
                                  </a:lnTo>
                                  <a:lnTo>
                                    <a:pt x="8359" y="6752"/>
                                  </a:lnTo>
                                  <a:lnTo>
                                    <a:pt x="8362" y="6751"/>
                                  </a:lnTo>
                                  <a:lnTo>
                                    <a:pt x="8363" y="6747"/>
                                  </a:lnTo>
                                  <a:lnTo>
                                    <a:pt x="8362" y="6743"/>
                                  </a:lnTo>
                                  <a:lnTo>
                                    <a:pt x="8358" y="674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289" y="6746"/>
                                  </a:moveTo>
                                  <a:lnTo>
                                    <a:pt x="8259" y="6748"/>
                                  </a:lnTo>
                                  <a:lnTo>
                                    <a:pt x="8255" y="6751"/>
                                  </a:lnTo>
                                  <a:lnTo>
                                    <a:pt x="8254" y="6755"/>
                                  </a:lnTo>
                                  <a:lnTo>
                                    <a:pt x="8255" y="6757"/>
                                  </a:lnTo>
                                  <a:lnTo>
                                    <a:pt x="8259" y="6758"/>
                                  </a:lnTo>
                                  <a:lnTo>
                                    <a:pt x="8289" y="6756"/>
                                  </a:lnTo>
                                  <a:lnTo>
                                    <a:pt x="8294" y="6755"/>
                                  </a:lnTo>
                                  <a:lnTo>
                                    <a:pt x="8294" y="6752"/>
                                  </a:lnTo>
                                  <a:lnTo>
                                    <a:pt x="8291" y="6747"/>
                                  </a:lnTo>
                                  <a:lnTo>
                                    <a:pt x="8289" y="674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219" y="6752"/>
                                  </a:moveTo>
                                  <a:lnTo>
                                    <a:pt x="8196" y="6753"/>
                                  </a:lnTo>
                                  <a:lnTo>
                                    <a:pt x="8190" y="6755"/>
                                  </a:lnTo>
                                  <a:lnTo>
                                    <a:pt x="8186" y="6756"/>
                                  </a:lnTo>
                                  <a:lnTo>
                                    <a:pt x="8184" y="6761"/>
                                  </a:lnTo>
                                  <a:lnTo>
                                    <a:pt x="8187" y="6763"/>
                                  </a:lnTo>
                                  <a:lnTo>
                                    <a:pt x="8190" y="6765"/>
                                  </a:lnTo>
                                  <a:lnTo>
                                    <a:pt x="8197" y="6765"/>
                                  </a:lnTo>
                                  <a:lnTo>
                                    <a:pt x="8219" y="6762"/>
                                  </a:lnTo>
                                  <a:lnTo>
                                    <a:pt x="8223" y="6761"/>
                                  </a:lnTo>
                                  <a:lnTo>
                                    <a:pt x="8224" y="6756"/>
                                  </a:lnTo>
                                  <a:lnTo>
                                    <a:pt x="8223" y="6753"/>
                                  </a:lnTo>
                                  <a:lnTo>
                                    <a:pt x="8219" y="675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153" y="6758"/>
                                  </a:moveTo>
                                  <a:lnTo>
                                    <a:pt x="8148" y="6758"/>
                                  </a:lnTo>
                                  <a:lnTo>
                                    <a:pt x="8119" y="6762"/>
                                  </a:lnTo>
                                  <a:lnTo>
                                    <a:pt x="8116" y="6763"/>
                                  </a:lnTo>
                                  <a:lnTo>
                                    <a:pt x="8115" y="6767"/>
                                  </a:lnTo>
                                  <a:lnTo>
                                    <a:pt x="8117" y="6771"/>
                                  </a:lnTo>
                                  <a:lnTo>
                                    <a:pt x="8120" y="6772"/>
                                  </a:lnTo>
                                  <a:lnTo>
                                    <a:pt x="8150" y="6770"/>
                                  </a:lnTo>
                                  <a:lnTo>
                                    <a:pt x="8153" y="6767"/>
                                  </a:lnTo>
                                  <a:lnTo>
                                    <a:pt x="8155" y="6763"/>
                                  </a:lnTo>
                                  <a:lnTo>
                                    <a:pt x="8153" y="675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079" y="6766"/>
                                  </a:moveTo>
                                  <a:lnTo>
                                    <a:pt x="8049" y="6771"/>
                                  </a:lnTo>
                                  <a:lnTo>
                                    <a:pt x="8047" y="6772"/>
                                  </a:lnTo>
                                  <a:lnTo>
                                    <a:pt x="8045" y="6776"/>
                                  </a:lnTo>
                                  <a:lnTo>
                                    <a:pt x="8047" y="6780"/>
                                  </a:lnTo>
                                  <a:lnTo>
                                    <a:pt x="8051" y="6781"/>
                                  </a:lnTo>
                                  <a:lnTo>
                                    <a:pt x="8081" y="6776"/>
                                  </a:lnTo>
                                  <a:lnTo>
                                    <a:pt x="8084" y="6775"/>
                                  </a:lnTo>
                                  <a:lnTo>
                                    <a:pt x="8085" y="6772"/>
                                  </a:lnTo>
                                  <a:lnTo>
                                    <a:pt x="8084" y="6767"/>
                                  </a:lnTo>
                                  <a:lnTo>
                                    <a:pt x="8079" y="676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010" y="6775"/>
                                  </a:moveTo>
                                  <a:lnTo>
                                    <a:pt x="7980" y="6781"/>
                                  </a:lnTo>
                                  <a:lnTo>
                                    <a:pt x="7977" y="6782"/>
                                  </a:lnTo>
                                  <a:lnTo>
                                    <a:pt x="7976" y="6786"/>
                                  </a:lnTo>
                                  <a:lnTo>
                                    <a:pt x="7979" y="6790"/>
                                  </a:lnTo>
                                  <a:lnTo>
                                    <a:pt x="7982" y="6791"/>
                                  </a:lnTo>
                                  <a:lnTo>
                                    <a:pt x="8012" y="6786"/>
                                  </a:lnTo>
                                  <a:lnTo>
                                    <a:pt x="8014" y="6784"/>
                                  </a:lnTo>
                                  <a:lnTo>
                                    <a:pt x="8016" y="6781"/>
                                  </a:lnTo>
                                  <a:lnTo>
                                    <a:pt x="8014" y="6776"/>
                                  </a:lnTo>
                                  <a:lnTo>
                                    <a:pt x="8010" y="677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941" y="6786"/>
                                  </a:moveTo>
                                  <a:lnTo>
                                    <a:pt x="7927" y="6790"/>
                                  </a:lnTo>
                                  <a:lnTo>
                                    <a:pt x="7911" y="6793"/>
                                  </a:lnTo>
                                  <a:lnTo>
                                    <a:pt x="7908" y="6794"/>
                                  </a:lnTo>
                                  <a:lnTo>
                                    <a:pt x="7908" y="6799"/>
                                  </a:lnTo>
                                  <a:lnTo>
                                    <a:pt x="7910" y="6802"/>
                                  </a:lnTo>
                                  <a:lnTo>
                                    <a:pt x="7914" y="6802"/>
                                  </a:lnTo>
                                  <a:lnTo>
                                    <a:pt x="7928" y="6799"/>
                                  </a:lnTo>
                                  <a:lnTo>
                                    <a:pt x="7942" y="6797"/>
                                  </a:lnTo>
                                  <a:lnTo>
                                    <a:pt x="7946" y="6795"/>
                                  </a:lnTo>
                                  <a:lnTo>
                                    <a:pt x="7946" y="6791"/>
                                  </a:lnTo>
                                  <a:lnTo>
                                    <a:pt x="7945" y="6789"/>
                                  </a:lnTo>
                                  <a:lnTo>
                                    <a:pt x="7941" y="678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873" y="6799"/>
                                  </a:moveTo>
                                  <a:lnTo>
                                    <a:pt x="7842" y="6804"/>
                                  </a:lnTo>
                                  <a:lnTo>
                                    <a:pt x="7839" y="6806"/>
                                  </a:lnTo>
                                  <a:lnTo>
                                    <a:pt x="7839" y="6810"/>
                                  </a:lnTo>
                                  <a:lnTo>
                                    <a:pt x="7841" y="6814"/>
                                  </a:lnTo>
                                  <a:lnTo>
                                    <a:pt x="7845" y="6814"/>
                                  </a:lnTo>
                                  <a:lnTo>
                                    <a:pt x="7874" y="6809"/>
                                  </a:lnTo>
                                  <a:lnTo>
                                    <a:pt x="7877" y="6808"/>
                                  </a:lnTo>
                                  <a:lnTo>
                                    <a:pt x="7878" y="6803"/>
                                  </a:lnTo>
                                  <a:lnTo>
                                    <a:pt x="7876" y="6800"/>
                                  </a:lnTo>
                                  <a:lnTo>
                                    <a:pt x="7873" y="679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806" y="6813"/>
                                  </a:moveTo>
                                  <a:lnTo>
                                    <a:pt x="7803" y="6813"/>
                                  </a:lnTo>
                                  <a:lnTo>
                                    <a:pt x="7774" y="6819"/>
                                  </a:lnTo>
                                  <a:lnTo>
                                    <a:pt x="7771" y="6821"/>
                                  </a:lnTo>
                                  <a:lnTo>
                                    <a:pt x="7770" y="6825"/>
                                  </a:lnTo>
                                  <a:lnTo>
                                    <a:pt x="7773" y="6828"/>
                                  </a:lnTo>
                                  <a:lnTo>
                                    <a:pt x="7776" y="6830"/>
                                  </a:lnTo>
                                  <a:lnTo>
                                    <a:pt x="7805" y="6823"/>
                                  </a:lnTo>
                                  <a:lnTo>
                                    <a:pt x="7809" y="6821"/>
                                  </a:lnTo>
                                  <a:lnTo>
                                    <a:pt x="7809" y="6816"/>
                                  </a:lnTo>
                                  <a:lnTo>
                                    <a:pt x="7806" y="681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738" y="6828"/>
                                  </a:moveTo>
                                  <a:lnTo>
                                    <a:pt x="7735" y="6828"/>
                                  </a:lnTo>
                                  <a:lnTo>
                                    <a:pt x="7706" y="6833"/>
                                  </a:lnTo>
                                  <a:lnTo>
                                    <a:pt x="7703" y="6837"/>
                                  </a:lnTo>
                                  <a:lnTo>
                                    <a:pt x="7702" y="6841"/>
                                  </a:lnTo>
                                  <a:lnTo>
                                    <a:pt x="7704" y="6844"/>
                                  </a:lnTo>
                                  <a:lnTo>
                                    <a:pt x="7708" y="6844"/>
                                  </a:lnTo>
                                  <a:lnTo>
                                    <a:pt x="7737" y="6838"/>
                                  </a:lnTo>
                                  <a:lnTo>
                                    <a:pt x="7740" y="6835"/>
                                  </a:lnTo>
                                  <a:lnTo>
                                    <a:pt x="7742" y="6831"/>
                                  </a:lnTo>
                                  <a:lnTo>
                                    <a:pt x="7738" y="682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671" y="6844"/>
                                  </a:moveTo>
                                  <a:lnTo>
                                    <a:pt x="7666" y="6844"/>
                                  </a:lnTo>
                                  <a:lnTo>
                                    <a:pt x="7638" y="6853"/>
                                  </a:lnTo>
                                  <a:lnTo>
                                    <a:pt x="7635" y="6854"/>
                                  </a:lnTo>
                                  <a:lnTo>
                                    <a:pt x="7634" y="6859"/>
                                  </a:lnTo>
                                  <a:lnTo>
                                    <a:pt x="7636" y="6861"/>
                                  </a:lnTo>
                                  <a:lnTo>
                                    <a:pt x="7639" y="6861"/>
                                  </a:lnTo>
                                  <a:lnTo>
                                    <a:pt x="7670" y="6854"/>
                                  </a:lnTo>
                                  <a:lnTo>
                                    <a:pt x="7672" y="6851"/>
                                  </a:lnTo>
                                  <a:lnTo>
                                    <a:pt x="7672" y="6849"/>
                                  </a:lnTo>
                                  <a:lnTo>
                                    <a:pt x="7671" y="684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603" y="6863"/>
                                  </a:moveTo>
                                  <a:lnTo>
                                    <a:pt x="7595" y="6863"/>
                                  </a:lnTo>
                                  <a:lnTo>
                                    <a:pt x="7570" y="6870"/>
                                  </a:lnTo>
                                  <a:lnTo>
                                    <a:pt x="7567" y="6873"/>
                                  </a:lnTo>
                                  <a:lnTo>
                                    <a:pt x="7567" y="6878"/>
                                  </a:lnTo>
                                  <a:lnTo>
                                    <a:pt x="7568" y="6881"/>
                                  </a:lnTo>
                                  <a:lnTo>
                                    <a:pt x="7573" y="6881"/>
                                  </a:lnTo>
                                  <a:lnTo>
                                    <a:pt x="7599" y="6873"/>
                                  </a:lnTo>
                                  <a:lnTo>
                                    <a:pt x="7601" y="6872"/>
                                  </a:lnTo>
                                  <a:lnTo>
                                    <a:pt x="7604" y="6870"/>
                                  </a:lnTo>
                                  <a:lnTo>
                                    <a:pt x="7605" y="6866"/>
                                  </a:lnTo>
                                  <a:lnTo>
                                    <a:pt x="7603" y="686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532" y="6882"/>
                                  </a:moveTo>
                                  <a:lnTo>
                                    <a:pt x="7518" y="6887"/>
                                  </a:lnTo>
                                  <a:lnTo>
                                    <a:pt x="7502" y="6891"/>
                                  </a:lnTo>
                                  <a:lnTo>
                                    <a:pt x="7501" y="6893"/>
                                  </a:lnTo>
                                  <a:lnTo>
                                    <a:pt x="7500" y="6898"/>
                                  </a:lnTo>
                                  <a:lnTo>
                                    <a:pt x="7502" y="6901"/>
                                  </a:lnTo>
                                  <a:lnTo>
                                    <a:pt x="7506" y="6901"/>
                                  </a:lnTo>
                                  <a:lnTo>
                                    <a:pt x="7522" y="6897"/>
                                  </a:lnTo>
                                  <a:lnTo>
                                    <a:pt x="7535" y="6892"/>
                                  </a:lnTo>
                                  <a:lnTo>
                                    <a:pt x="7537" y="6889"/>
                                  </a:lnTo>
                                  <a:lnTo>
                                    <a:pt x="7537" y="6887"/>
                                  </a:lnTo>
                                  <a:lnTo>
                                    <a:pt x="7536" y="6883"/>
                                  </a:lnTo>
                                  <a:lnTo>
                                    <a:pt x="7532" y="688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468" y="6905"/>
                                  </a:moveTo>
                                  <a:lnTo>
                                    <a:pt x="7465" y="6905"/>
                                  </a:lnTo>
                                  <a:lnTo>
                                    <a:pt x="7444" y="6911"/>
                                  </a:lnTo>
                                  <a:lnTo>
                                    <a:pt x="7435" y="6912"/>
                                  </a:lnTo>
                                  <a:lnTo>
                                    <a:pt x="7433" y="6916"/>
                                  </a:lnTo>
                                  <a:lnTo>
                                    <a:pt x="7433" y="6920"/>
                                  </a:lnTo>
                                  <a:lnTo>
                                    <a:pt x="7435" y="6924"/>
                                  </a:lnTo>
                                  <a:lnTo>
                                    <a:pt x="7439" y="6924"/>
                                  </a:lnTo>
                                  <a:lnTo>
                                    <a:pt x="7447" y="6920"/>
                                  </a:lnTo>
                                  <a:lnTo>
                                    <a:pt x="7468" y="6912"/>
                                  </a:lnTo>
                                  <a:lnTo>
                                    <a:pt x="7471" y="6911"/>
                                  </a:lnTo>
                                  <a:lnTo>
                                    <a:pt x="7471" y="6907"/>
                                  </a:lnTo>
                                  <a:lnTo>
                                    <a:pt x="7468" y="690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403" y="6928"/>
                                  </a:moveTo>
                                  <a:lnTo>
                                    <a:pt x="7399" y="6928"/>
                                  </a:lnTo>
                                  <a:lnTo>
                                    <a:pt x="7372" y="6937"/>
                                  </a:lnTo>
                                  <a:lnTo>
                                    <a:pt x="7371" y="6938"/>
                                  </a:lnTo>
                                  <a:lnTo>
                                    <a:pt x="7367" y="6940"/>
                                  </a:lnTo>
                                  <a:lnTo>
                                    <a:pt x="7367" y="6944"/>
                                  </a:lnTo>
                                  <a:lnTo>
                                    <a:pt x="7371" y="6947"/>
                                  </a:lnTo>
                                  <a:lnTo>
                                    <a:pt x="7375" y="6947"/>
                                  </a:lnTo>
                                  <a:lnTo>
                                    <a:pt x="7402" y="6938"/>
                                  </a:lnTo>
                                  <a:lnTo>
                                    <a:pt x="7405" y="6935"/>
                                  </a:lnTo>
                                  <a:lnTo>
                                    <a:pt x="7405" y="6930"/>
                                  </a:lnTo>
                                  <a:lnTo>
                                    <a:pt x="7403" y="692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336" y="6953"/>
                                  </a:moveTo>
                                  <a:lnTo>
                                    <a:pt x="7332" y="6953"/>
                                  </a:lnTo>
                                  <a:lnTo>
                                    <a:pt x="7305" y="6965"/>
                                  </a:lnTo>
                                  <a:lnTo>
                                    <a:pt x="7303" y="6967"/>
                                  </a:lnTo>
                                  <a:lnTo>
                                    <a:pt x="7303" y="6970"/>
                                  </a:lnTo>
                                  <a:lnTo>
                                    <a:pt x="7305" y="6973"/>
                                  </a:lnTo>
                                  <a:lnTo>
                                    <a:pt x="7308" y="6973"/>
                                  </a:lnTo>
                                  <a:lnTo>
                                    <a:pt x="7336" y="6963"/>
                                  </a:lnTo>
                                  <a:lnTo>
                                    <a:pt x="7339" y="6960"/>
                                  </a:lnTo>
                                  <a:lnTo>
                                    <a:pt x="7339" y="6956"/>
                                  </a:lnTo>
                                  <a:lnTo>
                                    <a:pt x="7336" y="695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272" y="6980"/>
                                  </a:moveTo>
                                  <a:lnTo>
                                    <a:pt x="7268" y="6980"/>
                                  </a:lnTo>
                                  <a:lnTo>
                                    <a:pt x="7240" y="6992"/>
                                  </a:lnTo>
                                  <a:lnTo>
                                    <a:pt x="7237" y="6995"/>
                                  </a:lnTo>
                                  <a:lnTo>
                                    <a:pt x="7239" y="6999"/>
                                  </a:lnTo>
                                  <a:lnTo>
                                    <a:pt x="7240" y="7003"/>
                                  </a:lnTo>
                                  <a:lnTo>
                                    <a:pt x="7245" y="7003"/>
                                  </a:lnTo>
                                  <a:lnTo>
                                    <a:pt x="7272" y="6989"/>
                                  </a:lnTo>
                                  <a:lnTo>
                                    <a:pt x="7275" y="6986"/>
                                  </a:lnTo>
                                  <a:lnTo>
                                    <a:pt x="7275" y="6984"/>
                                  </a:lnTo>
                                  <a:lnTo>
                                    <a:pt x="7272" y="698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208" y="7009"/>
                                  </a:moveTo>
                                  <a:lnTo>
                                    <a:pt x="7204" y="7009"/>
                                  </a:lnTo>
                                  <a:lnTo>
                                    <a:pt x="7177" y="7023"/>
                                  </a:lnTo>
                                  <a:lnTo>
                                    <a:pt x="7174" y="7026"/>
                                  </a:lnTo>
                                  <a:lnTo>
                                    <a:pt x="7175" y="7031"/>
                                  </a:lnTo>
                                  <a:lnTo>
                                    <a:pt x="7178" y="7033"/>
                                  </a:lnTo>
                                  <a:lnTo>
                                    <a:pt x="7182" y="7033"/>
                                  </a:lnTo>
                                  <a:lnTo>
                                    <a:pt x="7209" y="7019"/>
                                  </a:lnTo>
                                  <a:lnTo>
                                    <a:pt x="7210" y="7017"/>
                                  </a:lnTo>
                                  <a:lnTo>
                                    <a:pt x="7210" y="7013"/>
                                  </a:lnTo>
                                  <a:lnTo>
                                    <a:pt x="7208" y="700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146" y="7042"/>
                                  </a:moveTo>
                                  <a:lnTo>
                                    <a:pt x="7141" y="7042"/>
                                  </a:lnTo>
                                  <a:lnTo>
                                    <a:pt x="7116" y="7056"/>
                                  </a:lnTo>
                                  <a:lnTo>
                                    <a:pt x="7115" y="7056"/>
                                  </a:lnTo>
                                  <a:lnTo>
                                    <a:pt x="7113" y="7060"/>
                                  </a:lnTo>
                                  <a:lnTo>
                                    <a:pt x="7113" y="7064"/>
                                  </a:lnTo>
                                  <a:lnTo>
                                    <a:pt x="7116" y="7065"/>
                                  </a:lnTo>
                                  <a:lnTo>
                                    <a:pt x="7120" y="7065"/>
                                  </a:lnTo>
                                  <a:lnTo>
                                    <a:pt x="7146" y="7051"/>
                                  </a:lnTo>
                                  <a:lnTo>
                                    <a:pt x="7148" y="7047"/>
                                  </a:lnTo>
                                  <a:lnTo>
                                    <a:pt x="7148" y="7045"/>
                                  </a:lnTo>
                                  <a:lnTo>
                                    <a:pt x="7146" y="704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083" y="7077"/>
                                  </a:moveTo>
                                  <a:lnTo>
                                    <a:pt x="7080" y="7077"/>
                                  </a:lnTo>
                                  <a:lnTo>
                                    <a:pt x="7060" y="7089"/>
                                  </a:lnTo>
                                  <a:lnTo>
                                    <a:pt x="7053" y="7093"/>
                                  </a:lnTo>
                                  <a:lnTo>
                                    <a:pt x="7052" y="7096"/>
                                  </a:lnTo>
                                  <a:lnTo>
                                    <a:pt x="7052" y="7099"/>
                                  </a:lnTo>
                                  <a:lnTo>
                                    <a:pt x="7055" y="7102"/>
                                  </a:lnTo>
                                  <a:lnTo>
                                    <a:pt x="7060" y="7101"/>
                                  </a:lnTo>
                                  <a:lnTo>
                                    <a:pt x="7065" y="7098"/>
                                  </a:lnTo>
                                  <a:lnTo>
                                    <a:pt x="7084" y="7086"/>
                                  </a:lnTo>
                                  <a:lnTo>
                                    <a:pt x="7088" y="7083"/>
                                  </a:lnTo>
                                  <a:lnTo>
                                    <a:pt x="7088" y="7079"/>
                                  </a:lnTo>
                                  <a:lnTo>
                                    <a:pt x="7083" y="707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024" y="7114"/>
                                  </a:moveTo>
                                  <a:lnTo>
                                    <a:pt x="7020" y="7115"/>
                                  </a:lnTo>
                                  <a:lnTo>
                                    <a:pt x="7007" y="7124"/>
                                  </a:lnTo>
                                  <a:lnTo>
                                    <a:pt x="6995" y="7131"/>
                                  </a:lnTo>
                                  <a:lnTo>
                                    <a:pt x="6993" y="7135"/>
                                  </a:lnTo>
                                  <a:lnTo>
                                    <a:pt x="6994" y="7139"/>
                                  </a:lnTo>
                                  <a:lnTo>
                                    <a:pt x="6997" y="7142"/>
                                  </a:lnTo>
                                  <a:lnTo>
                                    <a:pt x="7002" y="7140"/>
                                  </a:lnTo>
                                  <a:lnTo>
                                    <a:pt x="7011" y="7133"/>
                                  </a:lnTo>
                                  <a:lnTo>
                                    <a:pt x="7025" y="7124"/>
                                  </a:lnTo>
                                  <a:lnTo>
                                    <a:pt x="7028" y="7120"/>
                                  </a:lnTo>
                                  <a:lnTo>
                                    <a:pt x="7026" y="7116"/>
                                  </a:lnTo>
                                  <a:lnTo>
                                    <a:pt x="7024" y="711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966" y="7154"/>
                                  </a:moveTo>
                                  <a:lnTo>
                                    <a:pt x="6962" y="7157"/>
                                  </a:lnTo>
                                  <a:lnTo>
                                    <a:pt x="6957" y="7159"/>
                                  </a:lnTo>
                                  <a:lnTo>
                                    <a:pt x="6939" y="7174"/>
                                  </a:lnTo>
                                  <a:lnTo>
                                    <a:pt x="6936" y="7178"/>
                                  </a:lnTo>
                                  <a:lnTo>
                                    <a:pt x="6938" y="7181"/>
                                  </a:lnTo>
                                  <a:lnTo>
                                    <a:pt x="6940" y="7185"/>
                                  </a:lnTo>
                                  <a:lnTo>
                                    <a:pt x="6945" y="7182"/>
                                  </a:lnTo>
                                  <a:lnTo>
                                    <a:pt x="6963" y="7168"/>
                                  </a:lnTo>
                                  <a:lnTo>
                                    <a:pt x="6968" y="7163"/>
                                  </a:lnTo>
                                  <a:lnTo>
                                    <a:pt x="6970" y="7161"/>
                                  </a:lnTo>
                                  <a:lnTo>
                                    <a:pt x="6970" y="7157"/>
                                  </a:lnTo>
                                  <a:lnTo>
                                    <a:pt x="6966" y="715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911" y="7199"/>
                                  </a:moveTo>
                                  <a:lnTo>
                                    <a:pt x="6907" y="7200"/>
                                  </a:lnTo>
                                  <a:lnTo>
                                    <a:pt x="6890" y="7215"/>
                                  </a:lnTo>
                                  <a:lnTo>
                                    <a:pt x="6884" y="7221"/>
                                  </a:lnTo>
                                  <a:lnTo>
                                    <a:pt x="6882" y="7224"/>
                                  </a:lnTo>
                                  <a:lnTo>
                                    <a:pt x="6884" y="7228"/>
                                  </a:lnTo>
                                  <a:lnTo>
                                    <a:pt x="6886" y="7229"/>
                                  </a:lnTo>
                                  <a:lnTo>
                                    <a:pt x="6891" y="7228"/>
                                  </a:lnTo>
                                  <a:lnTo>
                                    <a:pt x="6896" y="7224"/>
                                  </a:lnTo>
                                  <a:lnTo>
                                    <a:pt x="6913" y="7209"/>
                                  </a:lnTo>
                                  <a:lnTo>
                                    <a:pt x="6914" y="7205"/>
                                  </a:lnTo>
                                  <a:lnTo>
                                    <a:pt x="6913" y="7200"/>
                                  </a:lnTo>
                                  <a:lnTo>
                                    <a:pt x="6911" y="719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858" y="7247"/>
                                  </a:moveTo>
                                  <a:lnTo>
                                    <a:pt x="6854" y="7249"/>
                                  </a:lnTo>
                                  <a:lnTo>
                                    <a:pt x="6850" y="7255"/>
                                  </a:lnTo>
                                  <a:lnTo>
                                    <a:pt x="6834" y="7270"/>
                                  </a:lnTo>
                                  <a:lnTo>
                                    <a:pt x="6832" y="7275"/>
                                  </a:lnTo>
                                  <a:lnTo>
                                    <a:pt x="6834" y="7278"/>
                                  </a:lnTo>
                                  <a:lnTo>
                                    <a:pt x="6837" y="7279"/>
                                  </a:lnTo>
                                  <a:lnTo>
                                    <a:pt x="6841" y="7278"/>
                                  </a:lnTo>
                                  <a:lnTo>
                                    <a:pt x="6857" y="7261"/>
                                  </a:lnTo>
                                  <a:lnTo>
                                    <a:pt x="6861" y="7256"/>
                                  </a:lnTo>
                                  <a:lnTo>
                                    <a:pt x="6863" y="7254"/>
                                  </a:lnTo>
                                  <a:lnTo>
                                    <a:pt x="6863" y="7249"/>
                                  </a:lnTo>
                                  <a:lnTo>
                                    <a:pt x="6858" y="724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810" y="7301"/>
                                  </a:moveTo>
                                  <a:lnTo>
                                    <a:pt x="6806" y="7303"/>
                                  </a:lnTo>
                                  <a:lnTo>
                                    <a:pt x="6797" y="7315"/>
                                  </a:lnTo>
                                  <a:lnTo>
                                    <a:pt x="6787" y="7326"/>
                                  </a:lnTo>
                                  <a:lnTo>
                                    <a:pt x="6786" y="7331"/>
                                  </a:lnTo>
                                  <a:lnTo>
                                    <a:pt x="6789" y="7334"/>
                                  </a:lnTo>
                                  <a:lnTo>
                                    <a:pt x="6792" y="7335"/>
                                  </a:lnTo>
                                  <a:lnTo>
                                    <a:pt x="6796" y="7333"/>
                                  </a:lnTo>
                                  <a:lnTo>
                                    <a:pt x="6805" y="7321"/>
                                  </a:lnTo>
                                  <a:lnTo>
                                    <a:pt x="6814" y="7308"/>
                                  </a:lnTo>
                                  <a:lnTo>
                                    <a:pt x="6815" y="7306"/>
                                  </a:lnTo>
                                  <a:lnTo>
                                    <a:pt x="6813" y="7302"/>
                                  </a:lnTo>
                                  <a:lnTo>
                                    <a:pt x="6810" y="730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766" y="7357"/>
                                  </a:moveTo>
                                  <a:lnTo>
                                    <a:pt x="6764" y="7361"/>
                                  </a:lnTo>
                                  <a:lnTo>
                                    <a:pt x="6754" y="7376"/>
                                  </a:lnTo>
                                  <a:lnTo>
                                    <a:pt x="6748" y="7386"/>
                                  </a:lnTo>
                                  <a:lnTo>
                                    <a:pt x="6747" y="7391"/>
                                  </a:lnTo>
                                  <a:lnTo>
                                    <a:pt x="6750" y="7394"/>
                                  </a:lnTo>
                                  <a:lnTo>
                                    <a:pt x="6752" y="7394"/>
                                  </a:lnTo>
                                  <a:lnTo>
                                    <a:pt x="6756" y="7391"/>
                                  </a:lnTo>
                                  <a:lnTo>
                                    <a:pt x="6762" y="7382"/>
                                  </a:lnTo>
                                  <a:lnTo>
                                    <a:pt x="6772" y="7366"/>
                                  </a:lnTo>
                                  <a:lnTo>
                                    <a:pt x="6772" y="7362"/>
                                  </a:lnTo>
                                  <a:lnTo>
                                    <a:pt x="6770" y="7359"/>
                                  </a:lnTo>
                                  <a:lnTo>
                                    <a:pt x="6766" y="735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734" y="7420"/>
                                  </a:moveTo>
                                  <a:lnTo>
                                    <a:pt x="6730" y="7420"/>
                                  </a:lnTo>
                                  <a:lnTo>
                                    <a:pt x="6728" y="7423"/>
                                  </a:lnTo>
                                  <a:lnTo>
                                    <a:pt x="6720" y="7441"/>
                                  </a:lnTo>
                                  <a:lnTo>
                                    <a:pt x="6715" y="7451"/>
                                  </a:lnTo>
                                  <a:lnTo>
                                    <a:pt x="6715" y="7456"/>
                                  </a:lnTo>
                                  <a:lnTo>
                                    <a:pt x="6719" y="7459"/>
                                  </a:lnTo>
                                  <a:lnTo>
                                    <a:pt x="6721" y="7459"/>
                                  </a:lnTo>
                                  <a:lnTo>
                                    <a:pt x="6724" y="7456"/>
                                  </a:lnTo>
                                  <a:lnTo>
                                    <a:pt x="6729" y="7446"/>
                                  </a:lnTo>
                                  <a:lnTo>
                                    <a:pt x="6737" y="7428"/>
                                  </a:lnTo>
                                  <a:lnTo>
                                    <a:pt x="6737" y="7423"/>
                                  </a:lnTo>
                                  <a:lnTo>
                                    <a:pt x="6734" y="742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707" y="7488"/>
                                  </a:moveTo>
                                  <a:lnTo>
                                    <a:pt x="6704" y="7488"/>
                                  </a:lnTo>
                                  <a:lnTo>
                                    <a:pt x="6701" y="7491"/>
                                  </a:lnTo>
                                  <a:lnTo>
                                    <a:pt x="6696" y="7506"/>
                                  </a:lnTo>
                                  <a:lnTo>
                                    <a:pt x="6693" y="7520"/>
                                  </a:lnTo>
                                  <a:lnTo>
                                    <a:pt x="6693" y="7525"/>
                                  </a:lnTo>
                                  <a:lnTo>
                                    <a:pt x="6696" y="7527"/>
                                  </a:lnTo>
                                  <a:lnTo>
                                    <a:pt x="6700" y="7526"/>
                                  </a:lnTo>
                                  <a:lnTo>
                                    <a:pt x="6703" y="7523"/>
                                  </a:lnTo>
                                  <a:lnTo>
                                    <a:pt x="6706" y="7510"/>
                                  </a:lnTo>
                                  <a:lnTo>
                                    <a:pt x="6710" y="7494"/>
                                  </a:lnTo>
                                  <a:lnTo>
                                    <a:pt x="6710" y="7489"/>
                                  </a:lnTo>
                                  <a:lnTo>
                                    <a:pt x="6707" y="748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690" y="7557"/>
                                  </a:moveTo>
                                  <a:lnTo>
                                    <a:pt x="6687" y="7558"/>
                                  </a:lnTo>
                                  <a:lnTo>
                                    <a:pt x="6684" y="7563"/>
                                  </a:lnTo>
                                  <a:lnTo>
                                    <a:pt x="6683" y="7574"/>
                                  </a:lnTo>
                                  <a:lnTo>
                                    <a:pt x="6681" y="7594"/>
                                  </a:lnTo>
                                  <a:lnTo>
                                    <a:pt x="6683" y="7596"/>
                                  </a:lnTo>
                                  <a:lnTo>
                                    <a:pt x="6687" y="7598"/>
                                  </a:lnTo>
                                  <a:lnTo>
                                    <a:pt x="6690" y="7598"/>
                                  </a:lnTo>
                                  <a:lnTo>
                                    <a:pt x="6692" y="7594"/>
                                  </a:lnTo>
                                  <a:lnTo>
                                    <a:pt x="6693" y="7574"/>
                                  </a:lnTo>
                                  <a:lnTo>
                                    <a:pt x="6694" y="7564"/>
                                  </a:lnTo>
                                  <a:lnTo>
                                    <a:pt x="6694" y="7559"/>
                                  </a:lnTo>
                                  <a:lnTo>
                                    <a:pt x="6690" y="755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685" y="7630"/>
                                  </a:moveTo>
                                  <a:lnTo>
                                    <a:pt x="6681" y="7634"/>
                                  </a:lnTo>
                                  <a:lnTo>
                                    <a:pt x="6681" y="7642"/>
                                  </a:lnTo>
                                  <a:lnTo>
                                    <a:pt x="6683" y="7665"/>
                                  </a:lnTo>
                                  <a:lnTo>
                                    <a:pt x="6684" y="7666"/>
                                  </a:lnTo>
                                  <a:lnTo>
                                    <a:pt x="6685" y="7670"/>
                                  </a:lnTo>
                                  <a:lnTo>
                                    <a:pt x="6689" y="7671"/>
                                  </a:lnTo>
                                  <a:lnTo>
                                    <a:pt x="6693" y="7669"/>
                                  </a:lnTo>
                                  <a:lnTo>
                                    <a:pt x="6693" y="7664"/>
                                  </a:lnTo>
                                  <a:lnTo>
                                    <a:pt x="6692" y="7642"/>
                                  </a:lnTo>
                                  <a:lnTo>
                                    <a:pt x="6692" y="7634"/>
                                  </a:lnTo>
                                  <a:lnTo>
                                    <a:pt x="6690" y="7632"/>
                                  </a:lnTo>
                                  <a:lnTo>
                                    <a:pt x="6685" y="763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698" y="7702"/>
                                  </a:moveTo>
                                  <a:lnTo>
                                    <a:pt x="6694" y="7702"/>
                                  </a:lnTo>
                                  <a:lnTo>
                                    <a:pt x="6692" y="7703"/>
                                  </a:lnTo>
                                  <a:lnTo>
                                    <a:pt x="6690" y="7708"/>
                                  </a:lnTo>
                                  <a:lnTo>
                                    <a:pt x="6692" y="7709"/>
                                  </a:lnTo>
                                  <a:lnTo>
                                    <a:pt x="6696" y="7732"/>
                                  </a:lnTo>
                                  <a:lnTo>
                                    <a:pt x="6698" y="7739"/>
                                  </a:lnTo>
                                  <a:lnTo>
                                    <a:pt x="6700" y="7741"/>
                                  </a:lnTo>
                                  <a:lnTo>
                                    <a:pt x="6704" y="7741"/>
                                  </a:lnTo>
                                  <a:lnTo>
                                    <a:pt x="6707" y="7739"/>
                                  </a:lnTo>
                                  <a:lnTo>
                                    <a:pt x="6707" y="7736"/>
                                  </a:lnTo>
                                  <a:lnTo>
                                    <a:pt x="6706" y="7730"/>
                                  </a:lnTo>
                                  <a:lnTo>
                                    <a:pt x="6700" y="7708"/>
                                  </a:lnTo>
                                  <a:lnTo>
                                    <a:pt x="6700" y="7707"/>
                                  </a:lnTo>
                                  <a:lnTo>
                                    <a:pt x="6698" y="770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719" y="7771"/>
                                  </a:moveTo>
                                  <a:lnTo>
                                    <a:pt x="6714" y="7771"/>
                                  </a:lnTo>
                                  <a:lnTo>
                                    <a:pt x="6711" y="7773"/>
                                  </a:lnTo>
                                  <a:lnTo>
                                    <a:pt x="6711" y="7778"/>
                                  </a:lnTo>
                                  <a:lnTo>
                                    <a:pt x="6720" y="7799"/>
                                  </a:lnTo>
                                  <a:lnTo>
                                    <a:pt x="6724" y="7806"/>
                                  </a:lnTo>
                                  <a:lnTo>
                                    <a:pt x="6727" y="7809"/>
                                  </a:lnTo>
                                  <a:lnTo>
                                    <a:pt x="6729" y="7809"/>
                                  </a:lnTo>
                                  <a:lnTo>
                                    <a:pt x="6733" y="7806"/>
                                  </a:lnTo>
                                  <a:lnTo>
                                    <a:pt x="6733" y="7801"/>
                                  </a:lnTo>
                                  <a:lnTo>
                                    <a:pt x="6729" y="7795"/>
                                  </a:lnTo>
                                  <a:lnTo>
                                    <a:pt x="6720" y="7773"/>
                                  </a:lnTo>
                                  <a:lnTo>
                                    <a:pt x="6719" y="777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748" y="7836"/>
                                  </a:moveTo>
                                  <a:lnTo>
                                    <a:pt x="6743" y="7837"/>
                                  </a:lnTo>
                                  <a:lnTo>
                                    <a:pt x="6741" y="7839"/>
                                  </a:lnTo>
                                  <a:lnTo>
                                    <a:pt x="6742" y="7843"/>
                                  </a:lnTo>
                                  <a:lnTo>
                                    <a:pt x="6754" y="7863"/>
                                  </a:lnTo>
                                  <a:lnTo>
                                    <a:pt x="6757" y="7869"/>
                                  </a:lnTo>
                                  <a:lnTo>
                                    <a:pt x="6761" y="7872"/>
                                  </a:lnTo>
                                  <a:lnTo>
                                    <a:pt x="6765" y="7872"/>
                                  </a:lnTo>
                                  <a:lnTo>
                                    <a:pt x="6766" y="7867"/>
                                  </a:lnTo>
                                  <a:lnTo>
                                    <a:pt x="6766" y="7865"/>
                                  </a:lnTo>
                                  <a:lnTo>
                                    <a:pt x="6762" y="7857"/>
                                  </a:lnTo>
                                  <a:lnTo>
                                    <a:pt x="6751" y="7838"/>
                                  </a:lnTo>
                                  <a:lnTo>
                                    <a:pt x="6748" y="783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786" y="7895"/>
                                  </a:moveTo>
                                  <a:lnTo>
                                    <a:pt x="6782" y="7897"/>
                                  </a:lnTo>
                                  <a:lnTo>
                                    <a:pt x="6781" y="7900"/>
                                  </a:lnTo>
                                  <a:lnTo>
                                    <a:pt x="6781" y="7904"/>
                                  </a:lnTo>
                                  <a:lnTo>
                                    <a:pt x="6782" y="7904"/>
                                  </a:lnTo>
                                  <a:lnTo>
                                    <a:pt x="6797" y="7925"/>
                                  </a:lnTo>
                                  <a:lnTo>
                                    <a:pt x="6800" y="7927"/>
                                  </a:lnTo>
                                  <a:lnTo>
                                    <a:pt x="6804" y="7931"/>
                                  </a:lnTo>
                                  <a:lnTo>
                                    <a:pt x="6807" y="7930"/>
                                  </a:lnTo>
                                  <a:lnTo>
                                    <a:pt x="6809" y="7925"/>
                                  </a:lnTo>
                                  <a:lnTo>
                                    <a:pt x="6807" y="7922"/>
                                  </a:lnTo>
                                  <a:lnTo>
                                    <a:pt x="6805" y="7919"/>
                                  </a:lnTo>
                                  <a:lnTo>
                                    <a:pt x="6789" y="7898"/>
                                  </a:lnTo>
                                  <a:lnTo>
                                    <a:pt x="6786" y="789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831" y="7951"/>
                                  </a:moveTo>
                                  <a:lnTo>
                                    <a:pt x="6827" y="7953"/>
                                  </a:lnTo>
                                  <a:lnTo>
                                    <a:pt x="6826" y="7955"/>
                                  </a:lnTo>
                                  <a:lnTo>
                                    <a:pt x="6827" y="7960"/>
                                  </a:lnTo>
                                  <a:lnTo>
                                    <a:pt x="6832" y="7964"/>
                                  </a:lnTo>
                                  <a:lnTo>
                                    <a:pt x="6847" y="7982"/>
                                  </a:lnTo>
                                  <a:lnTo>
                                    <a:pt x="6851" y="7983"/>
                                  </a:lnTo>
                                  <a:lnTo>
                                    <a:pt x="6854" y="7982"/>
                                  </a:lnTo>
                                  <a:lnTo>
                                    <a:pt x="6855" y="7979"/>
                                  </a:lnTo>
                                  <a:lnTo>
                                    <a:pt x="6854" y="7974"/>
                                  </a:lnTo>
                                  <a:lnTo>
                                    <a:pt x="6838" y="7958"/>
                                  </a:lnTo>
                                  <a:lnTo>
                                    <a:pt x="6834" y="7953"/>
                                  </a:lnTo>
                                  <a:lnTo>
                                    <a:pt x="6831" y="795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884" y="8002"/>
                                  </a:moveTo>
                                  <a:lnTo>
                                    <a:pt x="6880" y="8002"/>
                                  </a:lnTo>
                                  <a:lnTo>
                                    <a:pt x="6877" y="8004"/>
                                  </a:lnTo>
                                  <a:lnTo>
                                    <a:pt x="6876" y="8007"/>
                                  </a:lnTo>
                                  <a:lnTo>
                                    <a:pt x="6877" y="8011"/>
                                  </a:lnTo>
                                  <a:lnTo>
                                    <a:pt x="6890" y="8023"/>
                                  </a:lnTo>
                                  <a:lnTo>
                                    <a:pt x="6899" y="8032"/>
                                  </a:lnTo>
                                  <a:lnTo>
                                    <a:pt x="6903" y="8033"/>
                                  </a:lnTo>
                                  <a:lnTo>
                                    <a:pt x="6907" y="8030"/>
                                  </a:lnTo>
                                  <a:lnTo>
                                    <a:pt x="6908" y="8028"/>
                                  </a:lnTo>
                                  <a:lnTo>
                                    <a:pt x="6905" y="8023"/>
                                  </a:lnTo>
                                  <a:lnTo>
                                    <a:pt x="6896" y="8016"/>
                                  </a:lnTo>
                                  <a:lnTo>
                                    <a:pt x="6884" y="800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932" y="8048"/>
                                  </a:moveTo>
                                  <a:lnTo>
                                    <a:pt x="6929" y="8051"/>
                                  </a:lnTo>
                                  <a:lnTo>
                                    <a:pt x="6929" y="8053"/>
                                  </a:lnTo>
                                  <a:lnTo>
                                    <a:pt x="6931" y="8058"/>
                                  </a:lnTo>
                                  <a:lnTo>
                                    <a:pt x="6934" y="8061"/>
                                  </a:lnTo>
                                  <a:lnTo>
                                    <a:pt x="6954" y="8076"/>
                                  </a:lnTo>
                                  <a:lnTo>
                                    <a:pt x="6957" y="8077"/>
                                  </a:lnTo>
                                  <a:lnTo>
                                    <a:pt x="6961" y="8076"/>
                                  </a:lnTo>
                                  <a:lnTo>
                                    <a:pt x="6962" y="8071"/>
                                  </a:lnTo>
                                  <a:lnTo>
                                    <a:pt x="6961" y="8069"/>
                                  </a:lnTo>
                                  <a:lnTo>
                                    <a:pt x="6936" y="8049"/>
                                  </a:lnTo>
                                  <a:lnTo>
                                    <a:pt x="6932" y="804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6993" y="8093"/>
                                  </a:moveTo>
                                  <a:lnTo>
                                    <a:pt x="6989" y="8093"/>
                                  </a:lnTo>
                                  <a:lnTo>
                                    <a:pt x="6985" y="8094"/>
                                  </a:lnTo>
                                  <a:lnTo>
                                    <a:pt x="6984" y="8098"/>
                                  </a:lnTo>
                                  <a:lnTo>
                                    <a:pt x="6988" y="8100"/>
                                  </a:lnTo>
                                  <a:lnTo>
                                    <a:pt x="7007" y="8114"/>
                                  </a:lnTo>
                                  <a:lnTo>
                                    <a:pt x="7011" y="8118"/>
                                  </a:lnTo>
                                  <a:lnTo>
                                    <a:pt x="7016" y="8118"/>
                                  </a:lnTo>
                                  <a:lnTo>
                                    <a:pt x="7018" y="8117"/>
                                  </a:lnTo>
                                  <a:lnTo>
                                    <a:pt x="7020" y="8113"/>
                                  </a:lnTo>
                                  <a:lnTo>
                                    <a:pt x="7017" y="8109"/>
                                  </a:lnTo>
                                  <a:lnTo>
                                    <a:pt x="7011" y="8107"/>
                                  </a:lnTo>
                                  <a:lnTo>
                                    <a:pt x="6993" y="809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047" y="8130"/>
                                  </a:moveTo>
                                  <a:lnTo>
                                    <a:pt x="7044" y="8133"/>
                                  </a:lnTo>
                                  <a:lnTo>
                                    <a:pt x="7044" y="8137"/>
                                  </a:lnTo>
                                  <a:lnTo>
                                    <a:pt x="7045" y="8140"/>
                                  </a:lnTo>
                                  <a:lnTo>
                                    <a:pt x="7060" y="8149"/>
                                  </a:lnTo>
                                  <a:lnTo>
                                    <a:pt x="7071" y="8156"/>
                                  </a:lnTo>
                                  <a:lnTo>
                                    <a:pt x="7075" y="8156"/>
                                  </a:lnTo>
                                  <a:lnTo>
                                    <a:pt x="7078" y="8155"/>
                                  </a:lnTo>
                                  <a:lnTo>
                                    <a:pt x="7079" y="8151"/>
                                  </a:lnTo>
                                  <a:lnTo>
                                    <a:pt x="7076" y="8148"/>
                                  </a:lnTo>
                                  <a:lnTo>
                                    <a:pt x="7065" y="8140"/>
                                  </a:lnTo>
                                  <a:lnTo>
                                    <a:pt x="7051" y="8132"/>
                                  </a:lnTo>
                                  <a:lnTo>
                                    <a:pt x="7047" y="813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107" y="8167"/>
                                  </a:moveTo>
                                  <a:lnTo>
                                    <a:pt x="7105" y="8169"/>
                                  </a:lnTo>
                                  <a:lnTo>
                                    <a:pt x="7103" y="8174"/>
                                  </a:lnTo>
                                  <a:lnTo>
                                    <a:pt x="7106" y="8177"/>
                                  </a:lnTo>
                                  <a:lnTo>
                                    <a:pt x="7116" y="8183"/>
                                  </a:lnTo>
                                  <a:lnTo>
                                    <a:pt x="7133" y="8192"/>
                                  </a:lnTo>
                                  <a:lnTo>
                                    <a:pt x="7136" y="8192"/>
                                  </a:lnTo>
                                  <a:lnTo>
                                    <a:pt x="7140" y="8188"/>
                                  </a:lnTo>
                                  <a:lnTo>
                                    <a:pt x="7140" y="8186"/>
                                  </a:lnTo>
                                  <a:lnTo>
                                    <a:pt x="7137" y="8183"/>
                                  </a:lnTo>
                                  <a:lnTo>
                                    <a:pt x="7120" y="8174"/>
                                  </a:lnTo>
                                  <a:lnTo>
                                    <a:pt x="7111" y="8168"/>
                                  </a:lnTo>
                                  <a:lnTo>
                                    <a:pt x="7107" y="816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173" y="8202"/>
                                  </a:moveTo>
                                  <a:lnTo>
                                    <a:pt x="7168" y="8202"/>
                                  </a:lnTo>
                                  <a:lnTo>
                                    <a:pt x="7165" y="8204"/>
                                  </a:lnTo>
                                  <a:lnTo>
                                    <a:pt x="7165" y="8207"/>
                                  </a:lnTo>
                                  <a:lnTo>
                                    <a:pt x="7168" y="8211"/>
                                  </a:lnTo>
                                  <a:lnTo>
                                    <a:pt x="7175" y="8215"/>
                                  </a:lnTo>
                                  <a:lnTo>
                                    <a:pt x="7195" y="8224"/>
                                  </a:lnTo>
                                  <a:lnTo>
                                    <a:pt x="7200" y="8224"/>
                                  </a:lnTo>
                                  <a:lnTo>
                                    <a:pt x="7202" y="8223"/>
                                  </a:lnTo>
                                  <a:lnTo>
                                    <a:pt x="7202" y="8219"/>
                                  </a:lnTo>
                                  <a:lnTo>
                                    <a:pt x="7200" y="8215"/>
                                  </a:lnTo>
                                  <a:lnTo>
                                    <a:pt x="7179" y="8205"/>
                                  </a:lnTo>
                                  <a:lnTo>
                                    <a:pt x="7173" y="820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236" y="8233"/>
                                  </a:moveTo>
                                  <a:lnTo>
                                    <a:pt x="7232" y="8233"/>
                                  </a:lnTo>
                                  <a:lnTo>
                                    <a:pt x="7229" y="8235"/>
                                  </a:lnTo>
                                  <a:lnTo>
                                    <a:pt x="7229" y="8239"/>
                                  </a:lnTo>
                                  <a:lnTo>
                                    <a:pt x="7232" y="8242"/>
                                  </a:lnTo>
                                  <a:lnTo>
                                    <a:pt x="7237" y="8246"/>
                                  </a:lnTo>
                                  <a:lnTo>
                                    <a:pt x="7259" y="8255"/>
                                  </a:lnTo>
                                  <a:lnTo>
                                    <a:pt x="7263" y="8255"/>
                                  </a:lnTo>
                                  <a:lnTo>
                                    <a:pt x="7266" y="8252"/>
                                  </a:lnTo>
                                  <a:lnTo>
                                    <a:pt x="7266" y="8248"/>
                                  </a:lnTo>
                                  <a:lnTo>
                                    <a:pt x="7263" y="8244"/>
                                  </a:lnTo>
                                  <a:lnTo>
                                    <a:pt x="7236" y="823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300" y="8261"/>
                                  </a:moveTo>
                                  <a:lnTo>
                                    <a:pt x="7295" y="8261"/>
                                  </a:lnTo>
                                  <a:lnTo>
                                    <a:pt x="7293" y="8263"/>
                                  </a:lnTo>
                                  <a:lnTo>
                                    <a:pt x="7293" y="8268"/>
                                  </a:lnTo>
                                  <a:lnTo>
                                    <a:pt x="7295" y="8271"/>
                                  </a:lnTo>
                                  <a:lnTo>
                                    <a:pt x="7304" y="8274"/>
                                  </a:lnTo>
                                  <a:lnTo>
                                    <a:pt x="7324" y="8283"/>
                                  </a:lnTo>
                                  <a:lnTo>
                                    <a:pt x="7329" y="8283"/>
                                  </a:lnTo>
                                  <a:lnTo>
                                    <a:pt x="7331" y="8280"/>
                                  </a:lnTo>
                                  <a:lnTo>
                                    <a:pt x="7330" y="8275"/>
                                  </a:lnTo>
                                  <a:lnTo>
                                    <a:pt x="7326" y="8272"/>
                                  </a:lnTo>
                                  <a:lnTo>
                                    <a:pt x="7308" y="8265"/>
                                  </a:lnTo>
                                  <a:lnTo>
                                    <a:pt x="7300" y="826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365" y="8287"/>
                                  </a:moveTo>
                                  <a:lnTo>
                                    <a:pt x="7361" y="8287"/>
                                  </a:lnTo>
                                  <a:lnTo>
                                    <a:pt x="7358" y="8290"/>
                                  </a:lnTo>
                                  <a:lnTo>
                                    <a:pt x="7358" y="8294"/>
                                  </a:lnTo>
                                  <a:lnTo>
                                    <a:pt x="7361" y="8298"/>
                                  </a:lnTo>
                                  <a:lnTo>
                                    <a:pt x="7372" y="8302"/>
                                  </a:lnTo>
                                  <a:lnTo>
                                    <a:pt x="7389" y="8308"/>
                                  </a:lnTo>
                                  <a:lnTo>
                                    <a:pt x="7393" y="8308"/>
                                  </a:lnTo>
                                  <a:lnTo>
                                    <a:pt x="7396" y="8304"/>
                                  </a:lnTo>
                                  <a:lnTo>
                                    <a:pt x="7394" y="8300"/>
                                  </a:lnTo>
                                  <a:lnTo>
                                    <a:pt x="7393" y="8299"/>
                                  </a:lnTo>
                                  <a:lnTo>
                                    <a:pt x="7376" y="8293"/>
                                  </a:lnTo>
                                  <a:lnTo>
                                    <a:pt x="7365" y="828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430" y="8312"/>
                                  </a:moveTo>
                                  <a:lnTo>
                                    <a:pt x="7425" y="8312"/>
                                  </a:lnTo>
                                  <a:lnTo>
                                    <a:pt x="7424" y="8314"/>
                                  </a:lnTo>
                                  <a:lnTo>
                                    <a:pt x="7424" y="8319"/>
                                  </a:lnTo>
                                  <a:lnTo>
                                    <a:pt x="7428" y="8322"/>
                                  </a:lnTo>
                                  <a:lnTo>
                                    <a:pt x="7444" y="8328"/>
                                  </a:lnTo>
                                  <a:lnTo>
                                    <a:pt x="7456" y="8332"/>
                                  </a:lnTo>
                                  <a:lnTo>
                                    <a:pt x="7460" y="8331"/>
                                  </a:lnTo>
                                  <a:lnTo>
                                    <a:pt x="7461" y="8328"/>
                                  </a:lnTo>
                                  <a:lnTo>
                                    <a:pt x="7461" y="8326"/>
                                  </a:lnTo>
                                  <a:lnTo>
                                    <a:pt x="7459" y="8322"/>
                                  </a:lnTo>
                                  <a:lnTo>
                                    <a:pt x="7447" y="8318"/>
                                  </a:lnTo>
                                  <a:lnTo>
                                    <a:pt x="7430" y="831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496" y="8335"/>
                                  </a:moveTo>
                                  <a:lnTo>
                                    <a:pt x="7492" y="8336"/>
                                  </a:lnTo>
                                  <a:lnTo>
                                    <a:pt x="7491" y="8338"/>
                                  </a:lnTo>
                                  <a:lnTo>
                                    <a:pt x="7491" y="8341"/>
                                  </a:lnTo>
                                  <a:lnTo>
                                    <a:pt x="7493" y="8345"/>
                                  </a:lnTo>
                                  <a:lnTo>
                                    <a:pt x="7518" y="8354"/>
                                  </a:lnTo>
                                  <a:lnTo>
                                    <a:pt x="7527" y="8354"/>
                                  </a:lnTo>
                                  <a:lnTo>
                                    <a:pt x="7528" y="8350"/>
                                  </a:lnTo>
                                  <a:lnTo>
                                    <a:pt x="7528" y="8346"/>
                                  </a:lnTo>
                                  <a:lnTo>
                                    <a:pt x="7524" y="8342"/>
                                  </a:lnTo>
                                  <a:lnTo>
                                    <a:pt x="7522" y="8342"/>
                                  </a:lnTo>
                                  <a:lnTo>
                                    <a:pt x="7496" y="833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563" y="8355"/>
                                  </a:moveTo>
                                  <a:lnTo>
                                    <a:pt x="7559" y="8356"/>
                                  </a:lnTo>
                                  <a:lnTo>
                                    <a:pt x="7558" y="8359"/>
                                  </a:lnTo>
                                  <a:lnTo>
                                    <a:pt x="7558" y="8362"/>
                                  </a:lnTo>
                                  <a:lnTo>
                                    <a:pt x="7560" y="8365"/>
                                  </a:lnTo>
                                  <a:lnTo>
                                    <a:pt x="7590" y="8374"/>
                                  </a:lnTo>
                                  <a:lnTo>
                                    <a:pt x="7592" y="8374"/>
                                  </a:lnTo>
                                  <a:lnTo>
                                    <a:pt x="7595" y="8370"/>
                                  </a:lnTo>
                                  <a:lnTo>
                                    <a:pt x="7595" y="8366"/>
                                  </a:lnTo>
                                  <a:lnTo>
                                    <a:pt x="7592" y="8364"/>
                                  </a:lnTo>
                                  <a:lnTo>
                                    <a:pt x="7563" y="835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631" y="8374"/>
                                  </a:moveTo>
                                  <a:lnTo>
                                    <a:pt x="7627" y="8375"/>
                                  </a:lnTo>
                                  <a:lnTo>
                                    <a:pt x="7623" y="8378"/>
                                  </a:lnTo>
                                  <a:lnTo>
                                    <a:pt x="7626" y="8381"/>
                                  </a:lnTo>
                                  <a:lnTo>
                                    <a:pt x="7628" y="8384"/>
                                  </a:lnTo>
                                  <a:lnTo>
                                    <a:pt x="7657" y="8391"/>
                                  </a:lnTo>
                                  <a:lnTo>
                                    <a:pt x="7661" y="8391"/>
                                  </a:lnTo>
                                  <a:lnTo>
                                    <a:pt x="7663" y="8388"/>
                                  </a:lnTo>
                                  <a:lnTo>
                                    <a:pt x="7662" y="8384"/>
                                  </a:lnTo>
                                  <a:lnTo>
                                    <a:pt x="7631" y="837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699" y="8391"/>
                                  </a:moveTo>
                                  <a:lnTo>
                                    <a:pt x="7694" y="8393"/>
                                  </a:lnTo>
                                  <a:lnTo>
                                    <a:pt x="7692" y="8396"/>
                                  </a:lnTo>
                                  <a:lnTo>
                                    <a:pt x="7693" y="8398"/>
                                  </a:lnTo>
                                  <a:lnTo>
                                    <a:pt x="7695" y="8401"/>
                                  </a:lnTo>
                                  <a:lnTo>
                                    <a:pt x="7726" y="8409"/>
                                  </a:lnTo>
                                  <a:lnTo>
                                    <a:pt x="7729" y="8407"/>
                                  </a:lnTo>
                                  <a:lnTo>
                                    <a:pt x="7731" y="8405"/>
                                  </a:lnTo>
                                  <a:lnTo>
                                    <a:pt x="7730" y="8400"/>
                                  </a:lnTo>
                                  <a:lnTo>
                                    <a:pt x="7727" y="8398"/>
                                  </a:lnTo>
                                  <a:lnTo>
                                    <a:pt x="7699" y="839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766" y="8407"/>
                                  </a:moveTo>
                                  <a:lnTo>
                                    <a:pt x="7762" y="8407"/>
                                  </a:lnTo>
                                  <a:lnTo>
                                    <a:pt x="7760" y="8412"/>
                                  </a:lnTo>
                                  <a:lnTo>
                                    <a:pt x="7761" y="8415"/>
                                  </a:lnTo>
                                  <a:lnTo>
                                    <a:pt x="7764" y="8417"/>
                                  </a:lnTo>
                                  <a:lnTo>
                                    <a:pt x="7793" y="8424"/>
                                  </a:lnTo>
                                  <a:lnTo>
                                    <a:pt x="7797" y="8424"/>
                                  </a:lnTo>
                                  <a:lnTo>
                                    <a:pt x="7800" y="8419"/>
                                  </a:lnTo>
                                  <a:lnTo>
                                    <a:pt x="7800" y="8416"/>
                                  </a:lnTo>
                                  <a:lnTo>
                                    <a:pt x="7795" y="8414"/>
                                  </a:lnTo>
                                  <a:lnTo>
                                    <a:pt x="7766" y="840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834" y="8422"/>
                                  </a:moveTo>
                                  <a:lnTo>
                                    <a:pt x="7830" y="8422"/>
                                  </a:lnTo>
                                  <a:lnTo>
                                    <a:pt x="7829" y="8426"/>
                                  </a:lnTo>
                                  <a:lnTo>
                                    <a:pt x="7829" y="8429"/>
                                  </a:lnTo>
                                  <a:lnTo>
                                    <a:pt x="7833" y="8433"/>
                                  </a:lnTo>
                                  <a:lnTo>
                                    <a:pt x="7841" y="8434"/>
                                  </a:lnTo>
                                  <a:lnTo>
                                    <a:pt x="7863" y="8438"/>
                                  </a:lnTo>
                                  <a:lnTo>
                                    <a:pt x="7865" y="8437"/>
                                  </a:lnTo>
                                  <a:lnTo>
                                    <a:pt x="7869" y="8434"/>
                                  </a:lnTo>
                                  <a:lnTo>
                                    <a:pt x="7868" y="8429"/>
                                  </a:lnTo>
                                  <a:lnTo>
                                    <a:pt x="7864" y="8428"/>
                                  </a:lnTo>
                                  <a:lnTo>
                                    <a:pt x="7842" y="8424"/>
                                  </a:lnTo>
                                  <a:lnTo>
                                    <a:pt x="7834" y="842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904" y="8434"/>
                                  </a:moveTo>
                                  <a:lnTo>
                                    <a:pt x="7900" y="8435"/>
                                  </a:lnTo>
                                  <a:lnTo>
                                    <a:pt x="7897" y="8438"/>
                                  </a:lnTo>
                                  <a:lnTo>
                                    <a:pt x="7899" y="8443"/>
                                  </a:lnTo>
                                  <a:lnTo>
                                    <a:pt x="7901" y="8444"/>
                                  </a:lnTo>
                                  <a:lnTo>
                                    <a:pt x="7927" y="8449"/>
                                  </a:lnTo>
                                  <a:lnTo>
                                    <a:pt x="7931" y="8449"/>
                                  </a:lnTo>
                                  <a:lnTo>
                                    <a:pt x="7935" y="8448"/>
                                  </a:lnTo>
                                  <a:lnTo>
                                    <a:pt x="7936" y="8445"/>
                                  </a:lnTo>
                                  <a:lnTo>
                                    <a:pt x="7935" y="8442"/>
                                  </a:lnTo>
                                  <a:lnTo>
                                    <a:pt x="7932" y="8439"/>
                                  </a:lnTo>
                                  <a:lnTo>
                                    <a:pt x="7928" y="8439"/>
                                  </a:lnTo>
                                  <a:lnTo>
                                    <a:pt x="7904" y="843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7972" y="8445"/>
                                  </a:moveTo>
                                  <a:lnTo>
                                    <a:pt x="7969" y="8447"/>
                                  </a:lnTo>
                                  <a:lnTo>
                                    <a:pt x="7967" y="8449"/>
                                  </a:lnTo>
                                  <a:lnTo>
                                    <a:pt x="7968" y="8454"/>
                                  </a:lnTo>
                                  <a:lnTo>
                                    <a:pt x="7971" y="8456"/>
                                  </a:lnTo>
                                  <a:lnTo>
                                    <a:pt x="8000" y="8461"/>
                                  </a:lnTo>
                                  <a:lnTo>
                                    <a:pt x="8004" y="8461"/>
                                  </a:lnTo>
                                  <a:lnTo>
                                    <a:pt x="8006" y="8456"/>
                                  </a:lnTo>
                                  <a:lnTo>
                                    <a:pt x="8002" y="8449"/>
                                  </a:lnTo>
                                  <a:lnTo>
                                    <a:pt x="7972" y="844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041" y="8456"/>
                                  </a:moveTo>
                                  <a:lnTo>
                                    <a:pt x="8036" y="8457"/>
                                  </a:lnTo>
                                  <a:lnTo>
                                    <a:pt x="8035" y="8461"/>
                                  </a:lnTo>
                                  <a:lnTo>
                                    <a:pt x="8036" y="8465"/>
                                  </a:lnTo>
                                  <a:lnTo>
                                    <a:pt x="8040" y="8466"/>
                                  </a:lnTo>
                                  <a:lnTo>
                                    <a:pt x="8070" y="8471"/>
                                  </a:lnTo>
                                  <a:lnTo>
                                    <a:pt x="8074" y="8470"/>
                                  </a:lnTo>
                                  <a:lnTo>
                                    <a:pt x="8075" y="8466"/>
                                  </a:lnTo>
                                  <a:lnTo>
                                    <a:pt x="8074" y="8462"/>
                                  </a:lnTo>
                                  <a:lnTo>
                                    <a:pt x="8071" y="8461"/>
                                  </a:lnTo>
                                  <a:lnTo>
                                    <a:pt x="8041" y="845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111" y="8465"/>
                                  </a:moveTo>
                                  <a:lnTo>
                                    <a:pt x="8106" y="8466"/>
                                  </a:lnTo>
                                  <a:lnTo>
                                    <a:pt x="8105" y="8471"/>
                                  </a:lnTo>
                                  <a:lnTo>
                                    <a:pt x="8106" y="8473"/>
                                  </a:lnTo>
                                  <a:lnTo>
                                    <a:pt x="8110" y="8475"/>
                                  </a:lnTo>
                                  <a:lnTo>
                                    <a:pt x="8139" y="8480"/>
                                  </a:lnTo>
                                  <a:lnTo>
                                    <a:pt x="8143" y="8477"/>
                                  </a:lnTo>
                                  <a:lnTo>
                                    <a:pt x="8144" y="8473"/>
                                  </a:lnTo>
                                  <a:lnTo>
                                    <a:pt x="8143" y="8471"/>
                                  </a:lnTo>
                                  <a:lnTo>
                                    <a:pt x="8140" y="8470"/>
                                  </a:lnTo>
                                  <a:lnTo>
                                    <a:pt x="8111" y="846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180" y="8472"/>
                                  </a:moveTo>
                                  <a:lnTo>
                                    <a:pt x="8175" y="8473"/>
                                  </a:lnTo>
                                  <a:lnTo>
                                    <a:pt x="8174" y="8476"/>
                                  </a:lnTo>
                                  <a:lnTo>
                                    <a:pt x="8175" y="8481"/>
                                  </a:lnTo>
                                  <a:lnTo>
                                    <a:pt x="8178" y="8482"/>
                                  </a:lnTo>
                                  <a:lnTo>
                                    <a:pt x="8196" y="8485"/>
                                  </a:lnTo>
                                  <a:lnTo>
                                    <a:pt x="8209" y="8486"/>
                                  </a:lnTo>
                                  <a:lnTo>
                                    <a:pt x="8213" y="8485"/>
                                  </a:lnTo>
                                  <a:lnTo>
                                    <a:pt x="8214" y="8481"/>
                                  </a:lnTo>
                                  <a:lnTo>
                                    <a:pt x="8213" y="8476"/>
                                  </a:lnTo>
                                  <a:lnTo>
                                    <a:pt x="8210" y="8475"/>
                                  </a:lnTo>
                                  <a:lnTo>
                                    <a:pt x="8197" y="8475"/>
                                  </a:lnTo>
                                  <a:lnTo>
                                    <a:pt x="8180" y="847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249" y="8480"/>
                                  </a:moveTo>
                                  <a:lnTo>
                                    <a:pt x="8246" y="8480"/>
                                  </a:lnTo>
                                  <a:lnTo>
                                    <a:pt x="8244" y="8484"/>
                                  </a:lnTo>
                                  <a:lnTo>
                                    <a:pt x="8245" y="8486"/>
                                  </a:lnTo>
                                  <a:lnTo>
                                    <a:pt x="8249" y="8490"/>
                                  </a:lnTo>
                                  <a:lnTo>
                                    <a:pt x="8278" y="8491"/>
                                  </a:lnTo>
                                  <a:lnTo>
                                    <a:pt x="8282" y="8491"/>
                                  </a:lnTo>
                                  <a:lnTo>
                                    <a:pt x="8285" y="8486"/>
                                  </a:lnTo>
                                  <a:lnTo>
                                    <a:pt x="8283" y="8482"/>
                                  </a:lnTo>
                                  <a:lnTo>
                                    <a:pt x="8278" y="8481"/>
                                  </a:lnTo>
                                  <a:lnTo>
                                    <a:pt x="8249" y="848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318" y="8484"/>
                                  </a:moveTo>
                                  <a:lnTo>
                                    <a:pt x="8316" y="8485"/>
                                  </a:lnTo>
                                  <a:lnTo>
                                    <a:pt x="8314" y="8488"/>
                                  </a:lnTo>
                                  <a:lnTo>
                                    <a:pt x="8314" y="8493"/>
                                  </a:lnTo>
                                  <a:lnTo>
                                    <a:pt x="8318" y="8494"/>
                                  </a:lnTo>
                                  <a:lnTo>
                                    <a:pt x="8348" y="8495"/>
                                  </a:lnTo>
                                  <a:lnTo>
                                    <a:pt x="8351" y="8494"/>
                                  </a:lnTo>
                                  <a:lnTo>
                                    <a:pt x="8354" y="8491"/>
                                  </a:lnTo>
                                  <a:lnTo>
                                    <a:pt x="8353" y="8486"/>
                                  </a:lnTo>
                                  <a:lnTo>
                                    <a:pt x="8348" y="8485"/>
                                  </a:lnTo>
                                  <a:lnTo>
                                    <a:pt x="8318" y="848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419" y="8488"/>
                                  </a:moveTo>
                                  <a:lnTo>
                                    <a:pt x="8389" y="8488"/>
                                  </a:lnTo>
                                  <a:lnTo>
                                    <a:pt x="8385" y="8490"/>
                                  </a:lnTo>
                                  <a:lnTo>
                                    <a:pt x="8384" y="8493"/>
                                  </a:lnTo>
                                  <a:lnTo>
                                    <a:pt x="8385" y="8496"/>
                                  </a:lnTo>
                                  <a:lnTo>
                                    <a:pt x="8388" y="8499"/>
                                  </a:lnTo>
                                  <a:lnTo>
                                    <a:pt x="8417" y="8499"/>
                                  </a:lnTo>
                                  <a:lnTo>
                                    <a:pt x="8422" y="8496"/>
                                  </a:lnTo>
                                  <a:lnTo>
                                    <a:pt x="8424" y="8494"/>
                                  </a:lnTo>
                                  <a:lnTo>
                                    <a:pt x="8422" y="8491"/>
                                  </a:lnTo>
                                  <a:lnTo>
                                    <a:pt x="8419" y="848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458" y="8490"/>
                                  </a:moveTo>
                                  <a:lnTo>
                                    <a:pt x="8454" y="8491"/>
                                  </a:lnTo>
                                  <a:lnTo>
                                    <a:pt x="8453" y="8495"/>
                                  </a:lnTo>
                                  <a:lnTo>
                                    <a:pt x="8454" y="8499"/>
                                  </a:lnTo>
                                  <a:lnTo>
                                    <a:pt x="8458" y="8501"/>
                                  </a:lnTo>
                                  <a:lnTo>
                                    <a:pt x="8488" y="8501"/>
                                  </a:lnTo>
                                  <a:lnTo>
                                    <a:pt x="8491" y="8500"/>
                                  </a:lnTo>
                                  <a:lnTo>
                                    <a:pt x="8494" y="8496"/>
                                  </a:lnTo>
                                  <a:lnTo>
                                    <a:pt x="8491" y="8493"/>
                                  </a:lnTo>
                                  <a:lnTo>
                                    <a:pt x="8488" y="8491"/>
                                  </a:lnTo>
                                  <a:lnTo>
                                    <a:pt x="8480" y="8491"/>
                                  </a:lnTo>
                                  <a:lnTo>
                                    <a:pt x="8458" y="849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558" y="8491"/>
                                  </a:moveTo>
                                  <a:lnTo>
                                    <a:pt x="8528" y="8491"/>
                                  </a:lnTo>
                                  <a:lnTo>
                                    <a:pt x="8525" y="8493"/>
                                  </a:lnTo>
                                  <a:lnTo>
                                    <a:pt x="8524" y="8496"/>
                                  </a:lnTo>
                                  <a:lnTo>
                                    <a:pt x="8525" y="8500"/>
                                  </a:lnTo>
                                  <a:lnTo>
                                    <a:pt x="8528" y="8501"/>
                                  </a:lnTo>
                                  <a:lnTo>
                                    <a:pt x="8558" y="8503"/>
                                  </a:lnTo>
                                  <a:lnTo>
                                    <a:pt x="8561" y="8501"/>
                                  </a:lnTo>
                                  <a:lnTo>
                                    <a:pt x="8564" y="8496"/>
                                  </a:lnTo>
                                  <a:lnTo>
                                    <a:pt x="8561" y="8493"/>
                                  </a:lnTo>
                                  <a:lnTo>
                                    <a:pt x="8558" y="849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628" y="8491"/>
                                  </a:moveTo>
                                  <a:lnTo>
                                    <a:pt x="8599" y="8491"/>
                                  </a:lnTo>
                                  <a:lnTo>
                                    <a:pt x="8595" y="8494"/>
                                  </a:lnTo>
                                  <a:lnTo>
                                    <a:pt x="8593" y="8496"/>
                                  </a:lnTo>
                                  <a:lnTo>
                                    <a:pt x="8595" y="8501"/>
                                  </a:lnTo>
                                  <a:lnTo>
                                    <a:pt x="8599" y="8503"/>
                                  </a:lnTo>
                                  <a:lnTo>
                                    <a:pt x="8628" y="8503"/>
                                  </a:lnTo>
                                  <a:lnTo>
                                    <a:pt x="8631" y="8501"/>
                                  </a:lnTo>
                                  <a:lnTo>
                                    <a:pt x="8632" y="8496"/>
                                  </a:lnTo>
                                  <a:lnTo>
                                    <a:pt x="8631" y="8493"/>
                                  </a:lnTo>
                                  <a:lnTo>
                                    <a:pt x="8628" y="849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698" y="8491"/>
                                  </a:moveTo>
                                  <a:lnTo>
                                    <a:pt x="8668" y="8491"/>
                                  </a:lnTo>
                                  <a:lnTo>
                                    <a:pt x="8664" y="8493"/>
                                  </a:lnTo>
                                  <a:lnTo>
                                    <a:pt x="8664" y="8501"/>
                                  </a:lnTo>
                                  <a:lnTo>
                                    <a:pt x="8668" y="8503"/>
                                  </a:lnTo>
                                  <a:lnTo>
                                    <a:pt x="8675" y="8503"/>
                                  </a:lnTo>
                                  <a:lnTo>
                                    <a:pt x="8698" y="8501"/>
                                  </a:lnTo>
                                  <a:lnTo>
                                    <a:pt x="8702" y="8500"/>
                                  </a:lnTo>
                                  <a:lnTo>
                                    <a:pt x="8703" y="8495"/>
                                  </a:lnTo>
                                  <a:lnTo>
                                    <a:pt x="8702" y="8493"/>
                                  </a:lnTo>
                                  <a:lnTo>
                                    <a:pt x="8698" y="849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767" y="8488"/>
                                  </a:moveTo>
                                  <a:lnTo>
                                    <a:pt x="8738" y="8490"/>
                                  </a:lnTo>
                                  <a:lnTo>
                                    <a:pt x="8735" y="8491"/>
                                  </a:lnTo>
                                  <a:lnTo>
                                    <a:pt x="8734" y="8494"/>
                                  </a:lnTo>
                                  <a:lnTo>
                                    <a:pt x="8735" y="8499"/>
                                  </a:lnTo>
                                  <a:lnTo>
                                    <a:pt x="8738" y="8500"/>
                                  </a:lnTo>
                                  <a:lnTo>
                                    <a:pt x="8768" y="8499"/>
                                  </a:lnTo>
                                  <a:lnTo>
                                    <a:pt x="8771" y="8496"/>
                                  </a:lnTo>
                                  <a:lnTo>
                                    <a:pt x="8772" y="8493"/>
                                  </a:lnTo>
                                  <a:lnTo>
                                    <a:pt x="8771" y="8490"/>
                                  </a:lnTo>
                                  <a:lnTo>
                                    <a:pt x="8767" y="848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841" y="8485"/>
                                  </a:moveTo>
                                  <a:lnTo>
                                    <a:pt x="8837" y="8485"/>
                                  </a:lnTo>
                                  <a:lnTo>
                                    <a:pt x="8808" y="8486"/>
                                  </a:lnTo>
                                  <a:lnTo>
                                    <a:pt x="8803" y="8488"/>
                                  </a:lnTo>
                                  <a:lnTo>
                                    <a:pt x="8802" y="8491"/>
                                  </a:lnTo>
                                  <a:lnTo>
                                    <a:pt x="8803" y="8495"/>
                                  </a:lnTo>
                                  <a:lnTo>
                                    <a:pt x="8808" y="8496"/>
                                  </a:lnTo>
                                  <a:lnTo>
                                    <a:pt x="8838" y="8494"/>
                                  </a:lnTo>
                                  <a:lnTo>
                                    <a:pt x="8841" y="8493"/>
                                  </a:lnTo>
                                  <a:lnTo>
                                    <a:pt x="8842" y="8490"/>
                                  </a:lnTo>
                                  <a:lnTo>
                                    <a:pt x="8841" y="848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907" y="8480"/>
                                  </a:moveTo>
                                  <a:lnTo>
                                    <a:pt x="8876" y="8482"/>
                                  </a:lnTo>
                                  <a:lnTo>
                                    <a:pt x="8871" y="8486"/>
                                  </a:lnTo>
                                  <a:lnTo>
                                    <a:pt x="8874" y="8491"/>
                                  </a:lnTo>
                                  <a:lnTo>
                                    <a:pt x="8878" y="8491"/>
                                  </a:lnTo>
                                  <a:lnTo>
                                    <a:pt x="8907" y="8490"/>
                                  </a:lnTo>
                                  <a:lnTo>
                                    <a:pt x="8911" y="8488"/>
                                  </a:lnTo>
                                  <a:lnTo>
                                    <a:pt x="8913" y="8484"/>
                                  </a:lnTo>
                                  <a:lnTo>
                                    <a:pt x="8910" y="8481"/>
                                  </a:lnTo>
                                  <a:lnTo>
                                    <a:pt x="8907" y="848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979" y="8473"/>
                                  </a:moveTo>
                                  <a:lnTo>
                                    <a:pt x="8977" y="8473"/>
                                  </a:lnTo>
                                  <a:lnTo>
                                    <a:pt x="8958" y="8475"/>
                                  </a:lnTo>
                                  <a:lnTo>
                                    <a:pt x="8947" y="8476"/>
                                  </a:lnTo>
                                  <a:lnTo>
                                    <a:pt x="8942" y="8477"/>
                                  </a:lnTo>
                                  <a:lnTo>
                                    <a:pt x="8942" y="8481"/>
                                  </a:lnTo>
                                  <a:lnTo>
                                    <a:pt x="8944" y="8485"/>
                                  </a:lnTo>
                                  <a:lnTo>
                                    <a:pt x="8947" y="8486"/>
                                  </a:lnTo>
                                  <a:lnTo>
                                    <a:pt x="8959" y="8485"/>
                                  </a:lnTo>
                                  <a:lnTo>
                                    <a:pt x="8978" y="8484"/>
                                  </a:lnTo>
                                  <a:lnTo>
                                    <a:pt x="8981" y="8481"/>
                                  </a:lnTo>
                                  <a:lnTo>
                                    <a:pt x="8982" y="8477"/>
                                  </a:lnTo>
                                  <a:lnTo>
                                    <a:pt x="8979" y="847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050" y="8466"/>
                                  </a:moveTo>
                                  <a:lnTo>
                                    <a:pt x="9045" y="8466"/>
                                  </a:lnTo>
                                  <a:lnTo>
                                    <a:pt x="9016" y="8470"/>
                                  </a:lnTo>
                                  <a:lnTo>
                                    <a:pt x="9013" y="8471"/>
                                  </a:lnTo>
                                  <a:lnTo>
                                    <a:pt x="9012" y="8475"/>
                                  </a:lnTo>
                                  <a:lnTo>
                                    <a:pt x="9013" y="8477"/>
                                  </a:lnTo>
                                  <a:lnTo>
                                    <a:pt x="9018" y="8480"/>
                                  </a:lnTo>
                                  <a:lnTo>
                                    <a:pt x="9045" y="8475"/>
                                  </a:lnTo>
                                  <a:lnTo>
                                    <a:pt x="9050" y="8473"/>
                                  </a:lnTo>
                                  <a:lnTo>
                                    <a:pt x="9052" y="8471"/>
                                  </a:lnTo>
                                  <a:lnTo>
                                    <a:pt x="9050" y="846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115" y="8456"/>
                                  </a:moveTo>
                                  <a:lnTo>
                                    <a:pt x="9085" y="8461"/>
                                  </a:lnTo>
                                  <a:lnTo>
                                    <a:pt x="9081" y="8462"/>
                                  </a:lnTo>
                                  <a:lnTo>
                                    <a:pt x="9081" y="8466"/>
                                  </a:lnTo>
                                  <a:lnTo>
                                    <a:pt x="9082" y="8470"/>
                                  </a:lnTo>
                                  <a:lnTo>
                                    <a:pt x="9086" y="8471"/>
                                  </a:lnTo>
                                  <a:lnTo>
                                    <a:pt x="9116" y="8466"/>
                                  </a:lnTo>
                                  <a:lnTo>
                                    <a:pt x="9120" y="8465"/>
                                  </a:lnTo>
                                  <a:lnTo>
                                    <a:pt x="9121" y="8462"/>
                                  </a:lnTo>
                                  <a:lnTo>
                                    <a:pt x="9118" y="8457"/>
                                  </a:lnTo>
                                  <a:lnTo>
                                    <a:pt x="9115" y="845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184" y="8445"/>
                                  </a:moveTo>
                                  <a:lnTo>
                                    <a:pt x="9155" y="8449"/>
                                  </a:lnTo>
                                  <a:lnTo>
                                    <a:pt x="9152" y="8453"/>
                                  </a:lnTo>
                                  <a:lnTo>
                                    <a:pt x="9151" y="8457"/>
                                  </a:lnTo>
                                  <a:lnTo>
                                    <a:pt x="9152" y="8461"/>
                                  </a:lnTo>
                                  <a:lnTo>
                                    <a:pt x="9156" y="8462"/>
                                  </a:lnTo>
                                  <a:lnTo>
                                    <a:pt x="9185" y="8456"/>
                                  </a:lnTo>
                                  <a:lnTo>
                                    <a:pt x="9189" y="8454"/>
                                  </a:lnTo>
                                  <a:lnTo>
                                    <a:pt x="9190" y="8449"/>
                                  </a:lnTo>
                                  <a:lnTo>
                                    <a:pt x="9187" y="8447"/>
                                  </a:lnTo>
                                  <a:lnTo>
                                    <a:pt x="9184" y="844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252" y="8434"/>
                                  </a:moveTo>
                                  <a:lnTo>
                                    <a:pt x="9227" y="8439"/>
                                  </a:lnTo>
                                  <a:lnTo>
                                    <a:pt x="9224" y="8439"/>
                                  </a:lnTo>
                                  <a:lnTo>
                                    <a:pt x="9220" y="8443"/>
                                  </a:lnTo>
                                  <a:lnTo>
                                    <a:pt x="9220" y="8445"/>
                                  </a:lnTo>
                                  <a:lnTo>
                                    <a:pt x="9221" y="8449"/>
                                  </a:lnTo>
                                  <a:lnTo>
                                    <a:pt x="9228" y="8449"/>
                                  </a:lnTo>
                                  <a:lnTo>
                                    <a:pt x="9254" y="8445"/>
                                  </a:lnTo>
                                  <a:lnTo>
                                    <a:pt x="9258" y="8443"/>
                                  </a:lnTo>
                                  <a:lnTo>
                                    <a:pt x="9258" y="8439"/>
                                  </a:lnTo>
                                  <a:lnTo>
                                    <a:pt x="9256" y="8435"/>
                                  </a:lnTo>
                                  <a:lnTo>
                                    <a:pt x="9252" y="843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324" y="8422"/>
                                  </a:moveTo>
                                  <a:lnTo>
                                    <a:pt x="9322" y="8422"/>
                                  </a:lnTo>
                                  <a:lnTo>
                                    <a:pt x="9313" y="8424"/>
                                  </a:lnTo>
                                  <a:lnTo>
                                    <a:pt x="9292" y="8428"/>
                                  </a:lnTo>
                                  <a:lnTo>
                                    <a:pt x="9290" y="8429"/>
                                  </a:lnTo>
                                  <a:lnTo>
                                    <a:pt x="9288" y="8434"/>
                                  </a:lnTo>
                                  <a:lnTo>
                                    <a:pt x="9291" y="8437"/>
                                  </a:lnTo>
                                  <a:lnTo>
                                    <a:pt x="9293" y="8438"/>
                                  </a:lnTo>
                                  <a:lnTo>
                                    <a:pt x="9314" y="8434"/>
                                  </a:lnTo>
                                  <a:lnTo>
                                    <a:pt x="9323" y="8433"/>
                                  </a:lnTo>
                                  <a:lnTo>
                                    <a:pt x="9326" y="8429"/>
                                  </a:lnTo>
                                  <a:lnTo>
                                    <a:pt x="9327" y="8426"/>
                                  </a:lnTo>
                                  <a:lnTo>
                                    <a:pt x="9324" y="842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390" y="8407"/>
                                  </a:moveTo>
                                  <a:lnTo>
                                    <a:pt x="9360" y="8414"/>
                                  </a:lnTo>
                                  <a:lnTo>
                                    <a:pt x="9357" y="8416"/>
                                  </a:lnTo>
                                  <a:lnTo>
                                    <a:pt x="9357" y="8419"/>
                                  </a:lnTo>
                                  <a:lnTo>
                                    <a:pt x="9359" y="8424"/>
                                  </a:lnTo>
                                  <a:lnTo>
                                    <a:pt x="9363" y="8424"/>
                                  </a:lnTo>
                                  <a:lnTo>
                                    <a:pt x="9393" y="8417"/>
                                  </a:lnTo>
                                  <a:lnTo>
                                    <a:pt x="9395" y="8416"/>
                                  </a:lnTo>
                                  <a:lnTo>
                                    <a:pt x="9395" y="8412"/>
                                  </a:lnTo>
                                  <a:lnTo>
                                    <a:pt x="9394" y="8409"/>
                                  </a:lnTo>
                                  <a:lnTo>
                                    <a:pt x="9390" y="840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457" y="8391"/>
                                  </a:moveTo>
                                  <a:lnTo>
                                    <a:pt x="9430" y="8398"/>
                                  </a:lnTo>
                                  <a:lnTo>
                                    <a:pt x="9426" y="8400"/>
                                  </a:lnTo>
                                  <a:lnTo>
                                    <a:pt x="9425" y="8405"/>
                                  </a:lnTo>
                                  <a:lnTo>
                                    <a:pt x="9427" y="8407"/>
                                  </a:lnTo>
                                  <a:lnTo>
                                    <a:pt x="9431" y="8409"/>
                                  </a:lnTo>
                                  <a:lnTo>
                                    <a:pt x="9461" y="8401"/>
                                  </a:lnTo>
                                  <a:lnTo>
                                    <a:pt x="9463" y="8400"/>
                                  </a:lnTo>
                                  <a:lnTo>
                                    <a:pt x="9465" y="8396"/>
                                  </a:lnTo>
                                  <a:lnTo>
                                    <a:pt x="9462" y="8393"/>
                                  </a:lnTo>
                                  <a:lnTo>
                                    <a:pt x="9457" y="839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525" y="8374"/>
                                  </a:moveTo>
                                  <a:lnTo>
                                    <a:pt x="9497" y="8383"/>
                                  </a:lnTo>
                                  <a:lnTo>
                                    <a:pt x="9493" y="8384"/>
                                  </a:lnTo>
                                  <a:lnTo>
                                    <a:pt x="9493" y="8388"/>
                                  </a:lnTo>
                                  <a:lnTo>
                                    <a:pt x="9496" y="8391"/>
                                  </a:lnTo>
                                  <a:lnTo>
                                    <a:pt x="9498" y="8391"/>
                                  </a:lnTo>
                                  <a:lnTo>
                                    <a:pt x="9528" y="8384"/>
                                  </a:lnTo>
                                  <a:lnTo>
                                    <a:pt x="9531" y="8381"/>
                                  </a:lnTo>
                                  <a:lnTo>
                                    <a:pt x="9531" y="8378"/>
                                  </a:lnTo>
                                  <a:lnTo>
                                    <a:pt x="9530" y="8375"/>
                                  </a:lnTo>
                                  <a:lnTo>
                                    <a:pt x="9525" y="837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596" y="8355"/>
                                  </a:moveTo>
                                  <a:lnTo>
                                    <a:pt x="9593" y="8355"/>
                                  </a:lnTo>
                                  <a:lnTo>
                                    <a:pt x="9564" y="8364"/>
                                  </a:lnTo>
                                  <a:lnTo>
                                    <a:pt x="9561" y="8366"/>
                                  </a:lnTo>
                                  <a:lnTo>
                                    <a:pt x="9561" y="8370"/>
                                  </a:lnTo>
                                  <a:lnTo>
                                    <a:pt x="9564" y="8374"/>
                                  </a:lnTo>
                                  <a:lnTo>
                                    <a:pt x="9566" y="8374"/>
                                  </a:lnTo>
                                  <a:lnTo>
                                    <a:pt x="9596" y="8365"/>
                                  </a:lnTo>
                                  <a:lnTo>
                                    <a:pt x="9599" y="8362"/>
                                  </a:lnTo>
                                  <a:lnTo>
                                    <a:pt x="9599" y="8359"/>
                                  </a:lnTo>
                                  <a:lnTo>
                                    <a:pt x="9596" y="835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663" y="8335"/>
                                  </a:moveTo>
                                  <a:lnTo>
                                    <a:pt x="9660" y="8335"/>
                                  </a:lnTo>
                                  <a:lnTo>
                                    <a:pt x="9633" y="8342"/>
                                  </a:lnTo>
                                  <a:lnTo>
                                    <a:pt x="9632" y="8342"/>
                                  </a:lnTo>
                                  <a:lnTo>
                                    <a:pt x="9629" y="8346"/>
                                  </a:lnTo>
                                  <a:lnTo>
                                    <a:pt x="9627" y="8350"/>
                                  </a:lnTo>
                                  <a:lnTo>
                                    <a:pt x="9630" y="8354"/>
                                  </a:lnTo>
                                  <a:lnTo>
                                    <a:pt x="9637" y="8354"/>
                                  </a:lnTo>
                                  <a:lnTo>
                                    <a:pt x="9663" y="8345"/>
                                  </a:lnTo>
                                  <a:lnTo>
                                    <a:pt x="9665" y="8341"/>
                                  </a:lnTo>
                                  <a:lnTo>
                                    <a:pt x="9665" y="8337"/>
                                  </a:lnTo>
                                  <a:lnTo>
                                    <a:pt x="9663" y="833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730" y="8312"/>
                                  </a:moveTo>
                                  <a:lnTo>
                                    <a:pt x="9726" y="8312"/>
                                  </a:lnTo>
                                  <a:lnTo>
                                    <a:pt x="9708" y="8319"/>
                                  </a:lnTo>
                                  <a:lnTo>
                                    <a:pt x="9698" y="8322"/>
                                  </a:lnTo>
                                  <a:lnTo>
                                    <a:pt x="9695" y="8323"/>
                                  </a:lnTo>
                                  <a:lnTo>
                                    <a:pt x="9694" y="8328"/>
                                  </a:lnTo>
                                  <a:lnTo>
                                    <a:pt x="9696" y="8331"/>
                                  </a:lnTo>
                                  <a:lnTo>
                                    <a:pt x="9701" y="8331"/>
                                  </a:lnTo>
                                  <a:lnTo>
                                    <a:pt x="9710" y="8328"/>
                                  </a:lnTo>
                                  <a:lnTo>
                                    <a:pt x="9730" y="8322"/>
                                  </a:lnTo>
                                  <a:lnTo>
                                    <a:pt x="9732" y="8319"/>
                                  </a:lnTo>
                                  <a:lnTo>
                                    <a:pt x="9732" y="8314"/>
                                  </a:lnTo>
                                  <a:lnTo>
                                    <a:pt x="9730" y="831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795" y="8287"/>
                                  </a:moveTo>
                                  <a:lnTo>
                                    <a:pt x="9791" y="8287"/>
                                  </a:lnTo>
                                  <a:lnTo>
                                    <a:pt x="9779" y="8293"/>
                                  </a:lnTo>
                                  <a:lnTo>
                                    <a:pt x="9763" y="8299"/>
                                  </a:lnTo>
                                  <a:lnTo>
                                    <a:pt x="9760" y="8300"/>
                                  </a:lnTo>
                                  <a:lnTo>
                                    <a:pt x="9760" y="8304"/>
                                  </a:lnTo>
                                  <a:lnTo>
                                    <a:pt x="9763" y="8308"/>
                                  </a:lnTo>
                                  <a:lnTo>
                                    <a:pt x="9767" y="8308"/>
                                  </a:lnTo>
                                  <a:lnTo>
                                    <a:pt x="9783" y="8302"/>
                                  </a:lnTo>
                                  <a:lnTo>
                                    <a:pt x="9795" y="8298"/>
                                  </a:lnTo>
                                  <a:lnTo>
                                    <a:pt x="9797" y="8294"/>
                                  </a:lnTo>
                                  <a:lnTo>
                                    <a:pt x="9797" y="8290"/>
                                  </a:lnTo>
                                  <a:lnTo>
                                    <a:pt x="9795" y="828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860" y="8261"/>
                                  </a:moveTo>
                                  <a:lnTo>
                                    <a:pt x="9857" y="8261"/>
                                  </a:lnTo>
                                  <a:lnTo>
                                    <a:pt x="9848" y="8265"/>
                                  </a:lnTo>
                                  <a:lnTo>
                                    <a:pt x="9829" y="8272"/>
                                  </a:lnTo>
                                  <a:lnTo>
                                    <a:pt x="9825" y="8275"/>
                                  </a:lnTo>
                                  <a:lnTo>
                                    <a:pt x="9825" y="8280"/>
                                  </a:lnTo>
                                  <a:lnTo>
                                    <a:pt x="9829" y="8281"/>
                                  </a:lnTo>
                                  <a:lnTo>
                                    <a:pt x="9833" y="8281"/>
                                  </a:lnTo>
                                  <a:lnTo>
                                    <a:pt x="9851" y="8274"/>
                                  </a:lnTo>
                                  <a:lnTo>
                                    <a:pt x="9861" y="8271"/>
                                  </a:lnTo>
                                  <a:lnTo>
                                    <a:pt x="9864" y="8268"/>
                                  </a:lnTo>
                                  <a:lnTo>
                                    <a:pt x="9864" y="8263"/>
                                  </a:lnTo>
                                  <a:lnTo>
                                    <a:pt x="9860" y="826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924" y="8232"/>
                                  </a:moveTo>
                                  <a:lnTo>
                                    <a:pt x="9920" y="8233"/>
                                  </a:lnTo>
                                  <a:lnTo>
                                    <a:pt x="9914" y="8235"/>
                                  </a:lnTo>
                                  <a:lnTo>
                                    <a:pt x="9893" y="8244"/>
                                  </a:lnTo>
                                  <a:lnTo>
                                    <a:pt x="9891" y="8248"/>
                                  </a:lnTo>
                                  <a:lnTo>
                                    <a:pt x="9891" y="8252"/>
                                  </a:lnTo>
                                  <a:lnTo>
                                    <a:pt x="9893" y="8253"/>
                                  </a:lnTo>
                                  <a:lnTo>
                                    <a:pt x="9897" y="8253"/>
                                  </a:lnTo>
                                  <a:lnTo>
                                    <a:pt x="9917" y="8246"/>
                                  </a:lnTo>
                                  <a:lnTo>
                                    <a:pt x="9924" y="8242"/>
                                  </a:lnTo>
                                  <a:lnTo>
                                    <a:pt x="9928" y="8239"/>
                                  </a:lnTo>
                                  <a:lnTo>
                                    <a:pt x="9928" y="8234"/>
                                  </a:lnTo>
                                  <a:lnTo>
                                    <a:pt x="9924" y="823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987" y="8201"/>
                                  </a:moveTo>
                                  <a:lnTo>
                                    <a:pt x="9982" y="8202"/>
                                  </a:lnTo>
                                  <a:lnTo>
                                    <a:pt x="9975" y="8205"/>
                                  </a:lnTo>
                                  <a:lnTo>
                                    <a:pt x="9957" y="8215"/>
                                  </a:lnTo>
                                  <a:lnTo>
                                    <a:pt x="9954" y="8219"/>
                                  </a:lnTo>
                                  <a:lnTo>
                                    <a:pt x="9954" y="8221"/>
                                  </a:lnTo>
                                  <a:lnTo>
                                    <a:pt x="9957" y="8224"/>
                                  </a:lnTo>
                                  <a:lnTo>
                                    <a:pt x="9961" y="8224"/>
                                  </a:lnTo>
                                  <a:lnTo>
                                    <a:pt x="9979" y="8215"/>
                                  </a:lnTo>
                                  <a:lnTo>
                                    <a:pt x="9988" y="8210"/>
                                  </a:lnTo>
                                  <a:lnTo>
                                    <a:pt x="9991" y="8207"/>
                                  </a:lnTo>
                                  <a:lnTo>
                                    <a:pt x="9990" y="8204"/>
                                  </a:lnTo>
                                  <a:lnTo>
                                    <a:pt x="9987" y="820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049" y="8167"/>
                                  </a:moveTo>
                                  <a:lnTo>
                                    <a:pt x="10045" y="8167"/>
                                  </a:lnTo>
                                  <a:lnTo>
                                    <a:pt x="10035" y="8174"/>
                                  </a:lnTo>
                                  <a:lnTo>
                                    <a:pt x="10019" y="8182"/>
                                  </a:lnTo>
                                  <a:lnTo>
                                    <a:pt x="10017" y="8186"/>
                                  </a:lnTo>
                                  <a:lnTo>
                                    <a:pt x="10017" y="8188"/>
                                  </a:lnTo>
                                  <a:lnTo>
                                    <a:pt x="10019" y="8192"/>
                                  </a:lnTo>
                                  <a:lnTo>
                                    <a:pt x="10023" y="8192"/>
                                  </a:lnTo>
                                  <a:lnTo>
                                    <a:pt x="10039" y="8183"/>
                                  </a:lnTo>
                                  <a:lnTo>
                                    <a:pt x="10050" y="8177"/>
                                  </a:lnTo>
                                  <a:lnTo>
                                    <a:pt x="10051" y="8173"/>
                                  </a:lnTo>
                                  <a:lnTo>
                                    <a:pt x="10051" y="8169"/>
                                  </a:lnTo>
                                  <a:lnTo>
                                    <a:pt x="10049" y="816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108" y="8130"/>
                                  </a:moveTo>
                                  <a:lnTo>
                                    <a:pt x="10105" y="8132"/>
                                  </a:lnTo>
                                  <a:lnTo>
                                    <a:pt x="10091" y="8140"/>
                                  </a:lnTo>
                                  <a:lnTo>
                                    <a:pt x="10078" y="8146"/>
                                  </a:lnTo>
                                  <a:lnTo>
                                    <a:pt x="10077" y="8151"/>
                                  </a:lnTo>
                                  <a:lnTo>
                                    <a:pt x="10077" y="8154"/>
                                  </a:lnTo>
                                  <a:lnTo>
                                    <a:pt x="10080" y="8156"/>
                                  </a:lnTo>
                                  <a:lnTo>
                                    <a:pt x="10085" y="8156"/>
                                  </a:lnTo>
                                  <a:lnTo>
                                    <a:pt x="10095" y="8149"/>
                                  </a:lnTo>
                                  <a:lnTo>
                                    <a:pt x="10109" y="8140"/>
                                  </a:lnTo>
                                  <a:lnTo>
                                    <a:pt x="10113" y="8136"/>
                                  </a:lnTo>
                                  <a:lnTo>
                                    <a:pt x="10112" y="8133"/>
                                  </a:lnTo>
                                  <a:lnTo>
                                    <a:pt x="10108" y="813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167" y="8090"/>
                                  </a:moveTo>
                                  <a:lnTo>
                                    <a:pt x="10163" y="8093"/>
                                  </a:lnTo>
                                  <a:lnTo>
                                    <a:pt x="10144" y="8107"/>
                                  </a:lnTo>
                                  <a:lnTo>
                                    <a:pt x="10138" y="8108"/>
                                  </a:lnTo>
                                  <a:lnTo>
                                    <a:pt x="10136" y="8113"/>
                                  </a:lnTo>
                                  <a:lnTo>
                                    <a:pt x="10136" y="8116"/>
                                  </a:lnTo>
                                  <a:lnTo>
                                    <a:pt x="10141" y="8118"/>
                                  </a:lnTo>
                                  <a:lnTo>
                                    <a:pt x="10144" y="8118"/>
                                  </a:lnTo>
                                  <a:lnTo>
                                    <a:pt x="10148" y="8116"/>
                                  </a:lnTo>
                                  <a:lnTo>
                                    <a:pt x="10170" y="8100"/>
                                  </a:lnTo>
                                  <a:lnTo>
                                    <a:pt x="10171" y="8097"/>
                                  </a:lnTo>
                                  <a:lnTo>
                                    <a:pt x="10171" y="8094"/>
                                  </a:lnTo>
                                  <a:lnTo>
                                    <a:pt x="10167" y="809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223" y="8048"/>
                                  </a:moveTo>
                                  <a:lnTo>
                                    <a:pt x="10219" y="8049"/>
                                  </a:lnTo>
                                  <a:lnTo>
                                    <a:pt x="10216" y="8052"/>
                                  </a:lnTo>
                                  <a:lnTo>
                                    <a:pt x="10197" y="8069"/>
                                  </a:lnTo>
                                  <a:lnTo>
                                    <a:pt x="10193" y="8071"/>
                                  </a:lnTo>
                                  <a:lnTo>
                                    <a:pt x="10194" y="8075"/>
                                  </a:lnTo>
                                  <a:lnTo>
                                    <a:pt x="10198" y="8077"/>
                                  </a:lnTo>
                                  <a:lnTo>
                                    <a:pt x="10202" y="8076"/>
                                  </a:lnTo>
                                  <a:lnTo>
                                    <a:pt x="10221" y="8061"/>
                                  </a:lnTo>
                                  <a:lnTo>
                                    <a:pt x="10226" y="8057"/>
                                  </a:lnTo>
                                  <a:lnTo>
                                    <a:pt x="10228" y="8053"/>
                                  </a:lnTo>
                                  <a:lnTo>
                                    <a:pt x="10226" y="8049"/>
                                  </a:lnTo>
                                  <a:lnTo>
                                    <a:pt x="10223" y="804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277" y="8001"/>
                                  </a:moveTo>
                                  <a:lnTo>
                                    <a:pt x="10273" y="8002"/>
                                  </a:lnTo>
                                  <a:lnTo>
                                    <a:pt x="10258" y="8016"/>
                                  </a:lnTo>
                                  <a:lnTo>
                                    <a:pt x="10250" y="8023"/>
                                  </a:lnTo>
                                  <a:lnTo>
                                    <a:pt x="10248" y="8026"/>
                                  </a:lnTo>
                                  <a:lnTo>
                                    <a:pt x="10250" y="8030"/>
                                  </a:lnTo>
                                  <a:lnTo>
                                    <a:pt x="10252" y="8032"/>
                                  </a:lnTo>
                                  <a:lnTo>
                                    <a:pt x="10257" y="8030"/>
                                  </a:lnTo>
                                  <a:lnTo>
                                    <a:pt x="10265" y="8023"/>
                                  </a:lnTo>
                                  <a:lnTo>
                                    <a:pt x="10279" y="8010"/>
                                  </a:lnTo>
                                  <a:lnTo>
                                    <a:pt x="10282" y="8007"/>
                                  </a:lnTo>
                                  <a:lnTo>
                                    <a:pt x="10279" y="8002"/>
                                  </a:lnTo>
                                  <a:lnTo>
                                    <a:pt x="10277" y="800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325" y="7950"/>
                                  </a:moveTo>
                                  <a:lnTo>
                                    <a:pt x="10322" y="7953"/>
                                  </a:lnTo>
                                  <a:lnTo>
                                    <a:pt x="10316" y="7958"/>
                                  </a:lnTo>
                                  <a:lnTo>
                                    <a:pt x="10301" y="7974"/>
                                  </a:lnTo>
                                  <a:lnTo>
                                    <a:pt x="10300" y="7978"/>
                                  </a:lnTo>
                                  <a:lnTo>
                                    <a:pt x="10301" y="7982"/>
                                  </a:lnTo>
                                  <a:lnTo>
                                    <a:pt x="10305" y="7983"/>
                                  </a:lnTo>
                                  <a:lnTo>
                                    <a:pt x="10308" y="7982"/>
                                  </a:lnTo>
                                  <a:lnTo>
                                    <a:pt x="10323" y="7964"/>
                                  </a:lnTo>
                                  <a:lnTo>
                                    <a:pt x="10329" y="7959"/>
                                  </a:lnTo>
                                  <a:lnTo>
                                    <a:pt x="10331" y="7955"/>
                                  </a:lnTo>
                                  <a:lnTo>
                                    <a:pt x="10329" y="7951"/>
                                  </a:lnTo>
                                  <a:lnTo>
                                    <a:pt x="10325" y="795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370" y="7894"/>
                                  </a:moveTo>
                                  <a:lnTo>
                                    <a:pt x="10365" y="7897"/>
                                  </a:lnTo>
                                  <a:lnTo>
                                    <a:pt x="10365" y="7898"/>
                                  </a:lnTo>
                                  <a:lnTo>
                                    <a:pt x="10350" y="7919"/>
                                  </a:lnTo>
                                  <a:lnTo>
                                    <a:pt x="10347" y="7921"/>
                                  </a:lnTo>
                                  <a:lnTo>
                                    <a:pt x="10347" y="7925"/>
                                  </a:lnTo>
                                  <a:lnTo>
                                    <a:pt x="10349" y="7927"/>
                                  </a:lnTo>
                                  <a:lnTo>
                                    <a:pt x="10351" y="7930"/>
                                  </a:lnTo>
                                  <a:lnTo>
                                    <a:pt x="10356" y="7927"/>
                                  </a:lnTo>
                                  <a:lnTo>
                                    <a:pt x="10358" y="7925"/>
                                  </a:lnTo>
                                  <a:lnTo>
                                    <a:pt x="10373" y="7904"/>
                                  </a:lnTo>
                                  <a:lnTo>
                                    <a:pt x="10374" y="7903"/>
                                  </a:lnTo>
                                  <a:lnTo>
                                    <a:pt x="10376" y="7898"/>
                                  </a:lnTo>
                                  <a:lnTo>
                                    <a:pt x="10373" y="7895"/>
                                  </a:lnTo>
                                  <a:lnTo>
                                    <a:pt x="10370" y="789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12" y="7836"/>
                                  </a:moveTo>
                                  <a:lnTo>
                                    <a:pt x="10408" y="7836"/>
                                  </a:lnTo>
                                  <a:lnTo>
                                    <a:pt x="10404" y="7837"/>
                                  </a:lnTo>
                                  <a:lnTo>
                                    <a:pt x="10392" y="7857"/>
                                  </a:lnTo>
                                  <a:lnTo>
                                    <a:pt x="10388" y="7863"/>
                                  </a:lnTo>
                                  <a:lnTo>
                                    <a:pt x="10388" y="7867"/>
                                  </a:lnTo>
                                  <a:lnTo>
                                    <a:pt x="10390" y="7871"/>
                                  </a:lnTo>
                                  <a:lnTo>
                                    <a:pt x="10394" y="7871"/>
                                  </a:lnTo>
                                  <a:lnTo>
                                    <a:pt x="10397" y="7869"/>
                                  </a:lnTo>
                                  <a:lnTo>
                                    <a:pt x="10401" y="7863"/>
                                  </a:lnTo>
                                  <a:lnTo>
                                    <a:pt x="10414" y="7843"/>
                                  </a:lnTo>
                                  <a:lnTo>
                                    <a:pt x="10414" y="7838"/>
                                  </a:lnTo>
                                  <a:lnTo>
                                    <a:pt x="10412" y="783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41" y="7769"/>
                                  </a:moveTo>
                                  <a:lnTo>
                                    <a:pt x="10436" y="7769"/>
                                  </a:lnTo>
                                  <a:lnTo>
                                    <a:pt x="10435" y="7772"/>
                                  </a:lnTo>
                                  <a:lnTo>
                                    <a:pt x="10426" y="7795"/>
                                  </a:lnTo>
                                  <a:lnTo>
                                    <a:pt x="10422" y="7801"/>
                                  </a:lnTo>
                                  <a:lnTo>
                                    <a:pt x="10422" y="7805"/>
                                  </a:lnTo>
                                  <a:lnTo>
                                    <a:pt x="10426" y="7808"/>
                                  </a:lnTo>
                                  <a:lnTo>
                                    <a:pt x="10430" y="7808"/>
                                  </a:lnTo>
                                  <a:lnTo>
                                    <a:pt x="10432" y="7805"/>
                                  </a:lnTo>
                                  <a:lnTo>
                                    <a:pt x="10435" y="7799"/>
                                  </a:lnTo>
                                  <a:lnTo>
                                    <a:pt x="10444" y="7777"/>
                                  </a:lnTo>
                                  <a:lnTo>
                                    <a:pt x="10444" y="7772"/>
                                  </a:lnTo>
                                  <a:lnTo>
                                    <a:pt x="10441" y="776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61" y="7701"/>
                                  </a:moveTo>
                                  <a:lnTo>
                                    <a:pt x="10457" y="7701"/>
                                  </a:lnTo>
                                  <a:lnTo>
                                    <a:pt x="10455" y="7704"/>
                                  </a:lnTo>
                                  <a:lnTo>
                                    <a:pt x="10455" y="7708"/>
                                  </a:lnTo>
                                  <a:lnTo>
                                    <a:pt x="10449" y="7730"/>
                                  </a:lnTo>
                                  <a:lnTo>
                                    <a:pt x="10448" y="7734"/>
                                  </a:lnTo>
                                  <a:lnTo>
                                    <a:pt x="10448" y="7739"/>
                                  </a:lnTo>
                                  <a:lnTo>
                                    <a:pt x="10450" y="7740"/>
                                  </a:lnTo>
                                  <a:lnTo>
                                    <a:pt x="10455" y="7740"/>
                                  </a:lnTo>
                                  <a:lnTo>
                                    <a:pt x="10458" y="7737"/>
                                  </a:lnTo>
                                  <a:lnTo>
                                    <a:pt x="10459" y="7732"/>
                                  </a:lnTo>
                                  <a:lnTo>
                                    <a:pt x="10463" y="7711"/>
                                  </a:lnTo>
                                  <a:lnTo>
                                    <a:pt x="10465" y="7707"/>
                                  </a:lnTo>
                                  <a:lnTo>
                                    <a:pt x="10463" y="7702"/>
                                  </a:lnTo>
                                  <a:lnTo>
                                    <a:pt x="10461" y="770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68" y="7628"/>
                                  </a:moveTo>
                                  <a:lnTo>
                                    <a:pt x="10465" y="7630"/>
                                  </a:lnTo>
                                  <a:lnTo>
                                    <a:pt x="10463" y="7633"/>
                                  </a:lnTo>
                                  <a:lnTo>
                                    <a:pt x="10463" y="7643"/>
                                  </a:lnTo>
                                  <a:lnTo>
                                    <a:pt x="10462" y="7664"/>
                                  </a:lnTo>
                                  <a:lnTo>
                                    <a:pt x="10462" y="7669"/>
                                  </a:lnTo>
                                  <a:lnTo>
                                    <a:pt x="10467" y="7670"/>
                                  </a:lnTo>
                                  <a:lnTo>
                                    <a:pt x="10469" y="7669"/>
                                  </a:lnTo>
                                  <a:lnTo>
                                    <a:pt x="10472" y="7665"/>
                                  </a:lnTo>
                                  <a:lnTo>
                                    <a:pt x="10473" y="7643"/>
                                  </a:lnTo>
                                  <a:lnTo>
                                    <a:pt x="10473" y="7633"/>
                                  </a:lnTo>
                                  <a:lnTo>
                                    <a:pt x="10472" y="7630"/>
                                  </a:lnTo>
                                  <a:lnTo>
                                    <a:pt x="10468" y="762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68" y="7557"/>
                                  </a:moveTo>
                                  <a:lnTo>
                                    <a:pt x="10465" y="7557"/>
                                  </a:lnTo>
                                  <a:lnTo>
                                    <a:pt x="10461" y="7558"/>
                                  </a:lnTo>
                                  <a:lnTo>
                                    <a:pt x="10459" y="7563"/>
                                  </a:lnTo>
                                  <a:lnTo>
                                    <a:pt x="10462" y="7574"/>
                                  </a:lnTo>
                                  <a:lnTo>
                                    <a:pt x="10463" y="7594"/>
                                  </a:lnTo>
                                  <a:lnTo>
                                    <a:pt x="10465" y="7596"/>
                                  </a:lnTo>
                                  <a:lnTo>
                                    <a:pt x="10468" y="7598"/>
                                  </a:lnTo>
                                  <a:lnTo>
                                    <a:pt x="10472" y="7596"/>
                                  </a:lnTo>
                                  <a:lnTo>
                                    <a:pt x="10473" y="7592"/>
                                  </a:lnTo>
                                  <a:lnTo>
                                    <a:pt x="10472" y="7574"/>
                                  </a:lnTo>
                                  <a:lnTo>
                                    <a:pt x="10469" y="7559"/>
                                  </a:lnTo>
                                  <a:lnTo>
                                    <a:pt x="10468" y="755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50" y="7487"/>
                                  </a:moveTo>
                                  <a:lnTo>
                                    <a:pt x="10446" y="7487"/>
                                  </a:lnTo>
                                  <a:lnTo>
                                    <a:pt x="10445" y="7489"/>
                                  </a:lnTo>
                                  <a:lnTo>
                                    <a:pt x="10444" y="7492"/>
                                  </a:lnTo>
                                  <a:lnTo>
                                    <a:pt x="10449" y="7508"/>
                                  </a:lnTo>
                                  <a:lnTo>
                                    <a:pt x="10453" y="7521"/>
                                  </a:lnTo>
                                  <a:lnTo>
                                    <a:pt x="10455" y="7526"/>
                                  </a:lnTo>
                                  <a:lnTo>
                                    <a:pt x="10458" y="7526"/>
                                  </a:lnTo>
                                  <a:lnTo>
                                    <a:pt x="10461" y="7523"/>
                                  </a:lnTo>
                                  <a:lnTo>
                                    <a:pt x="10462" y="7520"/>
                                  </a:lnTo>
                                  <a:lnTo>
                                    <a:pt x="10459" y="7507"/>
                                  </a:lnTo>
                                  <a:lnTo>
                                    <a:pt x="10454" y="7489"/>
                                  </a:lnTo>
                                  <a:lnTo>
                                    <a:pt x="10450" y="748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424" y="7419"/>
                                  </a:moveTo>
                                  <a:lnTo>
                                    <a:pt x="10419" y="7420"/>
                                  </a:lnTo>
                                  <a:lnTo>
                                    <a:pt x="10417" y="7423"/>
                                  </a:lnTo>
                                  <a:lnTo>
                                    <a:pt x="10417" y="7427"/>
                                  </a:lnTo>
                                  <a:lnTo>
                                    <a:pt x="10426" y="7446"/>
                                  </a:lnTo>
                                  <a:lnTo>
                                    <a:pt x="10430" y="7454"/>
                                  </a:lnTo>
                                  <a:lnTo>
                                    <a:pt x="10432" y="7457"/>
                                  </a:lnTo>
                                  <a:lnTo>
                                    <a:pt x="10436" y="7457"/>
                                  </a:lnTo>
                                  <a:lnTo>
                                    <a:pt x="10440" y="7454"/>
                                  </a:lnTo>
                                  <a:lnTo>
                                    <a:pt x="10440" y="7451"/>
                                  </a:lnTo>
                                  <a:lnTo>
                                    <a:pt x="10435" y="7441"/>
                                  </a:lnTo>
                                  <a:lnTo>
                                    <a:pt x="10427" y="7422"/>
                                  </a:lnTo>
                                  <a:lnTo>
                                    <a:pt x="10424" y="741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387" y="7357"/>
                                  </a:moveTo>
                                  <a:lnTo>
                                    <a:pt x="10385" y="7357"/>
                                  </a:lnTo>
                                  <a:lnTo>
                                    <a:pt x="10382" y="7361"/>
                                  </a:lnTo>
                                  <a:lnTo>
                                    <a:pt x="10383" y="7364"/>
                                  </a:lnTo>
                                  <a:lnTo>
                                    <a:pt x="10392" y="7382"/>
                                  </a:lnTo>
                                  <a:lnTo>
                                    <a:pt x="10399" y="7391"/>
                                  </a:lnTo>
                                  <a:lnTo>
                                    <a:pt x="10401" y="7392"/>
                                  </a:lnTo>
                                  <a:lnTo>
                                    <a:pt x="10405" y="7392"/>
                                  </a:lnTo>
                                  <a:lnTo>
                                    <a:pt x="10407" y="7390"/>
                                  </a:lnTo>
                                  <a:lnTo>
                                    <a:pt x="10407" y="7385"/>
                                  </a:lnTo>
                                  <a:lnTo>
                                    <a:pt x="10401" y="7376"/>
                                  </a:lnTo>
                                  <a:lnTo>
                                    <a:pt x="10390" y="7359"/>
                                  </a:lnTo>
                                  <a:lnTo>
                                    <a:pt x="10387" y="735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345" y="7301"/>
                                  </a:moveTo>
                                  <a:lnTo>
                                    <a:pt x="10341" y="7302"/>
                                  </a:lnTo>
                                  <a:lnTo>
                                    <a:pt x="10339" y="7305"/>
                                  </a:lnTo>
                                  <a:lnTo>
                                    <a:pt x="10339" y="7307"/>
                                  </a:lnTo>
                                  <a:lnTo>
                                    <a:pt x="10350" y="7321"/>
                                  </a:lnTo>
                                  <a:lnTo>
                                    <a:pt x="10359" y="7333"/>
                                  </a:lnTo>
                                  <a:lnTo>
                                    <a:pt x="10361" y="7334"/>
                                  </a:lnTo>
                                  <a:lnTo>
                                    <a:pt x="10365" y="7333"/>
                                  </a:lnTo>
                                  <a:lnTo>
                                    <a:pt x="10368" y="7330"/>
                                  </a:lnTo>
                                  <a:lnTo>
                                    <a:pt x="10368" y="7326"/>
                                  </a:lnTo>
                                  <a:lnTo>
                                    <a:pt x="10359" y="7315"/>
                                  </a:lnTo>
                                  <a:lnTo>
                                    <a:pt x="10347" y="7302"/>
                                  </a:lnTo>
                                  <a:lnTo>
                                    <a:pt x="10345" y="730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296" y="7247"/>
                                  </a:moveTo>
                                  <a:lnTo>
                                    <a:pt x="10292" y="7249"/>
                                  </a:lnTo>
                                  <a:lnTo>
                                    <a:pt x="10291" y="7251"/>
                                  </a:lnTo>
                                  <a:lnTo>
                                    <a:pt x="10292" y="7256"/>
                                  </a:lnTo>
                                  <a:lnTo>
                                    <a:pt x="10298" y="7261"/>
                                  </a:lnTo>
                                  <a:lnTo>
                                    <a:pt x="10314" y="7278"/>
                                  </a:lnTo>
                                  <a:lnTo>
                                    <a:pt x="10316" y="7279"/>
                                  </a:lnTo>
                                  <a:lnTo>
                                    <a:pt x="10320" y="7278"/>
                                  </a:lnTo>
                                  <a:lnTo>
                                    <a:pt x="10322" y="7274"/>
                                  </a:lnTo>
                                  <a:lnTo>
                                    <a:pt x="10320" y="7270"/>
                                  </a:lnTo>
                                  <a:lnTo>
                                    <a:pt x="10300" y="7249"/>
                                  </a:lnTo>
                                  <a:lnTo>
                                    <a:pt x="10296" y="724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247" y="7199"/>
                                  </a:moveTo>
                                  <a:lnTo>
                                    <a:pt x="10244" y="7199"/>
                                  </a:lnTo>
                                  <a:lnTo>
                                    <a:pt x="10240" y="7200"/>
                                  </a:lnTo>
                                  <a:lnTo>
                                    <a:pt x="10238" y="7205"/>
                                  </a:lnTo>
                                  <a:lnTo>
                                    <a:pt x="10240" y="7208"/>
                                  </a:lnTo>
                                  <a:lnTo>
                                    <a:pt x="10258" y="7224"/>
                                  </a:lnTo>
                                  <a:lnTo>
                                    <a:pt x="10262" y="7228"/>
                                  </a:lnTo>
                                  <a:lnTo>
                                    <a:pt x="10266" y="7228"/>
                                  </a:lnTo>
                                  <a:lnTo>
                                    <a:pt x="10271" y="7227"/>
                                  </a:lnTo>
                                  <a:lnTo>
                                    <a:pt x="10271" y="7224"/>
                                  </a:lnTo>
                                  <a:lnTo>
                                    <a:pt x="10270" y="7221"/>
                                  </a:lnTo>
                                  <a:lnTo>
                                    <a:pt x="10265" y="7215"/>
                                  </a:lnTo>
                                  <a:lnTo>
                                    <a:pt x="10247" y="719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188" y="7153"/>
                                  </a:moveTo>
                                  <a:lnTo>
                                    <a:pt x="10185" y="7157"/>
                                  </a:lnTo>
                                  <a:lnTo>
                                    <a:pt x="10184" y="7159"/>
                                  </a:lnTo>
                                  <a:lnTo>
                                    <a:pt x="10186" y="7163"/>
                                  </a:lnTo>
                                  <a:lnTo>
                                    <a:pt x="10192" y="7168"/>
                                  </a:lnTo>
                                  <a:lnTo>
                                    <a:pt x="10208" y="7181"/>
                                  </a:lnTo>
                                  <a:lnTo>
                                    <a:pt x="10213" y="7182"/>
                                  </a:lnTo>
                                  <a:lnTo>
                                    <a:pt x="10217" y="7181"/>
                                  </a:lnTo>
                                  <a:lnTo>
                                    <a:pt x="10217" y="7177"/>
                                  </a:lnTo>
                                  <a:lnTo>
                                    <a:pt x="10216" y="7174"/>
                                  </a:lnTo>
                                  <a:lnTo>
                                    <a:pt x="10199" y="7159"/>
                                  </a:lnTo>
                                  <a:lnTo>
                                    <a:pt x="10192" y="7154"/>
                                  </a:lnTo>
                                  <a:lnTo>
                                    <a:pt x="10188" y="715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134" y="7114"/>
                                  </a:moveTo>
                                  <a:lnTo>
                                    <a:pt x="10130" y="7114"/>
                                  </a:lnTo>
                                  <a:lnTo>
                                    <a:pt x="10127" y="7115"/>
                                  </a:lnTo>
                                  <a:lnTo>
                                    <a:pt x="10127" y="7120"/>
                                  </a:lnTo>
                                  <a:lnTo>
                                    <a:pt x="10128" y="7123"/>
                                  </a:lnTo>
                                  <a:lnTo>
                                    <a:pt x="10144" y="7133"/>
                                  </a:lnTo>
                                  <a:lnTo>
                                    <a:pt x="10154" y="7140"/>
                                  </a:lnTo>
                                  <a:lnTo>
                                    <a:pt x="10157" y="7140"/>
                                  </a:lnTo>
                                  <a:lnTo>
                                    <a:pt x="10161" y="7139"/>
                                  </a:lnTo>
                                  <a:lnTo>
                                    <a:pt x="10161" y="7134"/>
                                  </a:lnTo>
                                  <a:lnTo>
                                    <a:pt x="10159" y="7131"/>
                                  </a:lnTo>
                                  <a:lnTo>
                                    <a:pt x="10148" y="7124"/>
                                  </a:lnTo>
                                  <a:lnTo>
                                    <a:pt x="10134" y="711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071" y="7075"/>
                                  </a:moveTo>
                                  <a:lnTo>
                                    <a:pt x="10067" y="7079"/>
                                  </a:lnTo>
                                  <a:lnTo>
                                    <a:pt x="10066" y="7082"/>
                                  </a:lnTo>
                                  <a:lnTo>
                                    <a:pt x="10069" y="7086"/>
                                  </a:lnTo>
                                  <a:lnTo>
                                    <a:pt x="10090" y="7098"/>
                                  </a:lnTo>
                                  <a:lnTo>
                                    <a:pt x="10094" y="7101"/>
                                  </a:lnTo>
                                  <a:lnTo>
                                    <a:pt x="10099" y="7101"/>
                                  </a:lnTo>
                                  <a:lnTo>
                                    <a:pt x="10101" y="7099"/>
                                  </a:lnTo>
                                  <a:lnTo>
                                    <a:pt x="10101" y="7095"/>
                                  </a:lnTo>
                                  <a:lnTo>
                                    <a:pt x="10100" y="7092"/>
                                  </a:lnTo>
                                  <a:lnTo>
                                    <a:pt x="10095" y="7089"/>
                                  </a:lnTo>
                                  <a:lnTo>
                                    <a:pt x="10074" y="7077"/>
                                  </a:lnTo>
                                  <a:lnTo>
                                    <a:pt x="10071" y="707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10008" y="7041"/>
                                  </a:moveTo>
                                  <a:lnTo>
                                    <a:pt x="10005" y="7044"/>
                                  </a:lnTo>
                                  <a:lnTo>
                                    <a:pt x="10005" y="7047"/>
                                  </a:lnTo>
                                  <a:lnTo>
                                    <a:pt x="10008" y="7051"/>
                                  </a:lnTo>
                                  <a:lnTo>
                                    <a:pt x="10035" y="7065"/>
                                  </a:lnTo>
                                  <a:lnTo>
                                    <a:pt x="10037" y="7065"/>
                                  </a:lnTo>
                                  <a:lnTo>
                                    <a:pt x="10041" y="7063"/>
                                  </a:lnTo>
                                  <a:lnTo>
                                    <a:pt x="10041" y="7060"/>
                                  </a:lnTo>
                                  <a:lnTo>
                                    <a:pt x="10039" y="7056"/>
                                  </a:lnTo>
                                  <a:lnTo>
                                    <a:pt x="10013" y="7042"/>
                                  </a:lnTo>
                                  <a:lnTo>
                                    <a:pt x="10008" y="704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950" y="7009"/>
                                  </a:moveTo>
                                  <a:lnTo>
                                    <a:pt x="9946" y="7009"/>
                                  </a:lnTo>
                                  <a:lnTo>
                                    <a:pt x="9943" y="7013"/>
                                  </a:lnTo>
                                  <a:lnTo>
                                    <a:pt x="9943" y="7016"/>
                                  </a:lnTo>
                                  <a:lnTo>
                                    <a:pt x="9946" y="7018"/>
                                  </a:lnTo>
                                  <a:lnTo>
                                    <a:pt x="9973" y="7032"/>
                                  </a:lnTo>
                                  <a:lnTo>
                                    <a:pt x="9977" y="7032"/>
                                  </a:lnTo>
                                  <a:lnTo>
                                    <a:pt x="9979" y="7031"/>
                                  </a:lnTo>
                                  <a:lnTo>
                                    <a:pt x="9979" y="7026"/>
                                  </a:lnTo>
                                  <a:lnTo>
                                    <a:pt x="9977" y="7023"/>
                                  </a:lnTo>
                                  <a:lnTo>
                                    <a:pt x="9950" y="700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885" y="6980"/>
                                  </a:moveTo>
                                  <a:lnTo>
                                    <a:pt x="9882" y="6980"/>
                                  </a:lnTo>
                                  <a:lnTo>
                                    <a:pt x="9879" y="6982"/>
                                  </a:lnTo>
                                  <a:lnTo>
                                    <a:pt x="9879" y="6986"/>
                                  </a:lnTo>
                                  <a:lnTo>
                                    <a:pt x="9882" y="6989"/>
                                  </a:lnTo>
                                  <a:lnTo>
                                    <a:pt x="9909" y="7000"/>
                                  </a:lnTo>
                                  <a:lnTo>
                                    <a:pt x="9914" y="7000"/>
                                  </a:lnTo>
                                  <a:lnTo>
                                    <a:pt x="9916" y="6999"/>
                                  </a:lnTo>
                                  <a:lnTo>
                                    <a:pt x="9916" y="6995"/>
                                  </a:lnTo>
                                  <a:lnTo>
                                    <a:pt x="9914" y="6992"/>
                                  </a:lnTo>
                                  <a:lnTo>
                                    <a:pt x="9885" y="6980"/>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821" y="6953"/>
                                  </a:moveTo>
                                  <a:lnTo>
                                    <a:pt x="9817" y="6953"/>
                                  </a:lnTo>
                                  <a:lnTo>
                                    <a:pt x="9814" y="6956"/>
                                  </a:lnTo>
                                  <a:lnTo>
                                    <a:pt x="9814" y="6960"/>
                                  </a:lnTo>
                                  <a:lnTo>
                                    <a:pt x="9817" y="6961"/>
                                  </a:lnTo>
                                  <a:lnTo>
                                    <a:pt x="9845" y="6973"/>
                                  </a:lnTo>
                                  <a:lnTo>
                                    <a:pt x="9849" y="6973"/>
                                  </a:lnTo>
                                  <a:lnTo>
                                    <a:pt x="9851" y="6970"/>
                                  </a:lnTo>
                                  <a:lnTo>
                                    <a:pt x="9851" y="6966"/>
                                  </a:lnTo>
                                  <a:lnTo>
                                    <a:pt x="9849" y="6965"/>
                                  </a:lnTo>
                                  <a:lnTo>
                                    <a:pt x="9821" y="695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754" y="6928"/>
                                  </a:moveTo>
                                  <a:lnTo>
                                    <a:pt x="9752" y="6928"/>
                                  </a:lnTo>
                                  <a:lnTo>
                                    <a:pt x="9749" y="6930"/>
                                  </a:lnTo>
                                  <a:lnTo>
                                    <a:pt x="9749" y="6934"/>
                                  </a:lnTo>
                                  <a:lnTo>
                                    <a:pt x="9752" y="6937"/>
                                  </a:lnTo>
                                  <a:lnTo>
                                    <a:pt x="9779" y="6947"/>
                                  </a:lnTo>
                                  <a:lnTo>
                                    <a:pt x="9785" y="6947"/>
                                  </a:lnTo>
                                  <a:lnTo>
                                    <a:pt x="9787" y="6944"/>
                                  </a:lnTo>
                                  <a:lnTo>
                                    <a:pt x="9786" y="6939"/>
                                  </a:lnTo>
                                  <a:lnTo>
                                    <a:pt x="9783" y="6938"/>
                                  </a:lnTo>
                                  <a:lnTo>
                                    <a:pt x="9783" y="6937"/>
                                  </a:lnTo>
                                  <a:lnTo>
                                    <a:pt x="9754" y="692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690" y="6902"/>
                                  </a:moveTo>
                                  <a:lnTo>
                                    <a:pt x="9686" y="6905"/>
                                  </a:lnTo>
                                  <a:lnTo>
                                    <a:pt x="9682" y="6907"/>
                                  </a:lnTo>
                                  <a:lnTo>
                                    <a:pt x="9682" y="6910"/>
                                  </a:lnTo>
                                  <a:lnTo>
                                    <a:pt x="9686" y="6912"/>
                                  </a:lnTo>
                                  <a:lnTo>
                                    <a:pt x="9708" y="6920"/>
                                  </a:lnTo>
                                  <a:lnTo>
                                    <a:pt x="9714" y="6924"/>
                                  </a:lnTo>
                                  <a:lnTo>
                                    <a:pt x="9718" y="6924"/>
                                  </a:lnTo>
                                  <a:lnTo>
                                    <a:pt x="9721" y="6920"/>
                                  </a:lnTo>
                                  <a:lnTo>
                                    <a:pt x="9721" y="6916"/>
                                  </a:lnTo>
                                  <a:lnTo>
                                    <a:pt x="9718" y="6912"/>
                                  </a:lnTo>
                                  <a:lnTo>
                                    <a:pt x="9710" y="6911"/>
                                  </a:lnTo>
                                  <a:lnTo>
                                    <a:pt x="9690" y="690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622" y="6882"/>
                                  </a:moveTo>
                                  <a:lnTo>
                                    <a:pt x="9619" y="6882"/>
                                  </a:lnTo>
                                  <a:lnTo>
                                    <a:pt x="9616" y="6886"/>
                                  </a:lnTo>
                                  <a:lnTo>
                                    <a:pt x="9616" y="6889"/>
                                  </a:lnTo>
                                  <a:lnTo>
                                    <a:pt x="9620" y="6891"/>
                                  </a:lnTo>
                                  <a:lnTo>
                                    <a:pt x="9649" y="6901"/>
                                  </a:lnTo>
                                  <a:lnTo>
                                    <a:pt x="9651" y="6901"/>
                                  </a:lnTo>
                                  <a:lnTo>
                                    <a:pt x="9654" y="6897"/>
                                  </a:lnTo>
                                  <a:lnTo>
                                    <a:pt x="9654" y="6893"/>
                                  </a:lnTo>
                                  <a:lnTo>
                                    <a:pt x="9651" y="6891"/>
                                  </a:lnTo>
                                  <a:lnTo>
                                    <a:pt x="9637" y="6887"/>
                                  </a:lnTo>
                                  <a:lnTo>
                                    <a:pt x="9622" y="688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555" y="6861"/>
                                  </a:moveTo>
                                  <a:lnTo>
                                    <a:pt x="9551" y="6863"/>
                                  </a:lnTo>
                                  <a:lnTo>
                                    <a:pt x="9550" y="6866"/>
                                  </a:lnTo>
                                  <a:lnTo>
                                    <a:pt x="9550" y="6869"/>
                                  </a:lnTo>
                                  <a:lnTo>
                                    <a:pt x="9552" y="6872"/>
                                  </a:lnTo>
                                  <a:lnTo>
                                    <a:pt x="9556" y="6873"/>
                                  </a:lnTo>
                                  <a:lnTo>
                                    <a:pt x="9580" y="6881"/>
                                  </a:lnTo>
                                  <a:lnTo>
                                    <a:pt x="9584" y="6881"/>
                                  </a:lnTo>
                                  <a:lnTo>
                                    <a:pt x="9587" y="6877"/>
                                  </a:lnTo>
                                  <a:lnTo>
                                    <a:pt x="9587" y="6873"/>
                                  </a:lnTo>
                                  <a:lnTo>
                                    <a:pt x="9583" y="6870"/>
                                  </a:lnTo>
                                  <a:lnTo>
                                    <a:pt x="9560" y="6863"/>
                                  </a:lnTo>
                                  <a:lnTo>
                                    <a:pt x="9555" y="6861"/>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488" y="6844"/>
                                  </a:moveTo>
                                  <a:lnTo>
                                    <a:pt x="9483" y="6844"/>
                                  </a:lnTo>
                                  <a:lnTo>
                                    <a:pt x="9481" y="6849"/>
                                  </a:lnTo>
                                  <a:lnTo>
                                    <a:pt x="9481" y="6851"/>
                                  </a:lnTo>
                                  <a:lnTo>
                                    <a:pt x="9484" y="6854"/>
                                  </a:lnTo>
                                  <a:lnTo>
                                    <a:pt x="9512" y="6861"/>
                                  </a:lnTo>
                                  <a:lnTo>
                                    <a:pt x="9517" y="6861"/>
                                  </a:lnTo>
                                  <a:lnTo>
                                    <a:pt x="9520" y="6858"/>
                                  </a:lnTo>
                                  <a:lnTo>
                                    <a:pt x="9520" y="6854"/>
                                  </a:lnTo>
                                  <a:lnTo>
                                    <a:pt x="9516" y="6851"/>
                                  </a:lnTo>
                                  <a:lnTo>
                                    <a:pt x="9488" y="6844"/>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418" y="6828"/>
                                  </a:moveTo>
                                  <a:lnTo>
                                    <a:pt x="9416" y="6828"/>
                                  </a:lnTo>
                                  <a:lnTo>
                                    <a:pt x="9412" y="6831"/>
                                  </a:lnTo>
                                  <a:lnTo>
                                    <a:pt x="9413" y="6835"/>
                                  </a:lnTo>
                                  <a:lnTo>
                                    <a:pt x="9417" y="6838"/>
                                  </a:lnTo>
                                  <a:lnTo>
                                    <a:pt x="9447" y="6844"/>
                                  </a:lnTo>
                                  <a:lnTo>
                                    <a:pt x="9449" y="6844"/>
                                  </a:lnTo>
                                  <a:lnTo>
                                    <a:pt x="9452" y="6841"/>
                                  </a:lnTo>
                                  <a:lnTo>
                                    <a:pt x="9452" y="6837"/>
                                  </a:lnTo>
                                  <a:lnTo>
                                    <a:pt x="9448" y="6833"/>
                                  </a:lnTo>
                                  <a:lnTo>
                                    <a:pt x="9418" y="682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350" y="6813"/>
                                  </a:moveTo>
                                  <a:lnTo>
                                    <a:pt x="9347" y="6813"/>
                                  </a:lnTo>
                                  <a:lnTo>
                                    <a:pt x="9345" y="6816"/>
                                  </a:lnTo>
                                  <a:lnTo>
                                    <a:pt x="9346" y="6821"/>
                                  </a:lnTo>
                                  <a:lnTo>
                                    <a:pt x="9349" y="6822"/>
                                  </a:lnTo>
                                  <a:lnTo>
                                    <a:pt x="9378" y="6830"/>
                                  </a:lnTo>
                                  <a:lnTo>
                                    <a:pt x="9381" y="6828"/>
                                  </a:lnTo>
                                  <a:lnTo>
                                    <a:pt x="9384" y="6825"/>
                                  </a:lnTo>
                                  <a:lnTo>
                                    <a:pt x="9382" y="6821"/>
                                  </a:lnTo>
                                  <a:lnTo>
                                    <a:pt x="9380" y="6819"/>
                                  </a:lnTo>
                                  <a:lnTo>
                                    <a:pt x="9350" y="6813"/>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282" y="6799"/>
                                  </a:moveTo>
                                  <a:lnTo>
                                    <a:pt x="9278" y="6800"/>
                                  </a:lnTo>
                                  <a:lnTo>
                                    <a:pt x="9277" y="6803"/>
                                  </a:lnTo>
                                  <a:lnTo>
                                    <a:pt x="9277" y="6808"/>
                                  </a:lnTo>
                                  <a:lnTo>
                                    <a:pt x="9281" y="6809"/>
                                  </a:lnTo>
                                  <a:lnTo>
                                    <a:pt x="9309" y="6814"/>
                                  </a:lnTo>
                                  <a:lnTo>
                                    <a:pt x="9313" y="6813"/>
                                  </a:lnTo>
                                  <a:lnTo>
                                    <a:pt x="9314" y="6810"/>
                                  </a:lnTo>
                                  <a:lnTo>
                                    <a:pt x="9314" y="6806"/>
                                  </a:lnTo>
                                  <a:lnTo>
                                    <a:pt x="9310" y="6804"/>
                                  </a:lnTo>
                                  <a:lnTo>
                                    <a:pt x="9282" y="6799"/>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212" y="6786"/>
                                  </a:moveTo>
                                  <a:lnTo>
                                    <a:pt x="9209" y="6789"/>
                                  </a:lnTo>
                                  <a:lnTo>
                                    <a:pt x="9207" y="6791"/>
                                  </a:lnTo>
                                  <a:lnTo>
                                    <a:pt x="9209" y="6795"/>
                                  </a:lnTo>
                                  <a:lnTo>
                                    <a:pt x="9211" y="6797"/>
                                  </a:lnTo>
                                  <a:lnTo>
                                    <a:pt x="9227" y="6799"/>
                                  </a:lnTo>
                                  <a:lnTo>
                                    <a:pt x="9241" y="6802"/>
                                  </a:lnTo>
                                  <a:lnTo>
                                    <a:pt x="9243" y="6802"/>
                                  </a:lnTo>
                                  <a:lnTo>
                                    <a:pt x="9247" y="6797"/>
                                  </a:lnTo>
                                  <a:lnTo>
                                    <a:pt x="9246" y="6794"/>
                                  </a:lnTo>
                                  <a:lnTo>
                                    <a:pt x="9242" y="6793"/>
                                  </a:lnTo>
                                  <a:lnTo>
                                    <a:pt x="9228" y="6790"/>
                                  </a:lnTo>
                                  <a:lnTo>
                                    <a:pt x="9212" y="678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143" y="6775"/>
                                  </a:moveTo>
                                  <a:lnTo>
                                    <a:pt x="9139" y="6776"/>
                                  </a:lnTo>
                                  <a:lnTo>
                                    <a:pt x="9138" y="6781"/>
                                  </a:lnTo>
                                  <a:lnTo>
                                    <a:pt x="9139" y="6784"/>
                                  </a:lnTo>
                                  <a:lnTo>
                                    <a:pt x="9142" y="6786"/>
                                  </a:lnTo>
                                  <a:lnTo>
                                    <a:pt x="9171" y="6791"/>
                                  </a:lnTo>
                                  <a:lnTo>
                                    <a:pt x="9176" y="6790"/>
                                  </a:lnTo>
                                  <a:lnTo>
                                    <a:pt x="9178" y="6786"/>
                                  </a:lnTo>
                                  <a:lnTo>
                                    <a:pt x="9176" y="6782"/>
                                  </a:lnTo>
                                  <a:lnTo>
                                    <a:pt x="9174" y="6781"/>
                                  </a:lnTo>
                                  <a:lnTo>
                                    <a:pt x="9143" y="6775"/>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075" y="6766"/>
                                  </a:moveTo>
                                  <a:lnTo>
                                    <a:pt x="9070" y="6767"/>
                                  </a:lnTo>
                                  <a:lnTo>
                                    <a:pt x="9068" y="6771"/>
                                  </a:lnTo>
                                  <a:lnTo>
                                    <a:pt x="9070" y="6775"/>
                                  </a:lnTo>
                                  <a:lnTo>
                                    <a:pt x="9072" y="6776"/>
                                  </a:lnTo>
                                  <a:lnTo>
                                    <a:pt x="9103" y="6781"/>
                                  </a:lnTo>
                                  <a:lnTo>
                                    <a:pt x="9107" y="6780"/>
                                  </a:lnTo>
                                  <a:lnTo>
                                    <a:pt x="9108" y="6776"/>
                                  </a:lnTo>
                                  <a:lnTo>
                                    <a:pt x="9107" y="6772"/>
                                  </a:lnTo>
                                  <a:lnTo>
                                    <a:pt x="9104" y="6771"/>
                                  </a:lnTo>
                                  <a:lnTo>
                                    <a:pt x="9075" y="676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9005" y="6758"/>
                                  </a:moveTo>
                                  <a:lnTo>
                                    <a:pt x="9000" y="6758"/>
                                  </a:lnTo>
                                  <a:lnTo>
                                    <a:pt x="8999" y="6763"/>
                                  </a:lnTo>
                                  <a:lnTo>
                                    <a:pt x="9000" y="6767"/>
                                  </a:lnTo>
                                  <a:lnTo>
                                    <a:pt x="9004" y="6770"/>
                                  </a:lnTo>
                                  <a:lnTo>
                                    <a:pt x="9033" y="6772"/>
                                  </a:lnTo>
                                  <a:lnTo>
                                    <a:pt x="9037" y="6771"/>
                                  </a:lnTo>
                                  <a:lnTo>
                                    <a:pt x="9039" y="6767"/>
                                  </a:lnTo>
                                  <a:lnTo>
                                    <a:pt x="9037" y="6763"/>
                                  </a:lnTo>
                                  <a:lnTo>
                                    <a:pt x="9035" y="6762"/>
                                  </a:lnTo>
                                  <a:lnTo>
                                    <a:pt x="9005" y="675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936" y="6752"/>
                                  </a:moveTo>
                                  <a:lnTo>
                                    <a:pt x="8931" y="6753"/>
                                  </a:lnTo>
                                  <a:lnTo>
                                    <a:pt x="8929" y="6756"/>
                                  </a:lnTo>
                                  <a:lnTo>
                                    <a:pt x="8931" y="6761"/>
                                  </a:lnTo>
                                  <a:lnTo>
                                    <a:pt x="8934" y="6762"/>
                                  </a:lnTo>
                                  <a:lnTo>
                                    <a:pt x="8958" y="6765"/>
                                  </a:lnTo>
                                  <a:lnTo>
                                    <a:pt x="8964" y="6765"/>
                                  </a:lnTo>
                                  <a:lnTo>
                                    <a:pt x="8968" y="6763"/>
                                  </a:lnTo>
                                  <a:lnTo>
                                    <a:pt x="8969" y="6761"/>
                                  </a:lnTo>
                                  <a:lnTo>
                                    <a:pt x="8968" y="6756"/>
                                  </a:lnTo>
                                  <a:lnTo>
                                    <a:pt x="8965" y="6755"/>
                                  </a:lnTo>
                                  <a:lnTo>
                                    <a:pt x="8959" y="6753"/>
                                  </a:lnTo>
                                  <a:lnTo>
                                    <a:pt x="8936" y="675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866" y="6746"/>
                                  </a:moveTo>
                                  <a:lnTo>
                                    <a:pt x="8865" y="6746"/>
                                  </a:lnTo>
                                  <a:lnTo>
                                    <a:pt x="8862" y="6747"/>
                                  </a:lnTo>
                                  <a:lnTo>
                                    <a:pt x="8859" y="6752"/>
                                  </a:lnTo>
                                  <a:lnTo>
                                    <a:pt x="8860" y="6755"/>
                                  </a:lnTo>
                                  <a:lnTo>
                                    <a:pt x="8865" y="6756"/>
                                  </a:lnTo>
                                  <a:lnTo>
                                    <a:pt x="8895" y="6758"/>
                                  </a:lnTo>
                                  <a:lnTo>
                                    <a:pt x="8897" y="6757"/>
                                  </a:lnTo>
                                  <a:lnTo>
                                    <a:pt x="8900" y="6755"/>
                                  </a:lnTo>
                                  <a:lnTo>
                                    <a:pt x="8898" y="6751"/>
                                  </a:lnTo>
                                  <a:lnTo>
                                    <a:pt x="8896" y="6748"/>
                                  </a:lnTo>
                                  <a:lnTo>
                                    <a:pt x="8866" y="6746"/>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795" y="6742"/>
                                  </a:moveTo>
                                  <a:lnTo>
                                    <a:pt x="8793" y="6743"/>
                                  </a:lnTo>
                                  <a:lnTo>
                                    <a:pt x="8789" y="6747"/>
                                  </a:lnTo>
                                  <a:lnTo>
                                    <a:pt x="8792" y="6751"/>
                                  </a:lnTo>
                                  <a:lnTo>
                                    <a:pt x="8794" y="6752"/>
                                  </a:lnTo>
                                  <a:lnTo>
                                    <a:pt x="8825" y="6755"/>
                                  </a:lnTo>
                                  <a:lnTo>
                                    <a:pt x="8828" y="6753"/>
                                  </a:lnTo>
                                  <a:lnTo>
                                    <a:pt x="8830" y="6748"/>
                                  </a:lnTo>
                                  <a:lnTo>
                                    <a:pt x="8829" y="6746"/>
                                  </a:lnTo>
                                  <a:lnTo>
                                    <a:pt x="8825" y="6744"/>
                                  </a:lnTo>
                                  <a:lnTo>
                                    <a:pt x="8795" y="6742"/>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726" y="6738"/>
                                  </a:moveTo>
                                  <a:lnTo>
                                    <a:pt x="8722" y="6739"/>
                                  </a:lnTo>
                                  <a:lnTo>
                                    <a:pt x="8721" y="6744"/>
                                  </a:lnTo>
                                  <a:lnTo>
                                    <a:pt x="8722" y="6747"/>
                                  </a:lnTo>
                                  <a:lnTo>
                                    <a:pt x="8725" y="6748"/>
                                  </a:lnTo>
                                  <a:lnTo>
                                    <a:pt x="8756" y="6751"/>
                                  </a:lnTo>
                                  <a:lnTo>
                                    <a:pt x="8758" y="6748"/>
                                  </a:lnTo>
                                  <a:lnTo>
                                    <a:pt x="8760" y="6746"/>
                                  </a:lnTo>
                                  <a:lnTo>
                                    <a:pt x="8758" y="6742"/>
                                  </a:lnTo>
                                  <a:lnTo>
                                    <a:pt x="8756" y="6739"/>
                                  </a:lnTo>
                                  <a:lnTo>
                                    <a:pt x="8726" y="6738"/>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685" y="6737"/>
                                  </a:moveTo>
                                  <a:lnTo>
                                    <a:pt x="8655" y="6737"/>
                                  </a:lnTo>
                                  <a:lnTo>
                                    <a:pt x="8651" y="6738"/>
                                  </a:lnTo>
                                  <a:lnTo>
                                    <a:pt x="8650" y="6742"/>
                                  </a:lnTo>
                                  <a:lnTo>
                                    <a:pt x="8651" y="6746"/>
                                  </a:lnTo>
                                  <a:lnTo>
                                    <a:pt x="8655" y="6747"/>
                                  </a:lnTo>
                                  <a:lnTo>
                                    <a:pt x="8685" y="6747"/>
                                  </a:lnTo>
                                  <a:lnTo>
                                    <a:pt x="8689" y="6746"/>
                                  </a:lnTo>
                                  <a:lnTo>
                                    <a:pt x="8690" y="6743"/>
                                  </a:lnTo>
                                  <a:lnTo>
                                    <a:pt x="8689" y="6739"/>
                                  </a:lnTo>
                                  <a:lnTo>
                                    <a:pt x="8685" y="6737"/>
                                  </a:lnTo>
                                  <a:close/>
                                </a:path>
                              </a:pathLst>
                            </a:custGeom>
                            <a:solidFill>
                              <a:srgbClr val="000000"/>
                            </a:solidFill>
                            <a:ln w="0">
                              <a:noFill/>
                            </a:ln>
                          </wps:spPr>
                          <wps:style>
                            <a:lnRef idx="0"/>
                            <a:fillRef idx="0"/>
                            <a:effectRef idx="0"/>
                            <a:fontRef idx="minor"/>
                          </wps:style>
                          <wps:bodyPr/>
                        </wps:wsp>
                        <wps:wsp>
                          <wps:cNvSpPr/>
                          <wps:spPr>
                            <a:xfrm>
                              <a:off x="1459800" y="664200"/>
                              <a:ext cx="949320" cy="458640"/>
                            </a:xfrm>
                            <a:custGeom>
                              <a:avLst/>
                              <a:gdLst/>
                              <a:ahLst/>
                              <a:rect l="l" t="t" r="r" b="b"/>
                              <a:pathLst>
                                <a:path w="3792" h="1768">
                                  <a:moveTo>
                                    <a:pt x="8586" y="6735"/>
                                  </a:moveTo>
                                  <a:lnTo>
                                    <a:pt x="8582" y="6737"/>
                                  </a:lnTo>
                                  <a:lnTo>
                                    <a:pt x="8581" y="6742"/>
                                  </a:lnTo>
                                  <a:lnTo>
                                    <a:pt x="8582" y="6744"/>
                                  </a:lnTo>
                                  <a:lnTo>
                                    <a:pt x="8586" y="6746"/>
                                  </a:lnTo>
                                  <a:lnTo>
                                    <a:pt x="8615" y="6747"/>
                                  </a:lnTo>
                                  <a:lnTo>
                                    <a:pt x="8618" y="6746"/>
                                  </a:lnTo>
                                  <a:lnTo>
                                    <a:pt x="8619" y="6742"/>
                                  </a:lnTo>
                                  <a:lnTo>
                                    <a:pt x="8618" y="6738"/>
                                  </a:lnTo>
                                  <a:lnTo>
                                    <a:pt x="8615" y="6737"/>
                                  </a:lnTo>
                                  <a:lnTo>
                                    <a:pt x="8586" y="67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33120"/>
                              <a:ext cx="2409840" cy="1090440"/>
                            </a:xfrm>
                            <a:prstGeom prst="rect">
                              <a:avLst/>
                            </a:prstGeom>
                            <a:ln w="0">
                              <a:noFill/>
                            </a:ln>
                          </pic:spPr>
                        </pic:pic>
                        <pic:pic xmlns:pic="http://schemas.openxmlformats.org/drawingml/2006/picture">
                          <pic:nvPicPr>
                            <pic:cNvPr id="1" name="" descr=""/>
                            <pic:cNvPicPr/>
                          </pic:nvPicPr>
                          <pic:blipFill>
                            <a:blip r:embed="rId5"/>
                            <a:stretch/>
                          </pic:blipFill>
                          <pic:spPr>
                            <a:xfrm>
                              <a:off x="188640" y="0"/>
                              <a:ext cx="1157040" cy="826200"/>
                            </a:xfrm>
                            <a:prstGeom prst="rect">
                              <a:avLst/>
                            </a:prstGeom>
                            <a:ln w="0">
                              <a:noFill/>
                            </a:ln>
                          </pic:spPr>
                        </pic:pic>
                      </wpg:grpSp>
                      <wpg:grpSp>
                        <wpg:cNvGrpSpPr/>
                        <wpg:grpSpPr>
                          <a:xfrm>
                            <a:off x="4410720" y="2115720"/>
                            <a:ext cx="1569240" cy="788040"/>
                          </a:xfrm>
                        </wpg:grpSpPr>
                        <wps:wsp>
                          <wps:cNvSpPr/>
                          <wps:spPr>
                            <a:xfrm>
                              <a:off x="0" y="0"/>
                              <a:ext cx="1569240" cy="788040"/>
                            </a:xfrm>
                            <a:custGeom>
                              <a:avLst/>
                              <a:gdLst/>
                              <a:ahLst/>
                              <a:rect l="l" t="t" r="r" b="b"/>
                              <a:pathLst>
                                <a:path w="2470" h="1241">
                                  <a:moveTo>
                                    <a:pt x="9040" y="7002"/>
                                  </a:moveTo>
                                  <a:lnTo>
                                    <a:pt x="8914" y="7002"/>
                                  </a:lnTo>
                                  <a:lnTo>
                                    <a:pt x="8851" y="7004"/>
                                  </a:lnTo>
                                  <a:lnTo>
                                    <a:pt x="8789" y="7008"/>
                                  </a:lnTo>
                                  <a:lnTo>
                                    <a:pt x="8727" y="7013"/>
                                  </a:lnTo>
                                  <a:lnTo>
                                    <a:pt x="8609" y="7030"/>
                                  </a:lnTo>
                                  <a:lnTo>
                                    <a:pt x="8496" y="7050"/>
                                  </a:lnTo>
                                  <a:lnTo>
                                    <a:pt x="8389" y="7077"/>
                                  </a:lnTo>
                                  <a:lnTo>
                                    <a:pt x="8336" y="7091"/>
                                  </a:lnTo>
                                  <a:lnTo>
                                    <a:pt x="8237" y="7125"/>
                                  </a:lnTo>
                                  <a:lnTo>
                                    <a:pt x="8146" y="7162"/>
                                  </a:lnTo>
                                  <a:lnTo>
                                    <a:pt x="8103" y="7184"/>
                                  </a:lnTo>
                                  <a:lnTo>
                                    <a:pt x="8063" y="7204"/>
                                  </a:lnTo>
                                  <a:lnTo>
                                    <a:pt x="7986" y="7251"/>
                                  </a:lnTo>
                                  <a:lnTo>
                                    <a:pt x="7920" y="7300"/>
                                  </a:lnTo>
                                  <a:lnTo>
                                    <a:pt x="7864" y="7352"/>
                                  </a:lnTo>
                                  <a:lnTo>
                                    <a:pt x="7816" y="7408"/>
                                  </a:lnTo>
                                  <a:lnTo>
                                    <a:pt x="7780" y="7466"/>
                                  </a:lnTo>
                                  <a:lnTo>
                                    <a:pt x="7756" y="7527"/>
                                  </a:lnTo>
                                  <a:lnTo>
                                    <a:pt x="7743" y="7590"/>
                                  </a:lnTo>
                                  <a:lnTo>
                                    <a:pt x="7742" y="7623"/>
                                  </a:lnTo>
                                  <a:lnTo>
                                    <a:pt x="7743" y="7655"/>
                                  </a:lnTo>
                                  <a:lnTo>
                                    <a:pt x="7756" y="7716"/>
                                  </a:lnTo>
                                  <a:lnTo>
                                    <a:pt x="7780" y="7778"/>
                                  </a:lnTo>
                                  <a:lnTo>
                                    <a:pt x="7816" y="7836"/>
                                  </a:lnTo>
                                  <a:lnTo>
                                    <a:pt x="7864" y="7890"/>
                                  </a:lnTo>
                                  <a:lnTo>
                                    <a:pt x="7920" y="7944"/>
                                  </a:lnTo>
                                  <a:lnTo>
                                    <a:pt x="7953" y="7968"/>
                                  </a:lnTo>
                                  <a:lnTo>
                                    <a:pt x="7986" y="7994"/>
                                  </a:lnTo>
                                  <a:lnTo>
                                    <a:pt x="8023" y="8018"/>
                                  </a:lnTo>
                                  <a:lnTo>
                                    <a:pt x="8063" y="8039"/>
                                  </a:lnTo>
                                  <a:lnTo>
                                    <a:pt x="8103" y="8061"/>
                                  </a:lnTo>
                                  <a:lnTo>
                                    <a:pt x="8146" y="8081"/>
                                  </a:lnTo>
                                  <a:lnTo>
                                    <a:pt x="8192" y="8100"/>
                                  </a:lnTo>
                                  <a:lnTo>
                                    <a:pt x="8237" y="8120"/>
                                  </a:lnTo>
                                  <a:lnTo>
                                    <a:pt x="8336" y="8154"/>
                                  </a:lnTo>
                                  <a:lnTo>
                                    <a:pt x="8440" y="8182"/>
                                  </a:lnTo>
                                  <a:lnTo>
                                    <a:pt x="8609" y="8215"/>
                                  </a:lnTo>
                                  <a:lnTo>
                                    <a:pt x="8789" y="8235"/>
                                  </a:lnTo>
                                  <a:lnTo>
                                    <a:pt x="8851" y="8240"/>
                                  </a:lnTo>
                                  <a:lnTo>
                                    <a:pt x="8914" y="8242"/>
                                  </a:lnTo>
                                  <a:lnTo>
                                    <a:pt x="8977" y="8243"/>
                                  </a:lnTo>
                                  <a:lnTo>
                                    <a:pt x="9040" y="8242"/>
                                  </a:lnTo>
                                  <a:lnTo>
                                    <a:pt x="9103" y="8240"/>
                                  </a:lnTo>
                                  <a:lnTo>
                                    <a:pt x="9165" y="8235"/>
                                  </a:lnTo>
                                  <a:lnTo>
                                    <a:pt x="9286" y="8224"/>
                                  </a:lnTo>
                                  <a:lnTo>
                                    <a:pt x="9458" y="8195"/>
                                  </a:lnTo>
                                  <a:lnTo>
                                    <a:pt x="9565" y="8168"/>
                                  </a:lnTo>
                                  <a:lnTo>
                                    <a:pt x="9668" y="8137"/>
                                  </a:lnTo>
                                  <a:lnTo>
                                    <a:pt x="9808" y="8081"/>
                                  </a:lnTo>
                                  <a:lnTo>
                                    <a:pt x="9891" y="8039"/>
                                  </a:lnTo>
                                  <a:lnTo>
                                    <a:pt x="9966" y="7994"/>
                                  </a:lnTo>
                                  <a:lnTo>
                                    <a:pt x="10032" y="7944"/>
                                  </a:lnTo>
                                  <a:lnTo>
                                    <a:pt x="10090" y="7890"/>
                                  </a:lnTo>
                                  <a:lnTo>
                                    <a:pt x="10137" y="7836"/>
                                  </a:lnTo>
                                  <a:lnTo>
                                    <a:pt x="10172" y="7778"/>
                                  </a:lnTo>
                                  <a:lnTo>
                                    <a:pt x="10198" y="7716"/>
                                  </a:lnTo>
                                  <a:lnTo>
                                    <a:pt x="10204" y="7685"/>
                                  </a:lnTo>
                                  <a:lnTo>
                                    <a:pt x="10211" y="7655"/>
                                  </a:lnTo>
                                  <a:lnTo>
                                    <a:pt x="10212" y="7623"/>
                                  </a:lnTo>
                                  <a:lnTo>
                                    <a:pt x="10211" y="7590"/>
                                  </a:lnTo>
                                  <a:lnTo>
                                    <a:pt x="10204" y="7558"/>
                                  </a:lnTo>
                                  <a:lnTo>
                                    <a:pt x="10186" y="7498"/>
                                  </a:lnTo>
                                  <a:lnTo>
                                    <a:pt x="10157" y="7437"/>
                                  </a:lnTo>
                                  <a:lnTo>
                                    <a:pt x="10114" y="7380"/>
                                  </a:lnTo>
                                  <a:lnTo>
                                    <a:pt x="10064" y="7326"/>
                                  </a:lnTo>
                                  <a:lnTo>
                                    <a:pt x="10001" y="7274"/>
                                  </a:lnTo>
                                  <a:lnTo>
                                    <a:pt x="9930" y="7227"/>
                                  </a:lnTo>
                                  <a:lnTo>
                                    <a:pt x="9849" y="7184"/>
                                  </a:lnTo>
                                  <a:lnTo>
                                    <a:pt x="9808" y="7162"/>
                                  </a:lnTo>
                                  <a:lnTo>
                                    <a:pt x="9668" y="7107"/>
                                  </a:lnTo>
                                  <a:lnTo>
                                    <a:pt x="9565" y="7077"/>
                                  </a:lnTo>
                                  <a:lnTo>
                                    <a:pt x="9458" y="7050"/>
                                  </a:lnTo>
                                  <a:lnTo>
                                    <a:pt x="9343" y="7030"/>
                                  </a:lnTo>
                                  <a:lnTo>
                                    <a:pt x="9226" y="7013"/>
                                  </a:lnTo>
                                  <a:lnTo>
                                    <a:pt x="9165" y="7008"/>
                                  </a:lnTo>
                                  <a:lnTo>
                                    <a:pt x="9103" y="7004"/>
                                  </a:lnTo>
                                  <a:lnTo>
                                    <a:pt x="9040" y="7002"/>
                                  </a:lnTo>
                                  <a:close/>
                                </a:path>
                              </a:pathLst>
                            </a:custGeom>
                            <a:solidFill>
                              <a:srgbClr val="ffffff"/>
                            </a:solidFill>
                            <a:ln w="0">
                              <a:noFill/>
                            </a:ln>
                          </wps:spPr>
                          <wps:style>
                            <a:lnRef idx="0"/>
                            <a:fillRef idx="0"/>
                            <a:effectRef idx="0"/>
                            <a:fontRef idx="minor"/>
                          </wps:style>
                          <wps:bodyPr/>
                        </wps:wsp>
                      </wpg:grpSp>
                      <wpg:grpSp>
                        <wpg:cNvGrpSpPr/>
                        <wpg:grpSpPr>
                          <a:xfrm>
                            <a:off x="4410720" y="2115720"/>
                            <a:ext cx="1389960" cy="672480"/>
                          </a:xfrm>
                        </wpg:grpSpPr>
                        <wps:wsp>
                          <wps:cNvSpPr/>
                          <wps:spPr>
                            <a:xfrm>
                              <a:off x="0" y="0"/>
                              <a:ext cx="1389960" cy="672480"/>
                            </a:xfrm>
                            <a:custGeom>
                              <a:avLst/>
                              <a:gdLst/>
                              <a:ahLst/>
                              <a:rect l="l" t="t" r="r" b="b"/>
                              <a:pathLst>
                                <a:path w="2188" h="1059">
                                  <a:moveTo>
                                    <a:pt x="8836" y="7002"/>
                                  </a:moveTo>
                                  <a:lnTo>
                                    <a:pt x="8780" y="7002"/>
                                  </a:lnTo>
                                  <a:lnTo>
                                    <a:pt x="8725" y="7004"/>
                                  </a:lnTo>
                                  <a:lnTo>
                                    <a:pt x="8615" y="7012"/>
                                  </a:lnTo>
                                  <a:lnTo>
                                    <a:pt x="8510" y="7026"/>
                                  </a:lnTo>
                                  <a:lnTo>
                                    <a:pt x="8410" y="7043"/>
                                  </a:lnTo>
                                  <a:lnTo>
                                    <a:pt x="8315" y="7066"/>
                                  </a:lnTo>
                                  <a:lnTo>
                                    <a:pt x="8268" y="7078"/>
                                  </a:lnTo>
                                  <a:lnTo>
                                    <a:pt x="8180" y="7107"/>
                                  </a:lnTo>
                                  <a:lnTo>
                                    <a:pt x="8100" y="7138"/>
                                  </a:lnTo>
                                  <a:lnTo>
                                    <a:pt x="8062" y="7157"/>
                                  </a:lnTo>
                                  <a:lnTo>
                                    <a:pt x="8026" y="7174"/>
                                  </a:lnTo>
                                  <a:lnTo>
                                    <a:pt x="7958" y="7214"/>
                                  </a:lnTo>
                                  <a:lnTo>
                                    <a:pt x="7899" y="7256"/>
                                  </a:lnTo>
                                  <a:lnTo>
                                    <a:pt x="7850" y="7301"/>
                                  </a:lnTo>
                                  <a:lnTo>
                                    <a:pt x="7808" y="7349"/>
                                  </a:lnTo>
                                  <a:lnTo>
                                    <a:pt x="7763" y="7425"/>
                                  </a:lnTo>
                                  <a:lnTo>
                                    <a:pt x="7743" y="7504"/>
                                  </a:lnTo>
                                  <a:lnTo>
                                    <a:pt x="7742" y="7532"/>
                                  </a:lnTo>
                                  <a:lnTo>
                                    <a:pt x="7743" y="7559"/>
                                  </a:lnTo>
                                  <a:lnTo>
                                    <a:pt x="7763" y="7638"/>
                                  </a:lnTo>
                                  <a:lnTo>
                                    <a:pt x="7808" y="7713"/>
                                  </a:lnTo>
                                  <a:lnTo>
                                    <a:pt x="7850" y="7760"/>
                                  </a:lnTo>
                                  <a:lnTo>
                                    <a:pt x="7899" y="7806"/>
                                  </a:lnTo>
                                  <a:lnTo>
                                    <a:pt x="7929" y="7827"/>
                                  </a:lnTo>
                                  <a:lnTo>
                                    <a:pt x="7958" y="7849"/>
                                  </a:lnTo>
                                  <a:lnTo>
                                    <a:pt x="7991" y="7869"/>
                                  </a:lnTo>
                                  <a:lnTo>
                                    <a:pt x="8026" y="7887"/>
                                  </a:lnTo>
                                  <a:lnTo>
                                    <a:pt x="8062" y="7906"/>
                                  </a:lnTo>
                                  <a:lnTo>
                                    <a:pt x="8100" y="7923"/>
                                  </a:lnTo>
                                  <a:lnTo>
                                    <a:pt x="8140" y="7939"/>
                                  </a:lnTo>
                                  <a:lnTo>
                                    <a:pt x="8180" y="7956"/>
                                  </a:lnTo>
                                  <a:lnTo>
                                    <a:pt x="8268" y="7985"/>
                                  </a:lnTo>
                                  <a:lnTo>
                                    <a:pt x="8360" y="8009"/>
                                  </a:lnTo>
                                  <a:lnTo>
                                    <a:pt x="8510" y="8037"/>
                                  </a:lnTo>
                                  <a:lnTo>
                                    <a:pt x="8615" y="8050"/>
                                  </a:lnTo>
                                  <a:lnTo>
                                    <a:pt x="8725" y="8058"/>
                                  </a:lnTo>
                                  <a:lnTo>
                                    <a:pt x="8836" y="8061"/>
                                  </a:lnTo>
                                  <a:lnTo>
                                    <a:pt x="8892" y="8060"/>
                                  </a:lnTo>
                                  <a:lnTo>
                                    <a:pt x="8947" y="8058"/>
                                  </a:lnTo>
                                  <a:lnTo>
                                    <a:pt x="9003" y="8054"/>
                                  </a:lnTo>
                                  <a:lnTo>
                                    <a:pt x="9056" y="8050"/>
                                  </a:lnTo>
                                  <a:lnTo>
                                    <a:pt x="9110" y="8045"/>
                                  </a:lnTo>
                                  <a:lnTo>
                                    <a:pt x="9160" y="8037"/>
                                  </a:lnTo>
                                  <a:lnTo>
                                    <a:pt x="9262" y="8020"/>
                                  </a:lnTo>
                                  <a:lnTo>
                                    <a:pt x="9310" y="8009"/>
                                  </a:lnTo>
                                  <a:lnTo>
                                    <a:pt x="9357" y="7997"/>
                                  </a:lnTo>
                                  <a:lnTo>
                                    <a:pt x="9402" y="7985"/>
                                  </a:lnTo>
                                  <a:lnTo>
                                    <a:pt x="9448" y="7971"/>
                                  </a:lnTo>
                                  <a:lnTo>
                                    <a:pt x="9490" y="7956"/>
                                  </a:lnTo>
                                  <a:lnTo>
                                    <a:pt x="9532" y="7939"/>
                                  </a:lnTo>
                                  <a:lnTo>
                                    <a:pt x="9572" y="7923"/>
                                  </a:lnTo>
                                  <a:lnTo>
                                    <a:pt x="9646" y="7887"/>
                                  </a:lnTo>
                                  <a:lnTo>
                                    <a:pt x="9712" y="7849"/>
                                  </a:lnTo>
                                  <a:lnTo>
                                    <a:pt x="9771" y="7806"/>
                                  </a:lnTo>
                                  <a:lnTo>
                                    <a:pt x="9822" y="7760"/>
                                  </a:lnTo>
                                  <a:lnTo>
                                    <a:pt x="9843" y="7736"/>
                                  </a:lnTo>
                                  <a:lnTo>
                                    <a:pt x="9863" y="7713"/>
                                  </a:lnTo>
                                  <a:lnTo>
                                    <a:pt x="9907" y="7638"/>
                                  </a:lnTo>
                                  <a:lnTo>
                                    <a:pt x="9923" y="7585"/>
                                  </a:lnTo>
                                  <a:lnTo>
                                    <a:pt x="9929" y="7559"/>
                                  </a:lnTo>
                                  <a:lnTo>
                                    <a:pt x="9930" y="7532"/>
                                  </a:lnTo>
                                  <a:lnTo>
                                    <a:pt x="9929" y="7504"/>
                                  </a:lnTo>
                                  <a:lnTo>
                                    <a:pt x="9923" y="7476"/>
                                  </a:lnTo>
                                  <a:lnTo>
                                    <a:pt x="9895" y="7398"/>
                                  </a:lnTo>
                                  <a:lnTo>
                                    <a:pt x="9843" y="7325"/>
                                  </a:lnTo>
                                  <a:lnTo>
                                    <a:pt x="9798" y="7278"/>
                                  </a:lnTo>
                                  <a:lnTo>
                                    <a:pt x="9743" y="7234"/>
                                  </a:lnTo>
                                  <a:lnTo>
                                    <a:pt x="9712" y="7214"/>
                                  </a:lnTo>
                                  <a:lnTo>
                                    <a:pt x="9680" y="7194"/>
                                  </a:lnTo>
                                  <a:lnTo>
                                    <a:pt x="9646" y="7174"/>
                                  </a:lnTo>
                                  <a:lnTo>
                                    <a:pt x="9609" y="7157"/>
                                  </a:lnTo>
                                  <a:lnTo>
                                    <a:pt x="9572" y="7138"/>
                                  </a:lnTo>
                                  <a:lnTo>
                                    <a:pt x="9490" y="7107"/>
                                  </a:lnTo>
                                  <a:lnTo>
                                    <a:pt x="9402" y="7078"/>
                                  </a:lnTo>
                                  <a:lnTo>
                                    <a:pt x="9310" y="7053"/>
                                  </a:lnTo>
                                  <a:lnTo>
                                    <a:pt x="9160" y="7026"/>
                                  </a:lnTo>
                                  <a:lnTo>
                                    <a:pt x="9056" y="7012"/>
                                  </a:lnTo>
                                  <a:lnTo>
                                    <a:pt x="8947" y="7004"/>
                                  </a:lnTo>
                                  <a:lnTo>
                                    <a:pt x="8892" y="7002"/>
                                  </a:lnTo>
                                  <a:lnTo>
                                    <a:pt x="8836" y="7002"/>
                                  </a:lnTo>
                                </a:path>
                              </a:pathLst>
                            </a:custGeom>
                            <a:noFill/>
                            <a:ln w="9000">
                              <a:solidFill>
                                <a:srgbClr val="000000"/>
                              </a:solidFill>
                              <a:round/>
                            </a:ln>
                          </wps:spPr>
                          <wps:style>
                            <a:lnRef idx="0"/>
                            <a:fillRef idx="0"/>
                            <a:effectRef idx="0"/>
                            <a:fontRef idx="minor"/>
                          </wps:style>
                          <wps:bodyPr/>
                        </wps:wsp>
                      </wpg:grpSp>
                      <wpg:grpSp>
                        <wpg:cNvGrpSpPr/>
                        <wpg:grpSpPr>
                          <a:xfrm>
                            <a:off x="1730880" y="4317480"/>
                            <a:ext cx="1569600" cy="789480"/>
                          </a:xfrm>
                        </wpg:grpSpPr>
                        <wps:wsp>
                          <wps:cNvSpPr/>
                          <wps:spPr>
                            <a:xfrm>
                              <a:off x="0" y="0"/>
                              <a:ext cx="1569600" cy="789480"/>
                            </a:xfrm>
                            <a:custGeom>
                              <a:avLst/>
                              <a:gdLst/>
                              <a:ahLst/>
                              <a:rect l="l" t="t" r="r" b="b"/>
                              <a:pathLst>
                                <a:path w="2471" h="1243">
                                  <a:moveTo>
                                    <a:pt x="4762" y="10466"/>
                                  </a:moveTo>
                                  <a:lnTo>
                                    <a:pt x="4697" y="10467"/>
                                  </a:lnTo>
                                  <a:lnTo>
                                    <a:pt x="4636" y="10469"/>
                                  </a:lnTo>
                                  <a:lnTo>
                                    <a:pt x="4574" y="10474"/>
                                  </a:lnTo>
                                  <a:lnTo>
                                    <a:pt x="4512" y="10479"/>
                                  </a:lnTo>
                                  <a:lnTo>
                                    <a:pt x="4395" y="10494"/>
                                  </a:lnTo>
                                  <a:lnTo>
                                    <a:pt x="4280" y="10516"/>
                                  </a:lnTo>
                                  <a:lnTo>
                                    <a:pt x="4173" y="10541"/>
                                  </a:lnTo>
                                  <a:lnTo>
                                    <a:pt x="4071" y="10572"/>
                                  </a:lnTo>
                                  <a:lnTo>
                                    <a:pt x="3977" y="10608"/>
                                  </a:lnTo>
                                  <a:lnTo>
                                    <a:pt x="3889" y="10648"/>
                                  </a:lnTo>
                                  <a:lnTo>
                                    <a:pt x="3809" y="10691"/>
                                  </a:lnTo>
                                  <a:lnTo>
                                    <a:pt x="3737" y="10740"/>
                                  </a:lnTo>
                                  <a:lnTo>
                                    <a:pt x="3674" y="10792"/>
                                  </a:lnTo>
                                  <a:lnTo>
                                    <a:pt x="3624" y="10845"/>
                                  </a:lnTo>
                                  <a:lnTo>
                                    <a:pt x="3582" y="10903"/>
                                  </a:lnTo>
                                  <a:lnTo>
                                    <a:pt x="3552" y="10961"/>
                                  </a:lnTo>
                                  <a:lnTo>
                                    <a:pt x="3534" y="11024"/>
                                  </a:lnTo>
                                  <a:lnTo>
                                    <a:pt x="3526" y="11086"/>
                                  </a:lnTo>
                                  <a:lnTo>
                                    <a:pt x="3528" y="11119"/>
                                  </a:lnTo>
                                  <a:lnTo>
                                    <a:pt x="3541" y="11182"/>
                                  </a:lnTo>
                                  <a:lnTo>
                                    <a:pt x="3566" y="11241"/>
                                  </a:lnTo>
                                  <a:lnTo>
                                    <a:pt x="3601" y="11301"/>
                                  </a:lnTo>
                                  <a:lnTo>
                                    <a:pt x="3648" y="11356"/>
                                  </a:lnTo>
                                  <a:lnTo>
                                    <a:pt x="3706" y="11409"/>
                                  </a:lnTo>
                                  <a:lnTo>
                                    <a:pt x="3737" y="11435"/>
                                  </a:lnTo>
                                  <a:lnTo>
                                    <a:pt x="3809" y="11482"/>
                                  </a:lnTo>
                                  <a:lnTo>
                                    <a:pt x="3889" y="11527"/>
                                  </a:lnTo>
                                  <a:lnTo>
                                    <a:pt x="3977" y="11566"/>
                                  </a:lnTo>
                                  <a:lnTo>
                                    <a:pt x="4071" y="11602"/>
                                  </a:lnTo>
                                  <a:lnTo>
                                    <a:pt x="4122" y="11618"/>
                                  </a:lnTo>
                                  <a:lnTo>
                                    <a:pt x="4173" y="11634"/>
                                  </a:lnTo>
                                  <a:lnTo>
                                    <a:pt x="4280" y="11659"/>
                                  </a:lnTo>
                                  <a:lnTo>
                                    <a:pt x="4395" y="11681"/>
                                  </a:lnTo>
                                  <a:lnTo>
                                    <a:pt x="4512" y="11696"/>
                                  </a:lnTo>
                                  <a:lnTo>
                                    <a:pt x="4574" y="11701"/>
                                  </a:lnTo>
                                  <a:lnTo>
                                    <a:pt x="4636" y="11706"/>
                                  </a:lnTo>
                                  <a:lnTo>
                                    <a:pt x="4697" y="11707"/>
                                  </a:lnTo>
                                  <a:lnTo>
                                    <a:pt x="4762" y="11709"/>
                                  </a:lnTo>
                                  <a:lnTo>
                                    <a:pt x="4826" y="11707"/>
                                  </a:lnTo>
                                  <a:lnTo>
                                    <a:pt x="4889" y="11706"/>
                                  </a:lnTo>
                                  <a:lnTo>
                                    <a:pt x="4950" y="11701"/>
                                  </a:lnTo>
                                  <a:lnTo>
                                    <a:pt x="5011" y="11696"/>
                                  </a:lnTo>
                                  <a:lnTo>
                                    <a:pt x="5072" y="11690"/>
                                  </a:lnTo>
                                  <a:lnTo>
                                    <a:pt x="5130" y="11681"/>
                                  </a:lnTo>
                                  <a:lnTo>
                                    <a:pt x="5243" y="11659"/>
                                  </a:lnTo>
                                  <a:lnTo>
                                    <a:pt x="5298" y="11647"/>
                                  </a:lnTo>
                                  <a:lnTo>
                                    <a:pt x="5350" y="11634"/>
                                  </a:lnTo>
                                  <a:lnTo>
                                    <a:pt x="5402" y="11618"/>
                                  </a:lnTo>
                                  <a:lnTo>
                                    <a:pt x="5452" y="11602"/>
                                  </a:lnTo>
                                  <a:lnTo>
                                    <a:pt x="5548" y="11566"/>
                                  </a:lnTo>
                                  <a:lnTo>
                                    <a:pt x="5636" y="11527"/>
                                  </a:lnTo>
                                  <a:lnTo>
                                    <a:pt x="5675" y="11505"/>
                                  </a:lnTo>
                                  <a:lnTo>
                                    <a:pt x="5715" y="11482"/>
                                  </a:lnTo>
                                  <a:lnTo>
                                    <a:pt x="5786" y="11435"/>
                                  </a:lnTo>
                                  <a:lnTo>
                                    <a:pt x="5849" y="11383"/>
                                  </a:lnTo>
                                  <a:lnTo>
                                    <a:pt x="5900" y="11329"/>
                                  </a:lnTo>
                                  <a:lnTo>
                                    <a:pt x="5942" y="11272"/>
                                  </a:lnTo>
                                  <a:lnTo>
                                    <a:pt x="5972" y="11212"/>
                                  </a:lnTo>
                                  <a:lnTo>
                                    <a:pt x="5992" y="11151"/>
                                  </a:lnTo>
                                  <a:lnTo>
                                    <a:pt x="5997" y="11086"/>
                                  </a:lnTo>
                                  <a:lnTo>
                                    <a:pt x="5996" y="11056"/>
                                  </a:lnTo>
                                  <a:lnTo>
                                    <a:pt x="5983" y="10993"/>
                                  </a:lnTo>
                                  <a:lnTo>
                                    <a:pt x="5958" y="10932"/>
                                  </a:lnTo>
                                  <a:lnTo>
                                    <a:pt x="5922" y="10873"/>
                                  </a:lnTo>
                                  <a:lnTo>
                                    <a:pt x="5875" y="10819"/>
                                  </a:lnTo>
                                  <a:lnTo>
                                    <a:pt x="5818" y="10765"/>
                                  </a:lnTo>
                                  <a:lnTo>
                                    <a:pt x="5752" y="10715"/>
                                  </a:lnTo>
                                  <a:lnTo>
                                    <a:pt x="5675" y="10670"/>
                                  </a:lnTo>
                                  <a:lnTo>
                                    <a:pt x="5636" y="10648"/>
                                  </a:lnTo>
                                  <a:lnTo>
                                    <a:pt x="5593" y="10628"/>
                                  </a:lnTo>
                                  <a:lnTo>
                                    <a:pt x="5548" y="10608"/>
                                  </a:lnTo>
                                  <a:lnTo>
                                    <a:pt x="5501" y="10589"/>
                                  </a:lnTo>
                                  <a:lnTo>
                                    <a:pt x="5452" y="10572"/>
                                  </a:lnTo>
                                  <a:lnTo>
                                    <a:pt x="5402" y="10555"/>
                                  </a:lnTo>
                                  <a:lnTo>
                                    <a:pt x="5298" y="10527"/>
                                  </a:lnTo>
                                  <a:lnTo>
                                    <a:pt x="5130" y="10494"/>
                                  </a:lnTo>
                                  <a:lnTo>
                                    <a:pt x="5011" y="10479"/>
                                  </a:lnTo>
                                  <a:lnTo>
                                    <a:pt x="4950" y="10474"/>
                                  </a:lnTo>
                                  <a:lnTo>
                                    <a:pt x="4888" y="10469"/>
                                  </a:lnTo>
                                  <a:lnTo>
                                    <a:pt x="4826" y="10467"/>
                                  </a:lnTo>
                                  <a:lnTo>
                                    <a:pt x="4762" y="10466"/>
                                  </a:lnTo>
                                </a:path>
                              </a:pathLst>
                            </a:custGeom>
                            <a:noFill/>
                            <a:ln w="9000">
                              <a:solidFill>
                                <a:srgbClr val="000000"/>
                              </a:solidFill>
                              <a:round/>
                            </a:ln>
                          </wps:spPr>
                          <wps:style>
                            <a:lnRef idx="0"/>
                            <a:fillRef idx="0"/>
                            <a:effectRef idx="0"/>
                            <a:fontRef idx="minor"/>
                          </wps:style>
                          <wps:bodyPr/>
                        </wps:wsp>
                      </wpg:grpSp>
                      <wpg:grpSp>
                        <wpg:cNvGrpSpPr/>
                        <wpg:grpSpPr>
                          <a:xfrm>
                            <a:off x="3539520" y="4317480"/>
                            <a:ext cx="1569600" cy="789480"/>
                          </a:xfrm>
                        </wpg:grpSpPr>
                        <wps:wsp>
                          <wps:cNvSpPr/>
                          <wps:spPr>
                            <a:xfrm>
                              <a:off x="0" y="0"/>
                              <a:ext cx="1569600" cy="789480"/>
                            </a:xfrm>
                            <a:custGeom>
                              <a:avLst/>
                              <a:gdLst/>
                              <a:ahLst/>
                              <a:rect l="l" t="t" r="r" b="b"/>
                              <a:pathLst>
                                <a:path w="2471" h="1243">
                                  <a:moveTo>
                                    <a:pt x="7607" y="10466"/>
                                  </a:moveTo>
                                  <a:lnTo>
                                    <a:pt x="7542" y="10467"/>
                                  </a:lnTo>
                                  <a:lnTo>
                                    <a:pt x="7481" y="10469"/>
                                  </a:lnTo>
                                  <a:lnTo>
                                    <a:pt x="7419" y="10474"/>
                                  </a:lnTo>
                                  <a:lnTo>
                                    <a:pt x="7357" y="10479"/>
                                  </a:lnTo>
                                  <a:lnTo>
                                    <a:pt x="7239" y="10494"/>
                                  </a:lnTo>
                                  <a:lnTo>
                                    <a:pt x="7125" y="10516"/>
                                  </a:lnTo>
                                  <a:lnTo>
                                    <a:pt x="7018" y="10541"/>
                                  </a:lnTo>
                                  <a:lnTo>
                                    <a:pt x="6916" y="10572"/>
                                  </a:lnTo>
                                  <a:lnTo>
                                    <a:pt x="6822" y="10608"/>
                                  </a:lnTo>
                                  <a:lnTo>
                                    <a:pt x="6734" y="10648"/>
                                  </a:lnTo>
                                  <a:lnTo>
                                    <a:pt x="6693" y="10670"/>
                                  </a:lnTo>
                                  <a:lnTo>
                                    <a:pt x="6653" y="10691"/>
                                  </a:lnTo>
                                  <a:lnTo>
                                    <a:pt x="6582" y="10740"/>
                                  </a:lnTo>
                                  <a:lnTo>
                                    <a:pt x="6519" y="10792"/>
                                  </a:lnTo>
                                  <a:lnTo>
                                    <a:pt x="6468" y="10845"/>
                                  </a:lnTo>
                                  <a:lnTo>
                                    <a:pt x="6427" y="10903"/>
                                  </a:lnTo>
                                  <a:lnTo>
                                    <a:pt x="6396" y="10961"/>
                                  </a:lnTo>
                                  <a:lnTo>
                                    <a:pt x="6377" y="11024"/>
                                  </a:lnTo>
                                  <a:lnTo>
                                    <a:pt x="6371" y="11086"/>
                                  </a:lnTo>
                                  <a:lnTo>
                                    <a:pt x="6373" y="11119"/>
                                  </a:lnTo>
                                  <a:lnTo>
                                    <a:pt x="6386" y="11182"/>
                                  </a:lnTo>
                                  <a:lnTo>
                                    <a:pt x="6410" y="11241"/>
                                  </a:lnTo>
                                  <a:lnTo>
                                    <a:pt x="6446" y="11301"/>
                                  </a:lnTo>
                                  <a:lnTo>
                                    <a:pt x="6494" y="11356"/>
                                  </a:lnTo>
                                  <a:lnTo>
                                    <a:pt x="6550" y="11409"/>
                                  </a:lnTo>
                                  <a:lnTo>
                                    <a:pt x="6616" y="11459"/>
                                  </a:lnTo>
                                  <a:lnTo>
                                    <a:pt x="6693" y="11505"/>
                                  </a:lnTo>
                                  <a:lnTo>
                                    <a:pt x="6777" y="11547"/>
                                  </a:lnTo>
                                  <a:lnTo>
                                    <a:pt x="6868" y="11585"/>
                                  </a:lnTo>
                                  <a:lnTo>
                                    <a:pt x="6966" y="11618"/>
                                  </a:lnTo>
                                  <a:lnTo>
                                    <a:pt x="7018" y="11634"/>
                                  </a:lnTo>
                                  <a:lnTo>
                                    <a:pt x="7125" y="11659"/>
                                  </a:lnTo>
                                  <a:lnTo>
                                    <a:pt x="7239" y="11681"/>
                                  </a:lnTo>
                                  <a:lnTo>
                                    <a:pt x="7357" y="11696"/>
                                  </a:lnTo>
                                  <a:lnTo>
                                    <a:pt x="7419" y="11701"/>
                                  </a:lnTo>
                                  <a:lnTo>
                                    <a:pt x="7481" y="11706"/>
                                  </a:lnTo>
                                  <a:lnTo>
                                    <a:pt x="7542" y="11707"/>
                                  </a:lnTo>
                                  <a:lnTo>
                                    <a:pt x="7607" y="11709"/>
                                  </a:lnTo>
                                  <a:lnTo>
                                    <a:pt x="7671" y="11707"/>
                                  </a:lnTo>
                                  <a:lnTo>
                                    <a:pt x="7733" y="11706"/>
                                  </a:lnTo>
                                  <a:lnTo>
                                    <a:pt x="7795" y="11701"/>
                                  </a:lnTo>
                                  <a:lnTo>
                                    <a:pt x="7856" y="11696"/>
                                  </a:lnTo>
                                  <a:lnTo>
                                    <a:pt x="7975" y="11681"/>
                                  </a:lnTo>
                                  <a:lnTo>
                                    <a:pt x="8088" y="11659"/>
                                  </a:lnTo>
                                  <a:lnTo>
                                    <a:pt x="8195" y="11634"/>
                                  </a:lnTo>
                                  <a:lnTo>
                                    <a:pt x="8247" y="11618"/>
                                  </a:lnTo>
                                  <a:lnTo>
                                    <a:pt x="8297" y="11602"/>
                                  </a:lnTo>
                                  <a:lnTo>
                                    <a:pt x="8392" y="11566"/>
                                  </a:lnTo>
                                  <a:lnTo>
                                    <a:pt x="8479" y="11527"/>
                                  </a:lnTo>
                                  <a:lnTo>
                                    <a:pt x="8560" y="11482"/>
                                  </a:lnTo>
                                  <a:lnTo>
                                    <a:pt x="8631" y="11435"/>
                                  </a:lnTo>
                                  <a:lnTo>
                                    <a:pt x="8691" y="11383"/>
                                  </a:lnTo>
                                  <a:lnTo>
                                    <a:pt x="8744" y="11329"/>
                                  </a:lnTo>
                                  <a:lnTo>
                                    <a:pt x="8787" y="11272"/>
                                  </a:lnTo>
                                  <a:lnTo>
                                    <a:pt x="8816" y="11212"/>
                                  </a:lnTo>
                                  <a:lnTo>
                                    <a:pt x="8834" y="11151"/>
                                  </a:lnTo>
                                  <a:lnTo>
                                    <a:pt x="8842" y="11086"/>
                                  </a:lnTo>
                                  <a:lnTo>
                                    <a:pt x="8841" y="11056"/>
                                  </a:lnTo>
                                  <a:lnTo>
                                    <a:pt x="8834" y="11024"/>
                                  </a:lnTo>
                                  <a:lnTo>
                                    <a:pt x="8828" y="10993"/>
                                  </a:lnTo>
                                  <a:lnTo>
                                    <a:pt x="8802" y="10932"/>
                                  </a:lnTo>
                                  <a:lnTo>
                                    <a:pt x="8767" y="10873"/>
                                  </a:lnTo>
                                  <a:lnTo>
                                    <a:pt x="8720" y="10819"/>
                                  </a:lnTo>
                                  <a:lnTo>
                                    <a:pt x="8691" y="10792"/>
                                  </a:lnTo>
                                  <a:lnTo>
                                    <a:pt x="8662" y="10765"/>
                                  </a:lnTo>
                                  <a:lnTo>
                                    <a:pt x="8631" y="10740"/>
                                  </a:lnTo>
                                  <a:lnTo>
                                    <a:pt x="8596" y="10715"/>
                                  </a:lnTo>
                                  <a:lnTo>
                                    <a:pt x="8560" y="10691"/>
                                  </a:lnTo>
                                  <a:lnTo>
                                    <a:pt x="8520" y="10670"/>
                                  </a:lnTo>
                                  <a:lnTo>
                                    <a:pt x="8479" y="10648"/>
                                  </a:lnTo>
                                  <a:lnTo>
                                    <a:pt x="8392" y="10608"/>
                                  </a:lnTo>
                                  <a:lnTo>
                                    <a:pt x="8297" y="10572"/>
                                  </a:lnTo>
                                  <a:lnTo>
                                    <a:pt x="8195" y="10541"/>
                                  </a:lnTo>
                                  <a:lnTo>
                                    <a:pt x="8088" y="10516"/>
                                  </a:lnTo>
                                  <a:lnTo>
                                    <a:pt x="7973" y="10494"/>
                                  </a:lnTo>
                                  <a:lnTo>
                                    <a:pt x="7856" y="10479"/>
                                  </a:lnTo>
                                  <a:lnTo>
                                    <a:pt x="7795" y="10474"/>
                                  </a:lnTo>
                                  <a:lnTo>
                                    <a:pt x="7733" y="10469"/>
                                  </a:lnTo>
                                  <a:lnTo>
                                    <a:pt x="7671" y="10467"/>
                                  </a:lnTo>
                                  <a:lnTo>
                                    <a:pt x="7607" y="10466"/>
                                  </a:lnTo>
                                </a:path>
                              </a:pathLst>
                            </a:custGeom>
                            <a:noFill/>
                            <a:ln w="9000">
                              <a:solidFill>
                                <a:srgbClr val="000000"/>
                              </a:solidFill>
                              <a:round/>
                            </a:ln>
                          </wps:spPr>
                          <wps:style>
                            <a:lnRef idx="0"/>
                            <a:fillRef idx="0"/>
                            <a:effectRef idx="0"/>
                            <a:fontRef idx="minor"/>
                          </wps:style>
                          <wps:bodyPr/>
                        </wps:wsp>
                      </wpg:grpSp>
                      <wpg:grpSp>
                        <wpg:cNvGrpSpPr/>
                        <wpg:grpSpPr>
                          <a:xfrm>
                            <a:off x="1491480" y="3198600"/>
                            <a:ext cx="3851280" cy="2350800"/>
                          </a:xfrm>
                        </wpg:grpSpPr>
                        <wps:wsp>
                          <wps:cNvSpPr/>
                          <wps:spPr>
                            <a:xfrm>
                              <a:off x="886680" y="170640"/>
                              <a:ext cx="2473200" cy="2084760"/>
                            </a:xfrm>
                            <a:custGeom>
                              <a:avLst/>
                              <a:gdLst/>
                              <a:ahLst/>
                              <a:rect l="l" t="t" r="r" b="b"/>
                              <a:pathLst>
                                <a:path w="6060" h="3700">
                                  <a:moveTo>
                                    <a:pt x="6178" y="8705"/>
                                  </a:moveTo>
                                  <a:lnTo>
                                    <a:pt x="6023" y="8707"/>
                                  </a:lnTo>
                                  <a:lnTo>
                                    <a:pt x="5868" y="8714"/>
                                  </a:lnTo>
                                  <a:lnTo>
                                    <a:pt x="5716" y="8726"/>
                                  </a:lnTo>
                                  <a:lnTo>
                                    <a:pt x="5568" y="8742"/>
                                  </a:lnTo>
                                  <a:lnTo>
                                    <a:pt x="5422" y="8762"/>
                                  </a:lnTo>
                                  <a:lnTo>
                                    <a:pt x="5279" y="8788"/>
                                  </a:lnTo>
                                  <a:lnTo>
                                    <a:pt x="5137" y="8817"/>
                                  </a:lnTo>
                                  <a:lnTo>
                                    <a:pt x="5000" y="8850"/>
                                  </a:lnTo>
                                  <a:lnTo>
                                    <a:pt x="4866" y="8887"/>
                                  </a:lnTo>
                                  <a:lnTo>
                                    <a:pt x="4736" y="8928"/>
                                  </a:lnTo>
                                  <a:lnTo>
                                    <a:pt x="4608" y="8972"/>
                                  </a:lnTo>
                                  <a:lnTo>
                                    <a:pt x="4485" y="9021"/>
                                  </a:lnTo>
                                  <a:lnTo>
                                    <a:pt x="4366" y="9072"/>
                                  </a:lnTo>
                                  <a:lnTo>
                                    <a:pt x="4252" y="9128"/>
                                  </a:lnTo>
                                  <a:lnTo>
                                    <a:pt x="4141" y="9185"/>
                                  </a:lnTo>
                                  <a:lnTo>
                                    <a:pt x="4036" y="9246"/>
                                  </a:lnTo>
                                  <a:lnTo>
                                    <a:pt x="3935" y="9311"/>
                                  </a:lnTo>
                                  <a:lnTo>
                                    <a:pt x="3841" y="9379"/>
                                  </a:lnTo>
                                  <a:lnTo>
                                    <a:pt x="3750" y="9447"/>
                                  </a:lnTo>
                                  <a:lnTo>
                                    <a:pt x="3667" y="9521"/>
                                  </a:lnTo>
                                  <a:lnTo>
                                    <a:pt x="3625" y="9557"/>
                                  </a:lnTo>
                                  <a:lnTo>
                                    <a:pt x="3551" y="9633"/>
                                  </a:lnTo>
                                  <a:lnTo>
                                    <a:pt x="3480" y="9713"/>
                                  </a:lnTo>
                                  <a:lnTo>
                                    <a:pt x="3417" y="9794"/>
                                  </a:lnTo>
                                  <a:lnTo>
                                    <a:pt x="3359" y="9875"/>
                                  </a:lnTo>
                                  <a:lnTo>
                                    <a:pt x="3333" y="9919"/>
                                  </a:lnTo>
                                  <a:lnTo>
                                    <a:pt x="3307" y="9961"/>
                                  </a:lnTo>
                                  <a:lnTo>
                                    <a:pt x="3285" y="10005"/>
                                  </a:lnTo>
                                  <a:lnTo>
                                    <a:pt x="3264" y="10050"/>
                                  </a:lnTo>
                                  <a:lnTo>
                                    <a:pt x="3244" y="10093"/>
                                  </a:lnTo>
                                  <a:lnTo>
                                    <a:pt x="3228" y="10137"/>
                                  </a:lnTo>
                                  <a:lnTo>
                                    <a:pt x="3210" y="10182"/>
                                  </a:lnTo>
                                  <a:lnTo>
                                    <a:pt x="3196" y="10228"/>
                                  </a:lnTo>
                                  <a:lnTo>
                                    <a:pt x="3174" y="10318"/>
                                  </a:lnTo>
                                  <a:lnTo>
                                    <a:pt x="3158" y="10413"/>
                                  </a:lnTo>
                                  <a:lnTo>
                                    <a:pt x="3150" y="10507"/>
                                  </a:lnTo>
                                  <a:lnTo>
                                    <a:pt x="3149" y="10555"/>
                                  </a:lnTo>
                                  <a:lnTo>
                                    <a:pt x="3150" y="10602"/>
                                  </a:lnTo>
                                  <a:lnTo>
                                    <a:pt x="3158" y="10698"/>
                                  </a:lnTo>
                                  <a:lnTo>
                                    <a:pt x="3174" y="10792"/>
                                  </a:lnTo>
                                  <a:lnTo>
                                    <a:pt x="3196" y="10882"/>
                                  </a:lnTo>
                                  <a:lnTo>
                                    <a:pt x="3228" y="10973"/>
                                  </a:lnTo>
                                  <a:lnTo>
                                    <a:pt x="3244" y="11017"/>
                                  </a:lnTo>
                                  <a:lnTo>
                                    <a:pt x="3285" y="11105"/>
                                  </a:lnTo>
                                  <a:lnTo>
                                    <a:pt x="3333" y="11192"/>
                                  </a:lnTo>
                                  <a:lnTo>
                                    <a:pt x="3387" y="11276"/>
                                  </a:lnTo>
                                  <a:lnTo>
                                    <a:pt x="3448" y="11357"/>
                                  </a:lnTo>
                                  <a:lnTo>
                                    <a:pt x="3515" y="11436"/>
                                  </a:lnTo>
                                  <a:lnTo>
                                    <a:pt x="3588" y="11515"/>
                                  </a:lnTo>
                                  <a:lnTo>
                                    <a:pt x="3667" y="11589"/>
                                  </a:lnTo>
                                  <a:lnTo>
                                    <a:pt x="3708" y="11626"/>
                                  </a:lnTo>
                                  <a:lnTo>
                                    <a:pt x="3841" y="11732"/>
                                  </a:lnTo>
                                  <a:lnTo>
                                    <a:pt x="3935" y="11799"/>
                                  </a:lnTo>
                                  <a:lnTo>
                                    <a:pt x="4036" y="11864"/>
                                  </a:lnTo>
                                  <a:lnTo>
                                    <a:pt x="4141" y="11925"/>
                                  </a:lnTo>
                                  <a:lnTo>
                                    <a:pt x="4252" y="11982"/>
                                  </a:lnTo>
                                  <a:lnTo>
                                    <a:pt x="4366" y="12038"/>
                                  </a:lnTo>
                                  <a:lnTo>
                                    <a:pt x="4485" y="12089"/>
                                  </a:lnTo>
                                  <a:lnTo>
                                    <a:pt x="4608" y="12138"/>
                                  </a:lnTo>
                                  <a:lnTo>
                                    <a:pt x="4736" y="12182"/>
                                  </a:lnTo>
                                  <a:lnTo>
                                    <a:pt x="4866" y="12223"/>
                                  </a:lnTo>
                                  <a:lnTo>
                                    <a:pt x="5000" y="12260"/>
                                  </a:lnTo>
                                  <a:lnTo>
                                    <a:pt x="5137" y="12293"/>
                                  </a:lnTo>
                                  <a:lnTo>
                                    <a:pt x="5279" y="12324"/>
                                  </a:lnTo>
                                  <a:lnTo>
                                    <a:pt x="5422" y="12348"/>
                                  </a:lnTo>
                                  <a:lnTo>
                                    <a:pt x="5568" y="12368"/>
                                  </a:lnTo>
                                  <a:lnTo>
                                    <a:pt x="5716" y="12385"/>
                                  </a:lnTo>
                                  <a:lnTo>
                                    <a:pt x="5868" y="12396"/>
                                  </a:lnTo>
                                  <a:lnTo>
                                    <a:pt x="6023" y="12404"/>
                                  </a:lnTo>
                                  <a:lnTo>
                                    <a:pt x="6178" y="12405"/>
                                  </a:lnTo>
                                  <a:lnTo>
                                    <a:pt x="6334" y="12404"/>
                                  </a:lnTo>
                                  <a:lnTo>
                                    <a:pt x="6488" y="12396"/>
                                  </a:lnTo>
                                  <a:lnTo>
                                    <a:pt x="6639" y="12385"/>
                                  </a:lnTo>
                                  <a:lnTo>
                                    <a:pt x="6789" y="12368"/>
                                  </a:lnTo>
                                  <a:lnTo>
                                    <a:pt x="6936" y="12348"/>
                                  </a:lnTo>
                                  <a:lnTo>
                                    <a:pt x="7079" y="12324"/>
                                  </a:lnTo>
                                  <a:lnTo>
                                    <a:pt x="7221" y="12293"/>
                                  </a:lnTo>
                                  <a:lnTo>
                                    <a:pt x="7358" y="12260"/>
                                  </a:lnTo>
                                  <a:lnTo>
                                    <a:pt x="7492" y="12223"/>
                                  </a:lnTo>
                                  <a:lnTo>
                                    <a:pt x="7622" y="12182"/>
                                  </a:lnTo>
                                  <a:lnTo>
                                    <a:pt x="7749" y="12138"/>
                                  </a:lnTo>
                                  <a:lnTo>
                                    <a:pt x="7873" y="12089"/>
                                  </a:lnTo>
                                  <a:lnTo>
                                    <a:pt x="7991" y="12038"/>
                                  </a:lnTo>
                                  <a:lnTo>
                                    <a:pt x="8105" y="11982"/>
                                  </a:lnTo>
                                  <a:lnTo>
                                    <a:pt x="8215" y="11925"/>
                                  </a:lnTo>
                                  <a:lnTo>
                                    <a:pt x="8322" y="11864"/>
                                  </a:lnTo>
                                  <a:lnTo>
                                    <a:pt x="8422" y="11799"/>
                                  </a:lnTo>
                                  <a:lnTo>
                                    <a:pt x="8516" y="11732"/>
                                  </a:lnTo>
                                  <a:lnTo>
                                    <a:pt x="8606" y="11663"/>
                                  </a:lnTo>
                                  <a:lnTo>
                                    <a:pt x="8731" y="11553"/>
                                  </a:lnTo>
                                  <a:lnTo>
                                    <a:pt x="8807" y="11477"/>
                                  </a:lnTo>
                                  <a:lnTo>
                                    <a:pt x="8842" y="11436"/>
                                  </a:lnTo>
                                  <a:lnTo>
                                    <a:pt x="8878" y="11397"/>
                                  </a:lnTo>
                                  <a:lnTo>
                                    <a:pt x="8941" y="11317"/>
                                  </a:lnTo>
                                  <a:lnTo>
                                    <a:pt x="8998" y="11233"/>
                                  </a:lnTo>
                                  <a:lnTo>
                                    <a:pt x="9049" y="11147"/>
                                  </a:lnTo>
                                  <a:lnTo>
                                    <a:pt x="9072" y="11105"/>
                                  </a:lnTo>
                                  <a:lnTo>
                                    <a:pt x="9094" y="11062"/>
                                  </a:lnTo>
                                  <a:lnTo>
                                    <a:pt x="9112" y="11017"/>
                                  </a:lnTo>
                                  <a:lnTo>
                                    <a:pt x="9130" y="10973"/>
                                  </a:lnTo>
                                  <a:lnTo>
                                    <a:pt x="9161" y="10882"/>
                                  </a:lnTo>
                                  <a:lnTo>
                                    <a:pt x="9184" y="10792"/>
                                  </a:lnTo>
                                  <a:lnTo>
                                    <a:pt x="9200" y="10698"/>
                                  </a:lnTo>
                                  <a:lnTo>
                                    <a:pt x="9207" y="10602"/>
                                  </a:lnTo>
                                  <a:lnTo>
                                    <a:pt x="9209" y="10555"/>
                                  </a:lnTo>
                                  <a:lnTo>
                                    <a:pt x="9205" y="10460"/>
                                  </a:lnTo>
                                  <a:lnTo>
                                    <a:pt x="9193" y="10366"/>
                                  </a:lnTo>
                                  <a:lnTo>
                                    <a:pt x="9174" y="10274"/>
                                  </a:lnTo>
                                  <a:lnTo>
                                    <a:pt x="9147" y="10182"/>
                                  </a:lnTo>
                                  <a:lnTo>
                                    <a:pt x="9112" y="10093"/>
                                  </a:lnTo>
                                  <a:lnTo>
                                    <a:pt x="9072" y="10005"/>
                                  </a:lnTo>
                                  <a:lnTo>
                                    <a:pt x="9025" y="9919"/>
                                  </a:lnTo>
                                  <a:lnTo>
                                    <a:pt x="8969" y="9835"/>
                                  </a:lnTo>
                                  <a:lnTo>
                                    <a:pt x="8941" y="9794"/>
                                  </a:lnTo>
                                  <a:lnTo>
                                    <a:pt x="8910" y="9753"/>
                                  </a:lnTo>
                                  <a:lnTo>
                                    <a:pt x="8878" y="9713"/>
                                  </a:lnTo>
                                  <a:lnTo>
                                    <a:pt x="8842" y="9674"/>
                                  </a:lnTo>
                                  <a:lnTo>
                                    <a:pt x="8807" y="9633"/>
                                  </a:lnTo>
                                  <a:lnTo>
                                    <a:pt x="8731" y="9557"/>
                                  </a:lnTo>
                                  <a:lnTo>
                                    <a:pt x="8650" y="9484"/>
                                  </a:lnTo>
                                  <a:lnTo>
                                    <a:pt x="8516" y="9379"/>
                                  </a:lnTo>
                                  <a:lnTo>
                                    <a:pt x="8422" y="9311"/>
                                  </a:lnTo>
                                  <a:lnTo>
                                    <a:pt x="8322" y="9246"/>
                                  </a:lnTo>
                                  <a:lnTo>
                                    <a:pt x="8215" y="9185"/>
                                  </a:lnTo>
                                  <a:lnTo>
                                    <a:pt x="8105" y="9128"/>
                                  </a:lnTo>
                                  <a:lnTo>
                                    <a:pt x="7991" y="9072"/>
                                  </a:lnTo>
                                  <a:lnTo>
                                    <a:pt x="7873" y="9021"/>
                                  </a:lnTo>
                                  <a:lnTo>
                                    <a:pt x="7749" y="8972"/>
                                  </a:lnTo>
                                  <a:lnTo>
                                    <a:pt x="7622" y="8928"/>
                                  </a:lnTo>
                                  <a:lnTo>
                                    <a:pt x="7492" y="8887"/>
                                  </a:lnTo>
                                  <a:lnTo>
                                    <a:pt x="7358" y="8850"/>
                                  </a:lnTo>
                                  <a:lnTo>
                                    <a:pt x="7221" y="8817"/>
                                  </a:lnTo>
                                  <a:lnTo>
                                    <a:pt x="7079" y="8788"/>
                                  </a:lnTo>
                                  <a:lnTo>
                                    <a:pt x="6936" y="8762"/>
                                  </a:lnTo>
                                  <a:lnTo>
                                    <a:pt x="6789" y="8742"/>
                                  </a:lnTo>
                                  <a:lnTo>
                                    <a:pt x="6639" y="8726"/>
                                  </a:lnTo>
                                  <a:lnTo>
                                    <a:pt x="6488" y="8714"/>
                                  </a:lnTo>
                                  <a:lnTo>
                                    <a:pt x="6334" y="8707"/>
                                  </a:lnTo>
                                  <a:lnTo>
                                    <a:pt x="6178" y="870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3851280" cy="2350800"/>
                            </a:xfrm>
                            <a:prstGeom prst="rect">
                              <a:avLst/>
                            </a:prstGeom>
                            <a:ln w="0">
                              <a:noFill/>
                            </a:ln>
                          </pic:spPr>
                        </pic:pic>
                        <pic:pic xmlns:pic="http://schemas.openxmlformats.org/drawingml/2006/picture">
                          <pic:nvPicPr>
                            <pic:cNvPr id="3" name="" descr=""/>
                            <pic:cNvPicPr/>
                          </pic:nvPicPr>
                          <pic:blipFill>
                            <a:blip r:embed="rId7"/>
                            <a:stretch/>
                          </pic:blipFill>
                          <pic:spPr>
                            <a:xfrm>
                              <a:off x="1373760" y="288720"/>
                              <a:ext cx="303480" cy="162720"/>
                            </a:xfrm>
                            <a:prstGeom prst="rect">
                              <a:avLst/>
                            </a:prstGeom>
                            <a:ln w="0">
                              <a:noFill/>
                            </a:ln>
                          </pic:spPr>
                        </pic:pic>
                      </wpg:grpSp>
                      <wpg:grpSp>
                        <wpg:cNvGrpSpPr/>
                        <wpg:grpSpPr>
                          <a:xfrm>
                            <a:off x="2499840" y="3979440"/>
                            <a:ext cx="359280" cy="337680"/>
                          </a:xfrm>
                        </wpg:grpSpPr>
                        <wps:wsp>
                          <wps:cNvSpPr/>
                          <wps:spPr>
                            <a:xfrm>
                              <a:off x="0" y="0"/>
                              <a:ext cx="359280" cy="337680"/>
                            </a:xfrm>
                            <a:custGeom>
                              <a:avLst/>
                              <a:gdLst/>
                              <a:ahLst/>
                              <a:rect l="l" t="t" r="r" b="b"/>
                              <a:pathLst>
                                <a:path w="566" h="532">
                                  <a:moveTo>
                                    <a:pt x="4784" y="10337"/>
                                  </a:moveTo>
                                  <a:lnTo>
                                    <a:pt x="4736" y="10466"/>
                                  </a:lnTo>
                                  <a:lnTo>
                                    <a:pt x="4865" y="10429"/>
                                  </a:lnTo>
                                  <a:lnTo>
                                    <a:pt x="4852" y="10414"/>
                                  </a:lnTo>
                                  <a:lnTo>
                                    <a:pt x="4822" y="10414"/>
                                  </a:lnTo>
                                  <a:lnTo>
                                    <a:pt x="4796" y="10382"/>
                                  </a:lnTo>
                                  <a:lnTo>
                                    <a:pt x="4812" y="10368"/>
                                  </a:lnTo>
                                  <a:lnTo>
                                    <a:pt x="4784" y="10337"/>
                                  </a:lnTo>
                                  <a:close/>
                                </a:path>
                              </a:pathLst>
                            </a:custGeom>
                            <a:solidFill>
                              <a:srgbClr val="000000"/>
                            </a:solidFill>
                            <a:ln w="0">
                              <a:noFill/>
                            </a:ln>
                          </wps:spPr>
                          <wps:style>
                            <a:lnRef idx="0"/>
                            <a:fillRef idx="0"/>
                            <a:effectRef idx="0"/>
                            <a:fontRef idx="minor"/>
                          </wps:style>
                          <wps:bodyPr/>
                        </wps:wsp>
                        <wps:wsp>
                          <wps:cNvSpPr/>
                          <wps:spPr>
                            <a:xfrm>
                              <a:off x="0" y="0"/>
                              <a:ext cx="359280" cy="337680"/>
                            </a:xfrm>
                            <a:custGeom>
                              <a:avLst/>
                              <a:gdLst/>
                              <a:ahLst/>
                              <a:rect l="l" t="t" r="r" b="b"/>
                              <a:pathLst>
                                <a:path w="566" h="532">
                                  <a:moveTo>
                                    <a:pt x="4838" y="10398"/>
                                  </a:moveTo>
                                  <a:lnTo>
                                    <a:pt x="4822" y="10414"/>
                                  </a:lnTo>
                                  <a:lnTo>
                                    <a:pt x="4852" y="10414"/>
                                  </a:lnTo>
                                  <a:lnTo>
                                    <a:pt x="4838" y="10398"/>
                                  </a:lnTo>
                                  <a:close/>
                                </a:path>
                              </a:pathLst>
                            </a:custGeom>
                            <a:solidFill>
                              <a:srgbClr val="000000"/>
                            </a:solidFill>
                            <a:ln w="0">
                              <a:noFill/>
                            </a:ln>
                          </wps:spPr>
                          <wps:style>
                            <a:lnRef idx="0"/>
                            <a:fillRef idx="0"/>
                            <a:effectRef idx="0"/>
                            <a:fontRef idx="minor"/>
                          </wps:style>
                          <wps:bodyPr/>
                        </wps:wsp>
                        <wps:wsp>
                          <wps:cNvSpPr/>
                          <wps:spPr>
                            <a:xfrm>
                              <a:off x="0" y="0"/>
                              <a:ext cx="359280" cy="337680"/>
                            </a:xfrm>
                            <a:custGeom>
                              <a:avLst/>
                              <a:gdLst/>
                              <a:ahLst/>
                              <a:rect l="l" t="t" r="r" b="b"/>
                              <a:pathLst>
                                <a:path w="566" h="532">
                                  <a:moveTo>
                                    <a:pt x="5275" y="9934"/>
                                  </a:moveTo>
                                  <a:lnTo>
                                    <a:pt x="4812" y="10368"/>
                                  </a:lnTo>
                                  <a:lnTo>
                                    <a:pt x="4838" y="10398"/>
                                  </a:lnTo>
                                  <a:lnTo>
                                    <a:pt x="5302" y="9963"/>
                                  </a:lnTo>
                                  <a:lnTo>
                                    <a:pt x="5275" y="9934"/>
                                  </a:lnTo>
                                  <a:close/>
                                </a:path>
                              </a:pathLst>
                            </a:custGeom>
                            <a:solidFill>
                              <a:srgbClr val="000000"/>
                            </a:solidFill>
                            <a:ln w="0">
                              <a:noFill/>
                            </a:ln>
                          </wps:spPr>
                          <wps:style>
                            <a:lnRef idx="0"/>
                            <a:fillRef idx="0"/>
                            <a:effectRef idx="0"/>
                            <a:fontRef idx="minor"/>
                          </wps:style>
                          <wps:bodyPr/>
                        </wps:wsp>
                      </wpg:grpSp>
                      <wpg:grpSp>
                        <wpg:cNvGrpSpPr/>
                        <wpg:grpSpPr>
                          <a:xfrm>
                            <a:off x="2538000" y="3979440"/>
                            <a:ext cx="321480" cy="304920"/>
                          </a:xfrm>
                        </wpg:grpSpPr>
                        <wps:wsp>
                          <wps:cNvSpPr/>
                          <wps:spPr>
                            <a:xfrm>
                              <a:off x="0" y="0"/>
                              <a:ext cx="321480" cy="304920"/>
                            </a:xfrm>
                            <a:custGeom>
                              <a:avLst/>
                              <a:gdLst/>
                              <a:ahLst/>
                              <a:rect l="l" t="t" r="r" b="b"/>
                              <a:pathLst>
                                <a:path w="506" h="480">
                                  <a:moveTo>
                                    <a:pt x="5302" y="9963"/>
                                  </a:moveTo>
                                  <a:lnTo>
                                    <a:pt x="4822" y="10414"/>
                                  </a:lnTo>
                                  <a:lnTo>
                                    <a:pt x="4796" y="10382"/>
                                  </a:lnTo>
                                  <a:lnTo>
                                    <a:pt x="5275" y="9934"/>
                                  </a:lnTo>
                                  <a:lnTo>
                                    <a:pt x="5302" y="9963"/>
                                  </a:lnTo>
                                  <a:close/>
                                </a:path>
                              </a:pathLst>
                            </a:custGeom>
                            <a:noFill/>
                            <a:ln w="2520">
                              <a:solidFill>
                                <a:srgbClr val="000000"/>
                              </a:solidFill>
                              <a:round/>
                            </a:ln>
                          </wps:spPr>
                          <wps:style>
                            <a:lnRef idx="0"/>
                            <a:fillRef idx="0"/>
                            <a:effectRef idx="0"/>
                            <a:fontRef idx="minor"/>
                          </wps:style>
                          <wps:bodyPr/>
                        </wps:wsp>
                      </wpg:grpSp>
                      <wpg:grpSp>
                        <wpg:cNvGrpSpPr/>
                        <wpg:grpSpPr>
                          <a:xfrm>
                            <a:off x="2499840" y="4235400"/>
                            <a:ext cx="82440" cy="82440"/>
                          </a:xfrm>
                        </wpg:grpSpPr>
                        <wps:wsp>
                          <wps:cNvSpPr/>
                          <wps:spPr>
                            <a:xfrm>
                              <a:off x="0" y="79560"/>
                              <a:ext cx="3240" cy="3240"/>
                            </a:xfrm>
                            <a:custGeom>
                              <a:avLst/>
                              <a:gdLst/>
                              <a:ahLst/>
                              <a:rect l="l" t="t" r="r" b="b"/>
                              <a:pathLst>
                                <a:path w="130" h="130">
                                  <a:moveTo>
                                    <a:pt x="4865" y="10429"/>
                                  </a:moveTo>
                                  <a:lnTo>
                                    <a:pt x="4736" y="10466"/>
                                  </a:lnTo>
                                  <a:lnTo>
                                    <a:pt x="4784" y="10337"/>
                                  </a:lnTo>
                                  <a:lnTo>
                                    <a:pt x="4865" y="10429"/>
                                  </a:lnTo>
                                  <a:close/>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73080" y="48240"/>
                              <a:ext cx="9360" cy="12600"/>
                            </a:xfrm>
                            <a:prstGeom prst="rect">
                              <a:avLst/>
                            </a:prstGeom>
                            <a:ln w="0">
                              <a:noFill/>
                            </a:ln>
                          </pic:spPr>
                        </pic:pic>
                        <pic:pic xmlns:pic="http://schemas.openxmlformats.org/drawingml/2006/picture">
                          <pic:nvPicPr>
                            <pic:cNvPr id="5" name="" descr=""/>
                            <pic:cNvPicPr/>
                          </pic:nvPicPr>
                          <pic:blipFill>
                            <a:blip r:embed="rId9"/>
                            <a:stretch/>
                          </pic:blipFill>
                          <pic:spPr>
                            <a:xfrm>
                              <a:off x="70560" y="0"/>
                              <a:ext cx="9360" cy="12600"/>
                            </a:xfrm>
                            <a:prstGeom prst="rect">
                              <a:avLst/>
                            </a:prstGeom>
                            <a:ln w="0">
                              <a:noFill/>
                            </a:ln>
                          </pic:spPr>
                        </pic:pic>
                      </wpg:grpSp>
                      <wpg:grpSp>
                        <wpg:cNvGrpSpPr/>
                        <wpg:grpSpPr>
                          <a:xfrm>
                            <a:off x="4188960" y="3830400"/>
                            <a:ext cx="430560" cy="261000"/>
                          </a:xfrm>
                        </wpg:grpSpPr>
                        <wps:wsp>
                          <wps:cNvSpPr/>
                          <wps:spPr>
                            <a:xfrm>
                              <a:off x="0" y="0"/>
                              <a:ext cx="430560" cy="261000"/>
                            </a:xfrm>
                            <a:custGeom>
                              <a:avLst/>
                              <a:gdLst/>
                              <a:ahLst/>
                              <a:rect l="l" t="t" r="r" b="b"/>
                              <a:pathLst>
                                <a:path w="678" h="411">
                                  <a:moveTo>
                                    <a:pt x="7393" y="10111"/>
                                  </a:moveTo>
                                  <a:lnTo>
                                    <a:pt x="8071" y="10111"/>
                                  </a:lnTo>
                                  <a:lnTo>
                                    <a:pt x="8071" y="9700"/>
                                  </a:lnTo>
                                  <a:lnTo>
                                    <a:pt x="7393" y="9700"/>
                                  </a:lnTo>
                                  <a:lnTo>
                                    <a:pt x="7393" y="10111"/>
                                  </a:lnTo>
                                  <a:close/>
                                </a:path>
                              </a:pathLst>
                            </a:custGeom>
                            <a:solidFill>
                              <a:srgbClr val="ffffff"/>
                            </a:solidFill>
                            <a:ln w="0">
                              <a:noFill/>
                            </a:ln>
                          </wps:spPr>
                          <wps:style>
                            <a:lnRef idx="0"/>
                            <a:fillRef idx="0"/>
                            <a:effectRef idx="0"/>
                            <a:fontRef idx="minor"/>
                          </wps:style>
                          <wps:bodyPr/>
                        </wps:wsp>
                      </wpg:grpSp>
                      <wpg:grpSp>
                        <wpg:cNvGrpSpPr/>
                        <wpg:grpSpPr>
                          <a:xfrm>
                            <a:off x="3982680" y="2572920"/>
                            <a:ext cx="414720" cy="268560"/>
                          </a:xfrm>
                        </wpg:grpSpPr>
                        <wps:wsp>
                          <wps:cNvSpPr/>
                          <wps:spPr>
                            <a:xfrm>
                              <a:off x="350640" y="0"/>
                              <a:ext cx="64080" cy="64080"/>
                            </a:xfrm>
                            <a:custGeom>
                              <a:avLst/>
                              <a:gdLst/>
                              <a:ahLst/>
                              <a:rect l="l" t="t" r="r" b="b"/>
                              <a:pathLst>
                                <a:path w="653" h="423">
                                  <a:moveTo>
                                    <a:pt x="7068" y="8144"/>
                                  </a:moveTo>
                                  <a:lnTo>
                                    <a:pt x="7721" y="8144"/>
                                  </a:lnTo>
                                  <a:lnTo>
                                    <a:pt x="7721" y="7721"/>
                                  </a:lnTo>
                                  <a:lnTo>
                                    <a:pt x="7068" y="7721"/>
                                  </a:lnTo>
                                  <a:lnTo>
                                    <a:pt x="7068" y="814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0" y="138600"/>
                              <a:ext cx="79920" cy="130320"/>
                            </a:xfrm>
                            <a:prstGeom prst="rect">
                              <a:avLst/>
                            </a:prstGeom>
                            <a:ln w="0">
                              <a:noFill/>
                            </a:ln>
                          </pic:spPr>
                        </pic:pic>
                      </wpg:grpSp>
                      <wpg:grpSp>
                        <wpg:cNvGrpSpPr/>
                        <wpg:grpSpPr>
                          <a:xfrm>
                            <a:off x="2582640" y="1015920"/>
                            <a:ext cx="117000" cy="504720"/>
                          </a:xfrm>
                        </wpg:grpSpPr>
                        <wps:wsp>
                          <wps:cNvSpPr/>
                          <wps:spPr>
                            <a:xfrm>
                              <a:off x="106560" y="0"/>
                              <a:ext cx="10080" cy="76320"/>
                            </a:xfrm>
                            <a:custGeom>
                              <a:avLst/>
                              <a:gdLst/>
                              <a:ahLst/>
                              <a:rect l="l" t="t" r="r" b="b"/>
                              <a:pathLst>
                                <a:path w="184" h="795">
                                  <a:moveTo>
                                    <a:pt x="4956" y="5401"/>
                                  </a:moveTo>
                                  <a:lnTo>
                                    <a:pt x="4911" y="5408"/>
                                  </a:lnTo>
                                  <a:lnTo>
                                    <a:pt x="5006" y="6065"/>
                                  </a:lnTo>
                                  <a:lnTo>
                                    <a:pt x="5050" y="6059"/>
                                  </a:lnTo>
                                  <a:lnTo>
                                    <a:pt x="4956" y="5401"/>
                                  </a:lnTo>
                                  <a:close/>
                                </a:path>
                              </a:pathLst>
                            </a:custGeom>
                            <a:solidFill>
                              <a:srgbClr val="000000"/>
                            </a:solidFill>
                            <a:ln w="0">
                              <a:noFill/>
                            </a:ln>
                          </wps:spPr>
                          <wps:style>
                            <a:lnRef idx="0"/>
                            <a:fillRef idx="0"/>
                            <a:effectRef idx="0"/>
                            <a:fontRef idx="minor"/>
                          </wps:style>
                          <wps:bodyPr/>
                        </wps:wsp>
                        <wps:wsp>
                          <wps:cNvSpPr/>
                          <wps:spPr>
                            <a:xfrm>
                              <a:off x="106560" y="0"/>
                              <a:ext cx="10080" cy="76320"/>
                            </a:xfrm>
                            <a:custGeom>
                              <a:avLst/>
                              <a:gdLst/>
                              <a:ahLst/>
                              <a:rect l="l" t="t" r="r" b="b"/>
                              <a:pathLst>
                                <a:path w="184" h="795">
                                  <a:moveTo>
                                    <a:pt x="4914" y="5271"/>
                                  </a:moveTo>
                                  <a:lnTo>
                                    <a:pt x="4866" y="5414"/>
                                  </a:lnTo>
                                  <a:lnTo>
                                    <a:pt x="4911" y="5408"/>
                                  </a:lnTo>
                                  <a:lnTo>
                                    <a:pt x="4908" y="5386"/>
                                  </a:lnTo>
                                  <a:lnTo>
                                    <a:pt x="4952" y="5379"/>
                                  </a:lnTo>
                                  <a:lnTo>
                                    <a:pt x="4989" y="5379"/>
                                  </a:lnTo>
                                  <a:lnTo>
                                    <a:pt x="4914" y="5271"/>
                                  </a:lnTo>
                                  <a:close/>
                                </a:path>
                              </a:pathLst>
                            </a:custGeom>
                            <a:solidFill>
                              <a:srgbClr val="000000"/>
                            </a:solidFill>
                            <a:ln w="0">
                              <a:noFill/>
                            </a:ln>
                          </wps:spPr>
                          <wps:style>
                            <a:lnRef idx="0"/>
                            <a:fillRef idx="0"/>
                            <a:effectRef idx="0"/>
                            <a:fontRef idx="minor"/>
                          </wps:style>
                          <wps:bodyPr/>
                        </wps:wsp>
                        <wps:wsp>
                          <wps:cNvSpPr/>
                          <wps:spPr>
                            <a:xfrm>
                              <a:off x="106560" y="0"/>
                              <a:ext cx="10080" cy="76320"/>
                            </a:xfrm>
                            <a:custGeom>
                              <a:avLst/>
                              <a:gdLst/>
                              <a:ahLst/>
                              <a:rect l="l" t="t" r="r" b="b"/>
                              <a:pathLst>
                                <a:path w="184" h="795">
                                  <a:moveTo>
                                    <a:pt x="4952" y="5379"/>
                                  </a:moveTo>
                                  <a:lnTo>
                                    <a:pt x="4908" y="5386"/>
                                  </a:lnTo>
                                  <a:lnTo>
                                    <a:pt x="4911" y="5408"/>
                                  </a:lnTo>
                                  <a:lnTo>
                                    <a:pt x="4956" y="5401"/>
                                  </a:lnTo>
                                  <a:lnTo>
                                    <a:pt x="4952" y="5379"/>
                                  </a:lnTo>
                                  <a:close/>
                                </a:path>
                              </a:pathLst>
                            </a:custGeom>
                            <a:solidFill>
                              <a:srgbClr val="000000"/>
                            </a:solidFill>
                            <a:ln w="0">
                              <a:noFill/>
                            </a:ln>
                          </wps:spPr>
                          <wps:style>
                            <a:lnRef idx="0"/>
                            <a:fillRef idx="0"/>
                            <a:effectRef idx="0"/>
                            <a:fontRef idx="minor"/>
                          </wps:style>
                          <wps:bodyPr/>
                        </wps:wsp>
                        <wps:wsp>
                          <wps:cNvSpPr/>
                          <wps:spPr>
                            <a:xfrm>
                              <a:off x="106560" y="0"/>
                              <a:ext cx="10080" cy="76320"/>
                            </a:xfrm>
                            <a:custGeom>
                              <a:avLst/>
                              <a:gdLst/>
                              <a:ahLst/>
                              <a:rect l="l" t="t" r="r" b="b"/>
                              <a:pathLst>
                                <a:path w="184" h="795">
                                  <a:moveTo>
                                    <a:pt x="4989" y="5379"/>
                                  </a:moveTo>
                                  <a:lnTo>
                                    <a:pt x="4952" y="5379"/>
                                  </a:lnTo>
                                  <a:lnTo>
                                    <a:pt x="4956" y="5401"/>
                                  </a:lnTo>
                                  <a:lnTo>
                                    <a:pt x="5000" y="5395"/>
                                  </a:lnTo>
                                  <a:lnTo>
                                    <a:pt x="4989" y="53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320" y="87120"/>
                              <a:ext cx="20880" cy="48240"/>
                            </a:xfrm>
                            <a:prstGeom prst="rect">
                              <a:avLst/>
                            </a:prstGeom>
                            <a:ln w="0">
                              <a:noFill/>
                            </a:ln>
                          </pic:spPr>
                        </pic:pic>
                        <pic:pic xmlns:pic="http://schemas.openxmlformats.org/drawingml/2006/picture">
                          <pic:nvPicPr>
                            <pic:cNvPr id="8" name="" descr=""/>
                            <pic:cNvPicPr/>
                          </pic:nvPicPr>
                          <pic:blipFill>
                            <a:blip r:embed="rId12"/>
                            <a:stretch/>
                          </pic:blipFill>
                          <pic:spPr>
                            <a:xfrm>
                              <a:off x="0" y="456480"/>
                              <a:ext cx="20880" cy="48240"/>
                            </a:xfrm>
                            <a:prstGeom prst="rect">
                              <a:avLst/>
                            </a:prstGeom>
                            <a:ln w="0">
                              <a:noFill/>
                            </a:ln>
                          </pic:spPr>
                        </pic:pic>
                      </wpg:grpSp>
                      <wpg:grpSp>
                        <wpg:cNvGrpSpPr/>
                        <wpg:grpSpPr>
                          <a:xfrm>
                            <a:off x="207000" y="3967560"/>
                            <a:ext cx="1194480" cy="534600"/>
                          </a:xfrm>
                        </wpg:grpSpPr>
                        <wps:wsp>
                          <wps:cNvSpPr/>
                          <wps:spPr>
                            <a:xfrm>
                              <a:off x="0" y="0"/>
                              <a:ext cx="1194480" cy="534600"/>
                            </a:xfrm>
                            <a:custGeom>
                              <a:avLst/>
                              <a:gdLst/>
                              <a:ahLst/>
                              <a:rect l="l" t="t" r="r" b="b"/>
                              <a:pathLst>
                                <a:path w="1881" h="842">
                                  <a:moveTo>
                                    <a:pt x="2069" y="9915"/>
                                  </a:moveTo>
                                  <a:lnTo>
                                    <a:pt x="2021" y="9915"/>
                                  </a:lnTo>
                                  <a:lnTo>
                                    <a:pt x="1973" y="9917"/>
                                  </a:lnTo>
                                  <a:lnTo>
                                    <a:pt x="1879" y="9923"/>
                                  </a:lnTo>
                                  <a:lnTo>
                                    <a:pt x="1790" y="9934"/>
                                  </a:lnTo>
                                  <a:lnTo>
                                    <a:pt x="1704" y="9948"/>
                                  </a:lnTo>
                                  <a:lnTo>
                                    <a:pt x="1620" y="9966"/>
                                  </a:lnTo>
                                  <a:lnTo>
                                    <a:pt x="1543" y="9986"/>
                                  </a:lnTo>
                                  <a:lnTo>
                                    <a:pt x="1471" y="10010"/>
                                  </a:lnTo>
                                  <a:lnTo>
                                    <a:pt x="1404" y="10038"/>
                                  </a:lnTo>
                                  <a:lnTo>
                                    <a:pt x="1343" y="10068"/>
                                  </a:lnTo>
                                  <a:lnTo>
                                    <a:pt x="1290" y="10100"/>
                                  </a:lnTo>
                                  <a:lnTo>
                                    <a:pt x="1222" y="10154"/>
                                  </a:lnTo>
                                  <a:lnTo>
                                    <a:pt x="1203" y="10172"/>
                                  </a:lnTo>
                                  <a:lnTo>
                                    <a:pt x="1158" y="10231"/>
                                  </a:lnTo>
                                  <a:lnTo>
                                    <a:pt x="1134" y="10293"/>
                                  </a:lnTo>
                                  <a:lnTo>
                                    <a:pt x="1128" y="10336"/>
                                  </a:lnTo>
                                  <a:lnTo>
                                    <a:pt x="1130" y="10358"/>
                                  </a:lnTo>
                                  <a:lnTo>
                                    <a:pt x="1148" y="10421"/>
                                  </a:lnTo>
                                  <a:lnTo>
                                    <a:pt x="1185" y="10481"/>
                                  </a:lnTo>
                                  <a:lnTo>
                                    <a:pt x="1243" y="10537"/>
                                  </a:lnTo>
                                  <a:lnTo>
                                    <a:pt x="1316" y="10588"/>
                                  </a:lnTo>
                                  <a:lnTo>
                                    <a:pt x="1373" y="10620"/>
                                  </a:lnTo>
                                  <a:lnTo>
                                    <a:pt x="1436" y="10647"/>
                                  </a:lnTo>
                                  <a:lnTo>
                                    <a:pt x="1506" y="10674"/>
                                  </a:lnTo>
                                  <a:lnTo>
                                    <a:pt x="1582" y="10696"/>
                                  </a:lnTo>
                                  <a:lnTo>
                                    <a:pt x="1661" y="10716"/>
                                  </a:lnTo>
                                  <a:lnTo>
                                    <a:pt x="1790" y="10738"/>
                                  </a:lnTo>
                                  <a:lnTo>
                                    <a:pt x="1879" y="10749"/>
                                  </a:lnTo>
                                  <a:lnTo>
                                    <a:pt x="1973" y="10755"/>
                                  </a:lnTo>
                                  <a:lnTo>
                                    <a:pt x="2021" y="10757"/>
                                  </a:lnTo>
                                  <a:lnTo>
                                    <a:pt x="2069" y="10757"/>
                                  </a:lnTo>
                                  <a:lnTo>
                                    <a:pt x="2117" y="10757"/>
                                  </a:lnTo>
                                  <a:lnTo>
                                    <a:pt x="2212" y="10752"/>
                                  </a:lnTo>
                                  <a:lnTo>
                                    <a:pt x="2305" y="10744"/>
                                  </a:lnTo>
                                  <a:lnTo>
                                    <a:pt x="2435" y="10724"/>
                                  </a:lnTo>
                                  <a:lnTo>
                                    <a:pt x="2518" y="10706"/>
                                  </a:lnTo>
                                  <a:lnTo>
                                    <a:pt x="2595" y="10685"/>
                                  </a:lnTo>
                                  <a:lnTo>
                                    <a:pt x="2668" y="10662"/>
                                  </a:lnTo>
                                  <a:lnTo>
                                    <a:pt x="2734" y="10634"/>
                                  </a:lnTo>
                                  <a:lnTo>
                                    <a:pt x="2766" y="10620"/>
                                  </a:lnTo>
                                  <a:lnTo>
                                    <a:pt x="2822" y="10588"/>
                                  </a:lnTo>
                                  <a:lnTo>
                                    <a:pt x="2873" y="10555"/>
                                  </a:lnTo>
                                  <a:lnTo>
                                    <a:pt x="2935" y="10500"/>
                                  </a:lnTo>
                                  <a:lnTo>
                                    <a:pt x="2980" y="10441"/>
                                  </a:lnTo>
                                  <a:lnTo>
                                    <a:pt x="3005" y="10378"/>
                                  </a:lnTo>
                                  <a:lnTo>
                                    <a:pt x="3009" y="10336"/>
                                  </a:lnTo>
                                  <a:lnTo>
                                    <a:pt x="3007" y="10314"/>
                                  </a:lnTo>
                                  <a:lnTo>
                                    <a:pt x="2990" y="10251"/>
                                  </a:lnTo>
                                  <a:lnTo>
                                    <a:pt x="2952" y="10191"/>
                                  </a:lnTo>
                                  <a:lnTo>
                                    <a:pt x="2896" y="10135"/>
                                  </a:lnTo>
                                  <a:lnTo>
                                    <a:pt x="2873" y="10118"/>
                                  </a:lnTo>
                                  <a:lnTo>
                                    <a:pt x="2848" y="10100"/>
                                  </a:lnTo>
                                  <a:lnTo>
                                    <a:pt x="2794" y="10068"/>
                                  </a:lnTo>
                                  <a:lnTo>
                                    <a:pt x="2734" y="10038"/>
                                  </a:lnTo>
                                  <a:lnTo>
                                    <a:pt x="2668" y="10010"/>
                                  </a:lnTo>
                                  <a:lnTo>
                                    <a:pt x="2595" y="9986"/>
                                  </a:lnTo>
                                  <a:lnTo>
                                    <a:pt x="2518" y="9966"/>
                                  </a:lnTo>
                                  <a:lnTo>
                                    <a:pt x="2435" y="9948"/>
                                  </a:lnTo>
                                  <a:lnTo>
                                    <a:pt x="2349" y="9934"/>
                                  </a:lnTo>
                                  <a:lnTo>
                                    <a:pt x="2258" y="9923"/>
                                  </a:lnTo>
                                  <a:lnTo>
                                    <a:pt x="2166" y="9917"/>
                                  </a:lnTo>
                                  <a:lnTo>
                                    <a:pt x="2117" y="9915"/>
                                  </a:lnTo>
                                  <a:lnTo>
                                    <a:pt x="2069" y="9915"/>
                                  </a:lnTo>
                                </a:path>
                              </a:pathLst>
                            </a:custGeom>
                            <a:noFill/>
                            <a:ln w="9000">
                              <a:solidFill>
                                <a:srgbClr val="000000"/>
                              </a:solidFill>
                              <a:round/>
                            </a:ln>
                          </wps:spPr>
                          <wps:style>
                            <a:lnRef idx="0"/>
                            <a:fillRef idx="0"/>
                            <a:effectRef idx="0"/>
                            <a:fontRef idx="minor"/>
                          </wps:style>
                          <wps:bodyPr/>
                        </wps:wsp>
                      </wpg:grpSp>
                      <wpg:grpSp>
                        <wpg:cNvGrpSpPr/>
                        <wpg:grpSpPr>
                          <a:xfrm>
                            <a:off x="928440" y="4496400"/>
                            <a:ext cx="827280" cy="318600"/>
                          </a:xfrm>
                        </wpg:grpSpPr>
                        <wps:wsp>
                          <wps:cNvSpPr/>
                          <wps:spPr>
                            <a:xfrm>
                              <a:off x="0" y="0"/>
                              <a:ext cx="827280" cy="318600"/>
                            </a:xfrm>
                            <a:custGeom>
                              <a:avLst/>
                              <a:gdLst/>
                              <a:ahLst/>
                              <a:rect l="l" t="t" r="r" b="b"/>
                              <a:pathLst>
                                <a:path w="1303" h="502">
                                  <a:moveTo>
                                    <a:pt x="2398" y="10790"/>
                                  </a:moveTo>
                                  <a:lnTo>
                                    <a:pt x="2383" y="10833"/>
                                  </a:lnTo>
                                  <a:lnTo>
                                    <a:pt x="3550" y="11249"/>
                                  </a:lnTo>
                                  <a:lnTo>
                                    <a:pt x="3566" y="11207"/>
                                  </a:lnTo>
                                  <a:lnTo>
                                    <a:pt x="2398" y="10790"/>
                                  </a:lnTo>
                                  <a:close/>
                                </a:path>
                              </a:pathLst>
                            </a:custGeom>
                            <a:solidFill>
                              <a:srgbClr val="000000"/>
                            </a:solidFill>
                            <a:ln w="0">
                              <a:noFill/>
                            </a:ln>
                          </wps:spPr>
                          <wps:style>
                            <a:lnRef idx="0"/>
                            <a:fillRef idx="0"/>
                            <a:effectRef idx="0"/>
                            <a:fontRef idx="minor"/>
                          </wps:style>
                          <wps:bodyPr/>
                        </wps:wsp>
                        <wps:wsp>
                          <wps:cNvSpPr/>
                          <wps:spPr>
                            <a:xfrm>
                              <a:off x="0" y="0"/>
                              <a:ext cx="827280" cy="318600"/>
                            </a:xfrm>
                            <a:custGeom>
                              <a:avLst/>
                              <a:gdLst/>
                              <a:ahLst/>
                              <a:rect l="l" t="t" r="r" b="b"/>
                              <a:pathLst>
                                <a:path w="1303" h="502">
                                  <a:moveTo>
                                    <a:pt x="2413" y="10748"/>
                                  </a:moveTo>
                                  <a:lnTo>
                                    <a:pt x="2263" y="10766"/>
                                  </a:lnTo>
                                  <a:lnTo>
                                    <a:pt x="2367" y="10875"/>
                                  </a:lnTo>
                                  <a:lnTo>
                                    <a:pt x="2383" y="10833"/>
                                  </a:lnTo>
                                  <a:lnTo>
                                    <a:pt x="2361" y="10825"/>
                                  </a:lnTo>
                                  <a:lnTo>
                                    <a:pt x="2377" y="10783"/>
                                  </a:lnTo>
                                  <a:lnTo>
                                    <a:pt x="2400" y="10783"/>
                                  </a:lnTo>
                                  <a:lnTo>
                                    <a:pt x="2413" y="10748"/>
                                  </a:lnTo>
                                  <a:close/>
                                </a:path>
                              </a:pathLst>
                            </a:custGeom>
                            <a:solidFill>
                              <a:srgbClr val="000000"/>
                            </a:solidFill>
                            <a:ln w="0">
                              <a:noFill/>
                            </a:ln>
                          </wps:spPr>
                          <wps:style>
                            <a:lnRef idx="0"/>
                            <a:fillRef idx="0"/>
                            <a:effectRef idx="0"/>
                            <a:fontRef idx="minor"/>
                          </wps:style>
                          <wps:bodyPr/>
                        </wps:wsp>
                        <wps:wsp>
                          <wps:cNvSpPr/>
                          <wps:spPr>
                            <a:xfrm>
                              <a:off x="0" y="0"/>
                              <a:ext cx="827280" cy="318600"/>
                            </a:xfrm>
                            <a:custGeom>
                              <a:avLst/>
                              <a:gdLst/>
                              <a:ahLst/>
                              <a:rect l="l" t="t" r="r" b="b"/>
                              <a:pathLst>
                                <a:path w="1303" h="502">
                                  <a:moveTo>
                                    <a:pt x="2377" y="10783"/>
                                  </a:moveTo>
                                  <a:lnTo>
                                    <a:pt x="2361" y="10825"/>
                                  </a:lnTo>
                                  <a:lnTo>
                                    <a:pt x="2383" y="10833"/>
                                  </a:lnTo>
                                  <a:lnTo>
                                    <a:pt x="2398" y="10790"/>
                                  </a:lnTo>
                                  <a:lnTo>
                                    <a:pt x="2377" y="10783"/>
                                  </a:lnTo>
                                  <a:close/>
                                </a:path>
                              </a:pathLst>
                            </a:custGeom>
                            <a:solidFill>
                              <a:srgbClr val="000000"/>
                            </a:solidFill>
                            <a:ln w="0">
                              <a:noFill/>
                            </a:ln>
                          </wps:spPr>
                          <wps:style>
                            <a:lnRef idx="0"/>
                            <a:fillRef idx="0"/>
                            <a:effectRef idx="0"/>
                            <a:fontRef idx="minor"/>
                          </wps:style>
                          <wps:bodyPr/>
                        </wps:wsp>
                        <wps:wsp>
                          <wps:cNvSpPr/>
                          <wps:spPr>
                            <a:xfrm>
                              <a:off x="0" y="0"/>
                              <a:ext cx="827280" cy="318600"/>
                            </a:xfrm>
                            <a:custGeom>
                              <a:avLst/>
                              <a:gdLst/>
                              <a:ahLst/>
                              <a:rect l="l" t="t" r="r" b="b"/>
                              <a:pathLst>
                                <a:path w="1303" h="502">
                                  <a:moveTo>
                                    <a:pt x="2400" y="10783"/>
                                  </a:moveTo>
                                  <a:lnTo>
                                    <a:pt x="2377" y="10783"/>
                                  </a:lnTo>
                                  <a:lnTo>
                                    <a:pt x="2398" y="10790"/>
                                  </a:lnTo>
                                  <a:lnTo>
                                    <a:pt x="2400" y="10783"/>
                                  </a:lnTo>
                                  <a:close/>
                                </a:path>
                              </a:pathLst>
                            </a:custGeom>
                            <a:solidFill>
                              <a:srgbClr val="000000"/>
                            </a:solidFill>
                            <a:ln w="0">
                              <a:noFill/>
                            </a:ln>
                          </wps:spPr>
                          <wps:style>
                            <a:lnRef idx="0"/>
                            <a:fillRef idx="0"/>
                            <a:effectRef idx="0"/>
                            <a:fontRef idx="minor"/>
                          </wps:style>
                          <wps:bodyPr/>
                        </wps:wsp>
                      </wpg:grpSp>
                      <wpg:grpSp>
                        <wpg:cNvGrpSpPr/>
                        <wpg:grpSpPr>
                          <a:xfrm>
                            <a:off x="4218840" y="5739120"/>
                            <a:ext cx="1375920" cy="687600"/>
                          </a:xfrm>
                        </wpg:grpSpPr>
                        <wps:wsp>
                          <wps:cNvSpPr/>
                          <wps:spPr>
                            <a:xfrm>
                              <a:off x="0" y="0"/>
                              <a:ext cx="1375920" cy="687600"/>
                            </a:xfrm>
                            <a:custGeom>
                              <a:avLst/>
                              <a:gdLst/>
                              <a:ahLst/>
                              <a:rect l="l" t="t" r="r" b="b"/>
                              <a:pathLst>
                                <a:path w="2166" h="1083">
                                  <a:moveTo>
                                    <a:pt x="8523" y="12703"/>
                                  </a:moveTo>
                                  <a:lnTo>
                                    <a:pt x="8413" y="12706"/>
                                  </a:lnTo>
                                  <a:lnTo>
                                    <a:pt x="8304" y="12715"/>
                                  </a:lnTo>
                                  <a:lnTo>
                                    <a:pt x="8200" y="12727"/>
                                  </a:lnTo>
                                  <a:lnTo>
                                    <a:pt x="8101" y="12747"/>
                                  </a:lnTo>
                                  <a:lnTo>
                                    <a:pt x="8052" y="12756"/>
                                  </a:lnTo>
                                  <a:lnTo>
                                    <a:pt x="8007" y="12768"/>
                                  </a:lnTo>
                                  <a:lnTo>
                                    <a:pt x="7961" y="12781"/>
                                  </a:lnTo>
                                  <a:lnTo>
                                    <a:pt x="7917" y="12796"/>
                                  </a:lnTo>
                                  <a:lnTo>
                                    <a:pt x="7874" y="12810"/>
                                  </a:lnTo>
                                  <a:lnTo>
                                    <a:pt x="7834" y="12827"/>
                                  </a:lnTo>
                                  <a:lnTo>
                                    <a:pt x="7795" y="12844"/>
                                  </a:lnTo>
                                  <a:lnTo>
                                    <a:pt x="7757" y="12861"/>
                                  </a:lnTo>
                                  <a:lnTo>
                                    <a:pt x="7721" y="12881"/>
                                  </a:lnTo>
                                  <a:lnTo>
                                    <a:pt x="7686" y="12900"/>
                                  </a:lnTo>
                                  <a:lnTo>
                                    <a:pt x="7654" y="12921"/>
                                  </a:lnTo>
                                  <a:lnTo>
                                    <a:pt x="7625" y="12942"/>
                                  </a:lnTo>
                                  <a:lnTo>
                                    <a:pt x="7596" y="12964"/>
                                  </a:lnTo>
                                  <a:lnTo>
                                    <a:pt x="7547" y="13010"/>
                                  </a:lnTo>
                                  <a:lnTo>
                                    <a:pt x="7505" y="13059"/>
                                  </a:lnTo>
                                  <a:lnTo>
                                    <a:pt x="7461" y="13135"/>
                                  </a:lnTo>
                                  <a:lnTo>
                                    <a:pt x="7441" y="13217"/>
                                  </a:lnTo>
                                  <a:lnTo>
                                    <a:pt x="7440" y="13245"/>
                                  </a:lnTo>
                                  <a:lnTo>
                                    <a:pt x="7441" y="13272"/>
                                  </a:lnTo>
                                  <a:lnTo>
                                    <a:pt x="7461" y="13353"/>
                                  </a:lnTo>
                                  <a:lnTo>
                                    <a:pt x="7505" y="13430"/>
                                  </a:lnTo>
                                  <a:lnTo>
                                    <a:pt x="7547" y="13479"/>
                                  </a:lnTo>
                                  <a:lnTo>
                                    <a:pt x="7596" y="13524"/>
                                  </a:lnTo>
                                  <a:lnTo>
                                    <a:pt x="7654" y="13568"/>
                                  </a:lnTo>
                                  <a:lnTo>
                                    <a:pt x="7721" y="13608"/>
                                  </a:lnTo>
                                  <a:lnTo>
                                    <a:pt x="7795" y="13645"/>
                                  </a:lnTo>
                                  <a:lnTo>
                                    <a:pt x="7874" y="13678"/>
                                  </a:lnTo>
                                  <a:lnTo>
                                    <a:pt x="7961" y="13706"/>
                                  </a:lnTo>
                                  <a:lnTo>
                                    <a:pt x="8007" y="13721"/>
                                  </a:lnTo>
                                  <a:lnTo>
                                    <a:pt x="8101" y="13743"/>
                                  </a:lnTo>
                                  <a:lnTo>
                                    <a:pt x="8200" y="13762"/>
                                  </a:lnTo>
                                  <a:lnTo>
                                    <a:pt x="8304" y="13774"/>
                                  </a:lnTo>
                                  <a:lnTo>
                                    <a:pt x="8413" y="13783"/>
                                  </a:lnTo>
                                  <a:lnTo>
                                    <a:pt x="8467" y="13784"/>
                                  </a:lnTo>
                                  <a:lnTo>
                                    <a:pt x="8523" y="13786"/>
                                  </a:lnTo>
                                  <a:lnTo>
                                    <a:pt x="8579" y="13784"/>
                                  </a:lnTo>
                                  <a:lnTo>
                                    <a:pt x="8633" y="13783"/>
                                  </a:lnTo>
                                  <a:lnTo>
                                    <a:pt x="8688" y="13779"/>
                                  </a:lnTo>
                                  <a:lnTo>
                                    <a:pt x="8794" y="13769"/>
                                  </a:lnTo>
                                  <a:lnTo>
                                    <a:pt x="8945" y="13743"/>
                                  </a:lnTo>
                                  <a:lnTo>
                                    <a:pt x="8992" y="13732"/>
                                  </a:lnTo>
                                  <a:lnTo>
                                    <a:pt x="9039" y="13721"/>
                                  </a:lnTo>
                                  <a:lnTo>
                                    <a:pt x="9083" y="13706"/>
                                  </a:lnTo>
                                  <a:lnTo>
                                    <a:pt x="9129" y="13693"/>
                                  </a:lnTo>
                                  <a:lnTo>
                                    <a:pt x="9170" y="13678"/>
                                  </a:lnTo>
                                  <a:lnTo>
                                    <a:pt x="9251" y="13645"/>
                                  </a:lnTo>
                                  <a:lnTo>
                                    <a:pt x="9325" y="13608"/>
                                  </a:lnTo>
                                  <a:lnTo>
                                    <a:pt x="9390" y="13568"/>
                                  </a:lnTo>
                                  <a:lnTo>
                                    <a:pt x="9448" y="13524"/>
                                  </a:lnTo>
                                  <a:lnTo>
                                    <a:pt x="9476" y="13502"/>
                                  </a:lnTo>
                                  <a:lnTo>
                                    <a:pt x="9520" y="13454"/>
                                  </a:lnTo>
                                  <a:lnTo>
                                    <a:pt x="9558" y="13406"/>
                                  </a:lnTo>
                                  <a:lnTo>
                                    <a:pt x="9594" y="13327"/>
                                  </a:lnTo>
                                  <a:lnTo>
                                    <a:pt x="9606" y="13245"/>
                                  </a:lnTo>
                                  <a:lnTo>
                                    <a:pt x="9605" y="13217"/>
                                  </a:lnTo>
                                  <a:lnTo>
                                    <a:pt x="9583" y="13135"/>
                                  </a:lnTo>
                                  <a:lnTo>
                                    <a:pt x="9540" y="13059"/>
                                  </a:lnTo>
                                  <a:lnTo>
                                    <a:pt x="9499" y="13010"/>
                                  </a:lnTo>
                                  <a:lnTo>
                                    <a:pt x="9448" y="12964"/>
                                  </a:lnTo>
                                  <a:lnTo>
                                    <a:pt x="9390" y="12921"/>
                                  </a:lnTo>
                                  <a:lnTo>
                                    <a:pt x="9325" y="12881"/>
                                  </a:lnTo>
                                  <a:lnTo>
                                    <a:pt x="9251" y="12844"/>
                                  </a:lnTo>
                                  <a:lnTo>
                                    <a:pt x="9212" y="12827"/>
                                  </a:lnTo>
                                  <a:lnTo>
                                    <a:pt x="9170" y="12810"/>
                                  </a:lnTo>
                                  <a:lnTo>
                                    <a:pt x="9129" y="12796"/>
                                  </a:lnTo>
                                  <a:lnTo>
                                    <a:pt x="9083" y="12781"/>
                                  </a:lnTo>
                                  <a:lnTo>
                                    <a:pt x="9039" y="12768"/>
                                  </a:lnTo>
                                  <a:lnTo>
                                    <a:pt x="8945" y="12747"/>
                                  </a:lnTo>
                                  <a:lnTo>
                                    <a:pt x="8844" y="12727"/>
                                  </a:lnTo>
                                  <a:lnTo>
                                    <a:pt x="8741" y="12715"/>
                                  </a:lnTo>
                                  <a:lnTo>
                                    <a:pt x="8633" y="12706"/>
                                  </a:lnTo>
                                  <a:lnTo>
                                    <a:pt x="8579" y="12704"/>
                                  </a:lnTo>
                                  <a:lnTo>
                                    <a:pt x="8523" y="12703"/>
                                  </a:lnTo>
                                </a:path>
                              </a:pathLst>
                            </a:custGeom>
                            <a:noFill/>
                            <a:ln w="9000">
                              <a:solidFill>
                                <a:srgbClr val="000000"/>
                              </a:solidFill>
                              <a:round/>
                            </a:ln>
                          </wps:spPr>
                          <wps:style>
                            <a:lnRef idx="0"/>
                            <a:fillRef idx="0"/>
                            <a:effectRef idx="0"/>
                            <a:fontRef idx="minor"/>
                          </wps:style>
                          <wps:bodyPr/>
                        </wps:wsp>
                      </wpg:grpSp>
                      <wpg:grpSp>
                        <wpg:cNvGrpSpPr/>
                        <wpg:grpSpPr>
                          <a:xfrm>
                            <a:off x="4756680" y="299160"/>
                            <a:ext cx="1569240" cy="481320"/>
                          </a:xfrm>
                        </wpg:grpSpPr>
                        <wps:wsp>
                          <wps:cNvSpPr/>
                          <wps:spPr>
                            <a:xfrm>
                              <a:off x="0" y="0"/>
                              <a:ext cx="1569240" cy="481320"/>
                            </a:xfrm>
                            <a:custGeom>
                              <a:avLst/>
                              <a:gdLst/>
                              <a:ahLst/>
                              <a:rect l="l" t="t" r="r" b="b"/>
                              <a:pathLst>
                                <a:path w="2470" h="758">
                                  <a:moveTo>
                                    <a:pt x="9521" y="4143"/>
                                  </a:moveTo>
                                  <a:lnTo>
                                    <a:pt x="9458" y="4144"/>
                                  </a:lnTo>
                                  <a:lnTo>
                                    <a:pt x="9395" y="4145"/>
                                  </a:lnTo>
                                  <a:lnTo>
                                    <a:pt x="9333" y="4148"/>
                                  </a:lnTo>
                                  <a:lnTo>
                                    <a:pt x="9271" y="4151"/>
                                  </a:lnTo>
                                  <a:lnTo>
                                    <a:pt x="9153" y="4160"/>
                                  </a:lnTo>
                                  <a:lnTo>
                                    <a:pt x="9040" y="4174"/>
                                  </a:lnTo>
                                  <a:lnTo>
                                    <a:pt x="8933" y="4189"/>
                                  </a:lnTo>
                                  <a:lnTo>
                                    <a:pt x="8830" y="4208"/>
                                  </a:lnTo>
                                  <a:lnTo>
                                    <a:pt x="8781" y="4218"/>
                                  </a:lnTo>
                                  <a:lnTo>
                                    <a:pt x="8736" y="4230"/>
                                  </a:lnTo>
                                  <a:lnTo>
                                    <a:pt x="8690" y="4242"/>
                                  </a:lnTo>
                                  <a:lnTo>
                                    <a:pt x="8647" y="4254"/>
                                  </a:lnTo>
                                  <a:lnTo>
                                    <a:pt x="8567" y="4281"/>
                                  </a:lnTo>
                                  <a:lnTo>
                                    <a:pt x="8497" y="4310"/>
                                  </a:lnTo>
                                  <a:lnTo>
                                    <a:pt x="8434" y="4342"/>
                                  </a:lnTo>
                                  <a:lnTo>
                                    <a:pt x="8382" y="4375"/>
                                  </a:lnTo>
                                  <a:lnTo>
                                    <a:pt x="8324" y="4427"/>
                                  </a:lnTo>
                                  <a:lnTo>
                                    <a:pt x="8291" y="4483"/>
                                  </a:lnTo>
                                  <a:lnTo>
                                    <a:pt x="8286" y="4523"/>
                                  </a:lnTo>
                                  <a:lnTo>
                                    <a:pt x="8287" y="4541"/>
                                  </a:lnTo>
                                  <a:lnTo>
                                    <a:pt x="8310" y="4598"/>
                                  </a:lnTo>
                                  <a:lnTo>
                                    <a:pt x="8360" y="4652"/>
                                  </a:lnTo>
                                  <a:lnTo>
                                    <a:pt x="8434" y="4702"/>
                                  </a:lnTo>
                                  <a:lnTo>
                                    <a:pt x="8497" y="4734"/>
                                  </a:lnTo>
                                  <a:lnTo>
                                    <a:pt x="8567" y="4763"/>
                                  </a:lnTo>
                                  <a:lnTo>
                                    <a:pt x="8647" y="4790"/>
                                  </a:lnTo>
                                  <a:lnTo>
                                    <a:pt x="8736" y="4814"/>
                                  </a:lnTo>
                                  <a:lnTo>
                                    <a:pt x="8830" y="4836"/>
                                  </a:lnTo>
                                  <a:lnTo>
                                    <a:pt x="8933" y="4855"/>
                                  </a:lnTo>
                                  <a:lnTo>
                                    <a:pt x="8984" y="4863"/>
                                  </a:lnTo>
                                  <a:lnTo>
                                    <a:pt x="9040" y="4871"/>
                                  </a:lnTo>
                                  <a:lnTo>
                                    <a:pt x="9153" y="4884"/>
                                  </a:lnTo>
                                  <a:lnTo>
                                    <a:pt x="9271" y="4893"/>
                                  </a:lnTo>
                                  <a:lnTo>
                                    <a:pt x="9333" y="4896"/>
                                  </a:lnTo>
                                  <a:lnTo>
                                    <a:pt x="9395" y="4899"/>
                                  </a:lnTo>
                                  <a:lnTo>
                                    <a:pt x="9458" y="4900"/>
                                  </a:lnTo>
                                  <a:lnTo>
                                    <a:pt x="9521" y="4901"/>
                                  </a:lnTo>
                                  <a:lnTo>
                                    <a:pt x="9584" y="4900"/>
                                  </a:lnTo>
                                  <a:lnTo>
                                    <a:pt x="9647" y="4899"/>
                                  </a:lnTo>
                                  <a:lnTo>
                                    <a:pt x="9709" y="4896"/>
                                  </a:lnTo>
                                  <a:lnTo>
                                    <a:pt x="9770" y="4893"/>
                                  </a:lnTo>
                                  <a:lnTo>
                                    <a:pt x="9830" y="4889"/>
                                  </a:lnTo>
                                  <a:lnTo>
                                    <a:pt x="10002" y="4871"/>
                                  </a:lnTo>
                                  <a:lnTo>
                                    <a:pt x="10056" y="4863"/>
                                  </a:lnTo>
                                  <a:lnTo>
                                    <a:pt x="10109" y="4855"/>
                                  </a:lnTo>
                                  <a:lnTo>
                                    <a:pt x="10160" y="4845"/>
                                  </a:lnTo>
                                  <a:lnTo>
                                    <a:pt x="10212" y="4836"/>
                                  </a:lnTo>
                                  <a:lnTo>
                                    <a:pt x="10259" y="4825"/>
                                  </a:lnTo>
                                  <a:lnTo>
                                    <a:pt x="10352" y="4802"/>
                                  </a:lnTo>
                                  <a:lnTo>
                                    <a:pt x="10435" y="4776"/>
                                  </a:lnTo>
                                  <a:lnTo>
                                    <a:pt x="10510" y="4749"/>
                                  </a:lnTo>
                                  <a:lnTo>
                                    <a:pt x="10576" y="4718"/>
                                  </a:lnTo>
                                  <a:lnTo>
                                    <a:pt x="10634" y="4686"/>
                                  </a:lnTo>
                                  <a:lnTo>
                                    <a:pt x="10701" y="4635"/>
                                  </a:lnTo>
                                  <a:lnTo>
                                    <a:pt x="10742" y="4580"/>
                                  </a:lnTo>
                                  <a:lnTo>
                                    <a:pt x="10756" y="4523"/>
                                  </a:lnTo>
                                  <a:lnTo>
                                    <a:pt x="10755" y="4503"/>
                                  </a:lnTo>
                                  <a:lnTo>
                                    <a:pt x="10730" y="4445"/>
                                  </a:lnTo>
                                  <a:lnTo>
                                    <a:pt x="10681" y="4392"/>
                                  </a:lnTo>
                                  <a:lnTo>
                                    <a:pt x="10608" y="4342"/>
                                  </a:lnTo>
                                  <a:lnTo>
                                    <a:pt x="10545" y="4310"/>
                                  </a:lnTo>
                                  <a:lnTo>
                                    <a:pt x="10474" y="4281"/>
                                  </a:lnTo>
                                  <a:lnTo>
                                    <a:pt x="10393" y="4254"/>
                                  </a:lnTo>
                                  <a:lnTo>
                                    <a:pt x="10306" y="4230"/>
                                  </a:lnTo>
                                  <a:lnTo>
                                    <a:pt x="10259" y="4218"/>
                                  </a:lnTo>
                                  <a:lnTo>
                                    <a:pt x="10212" y="4208"/>
                                  </a:lnTo>
                                  <a:lnTo>
                                    <a:pt x="10160" y="4197"/>
                                  </a:lnTo>
                                  <a:lnTo>
                                    <a:pt x="10109" y="4189"/>
                                  </a:lnTo>
                                  <a:lnTo>
                                    <a:pt x="10002" y="4174"/>
                                  </a:lnTo>
                                  <a:lnTo>
                                    <a:pt x="9887" y="4160"/>
                                  </a:lnTo>
                                  <a:lnTo>
                                    <a:pt x="9770" y="4151"/>
                                  </a:lnTo>
                                  <a:lnTo>
                                    <a:pt x="9709" y="4148"/>
                                  </a:lnTo>
                                  <a:lnTo>
                                    <a:pt x="9647" y="4145"/>
                                  </a:lnTo>
                                  <a:lnTo>
                                    <a:pt x="9584" y="4144"/>
                                  </a:lnTo>
                                  <a:lnTo>
                                    <a:pt x="9521" y="4143"/>
                                  </a:lnTo>
                                </a:path>
                              </a:pathLst>
                            </a:custGeom>
                            <a:noFill/>
                            <a:ln w="9000">
                              <a:solidFill>
                                <a:srgbClr val="000000"/>
                              </a:solidFill>
                              <a:round/>
                            </a:ln>
                          </wps:spPr>
                          <wps:style>
                            <a:lnRef idx="0"/>
                            <a:fillRef idx="0"/>
                            <a:effectRef idx="0"/>
                            <a:fontRef idx="minor"/>
                          </wps:style>
                          <wps:bodyPr/>
                        </wps:wsp>
                      </wpg:grpSp>
                      <wpg:grpSp>
                        <wpg:cNvGrpSpPr/>
                        <wpg:grpSpPr>
                          <a:xfrm>
                            <a:off x="2678400" y="528840"/>
                            <a:ext cx="2085840" cy="220320"/>
                          </a:xfrm>
                        </wpg:grpSpPr>
                        <wps:wsp>
                          <wps:cNvSpPr/>
                          <wps:spPr>
                            <a:xfrm>
                              <a:off x="0" y="0"/>
                              <a:ext cx="2085840" cy="220320"/>
                            </a:xfrm>
                            <a:custGeom>
                              <a:avLst/>
                              <a:gdLst/>
                              <a:ahLst/>
                              <a:rect l="l" t="t" r="r" b="b"/>
                              <a:pathLst>
                                <a:path w="3283" h="347">
                                  <a:moveTo>
                                    <a:pt x="5124" y="4733"/>
                                  </a:moveTo>
                                  <a:lnTo>
                                    <a:pt x="5016" y="4813"/>
                                  </a:lnTo>
                                  <a:lnTo>
                                    <a:pt x="5144" y="4852"/>
                                  </a:lnTo>
                                  <a:lnTo>
                                    <a:pt x="5137" y="4811"/>
                                  </a:lnTo>
                                  <a:lnTo>
                                    <a:pt x="5117" y="4811"/>
                                  </a:lnTo>
                                  <a:lnTo>
                                    <a:pt x="5112" y="4781"/>
                                  </a:lnTo>
                                  <a:lnTo>
                                    <a:pt x="5132" y="4778"/>
                                  </a:lnTo>
                                  <a:lnTo>
                                    <a:pt x="5124" y="4733"/>
                                  </a:lnTo>
                                  <a:close/>
                                </a:path>
                              </a:pathLst>
                            </a:custGeom>
                            <a:solidFill>
                              <a:srgbClr val="000000"/>
                            </a:solidFill>
                            <a:ln w="0">
                              <a:noFill/>
                            </a:ln>
                          </wps:spPr>
                          <wps:style>
                            <a:lnRef idx="0"/>
                            <a:fillRef idx="0"/>
                            <a:effectRef idx="0"/>
                            <a:fontRef idx="minor"/>
                          </wps:style>
                          <wps:bodyPr/>
                        </wps:wsp>
                        <wps:wsp>
                          <wps:cNvSpPr/>
                          <wps:spPr>
                            <a:xfrm>
                              <a:off x="0" y="0"/>
                              <a:ext cx="2085840" cy="220320"/>
                            </a:xfrm>
                            <a:custGeom>
                              <a:avLst/>
                              <a:gdLst/>
                              <a:ahLst/>
                              <a:rect l="l" t="t" r="r" b="b"/>
                              <a:pathLst>
                                <a:path w="3283" h="347">
                                  <a:moveTo>
                                    <a:pt x="5132" y="4778"/>
                                  </a:moveTo>
                                  <a:lnTo>
                                    <a:pt x="5112" y="4781"/>
                                  </a:lnTo>
                                  <a:lnTo>
                                    <a:pt x="5117" y="4811"/>
                                  </a:lnTo>
                                  <a:lnTo>
                                    <a:pt x="5137" y="4807"/>
                                  </a:lnTo>
                                  <a:lnTo>
                                    <a:pt x="5132" y="4778"/>
                                  </a:lnTo>
                                  <a:close/>
                                </a:path>
                              </a:pathLst>
                            </a:custGeom>
                            <a:solidFill>
                              <a:srgbClr val="000000"/>
                            </a:solidFill>
                            <a:ln w="0">
                              <a:noFill/>
                            </a:ln>
                          </wps:spPr>
                          <wps:style>
                            <a:lnRef idx="0"/>
                            <a:fillRef idx="0"/>
                            <a:effectRef idx="0"/>
                            <a:fontRef idx="minor"/>
                          </wps:style>
                          <wps:bodyPr/>
                        </wps:wsp>
                        <wps:wsp>
                          <wps:cNvSpPr/>
                          <wps:spPr>
                            <a:xfrm>
                              <a:off x="0" y="0"/>
                              <a:ext cx="2085840" cy="220320"/>
                            </a:xfrm>
                            <a:custGeom>
                              <a:avLst/>
                              <a:gdLst/>
                              <a:ahLst/>
                              <a:rect l="l" t="t" r="r" b="b"/>
                              <a:pathLst>
                                <a:path w="3283" h="347">
                                  <a:moveTo>
                                    <a:pt x="5137" y="4807"/>
                                  </a:moveTo>
                                  <a:lnTo>
                                    <a:pt x="5117" y="4811"/>
                                  </a:lnTo>
                                  <a:lnTo>
                                    <a:pt x="5137" y="4811"/>
                                  </a:lnTo>
                                  <a:lnTo>
                                    <a:pt x="5137" y="4807"/>
                                  </a:lnTo>
                                  <a:close/>
                                </a:path>
                              </a:pathLst>
                            </a:custGeom>
                            <a:solidFill>
                              <a:srgbClr val="000000"/>
                            </a:solidFill>
                            <a:ln w="0">
                              <a:noFill/>
                            </a:ln>
                          </wps:spPr>
                          <wps:style>
                            <a:lnRef idx="0"/>
                            <a:fillRef idx="0"/>
                            <a:effectRef idx="0"/>
                            <a:fontRef idx="minor"/>
                          </wps:style>
                          <wps:bodyPr/>
                        </wps:wsp>
                        <wps:wsp>
                          <wps:cNvSpPr/>
                          <wps:spPr>
                            <a:xfrm>
                              <a:off x="0" y="0"/>
                              <a:ext cx="2085840" cy="220320"/>
                            </a:xfrm>
                            <a:custGeom>
                              <a:avLst/>
                              <a:gdLst/>
                              <a:ahLst/>
                              <a:rect l="l" t="t" r="r" b="b"/>
                              <a:pathLst>
                                <a:path w="3283" h="347">
                                  <a:moveTo>
                                    <a:pt x="7399" y="4505"/>
                                  </a:moveTo>
                                  <a:lnTo>
                                    <a:pt x="7298" y="4505"/>
                                  </a:lnTo>
                                  <a:lnTo>
                                    <a:pt x="7096" y="4509"/>
                                  </a:lnTo>
                                  <a:lnTo>
                                    <a:pt x="6995" y="4512"/>
                                  </a:lnTo>
                                  <a:lnTo>
                                    <a:pt x="6893" y="4517"/>
                                  </a:lnTo>
                                  <a:lnTo>
                                    <a:pt x="6791" y="4523"/>
                                  </a:lnTo>
                                  <a:lnTo>
                                    <a:pt x="6688" y="4530"/>
                                  </a:lnTo>
                                  <a:lnTo>
                                    <a:pt x="6582" y="4540"/>
                                  </a:lnTo>
                                  <a:lnTo>
                                    <a:pt x="6412" y="4560"/>
                                  </a:lnTo>
                                  <a:lnTo>
                                    <a:pt x="6234" y="4585"/>
                                  </a:lnTo>
                                  <a:lnTo>
                                    <a:pt x="6113" y="4603"/>
                                  </a:lnTo>
                                  <a:lnTo>
                                    <a:pt x="5869" y="4643"/>
                                  </a:lnTo>
                                  <a:lnTo>
                                    <a:pt x="5143" y="4776"/>
                                  </a:lnTo>
                                  <a:lnTo>
                                    <a:pt x="5132" y="4778"/>
                                  </a:lnTo>
                                  <a:lnTo>
                                    <a:pt x="5137" y="4807"/>
                                  </a:lnTo>
                                  <a:lnTo>
                                    <a:pt x="5874" y="4673"/>
                                  </a:lnTo>
                                  <a:lnTo>
                                    <a:pt x="6117" y="4633"/>
                                  </a:lnTo>
                                  <a:lnTo>
                                    <a:pt x="6239" y="4614"/>
                                  </a:lnTo>
                                  <a:lnTo>
                                    <a:pt x="6416" y="4590"/>
                                  </a:lnTo>
                                  <a:lnTo>
                                    <a:pt x="6585" y="4570"/>
                                  </a:lnTo>
                                  <a:lnTo>
                                    <a:pt x="6690" y="4560"/>
                                  </a:lnTo>
                                  <a:lnTo>
                                    <a:pt x="6792" y="4553"/>
                                  </a:lnTo>
                                  <a:lnTo>
                                    <a:pt x="6894" y="4547"/>
                                  </a:lnTo>
                                  <a:lnTo>
                                    <a:pt x="6996" y="4542"/>
                                  </a:lnTo>
                                  <a:lnTo>
                                    <a:pt x="7198" y="4536"/>
                                  </a:lnTo>
                                  <a:lnTo>
                                    <a:pt x="8298" y="4535"/>
                                  </a:lnTo>
                                  <a:lnTo>
                                    <a:pt x="8299" y="4530"/>
                                  </a:lnTo>
                                  <a:lnTo>
                                    <a:pt x="7700" y="4509"/>
                                  </a:lnTo>
                                  <a:lnTo>
                                    <a:pt x="7499" y="4505"/>
                                  </a:lnTo>
                                  <a:lnTo>
                                    <a:pt x="7399" y="4505"/>
                                  </a:lnTo>
                                  <a:close/>
                                </a:path>
                              </a:pathLst>
                            </a:custGeom>
                            <a:solidFill>
                              <a:srgbClr val="000000"/>
                            </a:solidFill>
                            <a:ln w="0">
                              <a:noFill/>
                            </a:ln>
                          </wps:spPr>
                          <wps:style>
                            <a:lnRef idx="0"/>
                            <a:fillRef idx="0"/>
                            <a:effectRef idx="0"/>
                            <a:fontRef idx="minor"/>
                          </wps:style>
                          <wps:bodyPr/>
                        </wps:wsp>
                        <wps:wsp>
                          <wps:cNvSpPr/>
                          <wps:spPr>
                            <a:xfrm>
                              <a:off x="0" y="0"/>
                              <a:ext cx="2085840" cy="220320"/>
                            </a:xfrm>
                            <a:custGeom>
                              <a:avLst/>
                              <a:gdLst/>
                              <a:ahLst/>
                              <a:rect l="l" t="t" r="r" b="b"/>
                              <a:pathLst>
                                <a:path w="3283" h="347">
                                  <a:moveTo>
                                    <a:pt x="8298" y="4535"/>
                                  </a:moveTo>
                                  <a:lnTo>
                                    <a:pt x="7399" y="4535"/>
                                  </a:lnTo>
                                  <a:lnTo>
                                    <a:pt x="7499" y="4535"/>
                                  </a:lnTo>
                                  <a:lnTo>
                                    <a:pt x="7699" y="4539"/>
                                  </a:lnTo>
                                  <a:lnTo>
                                    <a:pt x="7899" y="4545"/>
                                  </a:lnTo>
                                  <a:lnTo>
                                    <a:pt x="8297" y="4560"/>
                                  </a:lnTo>
                                  <a:lnTo>
                                    <a:pt x="8298" y="4535"/>
                                  </a:lnTo>
                                  <a:close/>
                                </a:path>
                              </a:pathLst>
                            </a:custGeom>
                            <a:solidFill>
                              <a:srgbClr val="000000"/>
                            </a:solidFill>
                            <a:ln w="0">
                              <a:noFill/>
                            </a:ln>
                          </wps:spPr>
                          <wps:style>
                            <a:lnRef idx="0"/>
                            <a:fillRef idx="0"/>
                            <a:effectRef idx="0"/>
                            <a:fontRef idx="minor"/>
                          </wps:style>
                          <wps:bodyPr/>
                        </wps:wsp>
                      </wpg:grpSp>
                      <wpg:grpSp>
                        <wpg:cNvGrpSpPr/>
                        <wpg:grpSpPr>
                          <a:xfrm>
                            <a:off x="1488600" y="1991880"/>
                            <a:ext cx="76320" cy="1955880"/>
                          </a:xfrm>
                        </wpg:grpSpPr>
                        <wps:wsp>
                          <wps:cNvSpPr/>
                          <wps:spPr>
                            <a:xfrm>
                              <a:off x="0" y="0"/>
                              <a:ext cx="720" cy="663120"/>
                            </a:xfrm>
                            <a:custGeom>
                              <a:avLst/>
                              <a:gdLst/>
                              <a:ahLst/>
                              <a:rect l="l" t="t" r="r" b="b"/>
                              <a:pathLst>
                                <a:path w="120" h="3078">
                                  <a:moveTo>
                                    <a:pt x="3219" y="6907"/>
                                  </a:moveTo>
                                  <a:lnTo>
                                    <a:pt x="3189" y="6907"/>
                                  </a:lnTo>
                                  <a:lnTo>
                                    <a:pt x="3189" y="7147"/>
                                  </a:lnTo>
                                  <a:lnTo>
                                    <a:pt x="3219" y="7147"/>
                                  </a:lnTo>
                                  <a:lnTo>
                                    <a:pt x="3219" y="690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04" y="6807"/>
                                  </a:moveTo>
                                  <a:lnTo>
                                    <a:pt x="3144" y="6927"/>
                                  </a:lnTo>
                                  <a:lnTo>
                                    <a:pt x="3189" y="6927"/>
                                  </a:lnTo>
                                  <a:lnTo>
                                    <a:pt x="3189" y="6907"/>
                                  </a:lnTo>
                                  <a:lnTo>
                                    <a:pt x="3254" y="6907"/>
                                  </a:lnTo>
                                  <a:lnTo>
                                    <a:pt x="3204" y="680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54" y="6907"/>
                                  </a:moveTo>
                                  <a:lnTo>
                                    <a:pt x="3219" y="6907"/>
                                  </a:lnTo>
                                  <a:lnTo>
                                    <a:pt x="3219" y="6927"/>
                                  </a:lnTo>
                                  <a:lnTo>
                                    <a:pt x="3264" y="6927"/>
                                  </a:lnTo>
                                  <a:lnTo>
                                    <a:pt x="3254" y="690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19" y="7237"/>
                                  </a:moveTo>
                                  <a:lnTo>
                                    <a:pt x="3189" y="7237"/>
                                  </a:lnTo>
                                  <a:lnTo>
                                    <a:pt x="3189" y="7477"/>
                                  </a:lnTo>
                                  <a:lnTo>
                                    <a:pt x="3219" y="7477"/>
                                  </a:lnTo>
                                  <a:lnTo>
                                    <a:pt x="3219" y="723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19" y="7567"/>
                                  </a:moveTo>
                                  <a:lnTo>
                                    <a:pt x="3189" y="7567"/>
                                  </a:lnTo>
                                  <a:lnTo>
                                    <a:pt x="3189" y="7807"/>
                                  </a:lnTo>
                                  <a:lnTo>
                                    <a:pt x="3219" y="7807"/>
                                  </a:lnTo>
                                  <a:lnTo>
                                    <a:pt x="3219" y="756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19" y="7897"/>
                                  </a:moveTo>
                                  <a:lnTo>
                                    <a:pt x="3189" y="7897"/>
                                  </a:lnTo>
                                  <a:lnTo>
                                    <a:pt x="3189" y="8137"/>
                                  </a:lnTo>
                                  <a:lnTo>
                                    <a:pt x="3219" y="8137"/>
                                  </a:lnTo>
                                  <a:lnTo>
                                    <a:pt x="3219" y="789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19" y="8227"/>
                                  </a:moveTo>
                                  <a:lnTo>
                                    <a:pt x="3189" y="8227"/>
                                  </a:lnTo>
                                  <a:lnTo>
                                    <a:pt x="3190" y="8467"/>
                                  </a:lnTo>
                                  <a:lnTo>
                                    <a:pt x="3220" y="8467"/>
                                  </a:lnTo>
                                  <a:lnTo>
                                    <a:pt x="3219" y="822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20" y="8557"/>
                                  </a:moveTo>
                                  <a:lnTo>
                                    <a:pt x="3190" y="8557"/>
                                  </a:lnTo>
                                  <a:lnTo>
                                    <a:pt x="3190" y="8797"/>
                                  </a:lnTo>
                                  <a:lnTo>
                                    <a:pt x="3220" y="8797"/>
                                  </a:lnTo>
                                  <a:lnTo>
                                    <a:pt x="3220" y="855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20" y="8887"/>
                                  </a:moveTo>
                                  <a:lnTo>
                                    <a:pt x="3190" y="8887"/>
                                  </a:lnTo>
                                  <a:lnTo>
                                    <a:pt x="3190" y="9127"/>
                                  </a:lnTo>
                                  <a:lnTo>
                                    <a:pt x="3220" y="9127"/>
                                  </a:lnTo>
                                  <a:lnTo>
                                    <a:pt x="3220" y="888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20" y="9217"/>
                                  </a:moveTo>
                                  <a:lnTo>
                                    <a:pt x="3190" y="9217"/>
                                  </a:lnTo>
                                  <a:lnTo>
                                    <a:pt x="3190" y="9457"/>
                                  </a:lnTo>
                                  <a:lnTo>
                                    <a:pt x="3220" y="9457"/>
                                  </a:lnTo>
                                  <a:lnTo>
                                    <a:pt x="3220" y="921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20" y="9547"/>
                                  </a:moveTo>
                                  <a:lnTo>
                                    <a:pt x="3190" y="9547"/>
                                  </a:lnTo>
                                  <a:lnTo>
                                    <a:pt x="3190" y="9787"/>
                                  </a:lnTo>
                                  <a:lnTo>
                                    <a:pt x="3220" y="9787"/>
                                  </a:lnTo>
                                  <a:lnTo>
                                    <a:pt x="3220" y="9547"/>
                                  </a:lnTo>
                                  <a:close/>
                                </a:path>
                              </a:pathLst>
                            </a:custGeom>
                            <a:solidFill>
                              <a:srgbClr val="000000"/>
                            </a:solidFill>
                            <a:ln w="0">
                              <a:noFill/>
                            </a:ln>
                          </wps:spPr>
                          <wps:style>
                            <a:lnRef idx="0"/>
                            <a:fillRef idx="0"/>
                            <a:effectRef idx="0"/>
                            <a:fontRef idx="minor"/>
                          </wps:style>
                          <wps:bodyPr/>
                        </wps:wsp>
                        <wps:wsp>
                          <wps:cNvSpPr/>
                          <wps:spPr>
                            <a:xfrm>
                              <a:off x="0" y="0"/>
                              <a:ext cx="720" cy="663120"/>
                            </a:xfrm>
                            <a:custGeom>
                              <a:avLst/>
                              <a:gdLst/>
                              <a:ahLst/>
                              <a:rect l="l" t="t" r="r" b="b"/>
                              <a:pathLst>
                                <a:path w="120" h="3078">
                                  <a:moveTo>
                                    <a:pt x="3220" y="9877"/>
                                  </a:moveTo>
                                  <a:lnTo>
                                    <a:pt x="3190" y="9877"/>
                                  </a:lnTo>
                                  <a:lnTo>
                                    <a:pt x="3190" y="9885"/>
                                  </a:lnTo>
                                  <a:lnTo>
                                    <a:pt x="3220" y="9885"/>
                                  </a:lnTo>
                                  <a:lnTo>
                                    <a:pt x="3220" y="987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9360" y="1058040"/>
                              <a:ext cx="4320" cy="83160"/>
                            </a:xfrm>
                            <a:prstGeom prst="rect">
                              <a:avLst/>
                            </a:prstGeom>
                            <a:ln w="0">
                              <a:noFill/>
                            </a:ln>
                          </pic:spPr>
                        </pic:pic>
                        <pic:pic xmlns:pic="http://schemas.openxmlformats.org/drawingml/2006/picture">
                          <pic:nvPicPr>
                            <pic:cNvPr id="10" name="" descr=""/>
                            <pic:cNvPicPr/>
                          </pic:nvPicPr>
                          <pic:blipFill>
                            <a:blip r:embed="rId14"/>
                            <a:stretch/>
                          </pic:blipFill>
                          <pic:spPr>
                            <a:xfrm>
                              <a:off x="5040" y="1231920"/>
                              <a:ext cx="71280" cy="723960"/>
                            </a:xfrm>
                            <a:prstGeom prst="rect">
                              <a:avLst/>
                            </a:prstGeom>
                            <a:ln w="0">
                              <a:noFill/>
                            </a:ln>
                          </pic:spPr>
                        </pic:pic>
                        <pic:pic xmlns:pic="http://schemas.openxmlformats.org/drawingml/2006/picture">
                          <pic:nvPicPr>
                            <pic:cNvPr id="11" name="" descr=""/>
                            <pic:cNvPicPr/>
                          </pic:nvPicPr>
                          <pic:blipFill>
                            <a:blip r:embed="rId15"/>
                            <a:stretch/>
                          </pic:blipFill>
                          <pic:spPr>
                            <a:xfrm>
                              <a:off x="26640" y="1762200"/>
                              <a:ext cx="3240" cy="108720"/>
                            </a:xfrm>
                            <a:prstGeom prst="rect">
                              <a:avLst/>
                            </a:prstGeom>
                            <a:ln w="0">
                              <a:noFill/>
                            </a:ln>
                          </pic:spPr>
                        </pic:pic>
                        <pic:pic xmlns:pic="http://schemas.openxmlformats.org/drawingml/2006/picture">
                          <pic:nvPicPr>
                            <pic:cNvPr id="12" name="" descr=""/>
                            <pic:cNvPicPr/>
                          </pic:nvPicPr>
                          <pic:blipFill>
                            <a:blip r:embed="rId16"/>
                            <a:stretch/>
                          </pic:blipFill>
                          <pic:spPr>
                            <a:xfrm>
                              <a:off x="45000" y="1578600"/>
                              <a:ext cx="3240" cy="108720"/>
                            </a:xfrm>
                            <a:prstGeom prst="rect">
                              <a:avLst/>
                            </a:prstGeom>
                            <a:ln w="0">
                              <a:noFill/>
                            </a:ln>
                          </pic:spPr>
                        </pic:pic>
                        <pic:pic xmlns:pic="http://schemas.openxmlformats.org/drawingml/2006/picture">
                          <pic:nvPicPr>
                            <pic:cNvPr id="13" name="" descr=""/>
                            <pic:cNvPicPr/>
                          </pic:nvPicPr>
                          <pic:blipFill>
                            <a:blip r:embed="rId17"/>
                            <a:stretch/>
                          </pic:blipFill>
                          <pic:spPr>
                            <a:xfrm>
                              <a:off x="10080" y="1498680"/>
                              <a:ext cx="3240" cy="108720"/>
                            </a:xfrm>
                            <a:prstGeom prst="rect">
                              <a:avLst/>
                            </a:prstGeom>
                            <a:ln w="0">
                              <a:noFill/>
                            </a:ln>
                          </pic:spPr>
                        </pic:pic>
                      </wpg:grpSp>
                      <wpg:grpSp>
                        <wpg:cNvGrpSpPr/>
                        <wpg:grpSpPr>
                          <a:xfrm>
                            <a:off x="2237040" y="5362560"/>
                            <a:ext cx="89640" cy="1016640"/>
                          </a:xfrm>
                        </wpg:grpSpPr>
                        <wps:wsp>
                          <wps:cNvSpPr/>
                          <wps:spPr>
                            <a:xfrm>
                              <a:off x="0" y="468720"/>
                              <a:ext cx="3240" cy="547920"/>
                            </a:xfrm>
                            <a:custGeom>
                              <a:avLst/>
                              <a:gdLst/>
                              <a:ahLst/>
                              <a:rect l="l" t="t" r="r" b="b"/>
                              <a:pathLst>
                                <a:path w="141" h="1600">
                                  <a:moveTo>
                                    <a:pt x="4387" y="12231"/>
                                  </a:moveTo>
                                  <a:lnTo>
                                    <a:pt x="4386" y="12331"/>
                                  </a:lnTo>
                                  <a:lnTo>
                                    <a:pt x="4416" y="12331"/>
                                  </a:lnTo>
                                  <a:lnTo>
                                    <a:pt x="4417" y="12231"/>
                                  </a:lnTo>
                                  <a:lnTo>
                                    <a:pt x="4387" y="1223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452" y="12211"/>
                                  </a:moveTo>
                                  <a:lnTo>
                                    <a:pt x="4388" y="12211"/>
                                  </a:lnTo>
                                  <a:lnTo>
                                    <a:pt x="4417" y="12211"/>
                                  </a:lnTo>
                                  <a:lnTo>
                                    <a:pt x="4417" y="12231"/>
                                  </a:lnTo>
                                  <a:lnTo>
                                    <a:pt x="4462" y="12232"/>
                                  </a:lnTo>
                                  <a:lnTo>
                                    <a:pt x="4452" y="1221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88" y="12211"/>
                                  </a:moveTo>
                                  <a:lnTo>
                                    <a:pt x="4387" y="12231"/>
                                  </a:lnTo>
                                  <a:lnTo>
                                    <a:pt x="4417" y="12231"/>
                                  </a:lnTo>
                                  <a:lnTo>
                                    <a:pt x="4417" y="12211"/>
                                  </a:lnTo>
                                  <a:lnTo>
                                    <a:pt x="4388" y="1221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404" y="12111"/>
                                  </a:moveTo>
                                  <a:lnTo>
                                    <a:pt x="4342" y="12230"/>
                                  </a:lnTo>
                                  <a:lnTo>
                                    <a:pt x="4387" y="12231"/>
                                  </a:lnTo>
                                  <a:lnTo>
                                    <a:pt x="4388" y="12211"/>
                                  </a:lnTo>
                                  <a:lnTo>
                                    <a:pt x="4452" y="12211"/>
                                  </a:lnTo>
                                  <a:lnTo>
                                    <a:pt x="4404" y="1211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84" y="12421"/>
                                  </a:moveTo>
                                  <a:lnTo>
                                    <a:pt x="4384" y="12451"/>
                                  </a:lnTo>
                                  <a:lnTo>
                                    <a:pt x="4414" y="12451"/>
                                  </a:lnTo>
                                  <a:lnTo>
                                    <a:pt x="4414" y="12421"/>
                                  </a:lnTo>
                                  <a:lnTo>
                                    <a:pt x="4384" y="1242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83" y="12541"/>
                                  </a:moveTo>
                                  <a:lnTo>
                                    <a:pt x="4381" y="12661"/>
                                  </a:lnTo>
                                  <a:lnTo>
                                    <a:pt x="4411" y="12661"/>
                                  </a:lnTo>
                                  <a:lnTo>
                                    <a:pt x="4413" y="12541"/>
                                  </a:lnTo>
                                  <a:lnTo>
                                    <a:pt x="4383" y="1254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79" y="12751"/>
                                  </a:moveTo>
                                  <a:lnTo>
                                    <a:pt x="4379" y="12781"/>
                                  </a:lnTo>
                                  <a:lnTo>
                                    <a:pt x="4409" y="12781"/>
                                  </a:lnTo>
                                  <a:lnTo>
                                    <a:pt x="4409" y="12751"/>
                                  </a:lnTo>
                                  <a:lnTo>
                                    <a:pt x="4379" y="1275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78" y="12871"/>
                                  </a:moveTo>
                                  <a:lnTo>
                                    <a:pt x="4376" y="12991"/>
                                  </a:lnTo>
                                  <a:lnTo>
                                    <a:pt x="4406" y="12991"/>
                                  </a:lnTo>
                                  <a:lnTo>
                                    <a:pt x="4408" y="12871"/>
                                  </a:lnTo>
                                  <a:lnTo>
                                    <a:pt x="4378" y="1287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74" y="13081"/>
                                  </a:moveTo>
                                  <a:lnTo>
                                    <a:pt x="4374" y="13111"/>
                                  </a:lnTo>
                                  <a:lnTo>
                                    <a:pt x="4404" y="13111"/>
                                  </a:lnTo>
                                  <a:lnTo>
                                    <a:pt x="4404" y="13081"/>
                                  </a:lnTo>
                                  <a:lnTo>
                                    <a:pt x="4374" y="1308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73" y="13201"/>
                                  </a:moveTo>
                                  <a:lnTo>
                                    <a:pt x="4371" y="13321"/>
                                  </a:lnTo>
                                  <a:lnTo>
                                    <a:pt x="4401" y="13321"/>
                                  </a:lnTo>
                                  <a:lnTo>
                                    <a:pt x="4403" y="13201"/>
                                  </a:lnTo>
                                  <a:lnTo>
                                    <a:pt x="4373" y="1320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70" y="13411"/>
                                  </a:moveTo>
                                  <a:lnTo>
                                    <a:pt x="4369" y="13441"/>
                                  </a:lnTo>
                                  <a:lnTo>
                                    <a:pt x="4399" y="13441"/>
                                  </a:lnTo>
                                  <a:lnTo>
                                    <a:pt x="4399" y="13411"/>
                                  </a:lnTo>
                                  <a:lnTo>
                                    <a:pt x="4370" y="1341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22" y="13590"/>
                                  </a:moveTo>
                                  <a:lnTo>
                                    <a:pt x="4380" y="13711"/>
                                  </a:lnTo>
                                  <a:lnTo>
                                    <a:pt x="4432" y="13611"/>
                                  </a:lnTo>
                                  <a:lnTo>
                                    <a:pt x="4396" y="13611"/>
                                  </a:lnTo>
                                  <a:lnTo>
                                    <a:pt x="4366" y="13611"/>
                                  </a:lnTo>
                                  <a:lnTo>
                                    <a:pt x="4367" y="13591"/>
                                  </a:lnTo>
                                  <a:lnTo>
                                    <a:pt x="4322" y="13590"/>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67" y="13591"/>
                                  </a:moveTo>
                                  <a:lnTo>
                                    <a:pt x="4366" y="13611"/>
                                  </a:lnTo>
                                  <a:lnTo>
                                    <a:pt x="4396" y="13611"/>
                                  </a:lnTo>
                                  <a:lnTo>
                                    <a:pt x="4397" y="13591"/>
                                  </a:lnTo>
                                  <a:lnTo>
                                    <a:pt x="4367" y="1359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97" y="13591"/>
                                  </a:moveTo>
                                  <a:lnTo>
                                    <a:pt x="4396" y="13611"/>
                                  </a:lnTo>
                                  <a:lnTo>
                                    <a:pt x="4432" y="13611"/>
                                  </a:lnTo>
                                  <a:lnTo>
                                    <a:pt x="4442" y="13592"/>
                                  </a:lnTo>
                                  <a:lnTo>
                                    <a:pt x="4397" y="13591"/>
                                  </a:lnTo>
                                  <a:close/>
                                </a:path>
                              </a:pathLst>
                            </a:custGeom>
                            <a:solidFill>
                              <a:srgbClr val="000000"/>
                            </a:solidFill>
                            <a:ln w="0">
                              <a:noFill/>
                            </a:ln>
                          </wps:spPr>
                          <wps:style>
                            <a:lnRef idx="0"/>
                            <a:fillRef idx="0"/>
                            <a:effectRef idx="0"/>
                            <a:fontRef idx="minor"/>
                          </wps:style>
                          <wps:bodyPr/>
                        </wps:wsp>
                        <wps:wsp>
                          <wps:cNvSpPr/>
                          <wps:spPr>
                            <a:xfrm>
                              <a:off x="0" y="468720"/>
                              <a:ext cx="3240" cy="547920"/>
                            </a:xfrm>
                            <a:custGeom>
                              <a:avLst/>
                              <a:gdLst/>
                              <a:ahLst/>
                              <a:rect l="l" t="t" r="r" b="b"/>
                              <a:pathLst>
                                <a:path w="141" h="1600">
                                  <a:moveTo>
                                    <a:pt x="4368" y="13531"/>
                                  </a:moveTo>
                                  <a:lnTo>
                                    <a:pt x="4367" y="13591"/>
                                  </a:lnTo>
                                  <a:lnTo>
                                    <a:pt x="4397" y="13591"/>
                                  </a:lnTo>
                                  <a:lnTo>
                                    <a:pt x="4398" y="13531"/>
                                  </a:lnTo>
                                  <a:lnTo>
                                    <a:pt x="4368" y="1353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8"/>
                            <a:stretch/>
                          </pic:blipFill>
                          <pic:spPr>
                            <a:xfrm>
                              <a:off x="77040" y="0"/>
                              <a:ext cx="12600" cy="124920"/>
                            </a:xfrm>
                            <a:prstGeom prst="rect">
                              <a:avLst/>
                            </a:prstGeom>
                            <a:ln w="0">
                              <a:noFill/>
                            </a:ln>
                          </pic:spPr>
                        </pic:pic>
                      </wpg:grpSp>
                      <wpg:grpSp>
                        <wpg:cNvGrpSpPr/>
                        <wpg:grpSpPr>
                          <a:xfrm>
                            <a:off x="2296800" y="1166400"/>
                            <a:ext cx="90720" cy="331560"/>
                          </a:xfrm>
                        </wpg:grpSpPr>
                        <wps:wsp>
                          <wps:cNvSpPr/>
                          <wps:spPr>
                            <a:xfrm>
                              <a:off x="0" y="0"/>
                              <a:ext cx="90720" cy="331560"/>
                            </a:xfrm>
                            <a:custGeom>
                              <a:avLst/>
                              <a:gdLst/>
                              <a:ahLst/>
                              <a:rect l="l" t="t" r="r" b="b"/>
                              <a:pathLst>
                                <a:path w="143" h="522">
                                  <a:moveTo>
                                    <a:pt x="4505" y="5639"/>
                                  </a:moveTo>
                                  <a:lnTo>
                                    <a:pt x="4460" y="5645"/>
                                  </a:lnTo>
                                  <a:lnTo>
                                    <a:pt x="4514" y="6030"/>
                                  </a:lnTo>
                                  <a:lnTo>
                                    <a:pt x="4558" y="6024"/>
                                  </a:lnTo>
                                  <a:lnTo>
                                    <a:pt x="4505" y="5639"/>
                                  </a:lnTo>
                                  <a:close/>
                                </a:path>
                              </a:pathLst>
                            </a:custGeom>
                            <a:solidFill>
                              <a:srgbClr val="000000"/>
                            </a:solidFill>
                            <a:ln w="0">
                              <a:noFill/>
                            </a:ln>
                          </wps:spPr>
                          <wps:style>
                            <a:lnRef idx="0"/>
                            <a:fillRef idx="0"/>
                            <a:effectRef idx="0"/>
                            <a:fontRef idx="minor"/>
                          </wps:style>
                          <wps:bodyPr/>
                        </wps:wsp>
                        <wps:wsp>
                          <wps:cNvSpPr/>
                          <wps:spPr>
                            <a:xfrm>
                              <a:off x="0" y="0"/>
                              <a:ext cx="90720" cy="331560"/>
                            </a:xfrm>
                            <a:custGeom>
                              <a:avLst/>
                              <a:gdLst/>
                              <a:ahLst/>
                              <a:rect l="l" t="t" r="r" b="b"/>
                              <a:pathLst>
                                <a:path w="143" h="522">
                                  <a:moveTo>
                                    <a:pt x="4464" y="5508"/>
                                  </a:moveTo>
                                  <a:lnTo>
                                    <a:pt x="4416" y="5651"/>
                                  </a:lnTo>
                                  <a:lnTo>
                                    <a:pt x="4460" y="5645"/>
                                  </a:lnTo>
                                  <a:lnTo>
                                    <a:pt x="4457" y="5623"/>
                                  </a:lnTo>
                                  <a:lnTo>
                                    <a:pt x="4502" y="5616"/>
                                  </a:lnTo>
                                  <a:lnTo>
                                    <a:pt x="4538" y="5616"/>
                                  </a:lnTo>
                                  <a:lnTo>
                                    <a:pt x="4464" y="5508"/>
                                  </a:lnTo>
                                  <a:close/>
                                </a:path>
                              </a:pathLst>
                            </a:custGeom>
                            <a:solidFill>
                              <a:srgbClr val="000000"/>
                            </a:solidFill>
                            <a:ln w="0">
                              <a:noFill/>
                            </a:ln>
                          </wps:spPr>
                          <wps:style>
                            <a:lnRef idx="0"/>
                            <a:fillRef idx="0"/>
                            <a:effectRef idx="0"/>
                            <a:fontRef idx="minor"/>
                          </wps:style>
                          <wps:bodyPr/>
                        </wps:wsp>
                        <wps:wsp>
                          <wps:cNvSpPr/>
                          <wps:spPr>
                            <a:xfrm>
                              <a:off x="0" y="0"/>
                              <a:ext cx="90720" cy="331560"/>
                            </a:xfrm>
                            <a:custGeom>
                              <a:avLst/>
                              <a:gdLst/>
                              <a:ahLst/>
                              <a:rect l="l" t="t" r="r" b="b"/>
                              <a:pathLst>
                                <a:path w="143" h="522">
                                  <a:moveTo>
                                    <a:pt x="4502" y="5616"/>
                                  </a:moveTo>
                                  <a:lnTo>
                                    <a:pt x="4457" y="5623"/>
                                  </a:lnTo>
                                  <a:lnTo>
                                    <a:pt x="4460" y="5645"/>
                                  </a:lnTo>
                                  <a:lnTo>
                                    <a:pt x="4505" y="5639"/>
                                  </a:lnTo>
                                  <a:lnTo>
                                    <a:pt x="4502" y="5616"/>
                                  </a:lnTo>
                                  <a:close/>
                                </a:path>
                              </a:pathLst>
                            </a:custGeom>
                            <a:solidFill>
                              <a:srgbClr val="000000"/>
                            </a:solidFill>
                            <a:ln w="0">
                              <a:noFill/>
                            </a:ln>
                          </wps:spPr>
                          <wps:style>
                            <a:lnRef idx="0"/>
                            <a:fillRef idx="0"/>
                            <a:effectRef idx="0"/>
                            <a:fontRef idx="minor"/>
                          </wps:style>
                          <wps:bodyPr/>
                        </wps:wsp>
                        <wps:wsp>
                          <wps:cNvSpPr/>
                          <wps:spPr>
                            <a:xfrm>
                              <a:off x="0" y="0"/>
                              <a:ext cx="90720" cy="331560"/>
                            </a:xfrm>
                            <a:custGeom>
                              <a:avLst/>
                              <a:gdLst/>
                              <a:ahLst/>
                              <a:rect l="l" t="t" r="r" b="b"/>
                              <a:pathLst>
                                <a:path w="143" h="522">
                                  <a:moveTo>
                                    <a:pt x="4538" y="5616"/>
                                  </a:moveTo>
                                  <a:lnTo>
                                    <a:pt x="4502" y="5616"/>
                                  </a:lnTo>
                                  <a:lnTo>
                                    <a:pt x="4505" y="5639"/>
                                  </a:lnTo>
                                  <a:lnTo>
                                    <a:pt x="4549" y="5632"/>
                                  </a:lnTo>
                                  <a:lnTo>
                                    <a:pt x="4538" y="5616"/>
                                  </a:lnTo>
                                  <a:close/>
                                </a:path>
                              </a:pathLst>
                            </a:custGeom>
                            <a:solidFill>
                              <a:srgbClr val="000000"/>
                            </a:solidFill>
                            <a:ln w="0">
                              <a:noFill/>
                            </a:ln>
                          </wps:spPr>
                          <wps:style>
                            <a:lnRef idx="0"/>
                            <a:fillRef idx="0"/>
                            <a:effectRef idx="0"/>
                            <a:fontRef idx="minor"/>
                          </wps:style>
                          <wps:bodyPr/>
                        </wps:wsp>
                      </wpg:grpSp>
                      <wpg:grpSp>
                        <wpg:cNvGrpSpPr/>
                        <wpg:grpSpPr>
                          <a:xfrm>
                            <a:off x="1202040" y="4420800"/>
                            <a:ext cx="542160" cy="226800"/>
                          </a:xfrm>
                        </wpg:grpSpPr>
                        <wps:wsp>
                          <wps:cNvSpPr/>
                          <wps:spPr>
                            <a:xfrm>
                              <a:off x="0" y="0"/>
                              <a:ext cx="542160" cy="226800"/>
                            </a:xfrm>
                            <a:custGeom>
                              <a:avLst/>
                              <a:gdLst/>
                              <a:ahLst/>
                              <a:rect l="l" t="t" r="r" b="b"/>
                              <a:pathLst>
                                <a:path w="854" h="357">
                                  <a:moveTo>
                                    <a:pt x="2828" y="10671"/>
                                  </a:moveTo>
                                  <a:lnTo>
                                    <a:pt x="2812" y="10713"/>
                                  </a:lnTo>
                                  <a:lnTo>
                                    <a:pt x="3532" y="10985"/>
                                  </a:lnTo>
                                  <a:lnTo>
                                    <a:pt x="3548" y="10943"/>
                                  </a:lnTo>
                                  <a:lnTo>
                                    <a:pt x="2828" y="10671"/>
                                  </a:lnTo>
                                  <a:close/>
                                </a:path>
                              </a:pathLst>
                            </a:custGeom>
                            <a:solidFill>
                              <a:srgbClr val="000000"/>
                            </a:solidFill>
                            <a:ln w="0">
                              <a:noFill/>
                            </a:ln>
                          </wps:spPr>
                          <wps:style>
                            <a:lnRef idx="0"/>
                            <a:fillRef idx="0"/>
                            <a:effectRef idx="0"/>
                            <a:fontRef idx="minor"/>
                          </wps:style>
                          <wps:bodyPr/>
                        </wps:wsp>
                        <wps:wsp>
                          <wps:cNvSpPr/>
                          <wps:spPr>
                            <a:xfrm>
                              <a:off x="0" y="0"/>
                              <a:ext cx="542160" cy="226800"/>
                            </a:xfrm>
                            <a:custGeom>
                              <a:avLst/>
                              <a:gdLst/>
                              <a:ahLst/>
                              <a:rect l="l" t="t" r="r" b="b"/>
                              <a:pathLst>
                                <a:path w="854" h="357">
                                  <a:moveTo>
                                    <a:pt x="2844" y="10629"/>
                                  </a:moveTo>
                                  <a:lnTo>
                                    <a:pt x="2694" y="10644"/>
                                  </a:lnTo>
                                  <a:lnTo>
                                    <a:pt x="2796" y="10755"/>
                                  </a:lnTo>
                                  <a:lnTo>
                                    <a:pt x="2812" y="10713"/>
                                  </a:lnTo>
                                  <a:lnTo>
                                    <a:pt x="2791" y="10705"/>
                                  </a:lnTo>
                                  <a:lnTo>
                                    <a:pt x="2807" y="10663"/>
                                  </a:lnTo>
                                  <a:lnTo>
                                    <a:pt x="2831" y="10663"/>
                                  </a:lnTo>
                                  <a:lnTo>
                                    <a:pt x="2844" y="10629"/>
                                  </a:lnTo>
                                  <a:close/>
                                </a:path>
                              </a:pathLst>
                            </a:custGeom>
                            <a:solidFill>
                              <a:srgbClr val="000000"/>
                            </a:solidFill>
                            <a:ln w="0">
                              <a:noFill/>
                            </a:ln>
                          </wps:spPr>
                          <wps:style>
                            <a:lnRef idx="0"/>
                            <a:fillRef idx="0"/>
                            <a:effectRef idx="0"/>
                            <a:fontRef idx="minor"/>
                          </wps:style>
                          <wps:bodyPr/>
                        </wps:wsp>
                        <wps:wsp>
                          <wps:cNvSpPr/>
                          <wps:spPr>
                            <a:xfrm>
                              <a:off x="0" y="0"/>
                              <a:ext cx="542160" cy="226800"/>
                            </a:xfrm>
                            <a:custGeom>
                              <a:avLst/>
                              <a:gdLst/>
                              <a:ahLst/>
                              <a:rect l="l" t="t" r="r" b="b"/>
                              <a:pathLst>
                                <a:path w="854" h="357">
                                  <a:moveTo>
                                    <a:pt x="2807" y="10663"/>
                                  </a:moveTo>
                                  <a:lnTo>
                                    <a:pt x="2791" y="10705"/>
                                  </a:lnTo>
                                  <a:lnTo>
                                    <a:pt x="2812" y="10713"/>
                                  </a:lnTo>
                                  <a:lnTo>
                                    <a:pt x="2828" y="10671"/>
                                  </a:lnTo>
                                  <a:lnTo>
                                    <a:pt x="2807" y="10663"/>
                                  </a:lnTo>
                                  <a:close/>
                                </a:path>
                              </a:pathLst>
                            </a:custGeom>
                            <a:solidFill>
                              <a:srgbClr val="000000"/>
                            </a:solidFill>
                            <a:ln w="0">
                              <a:noFill/>
                            </a:ln>
                          </wps:spPr>
                          <wps:style>
                            <a:lnRef idx="0"/>
                            <a:fillRef idx="0"/>
                            <a:effectRef idx="0"/>
                            <a:fontRef idx="minor"/>
                          </wps:style>
                          <wps:bodyPr/>
                        </wps:wsp>
                        <wps:wsp>
                          <wps:cNvSpPr/>
                          <wps:spPr>
                            <a:xfrm>
                              <a:off x="0" y="0"/>
                              <a:ext cx="542160" cy="226800"/>
                            </a:xfrm>
                            <a:custGeom>
                              <a:avLst/>
                              <a:gdLst/>
                              <a:ahLst/>
                              <a:rect l="l" t="t" r="r" b="b"/>
                              <a:pathLst>
                                <a:path w="854" h="357">
                                  <a:moveTo>
                                    <a:pt x="2831" y="10663"/>
                                  </a:moveTo>
                                  <a:lnTo>
                                    <a:pt x="2807" y="10663"/>
                                  </a:lnTo>
                                  <a:lnTo>
                                    <a:pt x="2828" y="10671"/>
                                  </a:lnTo>
                                  <a:lnTo>
                                    <a:pt x="2831" y="10663"/>
                                  </a:lnTo>
                                  <a:close/>
                                </a:path>
                              </a:pathLst>
                            </a:custGeom>
                            <a:solidFill>
                              <a:srgbClr val="000000"/>
                            </a:solidFill>
                            <a:ln w="0">
                              <a:noFill/>
                            </a:ln>
                          </wps:spPr>
                          <wps:style>
                            <a:lnRef idx="0"/>
                            <a:fillRef idx="0"/>
                            <a:effectRef idx="0"/>
                            <a:fontRef idx="minor"/>
                          </wps:style>
                          <wps:bodyPr/>
                        </wps:wsp>
                      </wpg:grpSp>
                      <wpg:grpSp>
                        <wpg:cNvGrpSpPr/>
                        <wpg:grpSpPr>
                          <a:xfrm>
                            <a:off x="2586240" y="1266120"/>
                            <a:ext cx="144720" cy="108720"/>
                          </a:xfrm>
                        </wpg:grpSpPr>
                        <wps:wsp>
                          <wps:cNvSpPr/>
                          <wps:spPr>
                            <a:xfrm>
                              <a:off x="0" y="0"/>
                              <a:ext cx="144720" cy="108720"/>
                            </a:xfrm>
                            <a:custGeom>
                              <a:avLst/>
                              <a:gdLst/>
                              <a:ahLst/>
                              <a:rect l="l" t="t" r="r" b="b"/>
                              <a:pathLst>
                                <a:path w="228" h="171">
                                  <a:moveTo>
                                    <a:pt x="5100" y="5665"/>
                                  </a:moveTo>
                                  <a:lnTo>
                                    <a:pt x="4872" y="5836"/>
                                  </a:lnTo>
                                </a:path>
                              </a:pathLst>
                            </a:custGeom>
                            <a:noFill/>
                            <a:ln w="9360">
                              <a:solidFill>
                                <a:srgbClr val="000000"/>
                              </a:solidFill>
                              <a:round/>
                            </a:ln>
                          </wps:spPr>
                          <wps:style>
                            <a:lnRef idx="0"/>
                            <a:fillRef idx="0"/>
                            <a:effectRef idx="0"/>
                            <a:fontRef idx="minor"/>
                          </wps:style>
                          <wps:bodyPr/>
                        </wps:wsp>
                      </wpg:grpSp>
                      <wpg:grpSp>
                        <wpg:cNvGrpSpPr/>
                        <wpg:grpSpPr>
                          <a:xfrm>
                            <a:off x="1281960" y="4562640"/>
                            <a:ext cx="36360" cy="144720"/>
                          </a:xfrm>
                        </wpg:grpSpPr>
                        <wps:wsp>
                          <wps:cNvSpPr/>
                          <wps:spPr>
                            <a:xfrm>
                              <a:off x="0" y="0"/>
                              <a:ext cx="720" cy="12240"/>
                            </a:xfrm>
                            <a:custGeom>
                              <a:avLst/>
                              <a:gdLst/>
                              <a:ahLst/>
                              <a:rect l="l" t="t" r="r" b="b"/>
                              <a:pathLst>
                                <a:path w="57" h="228">
                                  <a:moveTo>
                                    <a:pt x="2820" y="10852"/>
                                  </a:moveTo>
                                  <a:lnTo>
                                    <a:pt x="2877" y="110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19"/>
                            <a:stretch/>
                          </pic:blipFill>
                          <pic:spPr>
                            <a:xfrm>
                              <a:off x="33840" y="117360"/>
                              <a:ext cx="2520" cy="27360"/>
                            </a:xfrm>
                            <a:prstGeom prst="rect">
                              <a:avLst/>
                            </a:prstGeom>
                            <a:ln w="0">
                              <a:noFill/>
                            </a:ln>
                          </pic:spPr>
                        </pic:pic>
                      </wpg:grpSp>
                      <wpg:grpSp>
                        <wpg:cNvGrpSpPr/>
                        <wpg:grpSpPr>
                          <a:xfrm>
                            <a:off x="5538600" y="744840"/>
                            <a:ext cx="810360" cy="5192280"/>
                          </a:xfrm>
                        </wpg:grpSpPr>
                        <wps:wsp>
                          <wps:cNvSpPr/>
                          <wps:spPr>
                            <a:xfrm>
                              <a:off x="495720" y="0"/>
                              <a:ext cx="314280" cy="5192280"/>
                            </a:xfrm>
                            <a:custGeom>
                              <a:avLst/>
                              <a:gdLst/>
                              <a:ahLst/>
                              <a:rect l="l" t="t" r="r" b="b"/>
                              <a:pathLst>
                                <a:path w="1276" h="8172">
                                  <a:moveTo>
                                    <a:pt x="9543" y="12886"/>
                                  </a:moveTo>
                                  <a:lnTo>
                                    <a:pt x="9516" y="13017"/>
                                  </a:lnTo>
                                  <a:lnTo>
                                    <a:pt x="9637" y="12960"/>
                                  </a:lnTo>
                                  <a:lnTo>
                                    <a:pt x="9622" y="12948"/>
                                  </a:lnTo>
                                  <a:lnTo>
                                    <a:pt x="9589" y="12948"/>
                                  </a:lnTo>
                                  <a:lnTo>
                                    <a:pt x="9566" y="12929"/>
                                  </a:lnTo>
                                  <a:lnTo>
                                    <a:pt x="9579" y="12914"/>
                                  </a:lnTo>
                                  <a:lnTo>
                                    <a:pt x="9543" y="12886"/>
                                  </a:lnTo>
                                  <a:close/>
                                </a:path>
                              </a:pathLst>
                            </a:custGeom>
                            <a:solidFill>
                              <a:srgbClr val="000000"/>
                            </a:solidFill>
                            <a:ln w="0">
                              <a:noFill/>
                            </a:ln>
                          </wps:spPr>
                          <wps:style>
                            <a:lnRef idx="0"/>
                            <a:fillRef idx="0"/>
                            <a:effectRef idx="0"/>
                            <a:fontRef idx="minor"/>
                          </wps:style>
                          <wps:bodyPr/>
                        </wps:wsp>
                        <wps:wsp>
                          <wps:cNvSpPr/>
                          <wps:spPr>
                            <a:xfrm>
                              <a:off x="495720" y="0"/>
                              <a:ext cx="314280" cy="5192280"/>
                            </a:xfrm>
                            <a:custGeom>
                              <a:avLst/>
                              <a:gdLst/>
                              <a:ahLst/>
                              <a:rect l="l" t="t" r="r" b="b"/>
                              <a:pathLst>
                                <a:path w="1276" h="8172">
                                  <a:moveTo>
                                    <a:pt x="9579" y="12914"/>
                                  </a:moveTo>
                                  <a:lnTo>
                                    <a:pt x="9566" y="12929"/>
                                  </a:lnTo>
                                  <a:lnTo>
                                    <a:pt x="9589" y="12948"/>
                                  </a:lnTo>
                                  <a:lnTo>
                                    <a:pt x="9602" y="12932"/>
                                  </a:lnTo>
                                  <a:lnTo>
                                    <a:pt x="9579" y="12914"/>
                                  </a:lnTo>
                                  <a:close/>
                                </a:path>
                              </a:pathLst>
                            </a:custGeom>
                            <a:solidFill>
                              <a:srgbClr val="000000"/>
                            </a:solidFill>
                            <a:ln w="0">
                              <a:noFill/>
                            </a:ln>
                          </wps:spPr>
                          <wps:style>
                            <a:lnRef idx="0"/>
                            <a:fillRef idx="0"/>
                            <a:effectRef idx="0"/>
                            <a:fontRef idx="minor"/>
                          </wps:style>
                          <wps:bodyPr/>
                        </wps:wsp>
                        <wps:wsp>
                          <wps:cNvSpPr/>
                          <wps:spPr>
                            <a:xfrm>
                              <a:off x="495720" y="0"/>
                              <a:ext cx="314280" cy="5192280"/>
                            </a:xfrm>
                            <a:custGeom>
                              <a:avLst/>
                              <a:gdLst/>
                              <a:ahLst/>
                              <a:rect l="l" t="t" r="r" b="b"/>
                              <a:pathLst>
                                <a:path w="1276" h="8172">
                                  <a:moveTo>
                                    <a:pt x="9602" y="12932"/>
                                  </a:moveTo>
                                  <a:lnTo>
                                    <a:pt x="9589" y="12948"/>
                                  </a:lnTo>
                                  <a:lnTo>
                                    <a:pt x="9622" y="12948"/>
                                  </a:lnTo>
                                  <a:lnTo>
                                    <a:pt x="9602" y="12932"/>
                                  </a:lnTo>
                                  <a:close/>
                                </a:path>
                              </a:pathLst>
                            </a:custGeom>
                            <a:solidFill>
                              <a:srgbClr val="000000"/>
                            </a:solidFill>
                            <a:ln w="0">
                              <a:noFill/>
                            </a:ln>
                          </wps:spPr>
                          <wps:style>
                            <a:lnRef idx="0"/>
                            <a:fillRef idx="0"/>
                            <a:effectRef idx="0"/>
                            <a:fontRef idx="minor"/>
                          </wps:style>
                          <wps:bodyPr/>
                        </wps:wsp>
                        <wps:wsp>
                          <wps:cNvSpPr/>
                          <wps:spPr>
                            <a:xfrm>
                              <a:off x="495720" y="0"/>
                              <a:ext cx="314280" cy="5192280"/>
                            </a:xfrm>
                            <a:custGeom>
                              <a:avLst/>
                              <a:gdLst/>
                              <a:ahLst/>
                              <a:rect l="l" t="t" r="r" b="b"/>
                              <a:pathLst>
                                <a:path w="1276" h="8172">
                                  <a:moveTo>
                                    <a:pt x="10155" y="4845"/>
                                  </a:moveTo>
                                  <a:lnTo>
                                    <a:pt x="10137" y="4869"/>
                                  </a:lnTo>
                                  <a:lnTo>
                                    <a:pt x="10184" y="4906"/>
                                  </a:lnTo>
                                  <a:lnTo>
                                    <a:pt x="10208" y="4925"/>
                                  </a:lnTo>
                                  <a:lnTo>
                                    <a:pt x="10254" y="4968"/>
                                  </a:lnTo>
                                  <a:lnTo>
                                    <a:pt x="10300" y="5018"/>
                                  </a:lnTo>
                                  <a:lnTo>
                                    <a:pt x="10345" y="5079"/>
                                  </a:lnTo>
                                  <a:lnTo>
                                    <a:pt x="10377" y="5135"/>
                                  </a:lnTo>
                                  <a:lnTo>
                                    <a:pt x="10410" y="5200"/>
                                  </a:lnTo>
                                  <a:lnTo>
                                    <a:pt x="10441" y="5276"/>
                                  </a:lnTo>
                                  <a:lnTo>
                                    <a:pt x="10462" y="5333"/>
                                  </a:lnTo>
                                  <a:lnTo>
                                    <a:pt x="10482" y="5397"/>
                                  </a:lnTo>
                                  <a:lnTo>
                                    <a:pt x="10492" y="5431"/>
                                  </a:lnTo>
                                  <a:lnTo>
                                    <a:pt x="10512" y="5501"/>
                                  </a:lnTo>
                                  <a:lnTo>
                                    <a:pt x="10534" y="5570"/>
                                  </a:lnTo>
                                  <a:lnTo>
                                    <a:pt x="10579" y="5710"/>
                                  </a:lnTo>
                                  <a:lnTo>
                                    <a:pt x="10590" y="5747"/>
                                  </a:lnTo>
                                  <a:lnTo>
                                    <a:pt x="10613" y="5822"/>
                                  </a:lnTo>
                                  <a:lnTo>
                                    <a:pt x="10636" y="5902"/>
                                  </a:lnTo>
                                  <a:lnTo>
                                    <a:pt x="10657" y="5987"/>
                                  </a:lnTo>
                                  <a:lnTo>
                                    <a:pt x="10678" y="6079"/>
                                  </a:lnTo>
                                  <a:lnTo>
                                    <a:pt x="10697" y="6180"/>
                                  </a:lnTo>
                                  <a:lnTo>
                                    <a:pt x="10714" y="6289"/>
                                  </a:lnTo>
                                  <a:lnTo>
                                    <a:pt x="10729" y="6409"/>
                                  </a:lnTo>
                                  <a:lnTo>
                                    <a:pt x="10736" y="6473"/>
                                  </a:lnTo>
                                  <a:lnTo>
                                    <a:pt x="10742" y="6540"/>
                                  </a:lnTo>
                                  <a:lnTo>
                                    <a:pt x="10747" y="6610"/>
                                  </a:lnTo>
                                  <a:lnTo>
                                    <a:pt x="10751" y="6684"/>
                                  </a:lnTo>
                                  <a:lnTo>
                                    <a:pt x="10755" y="6761"/>
                                  </a:lnTo>
                                  <a:lnTo>
                                    <a:pt x="10758" y="6842"/>
                                  </a:lnTo>
                                  <a:lnTo>
                                    <a:pt x="10760" y="6926"/>
                                  </a:lnTo>
                                  <a:lnTo>
                                    <a:pt x="10761" y="7014"/>
                                  </a:lnTo>
                                  <a:lnTo>
                                    <a:pt x="10761" y="7107"/>
                                  </a:lnTo>
                                  <a:lnTo>
                                    <a:pt x="10760" y="7206"/>
                                  </a:lnTo>
                                  <a:lnTo>
                                    <a:pt x="10759" y="7312"/>
                                  </a:lnTo>
                                  <a:lnTo>
                                    <a:pt x="10757" y="7425"/>
                                  </a:lnTo>
                                  <a:lnTo>
                                    <a:pt x="10755" y="7545"/>
                                  </a:lnTo>
                                  <a:lnTo>
                                    <a:pt x="10753" y="7671"/>
                                  </a:lnTo>
                                  <a:lnTo>
                                    <a:pt x="10749" y="7802"/>
                                  </a:lnTo>
                                  <a:lnTo>
                                    <a:pt x="10746" y="7939"/>
                                  </a:lnTo>
                                  <a:lnTo>
                                    <a:pt x="10742" y="8079"/>
                                  </a:lnTo>
                                  <a:lnTo>
                                    <a:pt x="10737" y="8224"/>
                                  </a:lnTo>
                                  <a:lnTo>
                                    <a:pt x="10731" y="8373"/>
                                  </a:lnTo>
                                  <a:lnTo>
                                    <a:pt x="10726" y="8524"/>
                                  </a:lnTo>
                                  <a:lnTo>
                                    <a:pt x="10719" y="8678"/>
                                  </a:lnTo>
                                  <a:lnTo>
                                    <a:pt x="10705" y="8990"/>
                                  </a:lnTo>
                                  <a:lnTo>
                                    <a:pt x="10688" y="9307"/>
                                  </a:lnTo>
                                  <a:lnTo>
                                    <a:pt x="10668" y="9624"/>
                                  </a:lnTo>
                                  <a:lnTo>
                                    <a:pt x="10647" y="9936"/>
                                  </a:lnTo>
                                  <a:lnTo>
                                    <a:pt x="10635" y="10089"/>
                                  </a:lnTo>
                                  <a:lnTo>
                                    <a:pt x="10623" y="10237"/>
                                  </a:lnTo>
                                  <a:lnTo>
                                    <a:pt x="10610" y="10384"/>
                                  </a:lnTo>
                                  <a:lnTo>
                                    <a:pt x="10596" y="10528"/>
                                  </a:lnTo>
                                  <a:lnTo>
                                    <a:pt x="10581" y="10667"/>
                                  </a:lnTo>
                                  <a:lnTo>
                                    <a:pt x="10566" y="10802"/>
                                  </a:lnTo>
                                  <a:lnTo>
                                    <a:pt x="10551" y="10932"/>
                                  </a:lnTo>
                                  <a:lnTo>
                                    <a:pt x="10534" y="11055"/>
                                  </a:lnTo>
                                  <a:lnTo>
                                    <a:pt x="10517" y="11173"/>
                                  </a:lnTo>
                                  <a:lnTo>
                                    <a:pt x="10499" y="11284"/>
                                  </a:lnTo>
                                  <a:lnTo>
                                    <a:pt x="10481" y="11388"/>
                                  </a:lnTo>
                                  <a:lnTo>
                                    <a:pt x="10461" y="11484"/>
                                  </a:lnTo>
                                  <a:lnTo>
                                    <a:pt x="10441" y="11574"/>
                                  </a:lnTo>
                                  <a:lnTo>
                                    <a:pt x="10418" y="11660"/>
                                  </a:lnTo>
                                  <a:lnTo>
                                    <a:pt x="10393" y="11742"/>
                                  </a:lnTo>
                                  <a:lnTo>
                                    <a:pt x="10367" y="11820"/>
                                  </a:lnTo>
                                  <a:lnTo>
                                    <a:pt x="10339" y="11895"/>
                                  </a:lnTo>
                                  <a:lnTo>
                                    <a:pt x="10309" y="11966"/>
                                  </a:lnTo>
                                  <a:lnTo>
                                    <a:pt x="10278" y="12034"/>
                                  </a:lnTo>
                                  <a:lnTo>
                                    <a:pt x="10246" y="12099"/>
                                  </a:lnTo>
                                  <a:lnTo>
                                    <a:pt x="10213" y="12161"/>
                                  </a:lnTo>
                                  <a:lnTo>
                                    <a:pt x="10180" y="12219"/>
                                  </a:lnTo>
                                  <a:lnTo>
                                    <a:pt x="10145" y="12275"/>
                                  </a:lnTo>
                                  <a:lnTo>
                                    <a:pt x="10110" y="12328"/>
                                  </a:lnTo>
                                  <a:lnTo>
                                    <a:pt x="10074" y="12379"/>
                                  </a:lnTo>
                                  <a:lnTo>
                                    <a:pt x="10038" y="12427"/>
                                  </a:lnTo>
                                  <a:lnTo>
                                    <a:pt x="9966" y="12516"/>
                                  </a:lnTo>
                                  <a:lnTo>
                                    <a:pt x="9894" y="12597"/>
                                  </a:lnTo>
                                  <a:lnTo>
                                    <a:pt x="9824" y="12670"/>
                                  </a:lnTo>
                                  <a:lnTo>
                                    <a:pt x="9757" y="12737"/>
                                  </a:lnTo>
                                  <a:lnTo>
                                    <a:pt x="9664" y="12827"/>
                                  </a:lnTo>
                                  <a:lnTo>
                                    <a:pt x="9635" y="12855"/>
                                  </a:lnTo>
                                  <a:lnTo>
                                    <a:pt x="9609" y="12882"/>
                                  </a:lnTo>
                                  <a:lnTo>
                                    <a:pt x="9584" y="12908"/>
                                  </a:lnTo>
                                  <a:lnTo>
                                    <a:pt x="9579" y="12914"/>
                                  </a:lnTo>
                                  <a:lnTo>
                                    <a:pt x="9602" y="12932"/>
                                  </a:lnTo>
                                  <a:lnTo>
                                    <a:pt x="9605" y="12929"/>
                                  </a:lnTo>
                                  <a:lnTo>
                                    <a:pt x="9630" y="12903"/>
                                  </a:lnTo>
                                  <a:lnTo>
                                    <a:pt x="9656" y="12876"/>
                                  </a:lnTo>
                                  <a:lnTo>
                                    <a:pt x="9685" y="12848"/>
                                  </a:lnTo>
                                  <a:lnTo>
                                    <a:pt x="9778" y="12758"/>
                                  </a:lnTo>
                                  <a:lnTo>
                                    <a:pt x="9811" y="12725"/>
                                  </a:lnTo>
                                  <a:lnTo>
                                    <a:pt x="9880" y="12655"/>
                                  </a:lnTo>
                                  <a:lnTo>
                                    <a:pt x="9952" y="12577"/>
                                  </a:lnTo>
                                  <a:lnTo>
                                    <a:pt x="10025" y="12491"/>
                                  </a:lnTo>
                                  <a:lnTo>
                                    <a:pt x="10098" y="12396"/>
                                  </a:lnTo>
                                  <a:lnTo>
                                    <a:pt x="10135" y="12345"/>
                                  </a:lnTo>
                                  <a:lnTo>
                                    <a:pt x="10170" y="12291"/>
                                  </a:lnTo>
                                  <a:lnTo>
                                    <a:pt x="10205" y="12234"/>
                                  </a:lnTo>
                                  <a:lnTo>
                                    <a:pt x="10240" y="12175"/>
                                  </a:lnTo>
                                  <a:lnTo>
                                    <a:pt x="10273" y="12112"/>
                                  </a:lnTo>
                                  <a:lnTo>
                                    <a:pt x="10306" y="12047"/>
                                  </a:lnTo>
                                  <a:lnTo>
                                    <a:pt x="10337" y="11978"/>
                                  </a:lnTo>
                                  <a:lnTo>
                                    <a:pt x="10367" y="11906"/>
                                  </a:lnTo>
                                  <a:lnTo>
                                    <a:pt x="10395" y="11830"/>
                                  </a:lnTo>
                                  <a:lnTo>
                                    <a:pt x="10422" y="11751"/>
                                  </a:lnTo>
                                  <a:lnTo>
                                    <a:pt x="10447" y="11668"/>
                                  </a:lnTo>
                                  <a:lnTo>
                                    <a:pt x="10470" y="11581"/>
                                  </a:lnTo>
                                  <a:lnTo>
                                    <a:pt x="10491" y="11490"/>
                                  </a:lnTo>
                                  <a:lnTo>
                                    <a:pt x="10510" y="11393"/>
                                  </a:lnTo>
                                  <a:lnTo>
                                    <a:pt x="10529" y="11289"/>
                                  </a:lnTo>
                                  <a:lnTo>
                                    <a:pt x="10547" y="11177"/>
                                  </a:lnTo>
                                  <a:lnTo>
                                    <a:pt x="10564" y="11059"/>
                                  </a:lnTo>
                                  <a:lnTo>
                                    <a:pt x="10580" y="10935"/>
                                  </a:lnTo>
                                  <a:lnTo>
                                    <a:pt x="10596" y="10805"/>
                                  </a:lnTo>
                                  <a:lnTo>
                                    <a:pt x="10611" y="10670"/>
                                  </a:lnTo>
                                  <a:lnTo>
                                    <a:pt x="10626" y="10531"/>
                                  </a:lnTo>
                                  <a:lnTo>
                                    <a:pt x="10639" y="10387"/>
                                  </a:lnTo>
                                  <a:lnTo>
                                    <a:pt x="10653" y="10239"/>
                                  </a:lnTo>
                                  <a:lnTo>
                                    <a:pt x="10665" y="10087"/>
                                  </a:lnTo>
                                  <a:lnTo>
                                    <a:pt x="10677" y="9934"/>
                                  </a:lnTo>
                                  <a:lnTo>
                                    <a:pt x="10699" y="9622"/>
                                  </a:lnTo>
                                  <a:lnTo>
                                    <a:pt x="10718" y="9306"/>
                                  </a:lnTo>
                                  <a:lnTo>
                                    <a:pt x="10735" y="8989"/>
                                  </a:lnTo>
                                  <a:lnTo>
                                    <a:pt x="10749" y="8676"/>
                                  </a:lnTo>
                                  <a:lnTo>
                                    <a:pt x="10756" y="8523"/>
                                  </a:lnTo>
                                  <a:lnTo>
                                    <a:pt x="10761" y="8372"/>
                                  </a:lnTo>
                                  <a:lnTo>
                                    <a:pt x="10767" y="8223"/>
                                  </a:lnTo>
                                  <a:lnTo>
                                    <a:pt x="10771" y="8079"/>
                                  </a:lnTo>
                                  <a:lnTo>
                                    <a:pt x="10776" y="7938"/>
                                  </a:lnTo>
                                  <a:lnTo>
                                    <a:pt x="10779" y="7802"/>
                                  </a:lnTo>
                                  <a:lnTo>
                                    <a:pt x="10783" y="7670"/>
                                  </a:lnTo>
                                  <a:lnTo>
                                    <a:pt x="10785" y="7545"/>
                                  </a:lnTo>
                                  <a:lnTo>
                                    <a:pt x="10787" y="7425"/>
                                  </a:lnTo>
                                  <a:lnTo>
                                    <a:pt x="10789" y="7312"/>
                                  </a:lnTo>
                                  <a:lnTo>
                                    <a:pt x="10790" y="7206"/>
                                  </a:lnTo>
                                  <a:lnTo>
                                    <a:pt x="10791" y="7107"/>
                                  </a:lnTo>
                                  <a:lnTo>
                                    <a:pt x="10791" y="7014"/>
                                  </a:lnTo>
                                  <a:lnTo>
                                    <a:pt x="10790" y="6925"/>
                                  </a:lnTo>
                                  <a:lnTo>
                                    <a:pt x="10788" y="6841"/>
                                  </a:lnTo>
                                  <a:lnTo>
                                    <a:pt x="10785" y="6760"/>
                                  </a:lnTo>
                                  <a:lnTo>
                                    <a:pt x="10781" y="6682"/>
                                  </a:lnTo>
                                  <a:lnTo>
                                    <a:pt x="10777" y="6608"/>
                                  </a:lnTo>
                                  <a:lnTo>
                                    <a:pt x="10772" y="6537"/>
                                  </a:lnTo>
                                  <a:lnTo>
                                    <a:pt x="10766" y="6470"/>
                                  </a:lnTo>
                                  <a:lnTo>
                                    <a:pt x="10759" y="6405"/>
                                  </a:lnTo>
                                  <a:lnTo>
                                    <a:pt x="10752" y="6343"/>
                                  </a:lnTo>
                                  <a:lnTo>
                                    <a:pt x="10735" y="6228"/>
                                  </a:lnTo>
                                  <a:lnTo>
                                    <a:pt x="10717" y="6122"/>
                                  </a:lnTo>
                                  <a:lnTo>
                                    <a:pt x="10697" y="6026"/>
                                  </a:lnTo>
                                  <a:lnTo>
                                    <a:pt x="10676" y="5936"/>
                                  </a:lnTo>
                                  <a:lnTo>
                                    <a:pt x="10653" y="5853"/>
                                  </a:lnTo>
                                  <a:lnTo>
                                    <a:pt x="10631" y="5775"/>
                                  </a:lnTo>
                                  <a:lnTo>
                                    <a:pt x="10607" y="5701"/>
                                  </a:lnTo>
                                  <a:lnTo>
                                    <a:pt x="10562" y="5561"/>
                                  </a:lnTo>
                                  <a:lnTo>
                                    <a:pt x="10541" y="5492"/>
                                  </a:lnTo>
                                  <a:lnTo>
                                    <a:pt x="10520" y="5423"/>
                                  </a:lnTo>
                                  <a:lnTo>
                                    <a:pt x="10510" y="5388"/>
                                  </a:lnTo>
                                  <a:lnTo>
                                    <a:pt x="10500" y="5355"/>
                                  </a:lnTo>
                                  <a:lnTo>
                                    <a:pt x="10480" y="5294"/>
                                  </a:lnTo>
                                  <a:lnTo>
                                    <a:pt x="10448" y="5212"/>
                                  </a:lnTo>
                                  <a:lnTo>
                                    <a:pt x="10415" y="5141"/>
                                  </a:lnTo>
                                  <a:lnTo>
                                    <a:pt x="10381" y="5081"/>
                                  </a:lnTo>
                                  <a:lnTo>
                                    <a:pt x="10346" y="5029"/>
                                  </a:lnTo>
                                  <a:lnTo>
                                    <a:pt x="10299" y="4971"/>
                                  </a:lnTo>
                                  <a:lnTo>
                                    <a:pt x="10251" y="4923"/>
                                  </a:lnTo>
                                  <a:lnTo>
                                    <a:pt x="10203" y="4882"/>
                                  </a:lnTo>
                                  <a:lnTo>
                                    <a:pt x="10155" y="48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0" y="1927800"/>
                              <a:ext cx="25920" cy="760680"/>
                            </a:xfrm>
                            <a:prstGeom prst="rect">
                              <a:avLst/>
                            </a:prstGeom>
                            <a:ln w="0">
                              <a:noFill/>
                            </a:ln>
                          </pic:spPr>
                        </pic:pic>
                        <pic:pic xmlns:pic="http://schemas.openxmlformats.org/drawingml/2006/picture">
                          <pic:nvPicPr>
                            <pic:cNvPr id="17" name="" descr=""/>
                            <pic:cNvPicPr/>
                          </pic:nvPicPr>
                          <pic:blipFill>
                            <a:blip r:embed="rId21"/>
                            <a:stretch/>
                          </pic:blipFill>
                          <pic:spPr>
                            <a:xfrm>
                              <a:off x="5040" y="3033360"/>
                              <a:ext cx="24840" cy="703440"/>
                            </a:xfrm>
                            <a:prstGeom prst="rect">
                              <a:avLst/>
                            </a:prstGeom>
                            <a:ln w="0">
                              <a:noFill/>
                            </a:ln>
                          </pic:spPr>
                        </pic:pic>
                      </wpg:grpSp>
                    </wpg:wgp>
                  </a:graphicData>
                </a:graphic>
              </wp:anchor>
            </w:drawing>
          </mc:Choice>
          <mc:Fallback>
            <w:pict>
              <v:group id="shape_0" style="position:absolute;margin-left:39.85pt;margin-top:183.35pt;width:515.8pt;height:622.9pt" coordorigin="797,3667" coordsize="10316,12458">
                <v:group id="shape_0" style="position:absolute;left:797;top:3667;width:10316;height:12458">
                  <v:shape id="shape_0" coordorigin="802,3672" coordsize="10308,12450" path="m802,16122l11110,16122l11110,3672l802,3672l802,16122xe" stroked="t" o:allowincell="f" style="position:absolute;left:797;top:3667;width:10315;height:12457;mso-wrap-style:none;v-text-anchor:middle;mso-position-horizontal-relative:page;mso-position-vertical-relative:page">
                    <v:fill o:detectmouseclick="t" on="false"/>
                    <v:stroke color="black" weight="6480" dashstyle="dash" joinstyle="round" endcap="flat"/>
                    <w10:wrap type="none"/>
                  </v:shape>
                </v:group>
                <v:group id="shape_0" style="position:absolute;left:6681;top:6732;width:3795;height:1769">
                  <v:shape id="shape_0" coordorigin="6681,6735" coordsize="3792,1768" path="m8568,6735l8538,6737l8535,6738l8533,6742l8535,6746l8538,6747l8568,6746l8572,6744l8573,6742l8572,6737l8568,673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498,6737l8469,6737l8465,6739l8462,6743l8465,6746l8469,6747l8498,6747l8502,6746l8504,6742l8501,6738l8498,673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429,6738l8398,6739l8395,6742l8394,6746l8395,6748l8399,6751l8429,6751l8431,6747l8433,6744l8431,6739l8429,673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358,6742l8328,6744l8324,6748l8326,6753l8330,6755l8359,6752l8362,6751l8363,6747l8362,6743l8358,674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289,6746l8259,6748l8255,6751l8254,6755l8255,6757l8259,6758l8289,6756l8294,6755l8294,6752l8291,6747l8289,674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219,6752l8196,6753l8190,6755l8186,6756l8184,6761l8187,6763l8190,6765l8197,6765l8219,6762l8223,6761l8224,6756l8223,6753l8219,675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153,6758l8148,6758l8119,6762l8116,6763l8115,6767l8117,6771l8120,6772l8150,6770l8153,6767l8155,6763l8153,675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079,6766l8049,6771l8047,6772l8045,6776l8047,6780l8051,6781l8081,6776l8084,6775l8085,6772l8084,6767l8079,676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010,6775l7980,6781l7977,6782l7976,6786l7979,6790l7982,6791l8012,6786l8014,6784l8016,6781l8014,6776l8010,677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941,6786l7927,6790l7911,6793l7908,6794l7908,6799l7910,6802l7914,6802l7928,6799l7942,6797l7946,6795l7946,6791l7945,6789l7941,678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873,6799l7842,6804l7839,6806l7839,6810l7841,6814l7845,6814l7874,6809l7877,6808l7878,6803l7876,6800l7873,679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806,6813l7803,6813l7774,6819l7771,6821l7770,6825l7773,6828l7776,6830l7805,6823l7809,6821l7809,6816l7806,681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738,6828l7735,6828l7706,6833l7703,6837l7702,6841l7704,6844l7708,6844l7737,6838l7740,6835l7742,6831l7738,682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671,6844l7666,6844l7638,6853l7635,6854l7634,6859l7636,6861l7639,6861l7670,6854l7672,6851l7672,6849l7671,684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603,6863l7595,6863l7570,6870l7567,6873l7567,6878l7568,6881l7573,6881l7599,6873l7601,6872l7604,6870l7605,6866l7603,686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532,6882l7518,6887l7502,6891l7501,6893l7500,6898l7502,6901l7506,6901l7522,6897l7535,6892l7537,6889l7537,6887l7536,6883l7532,688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468,6905l7465,6905l7444,6911l7435,6912l7433,6916l7433,6920l7435,6924l7439,6924l7447,6920l7468,6912l7471,6911l7471,6907l7468,690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403,6928l7399,6928l7372,6937l7371,6938l7367,6940l7367,6944l7371,6947l7375,6947l7402,6938l7405,6935l7405,6930l7403,692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336,6953l7332,6953l7305,6965l7303,6967l7303,6970l7305,6973l7308,6973l7336,6963l7339,6960l7339,6956l7336,695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272,6980l7268,6980l7240,6992l7237,6995l7239,6999l7240,7003l7245,7003l7272,6989l7275,6986l7275,6984l7272,698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208,7009l7204,7009l7177,7023l7174,7026l7175,7031l7178,7033l7182,7033l7209,7019l7210,7017l7210,7013l7208,700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146,7042l7141,7042l7116,7056l7115,7056l7113,7060l7113,7064l7116,7065l7120,7065l7146,7051l7148,7047l7148,7045l7146,704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083,7077l7080,7077l7060,7089l7053,7093l7052,7096l7052,7099l7055,7102l7060,7101l7065,7098l7084,7086l7088,7083l7088,7079l7083,707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024,7114l7020,7115l7007,7124l6995,7131l6993,7135l6994,7139l6997,7142l7002,7140l7011,7133l7025,7124l7028,7120l7026,7116l7024,711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966,7154l6962,7157l6957,7159l6939,7174l6936,7178l6938,7181l6940,7185l6945,7182l6963,7168l6968,7163l6970,7161l6970,7157l6966,715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911,7199l6907,7200l6890,7215l6884,7221l6882,7224l6884,7228l6886,7229l6891,7228l6896,7224l6913,7209l6914,7205l6913,7200l6911,719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858,7247l6854,7249l6850,7255l6834,7270l6832,7275l6834,7278l6837,7279l6841,7278l6857,7261l6861,7256l6863,7254l6863,7249l6858,724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810,7301l6806,7303l6797,7315l6787,7326l6786,7331l6789,7334l6792,7335l6796,7333l6805,7321l6814,7308l6815,7306l6813,7302l6810,730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766,7357l6764,7361l6754,7376l6748,7386l6747,7391l6750,7394l6752,7394l6756,7391l6762,7382l6772,7366l6772,7362l6770,7359l6766,735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734,7420l6730,7420l6728,7423l6720,7441l6715,7451l6715,7456l6719,7459l6721,7459l6724,7456l6729,7446l6737,7428l6737,7423l6734,742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707,7488l6704,7488l6701,7491l6696,7506l6693,7520l6693,7525l6696,7527l6700,7526l6703,7523l6706,7510l6710,7494l6710,7489l6707,748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690,7557l6687,7558l6684,7563l6683,7574l6681,7594l6683,7596l6687,7598l6690,7598l6692,7594l6693,7574l6694,7564l6694,7559l6690,755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685,7630l6681,7634l6681,7642l6683,7665l6684,7666l6685,7670l6689,7671l6693,7669l6693,7664l6692,7642l6692,7634l6690,7632l6685,763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698,7702l6694,7702l6692,7703l6690,7708l6692,7709l6696,7732l6698,7739l6700,7741l6704,7741l6707,7739l6707,7736l6706,7730l6700,7708l6700,7707l6698,770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719,7771l6714,7771l6711,7773l6711,7778l6720,7799l6724,7806l6727,7809l6729,7809l6733,7806l6733,7801l6729,7795l6720,7773l6719,777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748,7836l6743,7837l6741,7839l6742,7843l6754,7863l6757,7869l6761,7872l6765,7872l6766,7867l6766,7865l6762,7857l6751,7838l6748,783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786,7895l6782,7897l6781,7900l6781,7904l6782,7904l6797,7925l6800,7927l6804,7931l6807,7930l6809,7925l6807,7922l6805,7919l6789,7898l6786,789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831,7951l6827,7953l6826,7955l6827,7960l6832,7964l6847,7982l6851,7983l6854,7982l6855,7979l6854,7974l6838,7958l6834,7953l6831,795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884,8002l6880,8002l6877,8004l6876,8007l6877,8011l6890,8023l6899,8032l6903,8033l6907,8030l6908,8028l6905,8023l6896,8016l6884,800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932,8048l6929,8051l6929,8053l6931,8058l6934,8061l6954,8076l6957,8077l6961,8076l6962,8071l6961,8069l6936,8049l6932,804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6993,8093l6989,8093l6985,8094l6984,8098l6988,8100l7007,8114l7011,8118l7016,8118l7018,8117l7020,8113l7017,8109l7011,8107l6993,809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047,8130l7044,8133l7044,8137l7045,8140l7060,8149l7071,8156l7075,8156l7078,8155l7079,8151l7076,8148l7065,8140l7051,8132l7047,813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107,8167l7105,8169l7103,8174l7106,8177l7116,8183l7133,8192l7136,8192l7140,8188l7140,8186l7137,8183l7120,8174l7111,8168l7107,816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173,8202l7168,8202l7165,8204l7165,8207l7168,8211l7175,8215l7195,8224l7200,8224l7202,8223l7202,8219l7200,8215l7179,8205l7173,820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236,8233l7232,8233l7229,8235l7229,8239l7232,8242l7237,8246l7259,8255l7263,8255l7266,8252l7266,8248l7263,8244l7236,823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300,8261l7295,8261l7293,8263l7293,8268l7295,8271l7304,8274l7324,8283l7329,8283l7331,8280l7330,8275l7326,8272l7308,8265l7300,826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365,8287l7361,8287l7358,8290l7358,8294l7361,8298l7372,8302l7389,8308l7393,8308l7396,8304l7394,8300l7393,8299l7376,8293l7365,828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430,8312l7425,8312l7424,8314l7424,8319l7428,8322l7444,8328l7456,8332l7460,8331l7461,8328l7461,8326l7459,8322l7447,8318l7430,831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496,8335l7492,8336l7491,8338l7491,8341l7493,8345l7518,8354l7527,8354l7528,8350l7528,8346l7524,8342l7522,8342l7496,833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563,8355l7559,8356l7558,8359l7558,8362l7560,8365l7590,8374l7592,8374l7595,8370l7595,8366l7592,8364l7563,835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631,8374l7627,8375l7623,8378l7626,8381l7628,8384l7657,8391l7661,8391l7663,8388l7662,8384l7631,837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699,8391l7694,8393l7692,8396l7693,8398l7695,8401l7726,8409l7729,8407l7731,8405l7730,8400l7727,8398l7699,839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766,8407l7762,8407l7760,8412l7761,8415l7764,8417l7793,8424l7797,8424l7800,8419l7800,8416l7795,8414l7766,840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834,8422l7830,8422l7829,8426l7829,8429l7833,8433l7841,8434l7863,8438l7865,8437l7869,8434l7868,8429l7864,8428l7842,8424l7834,842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904,8434l7900,8435l7897,8438l7899,8443l7901,8444l7927,8449l7931,8449l7935,8448l7936,8445l7935,8442l7932,8439l7928,8439l7904,843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7972,8445l7969,8447l7967,8449l7968,8454l7971,8456l8000,8461l8004,8461l8006,8456l8002,8449l7972,844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041,8456l8036,8457l8035,8461l8036,8465l8040,8466l8070,8471l8074,8470l8075,8466l8074,8462l8071,8461l8041,845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111,8465l8106,8466l8105,8471l8106,8473l8110,8475l8139,8480l8143,8477l8144,8473l8143,8471l8140,8470l8111,846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180,8472l8175,8473l8174,8476l8175,8481l8178,8482l8196,8485l8209,8486l8213,8485l8214,8481l8213,8476l8210,8475l8197,8475l8180,847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249,8480l8246,8480l8244,8484l8245,8486l8249,8490l8278,8491l8282,8491l8285,8486l8283,8482l8278,8481l8249,848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318,8484l8316,8485l8314,8488l8314,8493l8318,8494l8348,8495l8351,8494l8354,8491l8353,8486l8348,8485l8318,848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419,8488l8389,8488l8385,8490l8384,8493l8385,8496l8388,8499l8417,8499l8422,8496l8424,8494l8422,8491l8419,848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458,8490l8454,8491l8453,8495l8454,8499l8458,8501l8488,8501l8491,8500l8494,8496l8491,8493l8488,8491l8480,8491l8458,849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558,8491l8528,8491l8525,8493l8524,8496l8525,8500l8528,8501l8558,8503l8561,8501l8564,8496l8561,8493l8558,849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628,8491l8599,8491l8595,8494l8593,8496l8595,8501l8599,8503l8628,8503l8631,8501l8632,8496l8631,8493l8628,849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698,8491l8668,8491l8664,8493l8664,8501l8668,8503l8675,8503l8698,8501l8702,8500l8703,8495l8702,8493l8698,849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767,8488l8738,8490l8735,8491l8734,8494l8735,8499l8738,8500l8768,8499l8771,8496l8772,8493l8771,8490l8767,848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841,8485l8837,8485l8808,8486l8803,8488l8802,8491l8803,8495l8808,8496l8838,8494l8841,8493l8842,8490l8841,848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907,8480l8876,8482l8871,8486l8874,8491l8878,8491l8907,8490l8911,8488l8913,8484l8910,8481l8907,848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979,8473l8977,8473l8958,8475l8947,8476l8942,8477l8942,8481l8944,8485l8947,8486l8959,8485l8978,8484l8981,8481l8982,8477l8979,847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050,8466l9045,8466l9016,8470l9013,8471l9012,8475l9013,8477l9018,8480l9045,8475l9050,8473l9052,8471l9050,846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115,8456l9085,8461l9081,8462l9081,8466l9082,8470l9086,8471l9116,8466l9120,8465l9121,8462l9118,8457l9115,845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184,8445l9155,8449l9152,8453l9151,8457l9152,8461l9156,8462l9185,8456l9189,8454l9190,8449l9187,8447l9184,844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252,8434l9227,8439l9224,8439l9220,8443l9220,8445l9221,8449l9228,8449l9254,8445l9258,8443l9258,8439l9256,8435l9252,843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324,8422l9322,8422l9313,8424l9292,8428l9290,8429l9288,8434l9291,8437l9293,8438l9314,8434l9323,8433l9326,8429l9327,8426l9324,842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390,8407l9360,8414l9357,8416l9357,8419l9359,8424l9363,8424l9393,8417l9395,8416l9395,8412l9394,8409l9390,840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457,8391l9430,8398l9426,8400l9425,8405l9427,8407l9431,8409l9461,8401l9463,8400l9465,8396l9462,8393l9457,839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525,8374l9497,8383l9493,8384l9493,8388l9496,8391l9498,8391l9528,8384l9531,8381l9531,8378l9530,8375l9525,837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596,8355l9593,8355l9564,8364l9561,8366l9561,8370l9564,8374l9566,8374l9596,8365l9599,8362l9599,8359l9596,835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663,8335l9660,8335l9633,8342l9632,8342l9629,8346l9627,8350l9630,8354l9637,8354l9663,8345l9665,8341l9665,8337l9663,833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730,8312l9726,8312l9708,8319l9698,8322l9695,8323l9694,8328l9696,8331l9701,8331l9710,8328l9730,8322l9732,8319l9732,8314l9730,831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795,8287l9791,8287l9779,8293l9763,8299l9760,8300l9760,8304l9763,8308l9767,8308l9783,8302l9795,8298l9797,8294l9797,8290l9795,828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860,8261l9857,8261l9848,8265l9829,8272l9825,8275l9825,8280l9829,8281l9833,8281l9851,8274l9861,8271l9864,8268l9864,8263l9860,826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924,8232l9920,8233l9914,8235l9893,8244l9891,8248l9891,8252l9893,8253l9897,8253l9917,8246l9924,8242l9928,8239l9928,8234l9924,823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987,8201l9982,8202l9975,8205l9957,8215l9954,8219l9954,8221l9957,8224l9961,8224l9979,8215l9988,8210l9991,8207l9990,8204l9987,820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049,8167l10045,8167l10035,8174l10019,8182l10017,8186l10017,8188l10019,8192l10023,8192l10039,8183l10050,8177l10051,8173l10051,8169l10049,816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108,8130l10105,8132l10091,8140l10078,8146l10077,8151l10077,8154l10080,8156l10085,8156l10095,8149l10109,8140l10113,8136l10112,8133l10108,813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167,8090l10163,8093l10144,8107l10138,8108l10136,8113l10136,8116l10141,8118l10144,8118l10148,8116l10170,8100l10171,8097l10171,8094l10167,809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223,8048l10219,8049l10216,8052l10197,8069l10193,8071l10194,8075l10198,8077l10202,8076l10221,8061l10226,8057l10228,8053l10226,8049l10223,804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277,8001l10273,8002l10258,8016l10250,8023l10248,8026l10250,8030l10252,8032l10257,8030l10265,8023l10279,8010l10282,8007l10279,8002l10277,800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325,7950l10322,7953l10316,7958l10301,7974l10300,7978l10301,7982l10305,7983l10308,7982l10323,7964l10329,7959l10331,7955l10329,7951l10325,795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370,7894l10365,7897l10365,7898l10350,7919l10347,7921l10347,7925l10349,7927l10351,7930l10356,7927l10358,7925l10373,7904l10374,7903l10376,7898l10373,7895l10370,789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12,7836l10408,7836l10404,7837l10392,7857l10388,7863l10388,7867l10390,7871l10394,7871l10397,7869l10401,7863l10414,7843l10414,7838l10412,783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41,7769l10436,7769l10435,7772l10426,7795l10422,7801l10422,7805l10426,7808l10430,7808l10432,7805l10435,7799l10444,7777l10444,7772l10441,776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61,7701l10457,7701l10455,7704l10455,7708l10449,7730l10448,7734l10448,7739l10450,7740l10455,7740l10458,7737l10459,7732l10463,7711l10465,7707l10463,7702l10461,770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68,7628l10465,7630l10463,7633l10463,7643l10462,7664l10462,7669l10467,7670l10469,7669l10472,7665l10473,7643l10473,7633l10472,7630l10468,762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68,7557l10465,7557l10461,7558l10459,7563l10462,7574l10463,7594l10465,7596l10468,7598l10472,7596l10473,7592l10472,7574l10469,7559l10468,755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50,7487l10446,7487l10445,7489l10444,7492l10449,7508l10453,7521l10455,7526l10458,7526l10461,7523l10462,7520l10459,7507l10454,7489l10450,748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424,7419l10419,7420l10417,7423l10417,7427l10426,7446l10430,7454l10432,7457l10436,7457l10440,7454l10440,7451l10435,7441l10427,7422l10424,741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387,7357l10385,7357l10382,7361l10383,7364l10392,7382l10399,7391l10401,7392l10405,7392l10407,7390l10407,7385l10401,7376l10390,7359l10387,735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345,7301l10341,7302l10339,7305l10339,7307l10350,7321l10359,7333l10361,7334l10365,7333l10368,7330l10368,7326l10359,7315l10347,7302l10345,730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296,7247l10292,7249l10291,7251l10292,7256l10298,7261l10314,7278l10316,7279l10320,7278l10322,7274l10320,7270l10300,7249l10296,724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247,7199l10244,7199l10240,7200l10238,7205l10240,7208l10258,7224l10262,7228l10266,7228l10271,7227l10271,7224l10270,7221l10265,7215l10247,719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188,7153l10185,7157l10184,7159l10186,7163l10192,7168l10208,7181l10213,7182l10217,7181l10217,7177l10216,7174l10199,7159l10192,7154l10188,715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134,7114l10130,7114l10127,7115l10127,7120l10128,7123l10144,7133l10154,7140l10157,7140l10161,7139l10161,7134l10159,7131l10148,7124l10134,711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071,7075l10067,7079l10066,7082l10069,7086l10090,7098l10094,7101l10099,7101l10101,7099l10101,7095l10100,7092l10095,7089l10074,7077l10071,707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10008,7041l10005,7044l10005,7047l10008,7051l10035,7065l10037,7065l10041,7063l10041,7060l10039,7056l10013,7042l10008,704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950,7009l9946,7009l9943,7013l9943,7016l9946,7018l9973,7032l9977,7032l9979,7031l9979,7026l9977,7023l9950,700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885,6980l9882,6980l9879,6982l9879,6986l9882,6989l9909,7000l9914,7000l9916,6999l9916,6995l9914,6992l9885,6980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821,6953l9817,6953l9814,6956l9814,6960l9817,6961l9845,6973l9849,6973l9851,6970l9851,6966l9849,6965l9821,695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754,6928l9752,6928l9749,6930l9749,6934l9752,6937l9779,6947l9785,6947l9787,6944l9786,6939l9783,6938l9783,6937l9754,692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690,6902l9686,6905l9682,6907l9682,6910l9686,6912l9708,6920l9714,6924l9718,6924l9721,6920l9721,6916l9718,6912l9710,6911l9690,690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622,6882l9619,6882l9616,6886l9616,6889l9620,6891l9649,6901l9651,6901l9654,6897l9654,6893l9651,6891l9637,6887l9622,688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555,6861l9551,6863l9550,6866l9550,6869l9552,6872l9556,6873l9580,6881l9584,6881l9587,6877l9587,6873l9583,6870l9560,6863l9555,6861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488,6844l9483,6844l9481,6849l9481,6851l9484,6854l9512,6861l9517,6861l9520,6858l9520,6854l9516,6851l9488,6844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418,6828l9416,6828l9412,6831l9413,6835l9417,6838l9447,6844l9449,6844l9452,6841l9452,6837l9448,6833l9418,682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350,6813l9347,6813l9345,6816l9346,6821l9349,6822l9378,6830l9381,6828l9384,6825l9382,6821l9380,6819l9350,6813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282,6799l9278,6800l9277,6803l9277,6808l9281,6809l9309,6814l9313,6813l9314,6810l9314,6806l9310,6804l9282,6799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212,6786l9209,6789l9207,6791l9209,6795l9211,6797l9227,6799l9241,6802l9243,6802l9247,6797l9246,6794l9242,6793l9228,6790l9212,678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143,6775l9139,6776l9138,6781l9139,6784l9142,6786l9171,6791l9176,6790l9178,6786l9176,6782l9174,6781l9143,677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075,6766l9070,6767l9068,6771l9070,6775l9072,6776l9103,6781l9107,6780l9108,6776l9107,6772l9104,6771l9075,676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9005,6758l9000,6758l8999,6763l9000,6767l9004,6770l9033,6772l9037,6771l9039,6767l9037,6763l9035,6762l9005,675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936,6752l8931,6753l8929,6756l8931,6761l8934,6762l8958,6765l8964,6765l8968,6763l8969,6761l8968,6756l8965,6755l8959,6753l8936,675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866,6746l8865,6746l8862,6747l8859,6752l8860,6755l8865,6756l8895,6758l8897,6757l8900,6755l8898,6751l8896,6748l8866,6746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795,6742l8793,6743l8789,6747l8792,6751l8794,6752l8825,6755l8828,6753l8830,6748l8829,6746l8825,6744l8795,6742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726,6738l8722,6739l8721,6744l8722,6747l8725,6748l8756,6751l8758,6748l8760,6746l8758,6742l8756,6739l8726,6738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685,6737l8655,6737l8651,6738l8650,6742l8651,6746l8655,6747l8685,6747l8689,6746l8690,6743l8689,6739l8685,6737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 id="shape_0" coordorigin="6681,6735" coordsize="3792,1768" path="m8586,6735l8582,6737l8581,6742l8582,6744l8586,6746l8615,6747l8618,6746l8619,6742l8618,6738l8615,6737l8586,6735xe" fillcolor="black" stroked="f" o:allowincell="f" style="position:absolute;left:8980;top:7778;width:1494;height:721;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1;top:6784;width:3794;height:1716;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6978;top:6732;width:1821;height:1300;mso-wrap-style:none;v-text-anchor:middle;mso-position-horizontal-relative:page;mso-position-vertical-relative:page" type="_x0000_t75">
                    <v:imagedata r:id="rId23" o:detectmouseclick="t"/>
                    <v:stroke color="#3465a4" joinstyle="round" endcap="flat"/>
                    <w10:wrap type="none"/>
                  </v:shape>
                </v:group>
                <v:group id="shape_0" style="position:absolute;left:7743;top:6999;width:2471;height:1241">
                  <v:shape id="shape_0" coordorigin="7742,7002" coordsize="2470,1241" path="m9040,7002l8914,7002l8851,7004l8789,7008l8727,7013l8609,7030l8496,7050l8389,7077l8336,7091l8237,7125l8146,7162l8103,7184l8063,7204l7986,7251l7920,7300l7864,7352l7816,7408l7780,7466l7756,7527l7743,7590l7742,7623l7743,7655l7756,7716l7780,7778l7816,7836l7864,7890l7920,7944l7953,7968l7986,7994l8023,8018l8063,8039l8103,8061l8146,8081l8192,8100l8237,8120l8336,8154l8440,8182l8609,8215l8789,8235l8851,8240l8914,8242l8977,8243l9040,8242l9103,8240l9165,8235l9286,8224l9458,8195l9565,8168l9668,8137l9808,8081l9891,8039l9966,7994l10032,7944l10090,7890l10137,7836l10172,7778l10198,7716l10204,7685l10211,7655l10212,7623l10211,7590l10204,7558l10186,7498l10157,7437l10114,7380l10064,7326l10001,7274l9930,7227l9849,7184l9808,7162l9668,7107l9565,7077l9458,7050l9343,7030l9226,7013l9165,7008l9103,7004l9040,7002xe" fillcolor="white" stroked="f" o:allowincell="f" style="position:absolute;left:7743;top:6999;width:2470;height:1240;mso-wrap-style:none;v-text-anchor:middle;mso-position-horizontal-relative:page;mso-position-vertical-relative:page">
                    <v:fill o:detectmouseclick="t" type="solid" color2="black"/>
                    <v:stroke color="#3465a4" joinstyle="round" endcap="flat"/>
                    <w10:wrap type="none"/>
                  </v:shape>
                </v:group>
                <v:group id="shape_0" style="position:absolute;left:7743;top:6999;width:2189;height:1059">
                  <v:shape id="shape_0" coordorigin="7742,7002" coordsize="2188,1059" path="m8836,7002l8780,7002l8725,7004l8615,7012l8510,7026l8410,7043l8315,7066l8268,7078l8180,7107l8100,7138l8062,7157l8026,7174l7958,7214l7899,7256l7850,7301l7808,7349l7763,7425l7743,7504l7742,7532l7743,7559l7763,7638l7808,7713l7850,7760l7899,7806l7929,7827l7958,7849l7991,7869l8026,7887l8062,7906l8100,7923l8140,7939l8180,7956l8268,7985l8360,8009l8510,8037l8615,8050l8725,8058l8836,8061l8892,8060l8947,8058l9003,8054l9056,8050l9110,8045l9160,8037l9262,8020l9310,8009l9357,7997l9402,7985l9448,7971l9490,7956l9532,7939l9572,7923l9646,7887l9712,7849l9771,7806l9822,7760l9843,7736l9863,7713l9907,7638l9923,7585l9929,7559l9930,7532l9929,7504l9923,7476l9895,7398l9843,7325l9798,7278l9743,7234l9712,7214l9680,7194l9646,7174l9609,7157l9572,7138l9490,7107l9402,7078l9310,7053l9160,7026l9056,7012l8947,7004l8892,7002l8836,7002e" stroked="t" o:allowincell="f" style="position:absolute;left:7743;top:6999;width:2188;height:1058;mso-wrap-style:none;v-text-anchor:middle;mso-position-horizontal-relative:page;mso-position-vertical-relative:page">
                    <v:fill o:detectmouseclick="t" on="false"/>
                    <v:stroke color="black" weight="9000" joinstyle="round" endcap="flat"/>
                    <w10:wrap type="none"/>
                  </v:shape>
                </v:group>
                <v:group id="shape_0" style="position:absolute;left:3523;top:10466;width:2472;height:1243">
                  <v:shape id="shape_0" coordorigin="3526,10466" coordsize="2471,1243" path="m4762,10466l4697,10467l4636,10469l4574,10474l4512,10479l4395,10494l4280,10516l4173,10541l4071,10572l3977,10608l3889,10648l3809,10691l3737,10740l3674,10792l3624,10845l3582,10903l3552,10961l3534,11024l3526,11086l3528,11119l3541,11182l3566,11241l3601,11301l3648,11356l3706,11409l3737,11435l3809,11482l3889,11527l3977,11566l4071,11602l4122,11618l4173,11634l4280,11659l4395,11681l4512,11696l4574,11701l4636,11706l4697,11707l4762,11709l4826,11707l4889,11706l4950,11701l5011,11696l5072,11690l5130,11681l5243,11659l5298,11647l5350,11634l5402,11618l5452,11602l5548,11566l5636,11527l5675,11505l5715,11482l5786,11435l5849,11383l5900,11329l5942,11272l5972,11212l5992,11151l5997,11086l5996,11056l5983,10993l5958,10932l5922,10873l5875,10819l5818,10765l5752,10715l5675,10670l5636,10648l5593,10628l5548,10608l5501,10589l5452,10572l5402,10555l5298,10527l5130,10494l5011,10479l4950,10474l4888,10469l4826,10467l4762,10466e" stroked="t" o:allowincell="f" style="position:absolute;left:3523;top:10466;width:2471;height:1242;mso-wrap-style:none;v-text-anchor:middle;mso-position-horizontal-relative:page;mso-position-vertical-relative:page">
                    <v:fill o:detectmouseclick="t" on="false"/>
                    <v:stroke color="black" weight="9000" joinstyle="round" endcap="flat"/>
                    <w10:wrap type="none"/>
                  </v:shape>
                </v:group>
                <v:group id="shape_0" style="position:absolute;left:6371;top:10466;width:2472;height:1243">
                  <v:shape id="shape_0" coordorigin="6371,10466" coordsize="2471,1243" path="m7607,10466l7542,10467l7481,10469l7419,10474l7357,10479l7239,10494l7125,10516l7018,10541l6916,10572l6822,10608l6734,10648l6693,10670l6653,10691l6582,10740l6519,10792l6468,10845l6427,10903l6396,10961l6377,11024l6371,11086l6373,11119l6386,11182l6410,11241l6446,11301l6494,11356l6550,11409l6616,11459l6693,11505l6777,11547l6868,11585l6966,11618l7018,11634l7125,11659l7239,11681l7357,11696l7419,11701l7481,11706l7542,11707l7607,11709l7671,11707l7733,11706l7795,11701l7856,11696l7975,11681l8088,11659l8195,11634l8247,11618l8297,11602l8392,11566l8479,11527l8560,11482l8631,11435l8691,11383l8744,11329l8787,11272l8816,11212l8834,11151l8842,11086l8841,11056l8834,11024l8828,10993l8802,10932l8767,10873l8720,10819l8691,10792l8662,10765l8631,10740l8596,10715l8560,10691l8520,10670l8479,10648l8392,10608l8297,10572l8195,10541l8088,10516l7973,10494l7856,10479l7795,10474l7733,10469l7671,10467l7607,10466e" stroked="t" o:allowincell="f" style="position:absolute;left:6371;top:10466;width:2471;height:1242;mso-wrap-style:none;v-text-anchor:middle;mso-position-horizontal-relative:page;mso-position-vertical-relative:page">
                    <v:fill o:detectmouseclick="t" on="false"/>
                    <v:stroke color="black" weight="9000" joinstyle="round" endcap="flat"/>
                    <w10:wrap type="none"/>
                  </v:shape>
                </v:group>
                <v:group id="shape_0" style="position:absolute;left:3146;top:8704;width:6065;height:3702">
                  <v:shape id="shape_0" coordorigin="3149,8705" coordsize="6060,3700" path="m6178,8705l6023,8707l5868,8714l5716,8726l5568,8742l5422,8762l5279,8788l5137,8817l5000,8850l4866,8887l4736,8928l4608,8972l4485,9021l4366,9072l4252,9128l4141,9185l4036,9246l3935,9311l3841,9379l3750,9447l3667,9521l3625,9557l3551,9633l3480,9713l3417,9794l3359,9875l3333,9919l3307,9961l3285,10005l3264,10050l3244,10093l3228,10137l3210,10182l3196,10228l3174,10318l3158,10413l3150,10507l3149,10555l3150,10602l3158,10698l3174,10792l3196,10882l3228,10973l3244,11017l3285,11105l3333,11192l3387,11276l3448,11357l3515,11436l3588,11515l3667,11589l3708,11626l3841,11732l3935,11799l4036,11864l4141,11925l4252,11982l4366,12038l4485,12089l4608,12138l4736,12182l4866,12223l5000,12260l5137,12293l5279,12324l5422,12348l5568,12368l5716,12385l5868,12396l6023,12404l6178,12405l6334,12404l6488,12396l6639,12385l6789,12368l6936,12348l7079,12324l7221,12293l7358,12260l7492,12223l7622,12182l7749,12138l7873,12089l7991,12038l8105,11982l8215,11925l8322,11864l8422,11799l8516,11732l8606,11663l8731,11553l8807,11477l8842,11436l8878,11397l8941,11317l8998,11233l9049,11147l9072,11105l9094,11062l9112,11017l9130,10973l9161,10882l9184,10792l9200,10698l9207,10602l9209,10555l9205,10460l9193,10366l9174,10274l9147,10182l9112,10093l9072,10005l9025,9919l8969,9835l8941,9794l8910,9753l8878,9713l8842,9674l8807,9633l8731,9557l8650,9484l8516,9379l8422,9311l8322,9246l8215,9185l8105,9128l7991,9072l7873,9021l7749,8972l7622,8928l7492,8887l7358,8850l7221,8817l7079,8788l6936,8762l6789,8742l6639,8726l6488,8714l6334,8707l6178,8705xe" fillcolor="white" stroked="f" o:allowincell="f" style="position:absolute;left:4542;top:8973;width:3894;height:3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3146;top:8704;width:6064;height:3701;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5309;top:9159;width:477;height:255;mso-wrap-style:none;v-text-anchor:middle;mso-position-horizontal-relative:page;mso-position-vertical-relative:page" type="_x0000_t75">
                    <v:imagedata r:id="rId25" o:detectmouseclick="t"/>
                    <v:stroke color="#3465a4" joinstyle="round" endcap="flat"/>
                    <w10:wrap type="none"/>
                  </v:shape>
                </v:group>
                <v:group id="shape_0" style="position:absolute;left:4734;top:9934;width:566;height:532">
                  <v:shape id="shape_0" coordorigin="4736,9934" coordsize="566,532" path="m4784,10337l4736,10466l4865,10429l4852,10414l4822,10414l4796,10382l4812,10368l4784,10337xe" fillcolor="black" stroked="f" o:allowincell="f" style="position:absolute;left:4734;top:9934;width:565;height:531;mso-wrap-style:none;v-text-anchor:middle;mso-position-horizontal-relative:page;mso-position-vertical-relative:page">
                    <v:fill o:detectmouseclick="t" type="solid" color2="white"/>
                    <v:stroke color="#3465a4" joinstyle="round" endcap="flat"/>
                    <w10:wrap type="none"/>
                  </v:shape>
                  <v:shape id="shape_0" coordorigin="4736,9934" coordsize="566,532" path="m4838,10398l4822,10414l4852,10414l4838,10398xe" fillcolor="black" stroked="f" o:allowincell="f" style="position:absolute;left:4734;top:9934;width:565;height:531;mso-wrap-style:none;v-text-anchor:middle;mso-position-horizontal-relative:page;mso-position-vertical-relative:page">
                    <v:fill o:detectmouseclick="t" type="solid" color2="white"/>
                    <v:stroke color="#3465a4" joinstyle="round" endcap="flat"/>
                    <w10:wrap type="none"/>
                  </v:shape>
                  <v:shape id="shape_0" coordorigin="4736,9934" coordsize="566,532" path="m5275,9934l4812,10368l4838,10398l5302,9963l5275,9934xe" fillcolor="black" stroked="f" o:allowincell="f" style="position:absolute;left:4734;top:9934;width:565;height:531;mso-wrap-style:none;v-text-anchor:middle;mso-position-horizontal-relative:page;mso-position-vertical-relative:page">
                    <v:fill o:detectmouseclick="t" type="solid" color2="white"/>
                    <v:stroke color="#3465a4" joinstyle="round" endcap="flat"/>
                    <w10:wrap type="none"/>
                  </v:shape>
                </v:group>
                <v:group id="shape_0" style="position:absolute;left:4794;top:9934;width:506;height:480">
                  <v:shape id="shape_0" coordorigin="4796,9934" coordsize="506,480" path="m5302,9963l4822,10414l4796,10382l5275,9934l5302,9963xe" stroked="t" o:allowincell="f" style="position:absolute;left:4794;top:9934;width:505;height:479;mso-wrap-style:none;v-text-anchor:middle;mso-position-horizontal-relative:page;mso-position-vertical-relative:page">
                    <v:fill o:detectmouseclick="t" on="false"/>
                    <v:stroke color="black" weight="2520" joinstyle="round" endcap="flat"/>
                    <w10:wrap type="none"/>
                  </v:shape>
                </v:group>
                <v:group id="shape_0" style="position:absolute;left:4734;top:10337;width:130;height:130">
                  <v:shape id="shape_0" coordorigin="4736,10337" coordsize="130,130" path="m4865,10429l4736,10466l4784,10337l4865,10429xe" stroked="t" o:allowincell="f" style="position:absolute;left:4734;top:10462;width:4;height:4;mso-wrap-style:none;v-text-anchor:middle;mso-position-horizontal-relative:page;mso-position-vertical-relative:page">
                    <v:fill o:detectmouseclick="t" on="false"/>
                    <v:stroke color="black" weight="2520" joinstyle="round" endcap="flat"/>
                    <w10:wrap type="none"/>
                  </v:shape>
                  <v:shape id="shape_0" stroked="f" o:allowincell="f" style="position:absolute;left:4849;top:10413;width:14;height:1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4845;top:10337;width:14;height:19;mso-wrap-style:none;v-text-anchor:middle;mso-position-horizontal-relative:page;mso-position-vertical-relative:page" type="_x0000_t75">
                    <v:imagedata r:id="rId27" o:detectmouseclick="t"/>
                    <v:stroke color="#3465a4" joinstyle="round" endcap="flat"/>
                    <w10:wrap type="none"/>
                  </v:shape>
                </v:group>
                <v:group id="shape_0" style="position:absolute;left:7394;top:9699;width:678;height:411">
                  <v:shape id="shape_0" coordorigin="7393,9700" coordsize="678,411" path="m7393,10111l8071,10111l8071,9700l7393,9700l7393,10111xe" fillcolor="white" stroked="f" o:allowincell="f" style="position:absolute;left:7394;top:9699;width:677;height:410;mso-wrap-style:none;v-text-anchor:middle;mso-position-horizontal-relative:page;mso-position-vertical-relative:page">
                    <v:fill o:detectmouseclick="t" type="solid" color2="black"/>
                    <v:stroke color="#3465a4" joinstyle="round" endcap="flat"/>
                    <w10:wrap type="none"/>
                  </v:shape>
                </v:group>
                <v:group id="shape_0" style="position:absolute;left:7069;top:7719;width:653;height:423">
                  <v:shape id="shape_0" coordorigin="7068,7721" coordsize="653,423" path="m7068,8144l7721,8144l7721,7721l7068,7721l7068,8144xe" fillcolor="white" stroked="f" o:allowincell="f" style="position:absolute;left:7621;top:7719;width:100;height:100;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069;top:7937;width:125;height:204;mso-wrap-style:none;v-text-anchor:middle;mso-position-horizontal-relative:page;mso-position-vertical-relative:page" type="_x0000_t75">
                    <v:imagedata r:id="rId28" o:detectmouseclick="t"/>
                    <v:stroke color="#3465a4" joinstyle="round" endcap="flat"/>
                    <w10:wrap type="none"/>
                  </v:shape>
                </v:group>
                <v:group id="shape_0" style="position:absolute;left:4864;top:5267;width:184;height:794">
                  <v:shape id="shape_0" coordorigin="4866,5271" coordsize="184,795" path="m4956,5401l4911,5408l5006,6065l5050,6059l4956,5401xe" fillcolor="black" stroked="f" o:allowincell="f" style="position:absolute;left:5032;top:5267;width:15;height:119;mso-wrap-style:none;v-text-anchor:middle;mso-position-horizontal-relative:page;mso-position-vertical-relative:page">
                    <v:fill o:detectmouseclick="t" type="solid" color2="white"/>
                    <v:stroke color="#3465a4" joinstyle="round" endcap="flat"/>
                    <w10:wrap type="none"/>
                  </v:shape>
                  <v:shape id="shape_0" coordorigin="4866,5271" coordsize="184,795" path="m4914,5271l4866,5414l4911,5408l4908,5386l4952,5379l4989,5379l4914,5271xe" fillcolor="black" stroked="f" o:allowincell="f" style="position:absolute;left:5032;top:5267;width:15;height:119;mso-wrap-style:none;v-text-anchor:middle;mso-position-horizontal-relative:page;mso-position-vertical-relative:page">
                    <v:fill o:detectmouseclick="t" type="solid" color2="white"/>
                    <v:stroke color="#3465a4" joinstyle="round" endcap="flat"/>
                    <w10:wrap type="none"/>
                  </v:shape>
                  <v:shape id="shape_0" coordorigin="4866,5271" coordsize="184,795" path="m4952,5379l4908,5386l4911,5408l4956,5401l4952,5379xe" fillcolor="black" stroked="f" o:allowincell="f" style="position:absolute;left:5032;top:5267;width:15;height:119;mso-wrap-style:none;v-text-anchor:middle;mso-position-horizontal-relative:page;mso-position-vertical-relative:page">
                    <v:fill o:detectmouseclick="t" type="solid" color2="white"/>
                    <v:stroke color="#3465a4" joinstyle="round" endcap="flat"/>
                    <w10:wrap type="none"/>
                  </v:shape>
                  <v:shape id="shape_0" coordorigin="4866,5271" coordsize="184,795" path="m4989,5379l4952,5379l4956,5401l5000,5395l4989,5379xe" fillcolor="black" stroked="f" o:allowincell="f" style="position:absolute;left:5032;top:5267;width:15;height:119;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4871;top:5404;width:32;height:75;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4864;top:5986;width:32;height:75;mso-wrap-style:none;v-text-anchor:middle;mso-position-horizontal-relative:page;mso-position-vertical-relative:page" type="_x0000_t75">
                    <v:imagedata r:id="rId30" o:detectmouseclick="t"/>
                    <v:stroke color="#3465a4" joinstyle="round" endcap="flat"/>
                    <w10:wrap type="none"/>
                  </v:shape>
                </v:group>
                <v:group id="shape_0" style="position:absolute;left:1123;top:9915;width:1881;height:842">
                  <v:shape id="shape_0" coordorigin="1128,9915" coordsize="1881,842" path="m2069,9915l2021,9915l1973,9917l1879,9923l1790,9934l1704,9948l1620,9966l1543,9986l1471,10010l1404,10038l1343,10068l1290,10100l1222,10154l1203,10172l1158,10231l1134,10293l1128,10336l1130,10358l1148,10421l1185,10481l1243,10537l1316,10588l1373,10620l1436,10647l1506,10674l1582,10696l1661,10716l1790,10738l1879,10749l1973,10755l2021,10757l2069,10757l2117,10757l2212,10752l2305,10744l2435,10724l2518,10706l2595,10685l2668,10662l2734,10634l2766,10620l2822,10588l2873,10555l2935,10500l2980,10441l3005,10378l3009,10336l3007,10314l2990,10251l2952,10191l2896,10135l2873,10118l2848,10100l2794,10068l2734,10038l2668,10010l2595,9986l2518,9966l2435,9948l2349,9934l2258,9923l2166,9917l2117,9915l2069,9915e" stroked="t" o:allowincell="f" style="position:absolute;left:1123;top:9915;width:1880;height:841;mso-wrap-style:none;v-text-anchor:middle;mso-position-horizontal-relative:page;mso-position-vertical-relative:page">
                    <v:fill o:detectmouseclick="t" on="false"/>
                    <v:stroke color="black" weight="9000" joinstyle="round" endcap="flat"/>
                    <w10:wrap type="none"/>
                  </v:shape>
                </v:group>
                <v:group id="shape_0" style="position:absolute;left:2259;top:10748;width:1303;height:502">
                  <v:shape id="shape_0" coordorigin="2263,10748" coordsize="1303,502" path="m2398,10790l2383,10833l3550,11249l3566,11207l2398,10790xe" fillcolor="black" stroked="f" o:allowincell="f" style="position:absolute;left:2259;top:10748;width:1302;height:501;mso-wrap-style:none;v-text-anchor:middle;mso-position-horizontal-relative:page;mso-position-vertical-relative:page">
                    <v:fill o:detectmouseclick="t" type="solid" color2="white"/>
                    <v:stroke color="#3465a4" joinstyle="round" endcap="flat"/>
                    <w10:wrap type="none"/>
                  </v:shape>
                  <v:shape id="shape_0" coordorigin="2263,10748" coordsize="1303,502" path="m2413,10748l2263,10766l2367,10875l2383,10833l2361,10825l2377,10783l2400,10783l2413,10748xe" fillcolor="black" stroked="f" o:allowincell="f" style="position:absolute;left:2259;top:10748;width:1302;height:501;mso-wrap-style:none;v-text-anchor:middle;mso-position-horizontal-relative:page;mso-position-vertical-relative:page">
                    <v:fill o:detectmouseclick="t" type="solid" color2="white"/>
                    <v:stroke color="#3465a4" joinstyle="round" endcap="flat"/>
                    <w10:wrap type="none"/>
                  </v:shape>
                  <v:shape id="shape_0" coordorigin="2263,10748" coordsize="1303,502" path="m2377,10783l2361,10825l2383,10833l2398,10790l2377,10783xe" fillcolor="black" stroked="f" o:allowincell="f" style="position:absolute;left:2259;top:10748;width:1302;height:501;mso-wrap-style:none;v-text-anchor:middle;mso-position-horizontal-relative:page;mso-position-vertical-relative:page">
                    <v:fill o:detectmouseclick="t" type="solid" color2="white"/>
                    <v:stroke color="#3465a4" joinstyle="round" endcap="flat"/>
                    <w10:wrap type="none"/>
                  </v:shape>
                  <v:shape id="shape_0" coordorigin="2263,10748" coordsize="1303,502" path="m2400,10783l2377,10783l2398,10790l2400,10783xe" fillcolor="black" stroked="f" o:allowincell="f" style="position:absolute;left:2259;top:10748;width:1302;height:501;mso-wrap-style:none;v-text-anchor:middle;mso-position-horizontal-relative:page;mso-position-vertical-relative:page">
                    <v:fill o:detectmouseclick="t" type="solid" color2="white"/>
                    <v:stroke color="#3465a4" joinstyle="round" endcap="flat"/>
                    <w10:wrap type="none"/>
                  </v:shape>
                </v:group>
                <v:group id="shape_0" style="position:absolute;left:7441;top:12705;width:2167;height:1083">
                  <v:shape id="shape_0" coordorigin="7440,12703" coordsize="2166,1083" path="m8523,12703l8413,12706l8304,12715l8200,12727l8101,12747l8052,12756l8007,12768l7961,12781l7917,12796l7874,12810l7834,12827l7795,12844l7757,12861l7721,12881l7686,12900l7654,12921l7625,12942l7596,12964l7547,13010l7505,13059l7461,13135l7441,13217l7440,13245l7441,13272l7461,13353l7505,13430l7547,13479l7596,13524l7654,13568l7721,13608l7795,13645l7874,13678l7961,13706l8007,13721l8101,13743l8200,13762l8304,13774l8413,13783l8467,13784l8523,13786l8579,13784l8633,13783l8688,13779l8794,13769l8945,13743l8992,13732l9039,13721l9083,13706l9129,13693l9170,13678l9251,13645l9325,13608l9390,13568l9448,13524l9476,13502l9520,13454l9558,13406l9594,13327l9606,13245l9605,13217l9583,13135l9540,13059l9499,13010l9448,12964l9390,12921l9325,12881l9251,12844l9212,12827l9170,12810l9129,12796l9083,12781l9039,12768l8945,12747l8844,12727l8741,12715l8633,12706l8579,12704l8523,12703e" stroked="t" o:allowincell="f" style="position:absolute;left:7441;top:12705;width:2166;height:1082;mso-wrap-style:none;v-text-anchor:middle;mso-position-horizontal-relative:page;mso-position-vertical-relative:page">
                    <v:fill o:detectmouseclick="t" on="false"/>
                    <v:stroke color="black" weight="9000" joinstyle="round" endcap="flat"/>
                    <w10:wrap type="none"/>
                  </v:shape>
                </v:group>
                <v:group id="shape_0" style="position:absolute;left:8288;top:4138;width:2471;height:758">
                  <v:shape id="shape_0" coordorigin="8286,4143" coordsize="2470,758" path="m9521,4143l9458,4144l9395,4145l9333,4148l9271,4151l9153,4160l9040,4174l8933,4189l8830,4208l8781,4218l8736,4230l8690,4242l8647,4254l8567,4281l8497,4310l8434,4342l8382,4375l8324,4427l8291,4483l8286,4523l8287,4541l8310,4598l8360,4652l8434,4702l8497,4734l8567,4763l8647,4790l8736,4814l8830,4836l8933,4855l8984,4863l9040,4871l9153,4884l9271,4893l9333,4896l9395,4899l9458,4900l9521,4901l9584,4900l9647,4899l9709,4896l9770,4893l9830,4889l10002,4871l10056,4863l10109,4855l10160,4845l10212,4836l10259,4825l10352,4802l10435,4776l10510,4749l10576,4718l10634,4686l10701,4635l10742,4580l10756,4523l10755,4503l10730,4445l10681,4392l10608,4342l10545,4310l10474,4281l10393,4254l10306,4230l10259,4218l10212,4208l10160,4197l10109,4189l10002,4174l9887,4160l9770,4151l9709,4148l9647,4145l9584,4144l9521,4143e" stroked="t" o:allowincell="f" style="position:absolute;left:8288;top:4138;width:2470;height:757;mso-wrap-style:none;v-text-anchor:middle;mso-position-horizontal-relative:page;mso-position-vertical-relative:page">
                    <v:fill o:detectmouseclick="t" on="false"/>
                    <v:stroke color="black" weight="9000" joinstyle="round" endcap="flat"/>
                    <w10:wrap type="none"/>
                  </v:shape>
                </v:group>
                <v:group id="shape_0" style="position:absolute;left:5015;top:4500;width:3285;height:347">
                  <v:shape id="shape_0" coordorigin="5016,4505" coordsize="3283,347" path="m5124,4733l5016,4813l5144,4852l5137,4811l5117,4811l5112,4781l5132,4778l5124,4733xe" fillcolor="black" stroked="f" o:allowincell="f" style="position:absolute;left:5015;top:4500;width:3284;height:346;mso-wrap-style:none;v-text-anchor:middle;mso-position-horizontal-relative:page;mso-position-vertical-relative:page">
                    <v:fill o:detectmouseclick="t" type="solid" color2="white"/>
                    <v:stroke color="#3465a4" joinstyle="round" endcap="flat"/>
                    <w10:wrap type="none"/>
                  </v:shape>
                  <v:shape id="shape_0" coordorigin="5016,4505" coordsize="3283,347" path="m5132,4778l5112,4781l5117,4811l5137,4807l5132,4778xe" fillcolor="black" stroked="f" o:allowincell="f" style="position:absolute;left:5015;top:4500;width:3284;height:346;mso-wrap-style:none;v-text-anchor:middle;mso-position-horizontal-relative:page;mso-position-vertical-relative:page">
                    <v:fill o:detectmouseclick="t" type="solid" color2="white"/>
                    <v:stroke color="#3465a4" joinstyle="round" endcap="flat"/>
                    <w10:wrap type="none"/>
                  </v:shape>
                  <v:shape id="shape_0" coordorigin="5016,4505" coordsize="3283,347" path="m5137,4807l5117,4811l5137,4811l5137,4807xe" fillcolor="black" stroked="f" o:allowincell="f" style="position:absolute;left:5015;top:4500;width:3284;height:346;mso-wrap-style:none;v-text-anchor:middle;mso-position-horizontal-relative:page;mso-position-vertical-relative:page">
                    <v:fill o:detectmouseclick="t" type="solid" color2="white"/>
                    <v:stroke color="#3465a4" joinstyle="round" endcap="flat"/>
                    <w10:wrap type="none"/>
                  </v:shape>
                  <v:shape id="shape_0" coordorigin="5016,4505" coordsize="3283,347" path="m7399,4505l7298,4505l7096,4509l6995,4512l6893,4517l6791,4523l6688,4530l6582,4540l6412,4560l6234,4585l6113,4603l5869,4643l5143,4776l5132,4778l5137,4807l5874,4673l6117,4633l6239,4614l6416,4590l6585,4570l6690,4560l6792,4553l6894,4547l6996,4542l7198,4536l8298,4535l8299,4530l7700,4509l7499,4505l7399,4505xe" fillcolor="black" stroked="f" o:allowincell="f" style="position:absolute;left:5015;top:4500;width:3284;height:346;mso-wrap-style:none;v-text-anchor:middle;mso-position-horizontal-relative:page;mso-position-vertical-relative:page">
                    <v:fill o:detectmouseclick="t" type="solid" color2="white"/>
                    <v:stroke color="#3465a4" joinstyle="round" endcap="flat"/>
                    <w10:wrap type="none"/>
                  </v:shape>
                  <v:shape id="shape_0" coordorigin="5016,4505" coordsize="3283,347" path="m8298,4535l7399,4535l7499,4535l7699,4539l7899,4545l8297,4560l8298,4535xe" fillcolor="black" stroked="f" o:allowincell="f" style="position:absolute;left:5015;top:4500;width:3284;height:346;mso-wrap-style:none;v-text-anchor:middle;mso-position-horizontal-relative:page;mso-position-vertical-relative:page">
                    <v:fill o:detectmouseclick="t" type="solid" color2="white"/>
                    <v:stroke color="#3465a4" joinstyle="round" endcap="flat"/>
                    <w10:wrap type="none"/>
                  </v:shape>
                </v:group>
                <v:group id="shape_0" style="position:absolute;left:3141;top:6804;width:120;height:3080">
                  <v:shape id="shape_0" coordorigin="3144,6807" coordsize="120,3078" path="m3219,6907l3189,6907l3189,7147l3219,7147l3219,690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04,6807l3144,6927l3189,6927l3189,6907l3254,6907l3204,680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54,6907l3219,6907l3219,6927l3264,6927l3254,690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19,7237l3189,7237l3189,7477l3219,7477l3219,723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19,7567l3189,7567l3189,7807l3219,7807l3219,756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19,7897l3189,7897l3189,8137l3219,8137l3219,789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19,8227l3189,8227l3190,8467l3220,8467l3219,822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20,8557l3190,8557l3190,8797l3220,8797l3220,855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20,8887l3190,8887l3190,9127l3220,9127l3220,888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20,9217l3190,9217l3190,9457l3220,9457l3220,921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20,9547l3190,9547l3190,9787l3220,9787l3220,954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coordorigin="3144,6807" coordsize="120,3078" path="m3220,9877l3190,9877l3190,9885l3220,9885l3220,9877xe" fillcolor="black" stroked="f" o:allowincell="f" style="position:absolute;left:3141;top:6804;width:0;height:1043;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3156;top:8470;width:6;height:130;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3149;top:8744;width:111;height:1139;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3183;top:9579;width:4;height:170;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3212;top:9290;width:4;height:170;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3157;top:9164;width:4;height:170;mso-wrap-style:none;v-text-anchor:middle;mso-position-horizontal-relative:page;mso-position-vertical-relative:page" type="_x0000_t75">
                    <v:imagedata r:id="rId35" o:detectmouseclick="t"/>
                    <v:stroke color="#3465a4" joinstyle="round" endcap="flat"/>
                    <w10:wrap type="none"/>
                  </v:shape>
                </v:group>
                <v:group id="shape_0" style="position:absolute;left:4320;top:12112;width:141;height:1601">
                  <v:shape id="shape_0" coordorigin="4322,12111" coordsize="141,1600" path="m4387,12231l4386,12331l4416,12331l4417,12231l4387,1223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452,12211l4388,12211l4417,12211l4417,12231l4462,12232l4452,1221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88,12211l4387,12231l4417,12231l4417,12211l4388,1221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404,12111l4342,12230l4387,12231l4388,12211l4452,12211l4404,1211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84,12421l4384,12451l4414,12451l4414,12421l4384,1242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83,12541l4381,12661l4411,12661l4413,12541l4383,1254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79,12751l4379,12781l4409,12781l4409,12751l4379,1275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78,12871l4376,12991l4406,12991l4408,12871l4378,1287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74,13081l4374,13111l4404,13111l4404,13081l4374,1308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73,13201l4371,13321l4401,13321l4403,13201l4373,1320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70,13411l4369,13441l4399,13441l4399,13411l4370,1341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22,13590l4380,13711l4432,13611l4396,13611l4366,13611l4367,13591l4322,13590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67,13591l4366,13611l4396,13611l4397,13591l4367,1359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97,13591l4396,13611l4432,13611l4442,13592l4397,1359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coordorigin="4322,12111" coordsize="141,1600" path="m4368,13531l4367,13591l4397,13591l4398,13531l4368,13531xe" fillcolor="black" stroked="f" o:allowincell="f" style="position:absolute;left:4320;top:12850;width:4;height:86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4441;top:12112;width:19;height:196;mso-wrap-style:none;v-text-anchor:middle;mso-position-horizontal-relative:page;mso-position-vertical-relative:page" type="_x0000_t75">
                    <v:imagedata r:id="rId36" o:detectmouseclick="t"/>
                    <v:stroke color="#3465a4" joinstyle="round" endcap="flat"/>
                    <w10:wrap type="none"/>
                  </v:shape>
                </v:group>
                <v:group id="shape_0" style="position:absolute;left:4414;top:5504;width:143;height:522">
                  <v:shape id="shape_0" coordorigin="4416,5508" coordsize="143,522" path="m4505,5639l4460,5645l4514,6030l4558,6024l4505,5639xe" fillcolor="black" stroked="f" o:allowincell="f" style="position:absolute;left:4414;top:5504;width:142;height:521;mso-wrap-style:none;v-text-anchor:middle;mso-position-horizontal-relative:page;mso-position-vertical-relative:page">
                    <v:fill o:detectmouseclick="t" type="solid" color2="white"/>
                    <v:stroke color="#3465a4" joinstyle="round" endcap="flat"/>
                    <w10:wrap type="none"/>
                  </v:shape>
                  <v:shape id="shape_0" coordorigin="4416,5508" coordsize="143,522" path="m4464,5508l4416,5651l4460,5645l4457,5623l4502,5616l4538,5616l4464,5508xe" fillcolor="black" stroked="f" o:allowincell="f" style="position:absolute;left:4414;top:5504;width:142;height:521;mso-wrap-style:none;v-text-anchor:middle;mso-position-horizontal-relative:page;mso-position-vertical-relative:page">
                    <v:fill o:detectmouseclick="t" type="solid" color2="white"/>
                    <v:stroke color="#3465a4" joinstyle="round" endcap="flat"/>
                    <w10:wrap type="none"/>
                  </v:shape>
                  <v:shape id="shape_0" coordorigin="4416,5508" coordsize="143,522" path="m4502,5616l4457,5623l4460,5645l4505,5639l4502,5616xe" fillcolor="black" stroked="f" o:allowincell="f" style="position:absolute;left:4414;top:5504;width:142;height:521;mso-wrap-style:none;v-text-anchor:middle;mso-position-horizontal-relative:page;mso-position-vertical-relative:page">
                    <v:fill o:detectmouseclick="t" type="solid" color2="white"/>
                    <v:stroke color="#3465a4" joinstyle="round" endcap="flat"/>
                    <w10:wrap type="none"/>
                  </v:shape>
                  <v:shape id="shape_0" coordorigin="4416,5508" coordsize="143,522" path="m4538,5616l4502,5616l4505,5639l4549,5632l4538,5616xe" fillcolor="black" stroked="f" o:allowincell="f" style="position:absolute;left:4414;top:5504;width:142;height:521;mso-wrap-style:none;v-text-anchor:middle;mso-position-horizontal-relative:page;mso-position-vertical-relative:page">
                    <v:fill o:detectmouseclick="t" type="solid" color2="white"/>
                    <v:stroke color="#3465a4" joinstyle="round" endcap="flat"/>
                    <w10:wrap type="none"/>
                  </v:shape>
                </v:group>
                <v:group id="shape_0" style="position:absolute;left:2690;top:10629;width:854;height:357">
                  <v:shape id="shape_0" coordorigin="2694,10629" coordsize="854,357" path="m2828,10671l2812,10713l3532,10985l3548,10943l2828,10671xe" fillcolor="black" stroked="f" o:allowincell="f" style="position:absolute;left:2690;top:10629;width:853;height:356;mso-wrap-style:none;v-text-anchor:middle;mso-position-horizontal-relative:page;mso-position-vertical-relative:page">
                    <v:fill o:detectmouseclick="t" type="solid" color2="white"/>
                    <v:stroke color="#3465a4" joinstyle="round" endcap="flat"/>
                    <w10:wrap type="none"/>
                  </v:shape>
                  <v:shape id="shape_0" coordorigin="2694,10629" coordsize="854,357" path="m2844,10629l2694,10644l2796,10755l2812,10713l2791,10705l2807,10663l2831,10663l2844,10629xe" fillcolor="black" stroked="f" o:allowincell="f" style="position:absolute;left:2690;top:10629;width:853;height:356;mso-wrap-style:none;v-text-anchor:middle;mso-position-horizontal-relative:page;mso-position-vertical-relative:page">
                    <v:fill o:detectmouseclick="t" type="solid" color2="white"/>
                    <v:stroke color="#3465a4" joinstyle="round" endcap="flat"/>
                    <w10:wrap type="none"/>
                  </v:shape>
                  <v:shape id="shape_0" coordorigin="2694,10629" coordsize="854,357" path="m2807,10663l2791,10705l2812,10713l2828,10671l2807,10663xe" fillcolor="black" stroked="f" o:allowincell="f" style="position:absolute;left:2690;top:10629;width:853;height:356;mso-wrap-style:none;v-text-anchor:middle;mso-position-horizontal-relative:page;mso-position-vertical-relative:page">
                    <v:fill o:detectmouseclick="t" type="solid" color2="white"/>
                    <v:stroke color="#3465a4" joinstyle="round" endcap="flat"/>
                    <w10:wrap type="none"/>
                  </v:shape>
                  <v:shape id="shape_0" coordorigin="2694,10629" coordsize="854,357" path="m2831,10663l2807,10663l2828,10671l2831,10663xe" fillcolor="black" stroked="f" o:allowincell="f" style="position:absolute;left:2690;top:10629;width:853;height:356;mso-wrap-style:none;v-text-anchor:middle;mso-position-horizontal-relative:page;mso-position-vertical-relative:page">
                    <v:fill o:detectmouseclick="t" type="solid" color2="white"/>
                    <v:stroke color="#3465a4" joinstyle="round" endcap="flat"/>
                    <w10:wrap type="none"/>
                  </v:shape>
                </v:group>
                <v:group id="shape_0" style="position:absolute;left:4870;top:5661;width:228;height:171">
                  <v:shape id="shape_0" coordorigin="4872,5665" coordsize="228,171" path="m5100,5665l4872,5836e" stroked="t" o:allowincell="f" style="position:absolute;left:4870;top:5661;width:227;height:170;mso-wrap-style:none;v-text-anchor:middle;mso-position-horizontal-relative:page;mso-position-vertical-relative:page">
                    <v:fill o:detectmouseclick="t" on="false"/>
                    <v:stroke color="black" weight="9360" joinstyle="round" endcap="flat"/>
                    <w10:wrap type="none"/>
                  </v:shape>
                </v:group>
                <v:group id="shape_0" style="position:absolute;left:2816;top:10852;width:57;height:228">
                  <v:shape id="shape_0" coordorigin="2820,10852" coordsize="57,228" path="m2820,10852l2877,11080e" stroked="t" o:allowincell="f" style="position:absolute;left:2816;top:10852;width:0;height:18;mso-wrap-style:none;v-text-anchor:middle;mso-position-horizontal-relative:page;mso-position-vertical-relative:page">
                    <v:fill o:detectmouseclick="t" on="false"/>
                    <v:stroke color="black" weight="9360" joinstyle="round" endcap="flat"/>
                    <w10:wrap type="none"/>
                  </v:shape>
                  <v:shape id="shape_0" stroked="f" o:allowincell="f" style="position:absolute;left:2869;top:11037;width:3;height:42;mso-wrap-style:none;v-text-anchor:middle;mso-position-horizontal-relative:page;mso-position-vertical-relative:page" type="_x0000_t75">
                    <v:imagedata r:id="rId37" o:detectmouseclick="t"/>
                    <v:stroke color="#3465a4" joinstyle="round" endcap="flat"/>
                    <w10:wrap type="none"/>
                  </v:shape>
                </v:group>
                <v:group id="shape_0" style="position:absolute;left:9519;top:4840;width:1275;height:8177">
                  <v:shape id="shape_0" coordorigin="9516,4845" coordsize="1276,8172" path="m9543,12886l9516,13017l9637,12960l9622,12948l9589,12948l9566,12929l9579,12914l9543,12886xe" fillcolor="black" stroked="f" o:allowincell="f" style="position:absolute;left:10300;top:4840;width:494;height:8176;mso-wrap-style:none;v-text-anchor:middle;mso-position-horizontal-relative:page;mso-position-vertical-relative:page">
                    <v:fill o:detectmouseclick="t" type="solid" color2="white"/>
                    <v:stroke color="#3465a4" joinstyle="round" endcap="flat"/>
                    <w10:wrap type="none"/>
                  </v:shape>
                  <v:shape id="shape_0" coordorigin="9516,4845" coordsize="1276,8172" path="m9579,12914l9566,12929l9589,12948l9602,12932l9579,12914xe" fillcolor="black" stroked="f" o:allowincell="f" style="position:absolute;left:10300;top:4840;width:494;height:8176;mso-wrap-style:none;v-text-anchor:middle;mso-position-horizontal-relative:page;mso-position-vertical-relative:page">
                    <v:fill o:detectmouseclick="t" type="solid" color2="white"/>
                    <v:stroke color="#3465a4" joinstyle="round" endcap="flat"/>
                    <w10:wrap type="none"/>
                  </v:shape>
                  <v:shape id="shape_0" coordorigin="9516,4845" coordsize="1276,8172" path="m9602,12932l9589,12948l9622,12948l9602,12932xe" fillcolor="black" stroked="f" o:allowincell="f" style="position:absolute;left:10300;top:4840;width:494;height:8176;mso-wrap-style:none;v-text-anchor:middle;mso-position-horizontal-relative:page;mso-position-vertical-relative:page">
                    <v:fill o:detectmouseclick="t" type="solid" color2="white"/>
                    <v:stroke color="#3465a4" joinstyle="round" endcap="flat"/>
                    <w10:wrap type="none"/>
                  </v:shape>
                  <v:shape id="shape_0" coordorigin="9516,4845" coordsize="1276,8172" path="m10155,4845l10137,4869l10184,4906l10208,4925l10254,4968l10300,5018l10345,5079l10377,5135l10410,5200l10441,5276l10462,5333l10482,5397l10492,5431l10512,5501l10534,5570l10579,5710l10590,5747l10613,5822l10636,5902l10657,5987l10678,6079l10697,6180l10714,6289l10729,6409l10736,6473l10742,6540l10747,6610l10751,6684l10755,6761l10758,6842l10760,6926l10761,7014l10761,7107l10760,7206l10759,7312l10757,7425l10755,7545l10753,7671l10749,7802l10746,7939l10742,8079l10737,8224l10731,8373l10726,8524l10719,8678l10705,8990l10688,9307l10668,9624l10647,9936l10635,10089l10623,10237l10610,10384l10596,10528l10581,10667l10566,10802l10551,10932l10534,11055l10517,11173l10499,11284l10481,11388l10461,11484l10441,11574l10418,11660l10393,11742l10367,11820l10339,11895l10309,11966l10278,12034l10246,12099l10213,12161l10180,12219l10145,12275l10110,12328l10074,12379l10038,12427l9966,12516l9894,12597l9824,12670l9757,12737l9664,12827l9635,12855l9609,12882l9584,12908l9579,12914l9602,12932l9605,12929l9630,12903l9656,12876l9685,12848l9778,12758l9811,12725l9880,12655l9952,12577l10025,12491l10098,12396l10135,12345l10170,12291l10205,12234l10240,12175l10273,12112l10306,12047l10337,11978l10367,11906l10395,11830l10422,11751l10447,11668l10470,11581l10491,11490l10510,11393l10529,11289l10547,11177l10564,11059l10580,10935l10596,10805l10611,10670l10626,10531l10639,10387l10653,10239l10665,10087l10677,9934l10699,9622l10718,9306l10735,8989l10749,8676l10756,8523l10761,8372l10767,8223l10771,8079l10776,7938l10779,7802l10783,7670l10785,7545l10787,7425l10789,7312l10790,7206l10791,7107l10791,7014l10790,6925l10788,6841l10785,6760l10781,6682l10777,6608l10772,6537l10766,6470l10759,6405l10752,6343l10735,6228l10717,6122l10697,6026l10676,5936l10653,5853l10631,5775l10607,5701l10562,5561l10541,5492l10520,5423l10510,5388l10500,5355l10480,5294l10448,5212l10415,5141l10381,5081l10346,5029l10299,4971l10251,4923l10203,4882l10155,4845xe" fillcolor="black" stroked="f" o:allowincell="f" style="position:absolute;left:10300;top:4840;width:494;height:8176;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9519;top:7876;width:40;height:1197;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9527;top:9617;width:38;height:1107;mso-wrap-style:none;v-text-anchor:middle;mso-position-horizontal-relative:page;mso-position-vertical-relative:page" type="_x0000_t75">
                    <v:imagedata r:id="rId39" o:detectmouseclick="t"/>
                    <v:stroke color="#3465a4"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7"/>
          <w:szCs w:val="27"/>
        </w:rPr>
      </w:pPr>
      <w:r>
        <w:rPr>
          <w:rFonts w:eastAsia="Arial" w:cs="Arial" w:ascii="Arial" w:hAnsi="Arial"/>
          <w:sz w:val="27"/>
          <w:szCs w:val="27"/>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3</w:t>
            </w:r>
            <w:r>
              <w:rPr>
                <w:rFonts w:ascii="Times New Roman" w:hAnsi="Times New Roman"/>
                <w:sz w:val="20"/>
              </w:rPr>
              <w:t>/14</w:t>
            </w:r>
          </w:p>
        </w:tc>
      </w:tr>
    </w:tbl>
    <w:p>
      <w:pPr>
        <w:sectPr>
          <w:type w:val="continuous"/>
          <w:pgSz w:w="11906" w:h="16838"/>
          <w:pgMar w:left="320" w:right="400" w:gutter="0" w:header="457" w:top="2840" w:footer="0" w:bottom="0"/>
          <w:formProt w:val="false"/>
          <w:textDirection w:val="lrTb"/>
          <w:docGrid w:type="default" w:linePitch="360" w:charSpace="0"/>
        </w:sectPr>
      </w:pPr>
    </w:p>
    <w:p>
      <w:pPr>
        <w:pStyle w:val="Normal"/>
        <w:rPr>
          <w:rFonts w:ascii="Arial" w:hAnsi="Arial" w:eastAsia="Arial" w:cs="Arial"/>
          <w:sz w:val="14"/>
          <w:szCs w:val="14"/>
        </w:rPr>
      </w:pPr>
      <w:r>
        <w:rPr>
          <w:rFonts w:eastAsia="Arial" w:cs="Arial" w:ascii="Arial" w:hAnsi="Arial"/>
          <w:sz w:val="14"/>
          <w:szCs w:val="14"/>
        </w:rPr>
      </w:r>
    </w:p>
    <w:p>
      <w:pPr>
        <w:pStyle w:val="Heading4"/>
        <w:spacing w:before="74" w:after="0"/>
        <w:ind w:left="1396" w:right="627" w:hanging="0"/>
        <w:rPr>
          <w:b w:val="false"/>
          <w:b w:val="false"/>
          <w:bCs w:val="false"/>
        </w:rPr>
      </w:pPr>
      <w:r>
        <w:rPr>
          <w:u w:val="thick" w:color="000000"/>
        </w:rPr>
        <w:t xml:space="preserve">À </w:t>
      </w:r>
      <w:r>
        <w:rPr>
          <w:rFonts w:cs="Arial"/>
          <w:u w:val="thick" w:color="000000"/>
        </w:rPr>
        <w:t>l’aide du dossier technique</w:t>
      </w:r>
      <w:r>
        <w:rPr>
          <w:rFonts w:cs="Arial"/>
          <w:spacing w:val="-7"/>
          <w:u w:val="thick" w:color="000000"/>
        </w:rPr>
        <w:t xml:space="preserve"> </w:t>
      </w:r>
      <w:r>
        <w:rPr>
          <w:u w:val="thick" w:color="000000"/>
        </w:rPr>
        <w:t>:</w:t>
      </w:r>
    </w:p>
    <w:p>
      <w:pPr>
        <w:pStyle w:val="Normal"/>
        <w:spacing w:before="4" w:after="0"/>
        <w:rPr>
          <w:rFonts w:ascii="Arial" w:hAnsi="Arial" w:eastAsia="Arial" w:cs="Arial"/>
          <w:b/>
          <w:b/>
          <w:bCs/>
          <w:sz w:val="25"/>
          <w:szCs w:val="25"/>
        </w:rPr>
      </w:pPr>
      <w:r>
        <w:rPr>
          <w:rFonts w:eastAsia="Arial" w:cs="Arial" w:ascii="Arial" w:hAnsi="Arial"/>
          <w:b/>
          <w:bCs/>
          <w:sz w:val="25"/>
          <w:szCs w:val="25"/>
        </w:rPr>
      </w:r>
    </w:p>
    <w:p>
      <w:pPr>
        <w:pStyle w:val="Paragraphedeliste"/>
        <w:numPr>
          <w:ilvl w:val="1"/>
          <w:numId w:val="2"/>
        </w:numPr>
        <w:tabs>
          <w:tab w:val="clear" w:pos="720"/>
          <w:tab w:val="left" w:pos="1393" w:leader="none"/>
        </w:tabs>
        <w:spacing w:before="74" w:after="0"/>
        <w:ind w:left="1396" w:right="686" w:hanging="564"/>
        <w:jc w:val="left"/>
        <w:rPr>
          <w:rFonts w:ascii="Arial" w:hAnsi="Arial" w:eastAsia="Arial" w:cs="Arial"/>
          <w:sz w:val="20"/>
          <w:szCs w:val="20"/>
        </w:rPr>
      </w:pPr>
      <w:r>
        <w:rPr>
          <w:rFonts w:eastAsia="Arial" w:cs="Arial" w:ascii="Arial" w:hAnsi="Arial"/>
          <w:sz w:val="20"/>
          <w:szCs w:val="20"/>
        </w:rPr>
        <w:t xml:space="preserve">Citer les liaisons qui participent à l’acheminement de l’audio et de la vidéo </w:t>
      </w:r>
      <w:r>
        <w:rPr>
          <w:rFonts w:eastAsia="Arial" w:cs="Arial" w:ascii="Arial" w:hAnsi="Arial"/>
          <w:spacing w:val="3"/>
          <w:sz w:val="20"/>
          <w:szCs w:val="20"/>
        </w:rPr>
        <w:t xml:space="preserve">de </w:t>
      </w:r>
      <w:r>
        <w:rPr>
          <w:rFonts w:eastAsia="Arial" w:cs="Arial" w:ascii="Arial" w:hAnsi="Arial"/>
          <w:sz w:val="20"/>
          <w:szCs w:val="20"/>
        </w:rPr>
        <w:t>la caméra frontale intégrée vers le TV</w:t>
      </w:r>
      <w:r>
        <w:rPr>
          <w:rFonts w:eastAsia="Arial" w:cs="Arial" w:ascii="Arial" w:hAnsi="Arial"/>
          <w:spacing w:val="-9"/>
          <w:sz w:val="20"/>
          <w:szCs w:val="20"/>
        </w:rPr>
        <w:t xml:space="preserve"> </w:t>
      </w:r>
      <w:r>
        <w:rPr>
          <w:rFonts w:eastAsia="Arial" w:cs="Arial" w:ascii="Arial" w:hAnsi="Arial"/>
          <w:sz w:val="20"/>
          <w:szCs w:val="20"/>
        </w:rPr>
        <w:t>LCD.</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31">
                <wp:simplePos x="0" y="0"/>
                <wp:positionH relativeFrom="page">
                  <wp:posOffset>567055</wp:posOffset>
                </wp:positionH>
                <wp:positionV relativeFrom="paragraph">
                  <wp:posOffset>80010</wp:posOffset>
                </wp:positionV>
                <wp:extent cx="6380480" cy="902335"/>
                <wp:effectExtent l="0" t="0" r="0" b="0"/>
                <wp:wrapTopAndBottom/>
                <wp:docPr id="17" name="Frame9"/>
                <a:graphic xmlns:a="http://schemas.openxmlformats.org/drawingml/2006/main">
                  <a:graphicData uri="http://schemas.microsoft.com/office/word/2010/wordprocessingShape">
                    <wps:wsp>
                      <wps:cNvSpPr txBox="1"/>
                      <wps:spPr>
                        <a:xfrm>
                          <a:off x="0" y="0"/>
                          <a:ext cx="6380480" cy="902335"/>
                        </a:xfrm>
                        <a:prstGeom prst="rect"/>
                        <a:solidFill>
                          <a:srgbClr val="FFFFFF">
                            <a:alpha val="0"/>
                          </a:srgbClr>
                        </a:solidFill>
                        <a:ln w="5080">
                          <a:solidFill>
                            <a:srgbClr val="000000"/>
                          </a:solidFill>
                        </a:ln>
                      </wps:spPr>
                      <wps:txbx>
                        <w:txbxContent>
                          <w:p>
                            <w:pPr>
                              <w:pStyle w:val="Normal"/>
                              <w:ind w:left="107" w:right="9574" w:hanging="0"/>
                              <w:jc w:val="both"/>
                              <w:rPr>
                                <w:rFonts w:ascii="Arial" w:hAnsi="Arial"/>
                                <w:b/>
                                <w:b/>
                                <w:color w:val="FF0000"/>
                                <w:sz w:val="20"/>
                              </w:rPr>
                            </w:pPr>
                            <w:r>
                              <w:rPr>
                                <w:rFonts w:ascii="Arial" w:hAnsi="Arial"/>
                                <w:b/>
                                <w:color w:val="FF0000"/>
                                <w:sz w:val="20"/>
                              </w:rPr>
                              <w:t>L13 L14 L22 L15 L16</w:t>
                            </w:r>
                          </w:p>
                        </w:txbxContent>
                      </wps:txbx>
                      <wps:bodyPr anchor="t" lIns="0" tIns="0" rIns="0" bIns="0">
                        <a:noAutofit/>
                      </wps:bodyPr>
                    </wps:wsp>
                  </a:graphicData>
                </a:graphic>
              </wp:anchor>
            </w:drawing>
          </mc:Choice>
          <mc:Fallback>
            <w:pict>
              <v:rect fillcolor="#FFFFFF" strokecolor="#000000" strokeweight="0pt" style="position:absolute;rotation:-0;width:502.4pt;height:71.05pt;mso-wrap-distance-left:0pt;mso-wrap-distance-right:0pt;mso-wrap-distance-top:0pt;mso-wrap-distance-bottom:0pt;margin-top:6.3pt;mso-position-vertical-relative:text;margin-left:44.65pt;mso-position-horizontal-relative:page">
                <v:fill opacity="0f"/>
                <v:textbox inset="0in,0in,0in,0in">
                  <w:txbxContent>
                    <w:p>
                      <w:pPr>
                        <w:pStyle w:val="Normal"/>
                        <w:ind w:left="107" w:right="9574" w:hanging="0"/>
                        <w:jc w:val="both"/>
                        <w:rPr>
                          <w:rFonts w:ascii="Arial" w:hAnsi="Arial"/>
                          <w:b/>
                          <w:b/>
                          <w:color w:val="FF0000"/>
                          <w:sz w:val="20"/>
                        </w:rPr>
                      </w:pPr>
                      <w:r>
                        <w:rPr>
                          <w:rFonts w:ascii="Arial" w:hAnsi="Arial"/>
                          <w:b/>
                          <w:color w:val="FF0000"/>
                          <w:sz w:val="20"/>
                        </w:rPr>
                        <w:t>L13 L14 L22 L15 L16</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3" w:leader="none"/>
        </w:tabs>
        <w:spacing w:before="74" w:after="0"/>
        <w:ind w:left="1396" w:right="694" w:hanging="564"/>
        <w:jc w:val="left"/>
        <w:rPr>
          <w:rFonts w:ascii="Arial" w:hAnsi="Arial" w:eastAsia="Arial" w:cs="Arial"/>
          <w:sz w:val="20"/>
          <w:szCs w:val="20"/>
        </w:rPr>
      </w:pPr>
      <w:r>
        <w:rPr>
          <w:rFonts w:eastAsia="Arial" w:cs="Arial" w:ascii="Arial" w:hAnsi="Arial"/>
          <w:sz w:val="20"/>
          <w:szCs w:val="20"/>
        </w:rPr>
        <w:t>Citer les liaisons qui interviennent pour acheminer les images de la caméra rotative 360° vers l’ordinateur</w:t>
      </w:r>
      <w:r>
        <w:rPr>
          <w:rFonts w:eastAsia="Arial" w:cs="Arial" w:ascii="Arial" w:hAnsi="Arial"/>
          <w:spacing w:val="-4"/>
          <w:sz w:val="20"/>
          <w:szCs w:val="20"/>
        </w:rPr>
        <w:t xml:space="preserve"> </w:t>
      </w:r>
      <w:r>
        <w:rPr>
          <w:rFonts w:eastAsia="Arial" w:cs="Arial" w:ascii="Arial" w:hAnsi="Arial"/>
          <w:sz w:val="20"/>
          <w:szCs w:val="20"/>
        </w:rPr>
        <w:t>portable.</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32">
                <wp:simplePos x="0" y="0"/>
                <wp:positionH relativeFrom="page">
                  <wp:posOffset>567055</wp:posOffset>
                </wp:positionH>
                <wp:positionV relativeFrom="paragraph">
                  <wp:posOffset>80010</wp:posOffset>
                </wp:positionV>
                <wp:extent cx="6380480" cy="767080"/>
                <wp:effectExtent l="0" t="0" r="0" b="0"/>
                <wp:wrapTopAndBottom/>
                <wp:docPr id="18" name="Frame10"/>
                <a:graphic xmlns:a="http://schemas.openxmlformats.org/drawingml/2006/main">
                  <a:graphicData uri="http://schemas.microsoft.com/office/word/2010/wordprocessingShape">
                    <wps:wsp>
                      <wps:cNvSpPr txBox="1"/>
                      <wps:spPr>
                        <a:xfrm>
                          <a:off x="0" y="0"/>
                          <a:ext cx="6380480" cy="7670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9679" w:hanging="0"/>
                              <w:rPr>
                                <w:rFonts w:ascii="Arial" w:hAnsi="Arial" w:eastAsia="Arial" w:cs="Arial"/>
                                <w:sz w:val="20"/>
                                <w:szCs w:val="20"/>
                              </w:rPr>
                            </w:pPr>
                            <w:r>
                              <w:rPr>
                                <w:rFonts w:ascii="Arial" w:hAnsi="Arial"/>
                                <w:b/>
                                <w:color w:val="FF0000"/>
                                <w:sz w:val="20"/>
                              </w:rPr>
                              <w:t>L1 L9</w:t>
                            </w:r>
                          </w:p>
                          <w:p>
                            <w:pPr>
                              <w:pStyle w:val="Normal"/>
                              <w:spacing w:before="2" w:after="0"/>
                              <w:ind w:left="107" w:right="79" w:hanging="0"/>
                              <w:rPr/>
                            </w:pPr>
                            <w:r>
                              <w:rPr>
                                <w:rFonts w:cs="Arial" w:ascii="Arial" w:hAnsi="Arial"/>
                                <w:b/>
                                <w:color w:val="FF0000"/>
                                <w:sz w:val="20"/>
                              </w:rPr>
                              <w:t>Possibilité de mettre</w:t>
                            </w:r>
                            <w:r>
                              <w:rPr>
                                <w:rFonts w:cs="Arial" w:ascii="Arial" w:hAnsi="Arial"/>
                                <w:b/>
                                <w:color w:val="FF0000"/>
                                <w:spacing w:val="-8"/>
                                <w:sz w:val="20"/>
                              </w:rPr>
                              <w:t xml:space="preserve"> </w:t>
                            </w:r>
                            <w:r>
                              <w:rPr>
                                <w:rFonts w:cs="Arial" w:ascii="Arial" w:hAnsi="Arial"/>
                                <w:b/>
                                <w:color w:val="FF0000"/>
                                <w:sz w:val="20"/>
                              </w:rPr>
                              <w:t>L2</w:t>
                            </w:r>
                          </w:p>
                        </w:txbxContent>
                      </wps:txbx>
                      <wps:bodyPr anchor="t" lIns="0" tIns="0" rIns="0" bIns="0">
                        <a:noAutofit/>
                      </wps:bodyPr>
                    </wps:wsp>
                  </a:graphicData>
                </a:graphic>
              </wp:anchor>
            </w:drawing>
          </mc:Choice>
          <mc:Fallback>
            <w:pict>
              <v:rect fillcolor="#FFFFFF" strokecolor="#000000" strokeweight="0pt" style="position:absolute;rotation:-0;width:502.4pt;height:60.4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9679" w:hanging="0"/>
                        <w:rPr>
                          <w:rFonts w:ascii="Arial" w:hAnsi="Arial" w:eastAsia="Arial" w:cs="Arial"/>
                          <w:sz w:val="20"/>
                          <w:szCs w:val="20"/>
                        </w:rPr>
                      </w:pPr>
                      <w:r>
                        <w:rPr>
                          <w:rFonts w:ascii="Arial" w:hAnsi="Arial"/>
                          <w:b/>
                          <w:color w:val="FF0000"/>
                          <w:sz w:val="20"/>
                        </w:rPr>
                        <w:t>L1 L9</w:t>
                      </w:r>
                    </w:p>
                    <w:p>
                      <w:pPr>
                        <w:pStyle w:val="Normal"/>
                        <w:spacing w:before="2" w:after="0"/>
                        <w:ind w:left="107" w:right="79" w:hanging="0"/>
                        <w:rPr/>
                      </w:pPr>
                      <w:r>
                        <w:rPr>
                          <w:rFonts w:cs="Arial" w:ascii="Arial" w:hAnsi="Arial"/>
                          <w:b/>
                          <w:color w:val="FF0000"/>
                          <w:sz w:val="20"/>
                        </w:rPr>
                        <w:t>Possibilité de mettre</w:t>
                      </w:r>
                      <w:r>
                        <w:rPr>
                          <w:rFonts w:cs="Arial" w:ascii="Arial" w:hAnsi="Arial"/>
                          <w:b/>
                          <w:color w:val="FF0000"/>
                          <w:spacing w:val="-8"/>
                          <w:sz w:val="20"/>
                        </w:rPr>
                        <w:t xml:space="preserve"> </w:t>
                      </w:r>
                      <w:r>
                        <w:rPr>
                          <w:rFonts w:cs="Arial" w:ascii="Arial" w:hAnsi="Arial"/>
                          <w:b/>
                          <w:color w:val="FF0000"/>
                          <w:sz w:val="20"/>
                        </w:rPr>
                        <w:t>L2</w:t>
                      </w:r>
                    </w:p>
                  </w:txbxContent>
                </v:textbox>
                <w10:wrap type="topAndBottom"/>
              </v:rect>
            </w:pict>
          </mc:Fallback>
        </mc:AlternateContent>
      </w:r>
    </w:p>
    <w:p>
      <w:pPr>
        <w:pStyle w:val="Normal"/>
        <w:spacing w:before="7"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cs="Arial" w:ascii="Arial" w:hAnsi="Arial"/>
          <w:sz w:val="20"/>
        </w:rPr>
        <w:t>Indiquer la nature de chaque liaison en cochant la case appropriée dans ce</w:t>
      </w:r>
      <w:r>
        <w:rPr>
          <w:rFonts w:cs="Arial" w:ascii="Arial" w:hAnsi="Arial"/>
          <w:spacing w:val="-35"/>
          <w:sz w:val="20"/>
        </w:rPr>
        <w:t xml:space="preserve"> </w:t>
      </w:r>
      <w:r>
        <w:rPr>
          <w:rFonts w:cs="Arial" w:ascii="Arial" w:hAnsi="Arial"/>
          <w:sz w:val="20"/>
        </w:rPr>
        <w:t>tableau.</w:t>
      </w:r>
    </w:p>
    <w:p>
      <w:pPr>
        <w:pStyle w:val="Normal"/>
        <w:spacing w:before="8" w:after="0"/>
        <w:rPr>
          <w:rFonts w:ascii="Arial" w:hAnsi="Arial" w:eastAsia="Arial" w:cs="Arial"/>
          <w:sz w:val="28"/>
          <w:szCs w:val="28"/>
        </w:rPr>
      </w:pPr>
      <w:r>
        <w:rPr>
          <w:rFonts w:eastAsia="Arial" w:cs="Arial" w:ascii="Arial" w:hAnsi="Arial"/>
          <w:sz w:val="28"/>
          <w:szCs w:val="28"/>
        </w:rPr>
      </w:r>
    </w:p>
    <w:tbl>
      <w:tblPr>
        <w:tblW w:w="9051" w:type="dxa"/>
        <w:jc w:val="left"/>
        <w:tblInd w:w="511" w:type="dxa"/>
        <w:tblLayout w:type="fixed"/>
        <w:tblCellMar>
          <w:top w:w="0" w:type="dxa"/>
          <w:left w:w="0" w:type="dxa"/>
          <w:bottom w:w="0" w:type="dxa"/>
          <w:right w:w="0" w:type="dxa"/>
        </w:tblCellMar>
      </w:tblPr>
      <w:tblGrid>
        <w:gridCol w:w="1811"/>
        <w:gridCol w:w="1813"/>
        <w:gridCol w:w="1808"/>
        <w:gridCol w:w="1813"/>
        <w:gridCol w:w="1806"/>
      </w:tblGrid>
      <w:tr>
        <w:trPr>
          <w:trHeight w:val="988" w:hRule="exact"/>
        </w:trPr>
        <w:tc>
          <w:tcPr>
            <w:tcW w:w="1811" w:type="dxa"/>
            <w:tcBorders>
              <w:top w:val="single" w:sz="18" w:space="0" w:color="000000"/>
              <w:left w:val="single" w:sz="18" w:space="0" w:color="000000"/>
              <w:bottom w:val="single" w:sz="10"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22" w:after="0"/>
              <w:ind w:left="244" w:right="257" w:hanging="0"/>
              <w:jc w:val="center"/>
              <w:rPr>
                <w:rFonts w:ascii="Arial" w:hAnsi="Arial" w:eastAsia="Arial" w:cs="Arial"/>
                <w:sz w:val="20"/>
                <w:szCs w:val="20"/>
              </w:rPr>
            </w:pPr>
            <w:r>
              <w:rPr>
                <w:rFonts w:eastAsia="Arial" w:cs="Arial" w:ascii="Arial" w:hAnsi="Arial"/>
                <w:b/>
                <w:bCs/>
                <w:sz w:val="20"/>
                <w:szCs w:val="20"/>
              </w:rPr>
              <w:t>N° de</w:t>
            </w:r>
            <w:r>
              <w:rPr>
                <w:rFonts w:eastAsia="Arial" w:cs="Arial" w:ascii="Arial" w:hAnsi="Arial"/>
                <w:b/>
                <w:bCs/>
                <w:spacing w:val="-1"/>
                <w:sz w:val="20"/>
                <w:szCs w:val="20"/>
              </w:rPr>
              <w:t xml:space="preserve"> </w:t>
            </w:r>
            <w:r>
              <w:rPr>
                <w:rFonts w:eastAsia="Arial" w:cs="Arial" w:ascii="Arial" w:hAnsi="Arial"/>
                <w:b/>
                <w:bCs/>
                <w:sz w:val="20"/>
                <w:szCs w:val="20"/>
              </w:rPr>
              <w:t>Liaison</w:t>
            </w:r>
          </w:p>
        </w:tc>
        <w:tc>
          <w:tcPr>
            <w:tcW w:w="1813" w:type="dxa"/>
            <w:tcBorders>
              <w:top w:val="single" w:sz="18" w:space="0" w:color="000000"/>
              <w:left w:val="single" w:sz="2" w:space="0" w:color="000000"/>
              <w:bottom w:val="single" w:sz="10"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22" w:after="0"/>
              <w:ind w:left="224" w:right="228" w:hanging="0"/>
              <w:jc w:val="center"/>
              <w:rPr>
                <w:rFonts w:ascii="Arial" w:hAnsi="Arial" w:eastAsia="Arial" w:cs="Arial"/>
                <w:sz w:val="20"/>
                <w:szCs w:val="20"/>
              </w:rPr>
            </w:pPr>
            <w:r>
              <w:rPr>
                <w:rFonts w:ascii="Arial" w:hAnsi="Arial"/>
                <w:b/>
                <w:sz w:val="20"/>
              </w:rPr>
              <w:t>Signaux</w:t>
            </w:r>
            <w:r>
              <w:rPr>
                <w:rFonts w:ascii="Arial" w:hAnsi="Arial"/>
                <w:b/>
                <w:spacing w:val="-2"/>
                <w:sz w:val="20"/>
              </w:rPr>
              <w:t xml:space="preserve"> </w:t>
            </w:r>
            <w:r>
              <w:rPr>
                <w:rFonts w:ascii="Arial" w:hAnsi="Arial"/>
                <w:b/>
                <w:sz w:val="20"/>
              </w:rPr>
              <w:t>Wi-Fi</w:t>
            </w:r>
          </w:p>
        </w:tc>
        <w:tc>
          <w:tcPr>
            <w:tcW w:w="1808" w:type="dxa"/>
            <w:tcBorders>
              <w:top w:val="single" w:sz="18" w:space="0" w:color="000000"/>
              <w:left w:val="single" w:sz="2" w:space="0" w:color="000000"/>
              <w:bottom w:val="single" w:sz="10" w:space="0" w:color="000000"/>
              <w:right w:val="single" w:sz="2" w:space="0" w:color="00000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p>
            <w:pPr>
              <w:pStyle w:val="TableParagraph"/>
              <w:ind w:left="331" w:right="323" w:firstLine="144"/>
              <w:rPr>
                <w:rFonts w:ascii="Arial" w:hAnsi="Arial" w:eastAsia="Arial" w:cs="Arial"/>
                <w:sz w:val="20"/>
                <w:szCs w:val="20"/>
              </w:rPr>
            </w:pPr>
            <w:r>
              <w:rPr>
                <w:rFonts w:cs="Arial" w:ascii="Arial" w:hAnsi="Arial"/>
                <w:b/>
                <w:sz w:val="20"/>
              </w:rPr>
              <w:t>Données numériques</w:t>
            </w:r>
          </w:p>
        </w:tc>
        <w:tc>
          <w:tcPr>
            <w:tcW w:w="1813" w:type="dxa"/>
            <w:tcBorders>
              <w:top w:val="single" w:sz="18" w:space="0" w:color="000000"/>
              <w:left w:val="single" w:sz="2" w:space="0" w:color="000000"/>
              <w:bottom w:val="single" w:sz="10" w:space="0" w:color="000000"/>
              <w:right w:val="single" w:sz="2" w:space="0" w:color="00000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p>
            <w:pPr>
              <w:pStyle w:val="TableParagraph"/>
              <w:ind w:left="632" w:right="99" w:hanging="528"/>
              <w:rPr>
                <w:rFonts w:ascii="Arial" w:hAnsi="Arial" w:eastAsia="Arial" w:cs="Arial"/>
                <w:sz w:val="20"/>
                <w:szCs w:val="20"/>
              </w:rPr>
            </w:pPr>
            <w:r>
              <w:rPr>
                <w:rFonts w:cs="Arial" w:ascii="Arial" w:hAnsi="Arial"/>
                <w:b/>
                <w:sz w:val="20"/>
              </w:rPr>
              <w:t>Signaux vidéo et audio</w:t>
            </w:r>
          </w:p>
        </w:tc>
        <w:tc>
          <w:tcPr>
            <w:tcW w:w="1806" w:type="dxa"/>
            <w:tcBorders>
              <w:top w:val="single" w:sz="18" w:space="0" w:color="000000"/>
              <w:left w:val="single" w:sz="2" w:space="0" w:color="000000"/>
              <w:bottom w:val="single" w:sz="10" w:space="0" w:color="000000"/>
              <w:right w:val="single" w:sz="18" w:space="0" w:color="00000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p>
            <w:pPr>
              <w:pStyle w:val="TableParagraph"/>
              <w:ind w:left="504" w:hanging="304"/>
              <w:rPr>
                <w:rFonts w:ascii="Arial" w:hAnsi="Arial" w:eastAsia="Arial" w:cs="Arial"/>
                <w:sz w:val="20"/>
                <w:szCs w:val="20"/>
              </w:rPr>
            </w:pPr>
            <w:r>
              <w:rPr>
                <w:rFonts w:ascii="Arial" w:hAnsi="Arial"/>
                <w:b/>
                <w:sz w:val="20"/>
              </w:rPr>
              <w:t>Signaux Radio 868</w:t>
            </w:r>
            <w:r>
              <w:rPr>
                <w:rFonts w:ascii="Arial" w:hAnsi="Arial"/>
                <w:b/>
                <w:spacing w:val="-6"/>
                <w:sz w:val="20"/>
              </w:rPr>
              <w:t xml:space="preserve"> </w:t>
            </w:r>
            <w:r>
              <w:rPr>
                <w:rFonts w:ascii="Arial" w:hAnsi="Arial"/>
                <w:b/>
                <w:sz w:val="20"/>
              </w:rPr>
              <w:t>Mhz</w:t>
            </w:r>
          </w:p>
        </w:tc>
      </w:tr>
      <w:tr>
        <w:trPr>
          <w:trHeight w:val="390" w:hRule="exact"/>
        </w:trPr>
        <w:tc>
          <w:tcPr>
            <w:tcW w:w="1811" w:type="dxa"/>
            <w:tcBorders>
              <w:top w:val="single" w:sz="10" w:space="0" w:color="000000"/>
              <w:left w:val="single" w:sz="18" w:space="0" w:color="000000"/>
              <w:bottom w:val="single" w:sz="2"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1</w:t>
            </w:r>
          </w:p>
        </w:tc>
        <w:tc>
          <w:tcPr>
            <w:tcW w:w="1813" w:type="dxa"/>
            <w:tcBorders>
              <w:top w:val="single" w:sz="10"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32"/>
                <w:szCs w:val="32"/>
              </w:rPr>
            </w:pPr>
            <w:r>
              <w:rPr>
                <w:rFonts w:ascii="Arial" w:hAnsi="Arial"/>
                <w:color w:val="FF0000"/>
                <w:sz w:val="32"/>
              </w:rPr>
              <w:t>x</w:t>
            </w:r>
          </w:p>
        </w:tc>
        <w:tc>
          <w:tcPr>
            <w:tcW w:w="1808" w:type="dxa"/>
            <w:tcBorders>
              <w:top w:val="single" w:sz="10"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10" w:space="0" w:color="000000"/>
              <w:left w:val="single" w:sz="2" w:space="0" w:color="000000"/>
              <w:bottom w:val="single" w:sz="2" w:space="0" w:color="000000"/>
              <w:right w:val="single" w:sz="18" w:space="0" w:color="000000"/>
            </w:tcBorders>
          </w:tcPr>
          <w:p>
            <w:pPr>
              <w:pStyle w:val="Normal"/>
              <w:snapToGrid w:val="false"/>
              <w:rPr/>
            </w:pPr>
            <w:r>
              <w:rPr/>
            </w:r>
          </w:p>
        </w:tc>
      </w:tr>
      <w:tr>
        <w:trPr>
          <w:trHeight w:val="385"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9" w:after="0"/>
              <w:ind w:left="243" w:right="257" w:hanging="0"/>
              <w:jc w:val="center"/>
              <w:rPr>
                <w:rFonts w:ascii="Arial" w:hAnsi="Arial" w:eastAsia="Arial" w:cs="Arial"/>
                <w:sz w:val="20"/>
                <w:szCs w:val="20"/>
              </w:rPr>
            </w:pPr>
            <w:r>
              <w:rPr>
                <w:rFonts w:ascii="Arial" w:hAnsi="Arial"/>
                <w:sz w:val="20"/>
              </w:rPr>
              <w:t>L2</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80"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4</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84"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5</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TableParagraph"/>
              <w:ind w:left="12" w:hanging="0"/>
              <w:jc w:val="center"/>
              <w:rPr>
                <w:rFonts w:ascii="Arial" w:hAnsi="Arial" w:eastAsia="Arial" w:cs="Arial"/>
                <w:sz w:val="32"/>
                <w:szCs w:val="32"/>
              </w:rPr>
            </w:pPr>
            <w:r>
              <w:rPr>
                <w:rFonts w:ascii="Arial" w:hAnsi="Arial"/>
                <w:color w:val="FF0000"/>
                <w:sz w:val="32"/>
              </w:rPr>
              <w:t>x</w:t>
            </w:r>
          </w:p>
        </w:tc>
      </w:tr>
      <w:tr>
        <w:trPr>
          <w:trHeight w:val="380"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6</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TableParagraph"/>
              <w:ind w:left="12" w:hanging="0"/>
              <w:jc w:val="center"/>
              <w:rPr>
                <w:rFonts w:ascii="Arial" w:hAnsi="Arial" w:eastAsia="Arial" w:cs="Arial"/>
                <w:sz w:val="32"/>
                <w:szCs w:val="32"/>
              </w:rPr>
            </w:pPr>
            <w:r>
              <w:rPr>
                <w:rFonts w:ascii="Arial" w:hAnsi="Arial"/>
                <w:color w:val="FF0000"/>
                <w:sz w:val="32"/>
              </w:rPr>
              <w:t>x</w:t>
            </w:r>
          </w:p>
        </w:tc>
      </w:tr>
      <w:tr>
        <w:trPr>
          <w:trHeight w:val="384"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7</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pacing w:lineRule="exact" w:line="368"/>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TableParagraph"/>
              <w:spacing w:lineRule="exact" w:line="368"/>
              <w:ind w:left="12" w:hanging="0"/>
              <w:jc w:val="center"/>
              <w:rPr>
                <w:rFonts w:ascii="Arial" w:hAnsi="Arial" w:eastAsia="Arial" w:cs="Arial"/>
                <w:sz w:val="32"/>
                <w:szCs w:val="32"/>
              </w:rPr>
            </w:pPr>
            <w:r>
              <w:rPr>
                <w:rFonts w:ascii="Arial" w:hAnsi="Arial"/>
                <w:color w:val="FF0000"/>
                <w:sz w:val="32"/>
              </w:rPr>
              <w:t>x</w:t>
            </w:r>
          </w:p>
        </w:tc>
      </w:tr>
      <w:tr>
        <w:trPr>
          <w:trHeight w:val="380"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8</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TableParagraph"/>
              <w:ind w:left="12" w:hanging="0"/>
              <w:jc w:val="center"/>
              <w:rPr>
                <w:rFonts w:ascii="Arial" w:hAnsi="Arial" w:eastAsia="Arial" w:cs="Arial"/>
                <w:sz w:val="32"/>
                <w:szCs w:val="32"/>
              </w:rPr>
            </w:pPr>
            <w:r>
              <w:rPr>
                <w:rFonts w:ascii="Arial" w:hAnsi="Arial"/>
                <w:color w:val="FF0000"/>
                <w:sz w:val="32"/>
              </w:rPr>
              <w:t>x</w:t>
            </w:r>
          </w:p>
        </w:tc>
      </w:tr>
      <w:tr>
        <w:trPr>
          <w:trHeight w:val="384" w:hRule="exact"/>
        </w:trPr>
        <w:tc>
          <w:tcPr>
            <w:tcW w:w="1811" w:type="dxa"/>
            <w:tcBorders>
              <w:top w:val="single" w:sz="2" w:space="0" w:color="000000"/>
              <w:left w:val="single" w:sz="18" w:space="0" w:color="000000"/>
              <w:bottom w:val="single" w:sz="2" w:space="0" w:color="000000"/>
              <w:right w:val="single" w:sz="2" w:space="0" w:color="000000"/>
            </w:tcBorders>
          </w:tcPr>
          <w:p>
            <w:pPr>
              <w:pStyle w:val="TableParagraph"/>
              <w:spacing w:before="69" w:after="0"/>
              <w:ind w:left="243" w:right="257" w:hanging="0"/>
              <w:jc w:val="center"/>
              <w:rPr>
                <w:rFonts w:ascii="Arial" w:hAnsi="Arial" w:eastAsia="Arial" w:cs="Arial"/>
                <w:sz w:val="20"/>
                <w:szCs w:val="20"/>
              </w:rPr>
            </w:pPr>
            <w:r>
              <w:rPr>
                <w:rFonts w:ascii="Arial" w:hAnsi="Arial"/>
                <w:sz w:val="20"/>
              </w:rPr>
              <w:t>L9</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32"/>
                <w:szCs w:val="32"/>
              </w:rPr>
            </w:pPr>
            <w:r>
              <w:rPr>
                <w:rFonts w:ascii="Arial" w:hAnsi="Arial"/>
                <w:color w:val="FF0000"/>
                <w:sz w:val="32"/>
              </w:rPr>
              <w:t>x</w:t>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32"/>
                <w:szCs w:val="32"/>
              </w:rPr>
            </w:pPr>
            <w:r>
              <w:rPr>
                <w:rFonts w:ascii="Arial" w:hAnsi="Arial"/>
                <w:color w:val="FF0000"/>
                <w:sz w:val="32"/>
              </w:rPr>
              <w:t>x</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806"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98" w:hRule="exact"/>
        </w:trPr>
        <w:tc>
          <w:tcPr>
            <w:tcW w:w="1811" w:type="dxa"/>
            <w:tcBorders>
              <w:top w:val="single" w:sz="2" w:space="0" w:color="000000"/>
              <w:left w:val="single" w:sz="18" w:space="0" w:color="000000"/>
              <w:bottom w:val="single" w:sz="18" w:space="0" w:color="000000"/>
              <w:right w:val="single" w:sz="2" w:space="0" w:color="000000"/>
            </w:tcBorders>
          </w:tcPr>
          <w:p>
            <w:pPr>
              <w:pStyle w:val="TableParagraph"/>
              <w:spacing w:before="68" w:after="0"/>
              <w:ind w:left="243" w:right="257" w:hanging="0"/>
              <w:jc w:val="center"/>
              <w:rPr>
                <w:rFonts w:ascii="Arial" w:hAnsi="Arial" w:eastAsia="Arial" w:cs="Arial"/>
                <w:sz w:val="20"/>
                <w:szCs w:val="20"/>
              </w:rPr>
            </w:pPr>
            <w:r>
              <w:rPr>
                <w:rFonts w:ascii="Arial" w:hAnsi="Arial"/>
                <w:sz w:val="20"/>
              </w:rPr>
              <w:t>L22</w:t>
            </w:r>
          </w:p>
        </w:tc>
        <w:tc>
          <w:tcPr>
            <w:tcW w:w="181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8"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813" w:type="dxa"/>
            <w:tcBorders>
              <w:top w:val="single" w:sz="2" w:space="0" w:color="000000"/>
              <w:left w:val="single" w:sz="2" w:space="0" w:color="000000"/>
              <w:bottom w:val="single" w:sz="18" w:space="0" w:color="000000"/>
              <w:right w:val="single" w:sz="2" w:space="0" w:color="000000"/>
            </w:tcBorders>
          </w:tcPr>
          <w:p>
            <w:pPr>
              <w:pStyle w:val="TableParagraph"/>
              <w:ind w:right="1" w:hanging="0"/>
              <w:jc w:val="center"/>
              <w:rPr>
                <w:rFonts w:ascii="Arial" w:hAnsi="Arial" w:eastAsia="Arial" w:cs="Arial"/>
                <w:sz w:val="32"/>
                <w:szCs w:val="32"/>
              </w:rPr>
            </w:pPr>
            <w:r>
              <w:rPr>
                <w:rFonts w:ascii="Arial" w:hAnsi="Arial"/>
                <w:color w:val="FF0000"/>
                <w:sz w:val="32"/>
              </w:rPr>
              <w:t>x</w:t>
            </w:r>
          </w:p>
        </w:tc>
        <w:tc>
          <w:tcPr>
            <w:tcW w:w="1806"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spacing w:before="120" w:after="0"/>
        <w:ind w:left="832" w:right="627" w:hanging="0"/>
        <w:rPr>
          <w:b w:val="false"/>
          <w:b w:val="false"/>
          <w:bCs w:val="false"/>
        </w:rPr>
      </w:pPr>
      <w:r>
        <w:rPr>
          <w:u w:val="single" w:color="000000"/>
        </w:rPr>
        <w:t>On procède maintenant à la connexion au réseau électrique de la Bbox</w:t>
      </w:r>
      <w:r>
        <w:rPr>
          <w:spacing w:val="-22"/>
          <w:u w:val="single" w:color="000000"/>
        </w:rPr>
        <w:t xml:space="preserve"> </w:t>
      </w:r>
      <w:r>
        <w:rPr>
          <w:u w:val="single" w:color="000000"/>
        </w:rPr>
        <w:t>:</w:t>
      </w:r>
    </w:p>
    <w:p>
      <w:pPr>
        <w:pStyle w:val="Normal"/>
        <w:spacing w:before="11" w:after="0"/>
        <w:rPr>
          <w:rFonts w:ascii="Arial" w:hAnsi="Arial" w:eastAsia="Arial" w:cs="Arial"/>
          <w:b/>
          <w:b/>
          <w:bCs/>
          <w:sz w:val="14"/>
          <w:szCs w:val="14"/>
        </w:rPr>
      </w:pPr>
      <w:r>
        <w:rPr>
          <w:rFonts w:eastAsia="Arial" w:cs="Arial" w:ascii="Arial" w:hAnsi="Arial"/>
          <w:b/>
          <w:bCs/>
          <w:sz w:val="14"/>
          <w:szCs w:val="14"/>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cs="Arial" w:ascii="Arial" w:hAnsi="Arial"/>
          <w:sz w:val="20"/>
        </w:rPr>
        <w:t>Rappeler les couleurs respectives des conducteurs électriques employés sur une prise secteur</w:t>
      </w:r>
      <w:r>
        <w:rPr>
          <w:rFonts w:cs="Arial" w:ascii="Arial" w:hAnsi="Arial"/>
          <w:spacing w:val="-29"/>
          <w:sz w:val="20"/>
        </w:rPr>
        <w:t xml:space="preserve"> </w:t>
      </w:r>
      <w:r>
        <w:rPr>
          <w:rFonts w:cs="Arial"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tbl>
      <w:tblPr>
        <w:tblW w:w="7518" w:type="dxa"/>
        <w:jc w:val="left"/>
        <w:tblInd w:w="1825" w:type="dxa"/>
        <w:tblLayout w:type="fixed"/>
        <w:tblCellMar>
          <w:top w:w="0" w:type="dxa"/>
          <w:left w:w="0" w:type="dxa"/>
          <w:bottom w:w="0" w:type="dxa"/>
          <w:right w:w="0" w:type="dxa"/>
        </w:tblCellMar>
      </w:tblPr>
      <w:tblGrid>
        <w:gridCol w:w="2837"/>
        <w:gridCol w:w="4681"/>
      </w:tblGrid>
      <w:tr>
        <w:trPr>
          <w:trHeight w:val="2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7" w:hanging="0"/>
              <w:rPr>
                <w:rFonts w:ascii="Arial" w:hAnsi="Arial" w:eastAsia="Arial" w:cs="Arial"/>
                <w:sz w:val="20"/>
                <w:szCs w:val="20"/>
              </w:rPr>
            </w:pPr>
            <w:r>
              <w:rPr>
                <w:rFonts w:cs="Arial" w:ascii="Arial" w:hAnsi="Arial"/>
                <w:sz w:val="20"/>
              </w:rPr>
              <w:t>Conducteur relié à une</w:t>
            </w:r>
            <w:r>
              <w:rPr>
                <w:rFonts w:cs="Arial" w:ascii="Arial" w:hAnsi="Arial"/>
                <w:spacing w:val="-12"/>
                <w:sz w:val="20"/>
              </w:rPr>
              <w:t xml:space="preserve"> </w:t>
            </w:r>
            <w:r>
              <w:rPr>
                <w:rFonts w:cs="Arial" w:ascii="Arial" w:hAnsi="Arial"/>
                <w:sz w:val="20"/>
              </w:rPr>
              <w:t>phase</w:t>
            </w:r>
          </w:p>
        </w:tc>
        <w:tc>
          <w:tcPr>
            <w:tcW w:w="46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color w:val="FF0000"/>
                <w:sz w:val="20"/>
              </w:rPr>
              <w:t>Marron, noire ou</w:t>
            </w:r>
            <w:r>
              <w:rPr>
                <w:rFonts w:ascii="Arial" w:hAnsi="Arial"/>
                <w:color w:val="FF0000"/>
                <w:spacing w:val="-7"/>
                <w:sz w:val="20"/>
              </w:rPr>
              <w:t xml:space="preserve"> </w:t>
            </w:r>
            <w:r>
              <w:rPr>
                <w:rFonts w:ascii="Arial" w:hAnsi="Arial"/>
                <w:color w:val="FF0000"/>
                <w:sz w:val="20"/>
              </w:rPr>
              <w:t>rouge</w:t>
            </w:r>
          </w:p>
        </w:tc>
      </w:tr>
      <w:tr>
        <w:trPr>
          <w:trHeight w:val="2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7" w:hanging="0"/>
              <w:rPr>
                <w:rFonts w:ascii="Arial" w:hAnsi="Arial" w:eastAsia="Arial" w:cs="Arial"/>
                <w:sz w:val="20"/>
                <w:szCs w:val="20"/>
              </w:rPr>
            </w:pPr>
            <w:r>
              <w:rPr>
                <w:rFonts w:cs="Arial" w:ascii="Arial" w:hAnsi="Arial"/>
                <w:sz w:val="20"/>
              </w:rPr>
              <w:t>Conducteur relié au</w:t>
            </w:r>
            <w:r>
              <w:rPr>
                <w:rFonts w:cs="Arial" w:ascii="Arial" w:hAnsi="Arial"/>
                <w:spacing w:val="-12"/>
                <w:sz w:val="20"/>
              </w:rPr>
              <w:t xml:space="preserve"> </w:t>
            </w:r>
            <w:r>
              <w:rPr>
                <w:rFonts w:cs="Arial" w:ascii="Arial" w:hAnsi="Arial"/>
                <w:sz w:val="20"/>
              </w:rPr>
              <w:t>neutre</w:t>
            </w:r>
          </w:p>
        </w:tc>
        <w:tc>
          <w:tcPr>
            <w:tcW w:w="46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color w:val="FF0000"/>
                <w:sz w:val="20"/>
              </w:rPr>
              <w:t>Bleu</w:t>
            </w:r>
          </w:p>
        </w:tc>
      </w:tr>
      <w:tr>
        <w:trPr>
          <w:trHeight w:val="2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7" w:hanging="0"/>
              <w:rPr>
                <w:rFonts w:ascii="Arial" w:hAnsi="Arial" w:eastAsia="Arial" w:cs="Arial"/>
                <w:sz w:val="20"/>
                <w:szCs w:val="20"/>
              </w:rPr>
            </w:pPr>
            <w:r>
              <w:rPr>
                <w:rFonts w:cs="Arial" w:ascii="Arial" w:hAnsi="Arial"/>
                <w:sz w:val="20"/>
              </w:rPr>
              <w:t>Conducteur relié à la</w:t>
            </w:r>
            <w:r>
              <w:rPr>
                <w:rFonts w:cs="Arial" w:ascii="Arial" w:hAnsi="Arial"/>
                <w:spacing w:val="-12"/>
                <w:sz w:val="20"/>
              </w:rPr>
              <w:t xml:space="preserve"> </w:t>
            </w:r>
            <w:r>
              <w:rPr>
                <w:rFonts w:cs="Arial" w:ascii="Arial" w:hAnsi="Arial"/>
                <w:sz w:val="20"/>
              </w:rPr>
              <w:t>terre</w:t>
            </w:r>
          </w:p>
        </w:tc>
        <w:tc>
          <w:tcPr>
            <w:tcW w:w="46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color w:val="FF0000"/>
                <w:sz w:val="20"/>
              </w:rPr>
              <w:t>Vert/Jaune</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4"/>
          <w:szCs w:val="24"/>
        </w:rPr>
      </w:pPr>
      <w:r>
        <w:rPr>
          <w:rFonts w:eastAsia="Arial" w:cs="Arial" w:ascii="Arial" w:hAnsi="Arial"/>
          <w:sz w:val="24"/>
          <w:szCs w:val="24"/>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4</w:t>
            </w:r>
            <w:r>
              <w:rPr>
                <w:rFonts w:ascii="Times New Roman" w:hAnsi="Times New Roman"/>
                <w:sz w:val="20"/>
              </w:rPr>
              <w:t>/14</w:t>
            </w:r>
          </w:p>
        </w:tc>
      </w:tr>
    </w:tbl>
    <w:p>
      <w:pPr>
        <w:sectPr>
          <w:headerReference w:type="default" r:id="rId40"/>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4" w:after="0"/>
        <w:rPr>
          <w:rFonts w:ascii="Arial" w:hAnsi="Arial" w:eastAsia="Arial" w:cs="Arial"/>
          <w:sz w:val="14"/>
          <w:szCs w:val="14"/>
        </w:rPr>
      </w:pPr>
      <w:r>
        <w:rPr>
          <w:rFonts w:eastAsia="Arial" w:cs="Arial" w:ascii="Arial" w:hAnsi="Arial"/>
          <w:sz w:val="14"/>
          <w:szCs w:val="14"/>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ascii="Arial" w:hAnsi="Arial"/>
          <w:sz w:val="20"/>
        </w:rPr>
        <w:t>Indiquer les valeurs de tensions obtenues, suivant les cas de mesures</w:t>
      </w:r>
      <w:r>
        <w:rPr>
          <w:rFonts w:ascii="Arial" w:hAnsi="Arial"/>
          <w:spacing w:val="-29"/>
          <w:sz w:val="20"/>
        </w:rPr>
        <w:t xml:space="preserve"> </w:t>
      </w:r>
      <w:r>
        <w:rPr>
          <w:rFonts w:ascii="Arial" w:hAnsi="Arial"/>
          <w:sz w:val="20"/>
        </w:rPr>
        <w:t>:</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33">
                <wp:simplePos x="0" y="0"/>
                <wp:positionH relativeFrom="page">
                  <wp:posOffset>919480</wp:posOffset>
                </wp:positionH>
                <wp:positionV relativeFrom="paragraph">
                  <wp:posOffset>80010</wp:posOffset>
                </wp:positionV>
                <wp:extent cx="6027420" cy="698500"/>
                <wp:effectExtent l="0" t="0" r="0" b="0"/>
                <wp:wrapTopAndBottom/>
                <wp:docPr id="19" name="Frame11"/>
                <a:graphic xmlns:a="http://schemas.openxmlformats.org/drawingml/2006/main">
                  <a:graphicData uri="http://schemas.microsoft.com/office/word/2010/wordprocessingShape">
                    <wps:wsp>
                      <wps:cNvSpPr txBox="1"/>
                      <wps:spPr>
                        <a:xfrm>
                          <a:off x="0" y="0"/>
                          <a:ext cx="6027420" cy="698500"/>
                        </a:xfrm>
                        <a:prstGeom prst="rect"/>
                        <a:solidFill>
                          <a:srgbClr val="FFFFFF">
                            <a:alpha val="0"/>
                          </a:srgbClr>
                        </a:solidFill>
                        <a:ln w="5080">
                          <a:solidFill>
                            <a:srgbClr val="000000"/>
                          </a:solidFill>
                        </a:ln>
                      </wps:spPr>
                      <wps:txbx>
                        <w:txbxContent>
                          <w:p>
                            <w:pPr>
                              <w:pStyle w:val="TextBody"/>
                              <w:spacing w:before="156" w:after="0"/>
                              <w:ind w:left="628" w:right="5478" w:hanging="0"/>
                              <w:rPr/>
                            </w:pPr>
                            <w:r>
                              <w:rPr/>
                              <w:t xml:space="preserve">Tension entre phase et neutre : </w:t>
                            </w:r>
                            <w:r>
                              <w:rPr>
                                <w:color w:val="FF0000"/>
                              </w:rPr>
                              <w:t xml:space="preserve">230 V </w:t>
                            </w:r>
                            <w:r>
                              <w:rPr/>
                              <w:t xml:space="preserve">Tension entre phase et terre : </w:t>
                            </w:r>
                            <w:r>
                              <w:rPr>
                                <w:color w:val="FF0000"/>
                              </w:rPr>
                              <w:t xml:space="preserve">230 V </w:t>
                            </w:r>
                            <w:r>
                              <w:rPr/>
                              <w:t xml:space="preserve">Tension entre terre et neutre : </w:t>
                            </w:r>
                            <w:r>
                              <w:rPr>
                                <w:color w:val="FF0000"/>
                              </w:rPr>
                              <w:t>0</w:t>
                            </w:r>
                            <w:r>
                              <w:rPr>
                                <w:color w:val="FF0000"/>
                                <w:spacing w:val="-10"/>
                              </w:rPr>
                              <w:t xml:space="preserve"> </w:t>
                            </w:r>
                            <w:r>
                              <w:rPr>
                                <w:color w:val="FF0000"/>
                              </w:rPr>
                              <w:t>V</w:t>
                            </w:r>
                          </w:p>
                        </w:txbxContent>
                      </wps:txbx>
                      <wps:bodyPr anchor="t" lIns="0" tIns="0" rIns="0" bIns="0">
                        <a:noAutofit/>
                      </wps:bodyPr>
                    </wps:wsp>
                  </a:graphicData>
                </a:graphic>
              </wp:anchor>
            </w:drawing>
          </mc:Choice>
          <mc:Fallback>
            <w:pict>
              <v:rect fillcolor="#FFFFFF" strokecolor="#000000" strokeweight="0pt" style="position:absolute;rotation:-0;width:474.6pt;height:55pt;mso-wrap-distance-left:0pt;mso-wrap-distance-right:0pt;mso-wrap-distance-top:0pt;mso-wrap-distance-bottom:0pt;margin-top:6.3pt;mso-position-vertical-relative:text;margin-left:72.4pt;mso-position-horizontal-relative:page">
                <v:fill opacity="0f"/>
                <v:textbox inset="0in,0in,0in,0in">
                  <w:txbxContent>
                    <w:p>
                      <w:pPr>
                        <w:pStyle w:val="TextBody"/>
                        <w:spacing w:before="156" w:after="0"/>
                        <w:ind w:left="628" w:right="5478" w:hanging="0"/>
                        <w:rPr/>
                      </w:pPr>
                      <w:r>
                        <w:rPr/>
                        <w:t xml:space="preserve">Tension entre phase et neutre : </w:t>
                      </w:r>
                      <w:r>
                        <w:rPr>
                          <w:color w:val="FF0000"/>
                        </w:rPr>
                        <w:t xml:space="preserve">230 V </w:t>
                      </w:r>
                      <w:r>
                        <w:rPr/>
                        <w:t xml:space="preserve">Tension entre phase et terre : </w:t>
                      </w:r>
                      <w:r>
                        <w:rPr>
                          <w:color w:val="FF0000"/>
                        </w:rPr>
                        <w:t xml:space="preserve">230 V </w:t>
                      </w:r>
                      <w:r>
                        <w:rPr/>
                        <w:t xml:space="preserve">Tension entre terre et neutre : </w:t>
                      </w:r>
                      <w:r>
                        <w:rPr>
                          <w:color w:val="FF0000"/>
                        </w:rPr>
                        <w:t>0</w:t>
                      </w:r>
                      <w:r>
                        <w:rPr>
                          <w:color w:val="FF0000"/>
                          <w:spacing w:val="-10"/>
                        </w:rPr>
                        <w:t xml:space="preserve"> </w:t>
                      </w:r>
                      <w:r>
                        <w:rPr>
                          <w:color w:val="FF0000"/>
                        </w:rPr>
                        <w:t>V</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Heading4"/>
        <w:spacing w:lineRule="auto" w:line="240"/>
        <w:ind w:left="1176" w:right="627" w:hanging="0"/>
        <w:rPr>
          <w:b w:val="false"/>
          <w:b w:val="false"/>
          <w:bCs w:val="false"/>
        </w:rPr>
      </w:pPr>
      <w:r>
        <w:rPr>
          <w:rFonts w:cs="Arial"/>
          <w:u w:val="single" w:color="000000"/>
        </w:rPr>
        <w:t xml:space="preserve">Pour éviter l’électrocution et donc protéger les personnes, il </w:t>
      </w:r>
      <w:r>
        <w:rPr>
          <w:rFonts w:cs="Arial"/>
          <w:spacing w:val="2"/>
          <w:u w:val="single" w:color="000000"/>
        </w:rPr>
        <w:t xml:space="preserve">faut </w:t>
      </w:r>
      <w:r>
        <w:rPr>
          <w:rFonts w:cs="Arial"/>
          <w:u w:val="single" w:color="000000"/>
        </w:rPr>
        <w:t>adjoindre à l’in</w:t>
      </w:r>
      <w:r>
        <w:rPr>
          <w:u w:val="single" w:color="000000"/>
        </w:rPr>
        <w:t xml:space="preserve">stallation électrique un </w:t>
      </w:r>
      <w:r>
        <w:rPr>
          <w:rFonts w:cs="Arial"/>
          <w:i/>
          <w:u w:val="single" w:color="000000"/>
        </w:rPr>
        <w:t>interrupteur différentiel</w:t>
      </w:r>
      <w:r>
        <w:rPr>
          <w:rFonts w:cs="Arial"/>
          <w:i/>
          <w:spacing w:val="-12"/>
          <w:u w:val="single" w:color="000000"/>
        </w:rPr>
        <w:t xml:space="preserve"> </w:t>
      </w:r>
      <w:r>
        <w:rPr>
          <w:u w:val="single" w:color="000000"/>
        </w:rPr>
        <w:t>:</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eastAsia="Arial" w:cs="Arial" w:ascii="Arial" w:hAnsi="Arial"/>
          <w:sz w:val="20"/>
          <w:szCs w:val="20"/>
        </w:rPr>
        <w:t>Expliquer en quelques mots le fonctionnement d’un tel</w:t>
      </w:r>
      <w:r>
        <w:rPr>
          <w:rFonts w:eastAsia="Arial" w:cs="Arial" w:ascii="Arial" w:hAnsi="Arial"/>
          <w:spacing w:val="-21"/>
          <w:sz w:val="20"/>
          <w:szCs w:val="20"/>
        </w:rPr>
        <w:t xml:space="preserve"> </w:t>
      </w:r>
      <w:r>
        <w:rPr>
          <w:rFonts w:eastAsia="Arial" w:cs="Arial" w:ascii="Arial" w:hAnsi="Arial"/>
          <w:sz w:val="20"/>
          <w:szCs w:val="20"/>
        </w:rPr>
        <w:t>dispositif.</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34">
                <wp:simplePos x="0" y="0"/>
                <wp:positionH relativeFrom="page">
                  <wp:posOffset>904875</wp:posOffset>
                </wp:positionH>
                <wp:positionV relativeFrom="paragraph">
                  <wp:posOffset>80010</wp:posOffset>
                </wp:positionV>
                <wp:extent cx="6042660" cy="695960"/>
                <wp:effectExtent l="0" t="0" r="0" b="0"/>
                <wp:wrapTopAndBottom/>
                <wp:docPr id="20" name="Frame12"/>
                <a:graphic xmlns:a="http://schemas.openxmlformats.org/drawingml/2006/main">
                  <a:graphicData uri="http://schemas.microsoft.com/office/word/2010/wordprocessingShape">
                    <wps:wsp>
                      <wps:cNvSpPr txBox="1"/>
                      <wps:spPr>
                        <a:xfrm>
                          <a:off x="0" y="0"/>
                          <a:ext cx="6042660" cy="695960"/>
                        </a:xfrm>
                        <a:prstGeom prst="rect"/>
                        <a:solidFill>
                          <a:srgbClr val="FFFFFF">
                            <a:alpha val="0"/>
                          </a:srgbClr>
                        </a:solidFill>
                        <a:ln w="5080">
                          <a:solidFill>
                            <a:srgbClr val="000000"/>
                          </a:solidFill>
                        </a:ln>
                      </wps:spPr>
                      <wps:txbx>
                        <w:txbxContent>
                          <w:p>
                            <w:pPr>
                              <w:pStyle w:val="Normal"/>
                              <w:spacing w:before="156" w:after="0"/>
                              <w:ind w:left="567" w:right="194" w:hanging="0"/>
                              <w:rPr/>
                            </w:pPr>
                            <w:r>
                              <w:rPr>
                                <w:rFonts w:eastAsia="Arial" w:cs="Arial" w:ascii="Arial" w:hAnsi="Arial"/>
                                <w:i/>
                                <w:color w:val="FF0000"/>
                                <w:sz w:val="20"/>
                                <w:szCs w:val="20"/>
                              </w:rPr>
                              <w:t>L’interrupteur différentiel mesure la différence entre l’intensité du courant qui rentre et celle qui sort de l’installation électrique. En cas de fuite de courant par le fil de terre, cette différence est supérieure à ΔIn alors l’interrupteur s’ouvre et coupe tout le</w:t>
                            </w:r>
                            <w:r>
                              <w:rPr>
                                <w:rFonts w:eastAsia="Arial" w:cs="Arial" w:ascii="Arial" w:hAnsi="Arial"/>
                                <w:i/>
                                <w:color w:val="FF0000"/>
                                <w:spacing w:val="-21"/>
                                <w:sz w:val="20"/>
                                <w:szCs w:val="20"/>
                              </w:rPr>
                              <w:t xml:space="preserve"> </w:t>
                            </w:r>
                            <w:r>
                              <w:rPr>
                                <w:rFonts w:eastAsia="Arial" w:cs="Arial" w:ascii="Arial" w:hAnsi="Arial"/>
                                <w:i/>
                                <w:color w:val="FF0000"/>
                                <w:sz w:val="20"/>
                                <w:szCs w:val="20"/>
                              </w:rPr>
                              <w:t>circuit.</w:t>
                            </w:r>
                          </w:p>
                        </w:txbxContent>
                      </wps:txbx>
                      <wps:bodyPr anchor="t" lIns="0" tIns="0" rIns="0" bIns="0">
                        <a:noAutofit/>
                      </wps:bodyPr>
                    </wps:wsp>
                  </a:graphicData>
                </a:graphic>
              </wp:anchor>
            </w:drawing>
          </mc:Choice>
          <mc:Fallback>
            <w:pict>
              <v:rect fillcolor="#FFFFFF" strokecolor="#000000" strokeweight="0pt" style="position:absolute;rotation:-0;width:475.8pt;height:54.8pt;mso-wrap-distance-left:0pt;mso-wrap-distance-right:0pt;mso-wrap-distance-top:0pt;mso-wrap-distance-bottom:0pt;margin-top:6.3pt;mso-position-vertical-relative:text;margin-left:71.25pt;mso-position-horizontal-relative:page">
                <v:fill opacity="0f"/>
                <v:textbox inset="0in,0in,0in,0in">
                  <w:txbxContent>
                    <w:p>
                      <w:pPr>
                        <w:pStyle w:val="Normal"/>
                        <w:spacing w:before="156" w:after="0"/>
                        <w:ind w:left="567" w:right="194" w:hanging="0"/>
                        <w:rPr/>
                      </w:pPr>
                      <w:r>
                        <w:rPr>
                          <w:rFonts w:eastAsia="Arial" w:cs="Arial" w:ascii="Arial" w:hAnsi="Arial"/>
                          <w:i/>
                          <w:color w:val="FF0000"/>
                          <w:sz w:val="20"/>
                          <w:szCs w:val="20"/>
                        </w:rPr>
                        <w:t>L’interrupteur différentiel mesure la différence entre l’intensité du courant qui rentre et celle qui sort de l’installation électrique. En cas de fuite de courant par le fil de terre, cette différence est supérieure à ΔIn alors l’interrupteur s’ouvre et coupe tout le</w:t>
                      </w:r>
                      <w:r>
                        <w:rPr>
                          <w:rFonts w:eastAsia="Arial" w:cs="Arial" w:ascii="Arial" w:hAnsi="Arial"/>
                          <w:i/>
                          <w:color w:val="FF0000"/>
                          <w:spacing w:val="-21"/>
                          <w:sz w:val="20"/>
                          <w:szCs w:val="20"/>
                        </w:rPr>
                        <w:t xml:space="preserve"> </w:t>
                      </w:r>
                      <w:r>
                        <w:rPr>
                          <w:rFonts w:eastAsia="Arial" w:cs="Arial" w:ascii="Arial" w:hAnsi="Arial"/>
                          <w:i/>
                          <w:color w:val="FF0000"/>
                          <w:sz w:val="20"/>
                          <w:szCs w:val="20"/>
                        </w:rPr>
                        <w:t>circuit.</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cs="Arial" w:ascii="Arial" w:hAnsi="Arial"/>
          <w:sz w:val="20"/>
        </w:rPr>
        <w:t>Indiquer la valeur du courant de disjonction nominale la plus</w:t>
      </w:r>
      <w:r>
        <w:rPr>
          <w:rFonts w:cs="Arial" w:ascii="Arial" w:hAnsi="Arial"/>
          <w:spacing w:val="-36"/>
          <w:sz w:val="20"/>
        </w:rPr>
        <w:t xml:space="preserve"> </w:t>
      </w:r>
      <w:r>
        <w:rPr>
          <w:rFonts w:cs="Arial" w:ascii="Arial" w:hAnsi="Arial"/>
          <w:sz w:val="20"/>
        </w:rPr>
        <w:t>utilisée.</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35">
                <wp:simplePos x="0" y="0"/>
                <wp:positionH relativeFrom="page">
                  <wp:posOffset>919480</wp:posOffset>
                </wp:positionH>
                <wp:positionV relativeFrom="paragraph">
                  <wp:posOffset>80010</wp:posOffset>
                </wp:positionV>
                <wp:extent cx="6027420" cy="347980"/>
                <wp:effectExtent l="0" t="0" r="0" b="0"/>
                <wp:wrapTopAndBottom/>
                <wp:docPr id="21" name="Frame13"/>
                <a:graphic xmlns:a="http://schemas.openxmlformats.org/drawingml/2006/main">
                  <a:graphicData uri="http://schemas.microsoft.com/office/word/2010/wordprocessingShape">
                    <wps:wsp>
                      <wps:cNvSpPr txBox="1"/>
                      <wps:spPr>
                        <a:xfrm>
                          <a:off x="0" y="0"/>
                          <a:ext cx="6027420" cy="347980"/>
                        </a:xfrm>
                        <a:prstGeom prst="rect"/>
                        <a:solidFill>
                          <a:srgbClr val="FFFFFF">
                            <a:alpha val="0"/>
                          </a:srgbClr>
                        </a:solidFill>
                        <a:ln w="5080">
                          <a:solidFill>
                            <a:srgbClr val="000000"/>
                          </a:solidFill>
                        </a:ln>
                      </wps:spPr>
                      <wps:txbx>
                        <w:txbxContent>
                          <w:p>
                            <w:pPr>
                              <w:pStyle w:val="TextBody"/>
                              <w:spacing w:before="156" w:after="0"/>
                              <w:ind w:left="628" w:right="5478" w:hanging="0"/>
                              <w:rPr/>
                            </w:pPr>
                            <w:r>
                              <w:rPr>
                                <w:color w:val="FF0000"/>
                              </w:rPr>
                              <w:t>30</w:t>
                            </w:r>
                            <w:r>
                              <w:rPr>
                                <w:color w:val="FF0000"/>
                                <w:spacing w:val="-3"/>
                              </w:rPr>
                              <w:t xml:space="preserve"> </w:t>
                            </w:r>
                            <w:r>
                              <w:rPr>
                                <w:color w:val="FF0000"/>
                              </w:rPr>
                              <w:t>mA</w:t>
                            </w:r>
                          </w:p>
                        </w:txbxContent>
                      </wps:txbx>
                      <wps:bodyPr anchor="t" lIns="0" tIns="0" rIns="0" bIns="0">
                        <a:noAutofit/>
                      </wps:bodyPr>
                    </wps:wsp>
                  </a:graphicData>
                </a:graphic>
              </wp:anchor>
            </w:drawing>
          </mc:Choice>
          <mc:Fallback>
            <w:pict>
              <v:rect fillcolor="#FFFFFF" strokecolor="#000000" strokeweight="0pt" style="position:absolute;rotation:-0;width:474.6pt;height:27.4pt;mso-wrap-distance-left:0pt;mso-wrap-distance-right:0pt;mso-wrap-distance-top:0pt;mso-wrap-distance-bottom:0pt;margin-top:6.3pt;mso-position-vertical-relative:text;margin-left:72.4pt;mso-position-horizontal-relative:page">
                <v:fill opacity="0f"/>
                <v:textbox inset="0in,0in,0in,0in">
                  <w:txbxContent>
                    <w:p>
                      <w:pPr>
                        <w:pStyle w:val="TextBody"/>
                        <w:spacing w:before="156" w:after="0"/>
                        <w:ind w:left="628" w:right="5478" w:hanging="0"/>
                        <w:rPr/>
                      </w:pPr>
                      <w:r>
                        <w:rPr>
                          <w:color w:val="FF0000"/>
                        </w:rPr>
                        <w:t>30</w:t>
                      </w:r>
                      <w:r>
                        <w:rPr>
                          <w:color w:val="FF0000"/>
                          <w:spacing w:val="-3"/>
                        </w:rPr>
                        <w:t xml:space="preserve"> </w:t>
                      </w:r>
                      <w:r>
                        <w:rPr>
                          <w:color w:val="FF0000"/>
                        </w:rPr>
                        <w:t>mA</w:t>
                      </w:r>
                    </w:p>
                  </w:txbxContent>
                </v:textbox>
                <w10:wrap type="topAndBottom"/>
              </v:rect>
            </w:pict>
          </mc:Fallback>
        </mc:AlternateContent>
      </w:r>
    </w:p>
    <w:p>
      <w:pPr>
        <w:pStyle w:val="Normal"/>
        <w:spacing w:before="2" w:after="0"/>
        <w:rPr>
          <w:rFonts w:ascii="Arial" w:hAnsi="Arial" w:eastAsia="Arial" w:cs="Arial"/>
          <w:sz w:val="10"/>
          <w:szCs w:val="10"/>
        </w:rPr>
      </w:pPr>
      <w:r>
        <w:rPr>
          <w:rFonts w:eastAsia="Arial" w:cs="Arial" w:ascii="Arial" w:hAnsi="Arial"/>
          <w:sz w:val="10"/>
          <w:szCs w:val="10"/>
        </w:rPr>
      </w:r>
    </w:p>
    <w:p>
      <w:pPr>
        <w:pStyle w:val="Heading4"/>
        <w:spacing w:before="74" w:after="0"/>
        <w:ind w:left="1116" w:right="627" w:hanging="0"/>
        <w:rPr>
          <w:b w:val="false"/>
          <w:b w:val="false"/>
          <w:bCs w:val="false"/>
        </w:rPr>
      </w:pPr>
      <w:r>
        <w:rPr>
          <w:u w:val="single" w:color="000000"/>
        </w:rPr>
        <w:t>À partir du schéma ci-dessous</w:t>
      </w:r>
      <w:r>
        <w:rPr>
          <w:spacing w:val="-8"/>
          <w:u w:val="single" w:color="000000"/>
        </w:rPr>
        <w:t xml:space="preserve"> </w:t>
      </w:r>
      <w:r>
        <w:rPr>
          <w:u w:val="single" w:color="000000"/>
        </w:rPr>
        <w:t>:</w:t>
      </w:r>
    </w:p>
    <w:p>
      <w:pPr>
        <w:pStyle w:val="Normal"/>
        <w:spacing w:before="10" w:after="0"/>
        <w:rPr>
          <w:rFonts w:ascii="Arial" w:hAnsi="Arial" w:eastAsia="Arial" w:cs="Arial"/>
          <w:b/>
          <w:b/>
          <w:bCs/>
          <w:sz w:val="18"/>
          <w:szCs w:val="18"/>
        </w:rPr>
      </w:pPr>
      <w:r>
        <w:rPr>
          <w:rFonts w:eastAsia="Arial" w:cs="Arial" w:ascii="Arial" w:hAnsi="Arial"/>
          <w:b/>
          <w:bCs/>
          <w:sz w:val="18"/>
          <w:szCs w:val="18"/>
        </w:rPr>
        <mc:AlternateContent>
          <mc:Choice Requires="wpg">
            <w:drawing>
              <wp:anchor behindDoc="0" distT="0" distB="0" distL="114935" distR="114935" simplePos="0" locked="0" layoutInCell="0" allowOverlap="1" relativeHeight="36">
                <wp:simplePos x="0" y="0"/>
                <wp:positionH relativeFrom="page">
                  <wp:posOffset>911860</wp:posOffset>
                </wp:positionH>
                <wp:positionV relativeFrom="paragraph">
                  <wp:posOffset>149860</wp:posOffset>
                </wp:positionV>
                <wp:extent cx="5176520" cy="2534920"/>
                <wp:effectExtent l="0" t="0" r="0" b="0"/>
                <wp:wrapTopAndBottom/>
                <wp:docPr id="22" name=""/>
                <a:graphic xmlns:a="http://schemas.openxmlformats.org/drawingml/2006/main">
                  <a:graphicData uri="http://schemas.microsoft.com/office/word/2010/wordprocessingGroup">
                    <wpg:wgp>
                      <wpg:cNvGrpSpPr/>
                      <wpg:grpSpPr>
                        <a:xfrm>
                          <a:off x="0" y="0"/>
                          <a:ext cx="5176440" cy="2534760"/>
                          <a:chOff x="0" y="0"/>
                          <a:chExt cx="5176440" cy="2534760"/>
                        </a:xfrm>
                      </wpg:grpSpPr>
                      <pic:pic xmlns:pic="http://schemas.openxmlformats.org/drawingml/2006/picture">
                        <pic:nvPicPr>
                          <pic:cNvPr id="18" name="" descr=""/>
                          <pic:cNvPicPr/>
                        </pic:nvPicPr>
                        <pic:blipFill>
                          <a:blip r:embed="rId41"/>
                          <a:stretch/>
                        </pic:blipFill>
                        <pic:spPr>
                          <a:xfrm>
                            <a:off x="0" y="0"/>
                            <a:ext cx="5176440" cy="2534760"/>
                          </a:xfrm>
                          <a:prstGeom prst="rect">
                            <a:avLst/>
                          </a:prstGeom>
                          <a:ln w="0">
                            <a:noFill/>
                          </a:ln>
                        </pic:spPr>
                      </pic:pic>
                      <wpg:grpSp>
                        <wpg:cNvGrpSpPr/>
                        <wpg:grpSpPr>
                          <a:xfrm>
                            <a:off x="2146320" y="1102320"/>
                            <a:ext cx="217080" cy="807120"/>
                          </a:xfrm>
                        </wpg:grpSpPr>
                        <wps:wsp>
                          <wps:cNvSpPr/>
                          <wps:spPr>
                            <a:xfrm>
                              <a:off x="0" y="0"/>
                              <a:ext cx="217080" cy="807120"/>
                            </a:xfrm>
                            <a:custGeom>
                              <a:avLst/>
                              <a:gdLst/>
                              <a:ahLst/>
                              <a:rect l="l" t="t" r="r" b="b"/>
                              <a:pathLst>
                                <a:path w="342" h="1271">
                                  <a:moveTo>
                                    <a:pt x="5090" y="2086"/>
                                  </a:moveTo>
                                  <a:lnTo>
                                    <a:pt x="4817" y="3229"/>
                                  </a:lnTo>
                                  <a:lnTo>
                                    <a:pt x="4816" y="3235"/>
                                  </a:lnTo>
                                  <a:lnTo>
                                    <a:pt x="4819" y="3240"/>
                                  </a:lnTo>
                                  <a:lnTo>
                                    <a:pt x="4825" y="3241"/>
                                  </a:lnTo>
                                  <a:lnTo>
                                    <a:pt x="4830" y="3243"/>
                                  </a:lnTo>
                                  <a:lnTo>
                                    <a:pt x="4835" y="3239"/>
                                  </a:lnTo>
                                  <a:lnTo>
                                    <a:pt x="4837" y="3234"/>
                                  </a:lnTo>
                                  <a:lnTo>
                                    <a:pt x="5109" y="2091"/>
                                  </a:lnTo>
                                  <a:lnTo>
                                    <a:pt x="5090" y="2086"/>
                                  </a:lnTo>
                                  <a:close/>
                                </a:path>
                              </a:pathLst>
                            </a:custGeom>
                            <a:solidFill>
                              <a:srgbClr val="000000"/>
                            </a:solidFill>
                            <a:ln w="0">
                              <a:noFill/>
                            </a:ln>
                          </wps:spPr>
                          <wps:style>
                            <a:lnRef idx="0"/>
                            <a:fillRef idx="0"/>
                            <a:effectRef idx="0"/>
                            <a:fontRef idx="minor"/>
                          </wps:style>
                          <wps:bodyPr/>
                        </wps:wsp>
                        <wps:wsp>
                          <wps:cNvSpPr/>
                          <wps:spPr>
                            <a:xfrm>
                              <a:off x="0" y="0"/>
                              <a:ext cx="217080" cy="807120"/>
                            </a:xfrm>
                            <a:custGeom>
                              <a:avLst/>
                              <a:gdLst/>
                              <a:ahLst/>
                              <a:rect l="l" t="t" r="r" b="b"/>
                              <a:pathLst>
                                <a:path w="342" h="1271">
                                  <a:moveTo>
                                    <a:pt x="5147" y="2058"/>
                                  </a:moveTo>
                                  <a:lnTo>
                                    <a:pt x="5101" y="2058"/>
                                  </a:lnTo>
                                  <a:lnTo>
                                    <a:pt x="5106" y="2059"/>
                                  </a:lnTo>
                                  <a:lnTo>
                                    <a:pt x="5112" y="2060"/>
                                  </a:lnTo>
                                  <a:lnTo>
                                    <a:pt x="5115" y="2066"/>
                                  </a:lnTo>
                                  <a:lnTo>
                                    <a:pt x="5114" y="2071"/>
                                  </a:lnTo>
                                  <a:lnTo>
                                    <a:pt x="5109" y="2091"/>
                                  </a:lnTo>
                                  <a:lnTo>
                                    <a:pt x="5158" y="2102"/>
                                  </a:lnTo>
                                  <a:lnTo>
                                    <a:pt x="5147" y="2058"/>
                                  </a:lnTo>
                                  <a:close/>
                                </a:path>
                              </a:pathLst>
                            </a:custGeom>
                            <a:solidFill>
                              <a:srgbClr val="000000"/>
                            </a:solidFill>
                            <a:ln w="0">
                              <a:noFill/>
                            </a:ln>
                          </wps:spPr>
                          <wps:style>
                            <a:lnRef idx="0"/>
                            <a:fillRef idx="0"/>
                            <a:effectRef idx="0"/>
                            <a:fontRef idx="minor"/>
                          </wps:style>
                          <wps:bodyPr/>
                        </wps:wsp>
                        <wps:wsp>
                          <wps:cNvSpPr/>
                          <wps:spPr>
                            <a:xfrm>
                              <a:off x="0" y="0"/>
                              <a:ext cx="217080" cy="807120"/>
                            </a:xfrm>
                            <a:custGeom>
                              <a:avLst/>
                              <a:gdLst/>
                              <a:ahLst/>
                              <a:rect l="l" t="t" r="r" b="b"/>
                              <a:pathLst>
                                <a:path w="342" h="1271">
                                  <a:moveTo>
                                    <a:pt x="5101" y="2058"/>
                                  </a:moveTo>
                                  <a:lnTo>
                                    <a:pt x="5095" y="2061"/>
                                  </a:lnTo>
                                  <a:lnTo>
                                    <a:pt x="5094" y="2067"/>
                                  </a:lnTo>
                                  <a:lnTo>
                                    <a:pt x="5090" y="2086"/>
                                  </a:lnTo>
                                  <a:lnTo>
                                    <a:pt x="5109" y="2091"/>
                                  </a:lnTo>
                                  <a:lnTo>
                                    <a:pt x="5114" y="2071"/>
                                  </a:lnTo>
                                  <a:lnTo>
                                    <a:pt x="5115" y="2066"/>
                                  </a:lnTo>
                                  <a:lnTo>
                                    <a:pt x="5112" y="2060"/>
                                  </a:lnTo>
                                  <a:lnTo>
                                    <a:pt x="5106" y="2059"/>
                                  </a:lnTo>
                                  <a:lnTo>
                                    <a:pt x="5101" y="2058"/>
                                  </a:lnTo>
                                  <a:close/>
                                </a:path>
                              </a:pathLst>
                            </a:custGeom>
                            <a:solidFill>
                              <a:srgbClr val="000000"/>
                            </a:solidFill>
                            <a:ln w="0">
                              <a:noFill/>
                            </a:ln>
                          </wps:spPr>
                          <wps:style>
                            <a:lnRef idx="0"/>
                            <a:fillRef idx="0"/>
                            <a:effectRef idx="0"/>
                            <a:fontRef idx="minor"/>
                          </wps:style>
                          <wps:bodyPr/>
                        </wps:wsp>
                        <wps:wsp>
                          <wps:cNvSpPr/>
                          <wps:spPr>
                            <a:xfrm>
                              <a:off x="0" y="0"/>
                              <a:ext cx="217080" cy="807120"/>
                            </a:xfrm>
                            <a:custGeom>
                              <a:avLst/>
                              <a:gdLst/>
                              <a:ahLst/>
                              <a:rect l="l" t="t" r="r" b="b"/>
                              <a:pathLst>
                                <a:path w="342" h="1271">
                                  <a:moveTo>
                                    <a:pt x="5127" y="1972"/>
                                  </a:moveTo>
                                  <a:lnTo>
                                    <a:pt x="5041" y="2074"/>
                                  </a:lnTo>
                                  <a:lnTo>
                                    <a:pt x="5090" y="2086"/>
                                  </a:lnTo>
                                  <a:lnTo>
                                    <a:pt x="5094" y="2066"/>
                                  </a:lnTo>
                                  <a:lnTo>
                                    <a:pt x="5095" y="2061"/>
                                  </a:lnTo>
                                  <a:lnTo>
                                    <a:pt x="5101" y="2058"/>
                                  </a:lnTo>
                                  <a:lnTo>
                                    <a:pt x="5147" y="2058"/>
                                  </a:lnTo>
                                  <a:lnTo>
                                    <a:pt x="5127" y="1972"/>
                                  </a:lnTo>
                                  <a:close/>
                                </a:path>
                              </a:pathLst>
                            </a:custGeom>
                            <a:solidFill>
                              <a:srgbClr val="000000"/>
                            </a:solidFill>
                            <a:ln w="0">
                              <a:noFill/>
                            </a:ln>
                          </wps:spPr>
                          <wps:style>
                            <a:lnRef idx="0"/>
                            <a:fillRef idx="0"/>
                            <a:effectRef idx="0"/>
                            <a:fontRef idx="minor"/>
                          </wps:style>
                          <wps:bodyPr/>
                        </wps:wsp>
                      </wpg:grpSp>
                      <wpg:grpSp>
                        <wpg:cNvGrpSpPr/>
                        <wpg:grpSpPr>
                          <a:xfrm>
                            <a:off x="3057480" y="281160"/>
                            <a:ext cx="663480" cy="424080"/>
                          </a:xfrm>
                        </wpg:grpSpPr>
                        <wps:wsp>
                          <wps:cNvSpPr/>
                          <wps:spPr>
                            <a:xfrm>
                              <a:off x="492120" y="0"/>
                              <a:ext cx="171360" cy="91440"/>
                            </a:xfrm>
                            <a:custGeom>
                              <a:avLst/>
                              <a:gdLst/>
                              <a:ahLst/>
                              <a:rect l="l" t="t" r="r" b="b"/>
                              <a:pathLst>
                                <a:path w="1044" h="669">
                                  <a:moveTo>
                                    <a:pt x="6411" y="1091"/>
                                  </a:moveTo>
                                  <a:lnTo>
                                    <a:pt x="6252" y="1348"/>
                                  </a:lnTo>
                                  <a:lnTo>
                                    <a:pt x="6553" y="1321"/>
                                  </a:lnTo>
                                  <a:lnTo>
                                    <a:pt x="6520" y="1268"/>
                                  </a:lnTo>
                                  <a:lnTo>
                                    <a:pt x="6467" y="1268"/>
                                  </a:lnTo>
                                  <a:lnTo>
                                    <a:pt x="6420" y="1191"/>
                                  </a:lnTo>
                                  <a:lnTo>
                                    <a:pt x="6458" y="1167"/>
                                  </a:lnTo>
                                  <a:lnTo>
                                    <a:pt x="6411" y="1091"/>
                                  </a:lnTo>
                                  <a:close/>
                                </a:path>
                              </a:pathLst>
                            </a:custGeom>
                            <a:solidFill>
                              <a:srgbClr val="ff0000"/>
                            </a:solidFill>
                            <a:ln w="0">
                              <a:noFill/>
                            </a:ln>
                          </wps:spPr>
                          <wps:style>
                            <a:lnRef idx="0"/>
                            <a:fillRef idx="0"/>
                            <a:effectRef idx="0"/>
                            <a:fontRef idx="minor"/>
                          </wps:style>
                          <wps:bodyPr/>
                        </wps:wsp>
                        <wps:wsp>
                          <wps:cNvSpPr/>
                          <wps:spPr>
                            <a:xfrm>
                              <a:off x="492120" y="0"/>
                              <a:ext cx="171360" cy="91440"/>
                            </a:xfrm>
                            <a:custGeom>
                              <a:avLst/>
                              <a:gdLst/>
                              <a:ahLst/>
                              <a:rect l="l" t="t" r="r" b="b"/>
                              <a:pathLst>
                                <a:path w="1044" h="669">
                                  <a:moveTo>
                                    <a:pt x="6458" y="1167"/>
                                  </a:moveTo>
                                  <a:lnTo>
                                    <a:pt x="6420" y="1191"/>
                                  </a:lnTo>
                                  <a:lnTo>
                                    <a:pt x="6467" y="1268"/>
                                  </a:lnTo>
                                  <a:lnTo>
                                    <a:pt x="6505" y="1244"/>
                                  </a:lnTo>
                                  <a:lnTo>
                                    <a:pt x="6458" y="1167"/>
                                  </a:lnTo>
                                  <a:close/>
                                </a:path>
                              </a:pathLst>
                            </a:custGeom>
                            <a:solidFill>
                              <a:srgbClr val="ff0000"/>
                            </a:solidFill>
                            <a:ln w="0">
                              <a:noFill/>
                            </a:ln>
                          </wps:spPr>
                          <wps:style>
                            <a:lnRef idx="0"/>
                            <a:fillRef idx="0"/>
                            <a:effectRef idx="0"/>
                            <a:fontRef idx="minor"/>
                          </wps:style>
                          <wps:bodyPr/>
                        </wps:wsp>
                        <wps:wsp>
                          <wps:cNvSpPr/>
                          <wps:spPr>
                            <a:xfrm>
                              <a:off x="492120" y="0"/>
                              <a:ext cx="171360" cy="91440"/>
                            </a:xfrm>
                            <a:custGeom>
                              <a:avLst/>
                              <a:gdLst/>
                              <a:ahLst/>
                              <a:rect l="l" t="t" r="r" b="b"/>
                              <a:pathLst>
                                <a:path w="1044" h="669">
                                  <a:moveTo>
                                    <a:pt x="6505" y="1244"/>
                                  </a:moveTo>
                                  <a:lnTo>
                                    <a:pt x="6467" y="1268"/>
                                  </a:lnTo>
                                  <a:lnTo>
                                    <a:pt x="6520" y="1268"/>
                                  </a:lnTo>
                                  <a:lnTo>
                                    <a:pt x="6505" y="1244"/>
                                  </a:lnTo>
                                  <a:close/>
                                </a:path>
                              </a:pathLst>
                            </a:custGeom>
                            <a:solidFill>
                              <a:srgbClr val="ff0000"/>
                            </a:solidFill>
                            <a:ln w="0">
                              <a:noFill/>
                            </a:ln>
                          </wps:spPr>
                          <wps:style>
                            <a:lnRef idx="0"/>
                            <a:fillRef idx="0"/>
                            <a:effectRef idx="0"/>
                            <a:fontRef idx="minor"/>
                          </wps:style>
                          <wps:bodyPr/>
                        </wps:wsp>
                        <wps:wsp>
                          <wps:cNvSpPr/>
                          <wps:spPr>
                            <a:xfrm>
                              <a:off x="492120" y="0"/>
                              <a:ext cx="171360" cy="91440"/>
                            </a:xfrm>
                            <a:custGeom>
                              <a:avLst/>
                              <a:gdLst/>
                              <a:ahLst/>
                              <a:rect l="l" t="t" r="r" b="b"/>
                              <a:pathLst>
                                <a:path w="1044" h="669">
                                  <a:moveTo>
                                    <a:pt x="7248" y="679"/>
                                  </a:moveTo>
                                  <a:lnTo>
                                    <a:pt x="6458" y="1167"/>
                                  </a:lnTo>
                                  <a:lnTo>
                                    <a:pt x="6505" y="1244"/>
                                  </a:lnTo>
                                  <a:lnTo>
                                    <a:pt x="7296" y="756"/>
                                  </a:lnTo>
                                  <a:lnTo>
                                    <a:pt x="7248" y="679"/>
                                  </a:lnTo>
                                  <a:close/>
                                </a:path>
                              </a:pathLst>
                            </a:custGeom>
                            <a:solidFill>
                              <a:srgbClr val="ff0000"/>
                            </a:solidFill>
                            <a:ln w="0">
                              <a:noFill/>
                            </a:ln>
                          </wps:spPr>
                          <wps:style>
                            <a:lnRef idx="0"/>
                            <a:fillRef idx="0"/>
                            <a:effectRef idx="0"/>
                            <a:fontRef idx="minor"/>
                          </wps:style>
                          <wps:bodyPr/>
                        </wps:wsp>
                        <wps:wsp>
                          <wps:cNvSpPr txBox="1"/>
                          <wps:spPr>
                            <a:xfrm>
                              <a:off x="0" y="358200"/>
                              <a:ext cx="339840" cy="65880"/>
                            </a:xfrm>
                            <a:prstGeom prst="rect">
                              <a:avLst/>
                            </a:prstGeom>
                            <a:noFill/>
                            <a:ln w="0">
                              <a:noFill/>
                            </a:ln>
                          </wps:spPr>
                          <wps:txbx>
                            <w:txbxContent>
                              <w:p>
                                <w:pPr>
                                  <w:overflowPunct w:val="false"/>
                                  <w:bidi w:val="0"/>
                                  <w:spacing w:lineRule="exact" w:line="225"/>
                                  <w:ind w:right="-9" w:hanging="0"/>
                                  <w:rPr/>
                                </w:pPr>
                                <w:r>
                                  <w:rPr>
                                    <w:kern w:val="2"/>
                                    <w:sz w:val="22"/>
                                    <w:szCs w:val="22"/>
                                    <w:rFonts w:ascii="Arial" w:hAnsi="Arial" w:eastAsia="Arial" w:cs="Arial"/>
                                    <w:color w:val="auto"/>
                                    <w:lang w:val="en-US" w:bidi="ar-SA"/>
                                  </w:rPr>
                                  <w:t>Disjoncteur</w:t>
                                </w:r>
                                <w:r>
                                  <w:rPr>
                                    <w:kern w:val="2"/>
                                    <w:sz w:val="22"/>
                                    <w:szCs w:val="22"/>
                                    <w:spacing w:val="-10"/>
                                    <w:rFonts w:ascii="Arial" w:hAnsi="Arial" w:eastAsia="Arial" w:cs="Arial"/>
                                    <w:color w:val="auto"/>
                                    <w:lang w:val="en-US" w:bidi="ar-SA"/>
                                  </w:rPr>
                                  <w:t xml:space="preserve"> </w:t>
                                </w:r>
                                <w:r>
                                  <w:rPr>
                                    <w:kern w:val="2"/>
                                    <w:sz w:val="22"/>
                                    <w:szCs w:val="22"/>
                                    <w:rFonts w:ascii="Arial" w:hAnsi="Arial" w:eastAsia="Arial" w:cs="Arial"/>
                                    <w:color w:val="auto"/>
                                    <w:lang w:val="en-US" w:bidi="ar-SA"/>
                                  </w:rPr>
                                  <w:t>d’abonné</w:t>
                                </w:r>
                              </w:p>
                              <w:p>
                                <w:pPr>
                                  <w:overflowPunct w:val="false"/>
                                  <w:bidi w:val="0"/>
                                  <w:spacing w:before="11" w:after="0" w:lineRule="exact" w:line="248"/>
                                  <w:ind w:right="-9" w:hanging="0"/>
                                  <w:rPr/>
                                </w:pPr>
                                <w:r>
                                  <w:rPr>
                                    <w:kern w:val="2"/>
                                    <w:sz w:val="22"/>
                                    <w:szCs w:val="22"/>
                                    <w:rFonts w:ascii="Arial" w:hAnsi="Arial" w:eastAsia="Calibri" w:cs="Arial"/>
                                    <w:color w:val="auto"/>
                                    <w:lang w:val="en-US" w:bidi="ar-SA"/>
                                  </w:rPr>
                                  <w:t>(Différentiel</w:t>
                                </w:r>
                                <w:r>
                                  <w:rPr>
                                    <w:kern w:val="2"/>
                                    <w:sz w:val="22"/>
                                    <w:szCs w:val="22"/>
                                    <w:spacing w:val="-6"/>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500mA)</w:t>
                                </w:r>
                              </w:p>
                            </w:txbxContent>
                          </wps:txbx>
                          <wps:bodyPr wrap="square" lIns="0" rIns="0" tIns="0" bIns="0" anchor="t">
                            <a:noAutofit/>
                          </wps:bodyPr>
                        </wps:wsp>
                      </wpg:grpSp>
                    </wpg:wgp>
                  </a:graphicData>
                </a:graphic>
              </wp:anchor>
            </w:drawing>
          </mc:Choice>
          <mc:Fallback>
            <w:pict>
              <v:group id="shape_0" style="position:absolute;margin-left:71.8pt;margin-top:11.8pt;width:407.6pt;height:199.6pt" coordorigin="1436,236" coordsize="8152,3992">
                <v:shape id="shape_0" stroked="f" o:allowincell="f" style="position:absolute;left:1436;top:236;width:8151;height:3991;mso-wrap-style:none;v-text-anchor:middle;mso-position-horizontal-relative:page" type="_x0000_t75">
                  <v:imagedata r:id="rId42" o:detectmouseclick="t"/>
                  <v:stroke color="#3465a4" joinstyle="round" endcap="flat"/>
                  <w10:wrap type="topAndBottom"/>
                </v:shape>
                <v:group id="shape_0" style="position:absolute;left:4816;top:1972;width:342;height:1271">
                  <v:shape id="shape_0" coordorigin="4816,1972" coordsize="342,1271" path="m5090,2086l4817,3229l4816,3235l4819,3240l4825,3241l4830,3243l4835,3239l4837,3234l5109,2091l5090,2086xe" fillcolor="black" stroked="f" o:allowincell="f" style="position:absolute;left:4816;top:1972;width:341;height:1270;mso-wrap-style:none;v-text-anchor:middle;mso-position-horizontal-relative:page">
                    <v:fill o:detectmouseclick="t" type="solid" color2="white"/>
                    <v:stroke color="#3465a4" joinstyle="round" endcap="flat"/>
                    <w10:wrap type="topAndBottom"/>
                  </v:shape>
                  <v:shape id="shape_0" coordorigin="4816,1972" coordsize="342,1271" path="m5147,2058l5101,2058l5106,2059l5112,2060l5115,2066l5114,2071l5109,2091l5158,2102l5147,2058xe" fillcolor="black" stroked="f" o:allowincell="f" style="position:absolute;left:4816;top:1972;width:341;height:1270;mso-wrap-style:none;v-text-anchor:middle;mso-position-horizontal-relative:page">
                    <v:fill o:detectmouseclick="t" type="solid" color2="white"/>
                    <v:stroke color="#3465a4" joinstyle="round" endcap="flat"/>
                    <w10:wrap type="topAndBottom"/>
                  </v:shape>
                  <v:shape id="shape_0" coordorigin="4816,1972" coordsize="342,1271" path="m5101,2058l5095,2061l5094,2067l5090,2086l5109,2091l5114,2071l5115,2066l5112,2060l5106,2059l5101,2058xe" fillcolor="black" stroked="f" o:allowincell="f" style="position:absolute;left:4816;top:1972;width:341;height:1270;mso-wrap-style:none;v-text-anchor:middle;mso-position-horizontal-relative:page">
                    <v:fill o:detectmouseclick="t" type="solid" color2="white"/>
                    <v:stroke color="#3465a4" joinstyle="round" endcap="flat"/>
                    <w10:wrap type="topAndBottom"/>
                  </v:shape>
                  <v:shape id="shape_0" coordorigin="4816,1972" coordsize="342,1271" path="m5127,1972l5041,2074l5090,2086l5094,2066l5095,2061l5101,2058l5147,2058l5127,1972xe" fillcolor="black" stroked="f" o:allowincell="f" style="position:absolute;left:4816;top:1972;width:341;height:1270;mso-wrap-style:none;v-text-anchor:middle;mso-position-horizontal-relative:page">
                    <v:fill o:detectmouseclick="t" type="solid" color2="white"/>
                    <v:stroke color="#3465a4" joinstyle="round" endcap="flat"/>
                    <w10:wrap type="topAndBottom"/>
                  </v:shape>
                </v:group>
                <v:group id="shape_0" style="position:absolute;left:6251;top:679;width:1045;height:668">
                  <v:shape id="shape_0" coordorigin="6252,679" coordsize="1044,669" path="m6411,1091l6252,1348l6553,1321l6520,1268l6467,1268l6420,1191l6458,1167l6411,1091xe" fillcolor="red" stroked="f" o:allowincell="f" style="position:absolute;left:7026;top:679;width:269;height:143;mso-wrap-style:none;v-text-anchor:middle;mso-position-horizontal-relative:page">
                    <v:fill o:detectmouseclick="t" type="solid" color2="aqua"/>
                    <v:stroke color="#3465a4" joinstyle="round" endcap="flat"/>
                    <w10:wrap type="topAndBottom"/>
                  </v:shape>
                  <v:shape id="shape_0" coordorigin="6252,679" coordsize="1044,669" path="m6458,1167l6420,1191l6467,1268l6505,1244l6458,1167xe" fillcolor="red" stroked="f" o:allowincell="f" style="position:absolute;left:7026;top:679;width:269;height:143;mso-wrap-style:none;v-text-anchor:middle;mso-position-horizontal-relative:page">
                    <v:fill o:detectmouseclick="t" type="solid" color2="aqua"/>
                    <v:stroke color="#3465a4" joinstyle="round" endcap="flat"/>
                    <w10:wrap type="topAndBottom"/>
                  </v:shape>
                  <v:shape id="shape_0" coordorigin="6252,679" coordsize="1044,669" path="m6505,1244l6467,1268l6520,1268l6505,1244xe" fillcolor="red" stroked="f" o:allowincell="f" style="position:absolute;left:7026;top:679;width:269;height:143;mso-wrap-style:none;v-text-anchor:middle;mso-position-horizontal-relative:page">
                    <v:fill o:detectmouseclick="t" type="solid" color2="aqua"/>
                    <v:stroke color="#3465a4" joinstyle="round" endcap="flat"/>
                    <w10:wrap type="topAndBottom"/>
                  </v:shape>
                  <v:shape id="shape_0" coordorigin="6252,679" coordsize="1044,669" path="m7248,679l6458,1167l6505,1244l7296,756l7248,679xe" fillcolor="red" stroked="f" o:allowincell="f" style="position:absolute;left:7026;top:679;width:269;height:143;mso-wrap-style:none;v-text-anchor:middle;mso-position-horizontal-relative:page">
                    <v:fill o:detectmouseclick="t" type="solid" color2="aqua"/>
                    <v:stroke color="#3465a4" joinstyle="round" endcap="flat"/>
                    <w10:wrap type="topAndBottom"/>
                  </v:shape>
                  <v:shape id="shape_0" stroked="f" o:allowincell="f" style="position:absolute;left:6251;top:1243;width:534;height:103;mso-wrap-style:square;v-text-anchor:top;mso-position-horizontal-relative:page" type="_x0000_t202">
                    <v:textbox>
                      <w:txbxContent>
                        <w:p>
                          <w:pPr>
                            <w:overflowPunct w:val="false"/>
                            <w:bidi w:val="0"/>
                            <w:spacing w:lineRule="exact" w:line="225"/>
                            <w:ind w:right="-9" w:hanging="0"/>
                            <w:rPr/>
                          </w:pPr>
                          <w:r>
                            <w:rPr>
                              <w:kern w:val="2"/>
                              <w:sz w:val="22"/>
                              <w:szCs w:val="22"/>
                              <w:rFonts w:ascii="Arial" w:hAnsi="Arial" w:eastAsia="Arial" w:cs="Arial"/>
                              <w:color w:val="auto"/>
                              <w:lang w:val="en-US" w:bidi="ar-SA"/>
                            </w:rPr>
                            <w:t>Disjoncteur</w:t>
                          </w:r>
                          <w:r>
                            <w:rPr>
                              <w:kern w:val="2"/>
                              <w:sz w:val="22"/>
                              <w:szCs w:val="22"/>
                              <w:spacing w:val="-10"/>
                              <w:rFonts w:ascii="Arial" w:hAnsi="Arial" w:eastAsia="Arial" w:cs="Arial"/>
                              <w:color w:val="auto"/>
                              <w:lang w:val="en-US" w:bidi="ar-SA"/>
                            </w:rPr>
                            <w:t xml:space="preserve"> </w:t>
                          </w:r>
                          <w:r>
                            <w:rPr>
                              <w:kern w:val="2"/>
                              <w:sz w:val="22"/>
                              <w:szCs w:val="22"/>
                              <w:rFonts w:ascii="Arial" w:hAnsi="Arial" w:eastAsia="Arial" w:cs="Arial"/>
                              <w:color w:val="auto"/>
                              <w:lang w:val="en-US" w:bidi="ar-SA"/>
                            </w:rPr>
                            <w:t>d’abonné</w:t>
                          </w:r>
                        </w:p>
                        <w:p>
                          <w:pPr>
                            <w:overflowPunct w:val="false"/>
                            <w:bidi w:val="0"/>
                            <w:spacing w:before="11" w:after="0" w:lineRule="exact" w:line="248"/>
                            <w:ind w:right="-9" w:hanging="0"/>
                            <w:rPr/>
                          </w:pPr>
                          <w:r>
                            <w:rPr>
                              <w:kern w:val="2"/>
                              <w:sz w:val="22"/>
                              <w:szCs w:val="22"/>
                              <w:rFonts w:ascii="Arial" w:hAnsi="Arial" w:eastAsia="Calibri" w:cs="Arial"/>
                              <w:color w:val="auto"/>
                              <w:lang w:val="en-US" w:bidi="ar-SA"/>
                            </w:rPr>
                            <w:t>(Différentiel</w:t>
                          </w:r>
                          <w:r>
                            <w:rPr>
                              <w:kern w:val="2"/>
                              <w:sz w:val="22"/>
                              <w:szCs w:val="22"/>
                              <w:spacing w:val="-6"/>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500mA)</w:t>
                          </w:r>
                        </w:p>
                      </w:txbxContent>
                    </v:textbox>
                    <v:fill o:detectmouseclick="t" on="false"/>
                    <v:stroke color="#3465a4" joinstyle="round" endcap="flat"/>
                    <w10:wrap type="topAndBottom"/>
                  </v:shape>
                </v:group>
              </v:group>
            </w:pict>
          </mc:Fallback>
        </mc:AlternateContent>
      </w:r>
    </w:p>
    <w:p>
      <w:pPr>
        <w:pStyle w:val="Normal"/>
        <w:spacing w:before="9" w:after="0"/>
        <w:rPr>
          <w:rFonts w:ascii="Arial" w:hAnsi="Arial" w:eastAsia="Arial" w:cs="Arial"/>
          <w:b/>
          <w:b/>
          <w:bCs/>
          <w:sz w:val="11"/>
          <w:szCs w:val="11"/>
        </w:rPr>
      </w:pPr>
      <w:r>
        <w:rPr>
          <w:rFonts w:eastAsia="Arial" w:cs="Arial" w:ascii="Arial" w:hAnsi="Arial"/>
          <w:b/>
          <w:bCs/>
          <w:sz w:val="11"/>
          <w:szCs w:val="11"/>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eastAsia="Arial" w:cs="Arial" w:ascii="Arial" w:hAnsi="Arial"/>
          <w:sz w:val="20"/>
          <w:szCs w:val="20"/>
        </w:rPr>
        <w:t>Repérer</w:t>
      </w:r>
      <w:r>
        <w:rPr>
          <w:rFonts w:eastAsia="Arial" w:cs="Arial" w:ascii="Arial" w:hAnsi="Arial"/>
          <w:spacing w:val="-7"/>
          <w:sz w:val="20"/>
          <w:szCs w:val="20"/>
        </w:rPr>
        <w:t xml:space="preserve"> </w:t>
      </w:r>
      <w:r>
        <w:rPr>
          <w:rFonts w:eastAsia="Arial" w:cs="Arial" w:ascii="Arial" w:hAnsi="Arial"/>
          <w:sz w:val="20"/>
          <w:szCs w:val="20"/>
        </w:rPr>
        <w:t>par</w:t>
      </w:r>
      <w:r>
        <w:rPr>
          <w:rFonts w:eastAsia="Arial" w:cs="Arial" w:ascii="Arial" w:hAnsi="Arial"/>
          <w:spacing w:val="-7"/>
          <w:sz w:val="20"/>
          <w:szCs w:val="20"/>
        </w:rPr>
        <w:t xml:space="preserve"> </w:t>
      </w:r>
      <w:r>
        <w:rPr>
          <w:rFonts w:eastAsia="Arial" w:cs="Arial" w:ascii="Arial" w:hAnsi="Arial"/>
          <w:sz w:val="20"/>
          <w:szCs w:val="20"/>
        </w:rPr>
        <w:t>une</w:t>
      </w:r>
      <w:r>
        <w:rPr>
          <w:rFonts w:eastAsia="Arial" w:cs="Arial" w:ascii="Arial" w:hAnsi="Arial"/>
          <w:spacing w:val="-4"/>
          <w:sz w:val="20"/>
          <w:szCs w:val="20"/>
        </w:rPr>
        <w:t xml:space="preserve"> </w:t>
      </w:r>
      <w:r>
        <w:rPr>
          <w:rFonts w:eastAsia="Arial" w:cs="Arial" w:ascii="Arial" w:hAnsi="Arial"/>
          <w:sz w:val="20"/>
          <w:szCs w:val="20"/>
        </w:rPr>
        <w:t>flèche,</w:t>
      </w:r>
      <w:r>
        <w:rPr>
          <w:rFonts w:eastAsia="Arial" w:cs="Arial" w:ascii="Arial" w:hAnsi="Arial"/>
          <w:spacing w:val="-8"/>
          <w:sz w:val="20"/>
          <w:szCs w:val="20"/>
        </w:rPr>
        <w:t xml:space="preserve"> </w:t>
      </w:r>
      <w:r>
        <w:rPr>
          <w:rFonts w:eastAsia="Arial" w:cs="Arial" w:ascii="Arial" w:hAnsi="Arial"/>
          <w:sz w:val="20"/>
          <w:szCs w:val="20"/>
        </w:rPr>
        <w:t>l’emplacement</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l’interrupteur</w:t>
      </w:r>
      <w:r>
        <w:rPr>
          <w:rFonts w:eastAsia="Arial" w:cs="Arial" w:ascii="Arial" w:hAnsi="Arial"/>
          <w:spacing w:val="4"/>
          <w:sz w:val="20"/>
          <w:szCs w:val="20"/>
        </w:rPr>
        <w:t xml:space="preserve"> </w:t>
      </w:r>
      <w:r>
        <w:rPr>
          <w:rFonts w:eastAsia="Arial" w:cs="Arial" w:ascii="Arial" w:hAnsi="Arial"/>
          <w:sz w:val="20"/>
          <w:szCs w:val="20"/>
        </w:rPr>
        <w:t>différentiel</w:t>
      </w:r>
      <w:r>
        <w:rPr>
          <w:rFonts w:eastAsia="Arial" w:cs="Arial" w:ascii="Arial" w:hAnsi="Arial"/>
          <w:spacing w:val="-2"/>
          <w:sz w:val="20"/>
          <w:szCs w:val="20"/>
        </w:rPr>
        <w:t xml:space="preserve"> </w:t>
      </w:r>
      <w:r>
        <w:rPr>
          <w:rFonts w:eastAsia="Arial" w:cs="Arial" w:ascii="Arial" w:hAnsi="Arial"/>
          <w:sz w:val="20"/>
          <w:szCs w:val="20"/>
        </w:rPr>
        <w:t>(Tracer</w:t>
      </w:r>
      <w:r>
        <w:rPr>
          <w:rFonts w:eastAsia="Arial" w:cs="Arial" w:ascii="Arial" w:hAnsi="Arial"/>
          <w:spacing w:val="-3"/>
          <w:sz w:val="20"/>
          <w:szCs w:val="20"/>
        </w:rPr>
        <w:t xml:space="preserve"> </w:t>
      </w:r>
      <w:r>
        <w:rPr>
          <w:rFonts w:eastAsia="Arial" w:cs="Arial" w:ascii="Arial" w:hAnsi="Arial"/>
          <w:sz w:val="20"/>
          <w:szCs w:val="20"/>
        </w:rPr>
        <w:t>sur</w:t>
      </w:r>
      <w:r>
        <w:rPr>
          <w:rFonts w:eastAsia="Arial" w:cs="Arial" w:ascii="Arial" w:hAnsi="Arial"/>
          <w:spacing w:val="-7"/>
          <w:sz w:val="20"/>
          <w:szCs w:val="20"/>
        </w:rPr>
        <w:t xml:space="preserve"> </w:t>
      </w:r>
      <w:r>
        <w:rPr>
          <w:rFonts w:eastAsia="Arial" w:cs="Arial" w:ascii="Arial" w:hAnsi="Arial"/>
          <w:sz w:val="20"/>
          <w:szCs w:val="20"/>
        </w:rPr>
        <w:t>le</w:t>
      </w:r>
      <w:r>
        <w:rPr>
          <w:rFonts w:eastAsia="Arial" w:cs="Arial" w:ascii="Arial" w:hAnsi="Arial"/>
          <w:spacing w:val="-4"/>
          <w:sz w:val="20"/>
          <w:szCs w:val="20"/>
        </w:rPr>
        <w:t xml:space="preserve"> </w:t>
      </w:r>
      <w:r>
        <w:rPr>
          <w:rFonts w:eastAsia="Arial" w:cs="Arial" w:ascii="Arial" w:hAnsi="Arial"/>
          <w:sz w:val="20"/>
          <w:szCs w:val="20"/>
        </w:rPr>
        <w:t>schéma).</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1"/>
          <w:numId w:val="2"/>
        </w:numPr>
        <w:tabs>
          <w:tab w:val="clear" w:pos="720"/>
          <w:tab w:val="left" w:pos="1393" w:leader="none"/>
        </w:tabs>
        <w:spacing w:before="132" w:after="0"/>
        <w:ind w:left="1392" w:hanging="560"/>
        <w:jc w:val="left"/>
        <w:rPr>
          <w:rFonts w:ascii="Arial" w:hAnsi="Arial" w:eastAsia="Arial" w:cs="Arial"/>
          <w:sz w:val="20"/>
          <w:szCs w:val="20"/>
        </w:rPr>
      </w:pPr>
      <w:r>
        <w:rPr>
          <w:rFonts w:cs="Arial" w:ascii="Arial" w:hAnsi="Arial"/>
          <w:sz w:val="20"/>
        </w:rPr>
        <w:t>Donner le dispositif utilisé pour protéger individuellement les appareils électriques</w:t>
      </w:r>
      <w:r>
        <w:rPr>
          <w:rFonts w:cs="Arial" w:ascii="Arial" w:hAnsi="Arial"/>
          <w:spacing w:val="-37"/>
          <w:sz w:val="20"/>
        </w:rPr>
        <w:t xml:space="preserve"> </w:t>
      </w:r>
      <w:r>
        <w:rPr>
          <w:rFonts w:cs="Arial" w:ascii="Arial" w:hAnsi="Arial"/>
          <w:sz w:val="20"/>
        </w:rPr>
        <w:t>installés.</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37">
                <wp:simplePos x="0" y="0"/>
                <wp:positionH relativeFrom="page">
                  <wp:posOffset>906780</wp:posOffset>
                </wp:positionH>
                <wp:positionV relativeFrom="paragraph">
                  <wp:posOffset>77470</wp:posOffset>
                </wp:positionV>
                <wp:extent cx="6037580" cy="297815"/>
                <wp:effectExtent l="0" t="0" r="0" b="0"/>
                <wp:wrapTopAndBottom/>
                <wp:docPr id="23" name="Frame14"/>
                <a:graphic xmlns:a="http://schemas.openxmlformats.org/drawingml/2006/main">
                  <a:graphicData uri="http://schemas.microsoft.com/office/word/2010/wordprocessingShape">
                    <wps:wsp>
                      <wps:cNvSpPr txBox="1"/>
                      <wps:spPr>
                        <a:xfrm>
                          <a:off x="0" y="0"/>
                          <a:ext cx="6037580" cy="297815"/>
                        </a:xfrm>
                        <a:prstGeom prst="rect"/>
                        <a:solidFill>
                          <a:srgbClr val="FFFFFF">
                            <a:alpha val="0"/>
                          </a:srgbClr>
                        </a:solidFill>
                        <a:ln w="5080">
                          <a:solidFill>
                            <a:srgbClr val="000000"/>
                          </a:solidFill>
                        </a:ln>
                      </wps:spPr>
                      <wps:txbx>
                        <w:txbxContent>
                          <w:p>
                            <w:pPr>
                              <w:pStyle w:val="TextBody"/>
                              <w:spacing w:before="76" w:after="0"/>
                              <w:ind w:left="648" w:hanging="0"/>
                              <w:rPr>
                                <w:color w:val="FF0000"/>
                              </w:rPr>
                            </w:pPr>
                            <w:r>
                              <w:rPr>
                                <w:color w:val="FF0000"/>
                              </w:rPr>
                              <w:t>Fusible.</w:t>
                            </w:r>
                          </w:p>
                        </w:txbxContent>
                      </wps:txbx>
                      <wps:bodyPr anchor="t" lIns="0" tIns="0" rIns="0" bIns="0">
                        <a:noAutofit/>
                      </wps:bodyPr>
                    </wps:wsp>
                  </a:graphicData>
                </a:graphic>
              </wp:anchor>
            </w:drawing>
          </mc:Choice>
          <mc:Fallback>
            <w:pict>
              <v:rect fillcolor="#FFFFFF" strokecolor="#000000" strokeweight="0pt" style="position:absolute;rotation:-0;width:475.4pt;height:23.45pt;mso-wrap-distance-left:0pt;mso-wrap-distance-right:0pt;mso-wrap-distance-top:0pt;mso-wrap-distance-bottom:0pt;margin-top:6.1pt;mso-position-vertical-relative:text;margin-left:71.4pt;mso-position-horizontal-relative:page">
                <v:fill opacity="0f"/>
                <v:textbox inset="0in,0in,0in,0in">
                  <w:txbxContent>
                    <w:p>
                      <w:pPr>
                        <w:pStyle w:val="TextBody"/>
                        <w:spacing w:before="76" w:after="0"/>
                        <w:ind w:left="648" w:hanging="0"/>
                        <w:rPr>
                          <w:color w:val="FF0000"/>
                        </w:rPr>
                      </w:pPr>
                      <w:r>
                        <w:rPr>
                          <w:color w:val="FF0000"/>
                        </w:rPr>
                        <w:t>Fusible.</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3" w:leader="none"/>
        </w:tabs>
        <w:spacing w:before="74" w:after="0"/>
        <w:ind w:left="1392" w:hanging="560"/>
        <w:jc w:val="left"/>
        <w:rPr>
          <w:rFonts w:ascii="Arial" w:hAnsi="Arial" w:eastAsia="Arial" w:cs="Arial"/>
          <w:sz w:val="20"/>
          <w:szCs w:val="20"/>
        </w:rPr>
      </w:pPr>
      <w:r>
        <w:rPr>
          <w:rFonts w:cs="Arial" w:ascii="Arial" w:hAnsi="Arial"/>
          <w:sz w:val="20"/>
        </w:rPr>
        <w:t>Donner un autre dispositif plus récent qui peut remplacer celui déjà</w:t>
      </w:r>
      <w:r>
        <w:rPr>
          <w:rFonts w:cs="Arial" w:ascii="Arial" w:hAnsi="Arial"/>
          <w:spacing w:val="-31"/>
          <w:sz w:val="20"/>
        </w:rPr>
        <w:t xml:space="preserve"> </w:t>
      </w:r>
      <w:r>
        <w:rPr>
          <w:rFonts w:cs="Arial" w:ascii="Arial" w:hAnsi="Arial"/>
          <w:sz w:val="20"/>
        </w:rPr>
        <w:t>installé.</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38">
                <wp:simplePos x="0" y="0"/>
                <wp:positionH relativeFrom="page">
                  <wp:posOffset>906780</wp:posOffset>
                </wp:positionH>
                <wp:positionV relativeFrom="paragraph">
                  <wp:posOffset>80010</wp:posOffset>
                </wp:positionV>
                <wp:extent cx="6040120" cy="345440"/>
                <wp:effectExtent l="0" t="0" r="0" b="0"/>
                <wp:wrapTopAndBottom/>
                <wp:docPr id="24" name="Frame15"/>
                <a:graphic xmlns:a="http://schemas.openxmlformats.org/drawingml/2006/main">
                  <a:graphicData uri="http://schemas.microsoft.com/office/word/2010/wordprocessingShape">
                    <wps:wsp>
                      <wps:cNvSpPr txBox="1"/>
                      <wps:spPr>
                        <a:xfrm>
                          <a:off x="0" y="0"/>
                          <a:ext cx="6040120" cy="345440"/>
                        </a:xfrm>
                        <a:prstGeom prst="rect"/>
                        <a:solidFill>
                          <a:srgbClr val="FFFFFF">
                            <a:alpha val="0"/>
                          </a:srgbClr>
                        </a:solidFill>
                        <a:ln w="5080">
                          <a:solidFill>
                            <a:srgbClr val="000000"/>
                          </a:solidFill>
                        </a:ln>
                      </wps:spPr>
                      <wps:txbx>
                        <w:txbxContent>
                          <w:p>
                            <w:pPr>
                              <w:pStyle w:val="TextBody"/>
                              <w:spacing w:before="156" w:after="0"/>
                              <w:ind w:left="648" w:hanging="0"/>
                              <w:rPr/>
                            </w:pPr>
                            <w:r>
                              <w:rPr>
                                <w:color w:val="FF0000"/>
                              </w:rPr>
                              <w:t>On peut le remplacer par un disjoncteur magnéto thermique</w:t>
                            </w:r>
                            <w:r>
                              <w:rPr>
                                <w:color w:val="FF0000"/>
                                <w:spacing w:val="-21"/>
                              </w:rPr>
                              <w:t xml:space="preserve"> </w:t>
                            </w:r>
                            <w:r>
                              <w:rPr>
                                <w:color w:val="FF0000"/>
                              </w:rPr>
                              <w:t>(divisionnaire).</w:t>
                            </w:r>
                          </w:p>
                        </w:txbxContent>
                      </wps:txbx>
                      <wps:bodyPr anchor="t" lIns="0" tIns="0" rIns="0" bIns="0">
                        <a:noAutofit/>
                      </wps:bodyPr>
                    </wps:wsp>
                  </a:graphicData>
                </a:graphic>
              </wp:anchor>
            </w:drawing>
          </mc:Choice>
          <mc:Fallback>
            <w:pict>
              <v:rect fillcolor="#FFFFFF" strokecolor="#000000" strokeweight="0pt" style="position:absolute;rotation:-0;width:475.6pt;height:27.2pt;mso-wrap-distance-left:0pt;mso-wrap-distance-right:0pt;mso-wrap-distance-top:0pt;mso-wrap-distance-bottom:0pt;margin-top:6.3pt;mso-position-vertical-relative:text;margin-left:71.4pt;mso-position-horizontal-relative:page">
                <v:fill opacity="0f"/>
                <v:textbox inset="0in,0in,0in,0in">
                  <w:txbxContent>
                    <w:p>
                      <w:pPr>
                        <w:pStyle w:val="TextBody"/>
                        <w:spacing w:before="156" w:after="0"/>
                        <w:ind w:left="648" w:hanging="0"/>
                        <w:rPr/>
                      </w:pPr>
                      <w:r>
                        <w:rPr>
                          <w:color w:val="FF0000"/>
                        </w:rPr>
                        <w:t>On peut le remplacer par un disjoncteur magnéto thermique</w:t>
                      </w:r>
                      <w:r>
                        <w:rPr>
                          <w:color w:val="FF0000"/>
                          <w:spacing w:val="-21"/>
                        </w:rPr>
                        <w:t xml:space="preserve"> </w:t>
                      </w:r>
                      <w:r>
                        <w:rPr>
                          <w:color w:val="FF0000"/>
                        </w:rPr>
                        <w:t>(divisionnaire).</w:t>
                      </w:r>
                    </w:p>
                  </w:txbxContent>
                </v:textbox>
                <w10:wrap type="topAndBottom"/>
              </v:rect>
            </w:pict>
          </mc:Fallback>
        </mc:AlternateContent>
      </w:r>
    </w:p>
    <w:p>
      <w:pPr>
        <w:pStyle w:val="Normal"/>
        <w:spacing w:before="8" w:after="0"/>
        <w:rPr>
          <w:rFonts w:ascii="Arial" w:hAnsi="Arial" w:eastAsia="Arial" w:cs="Arial"/>
          <w:sz w:val="26"/>
          <w:szCs w:val="26"/>
        </w:rPr>
      </w:pPr>
      <w:r>
        <w:rPr>
          <w:rFonts w:eastAsia="Arial" w:cs="Arial" w:ascii="Arial" w:hAnsi="Arial"/>
          <w:sz w:val="26"/>
          <w:szCs w:val="26"/>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5</w:t>
            </w:r>
            <w:r>
              <w:rPr>
                <w:rFonts w:ascii="Times New Roman" w:hAnsi="Times New Roman"/>
                <w:sz w:val="20"/>
              </w:rPr>
              <w:t>/14</w:t>
            </w:r>
          </w:p>
        </w:tc>
      </w:tr>
    </w:tbl>
    <w:p>
      <w:pPr>
        <w:sectPr>
          <w:headerReference w:type="default" r:id="rId43"/>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1"/>
        <w:ind w:left="1824" w:right="627" w:hanging="0"/>
        <w:rPr>
          <w:b w:val="false"/>
          <w:b w:val="false"/>
          <w:bCs w:val="false"/>
          <w:u w:val="none"/>
        </w:rPr>
      </w:pPr>
      <w:r>
        <w:rPr>
          <w:u w:val="thick" w:color="000000"/>
        </w:rPr>
        <w:t>Description des matériels du système</w:t>
      </w:r>
      <w:r>
        <w:rPr>
          <w:spacing w:val="-26"/>
          <w:u w:val="thick" w:color="000000"/>
        </w:rPr>
        <w:t xml:space="preserve"> </w:t>
      </w:r>
      <w:r>
        <w:rPr>
          <w:u w:val="thick" w:color="000000"/>
        </w:rPr>
        <w:t>technique</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numPr>
          <w:ilvl w:val="0"/>
          <w:numId w:val="2"/>
        </w:numPr>
        <w:tabs>
          <w:tab w:val="clear" w:pos="720"/>
          <w:tab w:val="left" w:pos="1117" w:leader="none"/>
        </w:tabs>
        <w:ind w:left="1116" w:hanging="572"/>
        <w:rPr>
          <w:rFonts w:cs="Arial"/>
          <w:b w:val="false"/>
          <w:b w:val="false"/>
          <w:bCs w:val="false"/>
        </w:rPr>
      </w:pPr>
      <w:r>
        <w:rPr>
          <w:rFonts w:cs="Arial"/>
          <w:u w:val="single" w:color="000000"/>
        </w:rPr>
        <w:t>Description et justification du choix des matériels de</w:t>
      </w:r>
      <w:r>
        <w:rPr>
          <w:rFonts w:cs="Arial"/>
          <w:spacing w:val="-25"/>
          <w:u w:val="single" w:color="000000"/>
        </w:rPr>
        <w:t xml:space="preserve"> </w:t>
      </w:r>
      <w:r>
        <w:rPr>
          <w:rFonts w:cs="Arial"/>
          <w:u w:val="single" w:color="000000"/>
        </w:rPr>
        <w:t>l’installation</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Paragraphedeliste"/>
        <w:numPr>
          <w:ilvl w:val="1"/>
          <w:numId w:val="2"/>
        </w:numPr>
        <w:tabs>
          <w:tab w:val="clear" w:pos="720"/>
          <w:tab w:val="left" w:pos="1481" w:leader="none"/>
        </w:tabs>
        <w:spacing w:before="74" w:after="0"/>
        <w:ind w:left="1480" w:right="697" w:hanging="792"/>
        <w:jc w:val="left"/>
        <w:rPr>
          <w:rFonts w:ascii="Arial" w:hAnsi="Arial" w:eastAsia="Arial" w:cs="Arial"/>
          <w:sz w:val="20"/>
          <w:szCs w:val="20"/>
        </w:rPr>
      </w:pPr>
      <w:r>
        <w:rPr>
          <w:rFonts w:cs="Arial" w:ascii="Arial" w:hAnsi="Arial"/>
          <w:sz w:val="20"/>
        </w:rPr>
        <w:t>Identifier, en mettant une croix dans la case, le matériel associé aux références données dans le tableau suivant</w:t>
      </w:r>
      <w:r>
        <w:rPr>
          <w:rFonts w:cs="Arial" w:ascii="Arial" w:hAnsi="Arial"/>
          <w:spacing w:val="-4"/>
          <w:sz w:val="20"/>
        </w:rPr>
        <w:t xml:space="preserve"> </w:t>
      </w:r>
      <w:r>
        <w:rPr>
          <w:rFonts w:cs="Arial" w:ascii="Arial" w:hAnsi="Arial"/>
          <w:sz w:val="20"/>
        </w:rPr>
        <w:t>:</w:t>
      </w:r>
    </w:p>
    <w:p>
      <w:pPr>
        <w:pStyle w:val="Normal"/>
        <w:spacing w:before="4" w:after="0"/>
        <w:rPr>
          <w:rFonts w:ascii="Arial" w:hAnsi="Arial" w:eastAsia="Arial" w:cs="Arial"/>
          <w:sz w:val="21"/>
          <w:szCs w:val="21"/>
        </w:rPr>
      </w:pPr>
      <w:r>
        <w:rPr>
          <w:rFonts w:eastAsia="Arial" w:cs="Arial" w:ascii="Arial" w:hAnsi="Arial"/>
          <w:sz w:val="21"/>
          <w:szCs w:val="21"/>
        </w:rPr>
      </w:r>
    </w:p>
    <w:tbl>
      <w:tblPr>
        <w:tblW w:w="9855" w:type="dxa"/>
        <w:jc w:val="left"/>
        <w:tblInd w:w="599" w:type="dxa"/>
        <w:tblLayout w:type="fixed"/>
        <w:tblCellMar>
          <w:top w:w="0" w:type="dxa"/>
          <w:left w:w="0" w:type="dxa"/>
          <w:bottom w:w="0" w:type="dxa"/>
          <w:right w:w="0" w:type="dxa"/>
        </w:tblCellMar>
      </w:tblPr>
      <w:tblGrid>
        <w:gridCol w:w="1914"/>
        <w:gridCol w:w="1325"/>
        <w:gridCol w:w="1324"/>
        <w:gridCol w:w="1076"/>
        <w:gridCol w:w="1568"/>
        <w:gridCol w:w="1325"/>
        <w:gridCol w:w="1323"/>
      </w:tblGrid>
      <w:tr>
        <w:trPr>
          <w:trHeight w:val="366" w:hRule="exact"/>
        </w:trPr>
        <w:tc>
          <w:tcPr>
            <w:tcW w:w="1914" w:type="dxa"/>
            <w:vMerge w:val="restart"/>
            <w:tcBorders>
              <w:top w:val="single" w:sz="18" w:space="0" w:color="000000"/>
              <w:left w:val="single" w:sz="18" w:space="0" w:color="000000"/>
              <w:right w:val="single" w:sz="2" w:space="0" w:color="000000"/>
            </w:tcBorders>
          </w:tcPr>
          <w:p>
            <w:pPr>
              <w:pStyle w:val="TableParagraph"/>
              <w:snapToGrid w:val="false"/>
              <w:spacing w:before="5" w:after="0"/>
              <w:rPr>
                <w:rFonts w:ascii="Arial" w:hAnsi="Arial" w:eastAsia="Arial" w:cs="Arial"/>
                <w:sz w:val="24"/>
                <w:szCs w:val="24"/>
              </w:rPr>
            </w:pPr>
            <w:r>
              <w:rPr>
                <w:rFonts w:eastAsia="Arial" w:cs="Arial" w:ascii="Arial" w:hAnsi="Arial"/>
                <w:sz w:val="24"/>
                <w:szCs w:val="24"/>
              </w:rPr>
            </w:r>
          </w:p>
          <w:p>
            <w:pPr>
              <w:pStyle w:val="TableParagraph"/>
              <w:ind w:left="355" w:right="129" w:hanging="0"/>
              <w:rPr>
                <w:rFonts w:ascii="Arial" w:hAnsi="Arial" w:eastAsia="Arial" w:cs="Arial"/>
                <w:sz w:val="20"/>
                <w:szCs w:val="20"/>
              </w:rPr>
            </w:pPr>
            <w:r>
              <w:rPr>
                <w:rFonts w:cs="Arial" w:ascii="Arial" w:hAnsi="Arial"/>
                <w:b/>
                <w:sz w:val="20"/>
              </w:rPr>
              <w:t>MATÉRIELS</w:t>
            </w:r>
          </w:p>
        </w:tc>
        <w:tc>
          <w:tcPr>
            <w:tcW w:w="7941" w:type="dxa"/>
            <w:gridSpan w:val="6"/>
            <w:tcBorders>
              <w:top w:val="single" w:sz="18" w:space="0" w:color="000000"/>
              <w:left w:val="single" w:sz="2" w:space="0" w:color="000000"/>
              <w:bottom w:val="single" w:sz="2" w:space="0" w:color="000000"/>
              <w:right w:val="single" w:sz="18" w:space="0" w:color="000000"/>
            </w:tcBorders>
          </w:tcPr>
          <w:p>
            <w:pPr>
              <w:pStyle w:val="TableParagraph"/>
              <w:spacing w:before="48" w:after="0"/>
              <w:ind w:left="3272" w:right="3260" w:hanging="0"/>
              <w:jc w:val="center"/>
              <w:rPr>
                <w:rFonts w:ascii="Arial" w:hAnsi="Arial" w:eastAsia="Arial" w:cs="Arial"/>
                <w:sz w:val="20"/>
                <w:szCs w:val="20"/>
              </w:rPr>
            </w:pPr>
            <w:r>
              <w:rPr>
                <w:rFonts w:cs="Arial" w:ascii="Arial" w:hAnsi="Arial"/>
                <w:b/>
                <w:sz w:val="20"/>
              </w:rPr>
              <w:t>RÉFÉRENCES</w:t>
            </w:r>
          </w:p>
        </w:tc>
      </w:tr>
      <w:tr>
        <w:trPr>
          <w:trHeight w:val="478" w:hRule="exact"/>
        </w:trPr>
        <w:tc>
          <w:tcPr>
            <w:tcW w:w="1914" w:type="dxa"/>
            <w:vMerge w:val="continue"/>
            <w:tcBorders>
              <w:top w:val="single" w:sz="18" w:space="0" w:color="000000"/>
              <w:left w:val="single" w:sz="18"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25" w:type="dxa"/>
            <w:tcBorders>
              <w:top w:val="single" w:sz="2" w:space="0" w:color="000000"/>
              <w:left w:val="single" w:sz="2" w:space="0" w:color="000000"/>
              <w:bottom w:val="single" w:sz="10" w:space="0" w:color="000000"/>
              <w:right w:val="single" w:sz="2" w:space="0" w:color="000000"/>
            </w:tcBorders>
          </w:tcPr>
          <w:p>
            <w:pPr>
              <w:pStyle w:val="TableParagraph"/>
              <w:spacing w:lineRule="exact" w:line="227"/>
              <w:ind w:left="216" w:right="219" w:hanging="0"/>
              <w:jc w:val="center"/>
              <w:rPr>
                <w:rFonts w:ascii="Arial" w:hAnsi="Arial" w:eastAsia="Arial" w:cs="Arial"/>
                <w:sz w:val="20"/>
                <w:szCs w:val="20"/>
              </w:rPr>
            </w:pPr>
            <w:r>
              <w:rPr>
                <w:rFonts w:ascii="Arial" w:hAnsi="Arial"/>
                <w:sz w:val="20"/>
              </w:rPr>
              <w:t>R500</w:t>
            </w:r>
          </w:p>
          <w:p>
            <w:pPr>
              <w:pStyle w:val="TableParagraph"/>
              <w:spacing w:before="2" w:after="0"/>
              <w:ind w:left="220" w:right="219" w:hanging="0"/>
              <w:jc w:val="center"/>
              <w:rPr>
                <w:rFonts w:ascii="Arial" w:hAnsi="Arial" w:eastAsia="Arial" w:cs="Arial"/>
                <w:sz w:val="20"/>
                <w:szCs w:val="20"/>
              </w:rPr>
            </w:pPr>
            <w:r>
              <w:rPr>
                <w:rFonts w:ascii="Arial" w:hAnsi="Arial"/>
                <w:sz w:val="20"/>
              </w:rPr>
              <w:t>ThinkPad</w:t>
            </w:r>
          </w:p>
        </w:tc>
        <w:tc>
          <w:tcPr>
            <w:tcW w:w="1324" w:type="dxa"/>
            <w:tcBorders>
              <w:top w:val="single" w:sz="2" w:space="0" w:color="000000"/>
              <w:left w:val="single" w:sz="2" w:space="0" w:color="000000"/>
              <w:bottom w:val="single" w:sz="10" w:space="0" w:color="000000"/>
              <w:right w:val="single" w:sz="2" w:space="0" w:color="000000"/>
            </w:tcBorders>
          </w:tcPr>
          <w:p>
            <w:pPr>
              <w:pStyle w:val="TableParagraph"/>
              <w:spacing w:before="113" w:after="0"/>
              <w:ind w:left="276" w:right="274" w:hanging="0"/>
              <w:jc w:val="center"/>
              <w:rPr>
                <w:rFonts w:ascii="Arial" w:hAnsi="Arial" w:eastAsia="Arial" w:cs="Arial"/>
                <w:sz w:val="20"/>
                <w:szCs w:val="20"/>
              </w:rPr>
            </w:pPr>
            <w:r>
              <w:rPr>
                <w:rFonts w:ascii="Arial" w:hAnsi="Arial"/>
                <w:sz w:val="20"/>
              </w:rPr>
              <w:t>GS3200</w:t>
            </w:r>
          </w:p>
        </w:tc>
        <w:tc>
          <w:tcPr>
            <w:tcW w:w="1076" w:type="dxa"/>
            <w:tcBorders>
              <w:top w:val="single" w:sz="2" w:space="0" w:color="000000"/>
              <w:left w:val="single" w:sz="2" w:space="0" w:color="000000"/>
              <w:bottom w:val="single" w:sz="10" w:space="0" w:color="000000"/>
              <w:right w:val="single" w:sz="2" w:space="0" w:color="000000"/>
            </w:tcBorders>
          </w:tcPr>
          <w:p>
            <w:pPr>
              <w:pStyle w:val="TableParagraph"/>
              <w:spacing w:before="113" w:after="0"/>
              <w:ind w:left="289" w:right="291" w:hanging="0"/>
              <w:jc w:val="center"/>
              <w:rPr>
                <w:rFonts w:ascii="Arial" w:hAnsi="Arial" w:eastAsia="Arial" w:cs="Arial"/>
                <w:sz w:val="20"/>
                <w:szCs w:val="20"/>
              </w:rPr>
            </w:pPr>
            <w:r>
              <w:rPr>
                <w:rFonts w:ascii="Arial" w:hAnsi="Arial"/>
                <w:sz w:val="20"/>
              </w:rPr>
              <w:t>Bbox</w:t>
            </w:r>
          </w:p>
        </w:tc>
        <w:tc>
          <w:tcPr>
            <w:tcW w:w="1568" w:type="dxa"/>
            <w:tcBorders>
              <w:top w:val="single" w:sz="2" w:space="0" w:color="000000"/>
              <w:left w:val="single" w:sz="2" w:space="0" w:color="000000"/>
              <w:bottom w:val="single" w:sz="10" w:space="0" w:color="000000"/>
              <w:right w:val="single" w:sz="2" w:space="0" w:color="000000"/>
            </w:tcBorders>
          </w:tcPr>
          <w:p>
            <w:pPr>
              <w:pStyle w:val="TableParagraph"/>
              <w:spacing w:before="113" w:after="0"/>
              <w:ind w:left="135" w:right="136" w:hanging="0"/>
              <w:jc w:val="center"/>
              <w:rPr>
                <w:rFonts w:ascii="Arial" w:hAnsi="Arial" w:eastAsia="Arial" w:cs="Arial"/>
                <w:sz w:val="20"/>
                <w:szCs w:val="20"/>
              </w:rPr>
            </w:pPr>
            <w:r>
              <w:rPr>
                <w:rFonts w:ascii="Arial" w:hAnsi="Arial"/>
                <w:sz w:val="20"/>
              </w:rPr>
              <w:t>1007105-01W</w:t>
            </w:r>
          </w:p>
        </w:tc>
        <w:tc>
          <w:tcPr>
            <w:tcW w:w="1325" w:type="dxa"/>
            <w:tcBorders>
              <w:top w:val="single" w:sz="2" w:space="0" w:color="000000"/>
              <w:left w:val="single" w:sz="2" w:space="0" w:color="000000"/>
              <w:bottom w:val="single" w:sz="10" w:space="0" w:color="000000"/>
              <w:right w:val="single" w:sz="2" w:space="0" w:color="000000"/>
            </w:tcBorders>
          </w:tcPr>
          <w:p>
            <w:pPr>
              <w:pStyle w:val="TableParagraph"/>
              <w:spacing w:before="113" w:after="0"/>
              <w:ind w:left="220" w:right="217" w:hanging="0"/>
              <w:jc w:val="center"/>
              <w:rPr>
                <w:rFonts w:ascii="Arial" w:hAnsi="Arial" w:eastAsia="Arial" w:cs="Arial"/>
                <w:sz w:val="20"/>
                <w:szCs w:val="20"/>
              </w:rPr>
            </w:pPr>
            <w:r>
              <w:rPr>
                <w:rFonts w:ascii="Arial" w:hAnsi="Arial"/>
                <w:sz w:val="20"/>
              </w:rPr>
              <w:t>1007123</w:t>
            </w:r>
          </w:p>
        </w:tc>
        <w:tc>
          <w:tcPr>
            <w:tcW w:w="1323" w:type="dxa"/>
            <w:tcBorders>
              <w:top w:val="single" w:sz="2" w:space="0" w:color="000000"/>
              <w:left w:val="single" w:sz="2" w:space="0" w:color="000000"/>
              <w:bottom w:val="single" w:sz="10" w:space="0" w:color="000000"/>
              <w:right w:val="single" w:sz="18" w:space="0" w:color="000000"/>
            </w:tcBorders>
          </w:tcPr>
          <w:p>
            <w:pPr>
              <w:pStyle w:val="TableParagraph"/>
              <w:spacing w:before="113" w:after="0"/>
              <w:ind w:left="149" w:right="132" w:hanging="0"/>
              <w:jc w:val="center"/>
              <w:rPr>
                <w:rFonts w:ascii="Arial" w:hAnsi="Arial" w:eastAsia="Arial" w:cs="Arial"/>
                <w:sz w:val="20"/>
                <w:szCs w:val="20"/>
              </w:rPr>
            </w:pPr>
            <w:r>
              <w:rPr>
                <w:rFonts w:ascii="Arial" w:hAnsi="Arial"/>
                <w:sz w:val="20"/>
              </w:rPr>
              <w:t>LE-40B620</w:t>
            </w:r>
          </w:p>
        </w:tc>
      </w:tr>
      <w:tr>
        <w:trPr>
          <w:trHeight w:val="362" w:hRule="exact"/>
        </w:trPr>
        <w:tc>
          <w:tcPr>
            <w:tcW w:w="1914" w:type="dxa"/>
            <w:tcBorders>
              <w:top w:val="single" w:sz="10" w:space="0" w:color="000000"/>
              <w:left w:val="single" w:sz="18" w:space="0" w:color="000000"/>
              <w:bottom w:val="single" w:sz="2" w:space="0" w:color="000000"/>
              <w:right w:val="single" w:sz="2" w:space="0" w:color="000000"/>
            </w:tcBorders>
          </w:tcPr>
          <w:p>
            <w:pPr>
              <w:pStyle w:val="TableParagraph"/>
              <w:spacing w:before="56" w:after="0"/>
              <w:ind w:left="115" w:right="129" w:hanging="0"/>
              <w:rPr>
                <w:rFonts w:ascii="Arial" w:hAnsi="Arial" w:eastAsia="Arial" w:cs="Arial"/>
                <w:sz w:val="20"/>
                <w:szCs w:val="20"/>
              </w:rPr>
            </w:pPr>
            <w:r>
              <w:rPr>
                <w:rFonts w:eastAsia="Arial" w:cs="Arial" w:ascii="Arial" w:hAnsi="Arial"/>
                <w:sz w:val="20"/>
                <w:szCs w:val="20"/>
              </w:rPr>
              <w:t>Caméra</w:t>
            </w:r>
            <w:r>
              <w:rPr>
                <w:rFonts w:eastAsia="Arial" w:cs="Arial" w:ascii="Arial" w:hAnsi="Arial"/>
                <w:spacing w:val="-3"/>
                <w:sz w:val="20"/>
                <w:szCs w:val="20"/>
              </w:rPr>
              <w:t xml:space="preserve"> </w:t>
            </w:r>
            <w:r>
              <w:rPr>
                <w:rFonts w:eastAsia="Arial" w:cs="Arial" w:ascii="Arial" w:hAnsi="Arial"/>
                <w:sz w:val="20"/>
                <w:szCs w:val="20"/>
              </w:rPr>
              <w:t>360°</w:t>
            </w:r>
          </w:p>
        </w:tc>
        <w:tc>
          <w:tcPr>
            <w:tcW w:w="1325"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24" w:type="dxa"/>
            <w:tcBorders>
              <w:top w:val="single" w:sz="10" w:space="0" w:color="000000"/>
              <w:left w:val="single" w:sz="2" w:space="0" w:color="000000"/>
              <w:bottom w:val="single" w:sz="2" w:space="0" w:color="000000"/>
              <w:right w:val="single" w:sz="2" w:space="0" w:color="000000"/>
            </w:tcBorders>
          </w:tcPr>
          <w:p>
            <w:pPr>
              <w:pStyle w:val="Normal"/>
              <w:snapToGrid w:val="false"/>
              <w:rPr/>
            </w:pPr>
            <w:r>
              <w:rPr/>
            </w:r>
          </w:p>
        </w:tc>
        <w:tc>
          <w:tcPr>
            <w:tcW w:w="1076" w:type="dxa"/>
            <w:tcBorders>
              <w:top w:val="single" w:sz="10" w:space="0" w:color="000000"/>
              <w:left w:val="single" w:sz="2" w:space="0" w:color="000000"/>
              <w:bottom w:val="single" w:sz="2" w:space="0" w:color="000000"/>
              <w:right w:val="single" w:sz="2" w:space="0" w:color="000000"/>
            </w:tcBorders>
          </w:tcPr>
          <w:p>
            <w:pPr>
              <w:pStyle w:val="Normal"/>
              <w:snapToGrid w:val="false"/>
              <w:rPr/>
            </w:pPr>
            <w:r>
              <w:rPr/>
            </w:r>
          </w:p>
        </w:tc>
        <w:tc>
          <w:tcPr>
            <w:tcW w:w="1568" w:type="dxa"/>
            <w:tcBorders>
              <w:top w:val="single" w:sz="10" w:space="0" w:color="000000"/>
              <w:left w:val="single" w:sz="2" w:space="0" w:color="000000"/>
              <w:bottom w:val="single" w:sz="2" w:space="0" w:color="000000"/>
              <w:right w:val="single" w:sz="2" w:space="0" w:color="000000"/>
            </w:tcBorders>
          </w:tcPr>
          <w:p>
            <w:pPr>
              <w:pStyle w:val="Normal"/>
              <w:snapToGrid w:val="false"/>
              <w:rPr/>
            </w:pPr>
            <w:r>
              <w:rPr/>
            </w:r>
          </w:p>
        </w:tc>
        <w:tc>
          <w:tcPr>
            <w:tcW w:w="1325" w:type="dxa"/>
            <w:tcBorders>
              <w:top w:val="single" w:sz="10" w:space="0" w:color="000000"/>
              <w:left w:val="single" w:sz="2" w:space="0" w:color="000000"/>
              <w:bottom w:val="single" w:sz="2" w:space="0" w:color="000000"/>
              <w:right w:val="single" w:sz="2" w:space="0" w:color="000000"/>
            </w:tcBorders>
          </w:tcPr>
          <w:p>
            <w:pPr>
              <w:pStyle w:val="TableParagraph"/>
              <w:spacing w:before="27" w:after="0"/>
              <w:ind w:left="2" w:hanging="0"/>
              <w:jc w:val="center"/>
              <w:rPr>
                <w:rFonts w:ascii="Arial" w:hAnsi="Arial" w:eastAsia="Arial" w:cs="Arial"/>
                <w:sz w:val="24"/>
                <w:szCs w:val="24"/>
              </w:rPr>
            </w:pPr>
            <w:r>
              <w:rPr>
                <w:rFonts w:ascii="Arial" w:hAnsi="Arial"/>
                <w:b/>
                <w:color w:val="FF0000"/>
                <w:sz w:val="24"/>
              </w:rPr>
              <w:t>x</w:t>
            </w:r>
          </w:p>
        </w:tc>
        <w:tc>
          <w:tcPr>
            <w:tcW w:w="1323" w:type="dxa"/>
            <w:tcBorders>
              <w:top w:val="single" w:sz="10" w:space="0" w:color="000000"/>
              <w:left w:val="single" w:sz="2" w:space="0" w:color="000000"/>
              <w:bottom w:val="single" w:sz="2" w:space="0" w:color="000000"/>
              <w:right w:val="single" w:sz="18"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48" w:hRule="exact"/>
        </w:trPr>
        <w:tc>
          <w:tcPr>
            <w:tcW w:w="1914" w:type="dxa"/>
            <w:tcBorders>
              <w:top w:val="single" w:sz="2" w:space="0" w:color="000000"/>
              <w:left w:val="single" w:sz="18" w:space="0" w:color="000000"/>
              <w:bottom w:val="single" w:sz="2" w:space="0" w:color="000000"/>
              <w:right w:val="single" w:sz="2" w:space="0" w:color="000000"/>
            </w:tcBorders>
          </w:tcPr>
          <w:p>
            <w:pPr>
              <w:pStyle w:val="TableParagraph"/>
              <w:spacing w:before="52" w:after="0"/>
              <w:ind w:left="115" w:right="129" w:hanging="0"/>
              <w:rPr>
                <w:rFonts w:ascii="Arial" w:hAnsi="Arial" w:eastAsia="Arial" w:cs="Arial"/>
                <w:sz w:val="20"/>
                <w:szCs w:val="20"/>
              </w:rPr>
            </w:pPr>
            <w:r>
              <w:rPr>
                <w:rFonts w:ascii="Arial" w:hAnsi="Arial"/>
                <w:sz w:val="20"/>
              </w:rPr>
              <w:t>TV</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3" w:type="dxa"/>
            <w:tcBorders>
              <w:top w:val="single" w:sz="2" w:space="0" w:color="000000"/>
              <w:left w:val="single" w:sz="2" w:space="0" w:color="000000"/>
              <w:bottom w:val="single" w:sz="2" w:space="0" w:color="000000"/>
              <w:right w:val="single" w:sz="18" w:space="0" w:color="000000"/>
            </w:tcBorders>
          </w:tcPr>
          <w:p>
            <w:pPr>
              <w:pStyle w:val="TableParagraph"/>
              <w:spacing w:before="23" w:after="0"/>
              <w:ind w:left="20" w:hanging="0"/>
              <w:jc w:val="center"/>
              <w:rPr>
                <w:rFonts w:ascii="Arial" w:hAnsi="Arial" w:eastAsia="Arial" w:cs="Arial"/>
                <w:sz w:val="24"/>
                <w:szCs w:val="24"/>
              </w:rPr>
            </w:pPr>
            <w:r>
              <w:rPr>
                <w:rFonts w:ascii="Arial" w:hAnsi="Arial"/>
                <w:b/>
                <w:color w:val="FF0000"/>
                <w:sz w:val="24"/>
              </w:rPr>
              <w:t>x</w:t>
            </w:r>
          </w:p>
        </w:tc>
      </w:tr>
      <w:tr>
        <w:trPr>
          <w:trHeight w:val="352" w:hRule="exact"/>
        </w:trPr>
        <w:tc>
          <w:tcPr>
            <w:tcW w:w="1914" w:type="dxa"/>
            <w:tcBorders>
              <w:top w:val="single" w:sz="2" w:space="0" w:color="000000"/>
              <w:left w:val="single" w:sz="18" w:space="0" w:color="000000"/>
              <w:bottom w:val="single" w:sz="2" w:space="0" w:color="000000"/>
              <w:right w:val="single" w:sz="2" w:space="0" w:color="000000"/>
            </w:tcBorders>
          </w:tcPr>
          <w:p>
            <w:pPr>
              <w:pStyle w:val="TableParagraph"/>
              <w:spacing w:before="56" w:after="0"/>
              <w:ind w:left="115" w:right="129" w:hanging="0"/>
              <w:rPr>
                <w:rFonts w:ascii="Arial" w:hAnsi="Arial" w:eastAsia="Arial" w:cs="Arial"/>
                <w:sz w:val="20"/>
                <w:szCs w:val="20"/>
              </w:rPr>
            </w:pPr>
            <w:r>
              <w:rPr>
                <w:rFonts w:ascii="Arial" w:hAnsi="Arial"/>
                <w:sz w:val="20"/>
              </w:rPr>
              <w:t>Myxybox+</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1" w:hanging="0"/>
              <w:jc w:val="center"/>
              <w:rPr>
                <w:rFonts w:ascii="Arial" w:hAnsi="Arial" w:eastAsia="Arial" w:cs="Arial"/>
                <w:sz w:val="24"/>
                <w:szCs w:val="24"/>
              </w:rPr>
            </w:pPr>
            <w:r>
              <w:rPr>
                <w:rFonts w:ascii="Arial" w:hAnsi="Arial"/>
                <w:b/>
                <w:color w:val="FF0000"/>
                <w:sz w:val="24"/>
              </w:rPr>
              <w:t>x</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8" w:hRule="exact"/>
        </w:trPr>
        <w:tc>
          <w:tcPr>
            <w:tcW w:w="1914" w:type="dxa"/>
            <w:tcBorders>
              <w:top w:val="single" w:sz="2" w:space="0" w:color="000000"/>
              <w:left w:val="single" w:sz="18" w:space="0" w:color="000000"/>
              <w:bottom w:val="single" w:sz="2" w:space="0" w:color="000000"/>
              <w:right w:val="single" w:sz="2" w:space="0" w:color="000000"/>
            </w:tcBorders>
          </w:tcPr>
          <w:p>
            <w:pPr>
              <w:pStyle w:val="TableParagraph"/>
              <w:spacing w:before="52" w:after="0"/>
              <w:ind w:left="115" w:right="129" w:hanging="0"/>
              <w:rPr>
                <w:rFonts w:ascii="Arial" w:hAnsi="Arial" w:eastAsia="Arial" w:cs="Arial"/>
                <w:sz w:val="20"/>
                <w:szCs w:val="20"/>
              </w:rPr>
            </w:pPr>
            <w:r>
              <w:rPr>
                <w:rFonts w:ascii="Arial" w:hAnsi="Arial"/>
                <w:sz w:val="20"/>
              </w:rPr>
              <w:t>Modem -</w:t>
            </w:r>
            <w:r>
              <w:rPr>
                <w:rFonts w:ascii="Arial" w:hAnsi="Arial"/>
                <w:spacing w:val="-6"/>
                <w:sz w:val="20"/>
              </w:rPr>
              <w:t xml:space="preserve"> </w:t>
            </w:r>
            <w:r>
              <w:rPr>
                <w:rFonts w:ascii="Arial" w:hAnsi="Arial"/>
                <w:sz w:val="20"/>
              </w:rPr>
              <w:t>Routeur</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1" w:hanging="0"/>
              <w:jc w:val="center"/>
              <w:rPr>
                <w:rFonts w:ascii="Arial" w:hAnsi="Arial" w:eastAsia="Arial" w:cs="Arial"/>
                <w:sz w:val="24"/>
                <w:szCs w:val="24"/>
              </w:rPr>
            </w:pPr>
            <w:r>
              <w:rPr>
                <w:rFonts w:ascii="Arial" w:hAnsi="Arial"/>
                <w:b/>
                <w:color w:val="FF0000"/>
                <w:sz w:val="24"/>
              </w:rPr>
              <w:t>x</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72" w:hRule="exact"/>
        </w:trPr>
        <w:tc>
          <w:tcPr>
            <w:tcW w:w="1914" w:type="dxa"/>
            <w:tcBorders>
              <w:top w:val="single" w:sz="2" w:space="0" w:color="000000"/>
              <w:left w:val="single" w:sz="18" w:space="0" w:color="000000"/>
              <w:bottom w:val="single" w:sz="2" w:space="0" w:color="000000"/>
              <w:right w:val="single" w:sz="2" w:space="0" w:color="000000"/>
            </w:tcBorders>
          </w:tcPr>
          <w:p>
            <w:pPr>
              <w:pStyle w:val="TableParagraph"/>
              <w:ind w:left="115" w:right="129" w:hanging="0"/>
              <w:rPr>
                <w:rFonts w:ascii="Arial" w:hAnsi="Arial" w:eastAsia="Arial" w:cs="Arial"/>
                <w:sz w:val="20"/>
                <w:szCs w:val="20"/>
              </w:rPr>
            </w:pPr>
            <w:r>
              <w:rPr>
                <w:rFonts w:ascii="Arial" w:hAnsi="Arial"/>
                <w:sz w:val="20"/>
              </w:rPr>
              <w:t>Ordinateur Portable</w:t>
            </w:r>
          </w:p>
        </w:tc>
        <w:tc>
          <w:tcPr>
            <w:tcW w:w="1325" w:type="dxa"/>
            <w:tcBorders>
              <w:top w:val="single" w:sz="2" w:space="0" w:color="000000"/>
              <w:left w:val="single" w:sz="2" w:space="0" w:color="000000"/>
              <w:bottom w:val="single" w:sz="2" w:space="0" w:color="000000"/>
              <w:right w:val="single" w:sz="2" w:space="0" w:color="000000"/>
            </w:tcBorders>
          </w:tcPr>
          <w:p>
            <w:pPr>
              <w:pStyle w:val="TableParagraph"/>
              <w:spacing w:before="87" w:after="0"/>
              <w:jc w:val="center"/>
              <w:rPr>
                <w:rFonts w:ascii="Arial" w:hAnsi="Arial" w:eastAsia="Arial" w:cs="Arial"/>
                <w:sz w:val="24"/>
                <w:szCs w:val="24"/>
              </w:rPr>
            </w:pPr>
            <w:r>
              <w:rPr>
                <w:rFonts w:ascii="Arial" w:hAnsi="Arial"/>
                <w:b/>
                <w:color w:val="FF0000"/>
                <w:sz w:val="24"/>
              </w:rPr>
              <w:t>x</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18" w:hRule="exact"/>
        </w:trPr>
        <w:tc>
          <w:tcPr>
            <w:tcW w:w="1914" w:type="dxa"/>
            <w:tcBorders>
              <w:top w:val="single" w:sz="2" w:space="0" w:color="000000"/>
              <w:left w:val="single" w:sz="18" w:space="0" w:color="000000"/>
              <w:bottom w:val="single" w:sz="18" w:space="0" w:color="000000"/>
              <w:right w:val="single" w:sz="2" w:space="0" w:color="000000"/>
            </w:tcBorders>
          </w:tcPr>
          <w:p>
            <w:pPr>
              <w:pStyle w:val="TableParagraph"/>
              <w:ind w:left="115" w:right="129" w:hanging="0"/>
              <w:rPr>
                <w:rFonts w:ascii="Arial" w:hAnsi="Arial" w:eastAsia="Arial" w:cs="Arial"/>
                <w:sz w:val="20"/>
                <w:szCs w:val="20"/>
              </w:rPr>
            </w:pPr>
            <w:r>
              <w:rPr>
                <w:rFonts w:cs="Arial" w:ascii="Arial" w:hAnsi="Arial"/>
                <w:sz w:val="20"/>
              </w:rPr>
              <w:t>Émetteur/ Récepteur Audio/Vidéo</w:t>
            </w:r>
          </w:p>
        </w:tc>
        <w:tc>
          <w:tcPr>
            <w:tcW w:w="1325"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24" w:type="dxa"/>
            <w:tcBorders>
              <w:top w:val="single" w:sz="2" w:space="0" w:color="000000"/>
              <w:left w:val="single" w:sz="2" w:space="0" w:color="000000"/>
              <w:bottom w:val="single" w:sz="18" w:space="0" w:color="000000"/>
              <w:right w:val="single" w:sz="2" w:space="0" w:color="000000"/>
            </w:tcBorders>
          </w:tcPr>
          <w:p>
            <w:pPr>
              <w:pStyle w:val="TableParagraph"/>
              <w:spacing w:before="199" w:after="0"/>
              <w:ind w:left="1" w:hanging="0"/>
              <w:jc w:val="center"/>
              <w:rPr>
                <w:rFonts w:ascii="Arial" w:hAnsi="Arial" w:eastAsia="Arial" w:cs="Arial"/>
                <w:sz w:val="24"/>
                <w:szCs w:val="24"/>
              </w:rPr>
            </w:pPr>
            <w:r>
              <w:rPr>
                <w:rFonts w:ascii="Arial" w:hAnsi="Arial"/>
                <w:b/>
                <w:color w:val="FF0000"/>
                <w:sz w:val="24"/>
              </w:rPr>
              <w:t>x</w:t>
            </w:r>
          </w:p>
        </w:tc>
        <w:tc>
          <w:tcPr>
            <w:tcW w:w="107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68"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32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323" w:type="dxa"/>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bl>
    <w:p>
      <w:pPr>
        <w:pStyle w:val="Normal"/>
        <w:spacing w:before="4" w:after="0"/>
        <w:rPr>
          <w:rFonts w:ascii="Arial" w:hAnsi="Arial" w:eastAsia="Arial" w:cs="Arial"/>
          <w:sz w:val="13"/>
          <w:szCs w:val="13"/>
        </w:rPr>
      </w:pPr>
      <w:r>
        <w:rPr>
          <w:rFonts w:eastAsia="Arial" w:cs="Arial" w:ascii="Arial" w:hAnsi="Arial"/>
          <w:sz w:val="13"/>
          <w:szCs w:val="13"/>
        </w:rPr>
      </w:r>
    </w:p>
    <w:p>
      <w:pPr>
        <w:pStyle w:val="Paragraphedeliste"/>
        <w:numPr>
          <w:ilvl w:val="1"/>
          <w:numId w:val="2"/>
        </w:numPr>
        <w:tabs>
          <w:tab w:val="clear" w:pos="720"/>
          <w:tab w:val="left" w:pos="1257" w:leader="none"/>
        </w:tabs>
        <w:spacing w:before="74" w:after="0"/>
        <w:ind w:left="1500" w:right="1033" w:hanging="812"/>
        <w:jc w:val="left"/>
        <w:rPr>
          <w:rFonts w:ascii="Arial" w:hAnsi="Arial" w:eastAsia="Arial" w:cs="Arial"/>
          <w:sz w:val="20"/>
          <w:szCs w:val="20"/>
        </w:rPr>
      </w:pPr>
      <w:r>
        <w:rPr>
          <w:rFonts w:eastAsia="Arial" w:cs="Arial" w:ascii="Arial" w:hAnsi="Arial"/>
          <w:sz w:val="20"/>
          <w:szCs w:val="20"/>
        </w:rPr>
        <w:t>Indiquer pour les matériels suivants, s’ils sont compatibles avec la technologie Wi-Fi ou sans fil et/ou la technologie</w:t>
      </w:r>
      <w:r>
        <w:rPr>
          <w:rFonts w:eastAsia="Arial" w:cs="Arial" w:ascii="Arial" w:hAnsi="Arial"/>
          <w:spacing w:val="-6"/>
          <w:sz w:val="20"/>
          <w:szCs w:val="20"/>
        </w:rPr>
        <w:t xml:space="preserve"> </w:t>
      </w:r>
      <w:r>
        <w:rPr>
          <w:rFonts w:eastAsia="Arial" w:cs="Arial" w:ascii="Arial" w:hAnsi="Arial"/>
          <w:sz w:val="20"/>
          <w:szCs w:val="20"/>
        </w:rPr>
        <w:t>filaire.</w:t>
      </w:r>
    </w:p>
    <w:p>
      <w:pPr>
        <w:pStyle w:val="Normal"/>
        <w:spacing w:before="4" w:after="0"/>
        <w:rPr>
          <w:rFonts w:ascii="Arial" w:hAnsi="Arial" w:eastAsia="Arial" w:cs="Arial"/>
          <w:sz w:val="20"/>
          <w:szCs w:val="20"/>
        </w:rPr>
      </w:pPr>
      <w:r>
        <w:rPr>
          <w:rFonts w:eastAsia="Arial" w:cs="Arial" w:ascii="Arial" w:hAnsi="Arial"/>
          <w:sz w:val="20"/>
          <w:szCs w:val="20"/>
        </w:rPr>
      </w:r>
    </w:p>
    <w:tbl>
      <w:tblPr>
        <w:tblW w:w="9856" w:type="dxa"/>
        <w:jc w:val="left"/>
        <w:tblInd w:w="599" w:type="dxa"/>
        <w:tblLayout w:type="fixed"/>
        <w:tblCellMar>
          <w:top w:w="0" w:type="dxa"/>
          <w:left w:w="0" w:type="dxa"/>
          <w:bottom w:w="0" w:type="dxa"/>
          <w:right w:w="0" w:type="dxa"/>
        </w:tblCellMar>
      </w:tblPr>
      <w:tblGrid>
        <w:gridCol w:w="1763"/>
        <w:gridCol w:w="1477"/>
        <w:gridCol w:w="1324"/>
        <w:gridCol w:w="1324"/>
        <w:gridCol w:w="1320"/>
        <w:gridCol w:w="1325"/>
        <w:gridCol w:w="1323"/>
      </w:tblGrid>
      <w:tr>
        <w:trPr>
          <w:trHeight w:val="368" w:hRule="exact"/>
        </w:trPr>
        <w:tc>
          <w:tcPr>
            <w:tcW w:w="1763" w:type="dxa"/>
            <w:vMerge w:val="restart"/>
            <w:tcBorders>
              <w:top w:val="single" w:sz="18" w:space="0" w:color="000000"/>
              <w:left w:val="single" w:sz="18" w:space="0" w:color="000000"/>
              <w:right w:val="single" w:sz="2"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ind w:left="123" w:hanging="0"/>
              <w:rPr>
                <w:rFonts w:ascii="Arial" w:hAnsi="Arial" w:eastAsia="Arial" w:cs="Arial"/>
                <w:sz w:val="20"/>
                <w:szCs w:val="20"/>
              </w:rPr>
            </w:pPr>
            <w:r>
              <w:rPr>
                <w:rFonts w:ascii="Arial" w:hAnsi="Arial"/>
                <w:b/>
                <w:sz w:val="20"/>
              </w:rPr>
              <w:t>TECHNOLOGIE</w:t>
            </w:r>
          </w:p>
        </w:tc>
        <w:tc>
          <w:tcPr>
            <w:tcW w:w="8093" w:type="dxa"/>
            <w:gridSpan w:val="6"/>
            <w:tcBorders>
              <w:top w:val="single" w:sz="18" w:space="0" w:color="000000"/>
              <w:left w:val="single" w:sz="2" w:space="0" w:color="000000"/>
              <w:bottom w:val="single" w:sz="2" w:space="0" w:color="000000"/>
              <w:right w:val="single" w:sz="18" w:space="0" w:color="000000"/>
            </w:tcBorders>
          </w:tcPr>
          <w:p>
            <w:pPr>
              <w:pStyle w:val="TableParagraph"/>
              <w:spacing w:before="48" w:after="0"/>
              <w:ind w:left="3348" w:right="3336" w:hanging="0"/>
              <w:jc w:val="center"/>
              <w:rPr>
                <w:rFonts w:ascii="Arial" w:hAnsi="Arial" w:eastAsia="Arial" w:cs="Arial"/>
                <w:sz w:val="20"/>
                <w:szCs w:val="20"/>
              </w:rPr>
            </w:pPr>
            <w:r>
              <w:rPr>
                <w:rFonts w:cs="Arial" w:ascii="Arial" w:hAnsi="Arial"/>
                <w:b/>
                <w:sz w:val="20"/>
              </w:rPr>
              <w:t>RÉFÉRENCES</w:t>
            </w:r>
          </w:p>
        </w:tc>
      </w:tr>
      <w:tr>
        <w:trPr>
          <w:trHeight w:val="361" w:hRule="exact"/>
        </w:trPr>
        <w:tc>
          <w:tcPr>
            <w:tcW w:w="1763" w:type="dxa"/>
            <w:vMerge w:val="continue"/>
            <w:tcBorders>
              <w:top w:val="single" w:sz="18" w:space="0" w:color="000000"/>
              <w:left w:val="single" w:sz="18"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77" w:type="dxa"/>
            <w:tcBorders>
              <w:top w:val="single" w:sz="2" w:space="0" w:color="000000"/>
              <w:left w:val="single" w:sz="2" w:space="0" w:color="000000"/>
              <w:bottom w:val="single" w:sz="10" w:space="0" w:color="000000"/>
              <w:right w:val="single" w:sz="2" w:space="0" w:color="000000"/>
            </w:tcBorders>
          </w:tcPr>
          <w:p>
            <w:pPr>
              <w:pStyle w:val="TableParagraph"/>
              <w:spacing w:before="55" w:after="0"/>
              <w:ind w:left="87" w:right="93" w:hanging="0"/>
              <w:jc w:val="center"/>
              <w:rPr>
                <w:rFonts w:ascii="Arial" w:hAnsi="Arial" w:eastAsia="Arial" w:cs="Arial"/>
                <w:sz w:val="20"/>
                <w:szCs w:val="20"/>
              </w:rPr>
            </w:pPr>
            <w:r>
              <w:rPr>
                <w:rFonts w:ascii="Arial" w:hAnsi="Arial"/>
                <w:sz w:val="20"/>
              </w:rPr>
              <w:t>1007105-01W</w:t>
            </w:r>
          </w:p>
        </w:tc>
        <w:tc>
          <w:tcPr>
            <w:tcW w:w="1324" w:type="dxa"/>
            <w:tcBorders>
              <w:top w:val="single" w:sz="2" w:space="0" w:color="000000"/>
              <w:left w:val="single" w:sz="2" w:space="0" w:color="000000"/>
              <w:bottom w:val="single" w:sz="10" w:space="0" w:color="000000"/>
              <w:right w:val="single" w:sz="2" w:space="0" w:color="000000"/>
            </w:tcBorders>
          </w:tcPr>
          <w:p>
            <w:pPr>
              <w:pStyle w:val="TableParagraph"/>
              <w:spacing w:before="55" w:after="0"/>
              <w:ind w:left="103" w:hanging="0"/>
              <w:rPr>
                <w:rFonts w:ascii="Arial" w:hAnsi="Arial" w:eastAsia="Arial" w:cs="Arial"/>
                <w:sz w:val="20"/>
                <w:szCs w:val="20"/>
              </w:rPr>
            </w:pPr>
            <w:r>
              <w:rPr>
                <w:rFonts w:ascii="Arial" w:hAnsi="Arial"/>
                <w:sz w:val="20"/>
              </w:rPr>
              <w:t>LE-40B620</w:t>
            </w:r>
          </w:p>
        </w:tc>
        <w:tc>
          <w:tcPr>
            <w:tcW w:w="1324" w:type="dxa"/>
            <w:tcBorders>
              <w:top w:val="single" w:sz="2" w:space="0" w:color="000000"/>
              <w:left w:val="single" w:sz="2" w:space="0" w:color="000000"/>
              <w:bottom w:val="single" w:sz="10" w:space="0" w:color="000000"/>
              <w:right w:val="single" w:sz="2" w:space="0" w:color="000000"/>
            </w:tcBorders>
          </w:tcPr>
          <w:p>
            <w:pPr>
              <w:pStyle w:val="TableParagraph"/>
              <w:spacing w:before="55" w:after="0"/>
              <w:ind w:left="254" w:right="250" w:hanging="0"/>
              <w:jc w:val="center"/>
              <w:rPr>
                <w:rFonts w:ascii="Arial" w:hAnsi="Arial" w:eastAsia="Arial" w:cs="Arial"/>
                <w:sz w:val="20"/>
                <w:szCs w:val="20"/>
              </w:rPr>
            </w:pPr>
            <w:r>
              <w:rPr>
                <w:rFonts w:ascii="Arial" w:hAnsi="Arial"/>
                <w:sz w:val="20"/>
              </w:rPr>
              <w:t>1007110</w:t>
            </w:r>
          </w:p>
        </w:tc>
        <w:tc>
          <w:tcPr>
            <w:tcW w:w="1320" w:type="dxa"/>
            <w:tcBorders>
              <w:top w:val="single" w:sz="2" w:space="0" w:color="000000"/>
              <w:left w:val="single" w:sz="2" w:space="0" w:color="000000"/>
              <w:bottom w:val="single" w:sz="10" w:space="0" w:color="000000"/>
              <w:right w:val="single" w:sz="2" w:space="0" w:color="000000"/>
            </w:tcBorders>
          </w:tcPr>
          <w:p>
            <w:pPr>
              <w:pStyle w:val="TableParagraph"/>
              <w:spacing w:before="55" w:after="0"/>
              <w:ind w:left="250" w:right="250" w:hanging="0"/>
              <w:jc w:val="center"/>
              <w:rPr>
                <w:rFonts w:ascii="Arial" w:hAnsi="Arial" w:eastAsia="Arial" w:cs="Arial"/>
                <w:sz w:val="20"/>
                <w:szCs w:val="20"/>
              </w:rPr>
            </w:pPr>
            <w:r>
              <w:rPr>
                <w:rFonts w:ascii="Arial" w:hAnsi="Arial"/>
                <w:sz w:val="20"/>
              </w:rPr>
              <w:t>1007103</w:t>
            </w:r>
          </w:p>
        </w:tc>
        <w:tc>
          <w:tcPr>
            <w:tcW w:w="1325" w:type="dxa"/>
            <w:tcBorders>
              <w:top w:val="single" w:sz="2" w:space="0" w:color="000000"/>
              <w:left w:val="single" w:sz="2" w:space="0" w:color="000000"/>
              <w:bottom w:val="single" w:sz="10" w:space="0" w:color="000000"/>
              <w:right w:val="single" w:sz="2" w:space="0" w:color="000000"/>
            </w:tcBorders>
          </w:tcPr>
          <w:p>
            <w:pPr>
              <w:pStyle w:val="TableParagraph"/>
              <w:spacing w:before="55" w:after="0"/>
              <w:ind w:left="220" w:right="217" w:hanging="0"/>
              <w:jc w:val="center"/>
              <w:rPr>
                <w:rFonts w:ascii="Arial" w:hAnsi="Arial" w:eastAsia="Arial" w:cs="Arial"/>
                <w:sz w:val="20"/>
                <w:szCs w:val="20"/>
              </w:rPr>
            </w:pPr>
            <w:r>
              <w:rPr>
                <w:rFonts w:ascii="Arial" w:hAnsi="Arial"/>
                <w:sz w:val="20"/>
              </w:rPr>
              <w:t>1007104</w:t>
            </w:r>
          </w:p>
        </w:tc>
        <w:tc>
          <w:tcPr>
            <w:tcW w:w="1323" w:type="dxa"/>
            <w:tcBorders>
              <w:top w:val="single" w:sz="2" w:space="0" w:color="000000"/>
              <w:left w:val="single" w:sz="2" w:space="0" w:color="000000"/>
              <w:bottom w:val="single" w:sz="10" w:space="0" w:color="000000"/>
              <w:right w:val="single" w:sz="18" w:space="0" w:color="000000"/>
            </w:tcBorders>
          </w:tcPr>
          <w:p>
            <w:pPr>
              <w:pStyle w:val="TableParagraph"/>
              <w:spacing w:before="55" w:after="0"/>
              <w:ind w:left="149" w:right="126" w:hanging="0"/>
              <w:jc w:val="center"/>
              <w:rPr>
                <w:rFonts w:ascii="Arial" w:hAnsi="Arial" w:eastAsia="Arial" w:cs="Arial"/>
                <w:sz w:val="20"/>
                <w:szCs w:val="20"/>
              </w:rPr>
            </w:pPr>
            <w:r>
              <w:rPr>
                <w:rFonts w:ascii="Arial" w:hAnsi="Arial"/>
                <w:sz w:val="20"/>
              </w:rPr>
              <w:t>1007123</w:t>
            </w:r>
          </w:p>
        </w:tc>
      </w:tr>
      <w:tr>
        <w:trPr>
          <w:trHeight w:val="358" w:hRule="exact"/>
        </w:trPr>
        <w:tc>
          <w:tcPr>
            <w:tcW w:w="1763" w:type="dxa"/>
            <w:tcBorders>
              <w:top w:val="single" w:sz="10" w:space="0" w:color="000000"/>
              <w:left w:val="single" w:sz="18" w:space="0" w:color="000000"/>
              <w:bottom w:val="single" w:sz="2" w:space="0" w:color="000000"/>
              <w:right w:val="single" w:sz="2" w:space="0" w:color="000000"/>
            </w:tcBorders>
          </w:tcPr>
          <w:p>
            <w:pPr>
              <w:pStyle w:val="TableParagraph"/>
              <w:spacing w:before="52" w:after="0"/>
              <w:ind w:left="259" w:hanging="0"/>
              <w:rPr>
                <w:rFonts w:ascii="Arial" w:hAnsi="Arial" w:eastAsia="Arial" w:cs="Arial"/>
                <w:sz w:val="20"/>
                <w:szCs w:val="20"/>
              </w:rPr>
            </w:pPr>
            <w:r>
              <w:rPr>
                <w:rFonts w:ascii="Arial" w:hAnsi="Arial"/>
                <w:sz w:val="20"/>
              </w:rPr>
              <w:t>Wi-Fi/sans</w:t>
            </w:r>
            <w:r>
              <w:rPr>
                <w:rFonts w:ascii="Arial" w:hAnsi="Arial"/>
                <w:spacing w:val="-3"/>
                <w:sz w:val="20"/>
              </w:rPr>
              <w:t xml:space="preserve"> </w:t>
            </w:r>
            <w:r>
              <w:rPr>
                <w:rFonts w:ascii="Arial" w:hAnsi="Arial"/>
                <w:spacing w:val="-2"/>
                <w:sz w:val="20"/>
              </w:rPr>
              <w:t>fil</w:t>
            </w:r>
          </w:p>
        </w:tc>
        <w:tc>
          <w:tcPr>
            <w:tcW w:w="1477" w:type="dxa"/>
            <w:tcBorders>
              <w:top w:val="single" w:sz="10" w:space="0" w:color="000000"/>
              <w:left w:val="single" w:sz="2" w:space="0" w:color="000000"/>
              <w:bottom w:val="single" w:sz="2" w:space="0" w:color="000000"/>
              <w:right w:val="single" w:sz="2" w:space="0" w:color="000000"/>
            </w:tcBorders>
          </w:tcPr>
          <w:p>
            <w:pPr>
              <w:pStyle w:val="TableParagraph"/>
              <w:spacing w:before="23" w:after="0"/>
              <w:jc w:val="center"/>
              <w:rPr>
                <w:rFonts w:ascii="Arial" w:hAnsi="Arial" w:eastAsia="Arial" w:cs="Arial"/>
                <w:sz w:val="24"/>
                <w:szCs w:val="24"/>
              </w:rPr>
            </w:pPr>
            <w:r>
              <w:rPr>
                <w:rFonts w:ascii="Arial" w:hAnsi="Arial"/>
                <w:b/>
                <w:color w:val="FF0000"/>
                <w:sz w:val="24"/>
              </w:rPr>
              <w:t>x</w:t>
            </w:r>
          </w:p>
        </w:tc>
        <w:tc>
          <w:tcPr>
            <w:tcW w:w="1324"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4" w:type="dxa"/>
            <w:tcBorders>
              <w:top w:val="single" w:sz="10" w:space="0" w:color="000000"/>
              <w:left w:val="single" w:sz="2" w:space="0" w:color="000000"/>
              <w:bottom w:val="single" w:sz="2" w:space="0" w:color="000000"/>
              <w:right w:val="single" w:sz="2" w:space="0" w:color="000000"/>
            </w:tcBorders>
          </w:tcPr>
          <w:p>
            <w:pPr>
              <w:pStyle w:val="TableParagraph"/>
              <w:spacing w:before="23" w:after="0"/>
              <w:ind w:left="1" w:hanging="0"/>
              <w:jc w:val="center"/>
              <w:rPr>
                <w:rFonts w:ascii="Arial" w:hAnsi="Arial" w:eastAsia="Arial" w:cs="Arial"/>
                <w:sz w:val="24"/>
                <w:szCs w:val="24"/>
              </w:rPr>
            </w:pPr>
            <w:r>
              <w:rPr>
                <w:rFonts w:ascii="Arial" w:hAnsi="Arial"/>
                <w:b/>
                <w:color w:val="FF0000"/>
                <w:sz w:val="24"/>
              </w:rPr>
              <w:t>x</w:t>
            </w:r>
          </w:p>
        </w:tc>
        <w:tc>
          <w:tcPr>
            <w:tcW w:w="1320" w:type="dxa"/>
            <w:tcBorders>
              <w:top w:val="single" w:sz="10" w:space="0" w:color="000000"/>
              <w:left w:val="single" w:sz="2" w:space="0" w:color="000000"/>
              <w:bottom w:val="single" w:sz="2" w:space="0" w:color="000000"/>
              <w:right w:val="single" w:sz="2" w:space="0" w:color="000000"/>
            </w:tcBorders>
          </w:tcPr>
          <w:p>
            <w:pPr>
              <w:pStyle w:val="TableParagraph"/>
              <w:spacing w:before="23" w:after="0"/>
              <w:ind w:right="1" w:hanging="0"/>
              <w:jc w:val="center"/>
              <w:rPr>
                <w:rFonts w:ascii="Arial" w:hAnsi="Arial" w:eastAsia="Arial" w:cs="Arial"/>
                <w:sz w:val="24"/>
                <w:szCs w:val="24"/>
              </w:rPr>
            </w:pPr>
            <w:r>
              <w:rPr>
                <w:rFonts w:ascii="Arial" w:hAnsi="Arial"/>
                <w:b/>
                <w:color w:val="FF0000"/>
                <w:sz w:val="24"/>
              </w:rPr>
              <w:t>x</w:t>
            </w:r>
          </w:p>
        </w:tc>
        <w:tc>
          <w:tcPr>
            <w:tcW w:w="1325" w:type="dxa"/>
            <w:tcBorders>
              <w:top w:val="single" w:sz="10" w:space="0" w:color="000000"/>
              <w:left w:val="single" w:sz="2" w:space="0" w:color="000000"/>
              <w:bottom w:val="single" w:sz="2" w:space="0" w:color="000000"/>
              <w:right w:val="single" w:sz="2" w:space="0" w:color="000000"/>
            </w:tcBorders>
          </w:tcPr>
          <w:p>
            <w:pPr>
              <w:pStyle w:val="TableParagraph"/>
              <w:spacing w:before="23" w:after="0"/>
              <w:ind w:left="2" w:hanging="0"/>
              <w:jc w:val="center"/>
              <w:rPr>
                <w:rFonts w:ascii="Arial" w:hAnsi="Arial" w:eastAsia="Arial" w:cs="Arial"/>
                <w:sz w:val="24"/>
                <w:szCs w:val="24"/>
              </w:rPr>
            </w:pPr>
            <w:r>
              <w:rPr>
                <w:rFonts w:ascii="Arial" w:hAnsi="Arial"/>
                <w:b/>
                <w:color w:val="FF0000"/>
                <w:sz w:val="24"/>
              </w:rPr>
              <w:t>x</w:t>
            </w:r>
          </w:p>
        </w:tc>
        <w:tc>
          <w:tcPr>
            <w:tcW w:w="1323" w:type="dxa"/>
            <w:tcBorders>
              <w:top w:val="single" w:sz="10" w:space="0" w:color="000000"/>
              <w:left w:val="single" w:sz="2" w:space="0" w:color="000000"/>
              <w:bottom w:val="single" w:sz="2" w:space="0" w:color="000000"/>
              <w:right w:val="single" w:sz="18" w:space="0" w:color="000000"/>
            </w:tcBorders>
          </w:tcPr>
          <w:p>
            <w:pPr>
              <w:pStyle w:val="TableParagraph"/>
              <w:spacing w:before="23" w:after="0"/>
              <w:ind w:left="20" w:hanging="0"/>
              <w:jc w:val="center"/>
              <w:rPr>
                <w:rFonts w:ascii="Arial" w:hAnsi="Arial" w:eastAsia="Arial" w:cs="Arial"/>
                <w:sz w:val="24"/>
                <w:szCs w:val="24"/>
              </w:rPr>
            </w:pPr>
            <w:r>
              <w:rPr>
                <w:rFonts w:ascii="Arial" w:hAnsi="Arial"/>
                <w:b/>
                <w:color w:val="FF0000"/>
                <w:sz w:val="24"/>
              </w:rPr>
              <w:t>x</w:t>
            </w:r>
          </w:p>
        </w:tc>
      </w:tr>
      <w:tr>
        <w:trPr>
          <w:trHeight w:val="370" w:hRule="exact"/>
        </w:trPr>
        <w:tc>
          <w:tcPr>
            <w:tcW w:w="1763" w:type="dxa"/>
            <w:tcBorders>
              <w:top w:val="single" w:sz="2" w:space="0" w:color="000000"/>
              <w:left w:val="single" w:sz="18" w:space="0" w:color="000000"/>
              <w:bottom w:val="single" w:sz="18" w:space="0" w:color="000000"/>
              <w:right w:val="single" w:sz="2" w:space="0" w:color="000000"/>
            </w:tcBorders>
          </w:tcPr>
          <w:p>
            <w:pPr>
              <w:pStyle w:val="TableParagraph"/>
              <w:spacing w:before="56" w:after="0"/>
              <w:ind w:left="259" w:hanging="0"/>
              <w:rPr>
                <w:rFonts w:ascii="Arial" w:hAnsi="Arial" w:eastAsia="Arial" w:cs="Arial"/>
                <w:sz w:val="20"/>
                <w:szCs w:val="20"/>
              </w:rPr>
            </w:pPr>
            <w:r>
              <w:rPr>
                <w:rFonts w:ascii="Arial" w:hAnsi="Arial"/>
                <w:sz w:val="20"/>
              </w:rPr>
              <w:t>Filaire</w:t>
            </w:r>
          </w:p>
        </w:tc>
        <w:tc>
          <w:tcPr>
            <w:tcW w:w="1477" w:type="dxa"/>
            <w:tcBorders>
              <w:top w:val="single" w:sz="2" w:space="0" w:color="000000"/>
              <w:left w:val="single" w:sz="2" w:space="0" w:color="000000"/>
              <w:bottom w:val="single" w:sz="18" w:space="0" w:color="000000"/>
              <w:right w:val="single" w:sz="2" w:space="0" w:color="000000"/>
            </w:tcBorders>
          </w:tcPr>
          <w:p>
            <w:pPr>
              <w:pStyle w:val="TableParagraph"/>
              <w:spacing w:before="27" w:after="0"/>
              <w:jc w:val="center"/>
              <w:rPr>
                <w:rFonts w:ascii="Arial" w:hAnsi="Arial" w:eastAsia="Arial" w:cs="Arial"/>
                <w:sz w:val="24"/>
                <w:szCs w:val="24"/>
              </w:rPr>
            </w:pPr>
            <w:r>
              <w:rPr>
                <w:rFonts w:ascii="Arial" w:hAnsi="Arial"/>
                <w:b/>
                <w:color w:val="FF0000"/>
                <w:sz w:val="24"/>
              </w:rPr>
              <w:t>x</w:t>
            </w:r>
          </w:p>
        </w:tc>
        <w:tc>
          <w:tcPr>
            <w:tcW w:w="1324" w:type="dxa"/>
            <w:tcBorders>
              <w:top w:val="single" w:sz="2" w:space="0" w:color="000000"/>
              <w:left w:val="single" w:sz="2" w:space="0" w:color="000000"/>
              <w:bottom w:val="single" w:sz="18" w:space="0" w:color="000000"/>
              <w:right w:val="single" w:sz="2" w:space="0" w:color="000000"/>
            </w:tcBorders>
          </w:tcPr>
          <w:p>
            <w:pPr>
              <w:pStyle w:val="TableParagraph"/>
              <w:spacing w:before="27" w:after="0"/>
              <w:ind w:left="1" w:hanging="0"/>
              <w:jc w:val="center"/>
              <w:rPr>
                <w:rFonts w:ascii="Arial" w:hAnsi="Arial" w:eastAsia="Arial" w:cs="Arial"/>
                <w:sz w:val="24"/>
                <w:szCs w:val="24"/>
              </w:rPr>
            </w:pPr>
            <w:r>
              <w:rPr>
                <w:rFonts w:ascii="Arial" w:hAnsi="Arial"/>
                <w:b/>
                <w:color w:val="FF0000"/>
                <w:sz w:val="24"/>
              </w:rPr>
              <w:t>x</w:t>
            </w:r>
          </w:p>
        </w:tc>
        <w:tc>
          <w:tcPr>
            <w:tcW w:w="132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0"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32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323" w:type="dxa"/>
            <w:tcBorders>
              <w:top w:val="single" w:sz="2" w:space="0" w:color="000000"/>
              <w:left w:val="single" w:sz="2" w:space="0" w:color="000000"/>
              <w:bottom w:val="single" w:sz="18" w:space="0" w:color="000000"/>
              <w:right w:val="single" w:sz="18" w:space="0" w:color="000000"/>
            </w:tcBorders>
          </w:tcPr>
          <w:p>
            <w:pPr>
              <w:pStyle w:val="TableParagraph"/>
              <w:spacing w:before="27" w:after="0"/>
              <w:ind w:left="20" w:hanging="0"/>
              <w:jc w:val="center"/>
              <w:rPr>
                <w:rFonts w:ascii="Arial" w:hAnsi="Arial" w:eastAsia="Arial" w:cs="Arial"/>
                <w:sz w:val="24"/>
                <w:szCs w:val="24"/>
              </w:rPr>
            </w:pPr>
            <w:r>
              <w:rPr>
                <w:rFonts w:ascii="Arial" w:hAnsi="Arial"/>
                <w:b/>
                <w:color w:val="FF0000"/>
                <w:sz w:val="24"/>
              </w:rPr>
              <w:t>x</w:t>
            </w:r>
          </w:p>
        </w:tc>
      </w:tr>
    </w:tbl>
    <w:p>
      <w:pPr>
        <w:pStyle w:val="Normal"/>
        <w:spacing w:before="4" w:after="0"/>
        <w:rPr>
          <w:rFonts w:ascii="Arial" w:hAnsi="Arial" w:eastAsia="Arial" w:cs="Arial"/>
          <w:sz w:val="13"/>
          <w:szCs w:val="13"/>
        </w:rPr>
      </w:pPr>
      <w:r>
        <w:rPr>
          <w:rFonts w:eastAsia="Arial" w:cs="Arial" w:ascii="Arial" w:hAnsi="Arial"/>
          <w:sz w:val="13"/>
          <w:szCs w:val="13"/>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cs="Arial" w:ascii="Arial" w:hAnsi="Arial"/>
          <w:sz w:val="20"/>
        </w:rPr>
        <w:t>Citer</w:t>
      </w:r>
      <w:r>
        <w:rPr>
          <w:rFonts w:cs="Arial" w:ascii="Arial" w:hAnsi="Arial"/>
          <w:spacing w:val="-6"/>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technologie</w:t>
      </w:r>
      <w:r>
        <w:rPr>
          <w:rFonts w:cs="Arial" w:ascii="Arial" w:hAnsi="Arial"/>
          <w:spacing w:val="-3"/>
          <w:sz w:val="20"/>
        </w:rPr>
        <w:t xml:space="preserve"> </w:t>
      </w:r>
      <w:r>
        <w:rPr>
          <w:rFonts w:cs="Arial" w:ascii="Arial" w:hAnsi="Arial"/>
          <w:sz w:val="20"/>
        </w:rPr>
        <w:t>utilisée</w:t>
      </w:r>
      <w:r>
        <w:rPr>
          <w:rFonts w:cs="Arial" w:ascii="Arial" w:hAnsi="Arial"/>
          <w:spacing w:val="-7"/>
          <w:sz w:val="20"/>
        </w:rPr>
        <w:t xml:space="preserve"> </w:t>
      </w:r>
      <w:r>
        <w:rPr>
          <w:rFonts w:cs="Arial" w:ascii="Arial" w:hAnsi="Arial"/>
          <w:sz w:val="20"/>
        </w:rPr>
        <w:t>par</w:t>
      </w:r>
      <w:r>
        <w:rPr>
          <w:rFonts w:cs="Arial" w:ascii="Arial" w:hAnsi="Arial"/>
          <w:spacing w:val="-6"/>
          <w:sz w:val="20"/>
        </w:rPr>
        <w:t xml:space="preserve"> </w:t>
      </w:r>
      <w:r>
        <w:rPr>
          <w:rFonts w:cs="Arial" w:ascii="Arial" w:hAnsi="Arial"/>
          <w:sz w:val="20"/>
        </w:rPr>
        <w:t>la</w:t>
      </w:r>
      <w:r>
        <w:rPr>
          <w:rFonts w:cs="Arial" w:ascii="Arial" w:hAnsi="Arial"/>
          <w:spacing w:val="-7"/>
          <w:sz w:val="20"/>
        </w:rPr>
        <w:t xml:space="preserve"> </w:t>
      </w:r>
      <w:r>
        <w:rPr>
          <w:rFonts w:cs="Arial" w:ascii="Arial" w:hAnsi="Arial"/>
          <w:sz w:val="20"/>
        </w:rPr>
        <w:t>Myxybox+</w:t>
      </w:r>
      <w:r>
        <w:rPr>
          <w:rFonts w:cs="Arial" w:ascii="Arial" w:hAnsi="Arial"/>
          <w:spacing w:val="-4"/>
          <w:sz w:val="20"/>
        </w:rPr>
        <w:t xml:space="preserve"> </w:t>
      </w:r>
      <w:r>
        <w:rPr>
          <w:rFonts w:cs="Arial" w:ascii="Arial" w:hAnsi="Arial"/>
          <w:sz w:val="20"/>
        </w:rPr>
        <w:t>pour</w:t>
      </w:r>
      <w:r>
        <w:rPr>
          <w:rFonts w:cs="Arial" w:ascii="Arial" w:hAnsi="Arial"/>
          <w:spacing w:val="-2"/>
          <w:sz w:val="20"/>
        </w:rPr>
        <w:t xml:space="preserve"> </w:t>
      </w:r>
      <w:r>
        <w:rPr>
          <w:rFonts w:cs="Arial" w:ascii="Arial" w:hAnsi="Arial"/>
          <w:sz w:val="20"/>
        </w:rPr>
        <w:t>accéder</w:t>
      </w:r>
      <w:r>
        <w:rPr>
          <w:rFonts w:cs="Arial" w:ascii="Arial" w:hAnsi="Arial"/>
          <w:spacing w:val="-2"/>
          <w:sz w:val="20"/>
        </w:rPr>
        <w:t xml:space="preserve"> </w:t>
      </w:r>
      <w:r>
        <w:rPr>
          <w:rFonts w:cs="Arial" w:ascii="Arial" w:hAnsi="Arial"/>
          <w:sz w:val="20"/>
        </w:rPr>
        <w:t>au</w:t>
      </w:r>
      <w:r>
        <w:rPr>
          <w:rFonts w:cs="Arial" w:ascii="Arial" w:hAnsi="Arial"/>
          <w:spacing w:val="-7"/>
          <w:sz w:val="20"/>
        </w:rPr>
        <w:t xml:space="preserve"> </w:t>
      </w:r>
      <w:r>
        <w:rPr>
          <w:rFonts w:cs="Arial" w:ascii="Arial" w:hAnsi="Arial"/>
          <w:sz w:val="20"/>
        </w:rPr>
        <w:t>réseau</w:t>
      </w:r>
      <w:r>
        <w:rPr>
          <w:rFonts w:cs="Arial" w:ascii="Arial" w:hAnsi="Arial"/>
          <w:spacing w:val="-3"/>
          <w:sz w:val="20"/>
        </w:rPr>
        <w:t xml:space="preserve"> </w:t>
      </w:r>
      <w:r>
        <w:rPr>
          <w:rFonts w:cs="Arial" w:ascii="Arial" w:hAnsi="Arial"/>
          <w:sz w:val="20"/>
        </w:rPr>
        <w:t>téléphoniqu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39">
                <wp:simplePos x="0" y="0"/>
                <wp:positionH relativeFrom="page">
                  <wp:posOffset>906780</wp:posOffset>
                </wp:positionH>
                <wp:positionV relativeFrom="paragraph">
                  <wp:posOffset>77470</wp:posOffset>
                </wp:positionV>
                <wp:extent cx="6040120" cy="347980"/>
                <wp:effectExtent l="0" t="0" r="0" b="0"/>
                <wp:wrapTopAndBottom/>
                <wp:docPr id="25" name="Frame16"/>
                <a:graphic xmlns:a="http://schemas.openxmlformats.org/drawingml/2006/main">
                  <a:graphicData uri="http://schemas.microsoft.com/office/word/2010/wordprocessingShape">
                    <wps:wsp>
                      <wps:cNvSpPr txBox="1"/>
                      <wps:spPr>
                        <a:xfrm>
                          <a:off x="0" y="0"/>
                          <a:ext cx="6040120" cy="347980"/>
                        </a:xfrm>
                        <a:prstGeom prst="rect"/>
                        <a:solidFill>
                          <a:srgbClr val="FFFFFF">
                            <a:alpha val="0"/>
                          </a:srgbClr>
                        </a:solidFill>
                        <a:ln w="5080">
                          <a:solidFill>
                            <a:srgbClr val="000000"/>
                          </a:solidFill>
                        </a:ln>
                      </wps:spPr>
                      <wps:txbx>
                        <w:txbxContent>
                          <w:p>
                            <w:pPr>
                              <w:pStyle w:val="TextBody"/>
                              <w:spacing w:before="156" w:after="0"/>
                              <w:ind w:left="648" w:hanging="0"/>
                              <w:rPr/>
                            </w:pPr>
                            <w:r>
                              <w:rPr>
                                <w:color w:val="FF0000"/>
                              </w:rPr>
                              <w:t>Le réseau</w:t>
                            </w:r>
                            <w:r>
                              <w:rPr>
                                <w:color w:val="FF0000"/>
                                <w:spacing w:val="-8"/>
                              </w:rPr>
                              <w:t xml:space="preserve"> </w:t>
                            </w:r>
                            <w:r>
                              <w:rPr>
                                <w:color w:val="FF0000"/>
                              </w:rPr>
                              <w:t>GSM.</w:t>
                            </w:r>
                          </w:p>
                        </w:txbxContent>
                      </wps:txbx>
                      <wps:bodyPr anchor="t" lIns="0" tIns="0" rIns="0" bIns="0">
                        <a:noAutofit/>
                      </wps:bodyPr>
                    </wps:wsp>
                  </a:graphicData>
                </a:graphic>
              </wp:anchor>
            </w:drawing>
          </mc:Choice>
          <mc:Fallback>
            <w:pict>
              <v:rect fillcolor="#FFFFFF" strokecolor="#000000" strokeweight="0pt" style="position:absolute;rotation:-0;width:475.6pt;height:27.4pt;mso-wrap-distance-left:0pt;mso-wrap-distance-right:0pt;mso-wrap-distance-top:0pt;mso-wrap-distance-bottom:0pt;margin-top:6.1pt;mso-position-vertical-relative:text;margin-left:71.4pt;mso-position-horizontal-relative:page">
                <v:fill opacity="0f"/>
                <v:textbox inset="0in,0in,0in,0in">
                  <w:txbxContent>
                    <w:p>
                      <w:pPr>
                        <w:pStyle w:val="TextBody"/>
                        <w:spacing w:before="156" w:after="0"/>
                        <w:ind w:left="648" w:hanging="0"/>
                        <w:rPr/>
                      </w:pPr>
                      <w:r>
                        <w:rPr>
                          <w:color w:val="FF0000"/>
                        </w:rPr>
                        <w:t>Le réseau</w:t>
                      </w:r>
                      <w:r>
                        <w:rPr>
                          <w:color w:val="FF0000"/>
                          <w:spacing w:val="-8"/>
                        </w:rPr>
                        <w:t xml:space="preserve"> </w:t>
                      </w:r>
                      <w:r>
                        <w:rPr>
                          <w:color w:val="FF0000"/>
                        </w:rPr>
                        <w:t>GSM.</w:t>
                      </w:r>
                    </w:p>
                  </w:txbxContent>
                </v:textbox>
                <w10:wrap type="topAndBottom"/>
              </v:rect>
            </w:pict>
          </mc:Fallback>
        </mc:AlternateContent>
      </w:r>
    </w:p>
    <w:p>
      <w:pPr>
        <w:pStyle w:val="Paragraphedeliste"/>
        <w:numPr>
          <w:ilvl w:val="1"/>
          <w:numId w:val="2"/>
        </w:numPr>
        <w:tabs>
          <w:tab w:val="clear" w:pos="720"/>
          <w:tab w:val="left" w:pos="1481" w:leader="none"/>
        </w:tabs>
        <w:spacing w:before="88" w:after="0"/>
        <w:ind w:left="1480" w:hanging="648"/>
        <w:jc w:val="left"/>
        <w:rPr>
          <w:rFonts w:ascii="Arial" w:hAnsi="Arial" w:eastAsia="Arial" w:cs="Arial"/>
          <w:sz w:val="20"/>
          <w:szCs w:val="20"/>
        </w:rPr>
      </w:pPr>
      <w:r>
        <w:rPr>
          <w:rFonts w:eastAsia="Arial" w:cs="Arial" w:ascii="Arial" w:hAnsi="Arial"/>
          <w:sz w:val="20"/>
          <w:szCs w:val="20"/>
        </w:rPr>
        <w:t>Identifier chaque élément fléché sur l’image ci-dessous : (vue arrière de la</w:t>
      </w:r>
      <w:r>
        <w:rPr>
          <w:rFonts w:eastAsia="Arial" w:cs="Arial" w:ascii="Arial" w:hAnsi="Arial"/>
          <w:spacing w:val="-36"/>
          <w:sz w:val="20"/>
          <w:szCs w:val="20"/>
        </w:rPr>
        <w:t xml:space="preserve"> </w:t>
      </w:r>
      <w:r>
        <w:rPr>
          <w:rFonts w:eastAsia="Arial" w:cs="Arial" w:ascii="Arial" w:hAnsi="Arial"/>
          <w:sz w:val="20"/>
          <w:szCs w:val="20"/>
        </w:rPr>
        <w:t>myxybox+).</w:t>
      </w:r>
    </w:p>
    <w:p>
      <w:pPr>
        <w:pStyle w:val="Normal"/>
        <w:spacing w:before="11" w:after="0"/>
        <w:rPr>
          <w:rFonts w:ascii="Arial" w:hAnsi="Arial" w:eastAsia="Arial" w:cs="Arial"/>
          <w:sz w:val="15"/>
          <w:szCs w:val="15"/>
        </w:rPr>
      </w:pPr>
      <w:r>
        <w:rPr>
          <w:rFonts w:eastAsia="Arial" w:cs="Arial" w:ascii="Arial" w:hAnsi="Arial"/>
          <w:sz w:val="15"/>
          <w:szCs w:val="15"/>
        </w:rPr>
      </w:r>
    </w:p>
    <w:p>
      <w:pPr>
        <w:sectPr>
          <w:headerReference w:type="default" r:id="rId44"/>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3" w:after="0"/>
        <w:rPr>
          <w:rFonts w:ascii="Arial" w:hAnsi="Arial" w:eastAsia="Arial" w:cs="Arial"/>
          <w:sz w:val="26"/>
          <w:szCs w:val="26"/>
        </w:rPr>
      </w:pPr>
      <w:r>
        <w:rPr>
          <w:rFonts w:eastAsia="Arial" w:cs="Arial" w:ascii="Arial" w:hAnsi="Arial"/>
          <w:sz w:val="26"/>
          <w:szCs w:val="26"/>
        </w:rPr>
      </w:r>
    </w:p>
    <w:p>
      <w:pPr>
        <w:pStyle w:val="Heading4"/>
        <w:spacing w:lineRule="auto" w:line="247"/>
        <w:ind w:left="1300" w:right="-12" w:hanging="0"/>
        <w:rPr>
          <w:b w:val="false"/>
          <w:b w:val="false"/>
          <w:bCs w:val="false"/>
        </w:rPr>
      </w:pPr>
      <w:r>
        <w:rPr>
          <w:color w:val="FF0000"/>
          <w:spacing w:val="-1"/>
        </w:rPr>
        <w:t xml:space="preserve">Connecteur </w:t>
      </w:r>
      <w:r>
        <w:rPr>
          <w:color w:val="FF0000"/>
        </w:rPr>
        <w:t>Carte</w:t>
      </w:r>
      <w:r>
        <w:rPr>
          <w:color w:val="FF0000"/>
          <w:spacing w:val="-4"/>
        </w:rPr>
        <w:t xml:space="preserve"> </w:t>
      </w:r>
      <w:r>
        <w:rPr>
          <w:color w:val="FF0000"/>
        </w:rPr>
        <w:t>SD</w:t>
      </w:r>
    </w:p>
    <w:p>
      <w:pPr>
        <w:pStyle w:val="Normal"/>
        <w:spacing w:before="74" w:after="0"/>
        <w:ind w:left="1300" w:right="1249" w:hanging="0"/>
        <w:jc w:val="both"/>
        <w:rPr>
          <w:rFonts w:ascii="Arial" w:hAnsi="Arial" w:eastAsia="Arial" w:cs="Arial"/>
          <w:sz w:val="20"/>
          <w:szCs w:val="20"/>
        </w:rPr>
      </w:pPr>
      <w:r>
        <w:br w:type="column"/>
      </w:r>
      <w:r>
        <w:rPr>
          <w:rFonts w:cs="Arial" w:ascii="Arial" w:hAnsi="Arial"/>
          <w:b/>
          <w:color w:val="FF0000"/>
          <w:sz w:val="20"/>
        </w:rPr>
        <w:t>Connecteur Cinch vidéo OUT</w:t>
      </w:r>
    </w:p>
    <w:p>
      <w:pPr>
        <w:sectPr>
          <w:type w:val="continuous"/>
          <w:pgSz w:w="11906" w:h="16838"/>
          <w:pgMar w:left="320" w:right="400" w:gutter="0" w:header="457" w:top="2840" w:footer="0" w:bottom="0"/>
          <w:cols w:num="2" w:equalWidth="false" w:sep="false">
            <w:col w:w="2410" w:space="5092"/>
            <w:col w:w="3687"/>
          </w:cols>
          <w:formProt w:val="false"/>
          <w:textDirection w:val="lrTb"/>
          <w:docGrid w:type="default" w:linePitch="360" w:charSpace="0"/>
        </w:sectPr>
      </w:pPr>
    </w:p>
    <w:p>
      <w:pPr>
        <w:pStyle w:val="Normal"/>
        <w:spacing w:before="3" w:after="0"/>
        <w:rPr>
          <w:rFonts w:ascii="Arial" w:hAnsi="Arial" w:eastAsia="Arial" w:cs="Arial"/>
          <w:b/>
          <w:b/>
          <w:bCs/>
          <w:sz w:val="9"/>
          <w:szCs w:val="9"/>
        </w:rPr>
      </w:pPr>
      <w:r>
        <w:rPr>
          <w:rFonts w:eastAsia="Arial" w:cs="Arial" w:ascii="Arial" w:hAnsi="Arial"/>
          <w:b/>
          <w:bCs/>
          <w:sz w:val="9"/>
          <w:szCs w:val="9"/>
        </w:rPr>
      </w:r>
    </w:p>
    <w:p>
      <w:pPr>
        <w:pStyle w:val="Normal"/>
        <w:spacing w:lineRule="auto" w:line="244" w:before="74" w:after="0"/>
        <w:ind w:left="8707" w:right="1361" w:hanging="0"/>
        <w:rPr>
          <w:rFonts w:ascii="Arial" w:hAnsi="Arial" w:eastAsia="Arial" w:cs="Arial"/>
          <w:sz w:val="20"/>
          <w:szCs w:val="20"/>
        </w:rPr>
      </w:pPr>
      <w:r>
        <w:rPr>
          <w:rFonts w:ascii="Arial" w:hAnsi="Arial"/>
          <w:b/>
          <w:color w:val="FF0000"/>
          <w:spacing w:val="-1"/>
          <w:sz w:val="20"/>
        </w:rPr>
        <w:t xml:space="preserve">Connecteur </w:t>
      </w:r>
      <w:r>
        <w:rPr>
          <w:rFonts w:ascii="Arial" w:hAnsi="Arial"/>
          <w:b/>
          <w:color w:val="FF0000"/>
          <w:sz w:val="20"/>
        </w:rPr>
        <w:t>Jack audio 3,5mm</w:t>
      </w:r>
    </w:p>
    <w:p>
      <w:pPr>
        <w:pStyle w:val="Normal"/>
        <w:spacing w:before="5" w:after="0"/>
        <w:rPr>
          <w:rFonts w:ascii="Arial" w:hAnsi="Arial" w:eastAsia="Arial" w:cs="Arial"/>
          <w:b/>
          <w:b/>
          <w:bCs/>
          <w:sz w:val="24"/>
          <w:szCs w:val="24"/>
        </w:rPr>
      </w:pPr>
      <w:r>
        <w:rPr>
          <w:rFonts w:eastAsia="Arial" w:cs="Arial" w:ascii="Arial" w:hAnsi="Arial"/>
          <w:b/>
          <w:bCs/>
          <w:sz w:val="24"/>
          <w:szCs w:val="24"/>
        </w:rPr>
      </w:r>
    </w:p>
    <w:p>
      <w:pPr>
        <w:sectPr>
          <w:type w:val="continuous"/>
          <w:pgSz w:w="11906" w:h="16838"/>
          <w:pgMar w:left="320" w:right="400" w:gutter="0" w:header="457" w:top="2840" w:footer="0" w:bottom="0"/>
          <w:formProt w:val="false"/>
          <w:textDirection w:val="lrTb"/>
          <w:docGrid w:type="default" w:linePitch="360" w:charSpace="0"/>
        </w:sectPr>
      </w:pPr>
    </w:p>
    <w:p>
      <w:pPr>
        <w:pStyle w:val="Normal"/>
        <w:spacing w:lineRule="auto" w:line="240" w:before="90" w:after="0"/>
        <w:ind w:left="1300" w:right="-13" w:hanging="0"/>
        <w:rPr>
          <w:rFonts w:ascii="Arial" w:hAnsi="Arial" w:eastAsia="Arial" w:cs="Arial"/>
          <w:sz w:val="20"/>
          <w:szCs w:val="20"/>
        </w:rPr>
      </w:pPr>
      <w:r>
        <w:rPr>
          <w:rFonts w:ascii="Arial" w:hAnsi="Arial"/>
          <w:b/>
          <w:color w:val="FF0000"/>
          <w:sz w:val="20"/>
        </w:rPr>
        <w:t>Connecteur Etherne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62" w:after="0"/>
        <w:ind w:left="1404" w:right="-13" w:hanging="0"/>
        <w:rPr>
          <w:rFonts w:ascii="Arial" w:hAnsi="Arial" w:eastAsia="Arial" w:cs="Arial"/>
          <w:sz w:val="20"/>
          <w:szCs w:val="20"/>
        </w:rPr>
      </w:pPr>
      <w:r>
        <w:rPr>
          <w:rFonts w:ascii="Arial" w:hAnsi="Arial"/>
          <w:b/>
          <w:color w:val="FF0000"/>
          <w:sz w:val="20"/>
        </w:rPr>
        <w:t>Connecteur</w:t>
      </w:r>
      <w:r>
        <w:rPr>
          <w:rFonts w:ascii="Arial" w:hAnsi="Arial"/>
          <w:b/>
          <w:color w:val="FF0000"/>
          <w:spacing w:val="-13"/>
          <w:sz w:val="20"/>
        </w:rPr>
        <w:t xml:space="preserve"> </w:t>
      </w:r>
      <w:r>
        <w:rPr>
          <w:rFonts w:ascii="Arial" w:hAnsi="Arial"/>
          <w:b/>
          <w:color w:val="FF0000"/>
          <w:sz w:val="20"/>
        </w:rPr>
        <w:t>USB</w:t>
      </w:r>
    </w:p>
    <w:p>
      <w:pPr>
        <w:pStyle w:val="Normal"/>
        <w:spacing w:lineRule="auto" w:line="247" w:before="74" w:after="0"/>
        <w:ind w:left="1644" w:right="1617" w:hanging="57"/>
        <w:jc w:val="center"/>
        <w:rPr>
          <w:rFonts w:ascii="Arial" w:hAnsi="Arial" w:eastAsia="Arial" w:cs="Arial"/>
          <w:sz w:val="20"/>
          <w:szCs w:val="20"/>
        </w:rPr>
      </w:pPr>
      <w:r>
        <w:br w:type="column"/>
      </w:r>
      <w:r>
        <w:rPr>
          <w:rFonts w:ascii="Arial" w:hAnsi="Arial"/>
          <w:b/>
          <w:color w:val="FF0000"/>
          <w:sz w:val="20"/>
        </w:rPr>
        <w:t>Bouton ON/OFF</w:t>
      </w:r>
    </w:p>
    <w:p>
      <w:pPr>
        <w:pStyle w:val="Normal"/>
        <w:spacing w:lineRule="auto" w:line="256" w:before="169" w:after="0"/>
        <w:ind w:left="1300" w:right="1492" w:hanging="0"/>
        <w:rPr>
          <w:rFonts w:ascii="Arial" w:hAnsi="Arial" w:eastAsia="Arial" w:cs="Arial"/>
          <w:sz w:val="20"/>
          <w:szCs w:val="20"/>
        </w:rPr>
      </w:pPr>
      <w:r>
        <w:rPr>
          <w:rFonts w:ascii="Arial" w:hAnsi="Arial"/>
          <w:b/>
          <w:color w:val="FF0000"/>
          <w:sz w:val="20"/>
        </w:rPr>
        <w:t>Alimentation 5v</w:t>
      </w:r>
      <w:r>
        <w:rPr>
          <w:rFonts w:ascii="Arial" w:hAnsi="Arial"/>
          <w:b/>
          <w:color w:val="FF0000"/>
          <w:spacing w:val="-6"/>
          <w:sz w:val="20"/>
        </w:rPr>
        <w:t xml:space="preserve"> </w:t>
      </w:r>
      <w:r>
        <w:rPr>
          <w:rFonts w:ascii="Arial" w:hAnsi="Arial"/>
          <w:b/>
          <w:color w:val="FF0000"/>
          <w:sz w:val="20"/>
        </w:rPr>
        <w:t>DC</w:t>
      </w:r>
    </w:p>
    <w:p>
      <w:pPr>
        <w:sectPr>
          <w:type w:val="continuous"/>
          <w:pgSz w:w="11906" w:h="16838"/>
          <w:pgMar w:left="320" w:right="400" w:gutter="0" w:header="457" w:top="2840" w:footer="0" w:bottom="0"/>
          <w:cols w:num="2" w:equalWidth="false" w:sep="false">
            <w:col w:w="2988" w:space="4178"/>
            <w:col w:w="4024"/>
          </w:cols>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mc:AlternateContent>
          <mc:Choice Requires="wpg">
            <w:drawing>
              <wp:anchor behindDoc="1" distT="0" distB="0" distL="114935" distR="114935" simplePos="0" locked="0" layoutInCell="0" allowOverlap="1" relativeHeight="15">
                <wp:simplePos x="0" y="0"/>
                <wp:positionH relativeFrom="page">
                  <wp:posOffset>1402715</wp:posOffset>
                </wp:positionH>
                <wp:positionV relativeFrom="page">
                  <wp:posOffset>8101330</wp:posOffset>
                </wp:positionV>
                <wp:extent cx="4286885" cy="2004695"/>
                <wp:effectExtent l="14605" t="0" r="14605" b="3175"/>
                <wp:wrapNone/>
                <wp:docPr id="26" name=""/>
                <a:graphic xmlns:a="http://schemas.openxmlformats.org/drawingml/2006/main">
                  <a:graphicData uri="http://schemas.microsoft.com/office/word/2010/wordprocessingGroup">
                    <wpg:wgp>
                      <wpg:cNvGrpSpPr/>
                      <wpg:grpSpPr>
                        <a:xfrm>
                          <a:off x="0" y="0"/>
                          <a:ext cx="4286880" cy="2004840"/>
                          <a:chOff x="0" y="0"/>
                          <a:chExt cx="4286880" cy="2004840"/>
                        </a:xfrm>
                      </wpg:grpSpPr>
                      <pic:pic xmlns:pic="http://schemas.openxmlformats.org/drawingml/2006/picture">
                        <pic:nvPicPr>
                          <pic:cNvPr id="19" name="" descr=""/>
                          <pic:cNvPicPr/>
                        </pic:nvPicPr>
                        <pic:blipFill>
                          <a:blip r:embed="rId45"/>
                          <a:stretch/>
                        </pic:blipFill>
                        <pic:spPr>
                          <a:xfrm>
                            <a:off x="926640" y="0"/>
                            <a:ext cx="2850480" cy="1528560"/>
                          </a:xfrm>
                          <a:prstGeom prst="rect">
                            <a:avLst/>
                          </a:prstGeom>
                          <a:ln w="0">
                            <a:noFill/>
                          </a:ln>
                        </pic:spPr>
                      </pic:pic>
                      <wpg:grpSp>
                        <wpg:cNvGrpSpPr/>
                        <wpg:grpSpPr>
                          <a:xfrm>
                            <a:off x="2341800" y="337680"/>
                            <a:ext cx="85680" cy="388800"/>
                          </a:xfrm>
                        </wpg:grpSpPr>
                        <wps:wsp>
                          <wps:cNvSpPr/>
                          <wps:spPr>
                            <a:xfrm>
                              <a:off x="0" y="0"/>
                              <a:ext cx="85680" cy="388800"/>
                            </a:xfrm>
                            <a:custGeom>
                              <a:avLst/>
                              <a:gdLst/>
                              <a:ahLst/>
                              <a:rect l="l" t="t" r="r" b="b"/>
                              <a:pathLst>
                                <a:path w="135" h="612">
                                  <a:moveTo>
                                    <a:pt x="5941" y="13767"/>
                                  </a:moveTo>
                                  <a:lnTo>
                                    <a:pt x="5896" y="13767"/>
                                  </a:lnTo>
                                  <a:lnTo>
                                    <a:pt x="5964" y="13902"/>
                                  </a:lnTo>
                                  <a:lnTo>
                                    <a:pt x="6020" y="13789"/>
                                  </a:lnTo>
                                  <a:lnTo>
                                    <a:pt x="5941" y="13789"/>
                                  </a:lnTo>
                                  <a:lnTo>
                                    <a:pt x="5941" y="13767"/>
                                  </a:lnTo>
                                  <a:close/>
                                </a:path>
                              </a:pathLst>
                            </a:custGeom>
                            <a:solidFill>
                              <a:srgbClr val="000000"/>
                            </a:solidFill>
                            <a:ln w="0">
                              <a:noFill/>
                            </a:ln>
                          </wps:spPr>
                          <wps:style>
                            <a:lnRef idx="0"/>
                            <a:fillRef idx="0"/>
                            <a:effectRef idx="0"/>
                            <a:fontRef idx="minor"/>
                          </wps:style>
                          <wps:bodyPr/>
                        </wps:wsp>
                        <wps:wsp>
                          <wps:cNvSpPr/>
                          <wps:spPr>
                            <a:xfrm>
                              <a:off x="0" y="0"/>
                              <a:ext cx="85680" cy="388800"/>
                            </a:xfrm>
                            <a:custGeom>
                              <a:avLst/>
                              <a:gdLst/>
                              <a:ahLst/>
                              <a:rect l="l" t="t" r="r" b="b"/>
                              <a:pathLst>
                                <a:path w="135" h="612">
                                  <a:moveTo>
                                    <a:pt x="5986" y="13290"/>
                                  </a:moveTo>
                                  <a:lnTo>
                                    <a:pt x="5941" y="13290"/>
                                  </a:lnTo>
                                  <a:lnTo>
                                    <a:pt x="5941" y="13789"/>
                                  </a:lnTo>
                                  <a:lnTo>
                                    <a:pt x="5986" y="13789"/>
                                  </a:lnTo>
                                  <a:lnTo>
                                    <a:pt x="5986" y="13290"/>
                                  </a:lnTo>
                                  <a:close/>
                                </a:path>
                              </a:pathLst>
                            </a:custGeom>
                            <a:solidFill>
                              <a:srgbClr val="000000"/>
                            </a:solidFill>
                            <a:ln w="0">
                              <a:noFill/>
                            </a:ln>
                          </wps:spPr>
                          <wps:style>
                            <a:lnRef idx="0"/>
                            <a:fillRef idx="0"/>
                            <a:effectRef idx="0"/>
                            <a:fontRef idx="minor"/>
                          </wps:style>
                          <wps:bodyPr/>
                        </wps:wsp>
                        <wps:wsp>
                          <wps:cNvSpPr/>
                          <wps:spPr>
                            <a:xfrm>
                              <a:off x="0" y="0"/>
                              <a:ext cx="85680" cy="388800"/>
                            </a:xfrm>
                            <a:custGeom>
                              <a:avLst/>
                              <a:gdLst/>
                              <a:ahLst/>
                              <a:rect l="l" t="t" r="r" b="b"/>
                              <a:pathLst>
                                <a:path w="135" h="612">
                                  <a:moveTo>
                                    <a:pt x="6031" y="13767"/>
                                  </a:moveTo>
                                  <a:lnTo>
                                    <a:pt x="5986" y="13767"/>
                                  </a:lnTo>
                                  <a:lnTo>
                                    <a:pt x="5986" y="13789"/>
                                  </a:lnTo>
                                  <a:lnTo>
                                    <a:pt x="6020" y="13789"/>
                                  </a:lnTo>
                                  <a:lnTo>
                                    <a:pt x="6031" y="13767"/>
                                  </a:lnTo>
                                  <a:close/>
                                </a:path>
                              </a:pathLst>
                            </a:custGeom>
                            <a:solidFill>
                              <a:srgbClr val="000000"/>
                            </a:solidFill>
                            <a:ln w="0">
                              <a:noFill/>
                            </a:ln>
                          </wps:spPr>
                          <wps:style>
                            <a:lnRef idx="0"/>
                            <a:fillRef idx="0"/>
                            <a:effectRef idx="0"/>
                            <a:fontRef idx="minor"/>
                          </wps:style>
                          <wps:bodyPr/>
                        </wps:wsp>
                      </wpg:grpSp>
                      <wpg:grpSp>
                        <wpg:cNvGrpSpPr/>
                        <wpg:grpSpPr>
                          <a:xfrm>
                            <a:off x="203040" y="341640"/>
                            <a:ext cx="2177280" cy="1440"/>
                          </a:xfrm>
                        </wpg:grpSpPr>
                        <wps:wsp>
                          <wps:cNvSpPr/>
                          <wps:spPr>
                            <a:xfrm>
                              <a:off x="0" y="0"/>
                              <a:ext cx="2177280" cy="1440"/>
                            </a:xfrm>
                            <a:custGeom>
                              <a:avLst/>
                              <a:gdLst/>
                              <a:ahLst/>
                              <a:rect l="l" t="t" r="r" b="b"/>
                              <a:pathLst>
                                <a:path w="3408" h="0">
                                  <a:moveTo>
                                    <a:pt x="5958" y="13296"/>
                                  </a:moveTo>
                                  <a:lnTo>
                                    <a:pt x="2550" y="13296"/>
                                  </a:lnTo>
                                </a:path>
                              </a:pathLst>
                            </a:custGeom>
                            <a:noFill/>
                            <a:ln w="28440">
                              <a:solidFill>
                                <a:srgbClr val="000000"/>
                              </a:solidFill>
                              <a:round/>
                            </a:ln>
                          </wps:spPr>
                          <wps:style>
                            <a:lnRef idx="0"/>
                            <a:fillRef idx="0"/>
                            <a:effectRef idx="0"/>
                            <a:fontRef idx="minor"/>
                          </wps:style>
                          <wps:bodyPr/>
                        </wps:wsp>
                      </wpg:grpSp>
                      <wpg:grpSp>
                        <wpg:cNvGrpSpPr/>
                        <wpg:grpSpPr>
                          <a:xfrm>
                            <a:off x="2825280" y="963360"/>
                            <a:ext cx="85680" cy="731520"/>
                          </a:xfrm>
                        </wpg:grpSpPr>
                        <wps:wsp>
                          <wps:cNvSpPr/>
                          <wps:spPr>
                            <a:xfrm>
                              <a:off x="0" y="0"/>
                              <a:ext cx="85680" cy="731520"/>
                            </a:xfrm>
                            <a:custGeom>
                              <a:avLst/>
                              <a:gdLst/>
                              <a:ahLst/>
                              <a:rect l="l" t="t" r="r" b="b"/>
                              <a:pathLst>
                                <a:path w="135" h="1152">
                                  <a:moveTo>
                                    <a:pt x="6742" y="14386"/>
                                  </a:moveTo>
                                  <a:lnTo>
                                    <a:pt x="6697" y="14386"/>
                                  </a:lnTo>
                                  <a:lnTo>
                                    <a:pt x="6697" y="15426"/>
                                  </a:lnTo>
                                  <a:lnTo>
                                    <a:pt x="6742" y="15426"/>
                                  </a:lnTo>
                                  <a:lnTo>
                                    <a:pt x="6742" y="14386"/>
                                  </a:lnTo>
                                  <a:close/>
                                </a:path>
                              </a:pathLst>
                            </a:custGeom>
                            <a:solidFill>
                              <a:srgbClr val="000000"/>
                            </a:solidFill>
                            <a:ln w="0">
                              <a:noFill/>
                            </a:ln>
                          </wps:spPr>
                          <wps:style>
                            <a:lnRef idx="0"/>
                            <a:fillRef idx="0"/>
                            <a:effectRef idx="0"/>
                            <a:fontRef idx="minor"/>
                          </wps:style>
                          <wps:bodyPr/>
                        </wps:wsp>
                        <wps:wsp>
                          <wps:cNvSpPr/>
                          <wps:spPr>
                            <a:xfrm>
                              <a:off x="0" y="0"/>
                              <a:ext cx="85680" cy="731520"/>
                            </a:xfrm>
                            <a:custGeom>
                              <a:avLst/>
                              <a:gdLst/>
                              <a:ahLst/>
                              <a:rect l="l" t="t" r="r" b="b"/>
                              <a:pathLst>
                                <a:path w="135" h="1152">
                                  <a:moveTo>
                                    <a:pt x="6720" y="14274"/>
                                  </a:moveTo>
                                  <a:lnTo>
                                    <a:pt x="6652" y="14409"/>
                                  </a:lnTo>
                                  <a:lnTo>
                                    <a:pt x="6697" y="14409"/>
                                  </a:lnTo>
                                  <a:lnTo>
                                    <a:pt x="6697" y="14386"/>
                                  </a:lnTo>
                                  <a:lnTo>
                                    <a:pt x="6776" y="14386"/>
                                  </a:lnTo>
                                  <a:lnTo>
                                    <a:pt x="6720" y="14274"/>
                                  </a:lnTo>
                                  <a:close/>
                                </a:path>
                              </a:pathLst>
                            </a:custGeom>
                            <a:solidFill>
                              <a:srgbClr val="000000"/>
                            </a:solidFill>
                            <a:ln w="0">
                              <a:noFill/>
                            </a:ln>
                          </wps:spPr>
                          <wps:style>
                            <a:lnRef idx="0"/>
                            <a:fillRef idx="0"/>
                            <a:effectRef idx="0"/>
                            <a:fontRef idx="minor"/>
                          </wps:style>
                          <wps:bodyPr/>
                        </wps:wsp>
                        <wps:wsp>
                          <wps:cNvSpPr/>
                          <wps:spPr>
                            <a:xfrm>
                              <a:off x="0" y="0"/>
                              <a:ext cx="85680" cy="731520"/>
                            </a:xfrm>
                            <a:custGeom>
                              <a:avLst/>
                              <a:gdLst/>
                              <a:ahLst/>
                              <a:rect l="l" t="t" r="r" b="b"/>
                              <a:pathLst>
                                <a:path w="135" h="1152">
                                  <a:moveTo>
                                    <a:pt x="6776" y="14386"/>
                                  </a:moveTo>
                                  <a:lnTo>
                                    <a:pt x="6742" y="14386"/>
                                  </a:lnTo>
                                  <a:lnTo>
                                    <a:pt x="6742" y="14409"/>
                                  </a:lnTo>
                                  <a:lnTo>
                                    <a:pt x="6787" y="14409"/>
                                  </a:lnTo>
                                  <a:lnTo>
                                    <a:pt x="6776" y="14386"/>
                                  </a:lnTo>
                                  <a:close/>
                                </a:path>
                              </a:pathLst>
                            </a:custGeom>
                            <a:solidFill>
                              <a:srgbClr val="000000"/>
                            </a:solidFill>
                            <a:ln w="0">
                              <a:noFill/>
                            </a:ln>
                          </wps:spPr>
                          <wps:style>
                            <a:lnRef idx="0"/>
                            <a:fillRef idx="0"/>
                            <a:effectRef idx="0"/>
                            <a:fontRef idx="minor"/>
                          </wps:style>
                          <wps:bodyPr/>
                        </wps:wsp>
                      </wpg:grpSp>
                      <wpg:grpSp>
                        <wpg:cNvGrpSpPr/>
                        <wpg:grpSpPr>
                          <a:xfrm>
                            <a:off x="3570480" y="664920"/>
                            <a:ext cx="570240" cy="85680"/>
                          </a:xfrm>
                        </wpg:grpSpPr>
                        <wps:wsp>
                          <wps:cNvSpPr/>
                          <wps:spPr>
                            <a:xfrm>
                              <a:off x="0" y="0"/>
                              <a:ext cx="570240" cy="85680"/>
                            </a:xfrm>
                            <a:custGeom>
                              <a:avLst/>
                              <a:gdLst/>
                              <a:ahLst/>
                              <a:rect l="l" t="t" r="r" b="b"/>
                              <a:pathLst>
                                <a:path w="894" h="135">
                                  <a:moveTo>
                                    <a:pt x="7953" y="13804"/>
                                  </a:moveTo>
                                  <a:lnTo>
                                    <a:pt x="7818" y="13872"/>
                                  </a:lnTo>
                                  <a:lnTo>
                                    <a:pt x="7953" y="13939"/>
                                  </a:lnTo>
                                  <a:lnTo>
                                    <a:pt x="7953" y="13894"/>
                                  </a:lnTo>
                                  <a:lnTo>
                                    <a:pt x="7930" y="13894"/>
                                  </a:lnTo>
                                  <a:lnTo>
                                    <a:pt x="7930" y="13849"/>
                                  </a:lnTo>
                                  <a:lnTo>
                                    <a:pt x="7953" y="13849"/>
                                  </a:lnTo>
                                  <a:lnTo>
                                    <a:pt x="7953" y="13804"/>
                                  </a:lnTo>
                                  <a:close/>
                                </a:path>
                              </a:pathLst>
                            </a:custGeom>
                            <a:solidFill>
                              <a:srgbClr val="000000"/>
                            </a:solidFill>
                            <a:ln w="0">
                              <a:noFill/>
                            </a:ln>
                          </wps:spPr>
                          <wps:style>
                            <a:lnRef idx="0"/>
                            <a:fillRef idx="0"/>
                            <a:effectRef idx="0"/>
                            <a:fontRef idx="minor"/>
                          </wps:style>
                          <wps:bodyPr/>
                        </wps:wsp>
                        <wps:wsp>
                          <wps:cNvSpPr/>
                          <wps:spPr>
                            <a:xfrm>
                              <a:off x="0" y="0"/>
                              <a:ext cx="570240" cy="85680"/>
                            </a:xfrm>
                            <a:custGeom>
                              <a:avLst/>
                              <a:gdLst/>
                              <a:ahLst/>
                              <a:rect l="l" t="t" r="r" b="b"/>
                              <a:pathLst>
                                <a:path w="894" h="135">
                                  <a:moveTo>
                                    <a:pt x="7953" y="13849"/>
                                  </a:moveTo>
                                  <a:lnTo>
                                    <a:pt x="7930" y="13849"/>
                                  </a:lnTo>
                                  <a:lnTo>
                                    <a:pt x="7930" y="13894"/>
                                  </a:lnTo>
                                  <a:lnTo>
                                    <a:pt x="7953" y="13894"/>
                                  </a:lnTo>
                                  <a:lnTo>
                                    <a:pt x="7953" y="13849"/>
                                  </a:lnTo>
                                  <a:close/>
                                </a:path>
                              </a:pathLst>
                            </a:custGeom>
                            <a:solidFill>
                              <a:srgbClr val="000000"/>
                            </a:solidFill>
                            <a:ln w="0">
                              <a:noFill/>
                            </a:ln>
                          </wps:spPr>
                          <wps:style>
                            <a:lnRef idx="0"/>
                            <a:fillRef idx="0"/>
                            <a:effectRef idx="0"/>
                            <a:fontRef idx="minor"/>
                          </wps:style>
                          <wps:bodyPr/>
                        </wps:wsp>
                        <wps:wsp>
                          <wps:cNvSpPr/>
                          <wps:spPr>
                            <a:xfrm>
                              <a:off x="0" y="0"/>
                              <a:ext cx="570240" cy="85680"/>
                            </a:xfrm>
                            <a:custGeom>
                              <a:avLst/>
                              <a:gdLst/>
                              <a:ahLst/>
                              <a:rect l="l" t="t" r="r" b="b"/>
                              <a:pathLst>
                                <a:path w="894" h="135">
                                  <a:moveTo>
                                    <a:pt x="8712" y="13849"/>
                                  </a:moveTo>
                                  <a:lnTo>
                                    <a:pt x="7953" y="13849"/>
                                  </a:lnTo>
                                  <a:lnTo>
                                    <a:pt x="7953" y="13894"/>
                                  </a:lnTo>
                                  <a:lnTo>
                                    <a:pt x="8712" y="13894"/>
                                  </a:lnTo>
                                  <a:lnTo>
                                    <a:pt x="8712" y="13849"/>
                                  </a:lnTo>
                                  <a:close/>
                                </a:path>
                              </a:pathLst>
                            </a:custGeom>
                            <a:solidFill>
                              <a:srgbClr val="000000"/>
                            </a:solidFill>
                            <a:ln w="0">
                              <a:noFill/>
                            </a:ln>
                          </wps:spPr>
                          <wps:style>
                            <a:lnRef idx="0"/>
                            <a:fillRef idx="0"/>
                            <a:effectRef idx="0"/>
                            <a:fontRef idx="minor"/>
                          </wps:style>
                          <wps:bodyPr/>
                        </wps:wsp>
                      </wpg:grpSp>
                      <wpg:grpSp>
                        <wpg:cNvGrpSpPr/>
                        <wpg:grpSpPr>
                          <a:xfrm>
                            <a:off x="3274200" y="196920"/>
                            <a:ext cx="85680" cy="388800"/>
                          </a:xfrm>
                        </wpg:grpSpPr>
                        <wps:wsp>
                          <wps:cNvSpPr/>
                          <wps:spPr>
                            <a:xfrm>
                              <a:off x="0" y="0"/>
                              <a:ext cx="85680" cy="388800"/>
                            </a:xfrm>
                            <a:custGeom>
                              <a:avLst/>
                              <a:gdLst/>
                              <a:ahLst/>
                              <a:rect l="l" t="t" r="r" b="b"/>
                              <a:pathLst>
                                <a:path w="135" h="612">
                                  <a:moveTo>
                                    <a:pt x="7399" y="13545"/>
                                  </a:moveTo>
                                  <a:lnTo>
                                    <a:pt x="7354" y="13545"/>
                                  </a:lnTo>
                                  <a:lnTo>
                                    <a:pt x="7422" y="13680"/>
                                  </a:lnTo>
                                  <a:lnTo>
                                    <a:pt x="7478" y="13567"/>
                                  </a:lnTo>
                                  <a:lnTo>
                                    <a:pt x="7399" y="13567"/>
                                  </a:lnTo>
                                  <a:lnTo>
                                    <a:pt x="7399" y="13545"/>
                                  </a:lnTo>
                                  <a:close/>
                                </a:path>
                              </a:pathLst>
                            </a:custGeom>
                            <a:solidFill>
                              <a:srgbClr val="000000"/>
                            </a:solidFill>
                            <a:ln w="0">
                              <a:noFill/>
                            </a:ln>
                          </wps:spPr>
                          <wps:style>
                            <a:lnRef idx="0"/>
                            <a:fillRef idx="0"/>
                            <a:effectRef idx="0"/>
                            <a:fontRef idx="minor"/>
                          </wps:style>
                          <wps:bodyPr/>
                        </wps:wsp>
                        <wps:wsp>
                          <wps:cNvSpPr/>
                          <wps:spPr>
                            <a:xfrm>
                              <a:off x="0" y="0"/>
                              <a:ext cx="85680" cy="388800"/>
                            </a:xfrm>
                            <a:custGeom>
                              <a:avLst/>
                              <a:gdLst/>
                              <a:ahLst/>
                              <a:rect l="l" t="t" r="r" b="b"/>
                              <a:pathLst>
                                <a:path w="135" h="612">
                                  <a:moveTo>
                                    <a:pt x="7444" y="13068"/>
                                  </a:moveTo>
                                  <a:lnTo>
                                    <a:pt x="7399" y="13068"/>
                                  </a:lnTo>
                                  <a:lnTo>
                                    <a:pt x="7399" y="13567"/>
                                  </a:lnTo>
                                  <a:lnTo>
                                    <a:pt x="7444" y="13567"/>
                                  </a:lnTo>
                                  <a:lnTo>
                                    <a:pt x="7444" y="13068"/>
                                  </a:lnTo>
                                  <a:close/>
                                </a:path>
                              </a:pathLst>
                            </a:custGeom>
                            <a:solidFill>
                              <a:srgbClr val="000000"/>
                            </a:solidFill>
                            <a:ln w="0">
                              <a:noFill/>
                            </a:ln>
                          </wps:spPr>
                          <wps:style>
                            <a:lnRef idx="0"/>
                            <a:fillRef idx="0"/>
                            <a:effectRef idx="0"/>
                            <a:fontRef idx="minor"/>
                          </wps:style>
                          <wps:bodyPr/>
                        </wps:wsp>
                        <wps:wsp>
                          <wps:cNvSpPr/>
                          <wps:spPr>
                            <a:xfrm>
                              <a:off x="0" y="0"/>
                              <a:ext cx="85680" cy="388800"/>
                            </a:xfrm>
                            <a:custGeom>
                              <a:avLst/>
                              <a:gdLst/>
                              <a:ahLst/>
                              <a:rect l="l" t="t" r="r" b="b"/>
                              <a:pathLst>
                                <a:path w="135" h="612">
                                  <a:moveTo>
                                    <a:pt x="7489" y="13545"/>
                                  </a:moveTo>
                                  <a:lnTo>
                                    <a:pt x="7444" y="13545"/>
                                  </a:lnTo>
                                  <a:lnTo>
                                    <a:pt x="7444" y="13567"/>
                                  </a:lnTo>
                                  <a:lnTo>
                                    <a:pt x="7478" y="13567"/>
                                  </a:lnTo>
                                  <a:lnTo>
                                    <a:pt x="7489" y="13545"/>
                                  </a:lnTo>
                                  <a:close/>
                                </a:path>
                              </a:pathLst>
                            </a:custGeom>
                            <a:solidFill>
                              <a:srgbClr val="000000"/>
                            </a:solidFill>
                            <a:ln w="0">
                              <a:noFill/>
                            </a:ln>
                          </wps:spPr>
                          <wps:style>
                            <a:lnRef idx="0"/>
                            <a:fillRef idx="0"/>
                            <a:effectRef idx="0"/>
                            <a:fontRef idx="minor"/>
                          </wps:style>
                          <wps:bodyPr/>
                        </wps:wsp>
                      </wpg:grpSp>
                      <wpg:grpSp>
                        <wpg:cNvGrpSpPr/>
                        <wpg:grpSpPr>
                          <a:xfrm>
                            <a:off x="3305880" y="196920"/>
                            <a:ext cx="977400" cy="1440"/>
                          </a:xfrm>
                        </wpg:grpSpPr>
                        <wps:wsp>
                          <wps:cNvSpPr/>
                          <wps:spPr>
                            <a:xfrm>
                              <a:off x="0" y="0"/>
                              <a:ext cx="977400" cy="1440"/>
                            </a:xfrm>
                            <a:custGeom>
                              <a:avLst/>
                              <a:gdLst/>
                              <a:ahLst/>
                              <a:rect l="l" t="t" r="r" b="b"/>
                              <a:pathLst>
                                <a:path w="1530" h="0">
                                  <a:moveTo>
                                    <a:pt x="8934" y="13068"/>
                                  </a:moveTo>
                                  <a:lnTo>
                                    <a:pt x="7404" y="13068"/>
                                  </a:lnTo>
                                </a:path>
                              </a:pathLst>
                            </a:custGeom>
                            <a:noFill/>
                            <a:ln w="28440">
                              <a:solidFill>
                                <a:srgbClr val="000000"/>
                              </a:solidFill>
                              <a:round/>
                            </a:ln>
                          </wps:spPr>
                          <wps:style>
                            <a:lnRef idx="0"/>
                            <a:fillRef idx="0"/>
                            <a:effectRef idx="0"/>
                            <a:fontRef idx="minor"/>
                          </wps:style>
                          <wps:bodyPr/>
                        </wps:wsp>
                      </wpg:grpSp>
                      <wpg:grpSp>
                        <wpg:cNvGrpSpPr/>
                        <wpg:grpSpPr>
                          <a:xfrm>
                            <a:off x="3074760" y="906120"/>
                            <a:ext cx="85680" cy="582840"/>
                          </a:xfrm>
                        </wpg:grpSpPr>
                        <wps:wsp>
                          <wps:cNvSpPr/>
                          <wps:spPr>
                            <a:xfrm>
                              <a:off x="0" y="0"/>
                              <a:ext cx="85680" cy="582840"/>
                            </a:xfrm>
                            <a:custGeom>
                              <a:avLst/>
                              <a:gdLst/>
                              <a:ahLst/>
                              <a:rect l="l" t="t" r="r" b="b"/>
                              <a:pathLst>
                                <a:path w="135" h="918">
                                  <a:moveTo>
                                    <a:pt x="7132" y="14296"/>
                                  </a:moveTo>
                                  <a:lnTo>
                                    <a:pt x="7087" y="14296"/>
                                  </a:lnTo>
                                  <a:lnTo>
                                    <a:pt x="7087" y="15102"/>
                                  </a:lnTo>
                                  <a:lnTo>
                                    <a:pt x="7132" y="15102"/>
                                  </a:lnTo>
                                  <a:lnTo>
                                    <a:pt x="7132" y="14296"/>
                                  </a:lnTo>
                                  <a:close/>
                                </a:path>
                              </a:pathLst>
                            </a:custGeom>
                            <a:solidFill>
                              <a:srgbClr val="000000"/>
                            </a:solidFill>
                            <a:ln w="0">
                              <a:noFill/>
                            </a:ln>
                          </wps:spPr>
                          <wps:style>
                            <a:lnRef idx="0"/>
                            <a:fillRef idx="0"/>
                            <a:effectRef idx="0"/>
                            <a:fontRef idx="minor"/>
                          </wps:style>
                          <wps:bodyPr/>
                        </wps:wsp>
                        <wps:wsp>
                          <wps:cNvSpPr/>
                          <wps:spPr>
                            <a:xfrm>
                              <a:off x="0" y="0"/>
                              <a:ext cx="85680" cy="582840"/>
                            </a:xfrm>
                            <a:custGeom>
                              <a:avLst/>
                              <a:gdLst/>
                              <a:ahLst/>
                              <a:rect l="l" t="t" r="r" b="b"/>
                              <a:pathLst>
                                <a:path w="135" h="918">
                                  <a:moveTo>
                                    <a:pt x="7110" y="14184"/>
                                  </a:moveTo>
                                  <a:lnTo>
                                    <a:pt x="7042" y="14319"/>
                                  </a:lnTo>
                                  <a:lnTo>
                                    <a:pt x="7087" y="14319"/>
                                  </a:lnTo>
                                  <a:lnTo>
                                    <a:pt x="7087" y="14296"/>
                                  </a:lnTo>
                                  <a:lnTo>
                                    <a:pt x="7166" y="14296"/>
                                  </a:lnTo>
                                  <a:lnTo>
                                    <a:pt x="7110" y="14184"/>
                                  </a:lnTo>
                                  <a:close/>
                                </a:path>
                              </a:pathLst>
                            </a:custGeom>
                            <a:solidFill>
                              <a:srgbClr val="000000"/>
                            </a:solidFill>
                            <a:ln w="0">
                              <a:noFill/>
                            </a:ln>
                          </wps:spPr>
                          <wps:style>
                            <a:lnRef idx="0"/>
                            <a:fillRef idx="0"/>
                            <a:effectRef idx="0"/>
                            <a:fontRef idx="minor"/>
                          </wps:style>
                          <wps:bodyPr/>
                        </wps:wsp>
                        <wps:wsp>
                          <wps:cNvSpPr/>
                          <wps:spPr>
                            <a:xfrm>
                              <a:off x="0" y="0"/>
                              <a:ext cx="85680" cy="582840"/>
                            </a:xfrm>
                            <a:custGeom>
                              <a:avLst/>
                              <a:gdLst/>
                              <a:ahLst/>
                              <a:rect l="l" t="t" r="r" b="b"/>
                              <a:pathLst>
                                <a:path w="135" h="918">
                                  <a:moveTo>
                                    <a:pt x="7166" y="14296"/>
                                  </a:moveTo>
                                  <a:lnTo>
                                    <a:pt x="7132" y="14296"/>
                                  </a:lnTo>
                                  <a:lnTo>
                                    <a:pt x="7132" y="14319"/>
                                  </a:lnTo>
                                  <a:lnTo>
                                    <a:pt x="7177" y="14319"/>
                                  </a:lnTo>
                                  <a:lnTo>
                                    <a:pt x="7166" y="14296"/>
                                  </a:lnTo>
                                  <a:close/>
                                </a:path>
                              </a:pathLst>
                            </a:custGeom>
                            <a:solidFill>
                              <a:srgbClr val="000000"/>
                            </a:solidFill>
                            <a:ln w="0">
                              <a:noFill/>
                            </a:ln>
                          </wps:spPr>
                          <wps:style>
                            <a:lnRef idx="0"/>
                            <a:fillRef idx="0"/>
                            <a:effectRef idx="0"/>
                            <a:fontRef idx="minor"/>
                          </wps:style>
                          <wps:bodyPr/>
                        </wps:wsp>
                      </wpg:grpSp>
                      <wpg:grpSp>
                        <wpg:cNvGrpSpPr/>
                        <wpg:grpSpPr>
                          <a:xfrm>
                            <a:off x="3106440" y="1501200"/>
                            <a:ext cx="1180440" cy="1440"/>
                          </a:xfrm>
                        </wpg:grpSpPr>
                        <wps:wsp>
                          <wps:cNvSpPr/>
                          <wps:spPr>
                            <a:xfrm>
                              <a:off x="0" y="0"/>
                              <a:ext cx="1180440" cy="1440"/>
                            </a:xfrm>
                            <a:custGeom>
                              <a:avLst/>
                              <a:gdLst/>
                              <a:ahLst/>
                              <a:rect l="l" t="t" r="r" b="b"/>
                              <a:pathLst>
                                <a:path w="1848" h="0">
                                  <a:moveTo>
                                    <a:pt x="8940" y="15120"/>
                                  </a:moveTo>
                                  <a:lnTo>
                                    <a:pt x="7092" y="15120"/>
                                  </a:lnTo>
                                </a:path>
                              </a:pathLst>
                            </a:custGeom>
                            <a:noFill/>
                            <a:ln w="28440">
                              <a:solidFill>
                                <a:srgbClr val="000000"/>
                              </a:solidFill>
                              <a:round/>
                            </a:ln>
                          </wps:spPr>
                          <wps:style>
                            <a:lnRef idx="0"/>
                            <a:fillRef idx="0"/>
                            <a:effectRef idx="0"/>
                            <a:fontRef idx="minor"/>
                          </wps:style>
                          <wps:bodyPr/>
                        </wps:wsp>
                      </wpg:grpSp>
                      <wpg:grpSp>
                        <wpg:cNvGrpSpPr/>
                        <wpg:grpSpPr>
                          <a:xfrm>
                            <a:off x="2856960" y="1704240"/>
                            <a:ext cx="1191960" cy="1440"/>
                          </a:xfrm>
                        </wpg:grpSpPr>
                        <wps:wsp>
                          <wps:cNvSpPr/>
                          <wps:spPr>
                            <a:xfrm>
                              <a:off x="0" y="0"/>
                              <a:ext cx="1191960" cy="1440"/>
                            </a:xfrm>
                            <a:custGeom>
                              <a:avLst/>
                              <a:gdLst/>
                              <a:ahLst/>
                              <a:rect l="l" t="t" r="r" b="b"/>
                              <a:pathLst>
                                <a:path w="1866" h="0">
                                  <a:moveTo>
                                    <a:pt x="8568" y="15439"/>
                                  </a:moveTo>
                                  <a:lnTo>
                                    <a:pt x="6702" y="15439"/>
                                  </a:lnTo>
                                </a:path>
                              </a:pathLst>
                            </a:custGeom>
                            <a:noFill/>
                            <a:ln w="28440">
                              <a:solidFill>
                                <a:srgbClr val="000000"/>
                              </a:solidFill>
                              <a:round/>
                            </a:ln>
                          </wps:spPr>
                          <wps:style>
                            <a:lnRef idx="0"/>
                            <a:fillRef idx="0"/>
                            <a:effectRef idx="0"/>
                            <a:fontRef idx="minor"/>
                          </wps:style>
                          <wps:bodyPr/>
                        </wps:wsp>
                      </wpg:grpSp>
                      <wpg:grpSp>
                        <wpg:cNvGrpSpPr/>
                        <wpg:grpSpPr>
                          <a:xfrm>
                            <a:off x="1812960" y="1112400"/>
                            <a:ext cx="85680" cy="495360"/>
                          </a:xfrm>
                        </wpg:grpSpPr>
                        <wps:wsp>
                          <wps:cNvSpPr/>
                          <wps:spPr>
                            <a:xfrm>
                              <a:off x="0" y="0"/>
                              <a:ext cx="85680" cy="495360"/>
                            </a:xfrm>
                            <a:custGeom>
                              <a:avLst/>
                              <a:gdLst/>
                              <a:ahLst/>
                              <a:rect l="l" t="t" r="r" b="b"/>
                              <a:pathLst>
                                <a:path w="135" h="780">
                                  <a:moveTo>
                                    <a:pt x="5158" y="14620"/>
                                  </a:moveTo>
                                  <a:lnTo>
                                    <a:pt x="5113" y="14620"/>
                                  </a:lnTo>
                                  <a:lnTo>
                                    <a:pt x="5113" y="15288"/>
                                  </a:lnTo>
                                  <a:lnTo>
                                    <a:pt x="5158" y="15288"/>
                                  </a:lnTo>
                                  <a:lnTo>
                                    <a:pt x="5158" y="14620"/>
                                  </a:lnTo>
                                  <a:close/>
                                </a:path>
                              </a:pathLst>
                            </a:custGeom>
                            <a:solidFill>
                              <a:srgbClr val="000000"/>
                            </a:solidFill>
                            <a:ln w="0">
                              <a:noFill/>
                            </a:ln>
                          </wps:spPr>
                          <wps:style>
                            <a:lnRef idx="0"/>
                            <a:fillRef idx="0"/>
                            <a:effectRef idx="0"/>
                            <a:fontRef idx="minor"/>
                          </wps:style>
                          <wps:bodyPr/>
                        </wps:wsp>
                        <wps:wsp>
                          <wps:cNvSpPr/>
                          <wps:spPr>
                            <a:xfrm>
                              <a:off x="0" y="0"/>
                              <a:ext cx="85680" cy="495360"/>
                            </a:xfrm>
                            <a:custGeom>
                              <a:avLst/>
                              <a:gdLst/>
                              <a:ahLst/>
                              <a:rect l="l" t="t" r="r" b="b"/>
                              <a:pathLst>
                                <a:path w="135" h="780">
                                  <a:moveTo>
                                    <a:pt x="5136" y="14508"/>
                                  </a:moveTo>
                                  <a:lnTo>
                                    <a:pt x="5068" y="14643"/>
                                  </a:lnTo>
                                  <a:lnTo>
                                    <a:pt x="5113" y="14643"/>
                                  </a:lnTo>
                                  <a:lnTo>
                                    <a:pt x="5113" y="14620"/>
                                  </a:lnTo>
                                  <a:lnTo>
                                    <a:pt x="5192" y="14620"/>
                                  </a:lnTo>
                                  <a:lnTo>
                                    <a:pt x="5136" y="14508"/>
                                  </a:lnTo>
                                  <a:close/>
                                </a:path>
                              </a:pathLst>
                            </a:custGeom>
                            <a:solidFill>
                              <a:srgbClr val="000000"/>
                            </a:solidFill>
                            <a:ln w="0">
                              <a:noFill/>
                            </a:ln>
                          </wps:spPr>
                          <wps:style>
                            <a:lnRef idx="0"/>
                            <a:fillRef idx="0"/>
                            <a:effectRef idx="0"/>
                            <a:fontRef idx="minor"/>
                          </wps:style>
                          <wps:bodyPr/>
                        </wps:wsp>
                        <wps:wsp>
                          <wps:cNvSpPr/>
                          <wps:spPr>
                            <a:xfrm>
                              <a:off x="0" y="0"/>
                              <a:ext cx="85680" cy="495360"/>
                            </a:xfrm>
                            <a:custGeom>
                              <a:avLst/>
                              <a:gdLst/>
                              <a:ahLst/>
                              <a:rect l="l" t="t" r="r" b="b"/>
                              <a:pathLst>
                                <a:path w="135" h="780">
                                  <a:moveTo>
                                    <a:pt x="5192" y="14620"/>
                                  </a:moveTo>
                                  <a:lnTo>
                                    <a:pt x="5158" y="14620"/>
                                  </a:lnTo>
                                  <a:lnTo>
                                    <a:pt x="5158" y="14643"/>
                                  </a:lnTo>
                                  <a:lnTo>
                                    <a:pt x="5203" y="14643"/>
                                  </a:lnTo>
                                  <a:lnTo>
                                    <a:pt x="5192" y="14620"/>
                                  </a:lnTo>
                                  <a:close/>
                                </a:path>
                              </a:pathLst>
                            </a:custGeom>
                            <a:solidFill>
                              <a:srgbClr val="000000"/>
                            </a:solidFill>
                            <a:ln w="0">
                              <a:noFill/>
                            </a:ln>
                          </wps:spPr>
                          <wps:style>
                            <a:lnRef idx="0"/>
                            <a:fillRef idx="0"/>
                            <a:effectRef idx="0"/>
                            <a:fontRef idx="minor"/>
                          </wps:style>
                          <wps:bodyPr/>
                        </wps:wsp>
                      </wpg:grpSp>
                      <wpg:grpSp>
                        <wpg:cNvGrpSpPr/>
                        <wpg:grpSpPr>
                          <a:xfrm>
                            <a:off x="0" y="1608480"/>
                            <a:ext cx="1863000" cy="1440"/>
                          </a:xfrm>
                        </wpg:grpSpPr>
                        <wps:wsp>
                          <wps:cNvSpPr/>
                          <wps:spPr>
                            <a:xfrm>
                              <a:off x="0" y="0"/>
                              <a:ext cx="1863000" cy="1440"/>
                            </a:xfrm>
                            <a:custGeom>
                              <a:avLst/>
                              <a:gdLst/>
                              <a:ahLst/>
                              <a:rect l="l" t="t" r="r" b="b"/>
                              <a:pathLst>
                                <a:path w="2916" h="0">
                                  <a:moveTo>
                                    <a:pt x="5148" y="15288"/>
                                  </a:moveTo>
                                  <a:lnTo>
                                    <a:pt x="2232" y="15288"/>
                                  </a:lnTo>
                                </a:path>
                              </a:pathLst>
                            </a:custGeom>
                            <a:noFill/>
                            <a:ln w="28440">
                              <a:solidFill>
                                <a:srgbClr val="000000"/>
                              </a:solidFill>
                              <a:round/>
                            </a:ln>
                          </wps:spPr>
                          <wps:style>
                            <a:lnRef idx="0"/>
                            <a:fillRef idx="0"/>
                            <a:effectRef idx="0"/>
                            <a:fontRef idx="minor"/>
                          </wps:style>
                          <wps:bodyPr/>
                        </wps:wsp>
                      </wpg:grpSp>
                      <wpg:grpSp>
                        <wpg:cNvGrpSpPr/>
                        <wpg:grpSpPr>
                          <a:xfrm>
                            <a:off x="2510280" y="1020960"/>
                            <a:ext cx="85680" cy="983520"/>
                          </a:xfrm>
                        </wpg:grpSpPr>
                        <wps:wsp>
                          <wps:cNvSpPr/>
                          <wps:spPr>
                            <a:xfrm>
                              <a:off x="0" y="0"/>
                              <a:ext cx="85680" cy="983520"/>
                            </a:xfrm>
                            <a:custGeom>
                              <a:avLst/>
                              <a:gdLst/>
                              <a:ahLst/>
                              <a:rect l="l" t="t" r="r" b="b"/>
                              <a:pathLst>
                                <a:path w="135" h="1549">
                                  <a:moveTo>
                                    <a:pt x="6204" y="14499"/>
                                  </a:moveTo>
                                  <a:lnTo>
                                    <a:pt x="6193" y="15912"/>
                                  </a:lnTo>
                                  <a:lnTo>
                                    <a:pt x="6238" y="15912"/>
                                  </a:lnTo>
                                  <a:lnTo>
                                    <a:pt x="6249" y="14499"/>
                                  </a:lnTo>
                                  <a:lnTo>
                                    <a:pt x="6204" y="14499"/>
                                  </a:lnTo>
                                  <a:close/>
                                </a:path>
                              </a:pathLst>
                            </a:custGeom>
                            <a:solidFill>
                              <a:srgbClr val="000000"/>
                            </a:solidFill>
                            <a:ln w="0">
                              <a:noFill/>
                            </a:ln>
                          </wps:spPr>
                          <wps:style>
                            <a:lnRef idx="0"/>
                            <a:fillRef idx="0"/>
                            <a:effectRef idx="0"/>
                            <a:fontRef idx="minor"/>
                          </wps:style>
                          <wps:bodyPr/>
                        </wps:wsp>
                        <wps:wsp>
                          <wps:cNvSpPr/>
                          <wps:spPr>
                            <a:xfrm>
                              <a:off x="0" y="0"/>
                              <a:ext cx="85680" cy="983520"/>
                            </a:xfrm>
                            <a:custGeom>
                              <a:avLst/>
                              <a:gdLst/>
                              <a:ahLst/>
                              <a:rect l="l" t="t" r="r" b="b"/>
                              <a:pathLst>
                                <a:path w="135" h="1549">
                                  <a:moveTo>
                                    <a:pt x="6283" y="14476"/>
                                  </a:moveTo>
                                  <a:lnTo>
                                    <a:pt x="6205" y="14476"/>
                                  </a:lnTo>
                                  <a:lnTo>
                                    <a:pt x="6250" y="14477"/>
                                  </a:lnTo>
                                  <a:lnTo>
                                    <a:pt x="6249" y="14499"/>
                                  </a:lnTo>
                                  <a:lnTo>
                                    <a:pt x="6294" y="14500"/>
                                  </a:lnTo>
                                  <a:lnTo>
                                    <a:pt x="6283" y="14476"/>
                                  </a:lnTo>
                                  <a:close/>
                                </a:path>
                              </a:pathLst>
                            </a:custGeom>
                            <a:solidFill>
                              <a:srgbClr val="000000"/>
                            </a:solidFill>
                            <a:ln w="0">
                              <a:noFill/>
                            </a:ln>
                          </wps:spPr>
                          <wps:style>
                            <a:lnRef idx="0"/>
                            <a:fillRef idx="0"/>
                            <a:effectRef idx="0"/>
                            <a:fontRef idx="minor"/>
                          </wps:style>
                          <wps:bodyPr/>
                        </wps:wsp>
                        <wps:wsp>
                          <wps:cNvSpPr/>
                          <wps:spPr>
                            <a:xfrm>
                              <a:off x="0" y="0"/>
                              <a:ext cx="85680" cy="983520"/>
                            </a:xfrm>
                            <a:custGeom>
                              <a:avLst/>
                              <a:gdLst/>
                              <a:ahLst/>
                              <a:rect l="l" t="t" r="r" b="b"/>
                              <a:pathLst>
                                <a:path w="135" h="1549">
                                  <a:moveTo>
                                    <a:pt x="6205" y="14476"/>
                                  </a:moveTo>
                                  <a:lnTo>
                                    <a:pt x="6204" y="14499"/>
                                  </a:lnTo>
                                  <a:lnTo>
                                    <a:pt x="6249" y="14499"/>
                                  </a:lnTo>
                                  <a:lnTo>
                                    <a:pt x="6250" y="14477"/>
                                  </a:lnTo>
                                  <a:lnTo>
                                    <a:pt x="6205" y="14476"/>
                                  </a:lnTo>
                                  <a:close/>
                                </a:path>
                              </a:pathLst>
                            </a:custGeom>
                            <a:solidFill>
                              <a:srgbClr val="000000"/>
                            </a:solidFill>
                            <a:ln w="0">
                              <a:noFill/>
                            </a:ln>
                          </wps:spPr>
                          <wps:style>
                            <a:lnRef idx="0"/>
                            <a:fillRef idx="0"/>
                            <a:effectRef idx="0"/>
                            <a:fontRef idx="minor"/>
                          </wps:style>
                          <wps:bodyPr/>
                        </wps:wsp>
                        <wps:wsp>
                          <wps:cNvSpPr/>
                          <wps:spPr>
                            <a:xfrm>
                              <a:off x="0" y="0"/>
                              <a:ext cx="85680" cy="983520"/>
                            </a:xfrm>
                            <a:custGeom>
                              <a:avLst/>
                              <a:gdLst/>
                              <a:ahLst/>
                              <a:rect l="l" t="t" r="r" b="b"/>
                              <a:pathLst>
                                <a:path w="135" h="1549">
                                  <a:moveTo>
                                    <a:pt x="6228" y="14364"/>
                                  </a:moveTo>
                                  <a:lnTo>
                                    <a:pt x="6159" y="14498"/>
                                  </a:lnTo>
                                  <a:lnTo>
                                    <a:pt x="6204" y="14499"/>
                                  </a:lnTo>
                                  <a:lnTo>
                                    <a:pt x="6205" y="14476"/>
                                  </a:lnTo>
                                  <a:lnTo>
                                    <a:pt x="6283" y="14476"/>
                                  </a:lnTo>
                                  <a:lnTo>
                                    <a:pt x="6228" y="14364"/>
                                  </a:lnTo>
                                  <a:close/>
                                </a:path>
                              </a:pathLst>
                            </a:custGeom>
                            <a:solidFill>
                              <a:srgbClr val="000000"/>
                            </a:solidFill>
                            <a:ln w="0">
                              <a:noFill/>
                            </a:ln>
                          </wps:spPr>
                          <wps:style>
                            <a:lnRef idx="0"/>
                            <a:fillRef idx="0"/>
                            <a:effectRef idx="0"/>
                            <a:fontRef idx="minor"/>
                          </wps:style>
                          <wps:bodyPr/>
                        </wps:wsp>
                      </wpg:grpSp>
                      <wpg:grpSp>
                        <wpg:cNvGrpSpPr/>
                        <wpg:grpSpPr>
                          <a:xfrm>
                            <a:off x="459720" y="1993320"/>
                            <a:ext cx="2097360" cy="1440"/>
                          </a:xfrm>
                        </wpg:grpSpPr>
                        <wps:wsp>
                          <wps:cNvSpPr/>
                          <wps:spPr>
                            <a:xfrm>
                              <a:off x="0" y="0"/>
                              <a:ext cx="2097360" cy="1440"/>
                            </a:xfrm>
                            <a:custGeom>
                              <a:avLst/>
                              <a:gdLst/>
                              <a:ahLst/>
                              <a:rect l="l" t="t" r="r" b="b"/>
                              <a:pathLst>
                                <a:path w="3282" h="0">
                                  <a:moveTo>
                                    <a:pt x="6234" y="15894"/>
                                  </a:moveTo>
                                  <a:lnTo>
                                    <a:pt x="2952" y="15894"/>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45pt;margin-top:637.9pt;width:337.55pt;height:157.8pt" coordorigin="2209,12758" coordsize="6751,3156">
                <v:shape id="shape_0" stroked="f" o:allowincell="f" style="position:absolute;left:3668;top:12758;width:4488;height:2406;mso-wrap-style:none;v-text-anchor:middle;mso-position-horizontal-relative:page;mso-position-vertical-relative:page" type="_x0000_t75">
                  <v:imagedata r:id="rId46" o:detectmouseclick="t"/>
                  <v:stroke color="#3465a4" joinstyle="round" endcap="flat"/>
                  <w10:wrap type="none"/>
                </v:shape>
                <v:group id="shape_0" style="position:absolute;left:5897;top:13290;width:135;height:612">
                  <v:shape id="shape_0" coordorigin="5896,13290" coordsize="135,612" path="m5941,13767l5896,13767l5964,13902l6020,13789l5941,13789l5941,13767xe" fillcolor="black" stroked="f" o:allowincell="f" style="position:absolute;left:5897;top:13290;width:134;height:611;mso-wrap-style:none;v-text-anchor:middle;mso-position-horizontal-relative:page;mso-position-vertical-relative:page">
                    <v:fill o:detectmouseclick="t" type="solid" color2="white"/>
                    <v:stroke color="#3465a4" joinstyle="round" endcap="flat"/>
                    <w10:wrap type="none"/>
                  </v:shape>
                  <v:shape id="shape_0" coordorigin="5896,13290" coordsize="135,612" path="m5986,13290l5941,13290l5941,13789l5986,13789l5986,13290xe" fillcolor="black" stroked="f" o:allowincell="f" style="position:absolute;left:5897;top:13290;width:134;height:611;mso-wrap-style:none;v-text-anchor:middle;mso-position-horizontal-relative:page;mso-position-vertical-relative:page">
                    <v:fill o:detectmouseclick="t" type="solid" color2="white"/>
                    <v:stroke color="#3465a4" joinstyle="round" endcap="flat"/>
                    <w10:wrap type="none"/>
                  </v:shape>
                  <v:shape id="shape_0" coordorigin="5896,13290" coordsize="135,612" path="m6031,13767l5986,13767l5986,13789l6020,13789l6031,13767xe" fillcolor="black" stroked="f" o:allowincell="f" style="position:absolute;left:5897;top:13290;width:134;height:611;mso-wrap-style:none;v-text-anchor:middle;mso-position-horizontal-relative:page;mso-position-vertical-relative:page">
                    <v:fill o:detectmouseclick="t" type="solid" color2="white"/>
                    <v:stroke color="#3465a4" joinstyle="round" endcap="flat"/>
                    <w10:wrap type="none"/>
                  </v:shape>
                </v:group>
                <v:group id="shape_0" style="position:absolute;left:2529;top:13296;width:3429;height:2">
                  <v:shape id="shape_0" coordorigin="2550,13296" coordsize="3408,0" path="m5958,13296l2550,13296e" stroked="t" o:allowincell="f" style="position:absolute;left:2529;top:13296;width:3428;height:1;mso-wrap-style:none;v-text-anchor:middle;mso-position-horizontal-relative:page;mso-position-vertical-relative:page">
                    <v:fill o:detectmouseclick="t" on="false"/>
                    <v:stroke color="black" weight="28440" joinstyle="round" endcap="flat"/>
                    <w10:wrap type="none"/>
                  </v:shape>
                </v:group>
                <v:group id="shape_0" style="position:absolute;left:6658;top:14275;width:135;height:1152">
                  <v:shape id="shape_0" coordorigin="6652,14274" coordsize="135,1152" path="m6742,14386l6697,14386l6697,15426l6742,15426l6742,14386xe" fillcolor="black" stroked="f" o:allowincell="f" style="position:absolute;left:6658;top:14275;width:134;height:1151;mso-wrap-style:none;v-text-anchor:middle;mso-position-horizontal-relative:page;mso-position-vertical-relative:page">
                    <v:fill o:detectmouseclick="t" type="solid" color2="white"/>
                    <v:stroke color="#3465a4" joinstyle="round" endcap="flat"/>
                    <w10:wrap type="none"/>
                  </v:shape>
                  <v:shape id="shape_0" coordorigin="6652,14274" coordsize="135,1152" path="m6720,14274l6652,14409l6697,14409l6697,14386l6776,14386l6720,14274xe" fillcolor="black" stroked="f" o:allowincell="f" style="position:absolute;left:6658;top:14275;width:134;height:1151;mso-wrap-style:none;v-text-anchor:middle;mso-position-horizontal-relative:page;mso-position-vertical-relative:page">
                    <v:fill o:detectmouseclick="t" type="solid" color2="white"/>
                    <v:stroke color="#3465a4" joinstyle="round" endcap="flat"/>
                    <w10:wrap type="none"/>
                  </v:shape>
                  <v:shape id="shape_0" coordorigin="6652,14274" coordsize="135,1152" path="m6776,14386l6742,14386l6742,14409l6787,14409l6776,14386xe" fillcolor="black" stroked="f" o:allowincell="f" style="position:absolute;left:6658;top:14275;width:134;height:1151;mso-wrap-style:none;v-text-anchor:middle;mso-position-horizontal-relative:page;mso-position-vertical-relative:page">
                    <v:fill o:detectmouseclick="t" type="solid" color2="white"/>
                    <v:stroke color="#3465a4" joinstyle="round" endcap="flat"/>
                    <w10:wrap type="none"/>
                  </v:shape>
                </v:group>
                <v:group id="shape_0" style="position:absolute;left:7832;top:13805;width:898;height:135">
                  <v:shape id="shape_0" coordorigin="7818,13804" coordsize="894,135" path="m7953,13804l7818,13872l7953,13939l7953,13894l7930,13894l7930,13849l7953,13849l7953,13804xe" fillcolor="black" stroked="f" o:allowincell="f" style="position:absolute;left:7832;top:13805;width:897;height:134;mso-wrap-style:none;v-text-anchor:middle;mso-position-horizontal-relative:page;mso-position-vertical-relative:page">
                    <v:fill o:detectmouseclick="t" type="solid" color2="white"/>
                    <v:stroke color="#3465a4" joinstyle="round" endcap="flat"/>
                    <w10:wrap type="none"/>
                  </v:shape>
                  <v:shape id="shape_0" coordorigin="7818,13804" coordsize="894,135" path="m7953,13849l7930,13849l7930,13894l7953,13894l7953,13849xe" fillcolor="black" stroked="f" o:allowincell="f" style="position:absolute;left:7832;top:13805;width:897;height:134;mso-wrap-style:none;v-text-anchor:middle;mso-position-horizontal-relative:page;mso-position-vertical-relative:page">
                    <v:fill o:detectmouseclick="t" type="solid" color2="white"/>
                    <v:stroke color="#3465a4" joinstyle="round" endcap="flat"/>
                    <w10:wrap type="none"/>
                  </v:shape>
                  <v:shape id="shape_0" coordorigin="7818,13804" coordsize="894,135" path="m8712,13849l7953,13849l7953,13894l8712,13894l8712,13849xe" fillcolor="black" stroked="f" o:allowincell="f" style="position:absolute;left:7832;top:13805;width:897;height:134;mso-wrap-style:none;v-text-anchor:middle;mso-position-horizontal-relative:page;mso-position-vertical-relative:page">
                    <v:fill o:detectmouseclick="t" type="solid" color2="white"/>
                    <v:stroke color="#3465a4" joinstyle="round" endcap="flat"/>
                    <w10:wrap type="none"/>
                  </v:shape>
                </v:group>
                <v:group id="shape_0" style="position:absolute;left:7365;top:13068;width:135;height:612">
                  <v:shape id="shape_0" coordorigin="7354,13068" coordsize="135,612" path="m7399,13545l7354,13545l7422,13680l7478,13567l7399,13567l7399,13545xe" fillcolor="black" stroked="f" o:allowincell="f" style="position:absolute;left:7365;top:13068;width:134;height:611;mso-wrap-style:none;v-text-anchor:middle;mso-position-horizontal-relative:page;mso-position-vertical-relative:page">
                    <v:fill o:detectmouseclick="t" type="solid" color2="white"/>
                    <v:stroke color="#3465a4" joinstyle="round" endcap="flat"/>
                    <w10:wrap type="none"/>
                  </v:shape>
                  <v:shape id="shape_0" coordorigin="7354,13068" coordsize="135,612" path="m7444,13068l7399,13068l7399,13567l7444,13567l7444,13068xe" fillcolor="black" stroked="f" o:allowincell="f" style="position:absolute;left:7365;top:13068;width:134;height:611;mso-wrap-style:none;v-text-anchor:middle;mso-position-horizontal-relative:page;mso-position-vertical-relative:page">
                    <v:fill o:detectmouseclick="t" type="solid" color2="white"/>
                    <v:stroke color="#3465a4" joinstyle="round" endcap="flat"/>
                    <w10:wrap type="none"/>
                  </v:shape>
                  <v:shape id="shape_0" coordorigin="7354,13068" coordsize="135,612" path="m7489,13545l7444,13545l7444,13567l7478,13567l7489,13545xe" fillcolor="black" stroked="f" o:allowincell="f" style="position:absolute;left:7365;top:13068;width:134;height:611;mso-wrap-style:none;v-text-anchor:middle;mso-position-horizontal-relative:page;mso-position-vertical-relative:page">
                    <v:fill o:detectmouseclick="t" type="solid" color2="white"/>
                    <v:stroke color="#3465a4" joinstyle="round" endcap="flat"/>
                    <w10:wrap type="none"/>
                  </v:shape>
                </v:group>
                <v:group id="shape_0" style="position:absolute;left:7415;top:13068;width:1539;height:2">
                  <v:shape id="shape_0" coordorigin="7404,13068" coordsize="1530,0" path="m8934,13068l7404,13068e" stroked="t" o:allowincell="f" style="position:absolute;left:7415;top:13068;width:1538;height:1;mso-wrap-style:none;v-text-anchor:middle;mso-position-horizontal-relative:page;mso-position-vertical-relative:page">
                    <v:fill o:detectmouseclick="t" on="false"/>
                    <v:stroke color="black" weight="28440" joinstyle="round" endcap="flat"/>
                    <w10:wrap type="none"/>
                  </v:shape>
                </v:group>
                <v:group id="shape_0" style="position:absolute;left:7051;top:14185;width:135;height:918">
                  <v:shape id="shape_0" coordorigin="7042,14184" coordsize="135,918" path="m7132,14296l7087,14296l7087,15102l7132,15102l7132,14296xe" fillcolor="black" stroked="f" o:allowincell="f" style="position:absolute;left:7051;top:14185;width:134;height:917;mso-wrap-style:none;v-text-anchor:middle;mso-position-horizontal-relative:page;mso-position-vertical-relative:page">
                    <v:fill o:detectmouseclick="t" type="solid" color2="white"/>
                    <v:stroke color="#3465a4" joinstyle="round" endcap="flat"/>
                    <w10:wrap type="none"/>
                  </v:shape>
                  <v:shape id="shape_0" coordorigin="7042,14184" coordsize="135,918" path="m7110,14184l7042,14319l7087,14319l7087,14296l7166,14296l7110,14184xe" fillcolor="black" stroked="f" o:allowincell="f" style="position:absolute;left:7051;top:14185;width:134;height:917;mso-wrap-style:none;v-text-anchor:middle;mso-position-horizontal-relative:page;mso-position-vertical-relative:page">
                    <v:fill o:detectmouseclick="t" type="solid" color2="white"/>
                    <v:stroke color="#3465a4" joinstyle="round" endcap="flat"/>
                    <w10:wrap type="none"/>
                  </v:shape>
                  <v:shape id="shape_0" coordorigin="7042,14184" coordsize="135,918" path="m7166,14296l7132,14296l7132,14319l7177,14319l7166,14296xe" fillcolor="black" stroked="f" o:allowincell="f" style="position:absolute;left:7051;top:14185;width:134;height:917;mso-wrap-style:none;v-text-anchor:middle;mso-position-horizontal-relative:page;mso-position-vertical-relative:page">
                    <v:fill o:detectmouseclick="t" type="solid" color2="white"/>
                    <v:stroke color="#3465a4" joinstyle="round" endcap="flat"/>
                    <w10:wrap type="none"/>
                  </v:shape>
                </v:group>
                <v:group id="shape_0" style="position:absolute;left:7101;top:15122;width:1859;height:2">
                  <v:shape id="shape_0" coordorigin="7092,15120" coordsize="1848,0" path="m8940,15120l7092,15120e" stroked="t" o:allowincell="f" style="position:absolute;left:7101;top:15122;width:1858;height:1;mso-wrap-style:none;v-text-anchor:middle;mso-position-horizontal-relative:page;mso-position-vertical-relative:page">
                    <v:fill o:detectmouseclick="t" on="false"/>
                    <v:stroke color="black" weight="28440" joinstyle="round" endcap="flat"/>
                    <w10:wrap type="none"/>
                  </v:shape>
                </v:group>
                <v:group id="shape_0" style="position:absolute;left:6708;top:15442;width:1877;height:2">
                  <v:shape id="shape_0" coordorigin="6702,15439" coordsize="1866,0" path="m8568,15439l6702,15439e" stroked="t" o:allowincell="f" style="position:absolute;left:6708;top:15442;width:1876;height:1;mso-wrap-style:none;v-text-anchor:middle;mso-position-horizontal-relative:page;mso-position-vertical-relative:page">
                    <v:fill o:detectmouseclick="t" on="false"/>
                    <v:stroke color="black" weight="28440" joinstyle="round" endcap="flat"/>
                    <w10:wrap type="none"/>
                  </v:shape>
                </v:group>
                <v:group id="shape_0" style="position:absolute;left:5064;top:14510;width:135;height:780">
                  <v:shape id="shape_0" coordorigin="5068,14508" coordsize="135,780" path="m5158,14620l5113,14620l5113,15288l5158,15288l5158,14620xe" fillcolor="black" stroked="f" o:allowincell="f" style="position:absolute;left:5064;top:14510;width:134;height:779;mso-wrap-style:none;v-text-anchor:middle;mso-position-horizontal-relative:page;mso-position-vertical-relative:page">
                    <v:fill o:detectmouseclick="t" type="solid" color2="white"/>
                    <v:stroke color="#3465a4" joinstyle="round" endcap="flat"/>
                    <w10:wrap type="none"/>
                  </v:shape>
                  <v:shape id="shape_0" coordorigin="5068,14508" coordsize="135,780" path="m5136,14508l5068,14643l5113,14643l5113,14620l5192,14620l5136,14508xe" fillcolor="black" stroked="f" o:allowincell="f" style="position:absolute;left:5064;top:14510;width:134;height:779;mso-wrap-style:none;v-text-anchor:middle;mso-position-horizontal-relative:page;mso-position-vertical-relative:page">
                    <v:fill o:detectmouseclick="t" type="solid" color2="white"/>
                    <v:stroke color="#3465a4" joinstyle="round" endcap="flat"/>
                    <w10:wrap type="none"/>
                  </v:shape>
                  <v:shape id="shape_0" coordorigin="5068,14508" coordsize="135,780" path="m5192,14620l5158,14620l5158,14643l5203,14643l5192,14620xe" fillcolor="black" stroked="f" o:allowincell="f" style="position:absolute;left:5064;top:14510;width:134;height:779;mso-wrap-style:none;v-text-anchor:middle;mso-position-horizontal-relative:page;mso-position-vertical-relative:page">
                    <v:fill o:detectmouseclick="t" type="solid" color2="white"/>
                    <v:stroke color="#3465a4" joinstyle="round" endcap="flat"/>
                    <w10:wrap type="none"/>
                  </v:shape>
                </v:group>
                <v:group id="shape_0" style="position:absolute;left:2209;top:15291;width:2934;height:2">
                  <v:shape id="shape_0" coordorigin="2232,15288" coordsize="2916,0" path="m5148,15288l2232,15288e" stroked="t" o:allowincell="f" style="position:absolute;left:2209;top:15291;width:2933;height:1;mso-wrap-style:none;v-text-anchor:middle;mso-position-horizontal-relative:page;mso-position-vertical-relative:page">
                    <v:fill o:detectmouseclick="t" on="false"/>
                    <v:stroke color="black" weight="28440" joinstyle="round" endcap="flat"/>
                    <w10:wrap type="none"/>
                  </v:shape>
                </v:group>
                <v:group id="shape_0" style="position:absolute;left:6162;top:14366;width:135;height:1549">
                  <v:shape id="shape_0" coordorigin="6159,14364" coordsize="135,1549" path="m6204,14499l6193,15912l6238,15912l6249,14499l6204,14499xe" fillcolor="black" stroked="f" o:allowincell="f" style="position:absolute;left:6162;top:14366;width:134;height:1548;mso-wrap-style:none;v-text-anchor:middle;mso-position-horizontal-relative:page;mso-position-vertical-relative:page">
                    <v:fill o:detectmouseclick="t" type="solid" color2="white"/>
                    <v:stroke color="#3465a4" joinstyle="round" endcap="flat"/>
                    <w10:wrap type="none"/>
                  </v:shape>
                  <v:shape id="shape_0" coordorigin="6159,14364" coordsize="135,1549" path="m6283,14476l6205,14476l6250,14477l6249,14499l6294,14500l6283,14476xe" fillcolor="black" stroked="f" o:allowincell="f" style="position:absolute;left:6162;top:14366;width:134;height:1548;mso-wrap-style:none;v-text-anchor:middle;mso-position-horizontal-relative:page;mso-position-vertical-relative:page">
                    <v:fill o:detectmouseclick="t" type="solid" color2="white"/>
                    <v:stroke color="#3465a4" joinstyle="round" endcap="flat"/>
                    <w10:wrap type="none"/>
                  </v:shape>
                  <v:shape id="shape_0" coordorigin="6159,14364" coordsize="135,1549" path="m6205,14476l6204,14499l6249,14499l6250,14477l6205,14476xe" fillcolor="black" stroked="f" o:allowincell="f" style="position:absolute;left:6162;top:14366;width:134;height:1548;mso-wrap-style:none;v-text-anchor:middle;mso-position-horizontal-relative:page;mso-position-vertical-relative:page">
                    <v:fill o:detectmouseclick="t" type="solid" color2="white"/>
                    <v:stroke color="#3465a4" joinstyle="round" endcap="flat"/>
                    <w10:wrap type="none"/>
                  </v:shape>
                  <v:shape id="shape_0" coordorigin="6159,14364" coordsize="135,1549" path="m6228,14364l6159,14498l6204,14499l6205,14476l6283,14476l6228,14364xe" fillcolor="black" stroked="f" o:allowincell="f" style="position:absolute;left:6162;top:14366;width:134;height:1548;mso-wrap-style:none;v-text-anchor:middle;mso-position-horizontal-relative:page;mso-position-vertical-relative:page">
                    <v:fill o:detectmouseclick="t" type="solid" color2="white"/>
                    <v:stroke color="#3465a4" joinstyle="round" endcap="flat"/>
                    <w10:wrap type="none"/>
                  </v:shape>
                </v:group>
                <v:group id="shape_0" style="position:absolute;left:2933;top:15897;width:3303;height:2">
                  <v:shape id="shape_0" coordorigin="2952,15894" coordsize="3282,0" path="m6234,15894l2952,15894e" stroked="t" o:allowincell="f" style="position:absolute;left:2933;top:15897;width:3302;height:1;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spacing w:before="7" w:after="0"/>
        <w:rPr>
          <w:rFonts w:ascii="Arial" w:hAnsi="Arial" w:eastAsia="Arial" w:cs="Arial"/>
          <w:b/>
          <w:b/>
          <w:bCs/>
          <w:sz w:val="10"/>
          <w:szCs w:val="10"/>
        </w:rPr>
      </w:pPr>
      <w:r>
        <w:rPr>
          <w:rFonts w:eastAsia="Arial" w:cs="Arial" w:ascii="Arial" w:hAnsi="Arial"/>
          <w:b/>
          <w:bCs/>
          <w:sz w:val="10"/>
          <w:szCs w:val="10"/>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6</w:t>
            </w:r>
            <w:r>
              <w:rPr>
                <w:rFonts w:ascii="Times New Roman" w:hAnsi="Times New Roman"/>
                <w:sz w:val="20"/>
              </w:rPr>
              <w:t>/14</w:t>
            </w:r>
          </w:p>
        </w:tc>
      </w:tr>
    </w:tbl>
    <w:p>
      <w:pPr>
        <w:sectPr>
          <w:type w:val="continuous"/>
          <w:pgSz w:w="11906" w:h="16838"/>
          <w:pgMar w:left="320" w:right="400" w:gutter="0" w:header="457" w:top="2840" w:footer="0" w:bottom="0"/>
          <w:formProt w:val="false"/>
          <w:textDirection w:val="lrTb"/>
          <w:docGrid w:type="default" w:linePitch="360" w:charSpace="0"/>
        </w:sectPr>
      </w:pPr>
    </w:p>
    <w:p>
      <w:pPr>
        <w:pStyle w:val="Normal"/>
        <w:spacing w:before="4" w:after="0"/>
        <w:rPr>
          <w:rFonts w:ascii="Arial" w:hAnsi="Arial" w:eastAsia="Arial" w:cs="Arial"/>
          <w:b/>
          <w:b/>
          <w:bCs/>
          <w:sz w:val="14"/>
          <w:szCs w:val="14"/>
        </w:rPr>
      </w:pPr>
      <w:r>
        <w:rPr>
          <w:rFonts w:eastAsia="Arial" w:cs="Arial" w:ascii="Arial" w:hAnsi="Arial"/>
          <w:b/>
          <w:bCs/>
          <w:sz w:val="14"/>
          <w:szCs w:val="14"/>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ascii="Arial" w:hAnsi="Arial"/>
          <w:sz w:val="20"/>
        </w:rPr>
        <w:t>Donner le nombre de ports Ethernet disponible sur la</w:t>
      </w:r>
      <w:r>
        <w:rPr>
          <w:rFonts w:ascii="Arial" w:hAnsi="Arial"/>
          <w:spacing w:val="-31"/>
          <w:sz w:val="20"/>
        </w:rPr>
        <w:t xml:space="preserve"> </w:t>
      </w:r>
      <w:r>
        <w:rPr>
          <w:rFonts w:ascii="Arial" w:hAnsi="Arial"/>
          <w:sz w:val="20"/>
        </w:rPr>
        <w:t>Bbox.</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40">
                <wp:simplePos x="0" y="0"/>
                <wp:positionH relativeFrom="page">
                  <wp:posOffset>567055</wp:posOffset>
                </wp:positionH>
                <wp:positionV relativeFrom="paragraph">
                  <wp:posOffset>80010</wp:posOffset>
                </wp:positionV>
                <wp:extent cx="6380480" cy="510540"/>
                <wp:effectExtent l="0" t="0" r="0" b="0"/>
                <wp:wrapTopAndBottom/>
                <wp:docPr id="27" name="Frame17"/>
                <a:graphic xmlns:a="http://schemas.openxmlformats.org/drawingml/2006/main">
                  <a:graphicData uri="http://schemas.microsoft.com/office/word/2010/wordprocessingShape">
                    <wps:wsp>
                      <wps:cNvSpPr txBox="1"/>
                      <wps:spPr>
                        <a:xfrm>
                          <a:off x="0" y="0"/>
                          <a:ext cx="6380480" cy="510540"/>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ascii="Arial" w:hAnsi="Arial"/>
                                <w:b/>
                                <w:color w:val="FF0000"/>
                                <w:sz w:val="20"/>
                              </w:rPr>
                              <w:t>4</w:t>
                            </w:r>
                            <w:r>
                              <w:rPr>
                                <w:rFonts w:ascii="Arial" w:hAnsi="Arial"/>
                                <w:b/>
                                <w:color w:val="FF0000"/>
                                <w:spacing w:val="2"/>
                                <w:sz w:val="20"/>
                              </w:rPr>
                              <w:t xml:space="preserve"> </w:t>
                            </w:r>
                            <w:r>
                              <w:rPr>
                                <w:rFonts w:ascii="Arial" w:hAnsi="Arial"/>
                                <w:b/>
                                <w:color w:val="FF0000"/>
                                <w:sz w:val="20"/>
                              </w:rPr>
                              <w:t>ports.</w:t>
                            </w:r>
                          </w:p>
                        </w:txbxContent>
                      </wps:txbx>
                      <wps:bodyPr anchor="t" lIns="0" tIns="0" rIns="0" bIns="0">
                        <a:noAutofit/>
                      </wps:bodyPr>
                    </wps:wsp>
                  </a:graphicData>
                </a:graphic>
              </wp:anchor>
            </w:drawing>
          </mc:Choice>
          <mc:Fallback>
            <w:pict>
              <v:rect fillcolor="#FFFFFF" strokecolor="#000000" strokeweight="0pt" style="position:absolute;rotation:-0;width:502.4pt;height:40.2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ascii="Arial" w:hAnsi="Arial"/>
                          <w:b/>
                          <w:color w:val="FF0000"/>
                          <w:sz w:val="20"/>
                        </w:rPr>
                        <w:t>4</w:t>
                      </w:r>
                      <w:r>
                        <w:rPr>
                          <w:rFonts w:ascii="Arial" w:hAnsi="Arial"/>
                          <w:b/>
                          <w:color w:val="FF0000"/>
                          <w:spacing w:val="2"/>
                          <w:sz w:val="20"/>
                        </w:rPr>
                        <w:t xml:space="preserve"> </w:t>
                      </w:r>
                      <w:r>
                        <w:rPr>
                          <w:rFonts w:ascii="Arial" w:hAnsi="Arial"/>
                          <w:b/>
                          <w:color w:val="FF0000"/>
                          <w:sz w:val="20"/>
                        </w:rPr>
                        <w:t>ports.</w:t>
                      </w:r>
                    </w:p>
                  </w:txbxContent>
                </v:textbox>
                <w10:wrap type="topAndBottom"/>
              </v:rect>
            </w:pict>
          </mc:Fallback>
        </mc:AlternateContent>
      </w:r>
    </w:p>
    <w:p>
      <w:pPr>
        <w:pStyle w:val="Normal"/>
        <w:spacing w:before="11" w:after="0"/>
        <w:rPr>
          <w:rFonts w:ascii="Arial" w:hAnsi="Arial" w:eastAsia="Arial" w:cs="Arial"/>
          <w:sz w:val="21"/>
          <w:szCs w:val="21"/>
        </w:rPr>
      </w:pPr>
      <w:r>
        <w:rPr>
          <w:rFonts w:eastAsia="Arial" w:cs="Arial" w:ascii="Arial" w:hAnsi="Arial"/>
          <w:sz w:val="21"/>
          <w:szCs w:val="2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Indiquer la possibilité qu’offre ce routeur pour</w:t>
      </w:r>
      <w:r>
        <w:rPr>
          <w:rFonts w:eastAsia="Arial" w:cs="Arial" w:ascii="Arial" w:hAnsi="Arial"/>
          <w:spacing w:val="-40"/>
          <w:sz w:val="20"/>
          <w:szCs w:val="20"/>
        </w:rPr>
        <w:t xml:space="preserve"> </w:t>
      </w:r>
      <w:r>
        <w:rPr>
          <w:rFonts w:eastAsia="Arial" w:cs="Arial" w:ascii="Arial" w:hAnsi="Arial"/>
          <w:sz w:val="20"/>
          <w:szCs w:val="20"/>
        </w:rPr>
        <w:t>étendre son réseau autrement que de manière filaire.</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41">
                <wp:simplePos x="0" y="0"/>
                <wp:positionH relativeFrom="page">
                  <wp:posOffset>567055</wp:posOffset>
                </wp:positionH>
                <wp:positionV relativeFrom="paragraph">
                  <wp:posOffset>80010</wp:posOffset>
                </wp:positionV>
                <wp:extent cx="6380480" cy="734695"/>
                <wp:effectExtent l="0" t="0" r="0" b="0"/>
                <wp:wrapTopAndBottom/>
                <wp:docPr id="28" name="Frame18"/>
                <a:graphic xmlns:a="http://schemas.openxmlformats.org/drawingml/2006/main">
                  <a:graphicData uri="http://schemas.microsoft.com/office/word/2010/wordprocessingShape">
                    <wps:wsp>
                      <wps:cNvSpPr txBox="1"/>
                      <wps:spPr>
                        <a:xfrm>
                          <a:off x="0" y="0"/>
                          <a:ext cx="6380480" cy="734695"/>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rFonts w:ascii="Arial" w:hAnsi="Arial" w:eastAsia="Arial" w:cs="Arial"/>
                                <w:sz w:val="20"/>
                                <w:szCs w:val="20"/>
                              </w:rPr>
                            </w:pPr>
                            <w:r>
                              <w:rPr>
                                <w:rFonts w:eastAsia="Arial" w:cs="Arial" w:ascii="Arial" w:hAnsi="Arial"/>
                                <w:b/>
                                <w:bCs/>
                                <w:color w:val="FF0000"/>
                                <w:sz w:val="20"/>
                                <w:szCs w:val="20"/>
                              </w:rPr>
                              <w:t>Ce routeur dispose d’un réseau Wi-Fi</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sécurisé.</w:t>
                            </w:r>
                          </w:p>
                          <w:p>
                            <w:pPr>
                              <w:pStyle w:val="Normal"/>
                              <w:spacing w:before="118" w:after="0"/>
                              <w:ind w:left="107" w:hanging="0"/>
                              <w:rPr>
                                <w:rFonts w:ascii="Arial" w:hAnsi="Arial"/>
                                <w:b/>
                                <w:b/>
                                <w:color w:val="FF0000"/>
                                <w:sz w:val="20"/>
                              </w:rPr>
                            </w:pPr>
                            <w:r>
                              <w:rPr>
                                <w:rFonts w:ascii="Arial" w:hAnsi="Arial"/>
                                <w:b/>
                                <w:color w:val="FF0000"/>
                                <w:sz w:val="20"/>
                              </w:rPr>
                              <w:t>.</w:t>
                            </w:r>
                          </w:p>
                        </w:txbxContent>
                      </wps:txbx>
                      <wps:bodyPr anchor="t" lIns="0" tIns="0" rIns="0" bIns="0">
                        <a:noAutofit/>
                      </wps:bodyPr>
                    </wps:wsp>
                  </a:graphicData>
                </a:graphic>
              </wp:anchor>
            </w:drawing>
          </mc:Choice>
          <mc:Fallback>
            <w:pict>
              <v:rect fillcolor="#FFFFFF" strokecolor="#000000" strokeweight="0pt" style="position:absolute;rotation:-0;width:502.4pt;height:57.85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rFonts w:ascii="Arial" w:hAnsi="Arial" w:eastAsia="Arial" w:cs="Arial"/>
                          <w:sz w:val="20"/>
                          <w:szCs w:val="20"/>
                        </w:rPr>
                      </w:pPr>
                      <w:r>
                        <w:rPr>
                          <w:rFonts w:eastAsia="Arial" w:cs="Arial" w:ascii="Arial" w:hAnsi="Arial"/>
                          <w:b/>
                          <w:bCs/>
                          <w:color w:val="FF0000"/>
                          <w:sz w:val="20"/>
                          <w:szCs w:val="20"/>
                        </w:rPr>
                        <w:t>Ce routeur dispose d’un réseau Wi-Fi</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sécurisé.</w:t>
                      </w:r>
                    </w:p>
                    <w:p>
                      <w:pPr>
                        <w:pStyle w:val="Normal"/>
                        <w:spacing w:before="118" w:after="0"/>
                        <w:ind w:left="107" w:hanging="0"/>
                        <w:rPr>
                          <w:rFonts w:ascii="Arial" w:hAnsi="Arial"/>
                          <w:b/>
                          <w:b/>
                          <w:color w:val="FF0000"/>
                          <w:sz w:val="20"/>
                        </w:rPr>
                      </w:pPr>
                      <w:r>
                        <w:rPr>
                          <w:rFonts w:ascii="Arial" w:hAnsi="Arial"/>
                          <w:b/>
                          <w:color w:val="FF0000"/>
                          <w:sz w:val="20"/>
                        </w:rPr>
                        <w:t>.</w:t>
                      </w:r>
                    </w:p>
                  </w:txbxContent>
                </v:textbox>
                <w10:wrap type="topAndBottom"/>
              </v:rect>
            </w:pict>
          </mc:Fallback>
        </mc:AlternateContent>
      </w:r>
    </w:p>
    <w:p>
      <w:pPr>
        <w:pStyle w:val="Normal"/>
        <w:spacing w:before="11" w:after="0"/>
        <w:rPr>
          <w:rFonts w:ascii="Arial" w:hAnsi="Arial" w:eastAsia="Arial" w:cs="Arial"/>
          <w:sz w:val="21"/>
          <w:szCs w:val="21"/>
        </w:rPr>
      </w:pPr>
      <w:r>
        <w:rPr>
          <w:rFonts w:eastAsia="Arial" w:cs="Arial" w:ascii="Arial" w:hAnsi="Arial"/>
          <w:sz w:val="21"/>
          <w:szCs w:val="2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cs="Arial" w:ascii="Arial" w:hAnsi="Arial"/>
          <w:sz w:val="20"/>
        </w:rPr>
        <w:t>Citer les différents cryptages possibles pouvant être activés par ce</w:t>
      </w:r>
      <w:r>
        <w:rPr>
          <w:rFonts w:cs="Arial" w:ascii="Arial" w:hAnsi="Arial"/>
          <w:spacing w:val="-33"/>
          <w:sz w:val="20"/>
        </w:rPr>
        <w:t xml:space="preserve"> </w:t>
      </w:r>
      <w:r>
        <w:rPr>
          <w:rFonts w:cs="Arial" w:ascii="Arial" w:hAnsi="Arial"/>
          <w:sz w:val="20"/>
        </w:rPr>
        <w:t>routeur.</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2">
                <wp:simplePos x="0" y="0"/>
                <wp:positionH relativeFrom="page">
                  <wp:posOffset>567055</wp:posOffset>
                </wp:positionH>
                <wp:positionV relativeFrom="paragraph">
                  <wp:posOffset>77470</wp:posOffset>
                </wp:positionV>
                <wp:extent cx="6380480" cy="513080"/>
                <wp:effectExtent l="0" t="0" r="0" b="0"/>
                <wp:wrapTopAndBottom/>
                <wp:docPr id="29" name="Frame19"/>
                <a:graphic xmlns:a="http://schemas.openxmlformats.org/drawingml/2006/main">
                  <a:graphicData uri="http://schemas.microsoft.com/office/word/2010/wordprocessingShape">
                    <wps:wsp>
                      <wps:cNvSpPr txBox="1"/>
                      <wps:spPr>
                        <a:xfrm>
                          <a:off x="0" y="0"/>
                          <a:ext cx="6380480" cy="513080"/>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ascii="Arial" w:hAnsi="Arial"/>
                                <w:b/>
                                <w:color w:val="FF0000"/>
                                <w:sz w:val="20"/>
                              </w:rPr>
                              <w:t>WEP, WPA PSK et</w:t>
                            </w:r>
                            <w:r>
                              <w:rPr>
                                <w:rFonts w:ascii="Arial" w:hAnsi="Arial"/>
                                <w:b/>
                                <w:color w:val="FF0000"/>
                                <w:spacing w:val="-11"/>
                                <w:sz w:val="20"/>
                              </w:rPr>
                              <w:t xml:space="preserve"> </w:t>
                            </w:r>
                            <w:r>
                              <w:rPr>
                                <w:rFonts w:ascii="Arial" w:hAnsi="Arial"/>
                                <w:b/>
                                <w:color w:val="FF0000"/>
                                <w:sz w:val="20"/>
                              </w:rPr>
                              <w:t>WPA2</w:t>
                            </w:r>
                          </w:p>
                        </w:txbxContent>
                      </wps:txbx>
                      <wps:bodyPr anchor="t" lIns="0" tIns="0" rIns="0" bIns="0">
                        <a:noAutofit/>
                      </wps:bodyPr>
                    </wps:wsp>
                  </a:graphicData>
                </a:graphic>
              </wp:anchor>
            </w:drawing>
          </mc:Choice>
          <mc:Fallback>
            <w:pict>
              <v:rect fillcolor="#FFFFFF" strokecolor="#000000" strokeweight="0pt" style="position:absolute;rotation:-0;width:502.4pt;height:40.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ascii="Arial" w:hAnsi="Arial"/>
                          <w:b/>
                          <w:color w:val="FF0000"/>
                          <w:sz w:val="20"/>
                        </w:rPr>
                        <w:t>WEP, WPA PSK et</w:t>
                      </w:r>
                      <w:r>
                        <w:rPr>
                          <w:rFonts w:ascii="Arial" w:hAnsi="Arial"/>
                          <w:b/>
                          <w:color w:val="FF0000"/>
                          <w:spacing w:val="-11"/>
                          <w:sz w:val="20"/>
                        </w:rPr>
                        <w:t xml:space="preserve"> </w:t>
                      </w:r>
                      <w:r>
                        <w:rPr>
                          <w:rFonts w:ascii="Arial" w:hAnsi="Arial"/>
                          <w:b/>
                          <w:color w:val="FF0000"/>
                          <w:sz w:val="20"/>
                        </w:rPr>
                        <w:t>WPA2</w:t>
                      </w:r>
                    </w:p>
                  </w:txbxContent>
                </v:textbox>
                <w10:wrap type="topAndBottom"/>
              </v:rect>
            </w:pict>
          </mc:Fallback>
        </mc:AlternateContent>
      </w:r>
    </w:p>
    <w:p>
      <w:pPr>
        <w:pStyle w:val="Normal"/>
        <w:rPr>
          <w:rFonts w:ascii="Arial" w:hAnsi="Arial" w:eastAsia="Arial" w:cs="Arial"/>
          <w:sz w:val="8"/>
          <w:szCs w:val="8"/>
        </w:rPr>
      </w:pPr>
      <w:r>
        <w:rPr>
          <w:rFonts w:eastAsia="Arial" w:cs="Arial" w:ascii="Arial" w:hAnsi="Arial"/>
          <w:sz w:val="8"/>
          <w:szCs w:val="8"/>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Rappeler l’URL de connexion, pour administrer le</w:t>
      </w:r>
      <w:r>
        <w:rPr>
          <w:rFonts w:eastAsia="Arial" w:cs="Arial" w:ascii="Arial" w:hAnsi="Arial"/>
          <w:spacing w:val="-17"/>
          <w:sz w:val="20"/>
          <w:szCs w:val="20"/>
        </w:rPr>
        <w:t xml:space="preserve"> </w:t>
      </w:r>
      <w:r>
        <w:rPr>
          <w:rFonts w:eastAsia="Arial" w:cs="Arial" w:ascii="Arial" w:hAnsi="Arial"/>
          <w:sz w:val="20"/>
          <w:szCs w:val="20"/>
        </w:rPr>
        <w:t>routeur.</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3">
                <wp:simplePos x="0" y="0"/>
                <wp:positionH relativeFrom="page">
                  <wp:posOffset>567055</wp:posOffset>
                </wp:positionH>
                <wp:positionV relativeFrom="paragraph">
                  <wp:posOffset>77470</wp:posOffset>
                </wp:positionV>
                <wp:extent cx="6380480" cy="513080"/>
                <wp:effectExtent l="0" t="0" r="0" b="0"/>
                <wp:wrapTopAndBottom/>
                <wp:docPr id="30" name="Frame20"/>
                <a:graphic xmlns:a="http://schemas.openxmlformats.org/drawingml/2006/main">
                  <a:graphicData uri="http://schemas.microsoft.com/office/word/2010/wordprocessingShape">
                    <wps:wsp>
                      <wps:cNvSpPr txBox="1"/>
                      <wps:spPr>
                        <a:xfrm>
                          <a:off x="0" y="0"/>
                          <a:ext cx="6380480" cy="513080"/>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hyperlink r:id="rId47">
                              <w:r>
                                <w:rPr>
                                  <w:rStyle w:val="InternetLink"/>
                                  <w:rFonts w:ascii="Arial" w:hAnsi="Arial"/>
                                  <w:b/>
                                  <w:color w:val="FF0000"/>
                                  <w:sz w:val="20"/>
                                </w:rPr>
                                <w:t>http://gestionbbox.lan</w:t>
                              </w:r>
                            </w:hyperlink>
                          </w:p>
                        </w:txbxContent>
                      </wps:txbx>
                      <wps:bodyPr anchor="t" lIns="0" tIns="0" rIns="0" bIns="0">
                        <a:noAutofit/>
                      </wps:bodyPr>
                    </wps:wsp>
                  </a:graphicData>
                </a:graphic>
              </wp:anchor>
            </w:drawing>
          </mc:Choice>
          <mc:Fallback>
            <w:pict>
              <v:rect fillcolor="#FFFFFF" strokecolor="#000000" strokeweight="0pt" style="position:absolute;rotation:-0;width:502.4pt;height:40.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hyperlink r:id="rId48">
                        <w:r>
                          <w:rPr>
                            <w:rStyle w:val="InternetLink"/>
                            <w:rFonts w:ascii="Arial" w:hAnsi="Arial"/>
                            <w:b/>
                            <w:color w:val="FF0000"/>
                            <w:sz w:val="20"/>
                          </w:rPr>
                          <w:t>http://gestionbbox.lan</w:t>
                        </w:r>
                      </w:hyperlink>
                    </w:p>
                  </w:txbxContent>
                </v:textbox>
                <w10:wrap type="topAndBottom"/>
              </v:rect>
            </w:pict>
          </mc:Fallback>
        </mc:AlternateContent>
      </w:r>
    </w:p>
    <w:p>
      <w:pPr>
        <w:pStyle w:val="Normal"/>
        <w:spacing w:before="11" w:after="0"/>
        <w:rPr>
          <w:rFonts w:ascii="Arial" w:hAnsi="Arial" w:eastAsia="Arial" w:cs="Arial"/>
          <w:sz w:val="21"/>
          <w:szCs w:val="21"/>
        </w:rPr>
      </w:pPr>
      <w:r>
        <w:rPr>
          <w:rFonts w:eastAsia="Arial" w:cs="Arial" w:ascii="Arial" w:hAnsi="Arial"/>
          <w:sz w:val="21"/>
          <w:szCs w:val="2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Préciser le rôle de l’entrée ADSL sur la</w:t>
      </w:r>
      <w:r>
        <w:rPr>
          <w:rFonts w:eastAsia="Arial" w:cs="Arial" w:ascii="Arial" w:hAnsi="Arial"/>
          <w:spacing w:val="-19"/>
          <w:sz w:val="20"/>
          <w:szCs w:val="20"/>
        </w:rPr>
        <w:t xml:space="preserve"> </w:t>
      </w:r>
      <w:r>
        <w:rPr>
          <w:rFonts w:eastAsia="Arial" w:cs="Arial" w:ascii="Arial" w:hAnsi="Arial"/>
          <w:sz w:val="20"/>
          <w:szCs w:val="20"/>
        </w:rPr>
        <w:t>Bbox.</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4">
                <wp:simplePos x="0" y="0"/>
                <wp:positionH relativeFrom="page">
                  <wp:posOffset>567055</wp:posOffset>
                </wp:positionH>
                <wp:positionV relativeFrom="paragraph">
                  <wp:posOffset>77470</wp:posOffset>
                </wp:positionV>
                <wp:extent cx="6380480" cy="513715"/>
                <wp:effectExtent l="0" t="0" r="0" b="0"/>
                <wp:wrapTopAndBottom/>
                <wp:docPr id="31" name="Frame21"/>
                <a:graphic xmlns:a="http://schemas.openxmlformats.org/drawingml/2006/main">
                  <a:graphicData uri="http://schemas.microsoft.com/office/word/2010/wordprocessingShape">
                    <wps:wsp>
                      <wps:cNvSpPr txBox="1"/>
                      <wps:spPr>
                        <a:xfrm>
                          <a:off x="0" y="0"/>
                          <a:ext cx="6380480" cy="513715"/>
                        </a:xfrm>
                        <a:prstGeom prst="rect"/>
                        <a:solidFill>
                          <a:srgbClr val="FFFFFF">
                            <a:alpha val="0"/>
                          </a:srgbClr>
                        </a:solidFill>
                        <a:ln w="5080">
                          <a:solidFill>
                            <a:srgbClr val="000000"/>
                          </a:solidFill>
                        </a:ln>
                      </wps:spPr>
                      <wps:txbx>
                        <w:txbxContent>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eastAsia="Arial" w:cs="Arial" w:ascii="Arial" w:hAnsi="Arial"/>
                                <w:b/>
                                <w:bCs/>
                                <w:color w:val="FF0000"/>
                                <w:sz w:val="20"/>
                                <w:szCs w:val="20"/>
                              </w:rPr>
                              <w:t>Permet</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l’accès</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à</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une</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connexion</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Haut</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débit,</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via</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un</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fournisseur</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accès</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Internet.</w:t>
                            </w:r>
                          </w:p>
                        </w:txbxContent>
                      </wps:txbx>
                      <wps:bodyPr anchor="t" lIns="0" tIns="0" rIns="0" bIns="0">
                        <a:noAutofit/>
                      </wps:bodyPr>
                    </wps:wsp>
                  </a:graphicData>
                </a:graphic>
              </wp:anchor>
            </w:drawing>
          </mc:Choice>
          <mc:Fallback>
            <w:pict>
              <v:rect fillcolor="#FFFFFF" strokecolor="#000000" strokeweight="0pt" style="position:absolute;rotation:-0;width:502.4pt;height:40.4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eastAsia="Arial" w:cs="Arial" w:ascii="Arial" w:hAnsi="Arial"/>
                          <w:b/>
                          <w:bCs/>
                          <w:color w:val="FF0000"/>
                          <w:sz w:val="20"/>
                          <w:szCs w:val="20"/>
                        </w:rPr>
                        <w:t>Permet</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l’accès</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à</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une</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connexion</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Haut</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débit,</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via</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un</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fournisseur</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accès</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Internet.</w:t>
                      </w:r>
                    </w:p>
                  </w:txbxContent>
                </v:textbox>
                <w10:wrap type="topAndBottom"/>
              </v:rect>
            </w:pict>
          </mc:Fallback>
        </mc:AlternateContent>
      </w:r>
    </w:p>
    <w:p>
      <w:pPr>
        <w:pStyle w:val="Normal"/>
        <w:spacing w:before="11" w:after="0"/>
        <w:rPr>
          <w:rFonts w:ascii="Arial" w:hAnsi="Arial" w:eastAsia="Arial" w:cs="Arial"/>
          <w:sz w:val="21"/>
          <w:szCs w:val="21"/>
        </w:rPr>
      </w:pPr>
      <w:r>
        <w:rPr>
          <w:rFonts w:eastAsia="Arial" w:cs="Arial" w:ascii="Arial" w:hAnsi="Arial"/>
          <w:sz w:val="21"/>
          <w:szCs w:val="2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Donner la fréquence de transmission de l’émetteur vidéo</w:t>
      </w:r>
      <w:r>
        <w:rPr>
          <w:rFonts w:eastAsia="Arial" w:cs="Arial" w:ascii="Arial" w:hAnsi="Arial"/>
          <w:spacing w:val="-16"/>
          <w:sz w:val="20"/>
          <w:szCs w:val="20"/>
        </w:rPr>
        <w:t xml:space="preserve"> </w:t>
      </w:r>
      <w:r>
        <w:rPr>
          <w:rFonts w:eastAsia="Arial" w:cs="Arial" w:ascii="Arial" w:hAnsi="Arial"/>
          <w:sz w:val="20"/>
          <w:szCs w:val="20"/>
        </w:rPr>
        <w:t>:</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5">
                <wp:simplePos x="0" y="0"/>
                <wp:positionH relativeFrom="page">
                  <wp:posOffset>567055</wp:posOffset>
                </wp:positionH>
                <wp:positionV relativeFrom="paragraph">
                  <wp:posOffset>77470</wp:posOffset>
                </wp:positionV>
                <wp:extent cx="6380480" cy="513080"/>
                <wp:effectExtent l="0" t="0" r="0" b="0"/>
                <wp:wrapTopAndBottom/>
                <wp:docPr id="32" name="Frame22"/>
                <a:graphic xmlns:a="http://schemas.openxmlformats.org/drawingml/2006/main">
                  <a:graphicData uri="http://schemas.microsoft.com/office/word/2010/wordprocessingShape">
                    <wps:wsp>
                      <wps:cNvSpPr txBox="1"/>
                      <wps:spPr>
                        <a:xfrm>
                          <a:off x="0" y="0"/>
                          <a:ext cx="6380480" cy="513080"/>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rFonts w:ascii="Arial" w:hAnsi="Arial"/>
                                <w:b/>
                                <w:b/>
                                <w:color w:val="FF0000"/>
                                <w:sz w:val="20"/>
                              </w:rPr>
                            </w:pPr>
                            <w:r>
                              <w:rPr>
                                <w:rFonts w:ascii="Arial" w:hAnsi="Arial"/>
                                <w:b/>
                                <w:color w:val="FF0000"/>
                                <w:sz w:val="20"/>
                              </w:rPr>
                              <w:t>5,8GHz.</w:t>
                            </w:r>
                          </w:p>
                        </w:txbxContent>
                      </wps:txbx>
                      <wps:bodyPr anchor="t" lIns="0" tIns="0" rIns="0" bIns="0">
                        <a:noAutofit/>
                      </wps:bodyPr>
                    </wps:wsp>
                  </a:graphicData>
                </a:graphic>
              </wp:anchor>
            </w:drawing>
          </mc:Choice>
          <mc:Fallback>
            <w:pict>
              <v:rect fillcolor="#FFFFFF" strokecolor="#000000" strokeweight="0pt" style="position:absolute;rotation:-0;width:502.4pt;height:40.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rFonts w:ascii="Arial" w:hAnsi="Arial"/>
                          <w:b/>
                          <w:b/>
                          <w:color w:val="FF0000"/>
                          <w:sz w:val="20"/>
                        </w:rPr>
                      </w:pPr>
                      <w:r>
                        <w:rPr>
                          <w:rFonts w:ascii="Arial" w:hAnsi="Arial"/>
                          <w:b/>
                          <w:color w:val="FF0000"/>
                          <w:sz w:val="20"/>
                        </w:rPr>
                        <w:t>5,8GHz.</w:t>
                      </w:r>
                    </w:p>
                  </w:txbxContent>
                </v:textbox>
                <w10:wrap type="topAndBottom"/>
              </v:rect>
            </w:pict>
          </mc:Fallback>
        </mc:AlternateContent>
      </w:r>
    </w:p>
    <w:p>
      <w:pPr>
        <w:pStyle w:val="Normal"/>
        <w:rPr>
          <w:rFonts w:ascii="Arial" w:hAnsi="Arial" w:eastAsia="Arial" w:cs="Arial"/>
          <w:sz w:val="8"/>
          <w:szCs w:val="8"/>
        </w:rPr>
      </w:pPr>
      <w:r>
        <w:rPr>
          <w:rFonts w:eastAsia="Arial" w:cs="Arial" w:ascii="Arial" w:hAnsi="Arial"/>
          <w:sz w:val="8"/>
          <w:szCs w:val="8"/>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Indiquer le support utilisé pour transférer les données vidéo de l’émetteur au</w:t>
      </w:r>
      <w:r>
        <w:rPr>
          <w:rFonts w:eastAsia="Arial" w:cs="Arial" w:ascii="Arial" w:hAnsi="Arial"/>
          <w:spacing w:val="-37"/>
          <w:sz w:val="20"/>
          <w:szCs w:val="20"/>
        </w:rPr>
        <w:t xml:space="preserve"> </w:t>
      </w:r>
      <w:r>
        <w:rPr>
          <w:rFonts w:eastAsia="Arial" w:cs="Arial" w:ascii="Arial" w:hAnsi="Arial"/>
          <w:sz w:val="20"/>
          <w:szCs w:val="20"/>
        </w:rPr>
        <w:t>récepteur.</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6">
                <wp:simplePos x="0" y="0"/>
                <wp:positionH relativeFrom="page">
                  <wp:posOffset>567055</wp:posOffset>
                </wp:positionH>
                <wp:positionV relativeFrom="paragraph">
                  <wp:posOffset>77470</wp:posOffset>
                </wp:positionV>
                <wp:extent cx="6380480" cy="513080"/>
                <wp:effectExtent l="0" t="0" r="0" b="0"/>
                <wp:wrapTopAndBottom/>
                <wp:docPr id="33" name="Frame23"/>
                <a:graphic xmlns:a="http://schemas.openxmlformats.org/drawingml/2006/main">
                  <a:graphicData uri="http://schemas.microsoft.com/office/word/2010/wordprocessingShape">
                    <wps:wsp>
                      <wps:cNvSpPr txBox="1"/>
                      <wps:spPr>
                        <a:xfrm>
                          <a:off x="0" y="0"/>
                          <a:ext cx="6380480" cy="513080"/>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ascii="Arial" w:hAnsi="Arial"/>
                                <w:b/>
                                <w:color w:val="FF0000"/>
                                <w:sz w:val="20"/>
                              </w:rPr>
                              <w:t>Pas de support physique : Transfert sans fil (liaison</w:t>
                            </w:r>
                            <w:r>
                              <w:rPr>
                                <w:rFonts w:ascii="Arial" w:hAnsi="Arial"/>
                                <w:b/>
                                <w:color w:val="FF0000"/>
                                <w:spacing w:val="-32"/>
                                <w:sz w:val="20"/>
                              </w:rPr>
                              <w:t xml:space="preserve"> </w:t>
                            </w:r>
                            <w:r>
                              <w:rPr>
                                <w:rFonts w:ascii="Arial" w:hAnsi="Arial"/>
                                <w:b/>
                                <w:color w:val="FF0000"/>
                                <w:sz w:val="20"/>
                              </w:rPr>
                              <w:t>hertzienne).</w:t>
                            </w:r>
                          </w:p>
                        </w:txbxContent>
                      </wps:txbx>
                      <wps:bodyPr anchor="t" lIns="0" tIns="0" rIns="0" bIns="0">
                        <a:noAutofit/>
                      </wps:bodyPr>
                    </wps:wsp>
                  </a:graphicData>
                </a:graphic>
              </wp:anchor>
            </w:drawing>
          </mc:Choice>
          <mc:Fallback>
            <w:pict>
              <v:rect fillcolor="#FFFFFF" strokecolor="#000000" strokeweight="0pt" style="position:absolute;rotation:-0;width:502.4pt;height:40.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pPr>
                      <w:r>
                        <w:rPr>
                          <w:rFonts w:ascii="Arial" w:hAnsi="Arial"/>
                          <w:b/>
                          <w:color w:val="FF0000"/>
                          <w:sz w:val="20"/>
                        </w:rPr>
                        <w:t>Pas de support physique : Transfert sans fil (liaison</w:t>
                      </w:r>
                      <w:r>
                        <w:rPr>
                          <w:rFonts w:ascii="Arial" w:hAnsi="Arial"/>
                          <w:b/>
                          <w:color w:val="FF0000"/>
                          <w:spacing w:val="-32"/>
                          <w:sz w:val="20"/>
                        </w:rPr>
                        <w:t xml:space="preserve"> </w:t>
                      </w:r>
                      <w:r>
                        <w:rPr>
                          <w:rFonts w:ascii="Arial" w:hAnsi="Arial"/>
                          <w:b/>
                          <w:color w:val="FF0000"/>
                          <w:sz w:val="20"/>
                        </w:rPr>
                        <w:t>hertzienne).</w:t>
                      </w:r>
                    </w:p>
                  </w:txbxContent>
                </v:textbox>
                <w10:wrap type="topAndBottom"/>
              </v:rect>
            </w:pict>
          </mc:Fallback>
        </mc:AlternateContent>
      </w:r>
    </w:p>
    <w:p>
      <w:pPr>
        <w:pStyle w:val="Normal"/>
        <w:spacing w:before="11" w:after="0"/>
        <w:rPr>
          <w:rFonts w:ascii="Arial" w:hAnsi="Arial" w:eastAsia="Arial" w:cs="Arial"/>
          <w:sz w:val="21"/>
          <w:szCs w:val="21"/>
        </w:rPr>
      </w:pPr>
      <w:r>
        <w:rPr>
          <w:rFonts w:eastAsia="Arial" w:cs="Arial" w:ascii="Arial" w:hAnsi="Arial"/>
          <w:sz w:val="21"/>
          <w:szCs w:val="2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cs="Arial" w:ascii="Arial" w:hAnsi="Arial"/>
          <w:sz w:val="20"/>
        </w:rPr>
        <w:t>Justifier le choix du technicien pour la mise en œuvre de cette</w:t>
      </w:r>
      <w:r>
        <w:rPr>
          <w:rFonts w:cs="Arial" w:ascii="Arial" w:hAnsi="Arial"/>
          <w:spacing w:val="-27"/>
          <w:sz w:val="20"/>
        </w:rPr>
        <w:t xml:space="preserve"> </w:t>
      </w:r>
      <w:r>
        <w:rPr>
          <w:rFonts w:cs="Arial" w:ascii="Arial" w:hAnsi="Arial"/>
          <w:sz w:val="20"/>
        </w:rPr>
        <w:t>technologi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7">
                <wp:simplePos x="0" y="0"/>
                <wp:positionH relativeFrom="page">
                  <wp:posOffset>567055</wp:posOffset>
                </wp:positionH>
                <wp:positionV relativeFrom="paragraph">
                  <wp:posOffset>77470</wp:posOffset>
                </wp:positionV>
                <wp:extent cx="6380480" cy="932815"/>
                <wp:effectExtent l="0" t="0" r="0" b="0"/>
                <wp:wrapTopAndBottom/>
                <wp:docPr id="34" name="Frame24"/>
                <a:graphic xmlns:a="http://schemas.openxmlformats.org/drawingml/2006/main">
                  <a:graphicData uri="http://schemas.microsoft.com/office/word/2010/wordprocessingShape">
                    <wps:wsp>
                      <wps:cNvSpPr txBox="1"/>
                      <wps:spPr>
                        <a:xfrm>
                          <a:off x="0" y="0"/>
                          <a:ext cx="6380480" cy="932815"/>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rFonts w:ascii="Arial" w:hAnsi="Arial" w:eastAsia="Arial" w:cs="Arial"/>
                                <w:sz w:val="20"/>
                                <w:szCs w:val="20"/>
                              </w:rPr>
                            </w:pPr>
                            <w:r>
                              <w:rPr>
                                <w:rFonts w:eastAsia="Arial" w:cs="Arial" w:ascii="Arial" w:hAnsi="Arial"/>
                                <w:b/>
                                <w:bCs/>
                                <w:color w:val="FF0000"/>
                                <w:sz w:val="20"/>
                                <w:szCs w:val="20"/>
                              </w:rPr>
                              <w:t xml:space="preserve">Pas d’installation lourde (pas de fil entre la Myxybox et la </w:t>
                            </w:r>
                            <w:r>
                              <w:rPr>
                                <w:rFonts w:eastAsia="Arial" w:cs="Arial" w:ascii="Arial" w:hAnsi="Arial"/>
                                <w:b/>
                                <w:bCs/>
                                <w:color w:val="FF0000"/>
                                <w:spacing w:val="2"/>
                                <w:sz w:val="20"/>
                                <w:szCs w:val="20"/>
                              </w:rPr>
                              <w:t>TV</w:t>
                            </w:r>
                            <w:r>
                              <w:rPr>
                                <w:rFonts w:eastAsia="Arial" w:cs="Arial" w:ascii="Arial" w:hAnsi="Arial"/>
                                <w:b/>
                                <w:bCs/>
                                <w:color w:val="FF0000"/>
                                <w:spacing w:val="-29"/>
                                <w:sz w:val="20"/>
                                <w:szCs w:val="20"/>
                              </w:rPr>
                              <w:t xml:space="preserve"> </w:t>
                            </w:r>
                            <w:r>
                              <w:rPr>
                                <w:rFonts w:eastAsia="Arial" w:cs="Arial" w:ascii="Arial" w:hAnsi="Arial"/>
                                <w:b/>
                                <w:bCs/>
                                <w:color w:val="FF0000"/>
                                <w:sz w:val="20"/>
                                <w:szCs w:val="20"/>
                              </w:rPr>
                              <w:t>LCD).</w:t>
                            </w:r>
                          </w:p>
                          <w:p>
                            <w:pPr>
                              <w:pStyle w:val="Normal"/>
                              <w:spacing w:lineRule="auto" w:line="360" w:before="122" w:after="0"/>
                              <w:ind w:left="107" w:right="1054" w:hanging="0"/>
                              <w:rPr/>
                            </w:pPr>
                            <w:r>
                              <w:rPr>
                                <w:rFonts w:eastAsia="Arial" w:cs="Arial" w:ascii="Arial" w:hAnsi="Arial"/>
                                <w:b/>
                                <w:bCs/>
                                <w:color w:val="FF0000"/>
                                <w:sz w:val="20"/>
                                <w:szCs w:val="20"/>
                              </w:rPr>
                              <w:t>Pas</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d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nécessité</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avoir</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un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haut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résolution</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visuell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vidéosurveillanc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en</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qualité</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DVD). Coût non élevé de</w:t>
                            </w:r>
                            <w:r>
                              <w:rPr>
                                <w:rFonts w:eastAsia="Arial" w:cs="Arial" w:ascii="Arial" w:hAnsi="Arial"/>
                                <w:b/>
                                <w:bCs/>
                                <w:color w:val="FF0000"/>
                                <w:spacing w:val="-11"/>
                                <w:sz w:val="20"/>
                                <w:szCs w:val="20"/>
                              </w:rPr>
                              <w:t xml:space="preserve"> </w:t>
                            </w:r>
                            <w:r>
                              <w:rPr>
                                <w:rFonts w:eastAsia="Arial" w:cs="Arial" w:ascii="Arial" w:hAnsi="Arial"/>
                                <w:b/>
                                <w:bCs/>
                                <w:color w:val="FF0000"/>
                                <w:sz w:val="20"/>
                                <w:szCs w:val="20"/>
                              </w:rPr>
                              <w:t>l’installation.</w:t>
                            </w:r>
                          </w:p>
                        </w:txbxContent>
                      </wps:txbx>
                      <wps:bodyPr anchor="t" lIns="0" tIns="0" rIns="0" bIns="0">
                        <a:noAutofit/>
                      </wps:bodyPr>
                    </wps:wsp>
                  </a:graphicData>
                </a:graphic>
              </wp:anchor>
            </w:drawing>
          </mc:Choice>
          <mc:Fallback>
            <w:pict>
              <v:rect fillcolor="#FFFFFF" strokecolor="#000000" strokeweight="0pt" style="position:absolute;rotation:-0;width:502.4pt;height:73.4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8" w:after="0"/>
                        <w:rPr>
                          <w:rFonts w:ascii="Arial" w:hAnsi="Arial" w:eastAsia="Arial" w:cs="Arial"/>
                          <w:sz w:val="23"/>
                          <w:szCs w:val="23"/>
                        </w:rPr>
                      </w:pPr>
                      <w:r>
                        <w:rPr>
                          <w:rFonts w:eastAsia="Arial" w:cs="Arial" w:ascii="Arial" w:hAnsi="Arial"/>
                          <w:sz w:val="23"/>
                          <w:szCs w:val="23"/>
                        </w:rPr>
                      </w:r>
                    </w:p>
                    <w:p>
                      <w:pPr>
                        <w:pStyle w:val="Normal"/>
                        <w:ind w:left="107" w:right="79" w:hanging="0"/>
                        <w:rPr>
                          <w:rFonts w:ascii="Arial" w:hAnsi="Arial" w:eastAsia="Arial" w:cs="Arial"/>
                          <w:sz w:val="20"/>
                          <w:szCs w:val="20"/>
                        </w:rPr>
                      </w:pPr>
                      <w:r>
                        <w:rPr>
                          <w:rFonts w:eastAsia="Arial" w:cs="Arial" w:ascii="Arial" w:hAnsi="Arial"/>
                          <w:b/>
                          <w:bCs/>
                          <w:color w:val="FF0000"/>
                          <w:sz w:val="20"/>
                          <w:szCs w:val="20"/>
                        </w:rPr>
                        <w:t xml:space="preserve">Pas d’installation lourde (pas de fil entre la Myxybox et la </w:t>
                      </w:r>
                      <w:r>
                        <w:rPr>
                          <w:rFonts w:eastAsia="Arial" w:cs="Arial" w:ascii="Arial" w:hAnsi="Arial"/>
                          <w:b/>
                          <w:bCs/>
                          <w:color w:val="FF0000"/>
                          <w:spacing w:val="2"/>
                          <w:sz w:val="20"/>
                          <w:szCs w:val="20"/>
                        </w:rPr>
                        <w:t>TV</w:t>
                      </w:r>
                      <w:r>
                        <w:rPr>
                          <w:rFonts w:eastAsia="Arial" w:cs="Arial" w:ascii="Arial" w:hAnsi="Arial"/>
                          <w:b/>
                          <w:bCs/>
                          <w:color w:val="FF0000"/>
                          <w:spacing w:val="-29"/>
                          <w:sz w:val="20"/>
                          <w:szCs w:val="20"/>
                        </w:rPr>
                        <w:t xml:space="preserve"> </w:t>
                      </w:r>
                      <w:r>
                        <w:rPr>
                          <w:rFonts w:eastAsia="Arial" w:cs="Arial" w:ascii="Arial" w:hAnsi="Arial"/>
                          <w:b/>
                          <w:bCs/>
                          <w:color w:val="FF0000"/>
                          <w:sz w:val="20"/>
                          <w:szCs w:val="20"/>
                        </w:rPr>
                        <w:t>LCD).</w:t>
                      </w:r>
                    </w:p>
                    <w:p>
                      <w:pPr>
                        <w:pStyle w:val="Normal"/>
                        <w:spacing w:lineRule="auto" w:line="360" w:before="122" w:after="0"/>
                        <w:ind w:left="107" w:right="1054" w:hanging="0"/>
                        <w:rPr/>
                      </w:pPr>
                      <w:r>
                        <w:rPr>
                          <w:rFonts w:eastAsia="Arial" w:cs="Arial" w:ascii="Arial" w:hAnsi="Arial"/>
                          <w:b/>
                          <w:bCs/>
                          <w:color w:val="FF0000"/>
                          <w:sz w:val="20"/>
                          <w:szCs w:val="20"/>
                        </w:rPr>
                        <w:t>Pas</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d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nécessité</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avoir</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un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haut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résolution</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visuell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vidéosurveillance</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en</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qualité</w:t>
                      </w:r>
                      <w:r>
                        <w:rPr>
                          <w:rFonts w:eastAsia="Arial" w:cs="Arial" w:ascii="Arial" w:hAnsi="Arial"/>
                          <w:b/>
                          <w:bCs/>
                          <w:color w:val="FF0000"/>
                          <w:spacing w:val="-3"/>
                          <w:sz w:val="20"/>
                          <w:szCs w:val="20"/>
                        </w:rPr>
                        <w:t xml:space="preserve"> </w:t>
                      </w:r>
                      <w:r>
                        <w:rPr>
                          <w:rFonts w:eastAsia="Arial" w:cs="Arial" w:ascii="Arial" w:hAnsi="Arial"/>
                          <w:b/>
                          <w:bCs/>
                          <w:color w:val="FF0000"/>
                          <w:sz w:val="20"/>
                          <w:szCs w:val="20"/>
                        </w:rPr>
                        <w:t>DVD). Coût non élevé de</w:t>
                      </w:r>
                      <w:r>
                        <w:rPr>
                          <w:rFonts w:eastAsia="Arial" w:cs="Arial" w:ascii="Arial" w:hAnsi="Arial"/>
                          <w:b/>
                          <w:bCs/>
                          <w:color w:val="FF0000"/>
                          <w:spacing w:val="-11"/>
                          <w:sz w:val="20"/>
                          <w:szCs w:val="20"/>
                        </w:rPr>
                        <w:t xml:space="preserve"> </w:t>
                      </w:r>
                      <w:r>
                        <w:rPr>
                          <w:rFonts w:eastAsia="Arial" w:cs="Arial" w:ascii="Arial" w:hAnsi="Arial"/>
                          <w:b/>
                          <w:bCs/>
                          <w:color w:val="FF0000"/>
                          <w:sz w:val="20"/>
                          <w:szCs w:val="20"/>
                        </w:rPr>
                        <w:t>l’installation.</w:t>
                      </w:r>
                    </w:p>
                  </w:txbxContent>
                </v:textbox>
                <w10:wrap type="topAndBottom"/>
              </v:rect>
            </w:pict>
          </mc:Fallback>
        </mc:AlternateContent>
      </w:r>
    </w:p>
    <w:p>
      <w:pPr>
        <w:pStyle w:val="Normal"/>
        <w:spacing w:before="9" w:after="0"/>
        <w:rPr>
          <w:rFonts w:ascii="Arial" w:hAnsi="Arial" w:eastAsia="Arial" w:cs="Arial"/>
          <w:sz w:val="27"/>
          <w:szCs w:val="27"/>
        </w:rPr>
      </w:pPr>
      <w:r>
        <w:rPr>
          <w:rFonts w:eastAsia="Arial" w:cs="Arial" w:ascii="Arial" w:hAnsi="Arial"/>
          <w:sz w:val="27"/>
          <w:szCs w:val="27"/>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7</w:t>
            </w:r>
            <w:r>
              <w:rPr>
                <w:rFonts w:ascii="Times New Roman" w:hAnsi="Times New Roman"/>
                <w:sz w:val="20"/>
              </w:rPr>
              <w:t>/14</w:t>
            </w:r>
          </w:p>
        </w:tc>
      </w:tr>
    </w:tbl>
    <w:p>
      <w:pPr>
        <w:sectPr>
          <w:headerReference w:type="default" r:id="rId49"/>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4" w:after="0"/>
        <w:rPr>
          <w:rFonts w:ascii="Arial" w:hAnsi="Arial" w:eastAsia="Arial" w:cs="Arial"/>
          <w:sz w:val="14"/>
          <w:szCs w:val="14"/>
        </w:rPr>
      </w:pPr>
      <w:r>
        <w:rPr>
          <w:rFonts w:eastAsia="Arial" w:cs="Arial" w:ascii="Arial" w:hAnsi="Arial"/>
          <w:sz w:val="14"/>
          <w:szCs w:val="14"/>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cs="Arial" w:ascii="Arial" w:hAnsi="Arial"/>
          <w:sz w:val="20"/>
        </w:rPr>
        <w:t>Détailler le nom de chaque élément</w:t>
      </w:r>
      <w:r>
        <w:rPr>
          <w:rFonts w:cs="Arial" w:ascii="Arial" w:hAnsi="Arial"/>
          <w:spacing w:val="-23"/>
          <w:sz w:val="20"/>
        </w:rPr>
        <w:t xml:space="preserve"> </w:t>
      </w:r>
      <w:r>
        <w:rPr>
          <w:rFonts w:cs="Arial" w:ascii="Arial" w:hAnsi="Arial"/>
          <w:sz w:val="20"/>
        </w:rPr>
        <w:t>ci-dessous.</w:t>
      </w:r>
    </w:p>
    <w:p>
      <w:pPr>
        <w:pStyle w:val="Normal"/>
        <w:spacing w:before="8" w:after="0"/>
        <w:rPr>
          <w:rFonts w:ascii="Arial" w:hAnsi="Arial" w:eastAsia="Arial" w:cs="Arial"/>
          <w:sz w:val="10"/>
          <w:szCs w:val="10"/>
        </w:rPr>
      </w:pPr>
      <w:r>
        <w:rPr>
          <w:rFonts w:eastAsia="Arial" w:cs="Arial" w:ascii="Arial" w:hAnsi="Arial"/>
          <w:sz w:val="10"/>
          <w:szCs w:val="10"/>
        </w:rPr>
      </w:r>
    </w:p>
    <w:tbl>
      <w:tblPr>
        <w:tblW w:w="8162" w:type="dxa"/>
        <w:jc w:val="left"/>
        <w:tblInd w:w="502" w:type="dxa"/>
        <w:tblLayout w:type="fixed"/>
        <w:tblCellMar>
          <w:top w:w="0" w:type="dxa"/>
          <w:left w:w="0" w:type="dxa"/>
          <w:bottom w:w="0" w:type="dxa"/>
          <w:right w:w="0" w:type="dxa"/>
        </w:tblCellMar>
      </w:tblPr>
      <w:tblGrid>
        <w:gridCol w:w="3684"/>
        <w:gridCol w:w="4478"/>
      </w:tblGrid>
      <w:tr>
        <w:trPr>
          <w:trHeight w:val="3805" w:hRule="exact"/>
        </w:trPr>
        <w:tc>
          <w:tcPr>
            <w:tcW w:w="3684" w:type="dxa"/>
            <w:tcBorders/>
          </w:tcPr>
          <w:p>
            <w:pPr>
              <w:pStyle w:val="TableParagraph"/>
              <w:ind w:left="20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143125" cy="2114550"/>
                  <wp:effectExtent l="0" t="0" r="0" b="0"/>
                  <wp:docPr id="3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jpeg" descr=""/>
                          <pic:cNvPicPr>
                            <a:picLocks noChangeAspect="1" noChangeArrowheads="1"/>
                          </pic:cNvPicPr>
                        </pic:nvPicPr>
                        <pic:blipFill>
                          <a:blip r:embed="rId50"/>
                          <a:srcRect l="-15" t="-15" r="-15" b="-15"/>
                          <a:stretch>
                            <a:fillRect/>
                          </a:stretch>
                        </pic:blipFill>
                        <pic:spPr bwMode="auto">
                          <a:xfrm>
                            <a:off x="0" y="0"/>
                            <a:ext cx="2143125" cy="2114550"/>
                          </a:xfrm>
                          <a:prstGeom prst="rect">
                            <a:avLst/>
                          </a:prstGeom>
                        </pic:spPr>
                      </pic:pic>
                    </a:graphicData>
                  </a:graphic>
                </wp:inline>
              </w:drawing>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1"/>
                <w:szCs w:val="21"/>
              </w:rPr>
            </w:pPr>
            <w:r>
              <w:rPr>
                <w:rFonts w:eastAsia="Arial" w:cs="Arial" w:ascii="Arial" w:hAnsi="Arial"/>
                <w:sz w:val="21"/>
                <w:szCs w:val="21"/>
              </w:rPr>
            </w:r>
          </w:p>
        </w:tc>
        <w:tc>
          <w:tcPr>
            <w:tcW w:w="4478" w:type="dxa"/>
            <w:tcBorders/>
          </w:tcPr>
          <w:p>
            <w:pPr>
              <w:pStyle w:val="TableParagraph"/>
              <w:snapToGrid w:val="false"/>
              <w:spacing w:before="5" w:after="0"/>
              <w:rPr>
                <w:rFonts w:ascii="Arial" w:hAnsi="Arial" w:eastAsia="Arial" w:cs="Arial"/>
                <w:sz w:val="23"/>
                <w:szCs w:val="23"/>
              </w:rPr>
            </w:pPr>
            <w:r>
              <w:rPr>
                <w:rFonts w:eastAsia="Arial" w:cs="Arial" w:ascii="Arial" w:hAnsi="Arial"/>
                <w:sz w:val="23"/>
                <w:szCs w:val="23"/>
              </w:rPr>
            </w:r>
          </w:p>
          <w:p>
            <w:pPr>
              <w:pStyle w:val="TableParagraph"/>
              <w:numPr>
                <w:ilvl w:val="0"/>
                <w:numId w:val="5"/>
              </w:numPr>
              <w:tabs>
                <w:tab w:val="clear" w:pos="720"/>
                <w:tab w:val="left" w:pos="308" w:leader="none"/>
              </w:tabs>
              <w:ind w:left="107" w:hanging="0"/>
              <w:rPr>
                <w:rFonts w:ascii="Arial" w:hAnsi="Arial" w:eastAsia="Arial" w:cs="Arial"/>
                <w:sz w:val="24"/>
                <w:szCs w:val="24"/>
              </w:rPr>
            </w:pPr>
            <w:r>
              <w:rPr>
                <w:rFonts w:ascii="Arial" w:hAnsi="Arial"/>
                <w:b/>
                <w:sz w:val="24"/>
              </w:rPr>
              <w:t xml:space="preserve">: </w:t>
            </w:r>
            <w:r>
              <w:rPr>
                <w:rFonts w:ascii="Arial" w:hAnsi="Arial"/>
                <w:b/>
                <w:color w:val="FF0000"/>
                <w:sz w:val="24"/>
              </w:rPr>
              <w:t>Antenne</w:t>
            </w:r>
            <w:r>
              <w:rPr>
                <w:rFonts w:ascii="Arial" w:hAnsi="Arial"/>
                <w:b/>
                <w:color w:val="FF0000"/>
                <w:spacing w:val="-9"/>
                <w:sz w:val="24"/>
              </w:rPr>
              <w:t xml:space="preserve"> </w:t>
            </w:r>
            <w:r>
              <w:rPr>
                <w:rFonts w:ascii="Arial" w:hAnsi="Arial"/>
                <w:b/>
                <w:color w:val="FF0000"/>
                <w:sz w:val="24"/>
              </w:rPr>
              <w:t>UHF</w:t>
            </w:r>
          </w:p>
          <w:p>
            <w:pPr>
              <w:pStyle w:val="TableParagraph"/>
              <w:rPr>
                <w:rFonts w:ascii="Arial" w:hAnsi="Arial" w:eastAsia="Arial" w:cs="Arial"/>
                <w:sz w:val="24"/>
                <w:szCs w:val="24"/>
              </w:rPr>
            </w:pPr>
            <w:r>
              <w:rPr>
                <w:rFonts w:eastAsia="Arial" w:cs="Arial" w:ascii="Arial" w:hAnsi="Arial"/>
                <w:sz w:val="24"/>
                <w:szCs w:val="24"/>
              </w:rPr>
            </w:r>
          </w:p>
          <w:p>
            <w:pPr>
              <w:pStyle w:val="TableParagraph"/>
              <w:numPr>
                <w:ilvl w:val="0"/>
                <w:numId w:val="5"/>
              </w:numPr>
              <w:tabs>
                <w:tab w:val="clear" w:pos="720"/>
                <w:tab w:val="left" w:pos="308" w:leader="none"/>
              </w:tabs>
              <w:ind w:left="307" w:hanging="200"/>
              <w:rPr>
                <w:rFonts w:ascii="Arial" w:hAnsi="Arial" w:eastAsia="Arial" w:cs="Arial"/>
                <w:sz w:val="24"/>
                <w:szCs w:val="24"/>
              </w:rPr>
            </w:pPr>
            <w:r>
              <w:rPr>
                <w:rFonts w:ascii="Arial" w:hAnsi="Arial"/>
                <w:b/>
                <w:sz w:val="24"/>
              </w:rPr>
              <w:t xml:space="preserve">: </w:t>
            </w:r>
            <w:r>
              <w:rPr>
                <w:rFonts w:ascii="Arial" w:hAnsi="Arial"/>
                <w:b/>
                <w:color w:val="FF0000"/>
                <w:sz w:val="24"/>
              </w:rPr>
              <w:t xml:space="preserve">Antenne </w:t>
            </w:r>
            <w:r>
              <w:rPr>
                <w:rFonts w:ascii="Arial" w:hAnsi="Arial"/>
                <w:b/>
                <w:color w:val="FF0000"/>
                <w:spacing w:val="-3"/>
                <w:sz w:val="24"/>
              </w:rPr>
              <w:t xml:space="preserve">A/V </w:t>
            </w:r>
            <w:r>
              <w:rPr>
                <w:rFonts w:ascii="Arial" w:hAnsi="Arial"/>
                <w:b/>
                <w:color w:val="FF0000"/>
                <w:sz w:val="24"/>
              </w:rPr>
              <w:t>5,8</w:t>
            </w:r>
            <w:r>
              <w:rPr>
                <w:rFonts w:ascii="Arial" w:hAnsi="Arial"/>
                <w:b/>
                <w:color w:val="FF0000"/>
                <w:spacing w:val="3"/>
                <w:sz w:val="24"/>
              </w:rPr>
              <w:t xml:space="preserve"> </w:t>
            </w:r>
            <w:r>
              <w:rPr>
                <w:rFonts w:ascii="Arial" w:hAnsi="Arial"/>
                <w:b/>
                <w:color w:val="FF0000"/>
                <w:sz w:val="24"/>
              </w:rPr>
              <w:t>GHz</w:t>
            </w:r>
          </w:p>
          <w:p>
            <w:pPr>
              <w:pStyle w:val="TableParagraph"/>
              <w:rPr>
                <w:rFonts w:ascii="Arial" w:hAnsi="Arial" w:eastAsia="Arial" w:cs="Arial"/>
                <w:sz w:val="24"/>
                <w:szCs w:val="24"/>
              </w:rPr>
            </w:pPr>
            <w:r>
              <w:rPr>
                <w:rFonts w:eastAsia="Arial" w:cs="Arial" w:ascii="Arial" w:hAnsi="Arial"/>
                <w:sz w:val="24"/>
                <w:szCs w:val="24"/>
              </w:rPr>
            </w:r>
          </w:p>
          <w:p>
            <w:pPr>
              <w:pStyle w:val="TableParagraph"/>
              <w:numPr>
                <w:ilvl w:val="0"/>
                <w:numId w:val="5"/>
              </w:numPr>
              <w:tabs>
                <w:tab w:val="clear" w:pos="720"/>
                <w:tab w:val="left" w:pos="308" w:leader="none"/>
              </w:tabs>
              <w:ind w:left="307" w:hanging="200"/>
              <w:rPr>
                <w:rFonts w:ascii="Arial" w:hAnsi="Arial" w:eastAsia="Arial" w:cs="Arial"/>
                <w:sz w:val="24"/>
                <w:szCs w:val="24"/>
              </w:rPr>
            </w:pPr>
            <w:r>
              <w:rPr>
                <w:rFonts w:ascii="Arial" w:hAnsi="Arial"/>
                <w:b/>
                <w:sz w:val="24"/>
              </w:rPr>
              <w:t xml:space="preserve">: </w:t>
            </w:r>
            <w:r>
              <w:rPr>
                <w:rFonts w:ascii="Arial" w:hAnsi="Arial"/>
                <w:b/>
                <w:color w:val="FF0000"/>
                <w:sz w:val="24"/>
              </w:rPr>
              <w:t>Prise adaptateur</w:t>
            </w:r>
            <w:r>
              <w:rPr>
                <w:rFonts w:ascii="Arial" w:hAnsi="Arial"/>
                <w:b/>
                <w:color w:val="FF0000"/>
                <w:spacing w:val="-12"/>
                <w:sz w:val="24"/>
              </w:rPr>
              <w:t xml:space="preserve"> </w:t>
            </w:r>
            <w:r>
              <w:rPr>
                <w:rFonts w:ascii="Arial" w:hAnsi="Arial"/>
                <w:b/>
                <w:color w:val="FF0000"/>
                <w:sz w:val="24"/>
              </w:rPr>
              <w:t>alimentation</w:t>
            </w:r>
          </w:p>
          <w:p>
            <w:pPr>
              <w:pStyle w:val="TableParagraph"/>
              <w:spacing w:before="1" w:after="0"/>
              <w:rPr>
                <w:rFonts w:ascii="Arial" w:hAnsi="Arial" w:eastAsia="Arial" w:cs="Arial"/>
                <w:sz w:val="24"/>
                <w:szCs w:val="24"/>
              </w:rPr>
            </w:pPr>
            <w:r>
              <w:rPr>
                <w:rFonts w:eastAsia="Arial" w:cs="Arial" w:ascii="Arial" w:hAnsi="Arial"/>
                <w:sz w:val="24"/>
                <w:szCs w:val="24"/>
              </w:rPr>
            </w:r>
          </w:p>
          <w:p>
            <w:pPr>
              <w:pStyle w:val="TableParagraph"/>
              <w:numPr>
                <w:ilvl w:val="0"/>
                <w:numId w:val="5"/>
              </w:numPr>
              <w:tabs>
                <w:tab w:val="clear" w:pos="720"/>
                <w:tab w:val="left" w:pos="308" w:leader="none"/>
              </w:tabs>
              <w:spacing w:lineRule="auto" w:line="436"/>
              <w:ind w:left="107" w:right="346" w:hanging="0"/>
              <w:rPr>
                <w:rFonts w:ascii="Arial" w:hAnsi="Arial" w:eastAsia="Arial" w:cs="Arial"/>
                <w:sz w:val="24"/>
                <w:szCs w:val="24"/>
              </w:rPr>
            </w:pPr>
            <w:r>
              <w:rPr>
                <w:rFonts w:ascii="Arial" w:hAnsi="Arial"/>
                <w:b/>
                <w:sz w:val="24"/>
              </w:rPr>
              <w:t xml:space="preserve">: </w:t>
            </w:r>
            <w:r>
              <w:rPr>
                <w:rFonts w:ascii="Arial" w:hAnsi="Arial"/>
                <w:b/>
                <w:color w:val="FF0000"/>
                <w:sz w:val="24"/>
              </w:rPr>
              <w:t>Prise audio gauche RCA</w:t>
            </w:r>
            <w:r>
              <w:rPr>
                <w:rFonts w:ascii="Arial" w:hAnsi="Arial"/>
                <w:b/>
                <w:color w:val="FF0000"/>
                <w:spacing w:val="-16"/>
                <w:sz w:val="24"/>
              </w:rPr>
              <w:t xml:space="preserve"> </w:t>
            </w:r>
            <w:r>
              <w:rPr>
                <w:rFonts w:ascii="Arial" w:hAnsi="Arial"/>
                <w:b/>
                <w:color w:val="FF0000"/>
                <w:sz w:val="24"/>
              </w:rPr>
              <w:t xml:space="preserve">femelle </w:t>
            </w:r>
            <w:r>
              <w:rPr>
                <w:rFonts w:ascii="Arial" w:hAnsi="Arial"/>
                <w:b/>
                <w:sz w:val="24"/>
              </w:rPr>
              <w:t xml:space="preserve">5 : </w:t>
            </w:r>
            <w:r>
              <w:rPr>
                <w:rFonts w:ascii="Arial" w:hAnsi="Arial"/>
                <w:b/>
                <w:color w:val="FF0000"/>
                <w:sz w:val="24"/>
              </w:rPr>
              <w:t>Prise audio droit RCA</w:t>
            </w:r>
            <w:r>
              <w:rPr>
                <w:rFonts w:ascii="Arial" w:hAnsi="Arial"/>
                <w:b/>
                <w:color w:val="FF0000"/>
                <w:spacing w:val="-16"/>
                <w:sz w:val="24"/>
              </w:rPr>
              <w:t xml:space="preserve"> </w:t>
            </w:r>
            <w:r>
              <w:rPr>
                <w:rFonts w:ascii="Arial" w:hAnsi="Arial"/>
                <w:b/>
                <w:color w:val="FF0000"/>
                <w:sz w:val="24"/>
              </w:rPr>
              <w:t>femelle</w:t>
            </w:r>
          </w:p>
          <w:p>
            <w:pPr>
              <w:pStyle w:val="TableParagraph"/>
              <w:numPr>
                <w:ilvl w:val="0"/>
                <w:numId w:val="4"/>
              </w:numPr>
              <w:tabs>
                <w:tab w:val="clear" w:pos="720"/>
                <w:tab w:val="left" w:pos="308" w:leader="none"/>
              </w:tabs>
              <w:spacing w:before="53" w:after="0"/>
              <w:rPr>
                <w:rFonts w:ascii="Arial" w:hAnsi="Arial" w:eastAsia="Arial" w:cs="Arial"/>
                <w:sz w:val="24"/>
                <w:szCs w:val="24"/>
              </w:rPr>
            </w:pPr>
            <w:r>
              <w:rPr>
                <w:rFonts w:cs="Arial" w:ascii="Arial" w:hAnsi="Arial"/>
                <w:b/>
                <w:sz w:val="24"/>
              </w:rPr>
              <w:t xml:space="preserve">: </w:t>
            </w:r>
            <w:r>
              <w:rPr>
                <w:rFonts w:cs="Arial" w:ascii="Arial" w:hAnsi="Arial"/>
                <w:b/>
                <w:color w:val="FF0000"/>
                <w:sz w:val="24"/>
              </w:rPr>
              <w:t>Prise vidéo RCA</w:t>
            </w:r>
            <w:r>
              <w:rPr>
                <w:rFonts w:cs="Arial" w:ascii="Arial" w:hAnsi="Arial"/>
                <w:b/>
                <w:color w:val="FF0000"/>
                <w:spacing w:val="-13"/>
                <w:sz w:val="24"/>
              </w:rPr>
              <w:t xml:space="preserve"> </w:t>
            </w:r>
            <w:r>
              <w:rPr>
                <w:rFonts w:cs="Arial" w:ascii="Arial" w:hAnsi="Arial"/>
                <w:b/>
                <w:color w:val="FF0000"/>
                <w:sz w:val="24"/>
              </w:rPr>
              <w:t>femelle</w:t>
            </w:r>
          </w:p>
          <w:p>
            <w:pPr>
              <w:pStyle w:val="TableParagraph"/>
              <w:rPr>
                <w:rFonts w:ascii="Arial" w:hAnsi="Arial" w:eastAsia="Arial" w:cs="Arial"/>
                <w:sz w:val="24"/>
                <w:szCs w:val="24"/>
              </w:rPr>
            </w:pPr>
            <w:r>
              <w:rPr>
                <w:rFonts w:eastAsia="Arial" w:cs="Arial" w:ascii="Arial" w:hAnsi="Arial"/>
                <w:sz w:val="24"/>
                <w:szCs w:val="24"/>
              </w:rPr>
            </w:r>
          </w:p>
          <w:p>
            <w:pPr>
              <w:pStyle w:val="TableParagraph"/>
              <w:numPr>
                <w:ilvl w:val="0"/>
                <w:numId w:val="4"/>
              </w:numPr>
              <w:tabs>
                <w:tab w:val="clear" w:pos="720"/>
                <w:tab w:val="left" w:pos="308" w:leader="none"/>
              </w:tabs>
              <w:rPr>
                <w:rFonts w:ascii="Arial" w:hAnsi="Arial" w:eastAsia="Arial" w:cs="Arial"/>
                <w:sz w:val="24"/>
                <w:szCs w:val="24"/>
              </w:rPr>
            </w:pPr>
            <w:r>
              <w:rPr>
                <w:rFonts w:ascii="Arial" w:hAnsi="Arial"/>
                <w:b/>
                <w:sz w:val="24"/>
              </w:rPr>
              <w:t xml:space="preserve">: </w:t>
            </w:r>
            <w:r>
              <w:rPr>
                <w:rFonts w:ascii="Arial" w:hAnsi="Arial"/>
                <w:b/>
                <w:color w:val="FF0000"/>
                <w:sz w:val="24"/>
              </w:rPr>
              <w:t>Commutateur DIP pour le code</w:t>
            </w:r>
            <w:r>
              <w:rPr>
                <w:rFonts w:ascii="Arial" w:hAnsi="Arial"/>
                <w:b/>
                <w:color w:val="FF0000"/>
                <w:spacing w:val="-13"/>
                <w:sz w:val="24"/>
              </w:rPr>
              <w:t xml:space="preserve"> </w:t>
            </w:r>
            <w:r>
              <w:rPr>
                <w:rFonts w:ascii="Arial" w:hAnsi="Arial"/>
                <w:b/>
                <w:color w:val="FF0000"/>
                <w:sz w:val="24"/>
              </w:rPr>
              <w:t>ID</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1"/>
          <w:numId w:val="2"/>
        </w:numPr>
        <w:tabs>
          <w:tab w:val="clear" w:pos="720"/>
          <w:tab w:val="left" w:pos="1481" w:leader="none"/>
        </w:tabs>
        <w:ind w:left="1480" w:hanging="648"/>
        <w:jc w:val="left"/>
        <w:rPr>
          <w:rFonts w:ascii="Arial" w:hAnsi="Arial" w:eastAsia="Arial" w:cs="Arial"/>
          <w:sz w:val="20"/>
          <w:szCs w:val="20"/>
        </w:rPr>
      </w:pPr>
      <w:r>
        <w:rPr>
          <w:rFonts w:cs="Arial" w:ascii="Arial" w:hAnsi="Arial"/>
          <w:sz w:val="20"/>
        </w:rPr>
        <w:t>Décrire le rôle des commutateurs DIP (ou micro</w:t>
      </w:r>
      <w:r>
        <w:rPr>
          <w:rFonts w:cs="Arial" w:ascii="Arial" w:hAnsi="Arial"/>
          <w:spacing w:val="-24"/>
          <w:sz w:val="20"/>
        </w:rPr>
        <w:t xml:space="preserve"> </w:t>
      </w:r>
      <w:r>
        <w:rPr>
          <w:rFonts w:cs="Arial" w:ascii="Arial" w:hAnsi="Arial"/>
          <w:sz w:val="20"/>
        </w:rPr>
        <w:t>switchs).</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8">
                <wp:simplePos x="0" y="0"/>
                <wp:positionH relativeFrom="page">
                  <wp:posOffset>567055</wp:posOffset>
                </wp:positionH>
                <wp:positionV relativeFrom="paragraph">
                  <wp:posOffset>77470</wp:posOffset>
                </wp:positionV>
                <wp:extent cx="6380480" cy="419100"/>
                <wp:effectExtent l="0" t="0" r="0" b="0"/>
                <wp:wrapTopAndBottom/>
                <wp:docPr id="36" name="Frame25"/>
                <a:graphic xmlns:a="http://schemas.openxmlformats.org/drawingml/2006/main">
                  <a:graphicData uri="http://schemas.microsoft.com/office/word/2010/wordprocessingShape">
                    <wps:wsp>
                      <wps:cNvSpPr txBox="1"/>
                      <wps:spPr>
                        <a:xfrm>
                          <a:off x="0" y="0"/>
                          <a:ext cx="6380480" cy="41910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eastAsia="Arial" w:cs="Arial" w:ascii="Arial" w:hAnsi="Arial"/>
                                <w:b/>
                                <w:bCs/>
                                <w:color w:val="FF0000"/>
                                <w:sz w:val="20"/>
                                <w:szCs w:val="20"/>
                              </w:rPr>
                              <w:t>Permet de définir le code d’identification entre l’émetteur et le</w:t>
                            </w:r>
                            <w:r>
                              <w:rPr>
                                <w:rFonts w:eastAsia="Arial" w:cs="Arial" w:ascii="Arial" w:hAnsi="Arial"/>
                                <w:b/>
                                <w:bCs/>
                                <w:color w:val="FF0000"/>
                                <w:spacing w:val="-27"/>
                                <w:sz w:val="20"/>
                                <w:szCs w:val="20"/>
                              </w:rPr>
                              <w:t xml:space="preserve"> </w:t>
                            </w:r>
                            <w:r>
                              <w:rPr>
                                <w:rFonts w:eastAsia="Arial" w:cs="Arial" w:ascii="Arial" w:hAnsi="Arial"/>
                                <w:b/>
                                <w:bCs/>
                                <w:color w:val="FF0000"/>
                                <w:sz w:val="20"/>
                                <w:szCs w:val="20"/>
                              </w:rPr>
                              <w:t>récepteur.</w:t>
                            </w:r>
                          </w:p>
                        </w:txbxContent>
                      </wps:txbx>
                      <wps:bodyPr anchor="t" lIns="0" tIns="0" rIns="0" bIns="0">
                        <a:noAutofit/>
                      </wps:bodyPr>
                    </wps:wsp>
                  </a:graphicData>
                </a:graphic>
              </wp:anchor>
            </w:drawing>
          </mc:Choice>
          <mc:Fallback>
            <w:pict>
              <v:rect fillcolor="#FFFFFF" strokecolor="#000000" strokeweight="0pt" style="position:absolute;rotation:-0;width:502.4pt;height:33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52" w:after="0"/>
                        <w:ind w:left="107" w:right="79" w:hanging="0"/>
                        <w:rPr/>
                      </w:pPr>
                      <w:r>
                        <w:rPr>
                          <w:rFonts w:eastAsia="Arial" w:cs="Arial" w:ascii="Arial" w:hAnsi="Arial"/>
                          <w:b/>
                          <w:bCs/>
                          <w:color w:val="FF0000"/>
                          <w:sz w:val="20"/>
                          <w:szCs w:val="20"/>
                        </w:rPr>
                        <w:t>Permet de définir le code d’identification entre l’émetteur et le</w:t>
                      </w:r>
                      <w:r>
                        <w:rPr>
                          <w:rFonts w:eastAsia="Arial" w:cs="Arial" w:ascii="Arial" w:hAnsi="Arial"/>
                          <w:b/>
                          <w:bCs/>
                          <w:color w:val="FF0000"/>
                          <w:spacing w:val="-27"/>
                          <w:sz w:val="20"/>
                          <w:szCs w:val="20"/>
                        </w:rPr>
                        <w:t xml:space="preserve"> </w:t>
                      </w:r>
                      <w:r>
                        <w:rPr>
                          <w:rFonts w:eastAsia="Arial" w:cs="Arial" w:ascii="Arial" w:hAnsi="Arial"/>
                          <w:b/>
                          <w:bCs/>
                          <w:color w:val="FF0000"/>
                          <w:sz w:val="20"/>
                          <w:szCs w:val="20"/>
                        </w:rPr>
                        <w:t>récepteur.</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Donner la combinaison DIP du récepteur, si celle de l’émetteur est OFF OFF OFF (1 2</w:t>
      </w:r>
      <w:r>
        <w:rPr>
          <w:rFonts w:eastAsia="Arial" w:cs="Arial" w:ascii="Arial" w:hAnsi="Arial"/>
          <w:spacing w:val="-32"/>
          <w:sz w:val="20"/>
          <w:szCs w:val="20"/>
        </w:rPr>
        <w:t xml:space="preserve"> </w:t>
      </w:r>
      <w:r>
        <w:rPr>
          <w:rFonts w:eastAsia="Arial" w:cs="Arial" w:ascii="Arial" w:hAnsi="Arial"/>
          <w:sz w:val="20"/>
          <w:szCs w:val="20"/>
        </w:rPr>
        <w:t>3).</w:t>
      </w:r>
    </w:p>
    <w:p>
      <w:pPr>
        <w:pStyle w:val="Normal"/>
        <w:spacing w:before="11" w:after="0"/>
        <w:rPr>
          <w:rFonts w:ascii="Arial" w:hAnsi="Arial" w:eastAsia="Arial" w:cs="Arial"/>
          <w:sz w:val="8"/>
          <w:szCs w:val="8"/>
        </w:rPr>
      </w:pPr>
      <w:r>
        <w:rPr>
          <w:rFonts w:eastAsia="Arial" w:cs="Arial" w:ascii="Arial" w:hAnsi="Arial"/>
          <w:sz w:val="8"/>
          <w:szCs w:val="8"/>
        </w:rPr>
        <mc:AlternateContent>
          <mc:Choice Requires="wpg">
            <w:drawing>
              <wp:anchor behindDoc="0" distT="0" distB="0" distL="114935" distR="114935" simplePos="0" locked="0" layoutInCell="0" allowOverlap="1" relativeHeight="49">
                <wp:simplePos x="0" y="0"/>
                <wp:positionH relativeFrom="page">
                  <wp:posOffset>566420</wp:posOffset>
                </wp:positionH>
                <wp:positionV relativeFrom="paragraph">
                  <wp:posOffset>77470</wp:posOffset>
                </wp:positionV>
                <wp:extent cx="6379845" cy="523240"/>
                <wp:effectExtent l="2540" t="0" r="2540" b="2540"/>
                <wp:wrapTopAndBottom/>
                <wp:docPr id="37" name=""/>
                <a:graphic xmlns:a="http://schemas.openxmlformats.org/drawingml/2006/main">
                  <a:graphicData uri="http://schemas.microsoft.com/office/word/2010/wordprocessingGroup">
                    <wpg:wgp>
                      <wpg:cNvGrpSpPr/>
                      <wpg:grpSpPr>
                        <a:xfrm>
                          <a:off x="0" y="0"/>
                          <a:ext cx="6379920" cy="523080"/>
                          <a:chOff x="0" y="0"/>
                          <a:chExt cx="6379920" cy="523080"/>
                        </a:xfrm>
                      </wpg:grpSpPr>
                      <pic:pic xmlns:pic="http://schemas.openxmlformats.org/drawingml/2006/picture">
                        <pic:nvPicPr>
                          <pic:cNvPr id="20" name="" descr=""/>
                          <pic:cNvPicPr/>
                        </pic:nvPicPr>
                        <pic:blipFill>
                          <a:blip r:embed="rId51"/>
                          <a:stretch/>
                        </pic:blipFill>
                        <pic:spPr>
                          <a:xfrm>
                            <a:off x="72360" y="0"/>
                            <a:ext cx="474840" cy="518760"/>
                          </a:xfrm>
                          <a:prstGeom prst="rect">
                            <a:avLst/>
                          </a:prstGeom>
                          <a:ln w="0">
                            <a:noFill/>
                          </a:ln>
                        </pic:spPr>
                      </pic:pic>
                      <wps:wsp>
                        <wps:cNvSpPr txBox="1"/>
                        <wps:spPr>
                          <a:xfrm>
                            <a:off x="0" y="2520"/>
                            <a:ext cx="6379920" cy="520560"/>
                          </a:xfrm>
                          <a:prstGeom prst="rect">
                            <a:avLst/>
                          </a:prstGeom>
                          <a:noFill/>
                          <a:ln w="5040">
                            <a:solidFill>
                              <a:srgbClr val="00000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979" w:right="79" w:hanging="0"/>
                                <w:rPr/>
                              </w:pPr>
                              <w:r>
                                <w:rPr>
                                  <w:kern w:val="2"/>
                                  <w:sz w:val="20"/>
                                  <w:b/>
                                  <w:szCs w:val="22"/>
                                  <w:rFonts w:ascii="Arial" w:hAnsi="Arial" w:eastAsia="Calibri" w:cs="Arial"/>
                                  <w:color w:val="FF0000"/>
                                  <w:lang w:val="en-US" w:bidi="ar-SA"/>
                                </w:rPr>
                                <w:t>Elle doit être la</w:t>
                              </w:r>
                              <w:r>
                                <w:rPr>
                                  <w:kern w:val="2"/>
                                  <w:sz w:val="20"/>
                                  <w:b/>
                                  <w:szCs w:val="22"/>
                                  <w:spacing w:val="-7"/>
                                  <w:rFonts w:ascii="Arial" w:hAnsi="Arial" w:eastAsia="Calibri" w:cs="Arial"/>
                                  <w:color w:val="FF0000"/>
                                  <w:lang w:val="en-US" w:bidi="ar-SA"/>
                                </w:rPr>
                                <w:t xml:space="preserve"> </w:t>
                              </w:r>
                              <w:r>
                                <w:rPr>
                                  <w:kern w:val="2"/>
                                  <w:sz w:val="20"/>
                                  <w:b/>
                                  <w:szCs w:val="22"/>
                                  <w:rFonts w:ascii="Arial" w:hAnsi="Arial" w:eastAsia="Calibri" w:cs="Arial"/>
                                  <w:color w:val="FF0000"/>
                                  <w:lang w:val="en-US" w:bidi="ar-SA"/>
                                </w:rPr>
                                <w:t>même.</w:t>
                              </w:r>
                            </w:p>
                          </w:txbxContent>
                        </wps:txbx>
                        <wps:bodyPr wrap="square" lIns="0" rIns="0" tIns="0" bIns="0" anchor="t">
                          <a:noAutofit/>
                        </wps:bodyPr>
                      </wps:wsp>
                    </wpg:wgp>
                  </a:graphicData>
                </a:graphic>
              </wp:anchor>
            </w:drawing>
          </mc:Choice>
          <mc:Fallback>
            <w:pict>
              <v:group id="shape_0" style="position:absolute;margin-left:44.6pt;margin-top:6.1pt;width:502.35pt;height:41.2pt" coordorigin="892,122" coordsize="10047,824">
                <v:shape id="shape_0" stroked="f" o:allowincell="f" style="position:absolute;left:1006;top:122;width:747;height:816;mso-wrap-style:none;v-text-anchor:middle;mso-position-horizontal-relative:page" type="_x0000_t75">
                  <v:imagedata r:id="rId52" o:detectmouseclick="t"/>
                  <v:stroke color="#3465a4" joinstyle="round" endcap="flat"/>
                  <w10:wrap type="topAndBottom"/>
                </v:shape>
                <v:shape id="shape_0" stroked="t" o:allowincell="f" style="position:absolute;left:892;top:126;width:10046;height:819;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979" w:right="79" w:hanging="0"/>
                          <w:rPr/>
                        </w:pPr>
                        <w:r>
                          <w:rPr>
                            <w:kern w:val="2"/>
                            <w:sz w:val="20"/>
                            <w:b/>
                            <w:szCs w:val="22"/>
                            <w:rFonts w:ascii="Arial" w:hAnsi="Arial" w:eastAsia="Calibri" w:cs="Arial"/>
                            <w:color w:val="FF0000"/>
                            <w:lang w:val="en-US" w:bidi="ar-SA"/>
                          </w:rPr>
                          <w:t>Elle doit être la</w:t>
                        </w:r>
                        <w:r>
                          <w:rPr>
                            <w:kern w:val="2"/>
                            <w:sz w:val="20"/>
                            <w:b/>
                            <w:szCs w:val="22"/>
                            <w:spacing w:val="-7"/>
                            <w:rFonts w:ascii="Arial" w:hAnsi="Arial" w:eastAsia="Calibri" w:cs="Arial"/>
                            <w:color w:val="FF0000"/>
                            <w:lang w:val="en-US" w:bidi="ar-SA"/>
                          </w:rPr>
                          <w:t xml:space="preserve"> </w:t>
                        </w:r>
                        <w:r>
                          <w:rPr>
                            <w:kern w:val="2"/>
                            <w:sz w:val="20"/>
                            <w:b/>
                            <w:szCs w:val="22"/>
                            <w:rFonts w:ascii="Arial" w:hAnsi="Arial" w:eastAsia="Calibri" w:cs="Arial"/>
                            <w:color w:val="FF0000"/>
                            <w:lang w:val="en-US" w:bidi="ar-SA"/>
                          </w:rPr>
                          <w:t>même.</w:t>
                        </w:r>
                      </w:p>
                    </w:txbxContent>
                  </v:textbox>
                  <v:fill o:detectmouseclick="t" on="false"/>
                  <v:stroke color="black" weight="5040" joinstyle="miter" endcap="flat"/>
                  <w10:wrap type="topAndBottom"/>
                </v:shape>
              </v:group>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Indiquer</w:t>
      </w:r>
      <w:r>
        <w:rPr>
          <w:rFonts w:eastAsia="Arial" w:cs="Arial" w:ascii="Arial" w:hAnsi="Arial"/>
          <w:spacing w:val="-5"/>
          <w:sz w:val="20"/>
          <w:szCs w:val="20"/>
        </w:rPr>
        <w:t xml:space="preserve"> </w:t>
      </w:r>
      <w:r>
        <w:rPr>
          <w:rFonts w:eastAsia="Arial" w:cs="Arial" w:ascii="Arial" w:hAnsi="Arial"/>
          <w:sz w:val="20"/>
          <w:szCs w:val="20"/>
        </w:rPr>
        <w:t>le</w:t>
      </w:r>
      <w:r>
        <w:rPr>
          <w:rFonts w:eastAsia="Arial" w:cs="Arial" w:ascii="Arial" w:hAnsi="Arial"/>
          <w:spacing w:val="-2"/>
          <w:sz w:val="20"/>
          <w:szCs w:val="20"/>
        </w:rPr>
        <w:t xml:space="preserve"> </w:t>
      </w:r>
      <w:r>
        <w:rPr>
          <w:rFonts w:eastAsia="Arial" w:cs="Arial" w:ascii="Arial" w:hAnsi="Arial"/>
          <w:sz w:val="20"/>
          <w:szCs w:val="20"/>
        </w:rPr>
        <w:t>support</w:t>
      </w:r>
      <w:r>
        <w:rPr>
          <w:rFonts w:eastAsia="Arial" w:cs="Arial" w:ascii="Arial" w:hAnsi="Arial"/>
          <w:spacing w:val="-2"/>
          <w:sz w:val="20"/>
          <w:szCs w:val="20"/>
        </w:rPr>
        <w:t xml:space="preserve"> </w:t>
      </w:r>
      <w:r>
        <w:rPr>
          <w:rFonts w:eastAsia="Arial" w:cs="Arial" w:ascii="Arial" w:hAnsi="Arial"/>
          <w:sz w:val="20"/>
          <w:szCs w:val="20"/>
        </w:rPr>
        <w:t>utilisé</w:t>
      </w:r>
      <w:r>
        <w:rPr>
          <w:rFonts w:eastAsia="Arial" w:cs="Arial" w:ascii="Arial" w:hAnsi="Arial"/>
          <w:spacing w:val="-2"/>
          <w:sz w:val="20"/>
          <w:szCs w:val="20"/>
        </w:rPr>
        <w:t xml:space="preserve"> </w:t>
      </w:r>
      <w:r>
        <w:rPr>
          <w:rFonts w:eastAsia="Arial" w:cs="Arial" w:ascii="Arial" w:hAnsi="Arial"/>
          <w:sz w:val="20"/>
          <w:szCs w:val="20"/>
        </w:rPr>
        <w:t>pour</w:t>
      </w:r>
      <w:r>
        <w:rPr>
          <w:rFonts w:eastAsia="Arial" w:cs="Arial" w:ascii="Arial" w:hAnsi="Arial"/>
          <w:spacing w:val="-1"/>
          <w:sz w:val="20"/>
          <w:szCs w:val="20"/>
        </w:rPr>
        <w:t xml:space="preserve"> </w:t>
      </w:r>
      <w:r>
        <w:rPr>
          <w:rFonts w:eastAsia="Arial" w:cs="Arial" w:ascii="Arial" w:hAnsi="Arial"/>
          <w:sz w:val="20"/>
          <w:szCs w:val="20"/>
        </w:rPr>
        <w:t>transférer</w:t>
      </w:r>
      <w:r>
        <w:rPr>
          <w:rFonts w:eastAsia="Arial" w:cs="Arial" w:ascii="Arial" w:hAnsi="Arial"/>
          <w:spacing w:val="-5"/>
          <w:sz w:val="20"/>
          <w:szCs w:val="20"/>
        </w:rPr>
        <w:t xml:space="preserve"> </w:t>
      </w:r>
      <w:r>
        <w:rPr>
          <w:rFonts w:eastAsia="Arial" w:cs="Arial" w:ascii="Arial" w:hAnsi="Arial"/>
          <w:sz w:val="20"/>
          <w:szCs w:val="20"/>
        </w:rPr>
        <w:t>les</w:t>
      </w:r>
      <w:r>
        <w:rPr>
          <w:rFonts w:eastAsia="Arial" w:cs="Arial" w:ascii="Arial" w:hAnsi="Arial"/>
          <w:spacing w:val="-6"/>
          <w:sz w:val="20"/>
          <w:szCs w:val="20"/>
        </w:rPr>
        <w:t xml:space="preserve"> </w:t>
      </w:r>
      <w:r>
        <w:rPr>
          <w:rFonts w:eastAsia="Arial" w:cs="Arial" w:ascii="Arial" w:hAnsi="Arial"/>
          <w:sz w:val="20"/>
          <w:szCs w:val="20"/>
        </w:rPr>
        <w:t>images</w:t>
      </w:r>
      <w:r>
        <w:rPr>
          <w:rFonts w:eastAsia="Arial" w:cs="Arial" w:ascii="Arial" w:hAnsi="Arial"/>
          <w:spacing w:val="-2"/>
          <w:sz w:val="20"/>
          <w:szCs w:val="20"/>
        </w:rPr>
        <w:t xml:space="preserve"> </w:t>
      </w:r>
      <w:r>
        <w:rPr>
          <w:rFonts w:eastAsia="Arial" w:cs="Arial" w:ascii="Arial" w:hAnsi="Arial"/>
          <w:sz w:val="20"/>
          <w:szCs w:val="20"/>
        </w:rPr>
        <w:t>filmées</w:t>
      </w:r>
      <w:r>
        <w:rPr>
          <w:rFonts w:eastAsia="Arial" w:cs="Arial" w:ascii="Arial" w:hAnsi="Arial"/>
          <w:spacing w:val="-2"/>
          <w:sz w:val="20"/>
          <w:szCs w:val="20"/>
        </w:rPr>
        <w:t xml:space="preserve"> </w:t>
      </w:r>
      <w:r>
        <w:rPr>
          <w:rFonts w:eastAsia="Arial" w:cs="Arial" w:ascii="Arial" w:hAnsi="Arial"/>
          <w:sz w:val="20"/>
          <w:szCs w:val="20"/>
        </w:rPr>
        <w:t>par</w:t>
      </w:r>
      <w:r>
        <w:rPr>
          <w:rFonts w:eastAsia="Arial" w:cs="Arial" w:ascii="Arial" w:hAnsi="Arial"/>
          <w:spacing w:val="-5"/>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caméra</w:t>
      </w:r>
      <w:r>
        <w:rPr>
          <w:rFonts w:eastAsia="Arial" w:cs="Arial" w:ascii="Arial" w:hAnsi="Arial"/>
          <w:spacing w:val="-2"/>
          <w:sz w:val="20"/>
          <w:szCs w:val="20"/>
        </w:rPr>
        <w:t xml:space="preserve"> </w:t>
      </w:r>
      <w:r>
        <w:rPr>
          <w:rFonts w:eastAsia="Arial" w:cs="Arial" w:ascii="Arial" w:hAnsi="Arial"/>
          <w:sz w:val="20"/>
          <w:szCs w:val="20"/>
        </w:rPr>
        <w:t>intégrée</w:t>
      </w:r>
      <w:r>
        <w:rPr>
          <w:rFonts w:eastAsia="Arial" w:cs="Arial" w:ascii="Arial" w:hAnsi="Arial"/>
          <w:spacing w:val="-2"/>
          <w:sz w:val="20"/>
          <w:szCs w:val="20"/>
        </w:rPr>
        <w:t xml:space="preserve"> </w:t>
      </w:r>
      <w:r>
        <w:rPr>
          <w:rFonts w:eastAsia="Arial" w:cs="Arial" w:ascii="Arial" w:hAnsi="Arial"/>
          <w:sz w:val="20"/>
          <w:szCs w:val="20"/>
        </w:rPr>
        <w:t>vers</w:t>
      </w:r>
      <w:r>
        <w:rPr>
          <w:rFonts w:eastAsia="Arial" w:cs="Arial" w:ascii="Arial" w:hAnsi="Arial"/>
          <w:spacing w:val="-6"/>
          <w:sz w:val="20"/>
          <w:szCs w:val="20"/>
        </w:rPr>
        <w:t xml:space="preserve"> </w:t>
      </w:r>
      <w:r>
        <w:rPr>
          <w:rFonts w:eastAsia="Arial" w:cs="Arial" w:ascii="Arial" w:hAnsi="Arial"/>
          <w:sz w:val="20"/>
          <w:szCs w:val="20"/>
        </w:rPr>
        <w:t>l’émetteur.</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50">
                <wp:simplePos x="0" y="0"/>
                <wp:positionH relativeFrom="page">
                  <wp:posOffset>567055</wp:posOffset>
                </wp:positionH>
                <wp:positionV relativeFrom="paragraph">
                  <wp:posOffset>77470</wp:posOffset>
                </wp:positionV>
                <wp:extent cx="6380480" cy="360680"/>
                <wp:effectExtent l="0" t="0" r="0" b="0"/>
                <wp:wrapTopAndBottom/>
                <wp:docPr id="38" name="Frame26"/>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cs="Arial" w:ascii="Arial" w:hAnsi="Arial"/>
                                <w:b/>
                                <w:color w:val="FF0000"/>
                                <w:sz w:val="20"/>
                              </w:rPr>
                              <w:t>Support filaire blindé CINCH RCA Mâle</w:t>
                            </w:r>
                            <w:r>
                              <w:rPr>
                                <w:rFonts w:cs="Arial" w:ascii="Arial" w:hAnsi="Arial"/>
                                <w:b/>
                                <w:color w:val="FF0000"/>
                                <w:spacing w:val="-19"/>
                                <w:sz w:val="20"/>
                              </w:rPr>
                              <w:t xml:space="preserve"> </w:t>
                            </w:r>
                            <w:r>
                              <w:rPr>
                                <w:rFonts w:cs="Arial" w:ascii="Arial" w:hAnsi="Arial"/>
                                <w:b/>
                                <w:color w:val="FF0000"/>
                                <w:sz w:val="20"/>
                              </w:rPr>
                              <w:t>Mâle.</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52" w:after="0"/>
                        <w:ind w:left="107" w:right="79" w:hanging="0"/>
                        <w:rPr/>
                      </w:pPr>
                      <w:r>
                        <w:rPr>
                          <w:rFonts w:cs="Arial" w:ascii="Arial" w:hAnsi="Arial"/>
                          <w:b/>
                          <w:color w:val="FF0000"/>
                          <w:sz w:val="20"/>
                        </w:rPr>
                        <w:t>Support filaire blindé CINCH RCA Mâle</w:t>
                      </w:r>
                      <w:r>
                        <w:rPr>
                          <w:rFonts w:cs="Arial" w:ascii="Arial" w:hAnsi="Arial"/>
                          <w:b/>
                          <w:color w:val="FF0000"/>
                          <w:spacing w:val="-19"/>
                          <w:sz w:val="20"/>
                        </w:rPr>
                        <w:t xml:space="preserve"> </w:t>
                      </w:r>
                      <w:r>
                        <w:rPr>
                          <w:rFonts w:cs="Arial" w:ascii="Arial" w:hAnsi="Arial"/>
                          <w:b/>
                          <w:color w:val="FF0000"/>
                          <w:sz w:val="20"/>
                        </w:rPr>
                        <w:t>Mâle.</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cs="Arial" w:ascii="Arial" w:hAnsi="Arial"/>
          <w:sz w:val="20"/>
        </w:rPr>
        <w:t>Expliquer</w:t>
      </w:r>
      <w:r>
        <w:rPr>
          <w:rFonts w:cs="Arial" w:ascii="Arial" w:hAnsi="Arial"/>
          <w:spacing w:val="-3"/>
          <w:sz w:val="20"/>
        </w:rPr>
        <w:t xml:space="preserve"> </w:t>
      </w:r>
      <w:r>
        <w:rPr>
          <w:rFonts w:cs="Arial" w:ascii="Arial" w:hAnsi="Arial"/>
          <w:sz w:val="20"/>
        </w:rPr>
        <w:t>pourquoi</w:t>
      </w:r>
      <w:r>
        <w:rPr>
          <w:rFonts w:cs="Arial" w:ascii="Arial" w:hAnsi="Arial"/>
          <w:spacing w:val="-4"/>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Myxybox+</w:t>
      </w:r>
      <w:r>
        <w:rPr>
          <w:rFonts w:cs="Arial" w:ascii="Arial" w:hAnsi="Arial"/>
          <w:spacing w:val="-4"/>
          <w:sz w:val="20"/>
        </w:rPr>
        <w:t xml:space="preserve"> </w:t>
      </w:r>
      <w:r>
        <w:rPr>
          <w:rFonts w:cs="Arial" w:ascii="Arial" w:hAnsi="Arial"/>
          <w:sz w:val="20"/>
        </w:rPr>
        <w:t>transmet</w:t>
      </w:r>
      <w:r>
        <w:rPr>
          <w:rFonts w:cs="Arial" w:ascii="Arial" w:hAnsi="Arial"/>
          <w:spacing w:val="-3"/>
          <w:sz w:val="20"/>
        </w:rPr>
        <w:t xml:space="preserve"> </w:t>
      </w:r>
      <w:r>
        <w:rPr>
          <w:rFonts w:cs="Arial" w:ascii="Arial" w:hAnsi="Arial"/>
          <w:sz w:val="20"/>
        </w:rPr>
        <w:t>également</w:t>
      </w:r>
      <w:r>
        <w:rPr>
          <w:rFonts w:cs="Arial" w:ascii="Arial" w:hAnsi="Arial"/>
          <w:spacing w:val="-3"/>
          <w:sz w:val="20"/>
        </w:rPr>
        <w:t xml:space="preserve"> </w:t>
      </w:r>
      <w:r>
        <w:rPr>
          <w:rFonts w:cs="Arial" w:ascii="Arial" w:hAnsi="Arial"/>
          <w:sz w:val="20"/>
        </w:rPr>
        <w:t>un</w:t>
      </w:r>
      <w:r>
        <w:rPr>
          <w:rFonts w:cs="Arial" w:ascii="Arial" w:hAnsi="Arial"/>
          <w:spacing w:val="-3"/>
          <w:sz w:val="20"/>
        </w:rPr>
        <w:t xml:space="preserve"> </w:t>
      </w:r>
      <w:r>
        <w:rPr>
          <w:rFonts w:cs="Arial" w:ascii="Arial" w:hAnsi="Arial"/>
          <w:sz w:val="20"/>
        </w:rPr>
        <w:t>signal</w:t>
      </w:r>
      <w:r>
        <w:rPr>
          <w:rFonts w:cs="Arial" w:ascii="Arial" w:hAnsi="Arial"/>
          <w:spacing w:val="-1"/>
          <w:sz w:val="20"/>
        </w:rPr>
        <w:t xml:space="preserve"> </w:t>
      </w:r>
      <w:r>
        <w:rPr>
          <w:rFonts w:cs="Arial" w:ascii="Arial" w:hAnsi="Arial"/>
          <w:sz w:val="20"/>
        </w:rPr>
        <w:t>audio</w:t>
      </w:r>
      <w:r>
        <w:rPr>
          <w:rFonts w:cs="Arial" w:ascii="Arial" w:hAnsi="Arial"/>
          <w:spacing w:val="-3"/>
          <w:sz w:val="20"/>
        </w:rPr>
        <w:t xml:space="preserve"> </w:t>
      </w:r>
      <w:r>
        <w:rPr>
          <w:rFonts w:cs="Arial" w:ascii="Arial" w:hAnsi="Arial"/>
          <w:sz w:val="20"/>
        </w:rPr>
        <w:t>vers</w:t>
      </w:r>
      <w:r>
        <w:rPr>
          <w:rFonts w:cs="Arial" w:ascii="Arial" w:hAnsi="Arial"/>
          <w:spacing w:val="-7"/>
          <w:sz w:val="20"/>
        </w:rPr>
        <w:t xml:space="preserve"> </w:t>
      </w:r>
      <w:r>
        <w:rPr>
          <w:rFonts w:cs="Arial" w:ascii="Arial" w:hAnsi="Arial"/>
          <w:sz w:val="20"/>
        </w:rPr>
        <w:t>le</w:t>
      </w:r>
      <w:r>
        <w:rPr>
          <w:rFonts w:cs="Arial" w:ascii="Arial" w:hAnsi="Arial"/>
          <w:spacing w:val="-3"/>
          <w:sz w:val="20"/>
        </w:rPr>
        <w:t xml:space="preserve"> </w:t>
      </w:r>
      <w:r>
        <w:rPr>
          <w:rFonts w:cs="Arial" w:ascii="Arial" w:hAnsi="Arial"/>
          <w:sz w:val="20"/>
        </w:rPr>
        <w:t>TV</w:t>
      </w:r>
      <w:r>
        <w:rPr>
          <w:rFonts w:cs="Arial" w:ascii="Arial" w:hAnsi="Arial"/>
          <w:spacing w:val="-5"/>
          <w:sz w:val="20"/>
        </w:rPr>
        <w:t xml:space="preserve"> </w:t>
      </w:r>
      <w:r>
        <w:rPr>
          <w:rFonts w:cs="Arial" w:ascii="Arial" w:hAnsi="Arial"/>
          <w:sz w:val="20"/>
        </w:rPr>
        <w:t>LCD.</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51">
                <wp:simplePos x="0" y="0"/>
                <wp:positionH relativeFrom="page">
                  <wp:posOffset>567055</wp:posOffset>
                </wp:positionH>
                <wp:positionV relativeFrom="paragraph">
                  <wp:posOffset>77470</wp:posOffset>
                </wp:positionV>
                <wp:extent cx="6380480" cy="739775"/>
                <wp:effectExtent l="0" t="0" r="0" b="0"/>
                <wp:wrapTopAndBottom/>
                <wp:docPr id="39" name="Frame27"/>
                <a:graphic xmlns:a="http://schemas.openxmlformats.org/drawingml/2006/main">
                  <a:graphicData uri="http://schemas.microsoft.com/office/word/2010/wordprocessingShape">
                    <wps:wsp>
                      <wps:cNvSpPr txBox="1"/>
                      <wps:spPr>
                        <a:xfrm>
                          <a:off x="0" y="0"/>
                          <a:ext cx="6380480" cy="739775"/>
                        </a:xfrm>
                        <a:prstGeom prst="rect"/>
                        <a:solidFill>
                          <a:srgbClr val="FFFFFF">
                            <a:alpha val="0"/>
                          </a:srgbClr>
                        </a:solidFill>
                        <a:ln w="5080">
                          <a:solidFill>
                            <a:srgbClr val="000000"/>
                          </a:solidFill>
                        </a:ln>
                      </wps:spPr>
                      <wps:txbx>
                        <w:txbxContent>
                          <w:p>
                            <w:pPr>
                              <w:pStyle w:val="Normal"/>
                              <w:spacing w:lineRule="auto" w:line="480" w:before="152" w:after="0"/>
                              <w:ind w:left="107" w:right="1054" w:hanging="0"/>
                              <w:rPr/>
                            </w:pPr>
                            <w:r>
                              <w:rPr>
                                <w:rFonts w:eastAsia="Arial" w:cs="Arial" w:ascii="Arial" w:hAnsi="Arial"/>
                                <w:b/>
                                <w:bCs/>
                                <w:color w:val="FF0000"/>
                                <w:sz w:val="20"/>
                                <w:szCs w:val="20"/>
                              </w:rPr>
                              <w:t>Elle possède un micro en face avant et dispose d’une sortie jack 3,5mm pour restituer le son. Il est utile de disposer d’un enregistrement audio en plus de la</w:t>
                            </w:r>
                            <w:r>
                              <w:rPr>
                                <w:rFonts w:eastAsia="Arial" w:cs="Arial" w:ascii="Arial" w:hAnsi="Arial"/>
                                <w:b/>
                                <w:bCs/>
                                <w:color w:val="FF0000"/>
                                <w:spacing w:val="-22"/>
                                <w:sz w:val="20"/>
                                <w:szCs w:val="20"/>
                              </w:rPr>
                              <w:t xml:space="preserve"> </w:t>
                            </w:r>
                            <w:r>
                              <w:rPr>
                                <w:rFonts w:eastAsia="Arial" w:cs="Arial" w:ascii="Arial" w:hAnsi="Arial"/>
                                <w:b/>
                                <w:bCs/>
                                <w:color w:val="FF0000"/>
                                <w:sz w:val="20"/>
                                <w:szCs w:val="20"/>
                              </w:rPr>
                              <w:t>vidéo.</w:t>
                            </w:r>
                          </w:p>
                        </w:txbxContent>
                      </wps:txbx>
                      <wps:bodyPr anchor="t" lIns="0" tIns="0" rIns="0" bIns="0">
                        <a:noAutofit/>
                      </wps:bodyPr>
                    </wps:wsp>
                  </a:graphicData>
                </a:graphic>
              </wp:anchor>
            </w:drawing>
          </mc:Choice>
          <mc:Fallback>
            <w:pict>
              <v:rect fillcolor="#FFFFFF" strokecolor="#000000" strokeweight="0pt" style="position:absolute;rotation:-0;width:502.4pt;height:58.2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lineRule="auto" w:line="480" w:before="152" w:after="0"/>
                        <w:ind w:left="107" w:right="1054" w:hanging="0"/>
                        <w:rPr/>
                      </w:pPr>
                      <w:r>
                        <w:rPr>
                          <w:rFonts w:eastAsia="Arial" w:cs="Arial" w:ascii="Arial" w:hAnsi="Arial"/>
                          <w:b/>
                          <w:bCs/>
                          <w:color w:val="FF0000"/>
                          <w:sz w:val="20"/>
                          <w:szCs w:val="20"/>
                        </w:rPr>
                        <w:t>Elle possède un micro en face avant et dispose d’une sortie jack 3,5mm pour restituer le son. Il est utile de disposer d’un enregistrement audio en plus de la</w:t>
                      </w:r>
                      <w:r>
                        <w:rPr>
                          <w:rFonts w:eastAsia="Arial" w:cs="Arial" w:ascii="Arial" w:hAnsi="Arial"/>
                          <w:b/>
                          <w:bCs/>
                          <w:color w:val="FF0000"/>
                          <w:spacing w:val="-22"/>
                          <w:sz w:val="20"/>
                          <w:szCs w:val="20"/>
                        </w:rPr>
                        <w:t xml:space="preserve"> </w:t>
                      </w:r>
                      <w:r>
                        <w:rPr>
                          <w:rFonts w:eastAsia="Arial" w:cs="Arial" w:ascii="Arial" w:hAnsi="Arial"/>
                          <w:b/>
                          <w:bCs/>
                          <w:color w:val="FF0000"/>
                          <w:sz w:val="20"/>
                          <w:szCs w:val="20"/>
                        </w:rPr>
                        <w:t>vidéo.</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481" w:leader="none"/>
        </w:tabs>
        <w:spacing w:before="74" w:after="0"/>
        <w:ind w:left="1480" w:hanging="648"/>
        <w:jc w:val="left"/>
        <w:rPr>
          <w:rFonts w:ascii="Arial" w:hAnsi="Arial" w:eastAsia="Arial" w:cs="Arial"/>
          <w:sz w:val="20"/>
          <w:szCs w:val="20"/>
        </w:rPr>
      </w:pPr>
      <w:r>
        <w:rPr>
          <w:rFonts w:eastAsia="Arial" w:cs="Arial" w:ascii="Arial" w:hAnsi="Arial"/>
          <w:sz w:val="20"/>
          <w:szCs w:val="20"/>
        </w:rPr>
        <w:t>Préciser les deux méthodes permettant d’associer le détecteur IR à la</w:t>
      </w:r>
      <w:r>
        <w:rPr>
          <w:rFonts w:eastAsia="Arial" w:cs="Arial" w:ascii="Arial" w:hAnsi="Arial"/>
          <w:spacing w:val="-38"/>
          <w:sz w:val="20"/>
          <w:szCs w:val="20"/>
        </w:rPr>
        <w:t xml:space="preserve"> </w:t>
      </w:r>
      <w:r>
        <w:rPr>
          <w:rFonts w:eastAsia="Arial" w:cs="Arial" w:ascii="Arial" w:hAnsi="Arial"/>
          <w:sz w:val="20"/>
          <w:szCs w:val="20"/>
        </w:rPr>
        <w:t>Myxybox+.</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52">
                <wp:simplePos x="0" y="0"/>
                <wp:positionH relativeFrom="page">
                  <wp:posOffset>567055</wp:posOffset>
                </wp:positionH>
                <wp:positionV relativeFrom="paragraph">
                  <wp:posOffset>80010</wp:posOffset>
                </wp:positionV>
                <wp:extent cx="6380480" cy="1438275"/>
                <wp:effectExtent l="0" t="0" r="0" b="0"/>
                <wp:wrapTopAndBottom/>
                <wp:docPr id="40" name="Frame28"/>
                <a:graphic xmlns:a="http://schemas.openxmlformats.org/drawingml/2006/main">
                  <a:graphicData uri="http://schemas.microsoft.com/office/word/2010/wordprocessingShape">
                    <wps:wsp>
                      <wps:cNvSpPr txBox="1"/>
                      <wps:spPr>
                        <a:xfrm>
                          <a:off x="0" y="0"/>
                          <a:ext cx="6380480" cy="1438275"/>
                        </a:xfrm>
                        <a:prstGeom prst="rect"/>
                        <a:solidFill>
                          <a:srgbClr val="FFFFFF">
                            <a:alpha val="0"/>
                          </a:srgbClr>
                        </a:solidFill>
                        <a:ln w="5080">
                          <a:solidFill>
                            <a:srgbClr val="000000"/>
                          </a:solidFill>
                        </a:ln>
                      </wps:spPr>
                      <wps:txbx>
                        <w:txbxContent>
                          <w:p>
                            <w:pPr>
                              <w:pStyle w:val="Normal"/>
                              <w:spacing w:before="152" w:after="0"/>
                              <w:ind w:left="107" w:right="79" w:hanging="0"/>
                              <w:rPr>
                                <w:rFonts w:ascii="Arial" w:hAnsi="Arial" w:eastAsia="Arial" w:cs="Arial"/>
                                <w:sz w:val="20"/>
                                <w:szCs w:val="20"/>
                              </w:rPr>
                            </w:pPr>
                            <w:r>
                              <w:rPr>
                                <w:rFonts w:ascii="Arial" w:hAnsi="Arial"/>
                                <w:b/>
                                <w:color w:val="FF0000"/>
                                <w:sz w:val="20"/>
                                <w:u w:val="single" w:color="FF0000"/>
                              </w:rPr>
                              <w:t>Il y a deux modes possibles</w:t>
                            </w:r>
                            <w:r>
                              <w:rPr>
                                <w:rFonts w:ascii="Arial" w:hAnsi="Arial"/>
                                <w:b/>
                                <w:color w:val="FF0000"/>
                                <w:spacing w:val="-6"/>
                                <w:sz w:val="20"/>
                                <w:u w:val="single" w:color="FF0000"/>
                              </w:rPr>
                              <w:t xml:space="preserve"> </w:t>
                            </w:r>
                            <w:r>
                              <w:rPr>
                                <w:rFonts w:ascii="Arial" w:hAnsi="Arial"/>
                                <w:b/>
                                <w:color w:val="FF0000"/>
                                <w:sz w:val="20"/>
                                <w:u w:val="single" w:color="FF0000"/>
                              </w:rPr>
                              <w:t>:</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472"/>
                              <w:ind w:left="107" w:right="1400" w:hanging="0"/>
                              <w:rPr>
                                <w:rFonts w:ascii="Arial" w:hAnsi="Arial" w:eastAsia="Arial" w:cs="Arial"/>
                                <w:sz w:val="20"/>
                                <w:szCs w:val="20"/>
                              </w:rPr>
                            </w:pPr>
                            <w:r>
                              <w:rPr>
                                <w:rFonts w:eastAsia="Arial" w:cs="Arial" w:ascii="Arial" w:hAnsi="Arial"/>
                                <w:b/>
                                <w:bCs/>
                                <w:color w:val="FF0000"/>
                                <w:sz w:val="20"/>
                                <w:szCs w:val="20"/>
                              </w:rPr>
                              <w:t>Soit en ligne à l’aide de son interface personnelle (Configuration puis ajout d’accessoire). Soit par la face avant de la Myxybox+ (Appui sur</w:t>
                            </w:r>
                            <w:r>
                              <w:rPr>
                                <w:rFonts w:eastAsia="Arial" w:cs="Arial" w:ascii="Arial" w:hAnsi="Arial"/>
                                <w:b/>
                                <w:bCs/>
                                <w:color w:val="FF0000"/>
                                <w:spacing w:val="-22"/>
                                <w:sz w:val="20"/>
                                <w:szCs w:val="20"/>
                              </w:rPr>
                              <w:t xml:space="preserve"> </w:t>
                            </w:r>
                            <w:r>
                              <w:rPr>
                                <w:rFonts w:eastAsia="Arial" w:cs="Arial" w:ascii="Arial" w:hAnsi="Arial"/>
                                <w:b/>
                                <w:bCs/>
                                <w:color w:val="FF0000"/>
                                <w:sz w:val="20"/>
                                <w:szCs w:val="20"/>
                              </w:rPr>
                              <w:t>&lt;-&gt;).</w:t>
                            </w:r>
                          </w:p>
                          <w:p>
                            <w:pPr>
                              <w:pStyle w:val="Normal"/>
                              <w:spacing w:before="11" w:after="0"/>
                              <w:ind w:left="107" w:right="79" w:hanging="0"/>
                              <w:rPr/>
                            </w:pPr>
                            <w:r>
                              <w:rPr>
                                <w:rFonts w:cs="Arial" w:ascii="Arial" w:hAnsi="Arial"/>
                                <w:b/>
                                <w:color w:val="FF0000"/>
                                <w:sz w:val="20"/>
                              </w:rPr>
                              <w:t>Il</w:t>
                            </w:r>
                            <w:r>
                              <w:rPr>
                                <w:rFonts w:cs="Arial" w:ascii="Arial" w:hAnsi="Arial"/>
                                <w:b/>
                                <w:color w:val="FF0000"/>
                                <w:spacing w:val="-3"/>
                                <w:sz w:val="20"/>
                              </w:rPr>
                              <w:t xml:space="preserve"> </w:t>
                            </w:r>
                            <w:r>
                              <w:rPr>
                                <w:rFonts w:cs="Arial" w:ascii="Arial" w:hAnsi="Arial"/>
                                <w:b/>
                                <w:color w:val="FF0000"/>
                                <w:sz w:val="20"/>
                              </w:rPr>
                              <w:t>faut</w:t>
                            </w:r>
                            <w:r>
                              <w:rPr>
                                <w:rFonts w:cs="Arial" w:ascii="Arial" w:hAnsi="Arial"/>
                                <w:b/>
                                <w:color w:val="FF0000"/>
                                <w:spacing w:val="-2"/>
                                <w:sz w:val="20"/>
                              </w:rPr>
                              <w:t xml:space="preserve"> </w:t>
                            </w:r>
                            <w:r>
                              <w:rPr>
                                <w:rFonts w:cs="Arial" w:ascii="Arial" w:hAnsi="Arial"/>
                                <w:b/>
                                <w:color w:val="FF0000"/>
                                <w:sz w:val="20"/>
                              </w:rPr>
                              <w:t>ensuite</w:t>
                            </w:r>
                            <w:r>
                              <w:rPr>
                                <w:rFonts w:cs="Arial" w:ascii="Arial" w:hAnsi="Arial"/>
                                <w:b/>
                                <w:color w:val="FF0000"/>
                                <w:spacing w:val="-3"/>
                                <w:sz w:val="20"/>
                              </w:rPr>
                              <w:t xml:space="preserve"> </w:t>
                            </w:r>
                            <w:r>
                              <w:rPr>
                                <w:rFonts w:cs="Arial" w:ascii="Arial" w:hAnsi="Arial"/>
                                <w:b/>
                                <w:color w:val="FF0000"/>
                                <w:sz w:val="20"/>
                              </w:rPr>
                              <w:t>faire</w:t>
                            </w:r>
                            <w:r>
                              <w:rPr>
                                <w:rFonts w:cs="Arial" w:ascii="Arial" w:hAnsi="Arial"/>
                                <w:b/>
                                <w:color w:val="FF0000"/>
                                <w:spacing w:val="-3"/>
                                <w:sz w:val="20"/>
                              </w:rPr>
                              <w:t xml:space="preserve"> </w:t>
                            </w:r>
                            <w:r>
                              <w:rPr>
                                <w:rFonts w:cs="Arial" w:ascii="Arial" w:hAnsi="Arial"/>
                                <w:b/>
                                <w:color w:val="FF0000"/>
                                <w:sz w:val="20"/>
                              </w:rPr>
                              <w:t>un</w:t>
                            </w:r>
                            <w:r>
                              <w:rPr>
                                <w:rFonts w:cs="Arial" w:ascii="Arial" w:hAnsi="Arial"/>
                                <w:b/>
                                <w:color w:val="FF0000"/>
                                <w:spacing w:val="-5"/>
                                <w:sz w:val="20"/>
                              </w:rPr>
                              <w:t xml:space="preserve"> </w:t>
                            </w:r>
                            <w:r>
                              <w:rPr>
                                <w:rFonts w:cs="Arial" w:ascii="Arial" w:hAnsi="Arial"/>
                                <w:b/>
                                <w:color w:val="FF0000"/>
                                <w:sz w:val="20"/>
                              </w:rPr>
                              <w:t>appui</w:t>
                            </w:r>
                            <w:r>
                              <w:rPr>
                                <w:rFonts w:cs="Arial" w:ascii="Arial" w:hAnsi="Arial"/>
                                <w:b/>
                                <w:color w:val="FF0000"/>
                                <w:spacing w:val="-3"/>
                                <w:sz w:val="20"/>
                              </w:rPr>
                              <w:t xml:space="preserve"> </w:t>
                            </w:r>
                            <w:r>
                              <w:rPr>
                                <w:rFonts w:cs="Arial" w:ascii="Arial" w:hAnsi="Arial"/>
                                <w:b/>
                                <w:color w:val="FF0000"/>
                                <w:sz w:val="20"/>
                              </w:rPr>
                              <w:t>court</w:t>
                            </w:r>
                            <w:r>
                              <w:rPr>
                                <w:rFonts w:cs="Arial" w:ascii="Arial" w:hAnsi="Arial"/>
                                <w:b/>
                                <w:color w:val="FF0000"/>
                                <w:spacing w:val="-2"/>
                                <w:sz w:val="20"/>
                              </w:rPr>
                              <w:t xml:space="preserve"> </w:t>
                            </w:r>
                            <w:r>
                              <w:rPr>
                                <w:rFonts w:cs="Arial" w:ascii="Arial" w:hAnsi="Arial"/>
                                <w:b/>
                                <w:color w:val="FF0000"/>
                                <w:sz w:val="20"/>
                              </w:rPr>
                              <w:t>sur</w:t>
                            </w:r>
                            <w:r>
                              <w:rPr>
                                <w:rFonts w:cs="Arial" w:ascii="Arial" w:hAnsi="Arial"/>
                                <w:b/>
                                <w:color w:val="FF0000"/>
                                <w:spacing w:val="-4"/>
                                <w:sz w:val="20"/>
                              </w:rPr>
                              <w:t xml:space="preserve"> </w:t>
                            </w:r>
                            <w:r>
                              <w:rPr>
                                <w:rFonts w:cs="Arial" w:ascii="Arial" w:hAnsi="Arial"/>
                                <w:b/>
                                <w:color w:val="FF0000"/>
                                <w:sz w:val="20"/>
                              </w:rPr>
                              <w:t>le</w:t>
                            </w:r>
                            <w:r>
                              <w:rPr>
                                <w:rFonts w:cs="Arial" w:ascii="Arial" w:hAnsi="Arial"/>
                                <w:b/>
                                <w:color w:val="FF0000"/>
                                <w:spacing w:val="-3"/>
                                <w:sz w:val="20"/>
                              </w:rPr>
                              <w:t xml:space="preserve"> </w:t>
                            </w:r>
                            <w:r>
                              <w:rPr>
                                <w:rFonts w:cs="Arial" w:ascii="Arial" w:hAnsi="Arial"/>
                                <w:b/>
                                <w:color w:val="FF0000"/>
                                <w:sz w:val="20"/>
                              </w:rPr>
                              <w:t>bouton</w:t>
                            </w:r>
                            <w:r>
                              <w:rPr>
                                <w:rFonts w:cs="Arial" w:ascii="Arial" w:hAnsi="Arial"/>
                                <w:b/>
                                <w:color w:val="FF0000"/>
                                <w:spacing w:val="-5"/>
                                <w:sz w:val="20"/>
                              </w:rPr>
                              <w:t xml:space="preserve"> </w:t>
                            </w:r>
                            <w:r>
                              <w:rPr>
                                <w:rFonts w:cs="Arial" w:ascii="Arial" w:hAnsi="Arial"/>
                                <w:b/>
                                <w:color w:val="FF0000"/>
                                <w:sz w:val="20"/>
                              </w:rPr>
                              <w:t>en</w:t>
                            </w:r>
                            <w:r>
                              <w:rPr>
                                <w:rFonts w:cs="Arial" w:ascii="Arial" w:hAnsi="Arial"/>
                                <w:b/>
                                <w:color w:val="FF0000"/>
                                <w:spacing w:val="-5"/>
                                <w:sz w:val="20"/>
                              </w:rPr>
                              <w:t xml:space="preserve"> </w:t>
                            </w:r>
                            <w:r>
                              <w:rPr>
                                <w:rFonts w:cs="Arial" w:ascii="Arial" w:hAnsi="Arial"/>
                                <w:b/>
                                <w:color w:val="FF0000"/>
                                <w:sz w:val="20"/>
                              </w:rPr>
                              <w:t>face</w:t>
                            </w:r>
                            <w:r>
                              <w:rPr>
                                <w:rFonts w:cs="Arial" w:ascii="Arial" w:hAnsi="Arial"/>
                                <w:b/>
                                <w:color w:val="FF0000"/>
                                <w:spacing w:val="-3"/>
                                <w:sz w:val="20"/>
                              </w:rPr>
                              <w:t xml:space="preserve"> </w:t>
                            </w:r>
                            <w:r>
                              <w:rPr>
                                <w:rFonts w:cs="Arial" w:ascii="Arial" w:hAnsi="Arial"/>
                                <w:b/>
                                <w:color w:val="FF0000"/>
                                <w:sz w:val="20"/>
                              </w:rPr>
                              <w:t>avant</w:t>
                            </w:r>
                            <w:r>
                              <w:rPr>
                                <w:rFonts w:cs="Arial" w:ascii="Arial" w:hAnsi="Arial"/>
                                <w:b/>
                                <w:color w:val="FF0000"/>
                                <w:spacing w:val="-2"/>
                                <w:sz w:val="20"/>
                              </w:rPr>
                              <w:t xml:space="preserve"> </w:t>
                            </w:r>
                            <w:r>
                              <w:rPr>
                                <w:rFonts w:cs="Arial" w:ascii="Arial" w:hAnsi="Arial"/>
                                <w:b/>
                                <w:color w:val="FF0000"/>
                                <w:sz w:val="20"/>
                              </w:rPr>
                              <w:t>du</w:t>
                            </w:r>
                            <w:r>
                              <w:rPr>
                                <w:rFonts w:cs="Arial" w:ascii="Arial" w:hAnsi="Arial"/>
                                <w:b/>
                                <w:color w:val="FF0000"/>
                                <w:spacing w:val="-5"/>
                                <w:sz w:val="20"/>
                              </w:rPr>
                              <w:t xml:space="preserve"> </w:t>
                            </w:r>
                            <w:r>
                              <w:rPr>
                                <w:rFonts w:cs="Arial" w:ascii="Arial" w:hAnsi="Arial"/>
                                <w:b/>
                                <w:color w:val="FF0000"/>
                                <w:sz w:val="20"/>
                              </w:rPr>
                              <w:t>détecteur</w:t>
                            </w:r>
                            <w:r>
                              <w:rPr>
                                <w:rFonts w:cs="Arial" w:ascii="Arial" w:hAnsi="Arial"/>
                                <w:b/>
                                <w:color w:val="FF0000"/>
                                <w:spacing w:val="-4"/>
                                <w:sz w:val="20"/>
                              </w:rPr>
                              <w:t xml:space="preserve"> </w:t>
                            </w:r>
                            <w:r>
                              <w:rPr>
                                <w:rFonts w:cs="Arial" w:ascii="Arial" w:hAnsi="Arial"/>
                                <w:b/>
                                <w:color w:val="FF0000"/>
                                <w:spacing w:val="-2"/>
                                <w:sz w:val="20"/>
                              </w:rPr>
                              <w:t>IR.</w:t>
                            </w:r>
                          </w:p>
                        </w:txbxContent>
                      </wps:txbx>
                      <wps:bodyPr anchor="t" lIns="0" tIns="0" rIns="0" bIns="0">
                        <a:noAutofit/>
                      </wps:bodyPr>
                    </wps:wsp>
                  </a:graphicData>
                </a:graphic>
              </wp:anchor>
            </w:drawing>
          </mc:Choice>
          <mc:Fallback>
            <w:pict>
              <v:rect fillcolor="#FFFFFF" strokecolor="#000000" strokeweight="0pt" style="position:absolute;rotation:-0;width:502.4pt;height:113.25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152" w:after="0"/>
                        <w:ind w:left="107" w:right="79" w:hanging="0"/>
                        <w:rPr>
                          <w:rFonts w:ascii="Arial" w:hAnsi="Arial" w:eastAsia="Arial" w:cs="Arial"/>
                          <w:sz w:val="20"/>
                          <w:szCs w:val="20"/>
                        </w:rPr>
                      </w:pPr>
                      <w:r>
                        <w:rPr>
                          <w:rFonts w:ascii="Arial" w:hAnsi="Arial"/>
                          <w:b/>
                          <w:color w:val="FF0000"/>
                          <w:sz w:val="20"/>
                          <w:u w:val="single" w:color="FF0000"/>
                        </w:rPr>
                        <w:t>Il y a deux modes possibles</w:t>
                      </w:r>
                      <w:r>
                        <w:rPr>
                          <w:rFonts w:ascii="Arial" w:hAnsi="Arial"/>
                          <w:b/>
                          <w:color w:val="FF0000"/>
                          <w:spacing w:val="-6"/>
                          <w:sz w:val="20"/>
                          <w:u w:val="single" w:color="FF0000"/>
                        </w:rPr>
                        <w:t xml:space="preserve"> </w:t>
                      </w:r>
                      <w:r>
                        <w:rPr>
                          <w:rFonts w:ascii="Arial" w:hAnsi="Arial"/>
                          <w:b/>
                          <w:color w:val="FF0000"/>
                          <w:sz w:val="20"/>
                          <w:u w:val="single" w:color="FF0000"/>
                        </w:rPr>
                        <w:t>:</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472"/>
                        <w:ind w:left="107" w:right="1400" w:hanging="0"/>
                        <w:rPr>
                          <w:rFonts w:ascii="Arial" w:hAnsi="Arial" w:eastAsia="Arial" w:cs="Arial"/>
                          <w:sz w:val="20"/>
                          <w:szCs w:val="20"/>
                        </w:rPr>
                      </w:pPr>
                      <w:r>
                        <w:rPr>
                          <w:rFonts w:eastAsia="Arial" w:cs="Arial" w:ascii="Arial" w:hAnsi="Arial"/>
                          <w:b/>
                          <w:bCs/>
                          <w:color w:val="FF0000"/>
                          <w:sz w:val="20"/>
                          <w:szCs w:val="20"/>
                        </w:rPr>
                        <w:t>Soit en ligne à l’aide de son interface personnelle (Configuration puis ajout d’accessoire). Soit par la face avant de la Myxybox+ (Appui sur</w:t>
                      </w:r>
                      <w:r>
                        <w:rPr>
                          <w:rFonts w:eastAsia="Arial" w:cs="Arial" w:ascii="Arial" w:hAnsi="Arial"/>
                          <w:b/>
                          <w:bCs/>
                          <w:color w:val="FF0000"/>
                          <w:spacing w:val="-22"/>
                          <w:sz w:val="20"/>
                          <w:szCs w:val="20"/>
                        </w:rPr>
                        <w:t xml:space="preserve"> </w:t>
                      </w:r>
                      <w:r>
                        <w:rPr>
                          <w:rFonts w:eastAsia="Arial" w:cs="Arial" w:ascii="Arial" w:hAnsi="Arial"/>
                          <w:b/>
                          <w:bCs/>
                          <w:color w:val="FF0000"/>
                          <w:sz w:val="20"/>
                          <w:szCs w:val="20"/>
                        </w:rPr>
                        <w:t>&lt;-&gt;).</w:t>
                      </w:r>
                    </w:p>
                    <w:p>
                      <w:pPr>
                        <w:pStyle w:val="Normal"/>
                        <w:spacing w:before="11" w:after="0"/>
                        <w:ind w:left="107" w:right="79" w:hanging="0"/>
                        <w:rPr/>
                      </w:pPr>
                      <w:r>
                        <w:rPr>
                          <w:rFonts w:cs="Arial" w:ascii="Arial" w:hAnsi="Arial"/>
                          <w:b/>
                          <w:color w:val="FF0000"/>
                          <w:sz w:val="20"/>
                        </w:rPr>
                        <w:t>Il</w:t>
                      </w:r>
                      <w:r>
                        <w:rPr>
                          <w:rFonts w:cs="Arial" w:ascii="Arial" w:hAnsi="Arial"/>
                          <w:b/>
                          <w:color w:val="FF0000"/>
                          <w:spacing w:val="-3"/>
                          <w:sz w:val="20"/>
                        </w:rPr>
                        <w:t xml:space="preserve"> </w:t>
                      </w:r>
                      <w:r>
                        <w:rPr>
                          <w:rFonts w:cs="Arial" w:ascii="Arial" w:hAnsi="Arial"/>
                          <w:b/>
                          <w:color w:val="FF0000"/>
                          <w:sz w:val="20"/>
                        </w:rPr>
                        <w:t>faut</w:t>
                      </w:r>
                      <w:r>
                        <w:rPr>
                          <w:rFonts w:cs="Arial" w:ascii="Arial" w:hAnsi="Arial"/>
                          <w:b/>
                          <w:color w:val="FF0000"/>
                          <w:spacing w:val="-2"/>
                          <w:sz w:val="20"/>
                        </w:rPr>
                        <w:t xml:space="preserve"> </w:t>
                      </w:r>
                      <w:r>
                        <w:rPr>
                          <w:rFonts w:cs="Arial" w:ascii="Arial" w:hAnsi="Arial"/>
                          <w:b/>
                          <w:color w:val="FF0000"/>
                          <w:sz w:val="20"/>
                        </w:rPr>
                        <w:t>ensuite</w:t>
                      </w:r>
                      <w:r>
                        <w:rPr>
                          <w:rFonts w:cs="Arial" w:ascii="Arial" w:hAnsi="Arial"/>
                          <w:b/>
                          <w:color w:val="FF0000"/>
                          <w:spacing w:val="-3"/>
                          <w:sz w:val="20"/>
                        </w:rPr>
                        <w:t xml:space="preserve"> </w:t>
                      </w:r>
                      <w:r>
                        <w:rPr>
                          <w:rFonts w:cs="Arial" w:ascii="Arial" w:hAnsi="Arial"/>
                          <w:b/>
                          <w:color w:val="FF0000"/>
                          <w:sz w:val="20"/>
                        </w:rPr>
                        <w:t>faire</w:t>
                      </w:r>
                      <w:r>
                        <w:rPr>
                          <w:rFonts w:cs="Arial" w:ascii="Arial" w:hAnsi="Arial"/>
                          <w:b/>
                          <w:color w:val="FF0000"/>
                          <w:spacing w:val="-3"/>
                          <w:sz w:val="20"/>
                        </w:rPr>
                        <w:t xml:space="preserve"> </w:t>
                      </w:r>
                      <w:r>
                        <w:rPr>
                          <w:rFonts w:cs="Arial" w:ascii="Arial" w:hAnsi="Arial"/>
                          <w:b/>
                          <w:color w:val="FF0000"/>
                          <w:sz w:val="20"/>
                        </w:rPr>
                        <w:t>un</w:t>
                      </w:r>
                      <w:r>
                        <w:rPr>
                          <w:rFonts w:cs="Arial" w:ascii="Arial" w:hAnsi="Arial"/>
                          <w:b/>
                          <w:color w:val="FF0000"/>
                          <w:spacing w:val="-5"/>
                          <w:sz w:val="20"/>
                        </w:rPr>
                        <w:t xml:space="preserve"> </w:t>
                      </w:r>
                      <w:r>
                        <w:rPr>
                          <w:rFonts w:cs="Arial" w:ascii="Arial" w:hAnsi="Arial"/>
                          <w:b/>
                          <w:color w:val="FF0000"/>
                          <w:sz w:val="20"/>
                        </w:rPr>
                        <w:t>appui</w:t>
                      </w:r>
                      <w:r>
                        <w:rPr>
                          <w:rFonts w:cs="Arial" w:ascii="Arial" w:hAnsi="Arial"/>
                          <w:b/>
                          <w:color w:val="FF0000"/>
                          <w:spacing w:val="-3"/>
                          <w:sz w:val="20"/>
                        </w:rPr>
                        <w:t xml:space="preserve"> </w:t>
                      </w:r>
                      <w:r>
                        <w:rPr>
                          <w:rFonts w:cs="Arial" w:ascii="Arial" w:hAnsi="Arial"/>
                          <w:b/>
                          <w:color w:val="FF0000"/>
                          <w:sz w:val="20"/>
                        </w:rPr>
                        <w:t>court</w:t>
                      </w:r>
                      <w:r>
                        <w:rPr>
                          <w:rFonts w:cs="Arial" w:ascii="Arial" w:hAnsi="Arial"/>
                          <w:b/>
                          <w:color w:val="FF0000"/>
                          <w:spacing w:val="-2"/>
                          <w:sz w:val="20"/>
                        </w:rPr>
                        <w:t xml:space="preserve"> </w:t>
                      </w:r>
                      <w:r>
                        <w:rPr>
                          <w:rFonts w:cs="Arial" w:ascii="Arial" w:hAnsi="Arial"/>
                          <w:b/>
                          <w:color w:val="FF0000"/>
                          <w:sz w:val="20"/>
                        </w:rPr>
                        <w:t>sur</w:t>
                      </w:r>
                      <w:r>
                        <w:rPr>
                          <w:rFonts w:cs="Arial" w:ascii="Arial" w:hAnsi="Arial"/>
                          <w:b/>
                          <w:color w:val="FF0000"/>
                          <w:spacing w:val="-4"/>
                          <w:sz w:val="20"/>
                        </w:rPr>
                        <w:t xml:space="preserve"> </w:t>
                      </w:r>
                      <w:r>
                        <w:rPr>
                          <w:rFonts w:cs="Arial" w:ascii="Arial" w:hAnsi="Arial"/>
                          <w:b/>
                          <w:color w:val="FF0000"/>
                          <w:sz w:val="20"/>
                        </w:rPr>
                        <w:t>le</w:t>
                      </w:r>
                      <w:r>
                        <w:rPr>
                          <w:rFonts w:cs="Arial" w:ascii="Arial" w:hAnsi="Arial"/>
                          <w:b/>
                          <w:color w:val="FF0000"/>
                          <w:spacing w:val="-3"/>
                          <w:sz w:val="20"/>
                        </w:rPr>
                        <w:t xml:space="preserve"> </w:t>
                      </w:r>
                      <w:r>
                        <w:rPr>
                          <w:rFonts w:cs="Arial" w:ascii="Arial" w:hAnsi="Arial"/>
                          <w:b/>
                          <w:color w:val="FF0000"/>
                          <w:sz w:val="20"/>
                        </w:rPr>
                        <w:t>bouton</w:t>
                      </w:r>
                      <w:r>
                        <w:rPr>
                          <w:rFonts w:cs="Arial" w:ascii="Arial" w:hAnsi="Arial"/>
                          <w:b/>
                          <w:color w:val="FF0000"/>
                          <w:spacing w:val="-5"/>
                          <w:sz w:val="20"/>
                        </w:rPr>
                        <w:t xml:space="preserve"> </w:t>
                      </w:r>
                      <w:r>
                        <w:rPr>
                          <w:rFonts w:cs="Arial" w:ascii="Arial" w:hAnsi="Arial"/>
                          <w:b/>
                          <w:color w:val="FF0000"/>
                          <w:sz w:val="20"/>
                        </w:rPr>
                        <w:t>en</w:t>
                      </w:r>
                      <w:r>
                        <w:rPr>
                          <w:rFonts w:cs="Arial" w:ascii="Arial" w:hAnsi="Arial"/>
                          <w:b/>
                          <w:color w:val="FF0000"/>
                          <w:spacing w:val="-5"/>
                          <w:sz w:val="20"/>
                        </w:rPr>
                        <w:t xml:space="preserve"> </w:t>
                      </w:r>
                      <w:r>
                        <w:rPr>
                          <w:rFonts w:cs="Arial" w:ascii="Arial" w:hAnsi="Arial"/>
                          <w:b/>
                          <w:color w:val="FF0000"/>
                          <w:sz w:val="20"/>
                        </w:rPr>
                        <w:t>face</w:t>
                      </w:r>
                      <w:r>
                        <w:rPr>
                          <w:rFonts w:cs="Arial" w:ascii="Arial" w:hAnsi="Arial"/>
                          <w:b/>
                          <w:color w:val="FF0000"/>
                          <w:spacing w:val="-3"/>
                          <w:sz w:val="20"/>
                        </w:rPr>
                        <w:t xml:space="preserve"> </w:t>
                      </w:r>
                      <w:r>
                        <w:rPr>
                          <w:rFonts w:cs="Arial" w:ascii="Arial" w:hAnsi="Arial"/>
                          <w:b/>
                          <w:color w:val="FF0000"/>
                          <w:sz w:val="20"/>
                        </w:rPr>
                        <w:t>avant</w:t>
                      </w:r>
                      <w:r>
                        <w:rPr>
                          <w:rFonts w:cs="Arial" w:ascii="Arial" w:hAnsi="Arial"/>
                          <w:b/>
                          <w:color w:val="FF0000"/>
                          <w:spacing w:val="-2"/>
                          <w:sz w:val="20"/>
                        </w:rPr>
                        <w:t xml:space="preserve"> </w:t>
                      </w:r>
                      <w:r>
                        <w:rPr>
                          <w:rFonts w:cs="Arial" w:ascii="Arial" w:hAnsi="Arial"/>
                          <w:b/>
                          <w:color w:val="FF0000"/>
                          <w:sz w:val="20"/>
                        </w:rPr>
                        <w:t>du</w:t>
                      </w:r>
                      <w:r>
                        <w:rPr>
                          <w:rFonts w:cs="Arial" w:ascii="Arial" w:hAnsi="Arial"/>
                          <w:b/>
                          <w:color w:val="FF0000"/>
                          <w:spacing w:val="-5"/>
                          <w:sz w:val="20"/>
                        </w:rPr>
                        <w:t xml:space="preserve"> </w:t>
                      </w:r>
                      <w:r>
                        <w:rPr>
                          <w:rFonts w:cs="Arial" w:ascii="Arial" w:hAnsi="Arial"/>
                          <w:b/>
                          <w:color w:val="FF0000"/>
                          <w:sz w:val="20"/>
                        </w:rPr>
                        <w:t>détecteur</w:t>
                      </w:r>
                      <w:r>
                        <w:rPr>
                          <w:rFonts w:cs="Arial" w:ascii="Arial" w:hAnsi="Arial"/>
                          <w:b/>
                          <w:color w:val="FF0000"/>
                          <w:spacing w:val="-4"/>
                          <w:sz w:val="20"/>
                        </w:rPr>
                        <w:t xml:space="preserve"> </w:t>
                      </w:r>
                      <w:r>
                        <w:rPr>
                          <w:rFonts w:cs="Arial" w:ascii="Arial" w:hAnsi="Arial"/>
                          <w:b/>
                          <w:color w:val="FF0000"/>
                          <w:spacing w:val="-2"/>
                          <w:sz w:val="20"/>
                        </w:rPr>
                        <w:t>IR.</w:t>
                      </w:r>
                    </w:p>
                  </w:txbxContent>
                </v:textbox>
                <w10:wrap type="topAndBottom"/>
              </v:rect>
            </w:pict>
          </mc:Fallback>
        </mc:AlternateContent>
      </w:r>
    </w:p>
    <w:p>
      <w:pPr>
        <w:pStyle w:val="Normal"/>
        <w:spacing w:before="11" w:after="0"/>
        <w:rPr>
          <w:rFonts w:ascii="Arial" w:hAnsi="Arial" w:eastAsia="Arial" w:cs="Arial"/>
          <w:sz w:val="23"/>
          <w:szCs w:val="23"/>
        </w:rPr>
      </w:pPr>
      <w:r>
        <w:rPr>
          <w:rFonts w:eastAsia="Arial" w:cs="Arial" w:ascii="Arial" w:hAnsi="Arial"/>
          <w:sz w:val="23"/>
          <w:szCs w:val="23"/>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hanging="0"/>
              <w:rPr>
                <w:rFonts w:ascii="Times New Roman" w:hAnsi="Times New Roman" w:eastAsia="Times New Roman" w:cs="Times New Roman"/>
                <w:sz w:val="20"/>
                <w:szCs w:val="20"/>
              </w:rPr>
            </w:pPr>
            <w:r>
              <w:rPr>
                <w:rFonts w:ascii="Times New Roman" w:hAnsi="Times New Roman"/>
                <w:b/>
                <w:sz w:val="20"/>
              </w:rPr>
              <w:t>Page 8/</w:t>
            </w:r>
            <w:r>
              <w:rPr>
                <w:rFonts w:ascii="Times New Roman" w:hAnsi="Times New Roman"/>
                <w:sz w:val="20"/>
              </w:rPr>
              <w:t>14</w:t>
            </w:r>
          </w:p>
        </w:tc>
      </w:tr>
    </w:tbl>
    <w:p>
      <w:pPr>
        <w:sectPr>
          <w:headerReference w:type="default" r:id="rId53"/>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11" w:after="0"/>
        <w:rPr>
          <w:rFonts w:ascii="Arial" w:hAnsi="Arial" w:eastAsia="Arial" w:cs="Arial"/>
          <w:sz w:val="15"/>
          <w:szCs w:val="15"/>
        </w:rPr>
      </w:pPr>
      <w:r>
        <w:rPr>
          <w:rFonts w:eastAsia="Arial" w:cs="Arial" w:ascii="Arial" w:hAnsi="Arial"/>
          <w:sz w:val="15"/>
          <w:szCs w:val="15"/>
        </w:rPr>
      </w:r>
    </w:p>
    <w:p>
      <w:pPr>
        <w:pStyle w:val="Normal"/>
        <w:spacing w:before="54" w:after="0"/>
        <w:ind w:left="3333" w:hanging="0"/>
        <w:rPr>
          <w:rFonts w:ascii="Arial" w:hAnsi="Arial" w:eastAsia="Arial" w:cs="Arial"/>
          <w:sz w:val="36"/>
          <w:szCs w:val="36"/>
        </w:rPr>
      </w:pPr>
      <w:r>
        <w:rPr>
          <w:rFonts w:eastAsia="Arial" w:cs="Arial" w:ascii="Arial" w:hAnsi="Arial"/>
          <w:b/>
          <w:bCs/>
          <w:sz w:val="36"/>
          <w:szCs w:val="36"/>
          <w:u w:val="thick" w:color="000000"/>
        </w:rPr>
        <w:t>Mise en œuvre de</w:t>
      </w:r>
      <w:r>
        <w:rPr>
          <w:rFonts w:eastAsia="Arial" w:cs="Arial" w:ascii="Arial" w:hAnsi="Arial"/>
          <w:b/>
          <w:bCs/>
          <w:spacing w:val="-2"/>
          <w:sz w:val="36"/>
          <w:szCs w:val="36"/>
          <w:u w:val="thick" w:color="000000"/>
        </w:rPr>
        <w:t xml:space="preserve"> </w:t>
      </w:r>
      <w:r>
        <w:rPr>
          <w:rFonts w:eastAsia="Arial" w:cs="Arial" w:ascii="Arial" w:hAnsi="Arial"/>
          <w:b/>
          <w:bCs/>
          <w:sz w:val="36"/>
          <w:szCs w:val="36"/>
          <w:u w:val="thick" w:color="000000"/>
        </w:rPr>
        <w:t>l’installation</w:t>
      </w:r>
    </w:p>
    <w:p>
      <w:pPr>
        <w:pStyle w:val="Paragraphedeliste"/>
        <w:numPr>
          <w:ilvl w:val="0"/>
          <w:numId w:val="2"/>
        </w:numPr>
        <w:tabs>
          <w:tab w:val="clear" w:pos="720"/>
          <w:tab w:val="left" w:pos="1113" w:leader="none"/>
        </w:tabs>
        <w:spacing w:before="136" w:after="0"/>
        <w:ind w:left="1112" w:hanging="568"/>
        <w:rPr>
          <w:rFonts w:ascii="Arial" w:hAnsi="Arial" w:eastAsia="Arial" w:cs="Arial"/>
          <w:sz w:val="20"/>
          <w:szCs w:val="20"/>
        </w:rPr>
      </w:pPr>
      <w:r>
        <w:rPr>
          <w:rFonts w:eastAsia="Arial" w:cs="Arial" w:ascii="Arial" w:hAnsi="Arial"/>
          <w:b/>
          <w:bCs/>
          <w:sz w:val="20"/>
          <w:szCs w:val="20"/>
          <w:u w:val="single" w:color="000000"/>
        </w:rPr>
        <w:t xml:space="preserve">Analyse et préparation de l’installation (Première installation </w:t>
      </w:r>
      <w:r>
        <w:rPr>
          <w:rFonts w:eastAsia="Arial" w:cs="Arial" w:ascii="Arial" w:hAnsi="Arial"/>
          <w:b/>
          <w:bCs/>
          <w:i/>
          <w:sz w:val="20"/>
          <w:szCs w:val="20"/>
          <w:u w:val="single" w:color="000000"/>
        </w:rPr>
        <w:t>en dégroupé</w:t>
      </w:r>
      <w:r>
        <w:rPr>
          <w:rFonts w:eastAsia="Arial" w:cs="Arial" w:ascii="Arial" w:hAnsi="Arial"/>
          <w:b/>
          <w:bCs/>
          <w:i/>
          <w:spacing w:val="-24"/>
          <w:sz w:val="20"/>
          <w:szCs w:val="20"/>
          <w:u w:val="single" w:color="000000"/>
        </w:rPr>
        <w:t xml:space="preserve"> </w:t>
      </w:r>
      <w:r>
        <w:rPr>
          <w:rFonts w:eastAsia="Arial" w:cs="Arial" w:ascii="Arial" w:hAnsi="Arial"/>
          <w:b/>
          <w:bCs/>
          <w:i/>
          <w:sz w:val="20"/>
          <w:szCs w:val="20"/>
          <w:u w:val="single" w:color="000000"/>
        </w:rPr>
        <w:t>total</w:t>
      </w:r>
      <w:r>
        <w:rPr>
          <w:rFonts w:eastAsia="Arial" w:cs="Arial" w:ascii="Arial" w:hAnsi="Arial"/>
          <w:b/>
          <w:bCs/>
          <w:sz w:val="20"/>
          <w:szCs w:val="20"/>
          <w:u w:val="single" w:color="000000"/>
        </w:rPr>
        <w:t>).</w:t>
      </w:r>
    </w:p>
    <w:p>
      <w:pPr>
        <w:pStyle w:val="Normal"/>
        <w:spacing w:before="11" w:after="0"/>
        <w:rPr>
          <w:rFonts w:ascii="Arial" w:hAnsi="Arial" w:eastAsia="Arial" w:cs="Arial"/>
          <w:b/>
          <w:b/>
          <w:bCs/>
          <w:sz w:val="14"/>
          <w:szCs w:val="14"/>
        </w:rPr>
      </w:pPr>
      <w:r>
        <w:rPr>
          <w:rFonts w:eastAsia="Arial" w:cs="Arial" w:ascii="Arial" w:hAnsi="Arial"/>
          <w:b/>
          <w:bCs/>
          <w:sz w:val="14"/>
          <w:szCs w:val="14"/>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mc:AlternateContent>
          <mc:Choice Requires="wpg">
            <w:drawing>
              <wp:anchor behindDoc="1" distT="0" distB="0" distL="114935" distR="114935" simplePos="0" locked="0" layoutInCell="0" allowOverlap="1" relativeHeight="16">
                <wp:simplePos x="0" y="0"/>
                <wp:positionH relativeFrom="page">
                  <wp:posOffset>5073650</wp:posOffset>
                </wp:positionH>
                <wp:positionV relativeFrom="paragraph">
                  <wp:posOffset>1181735</wp:posOffset>
                </wp:positionV>
                <wp:extent cx="786130" cy="738505"/>
                <wp:effectExtent l="0" t="0" r="0" b="0"/>
                <wp:wrapNone/>
                <wp:docPr id="41" name=""/>
                <a:graphic xmlns:a="http://schemas.openxmlformats.org/drawingml/2006/main">
                  <a:graphicData uri="http://schemas.microsoft.com/office/word/2010/wordprocessingGroup">
                    <wpg:wgp>
                      <wpg:cNvGrpSpPr/>
                      <wpg:grpSpPr>
                        <a:xfrm>
                          <a:off x="0" y="0"/>
                          <a:ext cx="786240" cy="738360"/>
                          <a:chOff x="0" y="0"/>
                          <a:chExt cx="786240" cy="738360"/>
                        </a:xfrm>
                      </wpg:grpSpPr>
                      <pic:pic xmlns:pic="http://schemas.openxmlformats.org/drawingml/2006/picture">
                        <pic:nvPicPr>
                          <pic:cNvPr id="21" name="" descr=""/>
                          <pic:cNvPicPr/>
                        </pic:nvPicPr>
                        <pic:blipFill>
                          <a:blip r:embed="rId54"/>
                          <a:stretch/>
                        </pic:blipFill>
                        <pic:spPr>
                          <a:xfrm>
                            <a:off x="240120" y="395640"/>
                            <a:ext cx="546120" cy="343080"/>
                          </a:xfrm>
                          <a:prstGeom prst="rect">
                            <a:avLst/>
                          </a:prstGeom>
                          <a:ln w="0">
                            <a:noFill/>
                          </a:ln>
                        </pic:spPr>
                      </pic:pic>
                      <pic:pic xmlns:pic="http://schemas.openxmlformats.org/drawingml/2006/picture">
                        <pic:nvPicPr>
                          <pic:cNvPr id="22" name="" descr=""/>
                          <pic:cNvPicPr/>
                        </pic:nvPicPr>
                        <pic:blipFill>
                          <a:blip r:embed="rId55"/>
                          <a:stretch/>
                        </pic:blipFill>
                        <pic:spPr>
                          <a:xfrm>
                            <a:off x="0" y="0"/>
                            <a:ext cx="529560" cy="374760"/>
                          </a:xfrm>
                          <a:prstGeom prst="rect">
                            <a:avLst/>
                          </a:prstGeom>
                          <a:ln w="0">
                            <a:noFill/>
                          </a:ln>
                        </pic:spPr>
                      </pic:pic>
                    </wpg:wgp>
                  </a:graphicData>
                </a:graphic>
              </wp:anchor>
            </w:drawing>
          </mc:Choice>
          <mc:Fallback>
            <w:pict>
              <v:group id="shape_0" style="position:absolute;margin-left:399.5pt;margin-top:93.05pt;width:61.9pt;height:58.15pt" coordorigin="7990,1861" coordsize="1238,1163">
                <v:shape id="shape_0" stroked="f" o:allowincell="f" style="position:absolute;left:8368;top:2484;width:859;height:539;mso-wrap-style:none;v-text-anchor:middle;mso-position-horizontal-relative:page" type="_x0000_t75">
                  <v:imagedata r:id="rId56" o:detectmouseclick="t"/>
                  <v:stroke color="#3465a4" joinstyle="round" endcap="flat"/>
                  <w10:wrap type="none"/>
                </v:shape>
                <v:shape id="shape_0" stroked="f" o:allowincell="f" style="position:absolute;left:7990;top:1861;width:833;height:589;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956435</wp:posOffset>
                </wp:positionH>
                <wp:positionV relativeFrom="paragraph">
                  <wp:posOffset>1153160</wp:posOffset>
                </wp:positionV>
                <wp:extent cx="680085" cy="1270"/>
                <wp:effectExtent l="29210" t="28575" r="28575" b="27305"/>
                <wp:wrapNone/>
                <wp:docPr id="42" name=""/>
                <a:graphic xmlns:a="http://schemas.openxmlformats.org/drawingml/2006/main">
                  <a:graphicData uri="http://schemas.microsoft.com/office/word/2010/wordprocessingGroup">
                    <wpg:wgp>
                      <wpg:cNvGrpSpPr/>
                      <wpg:grpSpPr>
                        <a:xfrm>
                          <a:off x="0" y="0"/>
                          <a:ext cx="680040" cy="1440"/>
                          <a:chOff x="0" y="0"/>
                          <a:chExt cx="680040" cy="1440"/>
                        </a:xfrm>
                      </wpg:grpSpPr>
                      <wps:wsp>
                        <wps:cNvSpPr/>
                        <wps:spPr>
                          <a:xfrm>
                            <a:off x="0" y="0"/>
                            <a:ext cx="680040" cy="1440"/>
                          </a:xfrm>
                          <a:custGeom>
                            <a:avLst/>
                            <a:gdLst/>
                            <a:ahLst/>
                            <a:rect l="l" t="t" r="r" b="b"/>
                            <a:pathLst>
                              <a:path w="1071" h="0">
                                <a:moveTo>
                                  <a:pt x="3081" y="1816"/>
                                </a:moveTo>
                                <a:lnTo>
                                  <a:pt x="4152" y="1816"/>
                                </a:ln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05pt;margin-top:90.8pt;width:53.55pt;height:0.1pt" coordorigin="3081,1816" coordsize="1071,2">
                <v:shape id="shape_0" coordorigin="3081,1816" coordsize="1071,0" path="m3081,1816l4152,1816e" stroked="t" o:allowincell="f" style="position:absolute;left:3081;top:1816;width:1070;height:1;mso-wrap-style:none;v-text-anchor:middle;mso-position-horizontal-relative:page">
                  <v:fill o:detectmouseclick="t" on="false"/>
                  <v:stroke color="black" weight="5724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096010</wp:posOffset>
                </wp:positionH>
                <wp:positionV relativeFrom="paragraph">
                  <wp:posOffset>593725</wp:posOffset>
                </wp:positionV>
                <wp:extent cx="1604010" cy="311785"/>
                <wp:effectExtent l="635" t="19050" r="23495" b="4445"/>
                <wp:wrapNone/>
                <wp:docPr id="43" name=""/>
                <a:graphic xmlns:a="http://schemas.openxmlformats.org/drawingml/2006/main">
                  <a:graphicData uri="http://schemas.microsoft.com/office/word/2010/wordprocessingGroup">
                    <wpg:wgp>
                      <wpg:cNvGrpSpPr/>
                      <wpg:grpSpPr>
                        <a:xfrm>
                          <a:off x="0" y="0"/>
                          <a:ext cx="1604160" cy="311760"/>
                          <a:chOff x="0" y="0"/>
                          <a:chExt cx="1604160" cy="311760"/>
                        </a:xfrm>
                      </wpg:grpSpPr>
                      <wpg:grpSp>
                        <wpg:cNvGrpSpPr/>
                        <wpg:grpSpPr>
                          <a:xfrm>
                            <a:off x="353160" y="254160"/>
                            <a:ext cx="984240" cy="1440"/>
                          </a:xfrm>
                        </wpg:grpSpPr>
                        <wps:wsp>
                          <wps:cNvSpPr/>
                          <wps:spPr>
                            <a:xfrm>
                              <a:off x="0" y="0"/>
                              <a:ext cx="984240" cy="1440"/>
                            </a:xfrm>
                            <a:custGeom>
                              <a:avLst/>
                              <a:gdLst/>
                              <a:ahLst/>
                              <a:rect l="l" t="t" r="r" b="b"/>
                              <a:pathLst>
                                <a:path w="1498" h="0">
                                  <a:moveTo>
                                    <a:pt x="2263" y="1338"/>
                                  </a:moveTo>
                                  <a:lnTo>
                                    <a:pt x="3760" y="1338"/>
                                  </a:lnTo>
                                </a:path>
                              </a:pathLst>
                            </a:custGeom>
                            <a:noFill/>
                            <a:ln w="39240">
                              <a:solidFill>
                                <a:srgbClr val="000000"/>
                              </a:solidFill>
                              <a:round/>
                            </a:ln>
                          </wps:spPr>
                          <wps:style>
                            <a:lnRef idx="0"/>
                            <a:fillRef idx="0"/>
                            <a:effectRef idx="0"/>
                            <a:fontRef idx="minor"/>
                          </wps:style>
                          <wps:bodyPr/>
                        </wps:wsp>
                      </wpg:grpSp>
                      <wpg:grpSp>
                        <wpg:cNvGrpSpPr/>
                        <wpg:grpSpPr>
                          <a:xfrm>
                            <a:off x="1337400" y="247680"/>
                            <a:ext cx="233640" cy="64080"/>
                          </a:xfrm>
                        </wpg:grpSpPr>
                        <wps:wsp>
                          <wps:cNvSpPr/>
                          <wps:spPr>
                            <a:xfrm>
                              <a:off x="0" y="0"/>
                              <a:ext cx="233640" cy="64080"/>
                            </a:xfrm>
                            <a:custGeom>
                              <a:avLst/>
                              <a:gdLst/>
                              <a:ahLst/>
                              <a:rect l="l" t="t" r="r" b="b"/>
                              <a:pathLst>
                                <a:path w="357" h="91">
                                  <a:moveTo>
                                    <a:pt x="3760" y="1329"/>
                                  </a:moveTo>
                                  <a:lnTo>
                                    <a:pt x="3760" y="1394"/>
                                  </a:lnTo>
                                  <a:lnTo>
                                    <a:pt x="3762" y="1404"/>
                                  </a:lnTo>
                                  <a:lnTo>
                                    <a:pt x="3770" y="1412"/>
                                  </a:lnTo>
                                  <a:lnTo>
                                    <a:pt x="3780" y="1417"/>
                                  </a:lnTo>
                                  <a:lnTo>
                                    <a:pt x="3794" y="1419"/>
                                  </a:lnTo>
                                  <a:lnTo>
                                    <a:pt x="4086" y="1419"/>
                                  </a:lnTo>
                                  <a:lnTo>
                                    <a:pt x="4097" y="1417"/>
                                  </a:lnTo>
                                  <a:lnTo>
                                    <a:pt x="4109" y="1412"/>
                                  </a:lnTo>
                                  <a:lnTo>
                                    <a:pt x="4115" y="1404"/>
                                  </a:lnTo>
                                  <a:lnTo>
                                    <a:pt x="4117" y="1394"/>
                                  </a:lnTo>
                                  <a:lnTo>
                                    <a:pt x="4117" y="1329"/>
                                  </a:lnTo>
                                </a:path>
                              </a:pathLst>
                            </a:custGeom>
                            <a:noFill/>
                            <a:ln w="10800">
                              <a:solidFill>
                                <a:srgbClr val="000000"/>
                              </a:solidFill>
                              <a:round/>
                            </a:ln>
                          </wps:spPr>
                          <wps:style>
                            <a:lnRef idx="0"/>
                            <a:fillRef idx="0"/>
                            <a:effectRef idx="0"/>
                            <a:fontRef idx="minor"/>
                          </wps:style>
                          <wps:bodyPr/>
                        </wps:wsp>
                      </wpg:grpSp>
                      <wpg:grpSp>
                        <wpg:cNvGrpSpPr/>
                        <wpg:grpSpPr>
                          <a:xfrm>
                            <a:off x="118080" y="247680"/>
                            <a:ext cx="233640" cy="62280"/>
                          </a:xfrm>
                        </wpg:grpSpPr>
                        <wps:wsp>
                          <wps:cNvSpPr/>
                          <wps:spPr>
                            <a:xfrm>
                              <a:off x="0" y="0"/>
                              <a:ext cx="233640" cy="62280"/>
                            </a:xfrm>
                            <a:custGeom>
                              <a:avLst/>
                              <a:gdLst/>
                              <a:ahLst/>
                              <a:rect l="l" t="t" r="r" b="b"/>
                              <a:pathLst>
                                <a:path w="357" h="88">
                                  <a:moveTo>
                                    <a:pt x="1906" y="1329"/>
                                  </a:moveTo>
                                  <a:lnTo>
                                    <a:pt x="1906" y="1392"/>
                                  </a:lnTo>
                                  <a:lnTo>
                                    <a:pt x="1908" y="1401"/>
                                  </a:lnTo>
                                  <a:lnTo>
                                    <a:pt x="1916" y="1410"/>
                                  </a:lnTo>
                                  <a:lnTo>
                                    <a:pt x="1926" y="1415"/>
                                  </a:lnTo>
                                  <a:lnTo>
                                    <a:pt x="1940" y="1416"/>
                                  </a:lnTo>
                                  <a:lnTo>
                                    <a:pt x="2231" y="1416"/>
                                  </a:lnTo>
                                  <a:lnTo>
                                    <a:pt x="2243" y="1415"/>
                                  </a:lnTo>
                                  <a:lnTo>
                                    <a:pt x="2255" y="1410"/>
                                  </a:lnTo>
                                  <a:lnTo>
                                    <a:pt x="2261" y="1401"/>
                                  </a:lnTo>
                                  <a:lnTo>
                                    <a:pt x="2263" y="1392"/>
                                  </a:lnTo>
                                  <a:lnTo>
                                    <a:pt x="2263" y="1329"/>
                                  </a:lnTo>
                                </a:path>
                              </a:pathLst>
                            </a:custGeom>
                            <a:noFill/>
                            <a:ln w="10800">
                              <a:solidFill>
                                <a:srgbClr val="000000"/>
                              </a:solidFill>
                              <a:round/>
                            </a:ln>
                          </wps:spPr>
                          <wps:style>
                            <a:lnRef idx="0"/>
                            <a:fillRef idx="0"/>
                            <a:effectRef idx="0"/>
                            <a:fontRef idx="minor"/>
                          </wps:style>
                          <wps:bodyPr/>
                        </wps:wsp>
                      </wpg:grpSp>
                      <wpg:grpSp>
                        <wpg:cNvGrpSpPr/>
                        <wpg:grpSpPr>
                          <a:xfrm>
                            <a:off x="1572120" y="247680"/>
                            <a:ext cx="19800" cy="34200"/>
                          </a:xfrm>
                        </wpg:grpSpPr>
                        <wps:wsp>
                          <wps:cNvSpPr/>
                          <wps:spPr>
                            <a:xfrm>
                              <a:off x="0" y="0"/>
                              <a:ext cx="19800" cy="34200"/>
                            </a:xfrm>
                            <a:custGeom>
                              <a:avLst/>
                              <a:gdLst/>
                              <a:ahLst/>
                              <a:rect l="l" t="t" r="r" b="b"/>
                              <a:pathLst>
                                <a:path w="31" h="49">
                                  <a:moveTo>
                                    <a:pt x="4148" y="1329"/>
                                  </a:moveTo>
                                  <a:lnTo>
                                    <a:pt x="4117" y="1329"/>
                                  </a:lnTo>
                                  <a:lnTo>
                                    <a:pt x="4117" y="1366"/>
                                  </a:lnTo>
                                  <a:lnTo>
                                    <a:pt x="4119" y="1370"/>
                                  </a:lnTo>
                                  <a:lnTo>
                                    <a:pt x="4123" y="1375"/>
                                  </a:lnTo>
                                  <a:lnTo>
                                    <a:pt x="4135" y="1378"/>
                                  </a:lnTo>
                                  <a:lnTo>
                                    <a:pt x="4148" y="1378"/>
                                  </a:lnTo>
                                  <a:lnTo>
                                    <a:pt x="4148" y="1329"/>
                                  </a:lnTo>
                                  <a:close/>
                                </a:path>
                              </a:pathLst>
                            </a:custGeom>
                            <a:solidFill>
                              <a:srgbClr val="7e7e7e"/>
                            </a:solidFill>
                            <a:ln w="0">
                              <a:noFill/>
                            </a:ln>
                          </wps:spPr>
                          <wps:style>
                            <a:lnRef idx="0"/>
                            <a:fillRef idx="0"/>
                            <a:effectRef idx="0"/>
                            <a:fontRef idx="minor"/>
                          </wps:style>
                          <wps:bodyPr/>
                        </wps:wsp>
                      </wpg:grpSp>
                      <wpg:grpSp>
                        <wpg:cNvGrpSpPr/>
                        <wpg:grpSpPr>
                          <a:xfrm>
                            <a:off x="1572120" y="247680"/>
                            <a:ext cx="19800" cy="34200"/>
                          </a:xfrm>
                        </wpg:grpSpPr>
                        <wps:wsp>
                          <wps:cNvSpPr/>
                          <wps:spPr>
                            <a:xfrm>
                              <a:off x="0" y="0"/>
                              <a:ext cx="19800" cy="34200"/>
                            </a:xfrm>
                            <a:custGeom>
                              <a:avLst/>
                              <a:gdLst/>
                              <a:ahLst/>
                              <a:rect l="l" t="t" r="r" b="b"/>
                              <a:pathLst>
                                <a:path w="31" h="49">
                                  <a:moveTo>
                                    <a:pt x="4117" y="1329"/>
                                  </a:moveTo>
                                  <a:lnTo>
                                    <a:pt x="4117" y="1366"/>
                                  </a:lnTo>
                                  <a:lnTo>
                                    <a:pt x="4119" y="1370"/>
                                  </a:lnTo>
                                  <a:lnTo>
                                    <a:pt x="4123" y="1375"/>
                                  </a:lnTo>
                                  <a:lnTo>
                                    <a:pt x="4129" y="1376"/>
                                  </a:lnTo>
                                  <a:lnTo>
                                    <a:pt x="4135" y="1378"/>
                                  </a:lnTo>
                                  <a:lnTo>
                                    <a:pt x="4148" y="1378"/>
                                  </a:lnTo>
                                </a:path>
                              </a:pathLst>
                            </a:custGeom>
                            <a:noFill/>
                            <a:ln w="12600">
                              <a:solidFill>
                                <a:srgbClr val="000000"/>
                              </a:solidFill>
                              <a:round/>
                            </a:ln>
                          </wps:spPr>
                          <wps:style>
                            <a:lnRef idx="0"/>
                            <a:fillRef idx="0"/>
                            <a:effectRef idx="0"/>
                            <a:fontRef idx="minor"/>
                          </wps:style>
                          <wps:bodyPr/>
                        </wps:wsp>
                      </wpg:grpSp>
                      <wpg:grpSp>
                        <wpg:cNvGrpSpPr/>
                        <wpg:grpSpPr>
                          <a:xfrm>
                            <a:off x="112320" y="247680"/>
                            <a:ext cx="6480" cy="33480"/>
                          </a:xfrm>
                        </wpg:grpSpPr>
                        <wps:wsp>
                          <wps:cNvSpPr/>
                          <wps:spPr>
                            <a:xfrm>
                              <a:off x="0" y="0"/>
                              <a:ext cx="6480" cy="33480"/>
                            </a:xfrm>
                            <a:custGeom>
                              <a:avLst/>
                              <a:gdLst/>
                              <a:ahLst/>
                              <a:rect l="l" t="t" r="r" b="b"/>
                              <a:pathLst>
                                <a:path w="10" h="48">
                                  <a:moveTo>
                                    <a:pt x="1906" y="1329"/>
                                  </a:moveTo>
                                  <a:lnTo>
                                    <a:pt x="1897" y="1329"/>
                                  </a:lnTo>
                                  <a:lnTo>
                                    <a:pt x="1897" y="1376"/>
                                  </a:lnTo>
                                  <a:lnTo>
                                    <a:pt x="1902" y="1375"/>
                                  </a:lnTo>
                                  <a:lnTo>
                                    <a:pt x="1904" y="1370"/>
                                  </a:lnTo>
                                  <a:lnTo>
                                    <a:pt x="1906" y="1366"/>
                                  </a:lnTo>
                                  <a:lnTo>
                                    <a:pt x="1906" y="1329"/>
                                  </a:lnTo>
                                  <a:close/>
                                </a:path>
                              </a:pathLst>
                            </a:custGeom>
                            <a:solidFill>
                              <a:srgbClr val="7e7e7e"/>
                            </a:solidFill>
                            <a:ln w="0">
                              <a:noFill/>
                            </a:ln>
                          </wps:spPr>
                          <wps:style>
                            <a:lnRef idx="0"/>
                            <a:fillRef idx="0"/>
                            <a:effectRef idx="0"/>
                            <a:fontRef idx="minor"/>
                          </wps:style>
                          <wps:bodyPr/>
                        </wps:wsp>
                      </wpg:grpSp>
                      <wpg:grpSp>
                        <wpg:cNvGrpSpPr/>
                        <wpg:grpSpPr>
                          <a:xfrm>
                            <a:off x="112320" y="247680"/>
                            <a:ext cx="6480" cy="33480"/>
                          </a:xfrm>
                        </wpg:grpSpPr>
                        <wps:wsp>
                          <wps:cNvSpPr/>
                          <wps:spPr>
                            <a:xfrm>
                              <a:off x="0" y="0"/>
                              <a:ext cx="6480" cy="33480"/>
                            </a:xfrm>
                            <a:custGeom>
                              <a:avLst/>
                              <a:gdLst/>
                              <a:ahLst/>
                              <a:rect l="l" t="t" r="r" b="b"/>
                              <a:pathLst>
                                <a:path w="10" h="48">
                                  <a:moveTo>
                                    <a:pt x="1897" y="1376"/>
                                  </a:moveTo>
                                  <a:lnTo>
                                    <a:pt x="1902" y="1375"/>
                                  </a:lnTo>
                                  <a:lnTo>
                                    <a:pt x="1904" y="1370"/>
                                  </a:lnTo>
                                  <a:lnTo>
                                    <a:pt x="1906" y="1366"/>
                                  </a:lnTo>
                                  <a:lnTo>
                                    <a:pt x="1906" y="1329"/>
                                  </a:lnTo>
                                </a:path>
                              </a:pathLst>
                            </a:custGeom>
                            <a:noFill/>
                            <a:ln w="14040">
                              <a:solidFill>
                                <a:srgbClr val="000000"/>
                              </a:solidFill>
                              <a:round/>
                            </a:ln>
                          </wps:spPr>
                          <wps:style>
                            <a:lnRef idx="0"/>
                            <a:fillRef idx="0"/>
                            <a:effectRef idx="0"/>
                            <a:fontRef idx="minor"/>
                          </wps:style>
                          <wps:bodyPr/>
                        </wps:wsp>
                      </wpg:grpSp>
                      <wpg:grpSp>
                        <wpg:cNvGrpSpPr/>
                        <wpg:grpSpPr>
                          <a:xfrm>
                            <a:off x="837000" y="0"/>
                            <a:ext cx="3240" cy="248760"/>
                          </a:xfrm>
                        </wpg:grpSpPr>
                        <wps:wsp>
                          <wps:cNvSpPr/>
                          <wps:spPr>
                            <a:xfrm>
                              <a:off x="0" y="0"/>
                              <a:ext cx="3240" cy="248760"/>
                            </a:xfrm>
                            <a:custGeom>
                              <a:avLst/>
                              <a:gdLst/>
                              <a:ahLst/>
                              <a:rect l="l" t="t" r="r" b="b"/>
                              <a:pathLst>
                                <a:path w="5" h="350">
                                  <a:moveTo>
                                    <a:pt x="3004" y="982"/>
                                  </a:moveTo>
                                  <a:lnTo>
                                    <a:pt x="2999" y="1332"/>
                                  </a:lnTo>
                                </a:path>
                              </a:pathLst>
                            </a:custGeom>
                            <a:noFill/>
                            <a:ln w="28440">
                              <a:solidFill>
                                <a:srgbClr val="000000"/>
                              </a:solidFill>
                              <a:round/>
                            </a:ln>
                          </wps:spPr>
                          <wps:style>
                            <a:lnRef idx="0"/>
                            <a:fillRef idx="0"/>
                            <a:effectRef idx="0"/>
                            <a:fontRef idx="minor"/>
                          </wps:style>
                          <wps:bodyPr/>
                        </wps:wsp>
                      </wpg:grpSp>
                      <wpg:grpSp>
                        <wpg:cNvGrpSpPr/>
                        <wpg:grpSpPr>
                          <a:xfrm>
                            <a:off x="4320" y="263520"/>
                            <a:ext cx="109080" cy="16560"/>
                          </a:xfrm>
                        </wpg:grpSpPr>
                        <wps:wsp>
                          <wps:cNvSpPr/>
                          <wps:spPr>
                            <a:xfrm>
                              <a:off x="0" y="0"/>
                              <a:ext cx="109080" cy="16560"/>
                            </a:xfrm>
                            <a:custGeom>
                              <a:avLst/>
                              <a:gdLst/>
                              <a:ahLst/>
                              <a:rect l="l" t="t" r="r" b="b"/>
                              <a:pathLst>
                                <a:path w="168" h="24">
                                  <a:moveTo>
                                    <a:pt x="1733" y="1375"/>
                                  </a:moveTo>
                                  <a:lnTo>
                                    <a:pt x="1901" y="1375"/>
                                  </a:lnTo>
                                  <a:lnTo>
                                    <a:pt x="1901" y="1351"/>
                                  </a:lnTo>
                                  <a:lnTo>
                                    <a:pt x="1733" y="1351"/>
                                  </a:lnTo>
                                  <a:lnTo>
                                    <a:pt x="1733" y="1375"/>
                                  </a:lnTo>
                                  <a:close/>
                                </a:path>
                              </a:pathLst>
                            </a:custGeom>
                            <a:solidFill>
                              <a:srgbClr val="ffffff"/>
                            </a:solidFill>
                            <a:ln w="0">
                              <a:noFill/>
                            </a:ln>
                          </wps:spPr>
                          <wps:style>
                            <a:lnRef idx="0"/>
                            <a:fillRef idx="0"/>
                            <a:effectRef idx="0"/>
                            <a:fontRef idx="minor"/>
                          </wps:style>
                          <wps:bodyPr/>
                        </wps:wsp>
                      </wpg:grpSp>
                      <wpg:grpSp>
                        <wpg:cNvGrpSpPr/>
                        <wpg:grpSpPr>
                          <a:xfrm>
                            <a:off x="0" y="257760"/>
                            <a:ext cx="119520" cy="26640"/>
                          </a:xfrm>
                        </wpg:grpSpPr>
                        <wps:wsp>
                          <wps:cNvSpPr/>
                          <wps:spPr>
                            <a:xfrm>
                              <a:off x="0" y="0"/>
                              <a:ext cx="119520" cy="26640"/>
                            </a:xfrm>
                            <a:custGeom>
                              <a:avLst/>
                              <a:gdLst/>
                              <a:ahLst/>
                              <a:rect l="l" t="t" r="r" b="b"/>
                              <a:pathLst>
                                <a:path w="183" h="39">
                                  <a:moveTo>
                                    <a:pt x="1726" y="1382"/>
                                  </a:moveTo>
                                  <a:lnTo>
                                    <a:pt x="1909" y="1382"/>
                                  </a:lnTo>
                                  <a:lnTo>
                                    <a:pt x="1909" y="1343"/>
                                  </a:lnTo>
                                  <a:lnTo>
                                    <a:pt x="1726" y="1343"/>
                                  </a:lnTo>
                                  <a:lnTo>
                                    <a:pt x="1726" y="1382"/>
                                  </a:lnTo>
                                  <a:close/>
                                </a:path>
                              </a:pathLst>
                            </a:custGeom>
                            <a:solidFill>
                              <a:srgbClr val="000000"/>
                            </a:solidFill>
                            <a:ln w="0">
                              <a:noFill/>
                            </a:ln>
                          </wps:spPr>
                          <wps:style>
                            <a:lnRef idx="0"/>
                            <a:fillRef idx="0"/>
                            <a:effectRef idx="0"/>
                            <a:fontRef idx="minor"/>
                          </wps:style>
                          <wps:bodyPr/>
                        </wps:wsp>
                      </wpg:grpSp>
                      <wpg:grpSp>
                        <wpg:cNvGrpSpPr/>
                        <wpg:grpSpPr>
                          <a:xfrm>
                            <a:off x="121320" y="228600"/>
                            <a:ext cx="3960" cy="20160"/>
                          </a:xfrm>
                        </wpg:grpSpPr>
                        <wps:wsp>
                          <wps:cNvSpPr/>
                          <wps:spPr>
                            <a:xfrm>
                              <a:off x="0" y="0"/>
                              <a:ext cx="3960" cy="20160"/>
                            </a:xfrm>
                            <a:custGeom>
                              <a:avLst/>
                              <a:gdLst/>
                              <a:ahLst/>
                              <a:rect l="l" t="t" r="r" b="b"/>
                              <a:pathLst>
                                <a:path w="6" h="30">
                                  <a:moveTo>
                                    <a:pt x="1911" y="1332"/>
                                  </a:moveTo>
                                  <a:lnTo>
                                    <a:pt x="1917" y="1302"/>
                                  </a:lnTo>
                                </a:path>
                              </a:pathLst>
                            </a:custGeom>
                            <a:noFill/>
                            <a:ln w="9360">
                              <a:solidFill>
                                <a:srgbClr val="000000"/>
                              </a:solidFill>
                              <a:round/>
                            </a:ln>
                          </wps:spPr>
                          <wps:style>
                            <a:lnRef idx="0"/>
                            <a:fillRef idx="0"/>
                            <a:effectRef idx="0"/>
                            <a:fontRef idx="minor"/>
                          </wps:style>
                          <wps:bodyPr/>
                        </wps:wsp>
                      </wpg:grpSp>
                      <wpg:grpSp>
                        <wpg:cNvGrpSpPr/>
                        <wpg:grpSpPr>
                          <a:xfrm>
                            <a:off x="345960" y="228600"/>
                            <a:ext cx="7560" cy="24840"/>
                          </a:xfrm>
                        </wpg:grpSpPr>
                        <wps:wsp>
                          <wps:cNvSpPr/>
                          <wps:spPr>
                            <a:xfrm>
                              <a:off x="0" y="0"/>
                              <a:ext cx="7560" cy="24840"/>
                            </a:xfrm>
                            <a:custGeom>
                              <a:avLst/>
                              <a:gdLst/>
                              <a:ahLst/>
                              <a:rect l="l" t="t" r="r" b="b"/>
                              <a:pathLst>
                                <a:path w="12" h="36">
                                  <a:moveTo>
                                    <a:pt x="2265" y="1338"/>
                                  </a:moveTo>
                                  <a:lnTo>
                                    <a:pt x="2253" y="1302"/>
                                  </a:lnTo>
                                </a:path>
                              </a:pathLst>
                            </a:custGeom>
                            <a:noFill/>
                            <a:ln w="9360">
                              <a:solidFill>
                                <a:srgbClr val="000000"/>
                              </a:solidFill>
                              <a:round/>
                            </a:ln>
                          </wps:spPr>
                          <wps:style>
                            <a:lnRef idx="0"/>
                            <a:fillRef idx="0"/>
                            <a:effectRef idx="0"/>
                            <a:fontRef idx="minor"/>
                          </wps:style>
                          <wps:bodyPr/>
                        </wps:wsp>
                      </wpg:grpSp>
                      <wpg:grpSp>
                        <wpg:cNvGrpSpPr/>
                        <wpg:grpSpPr>
                          <a:xfrm>
                            <a:off x="1341720" y="229320"/>
                            <a:ext cx="3960" cy="20160"/>
                          </a:xfrm>
                        </wpg:grpSpPr>
                        <wps:wsp>
                          <wps:cNvSpPr/>
                          <wps:spPr>
                            <a:xfrm>
                              <a:off x="0" y="0"/>
                              <a:ext cx="3960" cy="20160"/>
                            </a:xfrm>
                            <a:custGeom>
                              <a:avLst/>
                              <a:gdLst/>
                              <a:ahLst/>
                              <a:rect l="l" t="t" r="r" b="b"/>
                              <a:pathLst>
                                <a:path w="6" h="30">
                                  <a:moveTo>
                                    <a:pt x="3767" y="1333"/>
                                  </a:moveTo>
                                  <a:lnTo>
                                    <a:pt x="3773" y="1303"/>
                                  </a:lnTo>
                                </a:path>
                              </a:pathLst>
                            </a:custGeom>
                            <a:noFill/>
                            <a:ln w="9360">
                              <a:solidFill>
                                <a:srgbClr val="000000"/>
                              </a:solidFill>
                              <a:round/>
                            </a:ln>
                          </wps:spPr>
                          <wps:style>
                            <a:lnRef idx="0"/>
                            <a:fillRef idx="0"/>
                            <a:effectRef idx="0"/>
                            <a:fontRef idx="minor"/>
                          </wps:style>
                          <wps:bodyPr/>
                        </wps:wsp>
                      </wpg:grpSp>
                      <wpg:grpSp>
                        <wpg:cNvGrpSpPr/>
                        <wpg:grpSpPr>
                          <a:xfrm>
                            <a:off x="1566720" y="229320"/>
                            <a:ext cx="7560" cy="24840"/>
                          </a:xfrm>
                        </wpg:grpSpPr>
                        <wps:wsp>
                          <wps:cNvSpPr/>
                          <wps:spPr>
                            <a:xfrm>
                              <a:off x="0" y="0"/>
                              <a:ext cx="7560" cy="24840"/>
                            </a:xfrm>
                            <a:custGeom>
                              <a:avLst/>
                              <a:gdLst/>
                              <a:ahLst/>
                              <a:rect l="l" t="t" r="r" b="b"/>
                              <a:pathLst>
                                <a:path w="12" h="36">
                                  <a:moveTo>
                                    <a:pt x="4121" y="1339"/>
                                  </a:moveTo>
                                  <a:lnTo>
                                    <a:pt x="4109" y="1303"/>
                                  </a:lnTo>
                                </a:path>
                              </a:pathLst>
                            </a:custGeom>
                            <a:noFill/>
                            <a:ln w="9360">
                              <a:solidFill>
                                <a:srgbClr val="000000"/>
                              </a:solidFill>
                              <a:round/>
                            </a:ln>
                          </wps:spPr>
                          <wps:style>
                            <a:lnRef idx="0"/>
                            <a:fillRef idx="0"/>
                            <a:effectRef idx="0"/>
                            <a:fontRef idx="minor"/>
                          </wps:style>
                          <wps:bodyPr/>
                        </wps:wsp>
                      </wpg:grpSp>
                      <wpg:grpSp>
                        <wpg:cNvGrpSpPr/>
                        <wpg:grpSpPr>
                          <a:xfrm>
                            <a:off x="825480" y="720"/>
                            <a:ext cx="531360" cy="1440"/>
                          </a:xfrm>
                        </wpg:grpSpPr>
                        <wps:wsp>
                          <wps:cNvSpPr/>
                          <wps:spPr>
                            <a:xfrm>
                              <a:off x="0" y="720"/>
                              <a:ext cx="337680" cy="720"/>
                            </a:xfrm>
                            <a:custGeom>
                              <a:avLst/>
                              <a:gdLst/>
                              <a:ahLst/>
                              <a:rect l="l" t="t" r="r" b="b"/>
                              <a:pathLst>
                                <a:path w="809" h="0">
                                  <a:moveTo>
                                    <a:pt x="2982" y="983"/>
                                  </a:moveTo>
                                  <a:lnTo>
                                    <a:pt x="3791" y="983"/>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8"/>
                            <a:stretch/>
                          </pic:blipFill>
                          <pic:spPr>
                            <a:xfrm>
                              <a:off x="334800" y="0"/>
                              <a:ext cx="196920" cy="1440"/>
                            </a:xfrm>
                            <a:prstGeom prst="rect">
                              <a:avLst/>
                            </a:prstGeom>
                            <a:ln w="0">
                              <a:noFill/>
                            </a:ln>
                          </pic:spPr>
                        </pic:pic>
                      </wpg:grpSp>
                      <wpg:grpSp>
                        <wpg:cNvGrpSpPr/>
                        <wpg:grpSpPr>
                          <a:xfrm>
                            <a:off x="1573560" y="271080"/>
                            <a:ext cx="30600" cy="1440"/>
                          </a:xfrm>
                        </wpg:grpSpPr>
                        <wps:wsp>
                          <wps:cNvSpPr/>
                          <wps:spPr>
                            <a:xfrm>
                              <a:off x="0" y="0"/>
                              <a:ext cx="30600" cy="1440"/>
                            </a:xfrm>
                            <a:custGeom>
                              <a:avLst/>
                              <a:gdLst/>
                              <a:ahLst/>
                              <a:rect l="l" t="t" r="r" b="b"/>
                              <a:pathLst>
                                <a:path w="48" h="0">
                                  <a:moveTo>
                                    <a:pt x="4119" y="1362"/>
                                  </a:moveTo>
                                  <a:lnTo>
                                    <a:pt x="4167" y="1362"/>
                                  </a:lnTo>
                                </a:path>
                              </a:pathLst>
                            </a:custGeom>
                            <a:noFill/>
                            <a:ln w="45720">
                              <a:solidFill>
                                <a:srgbClr val="ffffff"/>
                              </a:solidFill>
                              <a:round/>
                            </a:ln>
                          </wps:spPr>
                          <wps:style>
                            <a:lnRef idx="0"/>
                            <a:fillRef idx="0"/>
                            <a:effectRef idx="0"/>
                            <a:fontRef idx="minor"/>
                          </wps:style>
                          <wps:bodyPr/>
                        </wps:wsp>
                      </wpg:grpSp>
                      <wpg:grpSp>
                        <wpg:cNvGrpSpPr/>
                        <wpg:grpSpPr>
                          <a:xfrm>
                            <a:off x="1573560" y="245880"/>
                            <a:ext cx="30600" cy="50760"/>
                          </a:xfrm>
                        </wpg:grpSpPr>
                        <wps:wsp>
                          <wps:cNvSpPr/>
                          <wps:spPr>
                            <a:xfrm>
                              <a:off x="0" y="0"/>
                              <a:ext cx="30600" cy="50760"/>
                            </a:xfrm>
                            <a:custGeom>
                              <a:avLst/>
                              <a:gdLst/>
                              <a:ahLst/>
                              <a:rect l="l" t="t" r="r" b="b"/>
                              <a:pathLst>
                                <a:path w="48" h="72">
                                  <a:moveTo>
                                    <a:pt x="4119" y="1398"/>
                                  </a:moveTo>
                                  <a:lnTo>
                                    <a:pt x="4167" y="1398"/>
                                  </a:lnTo>
                                  <a:lnTo>
                                    <a:pt x="4167" y="1326"/>
                                  </a:lnTo>
                                  <a:lnTo>
                                    <a:pt x="4119" y="1326"/>
                                  </a:lnTo>
                                  <a:lnTo>
                                    <a:pt x="4119" y="1398"/>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6.3pt;margin-top:46.75pt;width:126.3pt;height:24.55pt" coordorigin="1726,935" coordsize="2526,491">
                <v:group id="shape_0" style="position:absolute;left:2282;top:1335;width:1550;height:2">
                  <v:shape id="shape_0" coordorigin="2263,1338" coordsize="1498,0" path="m2263,1338l3760,1338e" stroked="t" o:allowincell="f" style="position:absolute;left:2282;top:1335;width:1549;height:1;mso-wrap-style:none;v-text-anchor:middle;mso-position-horizontal-relative:page">
                    <v:fill o:detectmouseclick="t" on="false"/>
                    <v:stroke color="black" weight="39240" joinstyle="round" endcap="flat"/>
                    <w10:wrap type="none"/>
                  </v:shape>
                </v:group>
                <v:group id="shape_0" style="position:absolute;left:3832;top:1325;width:368;height:101">
                  <v:shape id="shape_0" coordorigin="3760,1329" coordsize="357,91" path="m3760,1329l3760,1394l3762,1404l3770,1412l3780,1417l3794,1419l4086,1419l4097,1417l4109,1412l4115,1404l4117,1394l4117,1329e" stroked="t" o:allowincell="f" style="position:absolute;left:3832;top:1325;width:367;height:100;mso-wrap-style:none;v-text-anchor:middle;mso-position-horizontal-relative:page">
                    <v:fill o:detectmouseclick="t" on="false"/>
                    <v:stroke color="black" weight="10800" joinstyle="round" endcap="flat"/>
                    <w10:wrap type="none"/>
                  </v:shape>
                </v:group>
                <v:group id="shape_0" style="position:absolute;left:1912;top:1325;width:368;height:98">
                  <v:shape id="shape_0" coordorigin="1906,1329" coordsize="357,88" path="m1906,1329l1906,1392l1908,1401l1916,1410l1926,1415l1940,1416l2231,1416l2243,1415l2255,1410l2261,1401l2263,1392l2263,1329e" stroked="t" o:allowincell="f" style="position:absolute;left:1912;top:1325;width:367;height:97;mso-wrap-style:none;v-text-anchor:middle;mso-position-horizontal-relative:page">
                    <v:fill o:detectmouseclick="t" on="false"/>
                    <v:stroke color="black" weight="10800" joinstyle="round" endcap="flat"/>
                    <w10:wrap type="none"/>
                  </v:shape>
                </v:group>
                <v:group id="shape_0" style="position:absolute;left:4202;top:1325;width:31;height:54">
                  <v:shape id="shape_0" coordorigin="4117,1329" coordsize="31,49" path="m4148,1329l4117,1329l4117,1366l4119,1370l4123,1375l4135,1378l4148,1378l4148,1329xe" fillcolor="#7e7e7e" stroked="f" o:allowincell="f" style="position:absolute;left:4202;top:1325;width:30;height:53;mso-wrap-style:none;v-text-anchor:middle;mso-position-horizontal-relative:page">
                    <v:fill o:detectmouseclick="t" type="solid" color2="#818181"/>
                    <v:stroke color="#3465a4" joinstyle="round" endcap="flat"/>
                    <w10:wrap type="none"/>
                  </v:shape>
                </v:group>
                <v:group id="shape_0" style="position:absolute;left:4202;top:1325;width:31;height:54">
                  <v:shape id="shape_0" coordorigin="4117,1329" coordsize="31,49" path="m4117,1329l4117,1366l4119,1370l4123,1375l4129,1376l4135,1378l4148,1378e" stroked="t" o:allowincell="f" style="position:absolute;left:4202;top:1325;width:30;height:53;mso-wrap-style:none;v-text-anchor:middle;mso-position-horizontal-relative:page">
                    <v:fill o:detectmouseclick="t" on="false"/>
                    <v:stroke color="black" weight="12600" joinstyle="round" endcap="flat"/>
                    <w10:wrap type="none"/>
                  </v:shape>
                </v:group>
                <v:group id="shape_0" style="position:absolute;left:1903;top:1325;width:10;height:53">
                  <v:shape id="shape_0" coordorigin="1897,1329" coordsize="10,48" path="m1906,1329l1897,1329l1897,1376l1902,1375l1904,1370l1906,1366l1906,1329xe" fillcolor="#7e7e7e" stroked="f" o:allowincell="f" style="position:absolute;left:1903;top:1325;width:9;height:52;mso-wrap-style:none;v-text-anchor:middle;mso-position-horizontal-relative:page">
                    <v:fill o:detectmouseclick="t" type="solid" color2="#818181"/>
                    <v:stroke color="#3465a4" joinstyle="round" endcap="flat"/>
                    <w10:wrap type="none"/>
                  </v:shape>
                </v:group>
                <v:group id="shape_0" style="position:absolute;left:1903;top:1325;width:10;height:53">
                  <v:shape id="shape_0" coordorigin="1897,1329" coordsize="10,48" path="m1897,1376l1902,1375l1904,1370l1906,1366l1906,1329e" stroked="t" o:allowincell="f" style="position:absolute;left:1903;top:1325;width:9;height:52;mso-wrap-style:none;v-text-anchor:middle;mso-position-horizontal-relative:page">
                    <v:fill o:detectmouseclick="t" on="false"/>
                    <v:stroke color="black" weight="14040" joinstyle="round" endcap="flat"/>
                    <w10:wrap type="none"/>
                  </v:shape>
                </v:group>
                <v:group id="shape_0" style="position:absolute;left:3044;top:935;width:5;height:392">
                  <v:shape id="shape_0" coordorigin="2999,982" coordsize="5,350" path="m3004,982l2999,1332e" stroked="t" o:allowincell="f" style="position:absolute;left:3044;top:935;width:4;height:391;mso-wrap-style:none;v-text-anchor:middle;mso-position-horizontal-relative:page">
                    <v:fill o:detectmouseclick="t" on="false"/>
                    <v:stroke color="black" weight="28440" joinstyle="round" endcap="flat"/>
                    <w10:wrap type="none"/>
                  </v:shape>
                </v:group>
                <v:group id="shape_0" style="position:absolute;left:1733;top:1350;width:172;height:26">
                  <v:shape id="shape_0" coordorigin="1733,1351" coordsize="168,24" path="m1733,1375l1901,1375l1901,1351l1733,1351l1733,1375xe" fillcolor="white" stroked="f" o:allowincell="f" style="position:absolute;left:1733;top:1350;width:171;height:25;mso-wrap-style:none;v-text-anchor:middle;mso-position-horizontal-relative:page">
                    <v:fill o:detectmouseclick="t" type="solid" color2="black"/>
                    <v:stroke color="#3465a4" joinstyle="round" endcap="flat"/>
                    <w10:wrap type="none"/>
                  </v:shape>
                </v:group>
                <v:group id="shape_0" style="position:absolute;left:1726;top:1341;width:188;height:42">
                  <v:shape id="shape_0" coordorigin="1726,1343" coordsize="183,39" path="m1726,1382l1909,1382l1909,1343l1726,1343l1726,1382xe" fillcolor="black" stroked="f" o:allowincell="f" style="position:absolute;left:1726;top:1341;width:187;height:41;mso-wrap-style:none;v-text-anchor:middle;mso-position-horizontal-relative:page">
                    <v:fill o:detectmouseclick="t" type="solid" color2="white"/>
                    <v:stroke color="#3465a4" joinstyle="round" endcap="flat"/>
                    <w10:wrap type="none"/>
                  </v:shape>
                </v:group>
                <v:group id="shape_0" style="position:absolute;left:1917;top:1295;width:6;height:32">
                  <v:shape id="shape_0" coordorigin="1911,1302" coordsize="6,30" path="m1911,1332l1917,1302e" stroked="t" o:allowincell="f" style="position:absolute;left:1917;top:1295;width:5;height:31;mso-wrap-style:none;v-text-anchor:middle;mso-position-horizontal-relative:page">
                    <v:fill o:detectmouseclick="t" on="false"/>
                    <v:stroke color="black" weight="9360" joinstyle="round" endcap="flat"/>
                    <w10:wrap type="none"/>
                  </v:shape>
                </v:group>
                <v:group id="shape_0" style="position:absolute;left:2271;top:1295;width:12;height:39">
                  <v:shape id="shape_0" coordorigin="2253,1302" coordsize="12,36" path="m2265,1338l2253,1302e" stroked="t" o:allowincell="f" style="position:absolute;left:2271;top:1295;width:11;height:38;mso-wrap-style:none;v-text-anchor:middle;mso-position-horizontal-relative:page">
                    <v:fill o:detectmouseclick="t" on="false"/>
                    <v:stroke color="black" weight="9360" joinstyle="round" endcap="flat"/>
                    <w10:wrap type="none"/>
                  </v:shape>
                </v:group>
                <v:group id="shape_0" style="position:absolute;left:3839;top:1296;width:6;height:32">
                  <v:shape id="shape_0" coordorigin="3767,1303" coordsize="6,30" path="m3767,1333l3773,1303e" stroked="t" o:allowincell="f" style="position:absolute;left:3839;top:1296;width:5;height:31;mso-wrap-style:none;v-text-anchor:middle;mso-position-horizontal-relative:page">
                    <v:fill o:detectmouseclick="t" on="false"/>
                    <v:stroke color="black" weight="9360" joinstyle="round" endcap="flat"/>
                    <w10:wrap type="none"/>
                  </v:shape>
                </v:group>
                <v:group id="shape_0" style="position:absolute;left:4193;top:1296;width:12;height:39">
                  <v:shape id="shape_0" coordorigin="4109,1303" coordsize="12,36" path="m4121,1339l4109,1303e" stroked="t" o:allowincell="f" style="position:absolute;left:4193;top:1296;width:11;height:38;mso-wrap-style:none;v-text-anchor:middle;mso-position-horizontal-relative:page">
                    <v:fill o:detectmouseclick="t" on="false"/>
                    <v:stroke color="black" weight="9360" joinstyle="round" endcap="flat"/>
                    <w10:wrap type="none"/>
                  </v:shape>
                </v:group>
                <v:group id="shape_0" style="position:absolute;left:3026;top:936;width:837;height:2">
                  <v:shape id="shape_0" coordorigin="2982,983" coordsize="809,0" path="m2982,983l3791,983e" stroked="t" o:allowincell="f" style="position:absolute;left:3026;top:937;width:531;height:0;mso-wrap-style:none;v-text-anchor:middle;mso-position-horizontal-relative:page">
                    <v:fill o:detectmouseclick="t" on="false"/>
                    <v:stroke color="black" weight="39240" joinstyle="round" endcap="flat"/>
                    <w10:wrap type="none"/>
                  </v:shape>
                  <v:shape id="shape_0" stroked="f" o:allowincell="f" style="position:absolute;left:3553;top:936;width:309;height:1;mso-wrap-style:none;v-text-anchor:middle;mso-position-horizontal-relative:page" type="_x0000_t75">
                    <v:imagedata r:id="rId59" o:detectmouseclick="t"/>
                    <v:stroke color="#3465a4" joinstyle="round" endcap="flat"/>
                    <w10:wrap type="none"/>
                  </v:shape>
                </v:group>
                <v:group id="shape_0" style="position:absolute;left:4204;top:1362;width:48;height:2">
                  <v:shape id="shape_0" coordorigin="4119,1362" coordsize="48,0" path="m4119,1362l4167,1362e" stroked="t" o:allowincell="f" style="position:absolute;left:4204;top:1362;width:47;height:1;mso-wrap-style:none;v-text-anchor:middle;mso-position-horizontal-relative:page">
                    <v:fill o:detectmouseclick="t" on="false"/>
                    <v:stroke color="white" weight="45720" joinstyle="round" endcap="flat"/>
                    <w10:wrap type="none"/>
                  </v:shape>
                </v:group>
                <v:group id="shape_0" style="position:absolute;left:4204;top:1322;width:48;height:80">
                  <v:shape id="shape_0" coordorigin="4119,1326" coordsize="48,72" path="m4119,1398l4167,1398l4167,1326l4119,1326l4119,1398xe" stroked="t" o:allowincell="f" style="position:absolute;left:4204;top:1322;width:47;height:79;mso-wrap-style:none;v-text-anchor:middle;mso-position-horizontal-relative:page">
                    <v:fill o:detectmouseclick="t" on="false"/>
                    <v:stroke color="black" weight="9360" joinstyle="round" endcap="flat"/>
                    <w10:wrap type="none"/>
                  </v:shape>
                </v:group>
              </v:group>
            </w:pict>
          </mc:Fallback>
        </mc:AlternateContent>
        <w:drawing>
          <wp:anchor behindDoc="0" distT="0" distB="0" distL="114935" distR="114935" simplePos="0" locked="0" layoutInCell="0" allowOverlap="1" relativeHeight="54">
            <wp:simplePos x="0" y="0"/>
            <wp:positionH relativeFrom="page">
              <wp:posOffset>5099050</wp:posOffset>
            </wp:positionH>
            <wp:positionV relativeFrom="paragraph">
              <wp:posOffset>518160</wp:posOffset>
            </wp:positionV>
            <wp:extent cx="857885" cy="51689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0"/>
                    <a:srcRect l="-20" t="-33" r="-20" b="-33"/>
                    <a:stretch>
                      <a:fillRect/>
                    </a:stretch>
                  </pic:blipFill>
                  <pic:spPr bwMode="auto">
                    <a:xfrm>
                      <a:off x="0" y="0"/>
                      <a:ext cx="857885" cy="516890"/>
                    </a:xfrm>
                    <a:prstGeom prst="rect">
                      <a:avLst/>
                    </a:prstGeom>
                  </pic:spPr>
                </pic:pic>
              </a:graphicData>
            </a:graphic>
          </wp:anchor>
        </w:drawing>
      </w:r>
      <w:r>
        <w:rPr>
          <w:rFonts w:eastAsia="Arial" w:cs="Arial" w:ascii="Arial" w:hAnsi="Arial"/>
          <w:sz w:val="20"/>
          <w:szCs w:val="20"/>
        </w:rPr>
        <w:t>Compléter le schéma de câblage de l’installation en respectant le repérage</w:t>
      </w:r>
      <w:r>
        <w:rPr>
          <w:rFonts w:eastAsia="Arial" w:cs="Arial" w:ascii="Arial" w:hAnsi="Arial"/>
          <w:spacing w:val="-29"/>
          <w:sz w:val="20"/>
          <w:szCs w:val="20"/>
        </w:rPr>
        <w:t xml:space="preserve"> </w:t>
      </w:r>
      <w:r>
        <w:rPr>
          <w:rFonts w:eastAsia="Arial" w:cs="Arial" w:ascii="Arial" w:hAnsi="Arial"/>
          <w:sz w:val="20"/>
          <w:szCs w:val="20"/>
        </w:rPr>
        <w:t>proposé.</w:t>
      </w:r>
    </w:p>
    <w:p>
      <w:pPr>
        <w:pStyle w:val="Normal"/>
        <w:spacing w:before="9" w:after="0"/>
        <w:rPr>
          <w:rFonts w:ascii="Arial" w:hAnsi="Arial" w:eastAsia="Arial" w:cs="Arial"/>
          <w:sz w:val="10"/>
          <w:szCs w:val="10"/>
        </w:rPr>
      </w:pPr>
      <w:r>
        <w:rPr>
          <w:rFonts w:eastAsia="Arial" w:cs="Arial" w:ascii="Arial" w:hAnsi="Arial"/>
          <w:sz w:val="10"/>
          <w:szCs w:val="10"/>
        </w:rPr>
      </w:r>
    </w:p>
    <w:tbl>
      <w:tblPr>
        <w:tblW w:w="9041" w:type="dxa"/>
        <w:jc w:val="left"/>
        <w:tblInd w:w="1063" w:type="dxa"/>
        <w:tblLayout w:type="fixed"/>
        <w:tblCellMar>
          <w:top w:w="0" w:type="dxa"/>
          <w:left w:w="0" w:type="dxa"/>
          <w:bottom w:w="0" w:type="dxa"/>
          <w:right w:w="0" w:type="dxa"/>
        </w:tblCellMar>
      </w:tblPr>
      <w:tblGrid>
        <w:gridCol w:w="3007"/>
        <w:gridCol w:w="2204"/>
        <w:gridCol w:w="1221"/>
        <w:gridCol w:w="1276"/>
        <w:gridCol w:w="1333"/>
      </w:tblGrid>
      <w:tr>
        <w:trPr>
          <w:trHeight w:val="346"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821" w:hanging="0"/>
              <w:rPr>
                <w:rFonts w:ascii="Arial" w:hAnsi="Arial" w:eastAsia="Arial" w:cs="Arial"/>
                <w:sz w:val="20"/>
                <w:szCs w:val="20"/>
              </w:rPr>
            </w:pPr>
            <w:r>
              <w:rPr>
                <w:rFonts w:ascii="Arial" w:hAnsi="Arial"/>
                <w:b/>
                <w:sz w:val="20"/>
              </w:rPr>
              <w:t>Symbolisation</w:t>
            </w:r>
          </w:p>
        </w:tc>
        <w:tc>
          <w:tcPr>
            <w:tcW w:w="2204" w:type="dxa"/>
            <w:tcBorders>
              <w:top w:val="single" w:sz="2" w:space="0" w:color="000000"/>
              <w:left w:val="single" w:sz="2" w:space="0" w:color="000000"/>
              <w:bottom w:val="single" w:sz="2" w:space="0" w:color="000000"/>
              <w:right w:val="single" w:sz="4" w:space="0" w:color="000000"/>
            </w:tcBorders>
          </w:tcPr>
          <w:p>
            <w:pPr>
              <w:pStyle w:val="TableParagraph"/>
              <w:spacing w:before="35" w:after="0"/>
              <w:ind w:left="404" w:right="131" w:hanging="0"/>
              <w:rPr>
                <w:rFonts w:ascii="Arial" w:hAnsi="Arial" w:eastAsia="Arial" w:cs="Arial"/>
              </w:rPr>
            </w:pPr>
            <w:r>
              <w:rPr>
                <w:rFonts w:cs="Arial" w:ascii="Arial" w:hAnsi="Arial"/>
                <w:b/>
              </w:rPr>
              <w:t>Désignation</w:t>
            </w:r>
          </w:p>
        </w:tc>
        <w:tc>
          <w:tcPr>
            <w:tcW w:w="3830" w:type="dxa"/>
            <w:gridSpan w:val="3"/>
            <w:tcBorders>
              <w:top w:val="single" w:sz="2" w:space="0" w:color="000000"/>
              <w:left w:val="single" w:sz="4" w:space="0" w:color="000000"/>
              <w:bottom w:val="single" w:sz="2" w:space="0" w:color="000000"/>
              <w:right w:val="single" w:sz="2" w:space="0" w:color="000000"/>
            </w:tcBorders>
          </w:tcPr>
          <w:p>
            <w:pPr>
              <w:pStyle w:val="TableParagraph"/>
              <w:spacing w:lineRule="exact" w:line="249"/>
              <w:ind w:left="1078" w:hanging="0"/>
              <w:rPr>
                <w:rFonts w:ascii="Arial" w:hAnsi="Arial" w:eastAsia="Arial" w:cs="Arial"/>
              </w:rPr>
            </w:pPr>
            <w:r>
              <w:rPr>
                <w:rFonts w:cs="Arial" w:ascii="Arial" w:hAnsi="Arial"/>
                <w:b/>
              </w:rPr>
              <w:t>Images et</w:t>
            </w:r>
            <w:r>
              <w:rPr>
                <w:rFonts w:cs="Arial" w:ascii="Arial" w:hAnsi="Arial"/>
                <w:b/>
                <w:spacing w:val="-5"/>
              </w:rPr>
              <w:t xml:space="preserve"> </w:t>
            </w:r>
            <w:r>
              <w:rPr>
                <w:rFonts w:cs="Arial" w:ascii="Arial" w:hAnsi="Arial"/>
                <w:b/>
              </w:rPr>
              <w:t>repères</w:t>
            </w:r>
          </w:p>
        </w:tc>
      </w:tr>
      <w:tr>
        <w:trPr>
          <w:trHeight w:val="860"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69" w:after="0"/>
              <w:ind w:left="250" w:hanging="0"/>
              <w:rPr>
                <w:rFonts w:ascii="Times New Roman" w:hAnsi="Times New Roman" w:eastAsia="Times New Roman" w:cs="Times New Roman"/>
                <w:sz w:val="20"/>
                <w:szCs w:val="20"/>
              </w:rPr>
            </w:pPr>
            <w:r>
              <w:rPr>
                <w:rFonts w:ascii="Times New Roman" w:hAnsi="Times New Roman"/>
                <w:sz w:val="20"/>
              </w:rPr>
              <w:t>Noir</w:t>
            </w:r>
          </w:p>
          <w:p>
            <w:pPr>
              <w:pStyle w:val="TableParagraph"/>
              <w:tabs>
                <w:tab w:val="clear" w:pos="720"/>
                <w:tab w:val="left" w:pos="374" w:leader="none"/>
                <w:tab w:val="left" w:pos="1799" w:leader="none"/>
              </w:tabs>
              <w:spacing w:lineRule="exact" w:line="205"/>
              <w:ind w:right="154" w:hanging="0"/>
              <w:jc w:val="right"/>
              <w:rPr>
                <w:rFonts w:ascii="Times New Roman" w:hAnsi="Times New Roman" w:eastAsia="Times New Roman" w:cs="Times New Roman"/>
                <w:sz w:val="20"/>
                <w:szCs w:val="20"/>
              </w:rPr>
            </w:pPr>
            <w:r>
              <w:rPr>
                <w:rFonts w:eastAsia="Times New Roman" w:ascii="Times New Roman" w:hAnsi="Times New Roman"/>
                <w:sz w:val="20"/>
                <w:u w:val="single" w:color="000000"/>
              </w:rPr>
              <w:t xml:space="preserve"> </w:t>
            </w:r>
            <w:r>
              <w:rPr>
                <w:rFonts w:ascii="Times New Roman" w:hAnsi="Times New Roman"/>
                <w:sz w:val="20"/>
                <w:u w:val="single" w:color="000000"/>
              </w:rPr>
              <w:tab/>
            </w:r>
            <w:r>
              <w:rPr>
                <w:rFonts w:ascii="Times New Roman" w:hAnsi="Times New Roman"/>
                <w:sz w:val="20"/>
              </w:rPr>
              <w:tab/>
              <w:t>R</w:t>
            </w:r>
            <w:r>
              <w:rPr>
                <w:rFonts w:ascii="Times New Roman" w:hAnsi="Times New Roman"/>
                <w:sz w:val="20"/>
                <w:u w:val="single" w:color="000000"/>
              </w:rPr>
              <w:t>oug</w:t>
            </w:r>
            <w:r>
              <w:rPr>
                <w:rFonts w:ascii="Times New Roman" w:hAnsi="Times New Roman"/>
                <w:sz w:val="20"/>
              </w:rPr>
              <w:t>e</w:t>
            </w:r>
          </w:p>
          <w:p>
            <w:pPr>
              <w:pStyle w:val="TableParagraph"/>
              <w:spacing w:before="170" w:after="0"/>
              <w:ind w:right="217" w:hanging="0"/>
              <w:jc w:val="right"/>
              <w:rPr>
                <w:rFonts w:ascii="Times New Roman" w:hAnsi="Times New Roman" w:eastAsia="Times New Roman" w:cs="Times New Roman"/>
                <w:sz w:val="20"/>
                <w:szCs w:val="20"/>
              </w:rPr>
            </w:pPr>
            <w:r>
              <w:rPr>
                <w:rFonts w:ascii="Times New Roman" w:hAnsi="Times New Roman"/>
                <w:spacing w:val="-2"/>
                <w:sz w:val="20"/>
              </w:rPr>
              <w:t>Blanc</w:t>
            </w:r>
          </w:p>
        </w:tc>
        <w:tc>
          <w:tcPr>
            <w:tcW w:w="2204" w:type="dxa"/>
            <w:tcBorders>
              <w:top w:val="single" w:sz="2" w:space="0" w:color="000000"/>
              <w:left w:val="single" w:sz="2" w:space="0" w:color="000000"/>
              <w:bottom w:val="single" w:sz="2" w:space="0" w:color="000000"/>
              <w:right w:val="single" w:sz="4" w:space="0" w:color="000000"/>
            </w:tcBorders>
          </w:tcPr>
          <w:p>
            <w:pPr>
              <w:pStyle w:val="TableParagraph"/>
              <w:spacing w:before="111" w:after="0"/>
              <w:ind w:left="112" w:right="131" w:hanging="0"/>
              <w:rPr>
                <w:rFonts w:ascii="Arial" w:hAnsi="Arial" w:eastAsia="Arial" w:cs="Arial"/>
                <w:sz w:val="18"/>
                <w:szCs w:val="18"/>
              </w:rPr>
            </w:pPr>
            <w:r>
              <w:rPr>
                <w:rFonts w:cs="Arial" w:ascii="Arial" w:hAnsi="Arial"/>
                <w:sz w:val="18"/>
              </w:rPr>
              <w:t>Câble audio Y splitter : Jack 3,5mm vers 2 RCA audio</w:t>
            </w:r>
            <w:r>
              <w:rPr>
                <w:rFonts w:cs="Arial" w:ascii="Arial" w:hAnsi="Arial"/>
                <w:spacing w:val="-6"/>
                <w:sz w:val="18"/>
              </w:rPr>
              <w:t xml:space="preserve"> </w:t>
            </w:r>
            <w:r>
              <w:rPr>
                <w:rFonts w:cs="Arial" w:ascii="Arial" w:hAnsi="Arial"/>
                <w:sz w:val="18"/>
              </w:rPr>
              <w:t>mâles</w:t>
            </w:r>
          </w:p>
        </w:tc>
        <w:tc>
          <w:tcPr>
            <w:tcW w:w="3830" w:type="dxa"/>
            <w:gridSpan w:val="3"/>
            <w:tcBorders>
              <w:top w:val="single" w:sz="2" w:space="0" w:color="000000"/>
              <w:left w:val="single" w:sz="4" w:space="0" w:color="000000"/>
              <w:bottom w:val="single" w:sz="2" w:space="0" w:color="000000"/>
              <w:right w:val="single" w:sz="2" w:space="0" w:color="000000"/>
            </w:tcBorders>
          </w:tcPr>
          <w:p>
            <w:pPr>
              <w:pStyle w:val="TableParagraph"/>
              <w:spacing w:lineRule="exact" w:line="199"/>
              <w:ind w:left="102" w:hanging="0"/>
              <w:rPr>
                <w:rFonts w:ascii="Times New Roman" w:hAnsi="Times New Roman" w:eastAsia="Times New Roman" w:cs="Times New Roman"/>
                <w:sz w:val="18"/>
                <w:szCs w:val="18"/>
              </w:rPr>
            </w:pPr>
            <w:r>
              <w:rPr>
                <w:rFonts w:cs="Times New Roman" w:ascii="Times New Roman" w:hAnsi="Times New Roman"/>
                <w:sz w:val="18"/>
              </w:rPr>
              <w:t xml:space="preserve">Câble </w:t>
            </w:r>
            <w:r>
              <w:rPr>
                <w:rFonts w:cs="Times New Roman" w:ascii="Times New Roman" w:hAnsi="Times New Roman"/>
                <w:sz w:val="18"/>
                <w:u w:val="single" w:color="000000"/>
              </w:rPr>
              <w:t>repère</w:t>
            </w:r>
            <w:r>
              <w:rPr>
                <w:rFonts w:cs="Times New Roman" w:ascii="Times New Roman" w:hAnsi="Times New Roman"/>
                <w:spacing w:val="35"/>
                <w:sz w:val="18"/>
                <w:u w:val="single" w:color="000000"/>
              </w:rPr>
              <w:t xml:space="preserve"> </w:t>
            </w:r>
            <w:r>
              <w:rPr>
                <w:rFonts w:cs="Times New Roman" w:ascii="Times New Roman" w:hAnsi="Times New Roman"/>
                <w:sz w:val="18"/>
                <w:u w:val="single" w:color="000000"/>
              </w:rPr>
              <w:t>1</w:t>
            </w:r>
          </w:p>
        </w:tc>
      </w:tr>
      <w:tr>
        <w:trPr>
          <w:trHeight w:val="816"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821" w:hanging="0"/>
              <w:rPr>
                <w:rFonts w:ascii="Arial" w:hAnsi="Arial" w:eastAsia="Arial" w:cs="Arial"/>
              </w:rPr>
            </w:pPr>
            <w:r>
              <w:rPr>
                <w:rFonts w:ascii="Arial" w:hAnsi="Arial"/>
              </w:rPr>
              <w:t>orange</w:t>
            </w:r>
          </w:p>
        </w:tc>
        <w:tc>
          <w:tcPr>
            <w:tcW w:w="22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6"/>
                <w:szCs w:val="26"/>
              </w:rPr>
            </w:pPr>
            <w:r>
              <w:rPr>
                <w:rFonts w:eastAsia="Arial" w:cs="Arial" w:ascii="Arial" w:hAnsi="Arial"/>
                <w:sz w:val="26"/>
                <w:szCs w:val="26"/>
              </w:rPr>
            </w:r>
          </w:p>
          <w:p>
            <w:pPr>
              <w:pStyle w:val="TableParagraph"/>
              <w:ind w:left="104" w:right="131" w:hanging="0"/>
              <w:rPr>
                <w:rFonts w:ascii="Arial" w:hAnsi="Arial" w:eastAsia="Arial" w:cs="Arial"/>
                <w:sz w:val="18"/>
                <w:szCs w:val="18"/>
              </w:rPr>
            </w:pPr>
            <w:r>
              <w:rPr>
                <w:rFonts w:cs="Arial" w:ascii="Arial" w:hAnsi="Arial"/>
                <w:sz w:val="18"/>
              </w:rPr>
              <w:t>Câble</w:t>
            </w:r>
            <w:r>
              <w:rPr>
                <w:rFonts w:cs="Arial" w:ascii="Arial" w:hAnsi="Arial"/>
                <w:spacing w:val="-7"/>
                <w:sz w:val="18"/>
              </w:rPr>
              <w:t xml:space="preserve"> </w:t>
            </w:r>
            <w:r>
              <w:rPr>
                <w:rFonts w:cs="Arial" w:ascii="Arial" w:hAnsi="Arial"/>
                <w:sz w:val="18"/>
              </w:rPr>
              <w:t>RJ45</w:t>
            </w:r>
          </w:p>
        </w:tc>
        <w:tc>
          <w:tcPr>
            <w:tcW w:w="12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100" w:hanging="0"/>
              <w:rPr>
                <w:rFonts w:ascii="Times New Roman" w:hAnsi="Times New Roman" w:eastAsia="Times New Roman" w:cs="Times New Roman"/>
                <w:sz w:val="16"/>
                <w:szCs w:val="16"/>
              </w:rPr>
            </w:pPr>
            <w:r>
              <w:rPr>
                <w:rFonts w:cs="Times New Roman" w:ascii="Times New Roman" w:hAnsi="Times New Roman"/>
                <w:sz w:val="16"/>
              </w:rPr>
              <w:t xml:space="preserve">Câble </w:t>
            </w:r>
            <w:r>
              <w:rPr>
                <w:rFonts w:cs="Times New Roman" w:ascii="Times New Roman" w:hAnsi="Times New Roman"/>
                <w:sz w:val="16"/>
                <w:u w:val="single" w:color="000000"/>
              </w:rPr>
              <w:t>repère</w:t>
            </w:r>
            <w:r>
              <w:rPr>
                <w:rFonts w:cs="Times New Roman" w:ascii="Times New Roman" w:hAnsi="Times New Roman"/>
                <w:spacing w:val="31"/>
                <w:sz w:val="16"/>
                <w:u w:val="single" w:color="000000"/>
              </w:rPr>
              <w:t xml:space="preserve"> </w:t>
            </w:r>
            <w:r>
              <w:rPr>
                <w:rFonts w:cs="Times New Roman" w:ascii="Times New Roman" w:hAnsi="Times New Roman"/>
                <w:sz w:val="16"/>
                <w:u w:val="single" w:color="000000"/>
              </w:rPr>
              <w:t>2</w:t>
            </w:r>
          </w:p>
          <w:p>
            <w:pPr>
              <w:pStyle w:val="TableParagraph"/>
              <w:ind w:left="21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4035" cy="377825"/>
                  <wp:effectExtent l="0" t="0" r="0" b="0"/>
                  <wp:docPr id="4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jpeg" descr=""/>
                          <pic:cNvPicPr>
                            <a:picLocks noChangeAspect="1" noChangeArrowheads="1"/>
                          </pic:cNvPicPr>
                        </pic:nvPicPr>
                        <pic:blipFill>
                          <a:blip r:embed="rId61"/>
                          <a:srcRect l="-33" t="-47" r="-33" b="-47"/>
                          <a:stretch>
                            <a:fillRect/>
                          </a:stretch>
                        </pic:blipFill>
                        <pic:spPr bwMode="auto">
                          <a:xfrm>
                            <a:off x="0" y="0"/>
                            <a:ext cx="534035" cy="377825"/>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104" w:hanging="0"/>
              <w:rPr>
                <w:rFonts w:ascii="Times New Roman" w:hAnsi="Times New Roman" w:eastAsia="Times New Roman" w:cs="Times New Roman"/>
                <w:sz w:val="16"/>
                <w:szCs w:val="16"/>
              </w:rPr>
            </w:pPr>
            <w:r>
              <w:rPr>
                <w:rFonts w:cs="Times New Roman" w:ascii="Times New Roman" w:hAnsi="Times New Roman"/>
                <w:sz w:val="16"/>
              </w:rPr>
              <w:t xml:space="preserve">Câble </w:t>
            </w:r>
            <w:r>
              <w:rPr>
                <w:rFonts w:cs="Times New Roman" w:ascii="Times New Roman" w:hAnsi="Times New Roman"/>
                <w:sz w:val="16"/>
                <w:u w:val="single" w:color="000000"/>
              </w:rPr>
              <w:t>repère</w:t>
            </w:r>
            <w:r>
              <w:rPr>
                <w:rFonts w:cs="Times New Roman" w:ascii="Times New Roman" w:hAnsi="Times New Roman"/>
                <w:spacing w:val="31"/>
                <w:sz w:val="16"/>
                <w:u w:val="single" w:color="000000"/>
              </w:rPr>
              <w:t xml:space="preserve"> </w:t>
            </w:r>
            <w:r>
              <w:rPr>
                <w:rFonts w:cs="Times New Roman" w:ascii="Times New Roman" w:hAnsi="Times New Roman"/>
                <w:sz w:val="16"/>
                <w:u w:val="single" w:color="000000"/>
              </w:rPr>
              <w:t>3</w:t>
            </w:r>
          </w:p>
        </w:tc>
        <w:tc>
          <w:tcPr>
            <w:tcW w:w="1333"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100" w:right="163" w:hanging="0"/>
              <w:rPr>
                <w:rFonts w:ascii="Times New Roman" w:hAnsi="Times New Roman" w:eastAsia="Times New Roman" w:cs="Times New Roman"/>
                <w:sz w:val="16"/>
                <w:szCs w:val="16"/>
              </w:rPr>
            </w:pPr>
            <w:r>
              <w:rPr>
                <w:rFonts w:cs="Times New Roman" w:ascii="Times New Roman" w:hAnsi="Times New Roman"/>
                <w:sz w:val="16"/>
              </w:rPr>
              <w:t xml:space="preserve">Câble </w:t>
            </w:r>
            <w:r>
              <w:rPr>
                <w:rFonts w:cs="Times New Roman" w:ascii="Times New Roman" w:hAnsi="Times New Roman"/>
                <w:sz w:val="16"/>
                <w:u w:val="single" w:color="000000"/>
              </w:rPr>
              <w:t>repère</w:t>
            </w:r>
            <w:r>
              <w:rPr>
                <w:rFonts w:cs="Times New Roman" w:ascii="Times New Roman" w:hAnsi="Times New Roman"/>
                <w:spacing w:val="31"/>
                <w:sz w:val="16"/>
                <w:u w:val="single" w:color="000000"/>
              </w:rPr>
              <w:t xml:space="preserve"> </w:t>
            </w:r>
            <w:r>
              <w:rPr>
                <w:rFonts w:cs="Times New Roman" w:ascii="Times New Roman" w:hAnsi="Times New Roman"/>
                <w:sz w:val="16"/>
                <w:u w:val="single" w:color="000000"/>
              </w:rPr>
              <w:t>4</w:t>
            </w:r>
          </w:p>
          <w:p>
            <w:pPr>
              <w:pStyle w:val="TableParagraph"/>
              <w:ind w:left="22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4035" cy="3778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2"/>
                          <a:srcRect l="-33" t="-47" r="-33" b="-47"/>
                          <a:stretch>
                            <a:fillRect/>
                          </a:stretch>
                        </pic:blipFill>
                        <pic:spPr bwMode="auto">
                          <a:xfrm>
                            <a:off x="0" y="0"/>
                            <a:ext cx="534035" cy="377825"/>
                          </a:xfrm>
                          <a:prstGeom prst="rect">
                            <a:avLst/>
                          </a:prstGeom>
                        </pic:spPr>
                      </pic:pic>
                    </a:graphicData>
                  </a:graphic>
                </wp:inline>
              </w:drawing>
            </w:r>
          </w:p>
        </w:tc>
      </w:tr>
      <w:tr>
        <w:trPr>
          <w:trHeight w:val="576"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821" w:hanging="0"/>
              <w:rPr>
                <w:rFonts w:ascii="Arial" w:hAnsi="Arial" w:eastAsia="Arial" w:cs="Arial"/>
              </w:rPr>
            </w:pPr>
            <w:r>
              <w:rPr>
                <w:rFonts w:ascii="Arial" w:hAnsi="Arial"/>
              </w:rPr>
              <w:t>Noir</w:t>
            </w:r>
          </w:p>
        </w:tc>
        <w:tc>
          <w:tcPr>
            <w:tcW w:w="220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 w:after="0"/>
              <w:rPr>
                <w:rFonts w:ascii="Arial" w:hAnsi="Arial" w:eastAsia="Arial" w:cs="Arial"/>
                <w:sz w:val="15"/>
                <w:szCs w:val="15"/>
              </w:rPr>
            </w:pPr>
            <w:r>
              <w:rPr>
                <w:rFonts w:eastAsia="Arial" w:cs="Arial" w:ascii="Arial" w:hAnsi="Arial"/>
                <w:sz w:val="15"/>
                <w:szCs w:val="15"/>
              </w:rPr>
            </w:r>
          </w:p>
          <w:p>
            <w:pPr>
              <w:pStyle w:val="TableParagraph"/>
              <w:ind w:left="104" w:right="131" w:hanging="0"/>
              <w:rPr>
                <w:rFonts w:ascii="Arial" w:hAnsi="Arial" w:eastAsia="Arial" w:cs="Arial"/>
                <w:sz w:val="18"/>
                <w:szCs w:val="18"/>
              </w:rPr>
            </w:pPr>
            <w:r>
              <w:rPr>
                <w:rFonts w:cs="Arial" w:ascii="Arial" w:hAnsi="Arial"/>
                <w:sz w:val="18"/>
              </w:rPr>
              <w:t>Câble</w:t>
            </w:r>
            <w:r>
              <w:rPr>
                <w:rFonts w:cs="Arial" w:ascii="Arial" w:hAnsi="Arial"/>
                <w:spacing w:val="-7"/>
                <w:sz w:val="18"/>
              </w:rPr>
              <w:t xml:space="preserve"> </w:t>
            </w:r>
            <w:r>
              <w:rPr>
                <w:rFonts w:cs="Arial" w:ascii="Arial" w:hAnsi="Arial"/>
                <w:sz w:val="18"/>
              </w:rPr>
              <w:t>RJ11</w:t>
            </w:r>
          </w:p>
        </w:tc>
        <w:tc>
          <w:tcPr>
            <w:tcW w:w="3830" w:type="dxa"/>
            <w:gridSpan w:val="3"/>
            <w:tcBorders>
              <w:top w:val="single" w:sz="2" w:space="0" w:color="000000"/>
              <w:left w:val="single" w:sz="4" w:space="0" w:color="000000"/>
              <w:bottom w:val="single" w:sz="2" w:space="0" w:color="000000"/>
              <w:right w:val="single" w:sz="2" w:space="0" w:color="000000"/>
            </w:tcBorders>
          </w:tcPr>
          <w:p>
            <w:pPr>
              <w:pStyle w:val="TableParagraph"/>
              <w:spacing w:lineRule="exact" w:line="203"/>
              <w:ind w:left="102" w:hanging="0"/>
              <w:rPr>
                <w:rFonts w:ascii="Times New Roman" w:hAnsi="Times New Roman" w:eastAsia="Times New Roman" w:cs="Times New Roman"/>
                <w:sz w:val="18"/>
                <w:szCs w:val="18"/>
              </w:rPr>
            </w:pPr>
            <w:r>
              <w:rPr>
                <w:rFonts w:cs="Times New Roman" w:ascii="Times New Roman" w:hAnsi="Times New Roman"/>
                <w:sz w:val="18"/>
              </w:rPr>
              <w:t xml:space="preserve">Câble </w:t>
            </w:r>
            <w:r>
              <w:rPr>
                <w:rFonts w:cs="Times New Roman" w:ascii="Times New Roman" w:hAnsi="Times New Roman"/>
                <w:sz w:val="18"/>
                <w:u w:val="single" w:color="000000"/>
              </w:rPr>
              <w:t>repère</w:t>
            </w:r>
            <w:r>
              <w:rPr>
                <w:rFonts w:cs="Times New Roman" w:ascii="Times New Roman" w:hAnsi="Times New Roman"/>
                <w:spacing w:val="-8"/>
                <w:sz w:val="18"/>
                <w:u w:val="single" w:color="000000"/>
              </w:rPr>
              <w:t xml:space="preserve"> </w:t>
            </w:r>
            <w:r>
              <w:rPr>
                <w:rFonts w:cs="Times New Roman" w:ascii="Times New Roman" w:hAnsi="Times New Roman"/>
                <w:sz w:val="18"/>
                <w:u w:val="single" w:color="000000"/>
              </w:rPr>
              <w:t>5</w:t>
            </w:r>
          </w:p>
        </w:tc>
      </w:tr>
      <w:tr>
        <w:trPr>
          <w:trHeight w:val="344"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342" w:hanging="0"/>
              <w:rPr>
                <w:rFonts w:ascii="Arial" w:hAnsi="Arial" w:eastAsia="Arial" w:cs="Arial"/>
              </w:rPr>
            </w:pPr>
            <w:r>
              <w:rPr>
                <w:rFonts w:ascii="Arial" w:hAnsi="Arial"/>
              </w:rPr>
              <w:t>Jaune</w:t>
            </w:r>
          </w:p>
        </w:tc>
        <w:tc>
          <w:tcPr>
            <w:tcW w:w="2204"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4" w:right="131" w:hanging="0"/>
              <w:rPr>
                <w:rFonts w:ascii="Arial" w:hAnsi="Arial" w:eastAsia="Arial" w:cs="Arial"/>
                <w:sz w:val="18"/>
                <w:szCs w:val="18"/>
              </w:rPr>
            </w:pPr>
            <w:r>
              <w:rPr>
                <w:rFonts w:cs="Arial" w:ascii="Arial" w:hAnsi="Arial"/>
                <w:sz w:val="18"/>
              </w:rPr>
              <w:t>Câble RCA vidéo</w:t>
            </w:r>
            <w:r>
              <w:rPr>
                <w:rFonts w:cs="Arial" w:ascii="Arial" w:hAnsi="Arial"/>
                <w:spacing w:val="-10"/>
                <w:sz w:val="18"/>
              </w:rPr>
              <w:t xml:space="preserve"> </w:t>
            </w:r>
            <w:r>
              <w:rPr>
                <w:rFonts w:cs="Arial" w:ascii="Arial" w:hAnsi="Arial"/>
                <w:sz w:val="18"/>
              </w:rPr>
              <w:t>mâle</w:t>
            </w:r>
          </w:p>
        </w:tc>
        <w:tc>
          <w:tcPr>
            <w:tcW w:w="2497" w:type="dxa"/>
            <w:gridSpan w:val="2"/>
            <w:vMerge w:val="restart"/>
            <w:tcBorders>
              <w:top w:val="single" w:sz="2" w:space="0" w:color="000000"/>
              <w:left w:val="single" w:sz="2" w:space="0" w:color="000000"/>
              <w:right w:val="single" w:sz="2" w:space="0" w:color="000000"/>
            </w:tcBorders>
          </w:tcPr>
          <w:p>
            <w:pPr>
              <w:pStyle w:val="TableParagraph"/>
              <w:spacing w:lineRule="exact" w:line="175"/>
              <w:ind w:left="100" w:hanging="0"/>
              <w:rPr>
                <w:rFonts w:ascii="Times New Roman" w:hAnsi="Times New Roman" w:eastAsia="Times New Roman" w:cs="Times New Roman"/>
                <w:sz w:val="16"/>
                <w:szCs w:val="16"/>
              </w:rPr>
            </w:pPr>
            <w:r>
              <w:rPr>
                <w:rFonts w:cs="Times New Roman" w:ascii="Times New Roman" w:hAnsi="Times New Roman"/>
                <w:sz w:val="16"/>
              </w:rPr>
              <w:t xml:space="preserve">Câble </w:t>
            </w:r>
            <w:r>
              <w:rPr>
                <w:rFonts w:cs="Times New Roman" w:ascii="Times New Roman" w:hAnsi="Times New Roman"/>
                <w:sz w:val="16"/>
                <w:u w:val="single" w:color="000000"/>
              </w:rPr>
              <w:t xml:space="preserve">repère 6 </w:t>
            </w:r>
            <w:r>
              <w:rPr>
                <w:rFonts w:cs="Times New Roman" w:ascii="Times New Roman" w:hAnsi="Times New Roman"/>
                <w:sz w:val="16"/>
              </w:rPr>
              <w:t>(simple RCA</w:t>
            </w:r>
            <w:r>
              <w:rPr>
                <w:rFonts w:cs="Times New Roman" w:ascii="Times New Roman" w:hAnsi="Times New Roman"/>
                <w:spacing w:val="-10"/>
                <w:sz w:val="16"/>
              </w:rPr>
              <w:t xml:space="preserve"> </w:t>
            </w:r>
            <w:r>
              <w:rPr>
                <w:rFonts w:cs="Times New Roman" w:ascii="Times New Roman" w:hAnsi="Times New Roman"/>
                <w:sz w:val="16"/>
              </w:rPr>
              <w:t>vidéo)</w:t>
            </w:r>
          </w:p>
          <w:p>
            <w:pPr>
              <w:pStyle w:val="TableParagraph"/>
              <w:spacing w:before="4" w:after="0"/>
              <w:rPr>
                <w:rFonts w:ascii="Arial" w:hAnsi="Arial" w:eastAsia="Arial" w:cs="Arial"/>
                <w:sz w:val="8"/>
                <w:szCs w:val="8"/>
              </w:rPr>
            </w:pPr>
            <w:r>
              <w:rPr>
                <w:rFonts w:eastAsia="Arial" w:cs="Arial" w:ascii="Arial" w:hAnsi="Arial"/>
                <w:sz w:val="8"/>
                <w:szCs w:val="8"/>
              </w:rPr>
            </w:r>
          </w:p>
          <w:p>
            <w:pPr>
              <w:pStyle w:val="TableParagraph"/>
              <w:ind w:left="75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94690" cy="681990"/>
                  <wp:effectExtent l="0" t="0" r="0" b="0"/>
                  <wp:docPr id="4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jpeg" descr=""/>
                          <pic:cNvPicPr>
                            <a:picLocks noChangeAspect="1" noChangeArrowheads="1"/>
                          </pic:cNvPicPr>
                        </pic:nvPicPr>
                        <pic:blipFill>
                          <a:blip r:embed="rId63"/>
                          <a:srcRect l="-19" t="-19" r="-19" b="-19"/>
                          <a:stretch>
                            <a:fillRect/>
                          </a:stretch>
                        </pic:blipFill>
                        <pic:spPr bwMode="auto">
                          <a:xfrm>
                            <a:off x="0" y="0"/>
                            <a:ext cx="694690" cy="681990"/>
                          </a:xfrm>
                          <a:prstGeom prst="rect">
                            <a:avLst/>
                          </a:prstGeom>
                        </pic:spPr>
                      </pic:pic>
                    </a:graphicData>
                  </a:graphic>
                </wp:inline>
              </w:drawing>
            </w:r>
          </w:p>
        </w:tc>
        <w:tc>
          <w:tcPr>
            <w:tcW w:w="1333" w:type="dxa"/>
            <w:vMerge w:val="restart"/>
            <w:tcBorders>
              <w:top w:val="single" w:sz="2" w:space="0" w:color="000000"/>
              <w:left w:val="single" w:sz="2" w:space="0" w:color="000000"/>
              <w:right w:val="single" w:sz="2" w:space="0" w:color="000000"/>
            </w:tcBorders>
          </w:tcPr>
          <w:p>
            <w:pPr>
              <w:pStyle w:val="TableParagraph"/>
              <w:ind w:left="100" w:right="163" w:hanging="0"/>
              <w:rPr>
                <w:rFonts w:ascii="Times New Roman" w:hAnsi="Times New Roman" w:eastAsia="Times New Roman" w:cs="Times New Roman"/>
                <w:sz w:val="18"/>
                <w:szCs w:val="18"/>
              </w:rPr>
            </w:pPr>
            <w:r>
              <w:rPr>
                <w:rFonts w:cs="Times New Roman" w:ascii="Times New Roman" w:hAnsi="Times New Roman"/>
                <w:sz w:val="18"/>
              </w:rPr>
              <w:t xml:space="preserve">Câble </w:t>
            </w:r>
            <w:r>
              <w:rPr>
                <w:rFonts w:cs="Times New Roman" w:ascii="Times New Roman" w:hAnsi="Times New Roman"/>
                <w:sz w:val="18"/>
                <w:u w:val="single" w:color="000000"/>
              </w:rPr>
              <w:t xml:space="preserve">repère 7 </w:t>
            </w:r>
            <w:r>
              <w:rPr>
                <w:rFonts w:cs="Times New Roman" w:ascii="Times New Roman" w:hAnsi="Times New Roman"/>
                <w:sz w:val="18"/>
              </w:rPr>
              <w:t>(triple</w:t>
            </w:r>
            <w:r>
              <w:rPr>
                <w:rFonts w:cs="Times New Roman" w:ascii="Times New Roman" w:hAnsi="Times New Roman"/>
                <w:spacing w:val="-6"/>
                <w:sz w:val="18"/>
              </w:rPr>
              <w:t xml:space="preserve"> </w:t>
            </w:r>
            <w:r>
              <w:rPr>
                <w:rFonts w:cs="Times New Roman" w:ascii="Times New Roman" w:hAnsi="Times New Roman"/>
                <w:sz w:val="18"/>
              </w:rPr>
              <w:t>RCA)</w:t>
            </w:r>
          </w:p>
          <w:p>
            <w:pPr>
              <w:pStyle w:val="TableParagraph"/>
              <w:ind w:left="13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59130" cy="644525"/>
                  <wp:effectExtent l="0" t="0" r="0" b="0"/>
                  <wp:docPr id="4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jpeg" descr=""/>
                          <pic:cNvPicPr>
                            <a:picLocks noChangeAspect="1" noChangeArrowheads="1"/>
                          </pic:cNvPicPr>
                        </pic:nvPicPr>
                        <pic:blipFill>
                          <a:blip r:embed="rId64"/>
                          <a:srcRect l="-26" t="-27" r="-26" b="-27"/>
                          <a:stretch>
                            <a:fillRect/>
                          </a:stretch>
                        </pic:blipFill>
                        <pic:spPr bwMode="auto">
                          <a:xfrm>
                            <a:off x="0" y="0"/>
                            <a:ext cx="659130" cy="644525"/>
                          </a:xfrm>
                          <a:prstGeom prst="rect">
                            <a:avLst/>
                          </a:prstGeom>
                        </pic:spPr>
                      </pic:pic>
                    </a:graphicData>
                  </a:graphic>
                </wp:inline>
              </w:drawing>
            </w:r>
          </w:p>
        </w:tc>
      </w:tr>
      <w:tr>
        <w:trPr>
          <w:trHeight w:val="424"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18" w:hanging="0"/>
              <w:rPr>
                <w:rFonts w:ascii="Arial" w:hAnsi="Arial" w:eastAsia="Arial" w:cs="Arial"/>
              </w:rPr>
            </w:pPr>
            <w:r>
              <w:rPr>
                <w:rFonts w:ascii="Arial" w:hAnsi="Arial"/>
              </w:rPr>
              <w:t>Rouge</w:t>
            </w:r>
          </w:p>
        </w:tc>
        <w:tc>
          <w:tcPr>
            <w:tcW w:w="22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4" w:after="0"/>
              <w:ind w:left="104" w:right="239" w:hanging="0"/>
              <w:rPr>
                <w:rFonts w:ascii="Arial" w:hAnsi="Arial" w:eastAsia="Arial" w:cs="Arial"/>
                <w:sz w:val="18"/>
                <w:szCs w:val="18"/>
              </w:rPr>
            </w:pPr>
            <w:r>
              <w:rPr>
                <w:rFonts w:cs="Arial" w:ascii="Arial" w:hAnsi="Arial"/>
                <w:sz w:val="18"/>
              </w:rPr>
              <w:t>Câble RCA Audio Droit mâle</w:t>
            </w:r>
          </w:p>
        </w:tc>
        <w:tc>
          <w:tcPr>
            <w:tcW w:w="249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3"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676" w:hRule="exact"/>
        </w:trPr>
        <w:tc>
          <w:tcPr>
            <w:tcW w:w="3007"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65" w:hanging="0"/>
              <w:rPr>
                <w:rFonts w:ascii="Arial" w:hAnsi="Arial" w:eastAsia="Arial" w:cs="Arial"/>
              </w:rPr>
            </w:pPr>
            <w:r>
              <w:rPr>
                <w:rFonts w:ascii="Arial" w:hAnsi="Arial"/>
              </w:rPr>
              <w:t>Blanc</w:t>
            </w:r>
          </w:p>
        </w:tc>
        <w:tc>
          <w:tcPr>
            <w:tcW w:w="2204" w:type="dxa"/>
            <w:tcBorders>
              <w:top w:val="single" w:sz="2" w:space="0" w:color="000000"/>
              <w:left w:val="single" w:sz="2" w:space="0" w:color="000000"/>
              <w:bottom w:val="single" w:sz="2" w:space="0" w:color="000000"/>
              <w:right w:val="single" w:sz="2" w:space="0" w:color="000000"/>
            </w:tcBorders>
          </w:tcPr>
          <w:p>
            <w:pPr>
              <w:pStyle w:val="TableParagraph"/>
              <w:spacing w:before="123" w:after="0"/>
              <w:ind w:left="104" w:right="669" w:hanging="0"/>
              <w:rPr>
                <w:rFonts w:ascii="Arial" w:hAnsi="Arial" w:eastAsia="Arial" w:cs="Arial"/>
                <w:sz w:val="18"/>
                <w:szCs w:val="18"/>
              </w:rPr>
            </w:pPr>
            <w:r>
              <w:rPr>
                <w:rFonts w:cs="Arial" w:ascii="Arial" w:hAnsi="Arial"/>
                <w:sz w:val="18"/>
              </w:rPr>
              <w:t>Câble RCA Audio Gauche</w:t>
            </w:r>
            <w:r>
              <w:rPr>
                <w:rFonts w:cs="Arial" w:ascii="Arial" w:hAnsi="Arial"/>
                <w:spacing w:val="-1"/>
                <w:sz w:val="18"/>
              </w:rPr>
              <w:t xml:space="preserve"> </w:t>
            </w:r>
            <w:r>
              <w:rPr>
                <w:rFonts w:cs="Arial" w:ascii="Arial" w:hAnsi="Arial"/>
                <w:sz w:val="18"/>
              </w:rPr>
              <w:t>mâle</w:t>
            </w:r>
          </w:p>
        </w:tc>
        <w:tc>
          <w:tcPr>
            <w:tcW w:w="249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3" w:type="dxa"/>
            <w:vMerge w:val="continue"/>
            <w:tcBorders>
              <w:top w:val="single" w:sz="2" w:space="0" w:color="000000"/>
              <w:left w:val="single" w:sz="2" w:space="0" w:color="000000"/>
              <w:right w:val="single" w:sz="2" w:space="0" w:color="000000"/>
            </w:tcBorders>
          </w:tcPr>
          <w:p>
            <w:pPr>
              <w:pStyle w:val="Normal"/>
              <w:snapToGrid w:val="false"/>
              <w:rPr/>
            </w:pPr>
            <w:r>
              <w:rPr/>
            </w:r>
          </w:p>
        </w:tc>
      </w:tr>
    </w:tbl>
    <w:p>
      <w:pPr>
        <w:pStyle w:val="Heading4"/>
        <w:spacing w:lineRule="exact" w:line="229" w:before="132" w:after="0"/>
        <w:ind w:left="688" w:hanging="0"/>
        <w:rPr>
          <w:b w:val="false"/>
          <w:b w:val="false"/>
          <w:bCs w:val="false"/>
        </w:rPr>
      </w:pPr>
      <w:r>
        <mc:AlternateContent>
          <mc:Choice Requires="wpg">
            <w:drawing>
              <wp:anchor behindDoc="1" distT="0" distB="0" distL="114935" distR="114935" simplePos="0" locked="0" layoutInCell="0" allowOverlap="1" relativeHeight="17">
                <wp:simplePos x="0" y="0"/>
                <wp:positionH relativeFrom="page">
                  <wp:posOffset>1512570</wp:posOffset>
                </wp:positionH>
                <wp:positionV relativeFrom="paragraph">
                  <wp:posOffset>-881380</wp:posOffset>
                </wp:positionV>
                <wp:extent cx="1141095" cy="97790"/>
                <wp:effectExtent l="5080" t="4445" r="3175" b="3810"/>
                <wp:wrapNone/>
                <wp:docPr id="49" name=""/>
                <a:graphic xmlns:a="http://schemas.openxmlformats.org/drawingml/2006/main">
                  <a:graphicData uri="http://schemas.microsoft.com/office/word/2010/wordprocessingGroup">
                    <wpg:wgp>
                      <wpg:cNvGrpSpPr/>
                      <wpg:grpSpPr>
                        <a:xfrm>
                          <a:off x="0" y="0"/>
                          <a:ext cx="1141200" cy="97920"/>
                          <a:chOff x="0" y="0"/>
                          <a:chExt cx="1141200" cy="97920"/>
                        </a:xfrm>
                      </wpg:grpSpPr>
                      <wpg:grpSp>
                        <wpg:cNvGrpSpPr/>
                        <wpg:grpSpPr>
                          <a:xfrm>
                            <a:off x="235080" y="44280"/>
                            <a:ext cx="670680" cy="1440"/>
                          </a:xfrm>
                        </wpg:grpSpPr>
                        <wps:wsp>
                          <wps:cNvSpPr/>
                          <wps:spPr>
                            <a:xfrm>
                              <a:off x="0" y="0"/>
                              <a:ext cx="670680" cy="1440"/>
                            </a:xfrm>
                            <a:custGeom>
                              <a:avLst/>
                              <a:gdLst/>
                              <a:ahLst/>
                              <a:rect l="l" t="t" r="r" b="b"/>
                              <a:pathLst>
                                <a:path w="1049" h="0">
                                  <a:moveTo>
                                    <a:pt x="2756" y="-1318"/>
                                  </a:moveTo>
                                  <a:lnTo>
                                    <a:pt x="3804" y="-1318"/>
                                  </a:lnTo>
                                </a:path>
                              </a:pathLst>
                            </a:custGeom>
                            <a:noFill/>
                            <a:ln w="36720">
                              <a:solidFill>
                                <a:srgbClr val="000000"/>
                              </a:solidFill>
                              <a:round/>
                            </a:ln>
                          </wps:spPr>
                          <wps:style>
                            <a:lnRef idx="0"/>
                            <a:fillRef idx="0"/>
                            <a:effectRef idx="0"/>
                            <a:fontRef idx="minor"/>
                          </wps:style>
                          <wps:bodyPr/>
                        </wps:wsp>
                      </wpg:grpSp>
                      <wpg:grpSp>
                        <wpg:cNvGrpSpPr/>
                        <wpg:grpSpPr>
                          <a:xfrm>
                            <a:off x="905400" y="1800"/>
                            <a:ext cx="160200" cy="95760"/>
                          </a:xfrm>
                        </wpg:grpSpPr>
                        <wps:wsp>
                          <wps:cNvSpPr/>
                          <wps:spPr>
                            <a:xfrm>
                              <a:off x="0" y="0"/>
                              <a:ext cx="160200" cy="95760"/>
                            </a:xfrm>
                            <a:custGeom>
                              <a:avLst/>
                              <a:gdLst/>
                              <a:ahLst/>
                              <a:rect l="l" t="t" r="r" b="b"/>
                              <a:pathLst>
                                <a:path w="251" h="138">
                                  <a:moveTo>
                                    <a:pt x="3827" y="-1379"/>
                                  </a:moveTo>
                                  <a:lnTo>
                                    <a:pt x="3815" y="-1379"/>
                                  </a:lnTo>
                                  <a:lnTo>
                                    <a:pt x="3804" y="-1369"/>
                                  </a:lnTo>
                                  <a:lnTo>
                                    <a:pt x="3804" y="-1356"/>
                                  </a:lnTo>
                                  <a:lnTo>
                                    <a:pt x="3804" y="-1265"/>
                                  </a:lnTo>
                                  <a:lnTo>
                                    <a:pt x="3804" y="-1252"/>
                                  </a:lnTo>
                                  <a:lnTo>
                                    <a:pt x="3815" y="-1242"/>
                                  </a:lnTo>
                                  <a:lnTo>
                                    <a:pt x="3827" y="-1242"/>
                                  </a:lnTo>
                                  <a:lnTo>
                                    <a:pt x="4031" y="-1242"/>
                                  </a:lnTo>
                                  <a:lnTo>
                                    <a:pt x="4044" y="-1242"/>
                                  </a:lnTo>
                                  <a:lnTo>
                                    <a:pt x="4055" y="-1252"/>
                                  </a:lnTo>
                                  <a:lnTo>
                                    <a:pt x="4055" y="-1265"/>
                                  </a:lnTo>
                                  <a:lnTo>
                                    <a:pt x="4055" y="-1356"/>
                                  </a:lnTo>
                                  <a:lnTo>
                                    <a:pt x="4055" y="-1369"/>
                                  </a:lnTo>
                                  <a:lnTo>
                                    <a:pt x="4044" y="-1379"/>
                                  </a:lnTo>
                                  <a:lnTo>
                                    <a:pt x="4031" y="-1379"/>
                                  </a:lnTo>
                                  <a:lnTo>
                                    <a:pt x="3827" y="-1379"/>
                                  </a:lnTo>
                                  <a:close/>
                                </a:path>
                              </a:pathLst>
                            </a:custGeom>
                            <a:noFill/>
                            <a:ln w="9000">
                              <a:solidFill>
                                <a:srgbClr val="000000"/>
                              </a:solidFill>
                              <a:round/>
                            </a:ln>
                          </wps:spPr>
                          <wps:style>
                            <a:lnRef idx="0"/>
                            <a:fillRef idx="0"/>
                            <a:effectRef idx="0"/>
                            <a:fontRef idx="minor"/>
                          </wps:style>
                          <wps:bodyPr/>
                        </wps:wsp>
                      </wpg:grpSp>
                      <wpg:grpSp>
                        <wpg:cNvGrpSpPr/>
                        <wpg:grpSpPr>
                          <a:xfrm>
                            <a:off x="73800" y="0"/>
                            <a:ext cx="160200" cy="95760"/>
                          </a:xfrm>
                        </wpg:grpSpPr>
                        <wps:wsp>
                          <wps:cNvSpPr/>
                          <wps:spPr>
                            <a:xfrm>
                              <a:off x="0" y="0"/>
                              <a:ext cx="160200" cy="95760"/>
                            </a:xfrm>
                            <a:custGeom>
                              <a:avLst/>
                              <a:gdLst/>
                              <a:ahLst/>
                              <a:rect l="l" t="t" r="r" b="b"/>
                              <a:pathLst>
                                <a:path w="251" h="138">
                                  <a:moveTo>
                                    <a:pt x="2529" y="-1381"/>
                                  </a:moveTo>
                                  <a:lnTo>
                                    <a:pt x="2516" y="-1381"/>
                                  </a:lnTo>
                                  <a:lnTo>
                                    <a:pt x="2505" y="-1371"/>
                                  </a:lnTo>
                                  <a:lnTo>
                                    <a:pt x="2505" y="-1358"/>
                                  </a:lnTo>
                                  <a:lnTo>
                                    <a:pt x="2505" y="-1267"/>
                                  </a:lnTo>
                                  <a:lnTo>
                                    <a:pt x="2505" y="-1254"/>
                                  </a:lnTo>
                                  <a:lnTo>
                                    <a:pt x="2516" y="-1244"/>
                                  </a:lnTo>
                                  <a:lnTo>
                                    <a:pt x="2529" y="-1244"/>
                                  </a:lnTo>
                                  <a:lnTo>
                                    <a:pt x="2733" y="-1244"/>
                                  </a:lnTo>
                                  <a:lnTo>
                                    <a:pt x="2746" y="-1244"/>
                                  </a:lnTo>
                                  <a:lnTo>
                                    <a:pt x="2756" y="-1254"/>
                                  </a:lnTo>
                                  <a:lnTo>
                                    <a:pt x="2756" y="-1267"/>
                                  </a:lnTo>
                                  <a:lnTo>
                                    <a:pt x="2756" y="-1358"/>
                                  </a:lnTo>
                                  <a:lnTo>
                                    <a:pt x="2756" y="-1371"/>
                                  </a:lnTo>
                                  <a:lnTo>
                                    <a:pt x="2746" y="-1381"/>
                                  </a:lnTo>
                                  <a:lnTo>
                                    <a:pt x="2733" y="-1381"/>
                                  </a:lnTo>
                                  <a:lnTo>
                                    <a:pt x="2529" y="-1381"/>
                                  </a:lnTo>
                                  <a:close/>
                                </a:path>
                              </a:pathLst>
                            </a:custGeom>
                            <a:noFill/>
                            <a:ln w="9000">
                              <a:solidFill>
                                <a:srgbClr val="000000"/>
                              </a:solidFill>
                              <a:round/>
                            </a:ln>
                          </wps:spPr>
                          <wps:style>
                            <a:lnRef idx="0"/>
                            <a:fillRef idx="0"/>
                            <a:effectRef idx="0"/>
                            <a:fontRef idx="minor"/>
                          </wps:style>
                          <wps:bodyPr/>
                        </wps:wsp>
                      </wpg:grpSp>
                      <wpg:grpSp>
                        <wpg:cNvGrpSpPr/>
                        <wpg:grpSpPr>
                          <a:xfrm>
                            <a:off x="1066680" y="23400"/>
                            <a:ext cx="74160" cy="47520"/>
                          </a:xfrm>
                        </wpg:grpSpPr>
                        <wps:wsp>
                          <wps:cNvSpPr/>
                          <wps:spPr>
                            <a:xfrm>
                              <a:off x="0" y="0"/>
                              <a:ext cx="74160" cy="47520"/>
                            </a:xfrm>
                            <a:custGeom>
                              <a:avLst/>
                              <a:gdLst/>
                              <a:ahLst/>
                              <a:rect l="l" t="t" r="r" b="b"/>
                              <a:pathLst>
                                <a:path w="117" h="69">
                                  <a:moveTo>
                                    <a:pt x="4166" y="-1348"/>
                                  </a:moveTo>
                                  <a:lnTo>
                                    <a:pt x="4060" y="-1348"/>
                                  </a:lnTo>
                                  <a:lnTo>
                                    <a:pt x="4055" y="-1343"/>
                                  </a:lnTo>
                                  <a:lnTo>
                                    <a:pt x="4055" y="-1285"/>
                                  </a:lnTo>
                                  <a:lnTo>
                                    <a:pt x="4060" y="-1280"/>
                                  </a:lnTo>
                                  <a:lnTo>
                                    <a:pt x="4166" y="-1280"/>
                                  </a:lnTo>
                                  <a:lnTo>
                                    <a:pt x="4171" y="-1285"/>
                                  </a:lnTo>
                                  <a:lnTo>
                                    <a:pt x="4171" y="-1343"/>
                                  </a:lnTo>
                                  <a:lnTo>
                                    <a:pt x="4166" y="-1348"/>
                                  </a:lnTo>
                                  <a:close/>
                                </a:path>
                              </a:pathLst>
                            </a:custGeom>
                            <a:solidFill>
                              <a:srgbClr val="7e7e7e"/>
                            </a:solidFill>
                            <a:ln w="0">
                              <a:noFill/>
                            </a:ln>
                          </wps:spPr>
                          <wps:style>
                            <a:lnRef idx="0"/>
                            <a:fillRef idx="0"/>
                            <a:effectRef idx="0"/>
                            <a:fontRef idx="minor"/>
                          </wps:style>
                          <wps:bodyPr/>
                        </wps:wsp>
                      </wpg:grpSp>
                      <wpg:grpSp>
                        <wpg:cNvGrpSpPr/>
                        <wpg:grpSpPr>
                          <a:xfrm>
                            <a:off x="1066680" y="23400"/>
                            <a:ext cx="74160" cy="47520"/>
                          </a:xfrm>
                        </wpg:grpSpPr>
                        <wps:wsp>
                          <wps:cNvSpPr/>
                          <wps:spPr>
                            <a:xfrm>
                              <a:off x="0" y="0"/>
                              <a:ext cx="74160" cy="47520"/>
                            </a:xfrm>
                            <a:custGeom>
                              <a:avLst/>
                              <a:gdLst/>
                              <a:ahLst/>
                              <a:rect l="l" t="t" r="r" b="b"/>
                              <a:pathLst>
                                <a:path w="117" h="69">
                                  <a:moveTo>
                                    <a:pt x="4066" y="-1348"/>
                                  </a:moveTo>
                                  <a:lnTo>
                                    <a:pt x="4060" y="-1348"/>
                                  </a:lnTo>
                                  <a:lnTo>
                                    <a:pt x="4055" y="-1343"/>
                                  </a:lnTo>
                                  <a:lnTo>
                                    <a:pt x="4055" y="-1337"/>
                                  </a:lnTo>
                                  <a:lnTo>
                                    <a:pt x="4055" y="-1291"/>
                                  </a:lnTo>
                                  <a:lnTo>
                                    <a:pt x="4055" y="-1285"/>
                                  </a:lnTo>
                                  <a:lnTo>
                                    <a:pt x="4060" y="-1280"/>
                                  </a:lnTo>
                                  <a:lnTo>
                                    <a:pt x="4066" y="-1280"/>
                                  </a:lnTo>
                                  <a:lnTo>
                                    <a:pt x="4160" y="-1280"/>
                                  </a:lnTo>
                                  <a:lnTo>
                                    <a:pt x="4166" y="-1280"/>
                                  </a:lnTo>
                                  <a:lnTo>
                                    <a:pt x="4171" y="-1285"/>
                                  </a:lnTo>
                                  <a:lnTo>
                                    <a:pt x="4171" y="-1291"/>
                                  </a:lnTo>
                                  <a:lnTo>
                                    <a:pt x="4171" y="-1337"/>
                                  </a:lnTo>
                                  <a:lnTo>
                                    <a:pt x="4171" y="-1343"/>
                                  </a:lnTo>
                                  <a:lnTo>
                                    <a:pt x="4166" y="-1348"/>
                                  </a:lnTo>
                                  <a:lnTo>
                                    <a:pt x="4160" y="-1348"/>
                                  </a:lnTo>
                                  <a:lnTo>
                                    <a:pt x="4066" y="-1348"/>
                                  </a:lnTo>
                                  <a:close/>
                                </a:path>
                              </a:pathLst>
                            </a:custGeom>
                            <a:noFill/>
                            <a:ln w="9000">
                              <a:solidFill>
                                <a:srgbClr val="000000"/>
                              </a:solidFill>
                              <a:round/>
                            </a:ln>
                          </wps:spPr>
                          <wps:style>
                            <a:lnRef idx="0"/>
                            <a:fillRef idx="0"/>
                            <a:effectRef idx="0"/>
                            <a:fontRef idx="minor"/>
                          </wps:style>
                          <wps:bodyPr/>
                        </wps:wsp>
                      </wpg:grpSp>
                      <wpg:grpSp>
                        <wpg:cNvGrpSpPr/>
                        <wpg:grpSpPr>
                          <a:xfrm>
                            <a:off x="0" y="23400"/>
                            <a:ext cx="74160" cy="47520"/>
                          </a:xfrm>
                        </wpg:grpSpPr>
                        <wps:wsp>
                          <wps:cNvSpPr/>
                          <wps:spPr>
                            <a:xfrm>
                              <a:off x="0" y="0"/>
                              <a:ext cx="74160" cy="47520"/>
                            </a:xfrm>
                            <a:custGeom>
                              <a:avLst/>
                              <a:gdLst/>
                              <a:ahLst/>
                              <a:rect l="l" t="t" r="r" b="b"/>
                              <a:pathLst>
                                <a:path w="117" h="69">
                                  <a:moveTo>
                                    <a:pt x="2500" y="-1348"/>
                                  </a:moveTo>
                                  <a:lnTo>
                                    <a:pt x="2394" y="-1348"/>
                                  </a:lnTo>
                                  <a:lnTo>
                                    <a:pt x="2389" y="-1343"/>
                                  </a:lnTo>
                                  <a:lnTo>
                                    <a:pt x="2389" y="-1285"/>
                                  </a:lnTo>
                                  <a:lnTo>
                                    <a:pt x="2394" y="-1280"/>
                                  </a:lnTo>
                                  <a:lnTo>
                                    <a:pt x="2500" y="-1280"/>
                                  </a:lnTo>
                                  <a:lnTo>
                                    <a:pt x="2505" y="-1285"/>
                                  </a:lnTo>
                                  <a:lnTo>
                                    <a:pt x="2505" y="-1343"/>
                                  </a:lnTo>
                                  <a:lnTo>
                                    <a:pt x="2500" y="-1348"/>
                                  </a:lnTo>
                                  <a:close/>
                                </a:path>
                              </a:pathLst>
                            </a:custGeom>
                            <a:solidFill>
                              <a:srgbClr val="7e7e7e"/>
                            </a:solidFill>
                            <a:ln w="0">
                              <a:noFill/>
                            </a:ln>
                          </wps:spPr>
                          <wps:style>
                            <a:lnRef idx="0"/>
                            <a:fillRef idx="0"/>
                            <a:effectRef idx="0"/>
                            <a:fontRef idx="minor"/>
                          </wps:style>
                          <wps:bodyPr/>
                        </wps:wsp>
                      </wpg:grpSp>
                      <wpg:grpSp>
                        <wpg:cNvGrpSpPr/>
                        <wpg:grpSpPr>
                          <a:xfrm>
                            <a:off x="0" y="23400"/>
                            <a:ext cx="74160" cy="47520"/>
                          </a:xfrm>
                        </wpg:grpSpPr>
                        <wps:wsp>
                          <wps:cNvSpPr/>
                          <wps:spPr>
                            <a:xfrm>
                              <a:off x="0" y="0"/>
                              <a:ext cx="74160" cy="47520"/>
                            </a:xfrm>
                            <a:custGeom>
                              <a:avLst/>
                              <a:gdLst/>
                              <a:ahLst/>
                              <a:rect l="l" t="t" r="r" b="b"/>
                              <a:pathLst>
                                <a:path w="117" h="69">
                                  <a:moveTo>
                                    <a:pt x="2401" y="-1348"/>
                                  </a:moveTo>
                                  <a:lnTo>
                                    <a:pt x="2394" y="-1348"/>
                                  </a:lnTo>
                                  <a:lnTo>
                                    <a:pt x="2389" y="-1343"/>
                                  </a:lnTo>
                                  <a:lnTo>
                                    <a:pt x="2389" y="-1337"/>
                                  </a:lnTo>
                                  <a:lnTo>
                                    <a:pt x="2389" y="-1291"/>
                                  </a:lnTo>
                                  <a:lnTo>
                                    <a:pt x="2389" y="-1285"/>
                                  </a:lnTo>
                                  <a:lnTo>
                                    <a:pt x="2394" y="-1280"/>
                                  </a:lnTo>
                                  <a:lnTo>
                                    <a:pt x="2401" y="-1280"/>
                                  </a:lnTo>
                                  <a:lnTo>
                                    <a:pt x="2494" y="-1280"/>
                                  </a:lnTo>
                                  <a:lnTo>
                                    <a:pt x="2500" y="-1280"/>
                                  </a:lnTo>
                                  <a:lnTo>
                                    <a:pt x="2505" y="-1285"/>
                                  </a:lnTo>
                                  <a:lnTo>
                                    <a:pt x="2505" y="-1291"/>
                                  </a:lnTo>
                                  <a:lnTo>
                                    <a:pt x="2505" y="-1337"/>
                                  </a:lnTo>
                                  <a:lnTo>
                                    <a:pt x="2505" y="-1343"/>
                                  </a:lnTo>
                                  <a:lnTo>
                                    <a:pt x="2500" y="-1348"/>
                                  </a:lnTo>
                                  <a:lnTo>
                                    <a:pt x="2494" y="-1348"/>
                                  </a:lnTo>
                                  <a:lnTo>
                                    <a:pt x="2401" y="-1348"/>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9.1pt;margin-top:-69.4pt;width:89.85pt;height:7.7pt" coordorigin="2382,-1388" coordsize="1797,154">
                <v:group id="shape_0" style="position:absolute;left:2752;top:-1318;width:1056;height:2">
                  <v:shape id="shape_0" coordorigin="2756,4294965978" coordsize="1049,0" path="l3804,-1318e" stroked="t" o:allowincell="f" style="position:absolute;left:2752;top:-1318;width:1055;height:1;mso-wrap-style:none;v-text-anchor:middle;mso-position-horizontal-relative:page">
                    <v:fill o:detectmouseclick="t" on="false"/>
                    <v:stroke color="black" weight="36720" joinstyle="round" endcap="flat"/>
                    <w10:wrap type="none"/>
                  </v:shape>
                </v:group>
                <v:group id="shape_0" style="position:absolute;left:3808;top:-1385;width:252;height:151">
                  <v:shape id="shape_0" coordorigin="3804,4294965917" coordsize="251,138" path="l3815,-1379l3804,-1369l3804,-1356l3804,-1265l3804,-1252l3815,-1242l3827,-1242l4031,-1242l4044,-1242l4055,-1252l4055,-1265l4055,-1356l4055,-1369l4044,-1379l4031,-1379l3827,-1379xe" stroked="t" o:allowincell="f" style="position:absolute;left:3808;top:-1385;width:251;height:150;mso-wrap-style:none;v-text-anchor:middle;mso-position-horizontal-relative:page">
                    <v:fill o:detectmouseclick="t" on="false"/>
                    <v:stroke color="black" weight="9000" joinstyle="round" endcap="flat"/>
                    <w10:wrap type="none"/>
                  </v:shape>
                </v:group>
                <v:group id="shape_0" style="position:absolute;left:2498;top:-1388;width:252;height:151">
                  <v:shape id="shape_0" coordorigin="2505,4294965915" coordsize="251,138" path="l2516,-1381l2505,-1371l2505,-1358l2505,-1267l2505,-1254l2516,-1244l2529,-1244l2733,-1244l2746,-1244l2756,-1254l2756,-1267l2756,-1358l2756,-1371l2746,-1381l2733,-1381l2529,-1381xe" stroked="t" o:allowincell="f" style="position:absolute;left:2498;top:-1388;width:251;height:150;mso-wrap-style:none;v-text-anchor:middle;mso-position-horizontal-relative:page">
                    <v:fill o:detectmouseclick="t" on="false"/>
                    <v:stroke color="black" weight="9000" joinstyle="round" endcap="flat"/>
                    <w10:wrap type="none"/>
                  </v:shape>
                </v:group>
                <v:group id="shape_0" style="position:absolute;left:4062;top:-1351;width:117;height:75">
                  <v:shape id="shape_0" coordorigin="4055,4294965948" coordsize="117,69" path="l4060,-1348l4055,-1343l4055,-1285l4060,-1280l4166,-1280l4171,-1285l4171,-1343l4166,-1348xe" fillcolor="#7e7e7e" stroked="f" o:allowincell="f" style="position:absolute;left:4062;top:-1351;width:116;height:74;mso-wrap-style:none;v-text-anchor:middle;mso-position-horizontal-relative:page">
                    <v:fill o:detectmouseclick="t" type="solid" color2="#818181"/>
                    <v:stroke color="#3465a4" joinstyle="round" endcap="flat"/>
                    <w10:wrap type="none"/>
                  </v:shape>
                </v:group>
                <v:group id="shape_0" style="position:absolute;left:4062;top:-1351;width:117;height:75">
                  <v:shape id="shape_0" coordorigin="4055,4294965948" coordsize="117,69" path="l4060,-1348l4055,-1343l4055,-1337l4055,-1291l4055,-1285l4060,-1280l4066,-1280l4160,-1280l4166,-1280l4171,-1285l4171,-1291l4171,-1337l4171,-1343l4166,-1348l4160,-1348l4066,-1348xe" stroked="t" o:allowincell="f" style="position:absolute;left:4062;top:-1351;width:116;height:74;mso-wrap-style:none;v-text-anchor:middle;mso-position-horizontal-relative:page">
                    <v:fill o:detectmouseclick="t" on="false"/>
                    <v:stroke color="black" weight="9000" joinstyle="round" endcap="flat"/>
                    <w10:wrap type="none"/>
                  </v:shape>
                </v:group>
                <v:group id="shape_0" style="position:absolute;left:2382;top:-1351;width:117;height:75">
                  <v:shape id="shape_0" coordorigin="2389,4294965948" coordsize="117,69" path="l2394,-1348l2389,-1343l2389,-1285l2394,-1280l2500,-1280l2505,-1285l2505,-1343l2500,-1348xe" fillcolor="#7e7e7e" stroked="f" o:allowincell="f" style="position:absolute;left:2382;top:-1351;width:116;height:74;mso-wrap-style:none;v-text-anchor:middle;mso-position-horizontal-relative:page">
                    <v:fill o:detectmouseclick="t" type="solid" color2="#818181"/>
                    <v:stroke color="#3465a4" joinstyle="round" endcap="flat"/>
                    <w10:wrap type="none"/>
                  </v:shape>
                </v:group>
                <v:group id="shape_0" style="position:absolute;left:2382;top:-1351;width:117;height:75">
                  <v:shape id="shape_0" coordorigin="2389,4294965948" coordsize="117,69" path="l2394,-1348l2389,-1343l2389,-1337l2389,-1291l2389,-1285l2394,-1280l2401,-1280l2494,-1280l2500,-1280l2505,-1285l2505,-1291l2505,-1337l2505,-1343l2500,-1348l2494,-1348l2401,-1348xe" stroked="t" o:allowincell="f" style="position:absolute;left:2382;top:-1351;width:116;height:74;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1461770</wp:posOffset>
                </wp:positionH>
                <wp:positionV relativeFrom="paragraph">
                  <wp:posOffset>-675640</wp:posOffset>
                </wp:positionV>
                <wp:extent cx="1152525" cy="97790"/>
                <wp:effectExtent l="4445" t="4445" r="3810" b="3810"/>
                <wp:wrapNone/>
                <wp:docPr id="50" name=""/>
                <a:graphic xmlns:a="http://schemas.openxmlformats.org/drawingml/2006/main">
                  <a:graphicData uri="http://schemas.microsoft.com/office/word/2010/wordprocessingGroup">
                    <wpg:wgp>
                      <wpg:cNvGrpSpPr/>
                      <wpg:grpSpPr>
                        <a:xfrm>
                          <a:off x="0" y="0"/>
                          <a:ext cx="1152360" cy="97920"/>
                          <a:chOff x="0" y="0"/>
                          <a:chExt cx="1152360" cy="97920"/>
                        </a:xfrm>
                      </wpg:grpSpPr>
                      <wpg:grpSp>
                        <wpg:cNvGrpSpPr/>
                        <wpg:grpSpPr>
                          <a:xfrm>
                            <a:off x="236880" y="44280"/>
                            <a:ext cx="677520" cy="1440"/>
                          </a:xfrm>
                        </wpg:grpSpPr>
                        <wps:wsp>
                          <wps:cNvSpPr/>
                          <wps:spPr>
                            <a:xfrm>
                              <a:off x="0" y="0"/>
                              <a:ext cx="677520" cy="1440"/>
                            </a:xfrm>
                            <a:custGeom>
                              <a:avLst/>
                              <a:gdLst/>
                              <a:ahLst/>
                              <a:rect l="l" t="t" r="r" b="b"/>
                              <a:pathLst>
                                <a:path w="1060" h="0">
                                  <a:moveTo>
                                    <a:pt x="2680" y="-994"/>
                                  </a:moveTo>
                                  <a:lnTo>
                                    <a:pt x="3740" y="-994"/>
                                  </a:lnTo>
                                </a:path>
                              </a:pathLst>
                            </a:custGeom>
                            <a:noFill/>
                            <a:ln w="36720">
                              <a:solidFill>
                                <a:srgbClr val="000000"/>
                              </a:solidFill>
                              <a:round/>
                            </a:ln>
                          </wps:spPr>
                          <wps:style>
                            <a:lnRef idx="0"/>
                            <a:fillRef idx="0"/>
                            <a:effectRef idx="0"/>
                            <a:fontRef idx="minor"/>
                          </wps:style>
                          <wps:bodyPr/>
                        </wps:wsp>
                      </wpg:grpSp>
                      <wpg:grpSp>
                        <wpg:cNvGrpSpPr/>
                        <wpg:grpSpPr>
                          <a:xfrm>
                            <a:off x="915840" y="1800"/>
                            <a:ext cx="161280" cy="95760"/>
                          </a:xfrm>
                        </wpg:grpSpPr>
                        <wps:wsp>
                          <wps:cNvSpPr/>
                          <wps:spPr>
                            <a:xfrm>
                              <a:off x="0" y="0"/>
                              <a:ext cx="161280" cy="95760"/>
                            </a:xfrm>
                            <a:custGeom>
                              <a:avLst/>
                              <a:gdLst/>
                              <a:ahLst/>
                              <a:rect l="l" t="t" r="r" b="b"/>
                              <a:pathLst>
                                <a:path w="254" h="138">
                                  <a:moveTo>
                                    <a:pt x="3763" y="-1055"/>
                                  </a:moveTo>
                                  <a:lnTo>
                                    <a:pt x="3750" y="-1055"/>
                                  </a:lnTo>
                                  <a:lnTo>
                                    <a:pt x="3740" y="-1045"/>
                                  </a:lnTo>
                                  <a:lnTo>
                                    <a:pt x="3740" y="-1032"/>
                                  </a:lnTo>
                                  <a:lnTo>
                                    <a:pt x="3740" y="-941"/>
                                  </a:lnTo>
                                  <a:lnTo>
                                    <a:pt x="3740" y="-928"/>
                                  </a:lnTo>
                                  <a:lnTo>
                                    <a:pt x="3750" y="-918"/>
                                  </a:lnTo>
                                  <a:lnTo>
                                    <a:pt x="3763" y="-918"/>
                                  </a:lnTo>
                                  <a:lnTo>
                                    <a:pt x="3969" y="-918"/>
                                  </a:lnTo>
                                  <a:lnTo>
                                    <a:pt x="3982" y="-918"/>
                                  </a:lnTo>
                                  <a:lnTo>
                                    <a:pt x="3993" y="-928"/>
                                  </a:lnTo>
                                  <a:lnTo>
                                    <a:pt x="3993" y="-941"/>
                                  </a:lnTo>
                                  <a:lnTo>
                                    <a:pt x="3993" y="-1032"/>
                                  </a:lnTo>
                                  <a:lnTo>
                                    <a:pt x="3993" y="-1045"/>
                                  </a:lnTo>
                                  <a:lnTo>
                                    <a:pt x="3982" y="-1055"/>
                                  </a:lnTo>
                                  <a:lnTo>
                                    <a:pt x="3969" y="-1055"/>
                                  </a:lnTo>
                                  <a:lnTo>
                                    <a:pt x="3763" y="-1055"/>
                                  </a:lnTo>
                                  <a:close/>
                                </a:path>
                              </a:pathLst>
                            </a:custGeom>
                            <a:noFill/>
                            <a:ln w="9000">
                              <a:solidFill>
                                <a:srgbClr val="000000"/>
                              </a:solidFill>
                              <a:round/>
                            </a:ln>
                          </wps:spPr>
                          <wps:style>
                            <a:lnRef idx="0"/>
                            <a:fillRef idx="0"/>
                            <a:effectRef idx="0"/>
                            <a:fontRef idx="minor"/>
                          </wps:style>
                          <wps:bodyPr/>
                        </wps:wsp>
                      </wpg:grpSp>
                      <wpg:grpSp>
                        <wpg:cNvGrpSpPr/>
                        <wpg:grpSpPr>
                          <a:xfrm>
                            <a:off x="74880" y="0"/>
                            <a:ext cx="161280" cy="95760"/>
                          </a:xfrm>
                        </wpg:grpSpPr>
                        <wps:wsp>
                          <wps:cNvSpPr/>
                          <wps:spPr>
                            <a:xfrm>
                              <a:off x="0" y="0"/>
                              <a:ext cx="161280" cy="95760"/>
                            </a:xfrm>
                            <a:custGeom>
                              <a:avLst/>
                              <a:gdLst/>
                              <a:ahLst/>
                              <a:rect l="l" t="t" r="r" b="b"/>
                              <a:pathLst>
                                <a:path w="254" h="138">
                                  <a:moveTo>
                                    <a:pt x="2451" y="-1057"/>
                                  </a:moveTo>
                                  <a:lnTo>
                                    <a:pt x="2438" y="-1057"/>
                                  </a:lnTo>
                                  <a:lnTo>
                                    <a:pt x="2427" y="-1047"/>
                                  </a:lnTo>
                                  <a:lnTo>
                                    <a:pt x="2427" y="-1034"/>
                                  </a:lnTo>
                                  <a:lnTo>
                                    <a:pt x="2427" y="-943"/>
                                  </a:lnTo>
                                  <a:lnTo>
                                    <a:pt x="2427" y="-930"/>
                                  </a:lnTo>
                                  <a:lnTo>
                                    <a:pt x="2438" y="-920"/>
                                  </a:lnTo>
                                  <a:lnTo>
                                    <a:pt x="2451" y="-920"/>
                                  </a:lnTo>
                                  <a:lnTo>
                                    <a:pt x="2657" y="-920"/>
                                  </a:lnTo>
                                  <a:lnTo>
                                    <a:pt x="2670" y="-920"/>
                                  </a:lnTo>
                                  <a:lnTo>
                                    <a:pt x="2680" y="-930"/>
                                  </a:lnTo>
                                  <a:lnTo>
                                    <a:pt x="2680" y="-943"/>
                                  </a:lnTo>
                                  <a:lnTo>
                                    <a:pt x="2680" y="-1034"/>
                                  </a:lnTo>
                                  <a:lnTo>
                                    <a:pt x="2680" y="-1047"/>
                                  </a:lnTo>
                                  <a:lnTo>
                                    <a:pt x="2670" y="-1057"/>
                                  </a:lnTo>
                                  <a:lnTo>
                                    <a:pt x="2657" y="-1057"/>
                                  </a:lnTo>
                                  <a:lnTo>
                                    <a:pt x="2451" y="-1057"/>
                                  </a:lnTo>
                                  <a:close/>
                                </a:path>
                              </a:pathLst>
                            </a:custGeom>
                            <a:noFill/>
                            <a:ln w="9000">
                              <a:solidFill>
                                <a:srgbClr val="000000"/>
                              </a:solidFill>
                              <a:round/>
                            </a:ln>
                          </wps:spPr>
                          <wps:style>
                            <a:lnRef idx="0"/>
                            <a:fillRef idx="0"/>
                            <a:effectRef idx="0"/>
                            <a:fontRef idx="minor"/>
                          </wps:style>
                          <wps:bodyPr/>
                        </wps:wsp>
                      </wpg:grpSp>
                      <wpg:grpSp>
                        <wpg:cNvGrpSpPr/>
                        <wpg:grpSpPr>
                          <a:xfrm>
                            <a:off x="1077480" y="23400"/>
                            <a:ext cx="74880" cy="47520"/>
                          </a:xfrm>
                        </wpg:grpSpPr>
                        <wps:wsp>
                          <wps:cNvSpPr/>
                          <wps:spPr>
                            <a:xfrm>
                              <a:off x="0" y="0"/>
                              <a:ext cx="74880" cy="47520"/>
                            </a:xfrm>
                            <a:custGeom>
                              <a:avLst/>
                              <a:gdLst/>
                              <a:ahLst/>
                              <a:rect l="l" t="t" r="r" b="b"/>
                              <a:pathLst>
                                <a:path w="118" h="69">
                                  <a:moveTo>
                                    <a:pt x="4105" y="-1024"/>
                                  </a:moveTo>
                                  <a:lnTo>
                                    <a:pt x="3998" y="-1024"/>
                                  </a:lnTo>
                                  <a:lnTo>
                                    <a:pt x="3993" y="-1019"/>
                                  </a:lnTo>
                                  <a:lnTo>
                                    <a:pt x="3993" y="-961"/>
                                  </a:lnTo>
                                  <a:lnTo>
                                    <a:pt x="3998" y="-956"/>
                                  </a:lnTo>
                                  <a:lnTo>
                                    <a:pt x="4105" y="-956"/>
                                  </a:lnTo>
                                  <a:lnTo>
                                    <a:pt x="4110" y="-961"/>
                                  </a:lnTo>
                                  <a:lnTo>
                                    <a:pt x="4110" y="-1019"/>
                                  </a:lnTo>
                                  <a:lnTo>
                                    <a:pt x="4105" y="-1024"/>
                                  </a:lnTo>
                                  <a:close/>
                                </a:path>
                              </a:pathLst>
                            </a:custGeom>
                            <a:solidFill>
                              <a:srgbClr val="7e7e7e"/>
                            </a:solidFill>
                            <a:ln w="0">
                              <a:noFill/>
                            </a:ln>
                          </wps:spPr>
                          <wps:style>
                            <a:lnRef idx="0"/>
                            <a:fillRef idx="0"/>
                            <a:effectRef idx="0"/>
                            <a:fontRef idx="minor"/>
                          </wps:style>
                          <wps:bodyPr/>
                        </wps:wsp>
                      </wpg:grpSp>
                      <wpg:grpSp>
                        <wpg:cNvGrpSpPr/>
                        <wpg:grpSpPr>
                          <a:xfrm>
                            <a:off x="1077480" y="23400"/>
                            <a:ext cx="74880" cy="47520"/>
                          </a:xfrm>
                        </wpg:grpSpPr>
                        <wps:wsp>
                          <wps:cNvSpPr/>
                          <wps:spPr>
                            <a:xfrm>
                              <a:off x="0" y="0"/>
                              <a:ext cx="74880" cy="47520"/>
                            </a:xfrm>
                            <a:custGeom>
                              <a:avLst/>
                              <a:gdLst/>
                              <a:ahLst/>
                              <a:rect l="l" t="t" r="r" b="b"/>
                              <a:pathLst>
                                <a:path w="118" h="69">
                                  <a:moveTo>
                                    <a:pt x="4004" y="-1024"/>
                                  </a:moveTo>
                                  <a:lnTo>
                                    <a:pt x="3998" y="-1024"/>
                                  </a:lnTo>
                                  <a:lnTo>
                                    <a:pt x="3993" y="-1019"/>
                                  </a:lnTo>
                                  <a:lnTo>
                                    <a:pt x="3993" y="-1013"/>
                                  </a:lnTo>
                                  <a:lnTo>
                                    <a:pt x="3993" y="-967"/>
                                  </a:lnTo>
                                  <a:lnTo>
                                    <a:pt x="3993" y="-961"/>
                                  </a:lnTo>
                                  <a:lnTo>
                                    <a:pt x="3998" y="-956"/>
                                  </a:lnTo>
                                  <a:lnTo>
                                    <a:pt x="4004" y="-956"/>
                                  </a:lnTo>
                                  <a:lnTo>
                                    <a:pt x="4099" y="-956"/>
                                  </a:lnTo>
                                  <a:lnTo>
                                    <a:pt x="4105" y="-956"/>
                                  </a:lnTo>
                                  <a:lnTo>
                                    <a:pt x="4110" y="-961"/>
                                  </a:lnTo>
                                  <a:lnTo>
                                    <a:pt x="4110" y="-967"/>
                                  </a:lnTo>
                                  <a:lnTo>
                                    <a:pt x="4110" y="-1013"/>
                                  </a:lnTo>
                                  <a:lnTo>
                                    <a:pt x="4110" y="-1019"/>
                                  </a:lnTo>
                                  <a:lnTo>
                                    <a:pt x="4105" y="-1024"/>
                                  </a:lnTo>
                                  <a:lnTo>
                                    <a:pt x="4099" y="-1024"/>
                                  </a:lnTo>
                                  <a:lnTo>
                                    <a:pt x="4004" y="-1024"/>
                                  </a:lnTo>
                                  <a:close/>
                                </a:path>
                              </a:pathLst>
                            </a:custGeom>
                            <a:noFill/>
                            <a:ln w="9000">
                              <a:solidFill>
                                <a:srgbClr val="000000"/>
                              </a:solidFill>
                              <a:round/>
                            </a:ln>
                          </wps:spPr>
                          <wps:style>
                            <a:lnRef idx="0"/>
                            <a:fillRef idx="0"/>
                            <a:effectRef idx="0"/>
                            <a:fontRef idx="minor"/>
                          </wps:style>
                          <wps:bodyPr/>
                        </wps:wsp>
                      </wpg:grpSp>
                      <wpg:grpSp>
                        <wpg:cNvGrpSpPr/>
                        <wpg:grpSpPr>
                          <a:xfrm>
                            <a:off x="0" y="23400"/>
                            <a:ext cx="74880" cy="47520"/>
                          </a:xfrm>
                        </wpg:grpSpPr>
                        <wps:wsp>
                          <wps:cNvSpPr/>
                          <wps:spPr>
                            <a:xfrm>
                              <a:off x="0" y="0"/>
                              <a:ext cx="74880" cy="47520"/>
                            </a:xfrm>
                            <a:custGeom>
                              <a:avLst/>
                              <a:gdLst/>
                              <a:ahLst/>
                              <a:rect l="l" t="t" r="r" b="b"/>
                              <a:pathLst>
                                <a:path w="118" h="69">
                                  <a:moveTo>
                                    <a:pt x="2422" y="-1024"/>
                                  </a:moveTo>
                                  <a:lnTo>
                                    <a:pt x="2315" y="-1024"/>
                                  </a:lnTo>
                                  <a:lnTo>
                                    <a:pt x="2309" y="-1019"/>
                                  </a:lnTo>
                                  <a:lnTo>
                                    <a:pt x="2309" y="-961"/>
                                  </a:lnTo>
                                  <a:lnTo>
                                    <a:pt x="2315" y="-956"/>
                                  </a:lnTo>
                                  <a:lnTo>
                                    <a:pt x="2422" y="-956"/>
                                  </a:lnTo>
                                  <a:lnTo>
                                    <a:pt x="2427" y="-961"/>
                                  </a:lnTo>
                                  <a:lnTo>
                                    <a:pt x="2427" y="-1019"/>
                                  </a:lnTo>
                                  <a:lnTo>
                                    <a:pt x="2422" y="-1024"/>
                                  </a:lnTo>
                                  <a:close/>
                                </a:path>
                              </a:pathLst>
                            </a:custGeom>
                            <a:solidFill>
                              <a:srgbClr val="7e7e7e"/>
                            </a:solidFill>
                            <a:ln w="0">
                              <a:noFill/>
                            </a:ln>
                          </wps:spPr>
                          <wps:style>
                            <a:lnRef idx="0"/>
                            <a:fillRef idx="0"/>
                            <a:effectRef idx="0"/>
                            <a:fontRef idx="minor"/>
                          </wps:style>
                          <wps:bodyPr/>
                        </wps:wsp>
                      </wpg:grpSp>
                      <wpg:grpSp>
                        <wpg:cNvGrpSpPr/>
                        <wpg:grpSpPr>
                          <a:xfrm>
                            <a:off x="0" y="23400"/>
                            <a:ext cx="74880" cy="47520"/>
                          </a:xfrm>
                        </wpg:grpSpPr>
                        <wps:wsp>
                          <wps:cNvSpPr/>
                          <wps:spPr>
                            <a:xfrm>
                              <a:off x="0" y="0"/>
                              <a:ext cx="74880" cy="47520"/>
                            </a:xfrm>
                            <a:custGeom>
                              <a:avLst/>
                              <a:gdLst/>
                              <a:ahLst/>
                              <a:rect l="l" t="t" r="r" b="b"/>
                              <a:pathLst>
                                <a:path w="118" h="69">
                                  <a:moveTo>
                                    <a:pt x="2321" y="-1024"/>
                                  </a:moveTo>
                                  <a:lnTo>
                                    <a:pt x="2315" y="-1024"/>
                                  </a:lnTo>
                                  <a:lnTo>
                                    <a:pt x="2309" y="-1019"/>
                                  </a:lnTo>
                                  <a:lnTo>
                                    <a:pt x="2309" y="-1013"/>
                                  </a:lnTo>
                                  <a:lnTo>
                                    <a:pt x="2309" y="-967"/>
                                  </a:lnTo>
                                  <a:lnTo>
                                    <a:pt x="2309" y="-961"/>
                                  </a:lnTo>
                                  <a:lnTo>
                                    <a:pt x="2315" y="-956"/>
                                  </a:lnTo>
                                  <a:lnTo>
                                    <a:pt x="2321" y="-956"/>
                                  </a:lnTo>
                                  <a:lnTo>
                                    <a:pt x="2415" y="-956"/>
                                  </a:lnTo>
                                  <a:lnTo>
                                    <a:pt x="2422" y="-956"/>
                                  </a:lnTo>
                                  <a:lnTo>
                                    <a:pt x="2427" y="-961"/>
                                  </a:lnTo>
                                  <a:lnTo>
                                    <a:pt x="2427" y="-967"/>
                                  </a:lnTo>
                                  <a:lnTo>
                                    <a:pt x="2427" y="-1013"/>
                                  </a:lnTo>
                                  <a:lnTo>
                                    <a:pt x="2427" y="-1019"/>
                                  </a:lnTo>
                                  <a:lnTo>
                                    <a:pt x="2422" y="-1024"/>
                                  </a:lnTo>
                                  <a:lnTo>
                                    <a:pt x="2415" y="-1024"/>
                                  </a:lnTo>
                                  <a:lnTo>
                                    <a:pt x="2321" y="-1024"/>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5.1pt;margin-top:-53.2pt;width:90.75pt;height:7.65pt" coordorigin="2302,-1064" coordsize="1815,153">
                <v:group id="shape_0" style="position:absolute;left:2675;top:-994;width:1067;height:2">
                  <v:shape id="shape_0" coordorigin="2680,4294966302" coordsize="1060,0" path="l3740,-994e" stroked="t" o:allowincell="f" style="position:absolute;left:2675;top:-994;width:1066;height:1;mso-wrap-style:none;v-text-anchor:middle;mso-position-horizontal-relative:page">
                    <v:fill o:detectmouseclick="t" on="false"/>
                    <v:stroke color="black" weight="36720" joinstyle="round" endcap="flat"/>
                    <w10:wrap type="none"/>
                  </v:shape>
                </v:group>
                <v:group id="shape_0" style="position:absolute;left:3744;top:-1061;width:254;height:151">
                  <v:shape id="shape_0" coordorigin="3740,4294966241" coordsize="254,138" path="l3750,-1055l3740,-1045l3740,-1032l3740,-941l3740,-928l3750,-918l3763,-918l3969,-918l3982,-918l3993,-928l3993,-941l3993,-1032l3993,-1045l3982,-1055l3969,-1055l3763,-1055xe" stroked="t" o:allowincell="f" style="position:absolute;left:3744;top:-1061;width:253;height:150;mso-wrap-style:none;v-text-anchor:middle;mso-position-horizontal-relative:page">
                    <v:fill o:detectmouseclick="t" on="false"/>
                    <v:stroke color="black" weight="9000" joinstyle="round" endcap="flat"/>
                    <w10:wrap type="none"/>
                  </v:shape>
                </v:group>
                <v:group id="shape_0" style="position:absolute;left:2420;top:-1064;width:254;height:151">
                  <v:shape id="shape_0" coordorigin="2427,4294966239" coordsize="254,138" path="l2438,-1057l2427,-1047l2427,-1034l2427,-943l2427,-930l2438,-920l2451,-920l2657,-920l2670,-920l2680,-930l2680,-943l2680,-1034l2680,-1047l2670,-1057l2657,-1057l2451,-1057xe" stroked="t" o:allowincell="f" style="position:absolute;left:2420;top:-1064;width:253;height:150;mso-wrap-style:none;v-text-anchor:middle;mso-position-horizontal-relative:page">
                    <v:fill o:detectmouseclick="t" on="false"/>
                    <v:stroke color="black" weight="9000" joinstyle="round" endcap="flat"/>
                    <w10:wrap type="none"/>
                  </v:shape>
                </v:group>
                <v:group id="shape_0" style="position:absolute;left:3999;top:-1027;width:118;height:75">
                  <v:shape id="shape_0" coordorigin="3993,4294966272" coordsize="118,69" path="l3998,-1024l3993,-1019l3993,-961l3998,-956l4105,-956l4110,-961l4110,-1019l4105,-1024xe" fillcolor="#7e7e7e" stroked="f" o:allowincell="f" style="position:absolute;left:3999;top:-1027;width:117;height:74;mso-wrap-style:none;v-text-anchor:middle;mso-position-horizontal-relative:page">
                    <v:fill o:detectmouseclick="t" type="solid" color2="#818181"/>
                    <v:stroke color="#3465a4" joinstyle="round" endcap="flat"/>
                    <w10:wrap type="none"/>
                  </v:shape>
                </v:group>
                <v:group id="shape_0" style="position:absolute;left:3999;top:-1027;width:118;height:75">
                  <v:shape id="shape_0" coordorigin="3993,4294966272" coordsize="118,69" path="l3998,-1024l3993,-1019l3993,-1013l3993,-967l3993,-961l3998,-956l4004,-956l4099,-956l4105,-956l4110,-961l4110,-967l4110,-1013l4110,-1019l4105,-1024l4099,-1024l4004,-1024xe" stroked="t" o:allowincell="f" style="position:absolute;left:3999;top:-1027;width:117;height:74;mso-wrap-style:none;v-text-anchor:middle;mso-position-horizontal-relative:page">
                    <v:fill o:detectmouseclick="t" on="false"/>
                    <v:stroke color="black" weight="9000" joinstyle="round" endcap="flat"/>
                    <w10:wrap type="none"/>
                  </v:shape>
                </v:group>
                <v:group id="shape_0" style="position:absolute;left:2302;top:-1027;width:118;height:75">
                  <v:shape id="shape_0" coordorigin="2309,4294966272" coordsize="118,69" path="l2315,-1024l2309,-1019l2309,-961l2315,-956l2422,-956l2427,-961l2427,-1019l2422,-1024xe" fillcolor="#7e7e7e" stroked="f" o:allowincell="f" style="position:absolute;left:2302;top:-1027;width:117;height:74;mso-wrap-style:none;v-text-anchor:middle;mso-position-horizontal-relative:page">
                    <v:fill o:detectmouseclick="t" type="solid" color2="#818181"/>
                    <v:stroke color="#3465a4" joinstyle="round" endcap="flat"/>
                    <w10:wrap type="none"/>
                  </v:shape>
                </v:group>
                <v:group id="shape_0" style="position:absolute;left:2302;top:-1027;width:118;height:75">
                  <v:shape id="shape_0" coordorigin="2309,4294966272" coordsize="118,69" path="l2315,-1024l2309,-1019l2309,-1013l2309,-967l2309,-961l2315,-956l2321,-956l2415,-956l2422,-956l2427,-961l2427,-967l2427,-1013l2427,-1019l2422,-1024l2415,-1024l2321,-1024xe" stroked="t" o:allowincell="f" style="position:absolute;left:2302;top:-1027;width:117;height:74;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1431290</wp:posOffset>
                </wp:positionH>
                <wp:positionV relativeFrom="paragraph">
                  <wp:posOffset>-406400</wp:posOffset>
                </wp:positionV>
                <wp:extent cx="1152525" cy="97790"/>
                <wp:effectExtent l="4445" t="4445" r="4445" b="3810"/>
                <wp:wrapNone/>
                <wp:docPr id="51" name=""/>
                <a:graphic xmlns:a="http://schemas.openxmlformats.org/drawingml/2006/main">
                  <a:graphicData uri="http://schemas.microsoft.com/office/word/2010/wordprocessingGroup">
                    <wpg:wgp>
                      <wpg:cNvGrpSpPr/>
                      <wpg:grpSpPr>
                        <a:xfrm>
                          <a:off x="0" y="0"/>
                          <a:ext cx="1152360" cy="97920"/>
                          <a:chOff x="0" y="0"/>
                          <a:chExt cx="1152360" cy="97920"/>
                        </a:xfrm>
                      </wpg:grpSpPr>
                      <wpg:grpSp>
                        <wpg:cNvGrpSpPr/>
                        <wpg:grpSpPr>
                          <a:xfrm>
                            <a:off x="236880" y="44280"/>
                            <a:ext cx="677520" cy="1440"/>
                          </a:xfrm>
                        </wpg:grpSpPr>
                        <wps:wsp>
                          <wps:cNvSpPr/>
                          <wps:spPr>
                            <a:xfrm>
                              <a:off x="0" y="0"/>
                              <a:ext cx="677520" cy="1440"/>
                            </a:xfrm>
                            <a:custGeom>
                              <a:avLst/>
                              <a:gdLst/>
                              <a:ahLst/>
                              <a:rect l="l" t="t" r="r" b="b"/>
                              <a:pathLst>
                                <a:path w="1060" h="0">
                                  <a:moveTo>
                                    <a:pt x="2632" y="-570"/>
                                  </a:moveTo>
                                  <a:lnTo>
                                    <a:pt x="3692" y="-570"/>
                                  </a:lnTo>
                                </a:path>
                              </a:pathLst>
                            </a:custGeom>
                            <a:noFill/>
                            <a:ln w="36720">
                              <a:solidFill>
                                <a:srgbClr val="000000"/>
                              </a:solidFill>
                              <a:round/>
                            </a:ln>
                          </wps:spPr>
                          <wps:style>
                            <a:lnRef idx="0"/>
                            <a:fillRef idx="0"/>
                            <a:effectRef idx="0"/>
                            <a:fontRef idx="minor"/>
                          </wps:style>
                          <wps:bodyPr/>
                        </wps:wsp>
                      </wpg:grpSp>
                      <wpg:grpSp>
                        <wpg:cNvGrpSpPr/>
                        <wpg:grpSpPr>
                          <a:xfrm>
                            <a:off x="915840" y="1800"/>
                            <a:ext cx="161280" cy="95760"/>
                          </a:xfrm>
                        </wpg:grpSpPr>
                        <wps:wsp>
                          <wps:cNvSpPr/>
                          <wps:spPr>
                            <a:xfrm>
                              <a:off x="0" y="0"/>
                              <a:ext cx="161280" cy="95760"/>
                            </a:xfrm>
                            <a:custGeom>
                              <a:avLst/>
                              <a:gdLst/>
                              <a:ahLst/>
                              <a:rect l="l" t="t" r="r" b="b"/>
                              <a:pathLst>
                                <a:path w="254" h="138">
                                  <a:moveTo>
                                    <a:pt x="3715" y="-631"/>
                                  </a:moveTo>
                                  <a:lnTo>
                                    <a:pt x="3702" y="-631"/>
                                  </a:lnTo>
                                  <a:lnTo>
                                    <a:pt x="3692" y="-621"/>
                                  </a:lnTo>
                                  <a:lnTo>
                                    <a:pt x="3692" y="-608"/>
                                  </a:lnTo>
                                  <a:lnTo>
                                    <a:pt x="3692" y="-517"/>
                                  </a:lnTo>
                                  <a:lnTo>
                                    <a:pt x="3692" y="-504"/>
                                  </a:lnTo>
                                  <a:lnTo>
                                    <a:pt x="3702" y="-494"/>
                                  </a:lnTo>
                                  <a:lnTo>
                                    <a:pt x="3715" y="-494"/>
                                  </a:lnTo>
                                  <a:lnTo>
                                    <a:pt x="3921" y="-494"/>
                                  </a:lnTo>
                                  <a:lnTo>
                                    <a:pt x="3934" y="-494"/>
                                  </a:lnTo>
                                  <a:lnTo>
                                    <a:pt x="3945" y="-504"/>
                                  </a:lnTo>
                                  <a:lnTo>
                                    <a:pt x="3945" y="-517"/>
                                  </a:lnTo>
                                  <a:lnTo>
                                    <a:pt x="3945" y="-608"/>
                                  </a:lnTo>
                                  <a:lnTo>
                                    <a:pt x="3945" y="-621"/>
                                  </a:lnTo>
                                  <a:lnTo>
                                    <a:pt x="3934" y="-631"/>
                                  </a:lnTo>
                                  <a:lnTo>
                                    <a:pt x="3921" y="-631"/>
                                  </a:lnTo>
                                  <a:lnTo>
                                    <a:pt x="3715" y="-631"/>
                                  </a:lnTo>
                                  <a:close/>
                                </a:path>
                              </a:pathLst>
                            </a:custGeom>
                            <a:noFill/>
                            <a:ln w="9000">
                              <a:solidFill>
                                <a:srgbClr val="000000"/>
                              </a:solidFill>
                              <a:round/>
                            </a:ln>
                          </wps:spPr>
                          <wps:style>
                            <a:lnRef idx="0"/>
                            <a:fillRef idx="0"/>
                            <a:effectRef idx="0"/>
                            <a:fontRef idx="minor"/>
                          </wps:style>
                          <wps:bodyPr/>
                        </wps:wsp>
                      </wpg:grpSp>
                      <wpg:grpSp>
                        <wpg:cNvGrpSpPr/>
                        <wpg:grpSpPr>
                          <a:xfrm>
                            <a:off x="74880" y="0"/>
                            <a:ext cx="161280" cy="95760"/>
                          </a:xfrm>
                        </wpg:grpSpPr>
                        <wps:wsp>
                          <wps:cNvSpPr/>
                          <wps:spPr>
                            <a:xfrm>
                              <a:off x="0" y="0"/>
                              <a:ext cx="161280" cy="95760"/>
                            </a:xfrm>
                            <a:custGeom>
                              <a:avLst/>
                              <a:gdLst/>
                              <a:ahLst/>
                              <a:rect l="l" t="t" r="r" b="b"/>
                              <a:pathLst>
                                <a:path w="254" h="138">
                                  <a:moveTo>
                                    <a:pt x="2403" y="-633"/>
                                  </a:moveTo>
                                  <a:lnTo>
                                    <a:pt x="2390" y="-633"/>
                                  </a:lnTo>
                                  <a:lnTo>
                                    <a:pt x="2379" y="-623"/>
                                  </a:lnTo>
                                  <a:lnTo>
                                    <a:pt x="2379" y="-610"/>
                                  </a:lnTo>
                                  <a:lnTo>
                                    <a:pt x="2379" y="-519"/>
                                  </a:lnTo>
                                  <a:lnTo>
                                    <a:pt x="2379" y="-506"/>
                                  </a:lnTo>
                                  <a:lnTo>
                                    <a:pt x="2390" y="-496"/>
                                  </a:lnTo>
                                  <a:lnTo>
                                    <a:pt x="2403" y="-496"/>
                                  </a:lnTo>
                                  <a:lnTo>
                                    <a:pt x="2609" y="-496"/>
                                  </a:lnTo>
                                  <a:lnTo>
                                    <a:pt x="2622" y="-496"/>
                                  </a:lnTo>
                                  <a:lnTo>
                                    <a:pt x="2632" y="-506"/>
                                  </a:lnTo>
                                  <a:lnTo>
                                    <a:pt x="2632" y="-519"/>
                                  </a:lnTo>
                                  <a:lnTo>
                                    <a:pt x="2632" y="-610"/>
                                  </a:lnTo>
                                  <a:lnTo>
                                    <a:pt x="2632" y="-623"/>
                                  </a:lnTo>
                                  <a:lnTo>
                                    <a:pt x="2622" y="-633"/>
                                  </a:lnTo>
                                  <a:lnTo>
                                    <a:pt x="2609" y="-633"/>
                                  </a:lnTo>
                                  <a:lnTo>
                                    <a:pt x="2403" y="-633"/>
                                  </a:lnTo>
                                  <a:close/>
                                </a:path>
                              </a:pathLst>
                            </a:custGeom>
                            <a:noFill/>
                            <a:ln w="9000">
                              <a:solidFill>
                                <a:srgbClr val="000000"/>
                              </a:solidFill>
                              <a:round/>
                            </a:ln>
                          </wps:spPr>
                          <wps:style>
                            <a:lnRef idx="0"/>
                            <a:fillRef idx="0"/>
                            <a:effectRef idx="0"/>
                            <a:fontRef idx="minor"/>
                          </wps:style>
                          <wps:bodyPr/>
                        </wps:wsp>
                      </wpg:grpSp>
                      <wpg:grpSp>
                        <wpg:cNvGrpSpPr/>
                        <wpg:grpSpPr>
                          <a:xfrm>
                            <a:off x="1077480" y="23400"/>
                            <a:ext cx="74880" cy="47520"/>
                          </a:xfrm>
                        </wpg:grpSpPr>
                        <wps:wsp>
                          <wps:cNvSpPr/>
                          <wps:spPr>
                            <a:xfrm>
                              <a:off x="0" y="0"/>
                              <a:ext cx="74880" cy="47520"/>
                            </a:xfrm>
                            <a:custGeom>
                              <a:avLst/>
                              <a:gdLst/>
                              <a:ahLst/>
                              <a:rect l="l" t="t" r="r" b="b"/>
                              <a:pathLst>
                                <a:path w="118" h="69">
                                  <a:moveTo>
                                    <a:pt x="4057" y="-600"/>
                                  </a:moveTo>
                                  <a:lnTo>
                                    <a:pt x="3950" y="-600"/>
                                  </a:lnTo>
                                  <a:lnTo>
                                    <a:pt x="3945" y="-595"/>
                                  </a:lnTo>
                                  <a:lnTo>
                                    <a:pt x="3945" y="-537"/>
                                  </a:lnTo>
                                  <a:lnTo>
                                    <a:pt x="3950" y="-532"/>
                                  </a:lnTo>
                                  <a:lnTo>
                                    <a:pt x="4057" y="-532"/>
                                  </a:lnTo>
                                  <a:lnTo>
                                    <a:pt x="4062" y="-537"/>
                                  </a:lnTo>
                                  <a:lnTo>
                                    <a:pt x="4062" y="-595"/>
                                  </a:lnTo>
                                  <a:lnTo>
                                    <a:pt x="4057" y="-600"/>
                                  </a:lnTo>
                                  <a:close/>
                                </a:path>
                              </a:pathLst>
                            </a:custGeom>
                            <a:solidFill>
                              <a:srgbClr val="7e7e7e"/>
                            </a:solidFill>
                            <a:ln w="0">
                              <a:noFill/>
                            </a:ln>
                          </wps:spPr>
                          <wps:style>
                            <a:lnRef idx="0"/>
                            <a:fillRef idx="0"/>
                            <a:effectRef idx="0"/>
                            <a:fontRef idx="minor"/>
                          </wps:style>
                          <wps:bodyPr/>
                        </wps:wsp>
                      </wpg:grpSp>
                      <wpg:grpSp>
                        <wpg:cNvGrpSpPr/>
                        <wpg:grpSpPr>
                          <a:xfrm>
                            <a:off x="1077480" y="23400"/>
                            <a:ext cx="74880" cy="47520"/>
                          </a:xfrm>
                        </wpg:grpSpPr>
                        <wps:wsp>
                          <wps:cNvSpPr/>
                          <wps:spPr>
                            <a:xfrm>
                              <a:off x="0" y="0"/>
                              <a:ext cx="74880" cy="47520"/>
                            </a:xfrm>
                            <a:custGeom>
                              <a:avLst/>
                              <a:gdLst/>
                              <a:ahLst/>
                              <a:rect l="l" t="t" r="r" b="b"/>
                              <a:pathLst>
                                <a:path w="118" h="69">
                                  <a:moveTo>
                                    <a:pt x="3956" y="-600"/>
                                  </a:moveTo>
                                  <a:lnTo>
                                    <a:pt x="3950" y="-600"/>
                                  </a:lnTo>
                                  <a:lnTo>
                                    <a:pt x="3945" y="-595"/>
                                  </a:lnTo>
                                  <a:lnTo>
                                    <a:pt x="3945" y="-589"/>
                                  </a:lnTo>
                                  <a:lnTo>
                                    <a:pt x="3945" y="-543"/>
                                  </a:lnTo>
                                  <a:lnTo>
                                    <a:pt x="3945" y="-537"/>
                                  </a:lnTo>
                                  <a:lnTo>
                                    <a:pt x="3950" y="-532"/>
                                  </a:lnTo>
                                  <a:lnTo>
                                    <a:pt x="3956" y="-532"/>
                                  </a:lnTo>
                                  <a:lnTo>
                                    <a:pt x="4051" y="-532"/>
                                  </a:lnTo>
                                  <a:lnTo>
                                    <a:pt x="4057" y="-532"/>
                                  </a:lnTo>
                                  <a:lnTo>
                                    <a:pt x="4062" y="-537"/>
                                  </a:lnTo>
                                  <a:lnTo>
                                    <a:pt x="4062" y="-543"/>
                                  </a:lnTo>
                                  <a:lnTo>
                                    <a:pt x="4062" y="-589"/>
                                  </a:lnTo>
                                  <a:lnTo>
                                    <a:pt x="4062" y="-595"/>
                                  </a:lnTo>
                                  <a:lnTo>
                                    <a:pt x="4057" y="-600"/>
                                  </a:lnTo>
                                  <a:lnTo>
                                    <a:pt x="4051" y="-600"/>
                                  </a:lnTo>
                                  <a:lnTo>
                                    <a:pt x="3956" y="-600"/>
                                  </a:lnTo>
                                  <a:close/>
                                </a:path>
                              </a:pathLst>
                            </a:custGeom>
                            <a:noFill/>
                            <a:ln w="9000">
                              <a:solidFill>
                                <a:srgbClr val="000000"/>
                              </a:solidFill>
                              <a:round/>
                            </a:ln>
                          </wps:spPr>
                          <wps:style>
                            <a:lnRef idx="0"/>
                            <a:fillRef idx="0"/>
                            <a:effectRef idx="0"/>
                            <a:fontRef idx="minor"/>
                          </wps:style>
                          <wps:bodyPr/>
                        </wps:wsp>
                      </wpg:grpSp>
                      <wpg:grpSp>
                        <wpg:cNvGrpSpPr/>
                        <wpg:grpSpPr>
                          <a:xfrm>
                            <a:off x="0" y="23400"/>
                            <a:ext cx="74880" cy="47520"/>
                          </a:xfrm>
                        </wpg:grpSpPr>
                        <wps:wsp>
                          <wps:cNvSpPr/>
                          <wps:spPr>
                            <a:xfrm>
                              <a:off x="0" y="0"/>
                              <a:ext cx="74880" cy="47520"/>
                            </a:xfrm>
                            <a:custGeom>
                              <a:avLst/>
                              <a:gdLst/>
                              <a:ahLst/>
                              <a:rect l="l" t="t" r="r" b="b"/>
                              <a:pathLst>
                                <a:path w="118" h="69">
                                  <a:moveTo>
                                    <a:pt x="2374" y="-600"/>
                                  </a:moveTo>
                                  <a:lnTo>
                                    <a:pt x="2267" y="-600"/>
                                  </a:lnTo>
                                  <a:lnTo>
                                    <a:pt x="2261" y="-595"/>
                                  </a:lnTo>
                                  <a:lnTo>
                                    <a:pt x="2261" y="-537"/>
                                  </a:lnTo>
                                  <a:lnTo>
                                    <a:pt x="2267" y="-532"/>
                                  </a:lnTo>
                                  <a:lnTo>
                                    <a:pt x="2374" y="-532"/>
                                  </a:lnTo>
                                  <a:lnTo>
                                    <a:pt x="2379" y="-537"/>
                                  </a:lnTo>
                                  <a:lnTo>
                                    <a:pt x="2379" y="-595"/>
                                  </a:lnTo>
                                  <a:lnTo>
                                    <a:pt x="2374" y="-600"/>
                                  </a:lnTo>
                                  <a:close/>
                                </a:path>
                              </a:pathLst>
                            </a:custGeom>
                            <a:solidFill>
                              <a:srgbClr val="7e7e7e"/>
                            </a:solidFill>
                            <a:ln w="0">
                              <a:noFill/>
                            </a:ln>
                          </wps:spPr>
                          <wps:style>
                            <a:lnRef idx="0"/>
                            <a:fillRef idx="0"/>
                            <a:effectRef idx="0"/>
                            <a:fontRef idx="minor"/>
                          </wps:style>
                          <wps:bodyPr/>
                        </wps:wsp>
                      </wpg:grpSp>
                      <wpg:grpSp>
                        <wpg:cNvGrpSpPr/>
                        <wpg:grpSpPr>
                          <a:xfrm>
                            <a:off x="0" y="23400"/>
                            <a:ext cx="74880" cy="47520"/>
                          </a:xfrm>
                        </wpg:grpSpPr>
                        <wps:wsp>
                          <wps:cNvSpPr/>
                          <wps:spPr>
                            <a:xfrm>
                              <a:off x="0" y="0"/>
                              <a:ext cx="74880" cy="47520"/>
                            </a:xfrm>
                            <a:custGeom>
                              <a:avLst/>
                              <a:gdLst/>
                              <a:ahLst/>
                              <a:rect l="l" t="t" r="r" b="b"/>
                              <a:pathLst>
                                <a:path w="118" h="69">
                                  <a:moveTo>
                                    <a:pt x="2273" y="-600"/>
                                  </a:moveTo>
                                  <a:lnTo>
                                    <a:pt x="2267" y="-600"/>
                                  </a:lnTo>
                                  <a:lnTo>
                                    <a:pt x="2261" y="-595"/>
                                  </a:lnTo>
                                  <a:lnTo>
                                    <a:pt x="2261" y="-589"/>
                                  </a:lnTo>
                                  <a:lnTo>
                                    <a:pt x="2261" y="-543"/>
                                  </a:lnTo>
                                  <a:lnTo>
                                    <a:pt x="2261" y="-537"/>
                                  </a:lnTo>
                                  <a:lnTo>
                                    <a:pt x="2267" y="-532"/>
                                  </a:lnTo>
                                  <a:lnTo>
                                    <a:pt x="2273" y="-532"/>
                                  </a:lnTo>
                                  <a:lnTo>
                                    <a:pt x="2367" y="-532"/>
                                  </a:lnTo>
                                  <a:lnTo>
                                    <a:pt x="2374" y="-532"/>
                                  </a:lnTo>
                                  <a:lnTo>
                                    <a:pt x="2379" y="-537"/>
                                  </a:lnTo>
                                  <a:lnTo>
                                    <a:pt x="2379" y="-543"/>
                                  </a:lnTo>
                                  <a:lnTo>
                                    <a:pt x="2379" y="-589"/>
                                  </a:lnTo>
                                  <a:lnTo>
                                    <a:pt x="2379" y="-595"/>
                                  </a:lnTo>
                                  <a:lnTo>
                                    <a:pt x="2374" y="-600"/>
                                  </a:lnTo>
                                  <a:lnTo>
                                    <a:pt x="2367" y="-600"/>
                                  </a:lnTo>
                                  <a:lnTo>
                                    <a:pt x="2273" y="-60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7pt;margin-top:-32pt;width:90.7pt;height:7.7pt" coordorigin="2254,-640" coordsize="1814,154">
                <v:group id="shape_0" style="position:absolute;left:2627;top:-570;width:1067;height:2">
                  <v:shape id="shape_0" coordorigin="2632,4294966726" coordsize="1060,0" path="l3692,-570e" stroked="t" o:allowincell="f" style="position:absolute;left:2627;top:-570;width:1066;height:1;mso-wrap-style:none;v-text-anchor:middle;mso-position-horizontal-relative:page">
                    <v:fill o:detectmouseclick="t" on="false"/>
                    <v:stroke color="black" weight="36720" joinstyle="round" endcap="flat"/>
                    <w10:wrap type="none"/>
                  </v:shape>
                </v:group>
                <v:group id="shape_0" style="position:absolute;left:3696;top:-637;width:254;height:151">
                  <v:shape id="shape_0" coordorigin="3692,4294966665" coordsize="254,138" path="l3702,-631l3692,-621l3692,-608l3692,-517l3692,-504l3702,-494l3715,-494l3921,-494l3934,-494l3945,-504l3945,-517l3945,-608l3945,-621l3934,-631l3921,-631l3715,-631xe" stroked="t" o:allowincell="f" style="position:absolute;left:3696;top:-637;width:253;height:150;mso-wrap-style:none;v-text-anchor:middle;mso-position-horizontal-relative:page">
                    <v:fill o:detectmouseclick="t" on="false"/>
                    <v:stroke color="black" weight="9000" joinstyle="round" endcap="flat"/>
                    <w10:wrap type="none"/>
                  </v:shape>
                </v:group>
                <v:group id="shape_0" style="position:absolute;left:2372;top:-640;width:254;height:151">
                  <v:shape id="shape_0" coordorigin="2379,4294966663" coordsize="254,138" path="l2390,-633l2379,-623l2379,-610l2379,-519l2379,-506l2390,-496l2403,-496l2609,-496l2622,-496l2632,-506l2632,-519l2632,-610l2632,-623l2622,-633l2609,-633l2403,-633xe" stroked="t" o:allowincell="f" style="position:absolute;left:2372;top:-640;width:253;height:150;mso-wrap-style:none;v-text-anchor:middle;mso-position-horizontal-relative:page">
                    <v:fill o:detectmouseclick="t" on="false"/>
                    <v:stroke color="black" weight="9000" joinstyle="round" endcap="flat"/>
                    <w10:wrap type="none"/>
                  </v:shape>
                </v:group>
                <v:group id="shape_0" style="position:absolute;left:3951;top:-603;width:118;height:75">
                  <v:shape id="shape_0" coordorigin="3945,4294966696" coordsize="118,69" path="l3950,-600l3945,-595l3945,-537l3950,-532l4057,-532l4062,-537l4062,-595l4057,-600xe" fillcolor="#7e7e7e" stroked="f" o:allowincell="f" style="position:absolute;left:3951;top:-603;width:117;height:74;mso-wrap-style:none;v-text-anchor:middle;mso-position-horizontal-relative:page">
                    <v:fill o:detectmouseclick="t" type="solid" color2="#818181"/>
                    <v:stroke color="#3465a4" joinstyle="round" endcap="flat"/>
                    <w10:wrap type="none"/>
                  </v:shape>
                </v:group>
                <v:group id="shape_0" style="position:absolute;left:3951;top:-603;width:118;height:75">
                  <v:shape id="shape_0" coordorigin="3945,4294966696" coordsize="118,69" path="l3950,-600l3945,-595l3945,-589l3945,-543l3945,-537l3950,-532l3956,-532l4051,-532l4057,-532l4062,-537l4062,-543l4062,-589l4062,-595l4057,-600l4051,-600l3956,-600xe" stroked="t" o:allowincell="f" style="position:absolute;left:3951;top:-603;width:117;height:74;mso-wrap-style:none;v-text-anchor:middle;mso-position-horizontal-relative:page">
                    <v:fill o:detectmouseclick="t" on="false"/>
                    <v:stroke color="black" weight="9000" joinstyle="round" endcap="flat"/>
                    <w10:wrap type="none"/>
                  </v:shape>
                </v:group>
                <v:group id="shape_0" style="position:absolute;left:2254;top:-603;width:118;height:75">
                  <v:shape id="shape_0" coordorigin="2261,4294966696" coordsize="118,69" path="l2267,-600l2261,-595l2261,-537l2267,-532l2374,-532l2379,-537l2379,-595l2374,-600xe" fillcolor="#7e7e7e" stroked="f" o:allowincell="f" style="position:absolute;left:2254;top:-603;width:117;height:74;mso-wrap-style:none;v-text-anchor:middle;mso-position-horizontal-relative:page">
                    <v:fill o:detectmouseclick="t" type="solid" color2="#818181"/>
                    <v:stroke color="#3465a4" joinstyle="round" endcap="flat"/>
                    <w10:wrap type="none"/>
                  </v:shape>
                </v:group>
                <v:group id="shape_0" style="position:absolute;left:2254;top:-603;width:118;height:75">
                  <v:shape id="shape_0" coordorigin="2261,4294966696" coordsize="118,69" path="l2267,-600l2261,-595l2261,-589l2261,-543l2261,-537l2267,-532l2273,-532l2367,-532l2374,-532l2379,-537l2379,-543l2379,-589l2379,-595l2374,-600l2367,-600l2273,-600xe" stroked="t" o:allowincell="f" style="position:absolute;left:2254;top:-603;width:117;height:74;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1878330</wp:posOffset>
                </wp:positionH>
                <wp:positionV relativeFrom="paragraph">
                  <wp:posOffset>-1172845</wp:posOffset>
                </wp:positionV>
                <wp:extent cx="680085" cy="1270"/>
                <wp:effectExtent l="15240" t="14605" r="14605" b="13335"/>
                <wp:wrapNone/>
                <wp:docPr id="52" name=""/>
                <a:graphic xmlns:a="http://schemas.openxmlformats.org/drawingml/2006/main">
                  <a:graphicData uri="http://schemas.microsoft.com/office/word/2010/wordprocessingGroup">
                    <wpg:wgp>
                      <wpg:cNvGrpSpPr/>
                      <wpg:grpSpPr>
                        <a:xfrm>
                          <a:off x="0" y="0"/>
                          <a:ext cx="680040" cy="1440"/>
                          <a:chOff x="0" y="0"/>
                          <a:chExt cx="680040" cy="1440"/>
                        </a:xfrm>
                      </wpg:grpSpPr>
                      <wps:wsp>
                        <wps:cNvSpPr/>
                        <wps:spPr>
                          <a:xfrm>
                            <a:off x="0" y="0"/>
                            <a:ext cx="680040" cy="1440"/>
                          </a:xfrm>
                          <a:custGeom>
                            <a:avLst/>
                            <a:gdLst/>
                            <a:ahLst/>
                            <a:rect l="l" t="t" r="r" b="b"/>
                            <a:pathLst>
                              <a:path w="1071" h="0">
                                <a:moveTo>
                                  <a:pt x="2958" y="-1847"/>
                                </a:moveTo>
                                <a:lnTo>
                                  <a:pt x="4029" y="-184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9pt;margin-top:-92.35pt;width:53.55pt;height:0.1pt" coordorigin="2958,-1847" coordsize="1071,2">
                <v:shape id="shape_0" coordorigin="2958,4294965449" coordsize="1071,0" path="l4029,-1847e" stroked="t" o:allowincell="f" style="position:absolute;left:2958;top:-1847;width:1070;height:1;mso-wrap-style:none;v-text-anchor:middle;mso-position-horizontal-relative:page">
                  <v:fill o:detectmouseclick="t" on="false"/>
                  <v:stroke color="black" weight="28440" joinstyle="round" endcap="flat"/>
                  <w10:wrap type="none"/>
                </v:shape>
              </v:group>
            </w:pict>
          </mc:Fallback>
        </mc:AlternateContent>
      </w:r>
      <w:r>
        <w:rPr>
          <w:u w:val="single" w:color="000000"/>
        </w:rPr>
        <w:t>NE PAS REPRÉSENTER LES ALIMENTATIONS</w:t>
      </w:r>
      <w:r>
        <w:rPr>
          <w:spacing w:val="-13"/>
          <w:u w:val="single" w:color="000000"/>
        </w:rPr>
        <w:t xml:space="preserve"> </w:t>
      </w:r>
      <w:r>
        <w:rPr>
          <w:u w:val="single" w:color="000000"/>
        </w:rPr>
        <w:t>!</w:t>
      </w:r>
    </w:p>
    <w:p>
      <w:pPr>
        <w:pStyle w:val="Normal"/>
        <w:spacing w:lineRule="exact" w:line="229"/>
        <w:ind w:left="688" w:hanging="0"/>
        <w:rPr>
          <w:rFonts w:ascii="Arial" w:hAnsi="Arial" w:eastAsia="Arial" w:cs="Arial"/>
          <w:sz w:val="20"/>
          <w:szCs w:val="20"/>
        </w:rPr>
      </w:pPr>
      <w:r>
        <mc:AlternateContent>
          <mc:Choice Requires="wpg">
            <w:drawing>
              <wp:anchor behindDoc="0" distT="0" distB="0" distL="114935" distR="114935" simplePos="0" locked="0" layoutInCell="0" allowOverlap="1" relativeHeight="53">
                <wp:simplePos x="0" y="0"/>
                <wp:positionH relativeFrom="page">
                  <wp:posOffset>395605</wp:posOffset>
                </wp:positionH>
                <wp:positionV relativeFrom="paragraph">
                  <wp:posOffset>189230</wp:posOffset>
                </wp:positionV>
                <wp:extent cx="6871970" cy="4389755"/>
                <wp:effectExtent l="28575" t="0" r="0" b="27305"/>
                <wp:wrapTopAndBottom/>
                <wp:docPr id="53" name=""/>
                <a:graphic xmlns:a="http://schemas.openxmlformats.org/drawingml/2006/main">
                  <a:graphicData uri="http://schemas.microsoft.com/office/word/2010/wordprocessingGroup">
                    <wpg:wgp>
                      <wpg:cNvGrpSpPr/>
                      <wpg:grpSpPr>
                        <a:xfrm>
                          <a:off x="0" y="0"/>
                          <a:ext cx="6872040" cy="4389840"/>
                          <a:chOff x="0" y="0"/>
                          <a:chExt cx="6872040" cy="4389840"/>
                        </a:xfrm>
                      </wpg:grpSpPr>
                      <pic:pic xmlns:pic="http://schemas.openxmlformats.org/drawingml/2006/picture">
                        <pic:nvPicPr>
                          <pic:cNvPr id="24" name="" descr=""/>
                          <pic:cNvPicPr/>
                        </pic:nvPicPr>
                        <pic:blipFill>
                          <a:blip r:embed="rId65"/>
                          <a:stretch/>
                        </pic:blipFill>
                        <pic:spPr>
                          <a:xfrm>
                            <a:off x="5389920" y="2961720"/>
                            <a:ext cx="852120" cy="768240"/>
                          </a:xfrm>
                          <a:prstGeom prst="rect">
                            <a:avLst/>
                          </a:prstGeom>
                          <a:ln w="0">
                            <a:noFill/>
                          </a:ln>
                        </pic:spPr>
                      </pic:pic>
                      <pic:pic xmlns:pic="http://schemas.openxmlformats.org/drawingml/2006/picture">
                        <pic:nvPicPr>
                          <pic:cNvPr id="25" name="" descr=""/>
                          <pic:cNvPicPr/>
                        </pic:nvPicPr>
                        <pic:blipFill>
                          <a:blip r:embed="rId66"/>
                          <a:stretch/>
                        </pic:blipFill>
                        <pic:spPr>
                          <a:xfrm>
                            <a:off x="5216400" y="3658320"/>
                            <a:ext cx="1655280" cy="691560"/>
                          </a:xfrm>
                          <a:prstGeom prst="rect">
                            <a:avLst/>
                          </a:prstGeom>
                          <a:ln w="0">
                            <a:noFill/>
                          </a:ln>
                        </pic:spPr>
                      </pic:pic>
                      <pic:pic xmlns:pic="http://schemas.openxmlformats.org/drawingml/2006/picture">
                        <pic:nvPicPr>
                          <pic:cNvPr id="26" name="" descr=""/>
                          <pic:cNvPicPr/>
                        </pic:nvPicPr>
                        <pic:blipFill>
                          <a:blip r:embed="rId67"/>
                          <a:stretch/>
                        </pic:blipFill>
                        <pic:spPr>
                          <a:xfrm>
                            <a:off x="2199600" y="3011040"/>
                            <a:ext cx="1369080" cy="1188720"/>
                          </a:xfrm>
                          <a:prstGeom prst="rect">
                            <a:avLst/>
                          </a:prstGeom>
                          <a:ln w="0">
                            <a:noFill/>
                          </a:ln>
                        </pic:spPr>
                      </pic:pic>
                      <pic:pic xmlns:pic="http://schemas.openxmlformats.org/drawingml/2006/picture">
                        <pic:nvPicPr>
                          <pic:cNvPr id="27" name="" descr=""/>
                          <pic:cNvPicPr/>
                        </pic:nvPicPr>
                        <pic:blipFill>
                          <a:blip r:embed="rId68"/>
                          <a:stretch/>
                        </pic:blipFill>
                        <pic:spPr>
                          <a:xfrm>
                            <a:off x="2049840" y="2129040"/>
                            <a:ext cx="4291920" cy="507960"/>
                          </a:xfrm>
                          <a:prstGeom prst="rect">
                            <a:avLst/>
                          </a:prstGeom>
                          <a:ln w="0">
                            <a:noFill/>
                          </a:ln>
                        </pic:spPr>
                      </pic:pic>
                      <pic:pic xmlns:pic="http://schemas.openxmlformats.org/drawingml/2006/picture">
                        <pic:nvPicPr>
                          <pic:cNvPr id="28" name="" descr=""/>
                          <pic:cNvPicPr/>
                        </pic:nvPicPr>
                        <pic:blipFill>
                          <a:blip r:embed="rId69"/>
                          <a:stretch/>
                        </pic:blipFill>
                        <pic:spPr>
                          <a:xfrm>
                            <a:off x="2607840" y="0"/>
                            <a:ext cx="1058400" cy="1633320"/>
                          </a:xfrm>
                          <a:prstGeom prst="rect">
                            <a:avLst/>
                          </a:prstGeom>
                          <a:ln w="0">
                            <a:noFill/>
                          </a:ln>
                        </pic:spPr>
                      </pic:pic>
                      <wpg:grpSp>
                        <wpg:cNvGrpSpPr/>
                        <wpg:grpSpPr>
                          <a:xfrm>
                            <a:off x="3666600" y="667440"/>
                            <a:ext cx="905040" cy="1753200"/>
                          </a:xfrm>
                        </wpg:grpSpPr>
                        <wps:wsp>
                          <wps:cNvSpPr/>
                          <wps:spPr>
                            <a:xfrm>
                              <a:off x="0" y="0"/>
                              <a:ext cx="905040" cy="1753200"/>
                            </a:xfrm>
                            <a:custGeom>
                              <a:avLst/>
                              <a:gdLst/>
                              <a:ahLst/>
                              <a:rect l="l" t="t" r="r" b="b"/>
                              <a:pathLst>
                                <a:path w="1230" h="2745">
                                  <a:moveTo>
                                    <a:pt x="8310" y="1358"/>
                                  </a:moveTo>
                                  <a:lnTo>
                                    <a:pt x="8230" y="1350"/>
                                  </a:lnTo>
                                  <a:lnTo>
                                    <a:pt x="8152" y="1345"/>
                                  </a:lnTo>
                                  <a:lnTo>
                                    <a:pt x="8078" y="1343"/>
                                  </a:lnTo>
                                  <a:lnTo>
                                    <a:pt x="8010" y="1347"/>
                                  </a:lnTo>
                                  <a:lnTo>
                                    <a:pt x="7950" y="1358"/>
                                  </a:lnTo>
                                  <a:lnTo>
                                    <a:pt x="7906" y="1362"/>
                                  </a:lnTo>
                                  <a:lnTo>
                                    <a:pt x="7866" y="1357"/>
                                  </a:lnTo>
                                  <a:lnTo>
                                    <a:pt x="7831" y="1357"/>
                                  </a:lnTo>
                                  <a:lnTo>
                                    <a:pt x="7802" y="1373"/>
                                  </a:lnTo>
                                  <a:lnTo>
                                    <a:pt x="7777" y="1419"/>
                                  </a:lnTo>
                                  <a:lnTo>
                                    <a:pt x="7758" y="1508"/>
                                  </a:lnTo>
                                  <a:lnTo>
                                    <a:pt x="7754" y="1556"/>
                                  </a:lnTo>
                                  <a:lnTo>
                                    <a:pt x="7753" y="1613"/>
                                  </a:lnTo>
                                  <a:lnTo>
                                    <a:pt x="7754" y="1680"/>
                                  </a:lnTo>
                                  <a:lnTo>
                                    <a:pt x="7758" y="1753"/>
                                  </a:lnTo>
                                  <a:lnTo>
                                    <a:pt x="7763" y="1833"/>
                                  </a:lnTo>
                                  <a:lnTo>
                                    <a:pt x="7768" y="1917"/>
                                  </a:lnTo>
                                  <a:lnTo>
                                    <a:pt x="7775" y="2004"/>
                                  </a:lnTo>
                                  <a:lnTo>
                                    <a:pt x="7781" y="2094"/>
                                  </a:lnTo>
                                  <a:lnTo>
                                    <a:pt x="7786" y="2184"/>
                                  </a:lnTo>
                                  <a:lnTo>
                                    <a:pt x="7790" y="2273"/>
                                  </a:lnTo>
                                  <a:lnTo>
                                    <a:pt x="7793" y="2360"/>
                                  </a:lnTo>
                                  <a:lnTo>
                                    <a:pt x="7793" y="2444"/>
                                  </a:lnTo>
                                  <a:lnTo>
                                    <a:pt x="7790" y="2523"/>
                                  </a:lnTo>
                                  <a:lnTo>
                                    <a:pt x="7783" y="2596"/>
                                  </a:lnTo>
                                  <a:lnTo>
                                    <a:pt x="7773" y="2662"/>
                                  </a:lnTo>
                                  <a:lnTo>
                                    <a:pt x="7727" y="2788"/>
                                  </a:lnTo>
                                  <a:lnTo>
                                    <a:pt x="7685" y="2844"/>
                                  </a:lnTo>
                                  <a:lnTo>
                                    <a:pt x="7634" y="2889"/>
                                  </a:lnTo>
                                  <a:lnTo>
                                    <a:pt x="7578" y="2926"/>
                                  </a:lnTo>
                                  <a:lnTo>
                                    <a:pt x="7517" y="2958"/>
                                  </a:lnTo>
                                  <a:lnTo>
                                    <a:pt x="7455" y="2988"/>
                                  </a:lnTo>
                                  <a:lnTo>
                                    <a:pt x="7394" y="3017"/>
                                  </a:lnTo>
                                  <a:lnTo>
                                    <a:pt x="7336" y="3049"/>
                                  </a:lnTo>
                                  <a:lnTo>
                                    <a:pt x="7282" y="3086"/>
                                  </a:lnTo>
                                  <a:lnTo>
                                    <a:pt x="7236" y="3132"/>
                                  </a:lnTo>
                                  <a:lnTo>
                                    <a:pt x="7200" y="3188"/>
                                  </a:lnTo>
                                  <a:lnTo>
                                    <a:pt x="7174" y="3250"/>
                                  </a:lnTo>
                                  <a:lnTo>
                                    <a:pt x="7153" y="3323"/>
                                  </a:lnTo>
                                  <a:lnTo>
                                    <a:pt x="7136" y="3403"/>
                                  </a:lnTo>
                                  <a:lnTo>
                                    <a:pt x="7123" y="3489"/>
                                  </a:lnTo>
                                  <a:lnTo>
                                    <a:pt x="7113" y="3578"/>
                                  </a:lnTo>
                                  <a:lnTo>
                                    <a:pt x="7105" y="3667"/>
                                  </a:lnTo>
                                  <a:lnTo>
                                    <a:pt x="7099" y="3755"/>
                                  </a:lnTo>
                                  <a:lnTo>
                                    <a:pt x="7095" y="3838"/>
                                  </a:lnTo>
                                  <a:lnTo>
                                    <a:pt x="7091" y="3916"/>
                                  </a:lnTo>
                                  <a:lnTo>
                                    <a:pt x="7088" y="3985"/>
                                  </a:lnTo>
                                  <a:lnTo>
                                    <a:pt x="7084" y="4043"/>
                                  </a:lnTo>
                                  <a:lnTo>
                                    <a:pt x="7080" y="4088"/>
                                  </a:lnTo>
                                </a:path>
                              </a:pathLst>
                            </a:custGeom>
                            <a:noFill/>
                            <a:ln w="28440">
                              <a:solidFill>
                                <a:srgbClr val="808080"/>
                              </a:solidFill>
                              <a:round/>
                            </a:ln>
                          </wps:spPr>
                          <wps:style>
                            <a:lnRef idx="0"/>
                            <a:fillRef idx="0"/>
                            <a:effectRef idx="0"/>
                            <a:fontRef idx="minor"/>
                          </wps:style>
                          <wps:bodyPr/>
                        </wps:wsp>
                      </wpg:grpSp>
                      <wpg:grpSp>
                        <wpg:cNvGrpSpPr/>
                        <wpg:grpSpPr>
                          <a:xfrm>
                            <a:off x="2891880" y="1567080"/>
                            <a:ext cx="182880" cy="861840"/>
                          </a:xfrm>
                        </wpg:grpSpPr>
                        <wps:wsp>
                          <wps:cNvSpPr/>
                          <wps:spPr>
                            <a:xfrm>
                              <a:off x="173880" y="0"/>
                              <a:ext cx="9000" cy="270000"/>
                            </a:xfrm>
                            <a:custGeom>
                              <a:avLst/>
                              <a:gdLst/>
                              <a:ahLst/>
                              <a:rect l="l" t="t" r="r" b="b"/>
                              <a:pathLst>
                                <a:path w="249" h="1350">
                                  <a:moveTo>
                                    <a:pt x="6258" y="2750"/>
                                  </a:moveTo>
                                  <a:lnTo>
                                    <a:pt x="6265" y="2831"/>
                                  </a:lnTo>
                                  <a:lnTo>
                                    <a:pt x="6271" y="2912"/>
                                  </a:lnTo>
                                  <a:lnTo>
                                    <a:pt x="6275" y="2992"/>
                                  </a:lnTo>
                                  <a:lnTo>
                                    <a:pt x="6277" y="3070"/>
                                  </a:lnTo>
                                  <a:lnTo>
                                    <a:pt x="6275" y="3146"/>
                                  </a:lnTo>
                                  <a:lnTo>
                                    <a:pt x="6269" y="3219"/>
                                  </a:lnTo>
                                  <a:lnTo>
                                    <a:pt x="6258" y="3290"/>
                                  </a:lnTo>
                                  <a:lnTo>
                                    <a:pt x="6235" y="3367"/>
                                  </a:lnTo>
                                  <a:lnTo>
                                    <a:pt x="6200" y="3440"/>
                                  </a:lnTo>
                                  <a:lnTo>
                                    <a:pt x="6161" y="3509"/>
                                  </a:lnTo>
                                  <a:lnTo>
                                    <a:pt x="6121" y="3576"/>
                                  </a:lnTo>
                                  <a:lnTo>
                                    <a:pt x="6086" y="3643"/>
                                  </a:lnTo>
                                  <a:lnTo>
                                    <a:pt x="6060" y="3710"/>
                                  </a:lnTo>
                                  <a:lnTo>
                                    <a:pt x="6042" y="3790"/>
                                  </a:lnTo>
                                  <a:lnTo>
                                    <a:pt x="6032" y="3868"/>
                                  </a:lnTo>
                                  <a:lnTo>
                                    <a:pt x="6028" y="3946"/>
                                  </a:lnTo>
                                  <a:lnTo>
                                    <a:pt x="6028" y="4023"/>
                                  </a:lnTo>
                                  <a:lnTo>
                                    <a:pt x="6030" y="4100"/>
                                  </a:lnTo>
                                </a:path>
                              </a:pathLst>
                            </a:custGeom>
                            <a:noFill/>
                            <a:ln w="57240">
                              <a:solidFill>
                                <a:srgbClr val="808080"/>
                              </a:solidFill>
                              <a:round/>
                            </a:ln>
                          </wps:spPr>
                          <wps:style>
                            <a:lnRef idx="0"/>
                            <a:fillRef idx="0"/>
                            <a:effectRef idx="0"/>
                            <a:fontRef idx="minor"/>
                          </wps:style>
                          <wps:bodyPr/>
                        </wps:wsp>
                        <pic:pic xmlns:pic="http://schemas.openxmlformats.org/drawingml/2006/picture">
                          <pic:nvPicPr>
                            <pic:cNvPr id="29" name="" descr=""/>
                            <pic:cNvPicPr/>
                          </pic:nvPicPr>
                          <pic:blipFill>
                            <a:blip r:embed="rId70"/>
                            <a:stretch/>
                          </pic:blipFill>
                          <pic:spPr>
                            <a:xfrm>
                              <a:off x="0" y="578520"/>
                              <a:ext cx="95760" cy="283320"/>
                            </a:xfrm>
                            <a:prstGeom prst="rect">
                              <a:avLst/>
                            </a:prstGeom>
                            <a:ln w="0">
                              <a:noFill/>
                            </a:ln>
                          </pic:spPr>
                        </pic:pic>
                        <pic:pic xmlns:pic="http://schemas.openxmlformats.org/drawingml/2006/picture">
                          <pic:nvPicPr>
                            <pic:cNvPr id="30" name="" descr=""/>
                            <pic:cNvPicPr/>
                          </pic:nvPicPr>
                          <pic:blipFill>
                            <a:blip r:embed="rId71"/>
                            <a:stretch/>
                          </pic:blipFill>
                          <pic:spPr>
                            <a:xfrm>
                              <a:off x="10800" y="30600"/>
                              <a:ext cx="75600" cy="375840"/>
                            </a:xfrm>
                            <a:prstGeom prst="rect">
                              <a:avLst/>
                            </a:prstGeom>
                            <a:ln w="0">
                              <a:noFill/>
                            </a:ln>
                          </pic:spPr>
                        </pic:pic>
                      </wpg:grpSp>
                      <wpg:grpSp>
                        <wpg:cNvGrpSpPr/>
                        <wpg:grpSpPr>
                          <a:xfrm>
                            <a:off x="0" y="2458800"/>
                            <a:ext cx="4455000" cy="1931040"/>
                          </a:xfrm>
                        </wpg:grpSpPr>
                        <wps:wsp>
                          <wps:cNvSpPr/>
                          <wps:spPr>
                            <a:xfrm>
                              <a:off x="0" y="0"/>
                              <a:ext cx="4455000" cy="1931040"/>
                            </a:xfrm>
                            <a:custGeom>
                              <a:avLst/>
                              <a:gdLst/>
                              <a:ahLst/>
                              <a:rect l="l" t="t" r="r" b="b"/>
                              <a:pathLst>
                                <a:path w="6052" h="3023">
                                  <a:moveTo>
                                    <a:pt x="2100" y="6513"/>
                                  </a:moveTo>
                                  <a:lnTo>
                                    <a:pt x="2134" y="6576"/>
                                  </a:lnTo>
                                  <a:lnTo>
                                    <a:pt x="2170" y="6637"/>
                                  </a:lnTo>
                                  <a:lnTo>
                                    <a:pt x="2208" y="6697"/>
                                  </a:lnTo>
                                  <a:lnTo>
                                    <a:pt x="2251" y="6755"/>
                                  </a:lnTo>
                                  <a:lnTo>
                                    <a:pt x="2300" y="6811"/>
                                  </a:lnTo>
                                  <a:lnTo>
                                    <a:pt x="2356" y="6862"/>
                                  </a:lnTo>
                                  <a:lnTo>
                                    <a:pt x="2421" y="6910"/>
                                  </a:lnTo>
                                  <a:lnTo>
                                    <a:pt x="2496" y="6953"/>
                                  </a:lnTo>
                                  <a:lnTo>
                                    <a:pt x="2583" y="6990"/>
                                  </a:lnTo>
                                  <a:lnTo>
                                    <a:pt x="2696" y="7026"/>
                                  </a:lnTo>
                                  <a:lnTo>
                                    <a:pt x="2812" y="7054"/>
                                  </a:lnTo>
                                  <a:lnTo>
                                    <a:pt x="2874" y="7065"/>
                                  </a:lnTo>
                                  <a:lnTo>
                                    <a:pt x="2939" y="7075"/>
                                  </a:lnTo>
                                  <a:lnTo>
                                    <a:pt x="3008" y="7084"/>
                                  </a:lnTo>
                                  <a:lnTo>
                                    <a:pt x="3081" y="7091"/>
                                  </a:lnTo>
                                  <a:lnTo>
                                    <a:pt x="3160" y="7098"/>
                                  </a:lnTo>
                                  <a:lnTo>
                                    <a:pt x="3244" y="7103"/>
                                  </a:lnTo>
                                  <a:lnTo>
                                    <a:pt x="3335" y="7108"/>
                                  </a:lnTo>
                                  <a:lnTo>
                                    <a:pt x="3433" y="7112"/>
                                  </a:lnTo>
                                  <a:lnTo>
                                    <a:pt x="3539" y="7116"/>
                                  </a:lnTo>
                                  <a:lnTo>
                                    <a:pt x="3654" y="7120"/>
                                  </a:lnTo>
                                  <a:lnTo>
                                    <a:pt x="3777" y="7123"/>
                                  </a:lnTo>
                                  <a:lnTo>
                                    <a:pt x="3838" y="7125"/>
                                  </a:lnTo>
                                  <a:lnTo>
                                    <a:pt x="3902" y="7127"/>
                                  </a:lnTo>
                                  <a:lnTo>
                                    <a:pt x="3970" y="7129"/>
                                  </a:lnTo>
                                  <a:lnTo>
                                    <a:pt x="4041" y="7132"/>
                                  </a:lnTo>
                                  <a:lnTo>
                                    <a:pt x="4116" y="7135"/>
                                  </a:lnTo>
                                  <a:lnTo>
                                    <a:pt x="4193" y="7138"/>
                                  </a:lnTo>
                                  <a:lnTo>
                                    <a:pt x="4273" y="7141"/>
                                  </a:lnTo>
                                  <a:lnTo>
                                    <a:pt x="4356" y="7144"/>
                                  </a:lnTo>
                                  <a:lnTo>
                                    <a:pt x="4440" y="7147"/>
                                  </a:lnTo>
                                  <a:lnTo>
                                    <a:pt x="4527" y="7150"/>
                                  </a:lnTo>
                                  <a:lnTo>
                                    <a:pt x="4615" y="7153"/>
                                  </a:lnTo>
                                  <a:lnTo>
                                    <a:pt x="4704" y="7156"/>
                                  </a:lnTo>
                                  <a:lnTo>
                                    <a:pt x="4794" y="7158"/>
                                  </a:lnTo>
                                  <a:lnTo>
                                    <a:pt x="4886" y="7161"/>
                                  </a:lnTo>
                                  <a:lnTo>
                                    <a:pt x="4977" y="7163"/>
                                  </a:lnTo>
                                  <a:lnTo>
                                    <a:pt x="5070" y="7164"/>
                                  </a:lnTo>
                                  <a:lnTo>
                                    <a:pt x="5162" y="7166"/>
                                  </a:lnTo>
                                  <a:lnTo>
                                    <a:pt x="5254" y="7167"/>
                                  </a:lnTo>
                                  <a:lnTo>
                                    <a:pt x="5345" y="7167"/>
                                  </a:lnTo>
                                  <a:lnTo>
                                    <a:pt x="5436" y="7167"/>
                                  </a:lnTo>
                                  <a:lnTo>
                                    <a:pt x="5526" y="7166"/>
                                  </a:lnTo>
                                  <a:lnTo>
                                    <a:pt x="5615" y="7165"/>
                                  </a:lnTo>
                                  <a:lnTo>
                                    <a:pt x="5702" y="7163"/>
                                  </a:lnTo>
                                  <a:lnTo>
                                    <a:pt x="5788" y="7160"/>
                                  </a:lnTo>
                                  <a:lnTo>
                                    <a:pt x="5871" y="7156"/>
                                  </a:lnTo>
                                  <a:lnTo>
                                    <a:pt x="5953" y="7152"/>
                                  </a:lnTo>
                                  <a:lnTo>
                                    <a:pt x="6031" y="7147"/>
                                  </a:lnTo>
                                  <a:lnTo>
                                    <a:pt x="6108" y="7141"/>
                                  </a:lnTo>
                                  <a:lnTo>
                                    <a:pt x="6181" y="7133"/>
                                  </a:lnTo>
                                  <a:lnTo>
                                    <a:pt x="6250" y="7125"/>
                                  </a:lnTo>
                                  <a:lnTo>
                                    <a:pt x="6317" y="7116"/>
                                  </a:lnTo>
                                  <a:lnTo>
                                    <a:pt x="6379" y="7106"/>
                                  </a:lnTo>
                                  <a:lnTo>
                                    <a:pt x="6537" y="7070"/>
                                  </a:lnTo>
                                  <a:lnTo>
                                    <a:pt x="6629" y="7042"/>
                                  </a:lnTo>
                                  <a:lnTo>
                                    <a:pt x="6713" y="7012"/>
                                  </a:lnTo>
                                  <a:lnTo>
                                    <a:pt x="6790" y="6978"/>
                                  </a:lnTo>
                                  <a:lnTo>
                                    <a:pt x="6862" y="6941"/>
                                  </a:lnTo>
                                  <a:lnTo>
                                    <a:pt x="6928" y="6902"/>
                                  </a:lnTo>
                                  <a:lnTo>
                                    <a:pt x="6989" y="6860"/>
                                  </a:lnTo>
                                  <a:lnTo>
                                    <a:pt x="7045" y="6817"/>
                                  </a:lnTo>
                                  <a:lnTo>
                                    <a:pt x="7098" y="6771"/>
                                  </a:lnTo>
                                  <a:lnTo>
                                    <a:pt x="7148" y="6725"/>
                                  </a:lnTo>
                                  <a:lnTo>
                                    <a:pt x="7195" y="6676"/>
                                  </a:lnTo>
                                  <a:lnTo>
                                    <a:pt x="7240" y="6627"/>
                                  </a:lnTo>
                                  <a:lnTo>
                                    <a:pt x="7284" y="6577"/>
                                  </a:lnTo>
                                  <a:lnTo>
                                    <a:pt x="7327" y="6526"/>
                                  </a:lnTo>
                                  <a:lnTo>
                                    <a:pt x="7369" y="6475"/>
                                  </a:lnTo>
                                  <a:lnTo>
                                    <a:pt x="7412" y="6424"/>
                                  </a:lnTo>
                                  <a:lnTo>
                                    <a:pt x="7456" y="6373"/>
                                  </a:lnTo>
                                  <a:lnTo>
                                    <a:pt x="7501" y="6322"/>
                                  </a:lnTo>
                                  <a:lnTo>
                                    <a:pt x="7555" y="6260"/>
                                  </a:lnTo>
                                  <a:lnTo>
                                    <a:pt x="7608" y="6197"/>
                                  </a:lnTo>
                                  <a:lnTo>
                                    <a:pt x="7659" y="6132"/>
                                  </a:lnTo>
                                  <a:lnTo>
                                    <a:pt x="7708" y="6065"/>
                                  </a:lnTo>
                                  <a:lnTo>
                                    <a:pt x="7755" y="5997"/>
                                  </a:lnTo>
                                  <a:lnTo>
                                    <a:pt x="7801" y="5928"/>
                                  </a:lnTo>
                                  <a:lnTo>
                                    <a:pt x="7843" y="5857"/>
                                  </a:lnTo>
                                  <a:lnTo>
                                    <a:pt x="7884" y="5786"/>
                                  </a:lnTo>
                                  <a:lnTo>
                                    <a:pt x="7922" y="5714"/>
                                  </a:lnTo>
                                  <a:lnTo>
                                    <a:pt x="7958" y="5642"/>
                                  </a:lnTo>
                                  <a:lnTo>
                                    <a:pt x="7992" y="5569"/>
                                  </a:lnTo>
                                  <a:lnTo>
                                    <a:pt x="8022" y="5496"/>
                                  </a:lnTo>
                                  <a:lnTo>
                                    <a:pt x="8050" y="5423"/>
                                  </a:lnTo>
                                  <a:lnTo>
                                    <a:pt x="8075" y="5350"/>
                                  </a:lnTo>
                                  <a:lnTo>
                                    <a:pt x="8098" y="5277"/>
                                  </a:lnTo>
                                  <a:lnTo>
                                    <a:pt x="8117" y="5196"/>
                                  </a:lnTo>
                                  <a:lnTo>
                                    <a:pt x="8132" y="5110"/>
                                  </a:lnTo>
                                  <a:lnTo>
                                    <a:pt x="8142" y="5019"/>
                                  </a:lnTo>
                                  <a:lnTo>
                                    <a:pt x="8148" y="4927"/>
                                  </a:lnTo>
                                  <a:lnTo>
                                    <a:pt x="8151" y="4832"/>
                                  </a:lnTo>
                                  <a:lnTo>
                                    <a:pt x="8151" y="4738"/>
                                  </a:lnTo>
                                  <a:lnTo>
                                    <a:pt x="8149" y="4645"/>
                                  </a:lnTo>
                                  <a:lnTo>
                                    <a:pt x="8146" y="4555"/>
                                  </a:lnTo>
                                  <a:lnTo>
                                    <a:pt x="8141" y="4469"/>
                                  </a:lnTo>
                                  <a:lnTo>
                                    <a:pt x="8137" y="4388"/>
                                  </a:lnTo>
                                  <a:lnTo>
                                    <a:pt x="8132" y="4314"/>
                                  </a:lnTo>
                                  <a:lnTo>
                                    <a:pt x="8129" y="4248"/>
                                  </a:lnTo>
                                  <a:lnTo>
                                    <a:pt x="8126" y="4191"/>
                                  </a:lnTo>
                                  <a:lnTo>
                                    <a:pt x="8126" y="4145"/>
                                  </a:lnTo>
                                </a:path>
                              </a:pathLst>
                            </a:custGeom>
                            <a:noFill/>
                            <a:ln w="57240">
                              <a:solidFill>
                                <a:srgbClr val="808080"/>
                              </a:solidFill>
                              <a:round/>
                            </a:ln>
                          </wps:spPr>
                          <wps:style>
                            <a:lnRef idx="0"/>
                            <a:fillRef idx="0"/>
                            <a:effectRef idx="0"/>
                            <a:fontRef idx="minor"/>
                          </wps:style>
                          <wps:bodyPr/>
                        </wps:wsp>
                      </wpg:grpSp>
                      <wpg:grpSp>
                        <wpg:cNvGrpSpPr/>
                        <wpg:grpSpPr>
                          <a:xfrm>
                            <a:off x="1086480" y="2768760"/>
                            <a:ext cx="286560" cy="620280"/>
                          </a:xfrm>
                        </wpg:grpSpPr>
                        <wps:wsp>
                          <wps:cNvSpPr/>
                          <wps:spPr>
                            <a:xfrm>
                              <a:off x="0" y="0"/>
                              <a:ext cx="286560" cy="620280"/>
                            </a:xfrm>
                            <a:custGeom>
                              <a:avLst/>
                              <a:gdLst/>
                              <a:ahLst/>
                              <a:rect l="l" t="t" r="r" b="b"/>
                              <a:pathLst>
                                <a:path w="390" h="972">
                                  <a:moveTo>
                                    <a:pt x="3771" y="4630"/>
                                  </a:moveTo>
                                  <a:lnTo>
                                    <a:pt x="3695" y="4668"/>
                                  </a:lnTo>
                                  <a:lnTo>
                                    <a:pt x="3633" y="4772"/>
                                  </a:lnTo>
                                  <a:lnTo>
                                    <a:pt x="3609" y="4844"/>
                                  </a:lnTo>
                                  <a:lnTo>
                                    <a:pt x="3591" y="4926"/>
                                  </a:lnTo>
                                  <a:lnTo>
                                    <a:pt x="3580" y="5018"/>
                                  </a:lnTo>
                                  <a:lnTo>
                                    <a:pt x="3576" y="5116"/>
                                  </a:lnTo>
                                  <a:lnTo>
                                    <a:pt x="3580" y="5214"/>
                                  </a:lnTo>
                                  <a:lnTo>
                                    <a:pt x="3591" y="5305"/>
                                  </a:lnTo>
                                  <a:lnTo>
                                    <a:pt x="3609" y="5387"/>
                                  </a:lnTo>
                                  <a:lnTo>
                                    <a:pt x="3633" y="5459"/>
                                  </a:lnTo>
                                  <a:lnTo>
                                    <a:pt x="3662" y="5519"/>
                                  </a:lnTo>
                                  <a:lnTo>
                                    <a:pt x="3732" y="5592"/>
                                  </a:lnTo>
                                  <a:lnTo>
                                    <a:pt x="3771" y="5602"/>
                                  </a:lnTo>
                                  <a:lnTo>
                                    <a:pt x="3810" y="5592"/>
                                  </a:lnTo>
                                  <a:lnTo>
                                    <a:pt x="3880" y="5519"/>
                                  </a:lnTo>
                                  <a:lnTo>
                                    <a:pt x="3909" y="5459"/>
                                  </a:lnTo>
                                  <a:lnTo>
                                    <a:pt x="3933" y="5387"/>
                                  </a:lnTo>
                                  <a:lnTo>
                                    <a:pt x="3951" y="5305"/>
                                  </a:lnTo>
                                  <a:lnTo>
                                    <a:pt x="3962" y="5214"/>
                                  </a:lnTo>
                                  <a:lnTo>
                                    <a:pt x="3966" y="5116"/>
                                  </a:lnTo>
                                  <a:lnTo>
                                    <a:pt x="3962" y="5018"/>
                                  </a:lnTo>
                                  <a:lnTo>
                                    <a:pt x="3951" y="4926"/>
                                  </a:lnTo>
                                  <a:lnTo>
                                    <a:pt x="3933" y="4844"/>
                                  </a:lnTo>
                                  <a:lnTo>
                                    <a:pt x="3909" y="4772"/>
                                  </a:lnTo>
                                  <a:lnTo>
                                    <a:pt x="3880" y="4713"/>
                                  </a:lnTo>
                                  <a:lnTo>
                                    <a:pt x="3810" y="4639"/>
                                  </a:lnTo>
                                  <a:lnTo>
                                    <a:pt x="3771" y="4630"/>
                                  </a:lnTo>
                                  <a:close/>
                                </a:path>
                              </a:pathLst>
                            </a:custGeom>
                            <a:noFill/>
                            <a:ln w="9360">
                              <a:solidFill>
                                <a:srgbClr val="000000"/>
                              </a:solidFill>
                              <a:round/>
                            </a:ln>
                          </wps:spPr>
                          <wps:style>
                            <a:lnRef idx="0"/>
                            <a:fillRef idx="0"/>
                            <a:effectRef idx="0"/>
                            <a:fontRef idx="minor"/>
                          </wps:style>
                          <wps:bodyPr/>
                        </wps:wsp>
                      </wpg:grpSp>
                      <wpg:grpSp>
                        <wpg:cNvGrpSpPr/>
                        <wpg:grpSpPr>
                          <a:xfrm>
                            <a:off x="1567800" y="3456360"/>
                            <a:ext cx="286560" cy="620280"/>
                          </a:xfrm>
                        </wpg:grpSpPr>
                        <wps:wsp>
                          <wps:cNvSpPr/>
                          <wps:spPr>
                            <a:xfrm>
                              <a:off x="0" y="0"/>
                              <a:ext cx="286560" cy="620280"/>
                            </a:xfrm>
                            <a:custGeom>
                              <a:avLst/>
                              <a:gdLst/>
                              <a:ahLst/>
                              <a:rect l="l" t="t" r="r" b="b"/>
                              <a:pathLst>
                                <a:path w="390" h="972">
                                  <a:moveTo>
                                    <a:pt x="4425" y="5706"/>
                                  </a:moveTo>
                                  <a:lnTo>
                                    <a:pt x="4349" y="5744"/>
                                  </a:lnTo>
                                  <a:lnTo>
                                    <a:pt x="4287" y="5848"/>
                                  </a:lnTo>
                                  <a:lnTo>
                                    <a:pt x="4263" y="5920"/>
                                  </a:lnTo>
                                  <a:lnTo>
                                    <a:pt x="4245" y="6002"/>
                                  </a:lnTo>
                                  <a:lnTo>
                                    <a:pt x="4234" y="6094"/>
                                  </a:lnTo>
                                  <a:lnTo>
                                    <a:pt x="4230" y="6192"/>
                                  </a:lnTo>
                                  <a:lnTo>
                                    <a:pt x="4234" y="6290"/>
                                  </a:lnTo>
                                  <a:lnTo>
                                    <a:pt x="4245" y="6381"/>
                                  </a:lnTo>
                                  <a:lnTo>
                                    <a:pt x="4263" y="6463"/>
                                  </a:lnTo>
                                  <a:lnTo>
                                    <a:pt x="4287" y="6535"/>
                                  </a:lnTo>
                                  <a:lnTo>
                                    <a:pt x="4316" y="6595"/>
                                  </a:lnTo>
                                  <a:lnTo>
                                    <a:pt x="4386" y="6668"/>
                                  </a:lnTo>
                                  <a:lnTo>
                                    <a:pt x="4425" y="6678"/>
                                  </a:lnTo>
                                  <a:lnTo>
                                    <a:pt x="4464" y="6668"/>
                                  </a:lnTo>
                                  <a:lnTo>
                                    <a:pt x="4534" y="6595"/>
                                  </a:lnTo>
                                  <a:lnTo>
                                    <a:pt x="4563" y="6535"/>
                                  </a:lnTo>
                                  <a:lnTo>
                                    <a:pt x="4587" y="6463"/>
                                  </a:lnTo>
                                  <a:lnTo>
                                    <a:pt x="4605" y="6381"/>
                                  </a:lnTo>
                                  <a:lnTo>
                                    <a:pt x="4616" y="6290"/>
                                  </a:lnTo>
                                  <a:lnTo>
                                    <a:pt x="4620" y="6192"/>
                                  </a:lnTo>
                                  <a:lnTo>
                                    <a:pt x="4616" y="6094"/>
                                  </a:lnTo>
                                  <a:lnTo>
                                    <a:pt x="4605" y="6002"/>
                                  </a:lnTo>
                                  <a:lnTo>
                                    <a:pt x="4587" y="5920"/>
                                  </a:lnTo>
                                  <a:lnTo>
                                    <a:pt x="4563" y="5848"/>
                                  </a:lnTo>
                                  <a:lnTo>
                                    <a:pt x="4534" y="5789"/>
                                  </a:lnTo>
                                  <a:lnTo>
                                    <a:pt x="4464" y="5715"/>
                                  </a:lnTo>
                                  <a:lnTo>
                                    <a:pt x="4425" y="5706"/>
                                  </a:lnTo>
                                  <a:close/>
                                </a:path>
                              </a:pathLst>
                            </a:custGeom>
                            <a:noFill/>
                            <a:ln w="9360">
                              <a:solidFill>
                                <a:srgbClr val="000000"/>
                              </a:solidFill>
                              <a:round/>
                            </a:ln>
                          </wps:spPr>
                          <wps:style>
                            <a:lnRef idx="0"/>
                            <a:fillRef idx="0"/>
                            <a:effectRef idx="0"/>
                            <a:fontRef idx="minor"/>
                          </wps:style>
                          <wps:bodyPr/>
                        </wps:wsp>
                      </wpg:grpSp>
                      <wpg:grpSp>
                        <wpg:cNvGrpSpPr/>
                        <wpg:grpSpPr>
                          <a:xfrm>
                            <a:off x="1104120" y="3836160"/>
                            <a:ext cx="666000" cy="1440"/>
                          </a:xfrm>
                        </wpg:grpSpPr>
                        <wps:wsp>
                          <wps:cNvSpPr/>
                          <wps:spPr>
                            <a:xfrm>
                              <a:off x="0" y="0"/>
                              <a:ext cx="666000" cy="1440"/>
                            </a:xfrm>
                            <a:custGeom>
                              <a:avLst/>
                              <a:gdLst/>
                              <a:ahLst/>
                              <a:rect l="l" t="t" r="r" b="b"/>
                              <a:pathLst>
                                <a:path w="906" h="0">
                                  <a:moveTo>
                                    <a:pt x="3600" y="6300"/>
                                  </a:moveTo>
                                  <a:lnTo>
                                    <a:pt x="4506" y="6300"/>
                                  </a:lnTo>
                                </a:path>
                              </a:pathLst>
                            </a:custGeom>
                            <a:noFill/>
                            <a:ln w="38160">
                              <a:solidFill>
                                <a:srgbClr val="808080"/>
                              </a:solidFill>
                              <a:round/>
                            </a:ln>
                          </wps:spPr>
                          <wps:style>
                            <a:lnRef idx="0"/>
                            <a:fillRef idx="0"/>
                            <a:effectRef idx="0"/>
                            <a:fontRef idx="minor"/>
                          </wps:style>
                          <wps:bodyPr/>
                        </wps:wsp>
                      </wpg:grpSp>
                      <wpg:grpSp>
                        <wpg:cNvGrpSpPr/>
                        <wpg:grpSpPr>
                          <a:xfrm>
                            <a:off x="1391400" y="3678480"/>
                            <a:ext cx="379080" cy="1440"/>
                          </a:xfrm>
                        </wpg:grpSpPr>
                        <wps:wsp>
                          <wps:cNvSpPr/>
                          <wps:spPr>
                            <a:xfrm>
                              <a:off x="0" y="0"/>
                              <a:ext cx="379080" cy="1440"/>
                            </a:xfrm>
                            <a:custGeom>
                              <a:avLst/>
                              <a:gdLst/>
                              <a:ahLst/>
                              <a:rect l="l" t="t" r="r" b="b"/>
                              <a:pathLst>
                                <a:path w="516" h="0">
                                  <a:moveTo>
                                    <a:pt x="3990" y="6054"/>
                                  </a:moveTo>
                                  <a:lnTo>
                                    <a:pt x="4506" y="6054"/>
                                  </a:lnTo>
                                </a:path>
                              </a:pathLst>
                            </a:custGeom>
                            <a:noFill/>
                            <a:ln w="38160">
                              <a:solidFill>
                                <a:srgbClr val="808080"/>
                              </a:solidFill>
                              <a:round/>
                            </a:ln>
                          </wps:spPr>
                          <wps:style>
                            <a:lnRef idx="0"/>
                            <a:fillRef idx="0"/>
                            <a:effectRef idx="0"/>
                            <a:fontRef idx="minor"/>
                          </wps:style>
                          <wps:bodyPr/>
                        </wps:wsp>
                      </wpg:grpSp>
                      <wpg:grpSp>
                        <wpg:cNvGrpSpPr/>
                        <wpg:grpSpPr>
                          <a:xfrm>
                            <a:off x="1391400" y="3663360"/>
                            <a:ext cx="1440" cy="163800"/>
                          </a:xfrm>
                        </wpg:grpSpPr>
                        <wps:wsp>
                          <wps:cNvSpPr/>
                          <wps:spPr>
                            <a:xfrm>
                              <a:off x="0" y="0"/>
                              <a:ext cx="1440" cy="163800"/>
                            </a:xfrm>
                            <a:custGeom>
                              <a:avLst/>
                              <a:gdLst/>
                              <a:ahLst/>
                              <a:rect l="l" t="t" r="r" b="b"/>
                              <a:pathLst>
                                <a:path w="0" h="258">
                                  <a:moveTo>
                                    <a:pt x="3990" y="6030"/>
                                  </a:moveTo>
                                  <a:lnTo>
                                    <a:pt x="3990" y="6288"/>
                                  </a:lnTo>
                                </a:path>
                              </a:pathLst>
                            </a:custGeom>
                            <a:noFill/>
                            <a:ln w="38160">
                              <a:solidFill>
                                <a:srgbClr val="808080"/>
                              </a:solidFill>
                              <a:round/>
                            </a:ln>
                          </wps:spPr>
                          <wps:style>
                            <a:lnRef idx="0"/>
                            <a:fillRef idx="0"/>
                            <a:effectRef idx="0"/>
                            <a:fontRef idx="minor"/>
                          </wps:style>
                          <wps:bodyPr/>
                        </wps:wsp>
                      </wpg:grpSp>
                      <wpg:grpSp>
                        <wpg:cNvGrpSpPr/>
                        <wpg:grpSpPr>
                          <a:xfrm>
                            <a:off x="4196880" y="3030840"/>
                            <a:ext cx="444960" cy="167760"/>
                          </a:xfrm>
                        </wpg:grpSpPr>
                        <wps:wsp>
                          <wps:cNvSpPr/>
                          <wps:spPr>
                            <a:xfrm>
                              <a:off x="0" y="0"/>
                              <a:ext cx="444960" cy="167760"/>
                            </a:xfrm>
                            <a:custGeom>
                              <a:avLst/>
                              <a:gdLst/>
                              <a:ahLst/>
                              <a:rect l="l" t="t" r="r" b="b"/>
                              <a:pathLst>
                                <a:path w="606" h="264">
                                  <a:moveTo>
                                    <a:pt x="8103" y="5040"/>
                                  </a:moveTo>
                                  <a:lnTo>
                                    <a:pt x="8007" y="5046"/>
                                  </a:lnTo>
                                  <a:lnTo>
                                    <a:pt x="7924" y="5065"/>
                                  </a:lnTo>
                                  <a:lnTo>
                                    <a:pt x="7858" y="5094"/>
                                  </a:lnTo>
                                  <a:lnTo>
                                    <a:pt x="7800" y="5172"/>
                                  </a:lnTo>
                                  <a:lnTo>
                                    <a:pt x="7815" y="5213"/>
                                  </a:lnTo>
                                  <a:lnTo>
                                    <a:pt x="7858" y="5250"/>
                                  </a:lnTo>
                                  <a:lnTo>
                                    <a:pt x="7924" y="5278"/>
                                  </a:lnTo>
                                  <a:lnTo>
                                    <a:pt x="8007" y="5297"/>
                                  </a:lnTo>
                                  <a:lnTo>
                                    <a:pt x="8103" y="5304"/>
                                  </a:lnTo>
                                  <a:lnTo>
                                    <a:pt x="8199" y="5297"/>
                                  </a:lnTo>
                                  <a:lnTo>
                                    <a:pt x="8282" y="5278"/>
                                  </a:lnTo>
                                  <a:lnTo>
                                    <a:pt x="8348" y="5250"/>
                                  </a:lnTo>
                                  <a:lnTo>
                                    <a:pt x="8391" y="5213"/>
                                  </a:lnTo>
                                  <a:lnTo>
                                    <a:pt x="8406" y="5172"/>
                                  </a:lnTo>
                                  <a:lnTo>
                                    <a:pt x="8391" y="5130"/>
                                  </a:lnTo>
                                  <a:lnTo>
                                    <a:pt x="8348" y="5094"/>
                                  </a:lnTo>
                                  <a:lnTo>
                                    <a:pt x="8282" y="5065"/>
                                  </a:lnTo>
                                  <a:lnTo>
                                    <a:pt x="8199" y="5046"/>
                                  </a:lnTo>
                                  <a:lnTo>
                                    <a:pt x="8103" y="5040"/>
                                  </a:lnTo>
                                  <a:close/>
                                </a:path>
                              </a:pathLst>
                            </a:custGeom>
                            <a:noFill/>
                            <a:ln w="9360">
                              <a:solidFill>
                                <a:srgbClr val="000000"/>
                              </a:solidFill>
                              <a:round/>
                            </a:ln>
                          </wps:spPr>
                          <wps:style>
                            <a:lnRef idx="0"/>
                            <a:fillRef idx="0"/>
                            <a:effectRef idx="0"/>
                            <a:fontRef idx="minor"/>
                          </wps:style>
                          <wps:bodyPr/>
                        </wps:wsp>
                      </wpg:grpSp>
                      <wpg:grpSp>
                        <wpg:cNvGrpSpPr/>
                        <wpg:grpSpPr>
                          <a:xfrm>
                            <a:off x="2827080" y="1791360"/>
                            <a:ext cx="444960" cy="177120"/>
                          </a:xfrm>
                        </wpg:grpSpPr>
                        <wps:wsp>
                          <wps:cNvSpPr/>
                          <wps:spPr>
                            <a:xfrm>
                              <a:off x="0" y="0"/>
                              <a:ext cx="444960" cy="177120"/>
                            </a:xfrm>
                            <a:custGeom>
                              <a:avLst/>
                              <a:gdLst/>
                              <a:ahLst/>
                              <a:rect l="l" t="t" r="r" b="b"/>
                              <a:pathLst>
                                <a:path w="606" h="279">
                                  <a:moveTo>
                                    <a:pt x="6243" y="3101"/>
                                  </a:moveTo>
                                  <a:lnTo>
                                    <a:pt x="6147" y="3108"/>
                                  </a:lnTo>
                                  <a:lnTo>
                                    <a:pt x="6064" y="3128"/>
                                  </a:lnTo>
                                  <a:lnTo>
                                    <a:pt x="5998" y="3158"/>
                                  </a:lnTo>
                                  <a:lnTo>
                                    <a:pt x="5940" y="3240"/>
                                  </a:lnTo>
                                  <a:lnTo>
                                    <a:pt x="5955" y="3284"/>
                                  </a:lnTo>
                                  <a:lnTo>
                                    <a:pt x="5998" y="3322"/>
                                  </a:lnTo>
                                  <a:lnTo>
                                    <a:pt x="6064" y="3353"/>
                                  </a:lnTo>
                                  <a:lnTo>
                                    <a:pt x="6147" y="3373"/>
                                  </a:lnTo>
                                  <a:lnTo>
                                    <a:pt x="6243" y="3380"/>
                                  </a:lnTo>
                                  <a:lnTo>
                                    <a:pt x="6339" y="3373"/>
                                  </a:lnTo>
                                  <a:lnTo>
                                    <a:pt x="6422" y="3353"/>
                                  </a:lnTo>
                                  <a:lnTo>
                                    <a:pt x="6488" y="3322"/>
                                  </a:lnTo>
                                  <a:lnTo>
                                    <a:pt x="6531" y="3284"/>
                                  </a:lnTo>
                                  <a:lnTo>
                                    <a:pt x="6546" y="3240"/>
                                  </a:lnTo>
                                  <a:lnTo>
                                    <a:pt x="6531" y="3196"/>
                                  </a:lnTo>
                                  <a:lnTo>
                                    <a:pt x="6488" y="3158"/>
                                  </a:lnTo>
                                  <a:lnTo>
                                    <a:pt x="6422" y="3128"/>
                                  </a:lnTo>
                                  <a:lnTo>
                                    <a:pt x="6339" y="3108"/>
                                  </a:lnTo>
                                  <a:lnTo>
                                    <a:pt x="6243" y="3101"/>
                                  </a:lnTo>
                                  <a:close/>
                                </a:path>
                              </a:pathLst>
                            </a:custGeom>
                            <a:noFill/>
                            <a:ln w="9360">
                              <a:solidFill>
                                <a:srgbClr val="000000"/>
                              </a:solidFill>
                              <a:round/>
                            </a:ln>
                          </wps:spPr>
                          <wps:style>
                            <a:lnRef idx="0"/>
                            <a:fillRef idx="0"/>
                            <a:effectRef idx="0"/>
                            <a:fontRef idx="minor"/>
                          </wps:style>
                          <wps:bodyPr/>
                        </wps:wsp>
                      </wpg:grpSp>
                      <wpg:grpSp>
                        <wpg:cNvGrpSpPr/>
                        <wpg:grpSpPr>
                          <a:xfrm>
                            <a:off x="3936240" y="1231200"/>
                            <a:ext cx="467280" cy="171360"/>
                          </a:xfrm>
                        </wpg:grpSpPr>
                        <wps:wsp>
                          <wps:cNvSpPr/>
                          <wps:spPr>
                            <a:xfrm>
                              <a:off x="0" y="0"/>
                              <a:ext cx="467280" cy="171360"/>
                            </a:xfrm>
                            <a:custGeom>
                              <a:avLst/>
                              <a:gdLst/>
                              <a:ahLst/>
                              <a:rect l="l" t="t" r="r" b="b"/>
                              <a:pathLst>
                                <a:path w="636" h="270">
                                  <a:moveTo>
                                    <a:pt x="7764" y="2225"/>
                                  </a:moveTo>
                                  <a:lnTo>
                                    <a:pt x="7663" y="2231"/>
                                  </a:lnTo>
                                  <a:lnTo>
                                    <a:pt x="7576" y="2251"/>
                                  </a:lnTo>
                                  <a:lnTo>
                                    <a:pt x="7507" y="2280"/>
                                  </a:lnTo>
                                  <a:lnTo>
                                    <a:pt x="7446" y="2360"/>
                                  </a:lnTo>
                                  <a:lnTo>
                                    <a:pt x="7462" y="2402"/>
                                  </a:lnTo>
                                  <a:lnTo>
                                    <a:pt x="7507" y="2439"/>
                                  </a:lnTo>
                                  <a:lnTo>
                                    <a:pt x="7576" y="2469"/>
                                  </a:lnTo>
                                  <a:lnTo>
                                    <a:pt x="7663" y="2488"/>
                                  </a:lnTo>
                                  <a:lnTo>
                                    <a:pt x="7764" y="2495"/>
                                  </a:lnTo>
                                  <a:lnTo>
                                    <a:pt x="7865" y="2488"/>
                                  </a:lnTo>
                                  <a:lnTo>
                                    <a:pt x="7952" y="2469"/>
                                  </a:lnTo>
                                  <a:lnTo>
                                    <a:pt x="8021" y="2439"/>
                                  </a:lnTo>
                                  <a:lnTo>
                                    <a:pt x="8066" y="2402"/>
                                  </a:lnTo>
                                  <a:lnTo>
                                    <a:pt x="8082" y="2360"/>
                                  </a:lnTo>
                                  <a:lnTo>
                                    <a:pt x="8066" y="2317"/>
                                  </a:lnTo>
                                  <a:lnTo>
                                    <a:pt x="8021" y="2280"/>
                                  </a:lnTo>
                                  <a:lnTo>
                                    <a:pt x="7952" y="2251"/>
                                  </a:lnTo>
                                  <a:lnTo>
                                    <a:pt x="7865" y="2231"/>
                                  </a:lnTo>
                                  <a:lnTo>
                                    <a:pt x="7764" y="2225"/>
                                  </a:lnTo>
                                  <a:close/>
                                </a:path>
                              </a:pathLst>
                            </a:custGeom>
                            <a:noFill/>
                            <a:ln w="9360">
                              <a:solidFill>
                                <a:srgbClr val="000000"/>
                              </a:solidFill>
                              <a:round/>
                            </a:ln>
                          </wps:spPr>
                          <wps:style>
                            <a:lnRef idx="0"/>
                            <a:fillRef idx="0"/>
                            <a:effectRef idx="0"/>
                            <a:fontRef idx="minor"/>
                          </wps:style>
                          <wps:bodyPr/>
                        </wps:wsp>
                      </wpg:grpSp>
                      <wpg:grpSp>
                        <wpg:cNvGrpSpPr/>
                        <wpg:grpSpPr>
                          <a:xfrm>
                            <a:off x="2000880" y="4039200"/>
                            <a:ext cx="189360" cy="263520"/>
                          </a:xfrm>
                        </wpg:grpSpPr>
                        <wps:wsp>
                          <wps:cNvSpPr/>
                          <wps:spPr>
                            <a:xfrm>
                              <a:off x="0" y="0"/>
                              <a:ext cx="189360" cy="263520"/>
                            </a:xfrm>
                            <a:custGeom>
                              <a:avLst/>
                              <a:gdLst/>
                              <a:ahLst/>
                              <a:rect l="l" t="t" r="r" b="b"/>
                              <a:pathLst>
                                <a:path w="258" h="414">
                                  <a:moveTo>
                                    <a:pt x="4947" y="6618"/>
                                  </a:moveTo>
                                  <a:lnTo>
                                    <a:pt x="4897" y="6634"/>
                                  </a:lnTo>
                                  <a:lnTo>
                                    <a:pt x="4856" y="6678"/>
                                  </a:lnTo>
                                  <a:lnTo>
                                    <a:pt x="4828" y="6744"/>
                                  </a:lnTo>
                                  <a:lnTo>
                                    <a:pt x="4818" y="6825"/>
                                  </a:lnTo>
                                  <a:lnTo>
                                    <a:pt x="4828" y="6905"/>
                                  </a:lnTo>
                                  <a:lnTo>
                                    <a:pt x="4856" y="6971"/>
                                  </a:lnTo>
                                  <a:lnTo>
                                    <a:pt x="4897" y="7015"/>
                                  </a:lnTo>
                                  <a:lnTo>
                                    <a:pt x="4947" y="7032"/>
                                  </a:lnTo>
                                  <a:lnTo>
                                    <a:pt x="4997" y="7015"/>
                                  </a:lnTo>
                                  <a:lnTo>
                                    <a:pt x="5038" y="6971"/>
                                  </a:lnTo>
                                  <a:lnTo>
                                    <a:pt x="5066" y="6905"/>
                                  </a:lnTo>
                                  <a:lnTo>
                                    <a:pt x="5076" y="6825"/>
                                  </a:lnTo>
                                  <a:lnTo>
                                    <a:pt x="5066" y="6744"/>
                                  </a:lnTo>
                                  <a:lnTo>
                                    <a:pt x="5038" y="6678"/>
                                  </a:lnTo>
                                  <a:lnTo>
                                    <a:pt x="4997" y="6634"/>
                                  </a:lnTo>
                                  <a:lnTo>
                                    <a:pt x="4947" y="6618"/>
                                  </a:lnTo>
                                  <a:close/>
                                </a:path>
                              </a:pathLst>
                            </a:custGeom>
                            <a:noFill/>
                            <a:ln w="9360">
                              <a:solidFill>
                                <a:srgbClr val="000000"/>
                              </a:solidFill>
                              <a:round/>
                            </a:ln>
                          </wps:spPr>
                          <wps:style>
                            <a:lnRef idx="0"/>
                            <a:fillRef idx="0"/>
                            <a:effectRef idx="0"/>
                            <a:fontRef idx="minor"/>
                          </wps:style>
                          <wps:bodyPr/>
                        </wps:wsp>
                      </wpg:grpSp>
                      <wpg:grpSp>
                        <wpg:cNvGrpSpPr/>
                        <wpg:grpSpPr>
                          <a:xfrm>
                            <a:off x="940320" y="3885480"/>
                            <a:ext cx="2156400" cy="343080"/>
                          </a:xfrm>
                        </wpg:grpSpPr>
                        <wps:wsp>
                          <wps:cNvSpPr/>
                          <wps:spPr>
                            <a:xfrm>
                              <a:off x="0" y="0"/>
                              <a:ext cx="2156400" cy="343080"/>
                            </a:xfrm>
                            <a:custGeom>
                              <a:avLst/>
                              <a:gdLst/>
                              <a:ahLst/>
                              <a:rect l="l" t="t" r="r" b="b"/>
                              <a:pathLst>
                                <a:path w="2930" h="538">
                                  <a:moveTo>
                                    <a:pt x="3378" y="6378"/>
                                  </a:moveTo>
                                  <a:lnTo>
                                    <a:pt x="3427" y="6486"/>
                                  </a:lnTo>
                                  <a:lnTo>
                                    <a:pt x="3473" y="6538"/>
                                  </a:lnTo>
                                  <a:lnTo>
                                    <a:pt x="3546" y="6588"/>
                                  </a:lnTo>
                                  <a:lnTo>
                                    <a:pt x="3652" y="6640"/>
                                  </a:lnTo>
                                  <a:lnTo>
                                    <a:pt x="3714" y="6664"/>
                                  </a:lnTo>
                                  <a:lnTo>
                                    <a:pt x="3785" y="6688"/>
                                  </a:lnTo>
                                  <a:lnTo>
                                    <a:pt x="3869" y="6711"/>
                                  </a:lnTo>
                                  <a:lnTo>
                                    <a:pt x="3968" y="6734"/>
                                  </a:lnTo>
                                  <a:lnTo>
                                    <a:pt x="4086" y="6756"/>
                                  </a:lnTo>
                                  <a:lnTo>
                                    <a:pt x="4145" y="6765"/>
                                  </a:lnTo>
                                  <a:lnTo>
                                    <a:pt x="4211" y="6775"/>
                                  </a:lnTo>
                                  <a:lnTo>
                                    <a:pt x="4282" y="6784"/>
                                  </a:lnTo>
                                  <a:lnTo>
                                    <a:pt x="4358" y="6794"/>
                                  </a:lnTo>
                                  <a:lnTo>
                                    <a:pt x="4438" y="6804"/>
                                  </a:lnTo>
                                  <a:lnTo>
                                    <a:pt x="4521" y="6814"/>
                                  </a:lnTo>
                                  <a:lnTo>
                                    <a:pt x="4606" y="6823"/>
                                  </a:lnTo>
                                  <a:lnTo>
                                    <a:pt x="4692" y="6832"/>
                                  </a:lnTo>
                                  <a:lnTo>
                                    <a:pt x="4780" y="6841"/>
                                  </a:lnTo>
                                  <a:lnTo>
                                    <a:pt x="4866" y="6849"/>
                                  </a:lnTo>
                                  <a:lnTo>
                                    <a:pt x="4953" y="6857"/>
                                  </a:lnTo>
                                  <a:lnTo>
                                    <a:pt x="5037" y="6865"/>
                                  </a:lnTo>
                                  <a:lnTo>
                                    <a:pt x="5118" y="6872"/>
                                  </a:lnTo>
                                  <a:lnTo>
                                    <a:pt x="5197" y="6878"/>
                                  </a:lnTo>
                                  <a:lnTo>
                                    <a:pt x="5271" y="6883"/>
                                  </a:lnTo>
                                  <a:lnTo>
                                    <a:pt x="5340" y="6888"/>
                                  </a:lnTo>
                                  <a:lnTo>
                                    <a:pt x="5436" y="6894"/>
                                  </a:lnTo>
                                  <a:lnTo>
                                    <a:pt x="5532" y="6900"/>
                                  </a:lnTo>
                                  <a:lnTo>
                                    <a:pt x="5626" y="6905"/>
                                  </a:lnTo>
                                  <a:lnTo>
                                    <a:pt x="5717" y="6910"/>
                                  </a:lnTo>
                                  <a:lnTo>
                                    <a:pt x="5805" y="6913"/>
                                  </a:lnTo>
                                  <a:lnTo>
                                    <a:pt x="5889" y="6915"/>
                                  </a:lnTo>
                                  <a:lnTo>
                                    <a:pt x="5967" y="6915"/>
                                  </a:lnTo>
                                  <a:lnTo>
                                    <a:pt x="6039" y="6912"/>
                                  </a:lnTo>
                                  <a:lnTo>
                                    <a:pt x="6104" y="6907"/>
                                  </a:lnTo>
                                  <a:lnTo>
                                    <a:pt x="6210" y="6888"/>
                                  </a:lnTo>
                                  <a:lnTo>
                                    <a:pt x="6279" y="6843"/>
                                  </a:lnTo>
                                  <a:lnTo>
                                    <a:pt x="6306" y="6777"/>
                                  </a:lnTo>
                                  <a:lnTo>
                                    <a:pt x="6308" y="6704"/>
                                  </a:lnTo>
                                  <a:lnTo>
                                    <a:pt x="6300" y="6638"/>
                                  </a:lnTo>
                                  <a:lnTo>
                                    <a:pt x="6300" y="6594"/>
                                  </a:lnTo>
                                </a:path>
                              </a:pathLst>
                            </a:custGeom>
                            <a:noFill/>
                            <a:ln w="38160">
                              <a:solidFill>
                                <a:srgbClr val="808080"/>
                              </a:solidFill>
                              <a:round/>
                            </a:ln>
                          </wps:spPr>
                          <wps:style>
                            <a:lnRef idx="0"/>
                            <a:fillRef idx="0"/>
                            <a:effectRef idx="0"/>
                            <a:fontRef idx="minor"/>
                          </wps:style>
                          <wps:bodyPr/>
                        </wps:wsp>
                      </wpg:grpSp>
                      <wpg:grpSp>
                        <wpg:cNvGrpSpPr/>
                        <wpg:grpSpPr>
                          <a:xfrm>
                            <a:off x="4532760" y="2846880"/>
                            <a:ext cx="444960" cy="167760"/>
                          </a:xfrm>
                        </wpg:grpSpPr>
                        <wps:wsp>
                          <wps:cNvSpPr/>
                          <wps:spPr>
                            <a:xfrm>
                              <a:off x="0" y="0"/>
                              <a:ext cx="444960" cy="167760"/>
                            </a:xfrm>
                            <a:custGeom>
                              <a:avLst/>
                              <a:gdLst/>
                              <a:ahLst/>
                              <a:rect l="l" t="t" r="r" b="b"/>
                              <a:pathLst>
                                <a:path w="606" h="264">
                                  <a:moveTo>
                                    <a:pt x="8559" y="4752"/>
                                  </a:moveTo>
                                  <a:lnTo>
                                    <a:pt x="8463" y="4758"/>
                                  </a:lnTo>
                                  <a:lnTo>
                                    <a:pt x="8380" y="4777"/>
                                  </a:lnTo>
                                  <a:lnTo>
                                    <a:pt x="8314" y="4806"/>
                                  </a:lnTo>
                                  <a:lnTo>
                                    <a:pt x="8256" y="4884"/>
                                  </a:lnTo>
                                  <a:lnTo>
                                    <a:pt x="8271" y="4925"/>
                                  </a:lnTo>
                                  <a:lnTo>
                                    <a:pt x="8314" y="4962"/>
                                  </a:lnTo>
                                  <a:lnTo>
                                    <a:pt x="8380" y="4990"/>
                                  </a:lnTo>
                                  <a:lnTo>
                                    <a:pt x="8463" y="5009"/>
                                  </a:lnTo>
                                  <a:lnTo>
                                    <a:pt x="8559" y="5016"/>
                                  </a:lnTo>
                                  <a:lnTo>
                                    <a:pt x="8655" y="5009"/>
                                  </a:lnTo>
                                  <a:lnTo>
                                    <a:pt x="8738" y="4990"/>
                                  </a:lnTo>
                                  <a:lnTo>
                                    <a:pt x="8804" y="4962"/>
                                  </a:lnTo>
                                  <a:lnTo>
                                    <a:pt x="8847" y="4925"/>
                                  </a:lnTo>
                                  <a:lnTo>
                                    <a:pt x="8862" y="4884"/>
                                  </a:lnTo>
                                  <a:lnTo>
                                    <a:pt x="8847" y="4842"/>
                                  </a:lnTo>
                                  <a:lnTo>
                                    <a:pt x="8804" y="4806"/>
                                  </a:lnTo>
                                  <a:lnTo>
                                    <a:pt x="8738" y="4777"/>
                                  </a:lnTo>
                                  <a:lnTo>
                                    <a:pt x="8655" y="4758"/>
                                  </a:lnTo>
                                  <a:lnTo>
                                    <a:pt x="8559" y="4752"/>
                                  </a:lnTo>
                                  <a:close/>
                                </a:path>
                              </a:pathLst>
                            </a:custGeom>
                            <a:noFill/>
                            <a:ln w="9360">
                              <a:solidFill>
                                <a:srgbClr val="000000"/>
                              </a:solidFill>
                              <a:round/>
                            </a:ln>
                          </wps:spPr>
                          <wps:style>
                            <a:lnRef idx="0"/>
                            <a:fillRef idx="0"/>
                            <a:effectRef idx="0"/>
                            <a:fontRef idx="minor"/>
                          </wps:style>
                          <wps:bodyPr/>
                        </wps:wsp>
                      </wpg:grpSp>
                      <wpg:grpSp>
                        <wpg:cNvGrpSpPr/>
                        <wpg:grpSpPr>
                          <a:xfrm>
                            <a:off x="1744920" y="3666960"/>
                            <a:ext cx="1204560" cy="355680"/>
                          </a:xfrm>
                        </wpg:grpSpPr>
                        <wps:wsp>
                          <wps:cNvSpPr/>
                          <wps:spPr>
                            <a:xfrm>
                              <a:off x="0" y="0"/>
                              <a:ext cx="1204560" cy="355680"/>
                            </a:xfrm>
                            <a:custGeom>
                              <a:avLst/>
                              <a:gdLst/>
                              <a:ahLst/>
                              <a:rect l="l" t="t" r="r" b="b"/>
                              <a:pathLst>
                                <a:path w="1637" h="558">
                                  <a:moveTo>
                                    <a:pt x="4470" y="6054"/>
                                  </a:moveTo>
                                  <a:lnTo>
                                    <a:pt x="4537" y="6053"/>
                                  </a:lnTo>
                                  <a:lnTo>
                                    <a:pt x="4613" y="6053"/>
                                  </a:lnTo>
                                  <a:lnTo>
                                    <a:pt x="4704" y="6053"/>
                                  </a:lnTo>
                                  <a:lnTo>
                                    <a:pt x="4818" y="6054"/>
                                  </a:lnTo>
                                  <a:lnTo>
                                    <a:pt x="4880" y="6052"/>
                                  </a:lnTo>
                                  <a:lnTo>
                                    <a:pt x="4949" y="6049"/>
                                  </a:lnTo>
                                  <a:lnTo>
                                    <a:pt x="5024" y="6044"/>
                                  </a:lnTo>
                                  <a:lnTo>
                                    <a:pt x="5104" y="6040"/>
                                  </a:lnTo>
                                  <a:lnTo>
                                    <a:pt x="5185" y="6037"/>
                                  </a:lnTo>
                                  <a:lnTo>
                                    <a:pt x="5267" y="6036"/>
                                  </a:lnTo>
                                  <a:lnTo>
                                    <a:pt x="5347" y="6039"/>
                                  </a:lnTo>
                                  <a:lnTo>
                                    <a:pt x="5424" y="6046"/>
                                  </a:lnTo>
                                  <a:lnTo>
                                    <a:pt x="5496" y="6060"/>
                                  </a:lnTo>
                                  <a:lnTo>
                                    <a:pt x="5574" y="6083"/>
                                  </a:lnTo>
                                  <a:lnTo>
                                    <a:pt x="5655" y="6114"/>
                                  </a:lnTo>
                                  <a:lnTo>
                                    <a:pt x="5734" y="6151"/>
                                  </a:lnTo>
                                  <a:lnTo>
                                    <a:pt x="5811" y="6192"/>
                                  </a:lnTo>
                                  <a:lnTo>
                                    <a:pt x="5883" y="6235"/>
                                  </a:lnTo>
                                  <a:lnTo>
                                    <a:pt x="5948" y="6277"/>
                                  </a:lnTo>
                                  <a:lnTo>
                                    <a:pt x="6004" y="6317"/>
                                  </a:lnTo>
                                  <a:lnTo>
                                    <a:pt x="6097" y="6423"/>
                                  </a:lnTo>
                                  <a:lnTo>
                                    <a:pt x="6107" y="6492"/>
                                  </a:lnTo>
                                  <a:lnTo>
                                    <a:pt x="6099" y="6552"/>
                                  </a:lnTo>
                                  <a:lnTo>
                                    <a:pt x="6096" y="6594"/>
                                  </a:lnTo>
                                </a:path>
                              </a:pathLst>
                            </a:custGeom>
                            <a:noFill/>
                            <a:ln w="38160">
                              <a:solidFill>
                                <a:srgbClr val="808080"/>
                              </a:solidFill>
                              <a:round/>
                            </a:ln>
                          </wps:spPr>
                          <wps:style>
                            <a:lnRef idx="0"/>
                            <a:fillRef idx="0"/>
                            <a:effectRef idx="0"/>
                            <a:fontRef idx="minor"/>
                          </wps:style>
                          <wps:bodyPr/>
                        </wps:wsp>
                      </wpg:grpSp>
                      <wpg:grpSp>
                        <wpg:cNvGrpSpPr/>
                        <wpg:grpSpPr>
                          <a:xfrm>
                            <a:off x="1735920" y="3830400"/>
                            <a:ext cx="1050120" cy="192240"/>
                          </a:xfrm>
                        </wpg:grpSpPr>
                        <wps:wsp>
                          <wps:cNvSpPr/>
                          <wps:spPr>
                            <a:xfrm>
                              <a:off x="0" y="0"/>
                              <a:ext cx="1050120" cy="192240"/>
                            </a:xfrm>
                            <a:custGeom>
                              <a:avLst/>
                              <a:gdLst/>
                              <a:ahLst/>
                              <a:rect l="l" t="t" r="r" b="b"/>
                              <a:pathLst>
                                <a:path w="1428" h="303">
                                  <a:moveTo>
                                    <a:pt x="4458" y="6294"/>
                                  </a:moveTo>
                                  <a:lnTo>
                                    <a:pt x="4541" y="6292"/>
                                  </a:lnTo>
                                  <a:lnTo>
                                    <a:pt x="4625" y="6291"/>
                                  </a:lnTo>
                                  <a:lnTo>
                                    <a:pt x="4707" y="6291"/>
                                  </a:lnTo>
                                  <a:lnTo>
                                    <a:pt x="4789" y="6291"/>
                                  </a:lnTo>
                                  <a:lnTo>
                                    <a:pt x="4870" y="6292"/>
                                  </a:lnTo>
                                  <a:lnTo>
                                    <a:pt x="4950" y="6294"/>
                                  </a:lnTo>
                                  <a:lnTo>
                                    <a:pt x="5029" y="6295"/>
                                  </a:lnTo>
                                  <a:lnTo>
                                    <a:pt x="5106" y="6297"/>
                                  </a:lnTo>
                                  <a:lnTo>
                                    <a:pt x="5183" y="6299"/>
                                  </a:lnTo>
                                  <a:lnTo>
                                    <a:pt x="5258" y="6304"/>
                                  </a:lnTo>
                                  <a:lnTo>
                                    <a:pt x="5333" y="6311"/>
                                  </a:lnTo>
                                  <a:lnTo>
                                    <a:pt x="5406" y="6324"/>
                                  </a:lnTo>
                                  <a:lnTo>
                                    <a:pt x="5481" y="6342"/>
                                  </a:lnTo>
                                  <a:lnTo>
                                    <a:pt x="5560" y="6366"/>
                                  </a:lnTo>
                                  <a:lnTo>
                                    <a:pt x="5637" y="6393"/>
                                  </a:lnTo>
                                  <a:lnTo>
                                    <a:pt x="5709" y="6421"/>
                                  </a:lnTo>
                                  <a:lnTo>
                                    <a:pt x="5772" y="6449"/>
                                  </a:lnTo>
                                  <a:lnTo>
                                    <a:pt x="5863" y="6509"/>
                                  </a:lnTo>
                                  <a:lnTo>
                                    <a:pt x="5882" y="6573"/>
                                  </a:lnTo>
                                  <a:lnTo>
                                    <a:pt x="5886" y="6594"/>
                                  </a:lnTo>
                                </a:path>
                              </a:pathLst>
                            </a:custGeom>
                            <a:noFill/>
                            <a:ln w="38160">
                              <a:solidFill>
                                <a:srgbClr val="808080"/>
                              </a:solidFill>
                              <a:round/>
                            </a:ln>
                          </wps:spPr>
                          <wps:style>
                            <a:lnRef idx="0"/>
                            <a:fillRef idx="0"/>
                            <a:effectRef idx="0"/>
                            <a:fontRef idx="minor"/>
                          </wps:style>
                          <wps:bodyPr/>
                        </wps:wsp>
                      </wpg:grpSp>
                      <wpg:grpSp>
                        <wpg:cNvGrpSpPr/>
                        <wpg:grpSpPr>
                          <a:xfrm>
                            <a:off x="4660200" y="2447280"/>
                            <a:ext cx="1060920" cy="1360800"/>
                          </a:xfrm>
                        </wpg:grpSpPr>
                        <wps:wsp>
                          <wps:cNvSpPr/>
                          <wps:spPr>
                            <a:xfrm>
                              <a:off x="825480" y="858600"/>
                              <a:ext cx="235440" cy="502200"/>
                            </a:xfrm>
                            <a:custGeom>
                              <a:avLst/>
                              <a:gdLst/>
                              <a:ahLst/>
                              <a:rect l="l" t="t" r="r" b="b"/>
                              <a:pathLst>
                                <a:path w="1442" h="2130">
                                  <a:moveTo>
                                    <a:pt x="8430" y="4127"/>
                                  </a:moveTo>
                                  <a:lnTo>
                                    <a:pt x="8429" y="4210"/>
                                  </a:lnTo>
                                  <a:lnTo>
                                    <a:pt x="8429" y="4293"/>
                                  </a:lnTo>
                                  <a:lnTo>
                                    <a:pt x="8429" y="4376"/>
                                  </a:lnTo>
                                  <a:lnTo>
                                    <a:pt x="8431" y="4457"/>
                                  </a:lnTo>
                                  <a:lnTo>
                                    <a:pt x="8436" y="4536"/>
                                  </a:lnTo>
                                  <a:lnTo>
                                    <a:pt x="8443" y="4612"/>
                                  </a:lnTo>
                                  <a:lnTo>
                                    <a:pt x="8453" y="4686"/>
                                  </a:lnTo>
                                  <a:lnTo>
                                    <a:pt x="8466" y="4757"/>
                                  </a:lnTo>
                                  <a:lnTo>
                                    <a:pt x="8477" y="4819"/>
                                  </a:lnTo>
                                  <a:lnTo>
                                    <a:pt x="8489" y="4919"/>
                                  </a:lnTo>
                                  <a:lnTo>
                                    <a:pt x="8518" y="5015"/>
                                  </a:lnTo>
                                  <a:lnTo>
                                    <a:pt x="8550" y="5072"/>
                                  </a:lnTo>
                                  <a:lnTo>
                                    <a:pt x="8601" y="5140"/>
                                  </a:lnTo>
                                  <a:lnTo>
                                    <a:pt x="8676" y="5225"/>
                                  </a:lnTo>
                                  <a:lnTo>
                                    <a:pt x="8761" y="5310"/>
                                  </a:lnTo>
                                  <a:lnTo>
                                    <a:pt x="8813" y="5359"/>
                                  </a:lnTo>
                                  <a:lnTo>
                                    <a:pt x="8871" y="5411"/>
                                  </a:lnTo>
                                  <a:lnTo>
                                    <a:pt x="8933" y="5467"/>
                                  </a:lnTo>
                                  <a:lnTo>
                                    <a:pt x="8999" y="5525"/>
                                  </a:lnTo>
                                  <a:lnTo>
                                    <a:pt x="9069" y="5585"/>
                                  </a:lnTo>
                                  <a:lnTo>
                                    <a:pt x="9140" y="5646"/>
                                  </a:lnTo>
                                  <a:lnTo>
                                    <a:pt x="9213" y="5708"/>
                                  </a:lnTo>
                                  <a:lnTo>
                                    <a:pt x="9286" y="5770"/>
                                  </a:lnTo>
                                  <a:lnTo>
                                    <a:pt x="9359" y="5831"/>
                                  </a:lnTo>
                                  <a:lnTo>
                                    <a:pt x="9431" y="5891"/>
                                  </a:lnTo>
                                  <a:lnTo>
                                    <a:pt x="9501" y="5949"/>
                                  </a:lnTo>
                                  <a:lnTo>
                                    <a:pt x="9569" y="6005"/>
                                  </a:lnTo>
                                  <a:lnTo>
                                    <a:pt x="9632" y="6058"/>
                                  </a:lnTo>
                                  <a:lnTo>
                                    <a:pt x="9692" y="6107"/>
                                  </a:lnTo>
                                  <a:lnTo>
                                    <a:pt x="9746" y="6152"/>
                                  </a:lnTo>
                                  <a:lnTo>
                                    <a:pt x="9795" y="6193"/>
                                  </a:lnTo>
                                  <a:lnTo>
                                    <a:pt x="9836" y="6228"/>
                                  </a:lnTo>
                                  <a:lnTo>
                                    <a:pt x="9870" y="6257"/>
                                  </a:lnTo>
                                </a:path>
                              </a:pathLst>
                            </a:custGeom>
                            <a:noFill/>
                            <a:ln w="57240">
                              <a:solidFill>
                                <a:srgbClr val="808080"/>
                              </a:solidFill>
                              <a:round/>
                            </a:ln>
                          </wps:spPr>
                          <wps:style>
                            <a:lnRef idx="0"/>
                            <a:fillRef idx="0"/>
                            <a:effectRef idx="0"/>
                            <a:fontRef idx="minor"/>
                          </wps:style>
                          <wps:bodyPr/>
                        </wps:wsp>
                        <pic:pic xmlns:pic="http://schemas.openxmlformats.org/drawingml/2006/picture">
                          <pic:nvPicPr>
                            <pic:cNvPr id="31" name="" descr=""/>
                            <pic:cNvPicPr/>
                          </pic:nvPicPr>
                          <pic:blipFill>
                            <a:blip r:embed="rId72"/>
                            <a:stretch/>
                          </pic:blipFill>
                          <pic:spPr>
                            <a:xfrm>
                              <a:off x="61560" y="52560"/>
                              <a:ext cx="176400" cy="527040"/>
                            </a:xfrm>
                            <a:prstGeom prst="rect">
                              <a:avLst/>
                            </a:prstGeom>
                            <a:ln w="0">
                              <a:noFill/>
                            </a:ln>
                          </pic:spPr>
                        </pic:pic>
                        <pic:pic xmlns:pic="http://schemas.openxmlformats.org/drawingml/2006/picture">
                          <pic:nvPicPr>
                            <pic:cNvPr id="32" name="" descr=""/>
                            <pic:cNvPicPr/>
                          </pic:nvPicPr>
                          <pic:blipFill>
                            <a:blip r:embed="rId73"/>
                            <a:stretch/>
                          </pic:blipFill>
                          <pic:spPr>
                            <a:xfrm>
                              <a:off x="20880" y="0"/>
                              <a:ext cx="264240" cy="72360"/>
                            </a:xfrm>
                            <a:prstGeom prst="rect">
                              <a:avLst/>
                            </a:prstGeom>
                            <a:ln w="0">
                              <a:noFill/>
                            </a:ln>
                          </pic:spPr>
                        </pic:pic>
                        <pic:pic xmlns:pic="http://schemas.openxmlformats.org/drawingml/2006/picture">
                          <pic:nvPicPr>
                            <pic:cNvPr id="33" name="" descr=""/>
                            <pic:cNvPicPr/>
                          </pic:nvPicPr>
                          <pic:blipFill>
                            <a:blip r:embed="rId74"/>
                            <a:stretch/>
                          </pic:blipFill>
                          <pic:spPr>
                            <a:xfrm>
                              <a:off x="0" y="273600"/>
                              <a:ext cx="67320" cy="78120"/>
                            </a:xfrm>
                            <a:prstGeom prst="rect">
                              <a:avLst/>
                            </a:prstGeom>
                            <a:ln w="0">
                              <a:noFill/>
                            </a:ln>
                          </pic:spPr>
                        </pic:pic>
                      </wpg:grpSp>
                      <wpg:grpSp>
                        <wpg:cNvGrpSpPr/>
                        <wpg:grpSpPr>
                          <a:xfrm>
                            <a:off x="732960" y="617760"/>
                            <a:ext cx="873000" cy="2289960"/>
                          </a:xfrm>
                        </wpg:grpSpPr>
                        <wps:wsp>
                          <wps:cNvSpPr/>
                          <wps:spPr>
                            <a:xfrm>
                              <a:off x="0" y="0"/>
                              <a:ext cx="873000" cy="2289960"/>
                            </a:xfrm>
                            <a:custGeom>
                              <a:avLst/>
                              <a:gdLst/>
                              <a:ahLst/>
                              <a:rect l="l" t="t" r="r" b="b"/>
                              <a:pathLst>
                                <a:path w="1187" h="3584">
                                  <a:moveTo>
                                    <a:pt x="3096" y="4517"/>
                                  </a:moveTo>
                                  <a:lnTo>
                                    <a:pt x="3167" y="4589"/>
                                  </a:lnTo>
                                  <a:lnTo>
                                    <a:pt x="3224" y="4627"/>
                                  </a:lnTo>
                                  <a:lnTo>
                                    <a:pt x="3306" y="4667"/>
                                  </a:lnTo>
                                  <a:lnTo>
                                    <a:pt x="3361" y="4691"/>
                                  </a:lnTo>
                                  <a:lnTo>
                                    <a:pt x="3427" y="4721"/>
                                  </a:lnTo>
                                  <a:lnTo>
                                    <a:pt x="3501" y="4754"/>
                                  </a:lnTo>
                                  <a:lnTo>
                                    <a:pt x="3579" y="4787"/>
                                  </a:lnTo>
                                  <a:lnTo>
                                    <a:pt x="3659" y="4815"/>
                                  </a:lnTo>
                                  <a:lnTo>
                                    <a:pt x="3737" y="4837"/>
                                  </a:lnTo>
                                  <a:lnTo>
                                    <a:pt x="3810" y="4848"/>
                                  </a:lnTo>
                                  <a:lnTo>
                                    <a:pt x="3876" y="4847"/>
                                  </a:lnTo>
                                  <a:lnTo>
                                    <a:pt x="3948" y="4829"/>
                                  </a:lnTo>
                                  <a:lnTo>
                                    <a:pt x="4021" y="4799"/>
                                  </a:lnTo>
                                  <a:lnTo>
                                    <a:pt x="4093" y="4758"/>
                                  </a:lnTo>
                                  <a:lnTo>
                                    <a:pt x="4159" y="4708"/>
                                  </a:lnTo>
                                  <a:lnTo>
                                    <a:pt x="4214" y="4650"/>
                                  </a:lnTo>
                                  <a:lnTo>
                                    <a:pt x="4255" y="4586"/>
                                  </a:lnTo>
                                  <a:lnTo>
                                    <a:pt x="4278" y="4517"/>
                                  </a:lnTo>
                                  <a:lnTo>
                                    <a:pt x="4282" y="4458"/>
                                  </a:lnTo>
                                  <a:lnTo>
                                    <a:pt x="4276" y="4394"/>
                                  </a:lnTo>
                                  <a:lnTo>
                                    <a:pt x="4261" y="4325"/>
                                  </a:lnTo>
                                  <a:lnTo>
                                    <a:pt x="4238" y="4252"/>
                                  </a:lnTo>
                                  <a:lnTo>
                                    <a:pt x="4209" y="4175"/>
                                  </a:lnTo>
                                  <a:lnTo>
                                    <a:pt x="4174" y="4096"/>
                                  </a:lnTo>
                                  <a:lnTo>
                                    <a:pt x="4135" y="4016"/>
                                  </a:lnTo>
                                  <a:lnTo>
                                    <a:pt x="4094" y="3936"/>
                                  </a:lnTo>
                                  <a:lnTo>
                                    <a:pt x="4050" y="3857"/>
                                  </a:lnTo>
                                  <a:lnTo>
                                    <a:pt x="4016" y="3803"/>
                                  </a:lnTo>
                                  <a:lnTo>
                                    <a:pt x="3977" y="3753"/>
                                  </a:lnTo>
                                  <a:lnTo>
                                    <a:pt x="3934" y="3703"/>
                                  </a:lnTo>
                                  <a:lnTo>
                                    <a:pt x="3887" y="3654"/>
                                  </a:lnTo>
                                  <a:lnTo>
                                    <a:pt x="3838" y="3605"/>
                                  </a:lnTo>
                                  <a:lnTo>
                                    <a:pt x="3788" y="3555"/>
                                  </a:lnTo>
                                  <a:lnTo>
                                    <a:pt x="3737" y="3503"/>
                                  </a:lnTo>
                                  <a:lnTo>
                                    <a:pt x="3687" y="3447"/>
                                  </a:lnTo>
                                  <a:lnTo>
                                    <a:pt x="3639" y="3388"/>
                                  </a:lnTo>
                                  <a:lnTo>
                                    <a:pt x="3594" y="3324"/>
                                  </a:lnTo>
                                  <a:lnTo>
                                    <a:pt x="3553" y="3254"/>
                                  </a:lnTo>
                                  <a:lnTo>
                                    <a:pt x="3516" y="3178"/>
                                  </a:lnTo>
                                  <a:lnTo>
                                    <a:pt x="3486" y="3095"/>
                                  </a:lnTo>
                                  <a:lnTo>
                                    <a:pt x="3468" y="3034"/>
                                  </a:lnTo>
                                  <a:lnTo>
                                    <a:pt x="3451" y="2968"/>
                                  </a:lnTo>
                                  <a:lnTo>
                                    <a:pt x="3433" y="2896"/>
                                  </a:lnTo>
                                  <a:lnTo>
                                    <a:pt x="3415" y="2820"/>
                                  </a:lnTo>
                                  <a:lnTo>
                                    <a:pt x="3399" y="2740"/>
                                  </a:lnTo>
                                  <a:lnTo>
                                    <a:pt x="3382" y="2657"/>
                                  </a:lnTo>
                                  <a:lnTo>
                                    <a:pt x="3367" y="2571"/>
                                  </a:lnTo>
                                  <a:lnTo>
                                    <a:pt x="3353" y="2484"/>
                                  </a:lnTo>
                                  <a:lnTo>
                                    <a:pt x="3340" y="2396"/>
                                  </a:lnTo>
                                  <a:lnTo>
                                    <a:pt x="3329" y="2307"/>
                                  </a:lnTo>
                                  <a:lnTo>
                                    <a:pt x="3320" y="2220"/>
                                  </a:lnTo>
                                  <a:lnTo>
                                    <a:pt x="3312" y="2133"/>
                                  </a:lnTo>
                                  <a:lnTo>
                                    <a:pt x="3307" y="2049"/>
                                  </a:lnTo>
                                  <a:lnTo>
                                    <a:pt x="3304" y="1967"/>
                                  </a:lnTo>
                                  <a:lnTo>
                                    <a:pt x="3304" y="1889"/>
                                  </a:lnTo>
                                  <a:lnTo>
                                    <a:pt x="3306" y="1815"/>
                                  </a:lnTo>
                                  <a:lnTo>
                                    <a:pt x="3312" y="1746"/>
                                  </a:lnTo>
                                  <a:lnTo>
                                    <a:pt x="3320" y="1683"/>
                                  </a:lnTo>
                                  <a:lnTo>
                                    <a:pt x="3348" y="1577"/>
                                  </a:lnTo>
                                  <a:lnTo>
                                    <a:pt x="3383" y="1512"/>
                                  </a:lnTo>
                                  <a:lnTo>
                                    <a:pt x="3432" y="1459"/>
                                  </a:lnTo>
                                  <a:lnTo>
                                    <a:pt x="3492" y="1416"/>
                                  </a:lnTo>
                                  <a:lnTo>
                                    <a:pt x="3562" y="1381"/>
                                  </a:lnTo>
                                  <a:lnTo>
                                    <a:pt x="3638" y="1355"/>
                                  </a:lnTo>
                                  <a:lnTo>
                                    <a:pt x="3718" y="1334"/>
                                  </a:lnTo>
                                  <a:lnTo>
                                    <a:pt x="3800" y="1319"/>
                                  </a:lnTo>
                                  <a:lnTo>
                                    <a:pt x="3882" y="1307"/>
                                  </a:lnTo>
                                  <a:lnTo>
                                    <a:pt x="3959" y="1298"/>
                                  </a:lnTo>
                                  <a:lnTo>
                                    <a:pt x="4031" y="1291"/>
                                  </a:lnTo>
                                  <a:lnTo>
                                    <a:pt x="4095" y="1283"/>
                                  </a:lnTo>
                                  <a:lnTo>
                                    <a:pt x="4148" y="1275"/>
                                  </a:lnTo>
                                  <a:lnTo>
                                    <a:pt x="4188" y="1265"/>
                                  </a:lnTo>
                                </a:path>
                              </a:pathLst>
                            </a:custGeom>
                            <a:noFill/>
                            <a:ln w="38160">
                              <a:solidFill>
                                <a:srgbClr val="808080"/>
                              </a:solidFill>
                              <a:round/>
                            </a:ln>
                          </wps:spPr>
                          <wps:style>
                            <a:lnRef idx="0"/>
                            <a:fillRef idx="0"/>
                            <a:effectRef idx="0"/>
                            <a:fontRef idx="minor"/>
                          </wps:style>
                          <wps:bodyPr/>
                        </wps:wsp>
                      </wpg:grpSp>
                      <wpg:grpSp>
                        <wpg:cNvGrpSpPr/>
                        <wpg:grpSpPr>
                          <a:xfrm>
                            <a:off x="631080" y="1373400"/>
                            <a:ext cx="1148760" cy="1656000"/>
                          </a:xfrm>
                        </wpg:grpSpPr>
                        <wps:wsp>
                          <wps:cNvSpPr/>
                          <wps:spPr>
                            <a:xfrm>
                              <a:off x="0" y="0"/>
                              <a:ext cx="1148760" cy="1656000"/>
                            </a:xfrm>
                            <a:custGeom>
                              <a:avLst/>
                              <a:gdLst/>
                              <a:ahLst/>
                              <a:rect l="l" t="t" r="r" b="b"/>
                              <a:pathLst>
                                <a:path w="1561" h="2593">
                                  <a:moveTo>
                                    <a:pt x="2958" y="4553"/>
                                  </a:moveTo>
                                  <a:lnTo>
                                    <a:pt x="2994" y="4618"/>
                                  </a:lnTo>
                                  <a:lnTo>
                                    <a:pt x="3031" y="4682"/>
                                  </a:lnTo>
                                  <a:lnTo>
                                    <a:pt x="3072" y="4743"/>
                                  </a:lnTo>
                                  <a:lnTo>
                                    <a:pt x="3117" y="4799"/>
                                  </a:lnTo>
                                  <a:lnTo>
                                    <a:pt x="3169" y="4851"/>
                                  </a:lnTo>
                                  <a:lnTo>
                                    <a:pt x="3228" y="4895"/>
                                  </a:lnTo>
                                  <a:lnTo>
                                    <a:pt x="3286" y="4927"/>
                                  </a:lnTo>
                                  <a:lnTo>
                                    <a:pt x="3351" y="4955"/>
                                  </a:lnTo>
                                  <a:lnTo>
                                    <a:pt x="3421" y="4978"/>
                                  </a:lnTo>
                                  <a:lnTo>
                                    <a:pt x="3495" y="4998"/>
                                  </a:lnTo>
                                  <a:lnTo>
                                    <a:pt x="3570" y="5014"/>
                                  </a:lnTo>
                                  <a:lnTo>
                                    <a:pt x="3646" y="5025"/>
                                  </a:lnTo>
                                  <a:lnTo>
                                    <a:pt x="3720" y="5033"/>
                                  </a:lnTo>
                                  <a:lnTo>
                                    <a:pt x="3796" y="5037"/>
                                  </a:lnTo>
                                  <a:lnTo>
                                    <a:pt x="3876" y="5039"/>
                                  </a:lnTo>
                                  <a:lnTo>
                                    <a:pt x="3957" y="5037"/>
                                  </a:lnTo>
                                  <a:lnTo>
                                    <a:pt x="4038" y="5030"/>
                                  </a:lnTo>
                                  <a:lnTo>
                                    <a:pt x="4115" y="5018"/>
                                  </a:lnTo>
                                  <a:lnTo>
                                    <a:pt x="4186" y="4999"/>
                                  </a:lnTo>
                                  <a:lnTo>
                                    <a:pt x="4248" y="4973"/>
                                  </a:lnTo>
                                  <a:lnTo>
                                    <a:pt x="4304" y="4942"/>
                                  </a:lnTo>
                                  <a:lnTo>
                                    <a:pt x="4357" y="4910"/>
                                  </a:lnTo>
                                  <a:lnTo>
                                    <a:pt x="4405" y="4873"/>
                                  </a:lnTo>
                                  <a:lnTo>
                                    <a:pt x="4447" y="4827"/>
                                  </a:lnTo>
                                  <a:lnTo>
                                    <a:pt x="4481" y="4770"/>
                                  </a:lnTo>
                                  <a:lnTo>
                                    <a:pt x="4505" y="4697"/>
                                  </a:lnTo>
                                  <a:lnTo>
                                    <a:pt x="4518" y="4607"/>
                                  </a:lnTo>
                                  <a:lnTo>
                                    <a:pt x="4519" y="4549"/>
                                  </a:lnTo>
                                  <a:lnTo>
                                    <a:pt x="4515" y="4484"/>
                                  </a:lnTo>
                                  <a:lnTo>
                                    <a:pt x="4506" y="4413"/>
                                  </a:lnTo>
                                  <a:lnTo>
                                    <a:pt x="4494" y="4338"/>
                                  </a:lnTo>
                                  <a:lnTo>
                                    <a:pt x="4479" y="4258"/>
                                  </a:lnTo>
                                  <a:lnTo>
                                    <a:pt x="4462" y="4174"/>
                                  </a:lnTo>
                                  <a:lnTo>
                                    <a:pt x="4444" y="4088"/>
                                  </a:lnTo>
                                  <a:lnTo>
                                    <a:pt x="4424" y="4000"/>
                                  </a:lnTo>
                                  <a:lnTo>
                                    <a:pt x="4405" y="3911"/>
                                  </a:lnTo>
                                  <a:lnTo>
                                    <a:pt x="4385" y="3822"/>
                                  </a:lnTo>
                                  <a:lnTo>
                                    <a:pt x="4368" y="3734"/>
                                  </a:lnTo>
                                  <a:lnTo>
                                    <a:pt x="4352" y="3647"/>
                                  </a:lnTo>
                                  <a:lnTo>
                                    <a:pt x="4338" y="3563"/>
                                  </a:lnTo>
                                  <a:lnTo>
                                    <a:pt x="4327" y="3485"/>
                                  </a:lnTo>
                                  <a:lnTo>
                                    <a:pt x="4316" y="3407"/>
                                  </a:lnTo>
                                  <a:lnTo>
                                    <a:pt x="4306" y="3329"/>
                                  </a:lnTo>
                                  <a:lnTo>
                                    <a:pt x="4296" y="3250"/>
                                  </a:lnTo>
                                  <a:lnTo>
                                    <a:pt x="4286" y="3171"/>
                                  </a:lnTo>
                                  <a:lnTo>
                                    <a:pt x="4277" y="3091"/>
                                  </a:lnTo>
                                  <a:lnTo>
                                    <a:pt x="4267" y="3011"/>
                                  </a:lnTo>
                                  <a:lnTo>
                                    <a:pt x="4258" y="2931"/>
                                  </a:lnTo>
                                  <a:lnTo>
                                    <a:pt x="4249" y="2851"/>
                                  </a:lnTo>
                                  <a:lnTo>
                                    <a:pt x="4241" y="2770"/>
                                  </a:lnTo>
                                  <a:lnTo>
                                    <a:pt x="4232" y="2689"/>
                                  </a:lnTo>
                                  <a:lnTo>
                                    <a:pt x="4223" y="2609"/>
                                  </a:lnTo>
                                  <a:lnTo>
                                    <a:pt x="4215" y="2528"/>
                                  </a:lnTo>
                                  <a:lnTo>
                                    <a:pt x="4206" y="2447"/>
                                  </a:lnTo>
                                </a:path>
                              </a:pathLst>
                            </a:custGeom>
                            <a:noFill/>
                            <a:ln w="38160">
                              <a:solidFill>
                                <a:srgbClr val="808080"/>
                              </a:solidFill>
                              <a:round/>
                            </a:ln>
                          </wps:spPr>
                          <wps:style>
                            <a:lnRef idx="0"/>
                            <a:fillRef idx="0"/>
                            <a:effectRef idx="0"/>
                            <a:fontRef idx="minor"/>
                          </wps:style>
                          <wps:bodyPr/>
                        </wps:wsp>
                      </wpg:grpSp>
                      <wpg:grpSp>
                        <wpg:cNvGrpSpPr/>
                        <wpg:grpSpPr>
                          <a:xfrm>
                            <a:off x="498960" y="993600"/>
                            <a:ext cx="1679400" cy="2174760"/>
                          </a:xfrm>
                        </wpg:grpSpPr>
                        <wps:wsp>
                          <wps:cNvSpPr/>
                          <wps:spPr>
                            <a:xfrm>
                              <a:off x="0" y="583920"/>
                              <a:ext cx="573480" cy="1591200"/>
                            </a:xfrm>
                            <a:custGeom>
                              <a:avLst/>
                              <a:gdLst/>
                              <a:ahLst/>
                              <a:rect l="l" t="t" r="r" b="b"/>
                              <a:pathLst>
                                <a:path w="2281" h="3403">
                                  <a:moveTo>
                                    <a:pt x="2778" y="4607"/>
                                  </a:moveTo>
                                  <a:lnTo>
                                    <a:pt x="2800" y="4686"/>
                                  </a:lnTo>
                                  <a:lnTo>
                                    <a:pt x="2829" y="4764"/>
                                  </a:lnTo>
                                  <a:lnTo>
                                    <a:pt x="2869" y="4840"/>
                                  </a:lnTo>
                                  <a:lnTo>
                                    <a:pt x="2928" y="4913"/>
                                  </a:lnTo>
                                  <a:lnTo>
                                    <a:pt x="2980" y="4960"/>
                                  </a:lnTo>
                                  <a:lnTo>
                                    <a:pt x="3040" y="5007"/>
                                  </a:lnTo>
                                  <a:lnTo>
                                    <a:pt x="3108" y="5052"/>
                                  </a:lnTo>
                                  <a:lnTo>
                                    <a:pt x="3181" y="5095"/>
                                  </a:lnTo>
                                  <a:lnTo>
                                    <a:pt x="3258" y="5133"/>
                                  </a:lnTo>
                                  <a:lnTo>
                                    <a:pt x="3336" y="5165"/>
                                  </a:lnTo>
                                  <a:lnTo>
                                    <a:pt x="3404" y="5188"/>
                                  </a:lnTo>
                                  <a:lnTo>
                                    <a:pt x="3475" y="5209"/>
                                  </a:lnTo>
                                  <a:lnTo>
                                    <a:pt x="3548" y="5226"/>
                                  </a:lnTo>
                                  <a:lnTo>
                                    <a:pt x="3624" y="5240"/>
                                  </a:lnTo>
                                  <a:lnTo>
                                    <a:pt x="3703" y="5250"/>
                                  </a:lnTo>
                                  <a:lnTo>
                                    <a:pt x="3785" y="5255"/>
                                  </a:lnTo>
                                  <a:lnTo>
                                    <a:pt x="3870" y="5255"/>
                                  </a:lnTo>
                                  <a:lnTo>
                                    <a:pt x="3942" y="5251"/>
                                  </a:lnTo>
                                  <a:lnTo>
                                    <a:pt x="4020" y="5246"/>
                                  </a:lnTo>
                                  <a:lnTo>
                                    <a:pt x="4103" y="5238"/>
                                  </a:lnTo>
                                  <a:lnTo>
                                    <a:pt x="4188" y="5228"/>
                                  </a:lnTo>
                                  <a:lnTo>
                                    <a:pt x="4272" y="5214"/>
                                  </a:lnTo>
                                  <a:lnTo>
                                    <a:pt x="4353" y="5197"/>
                                  </a:lnTo>
                                  <a:lnTo>
                                    <a:pt x="4427" y="5177"/>
                                  </a:lnTo>
                                  <a:lnTo>
                                    <a:pt x="4493" y="5152"/>
                                  </a:lnTo>
                                  <a:lnTo>
                                    <a:pt x="4548" y="5123"/>
                                  </a:lnTo>
                                  <a:lnTo>
                                    <a:pt x="4604" y="5083"/>
                                  </a:lnTo>
                                  <a:lnTo>
                                    <a:pt x="4680" y="4997"/>
                                  </a:lnTo>
                                  <a:lnTo>
                                    <a:pt x="4722" y="4875"/>
                                  </a:lnTo>
                                  <a:lnTo>
                                    <a:pt x="4733" y="4790"/>
                                  </a:lnTo>
                                  <a:lnTo>
                                    <a:pt x="4740" y="4685"/>
                                  </a:lnTo>
                                  <a:lnTo>
                                    <a:pt x="4740" y="4625"/>
                                  </a:lnTo>
                                  <a:lnTo>
                                    <a:pt x="4737" y="4555"/>
                                  </a:lnTo>
                                  <a:lnTo>
                                    <a:pt x="4730" y="4479"/>
                                  </a:lnTo>
                                  <a:lnTo>
                                    <a:pt x="4721" y="4396"/>
                                  </a:lnTo>
                                  <a:lnTo>
                                    <a:pt x="4710" y="4308"/>
                                  </a:lnTo>
                                  <a:lnTo>
                                    <a:pt x="4697" y="4216"/>
                                  </a:lnTo>
                                  <a:lnTo>
                                    <a:pt x="4684" y="4123"/>
                                  </a:lnTo>
                                  <a:lnTo>
                                    <a:pt x="4671" y="4029"/>
                                  </a:lnTo>
                                  <a:lnTo>
                                    <a:pt x="4658" y="3936"/>
                                  </a:lnTo>
                                  <a:lnTo>
                                    <a:pt x="4646" y="3845"/>
                                  </a:lnTo>
                                  <a:lnTo>
                                    <a:pt x="4636" y="3757"/>
                                  </a:lnTo>
                                  <a:lnTo>
                                    <a:pt x="4628" y="3675"/>
                                  </a:lnTo>
                                  <a:lnTo>
                                    <a:pt x="4624" y="3599"/>
                                  </a:lnTo>
                                  <a:lnTo>
                                    <a:pt x="4623" y="3531"/>
                                  </a:lnTo>
                                  <a:lnTo>
                                    <a:pt x="4626" y="3473"/>
                                  </a:lnTo>
                                  <a:lnTo>
                                    <a:pt x="4641" y="3396"/>
                                  </a:lnTo>
                                  <a:lnTo>
                                    <a:pt x="4665" y="3340"/>
                                  </a:lnTo>
                                  <a:lnTo>
                                    <a:pt x="4734" y="3270"/>
                                  </a:lnTo>
                                  <a:lnTo>
                                    <a:pt x="4773" y="3244"/>
                                  </a:lnTo>
                                  <a:lnTo>
                                    <a:pt x="4812" y="3218"/>
                                  </a:lnTo>
                                  <a:lnTo>
                                    <a:pt x="4882" y="3140"/>
                                  </a:lnTo>
                                  <a:lnTo>
                                    <a:pt x="4908" y="3077"/>
                                  </a:lnTo>
                                  <a:lnTo>
                                    <a:pt x="4926" y="3016"/>
                                  </a:lnTo>
                                  <a:lnTo>
                                    <a:pt x="4947" y="2945"/>
                                  </a:lnTo>
                                  <a:lnTo>
                                    <a:pt x="4969" y="2867"/>
                                  </a:lnTo>
                                  <a:lnTo>
                                    <a:pt x="4991" y="2783"/>
                                  </a:lnTo>
                                  <a:lnTo>
                                    <a:pt x="5012" y="2695"/>
                                  </a:lnTo>
                                  <a:lnTo>
                                    <a:pt x="5031" y="2605"/>
                                  </a:lnTo>
                                  <a:lnTo>
                                    <a:pt x="5045" y="2516"/>
                                  </a:lnTo>
                                  <a:lnTo>
                                    <a:pt x="5055" y="2429"/>
                                  </a:lnTo>
                                  <a:lnTo>
                                    <a:pt x="5058" y="2347"/>
                                  </a:lnTo>
                                  <a:lnTo>
                                    <a:pt x="5053" y="2271"/>
                                  </a:lnTo>
                                  <a:lnTo>
                                    <a:pt x="5040" y="2204"/>
                                  </a:lnTo>
                                  <a:lnTo>
                                    <a:pt x="5016" y="2147"/>
                                  </a:lnTo>
                                  <a:lnTo>
                                    <a:pt x="4939" y="2057"/>
                                  </a:lnTo>
                                  <a:lnTo>
                                    <a:pt x="4888" y="2021"/>
                                  </a:lnTo>
                                  <a:lnTo>
                                    <a:pt x="4830" y="1990"/>
                                  </a:lnTo>
                                  <a:lnTo>
                                    <a:pt x="4765" y="1963"/>
                                  </a:lnTo>
                                  <a:lnTo>
                                    <a:pt x="4695" y="1940"/>
                                  </a:lnTo>
                                  <a:lnTo>
                                    <a:pt x="4620" y="1920"/>
                                  </a:lnTo>
                                  <a:lnTo>
                                    <a:pt x="4540" y="1903"/>
                                  </a:lnTo>
                                  <a:lnTo>
                                    <a:pt x="4458" y="1889"/>
                                  </a:lnTo>
                                  <a:lnTo>
                                    <a:pt x="4373" y="1876"/>
                                  </a:lnTo>
                                  <a:lnTo>
                                    <a:pt x="4287" y="1864"/>
                                  </a:lnTo>
                                  <a:lnTo>
                                    <a:pt x="4200" y="1853"/>
                                  </a:lnTo>
                                </a:path>
                              </a:pathLst>
                            </a:custGeom>
                            <a:noFill/>
                            <a:ln w="38160">
                              <a:solidFill>
                                <a:srgbClr val="808080"/>
                              </a:solidFill>
                              <a:round/>
                            </a:ln>
                          </wps:spPr>
                          <wps:style>
                            <a:lnRef idx="0"/>
                            <a:fillRef idx="0"/>
                            <a:effectRef idx="0"/>
                            <a:fontRef idx="minor"/>
                          </wps:style>
                          <wps:bodyPr/>
                        </wps:wsp>
                        <pic:pic xmlns:pic="http://schemas.openxmlformats.org/drawingml/2006/picture">
                          <pic:nvPicPr>
                            <pic:cNvPr id="34" name="" descr=""/>
                            <pic:cNvPicPr/>
                          </pic:nvPicPr>
                          <pic:blipFill>
                            <a:blip r:embed="rId75"/>
                            <a:stretch/>
                          </pic:blipFill>
                          <pic:spPr>
                            <a:xfrm>
                              <a:off x="1379520" y="0"/>
                              <a:ext cx="300240" cy="684360"/>
                            </a:xfrm>
                            <a:prstGeom prst="rect">
                              <a:avLst/>
                            </a:prstGeom>
                            <a:ln w="0">
                              <a:noFill/>
                            </a:ln>
                          </pic:spPr>
                        </pic:pic>
                      </wpg:grpSp>
                      <wpg:grpSp>
                        <wpg:cNvGrpSpPr/>
                        <wpg:grpSpPr>
                          <a:xfrm>
                            <a:off x="4514760" y="674280"/>
                            <a:ext cx="101520" cy="1800"/>
                          </a:xfrm>
                        </wpg:grpSpPr>
                        <wps:wsp>
                          <wps:cNvSpPr/>
                          <wps:spPr>
                            <a:xfrm>
                              <a:off x="72000" y="720"/>
                              <a:ext cx="1440" cy="720"/>
                            </a:xfrm>
                            <a:custGeom>
                              <a:avLst/>
                              <a:gdLst/>
                              <a:ahLst/>
                              <a:rect l="l" t="t" r="r" b="b"/>
                              <a:pathLst>
                                <a:path w="138" h="0">
                                  <a:moveTo>
                                    <a:pt x="8370" y="1355"/>
                                  </a:moveTo>
                                  <a:lnTo>
                                    <a:pt x="8232" y="1355"/>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76"/>
                            <a:stretch/>
                          </pic:blipFill>
                          <pic:spPr>
                            <a:xfrm>
                              <a:off x="0" y="720"/>
                              <a:ext cx="24120" cy="720"/>
                            </a:xfrm>
                            <a:prstGeom prst="rect">
                              <a:avLst/>
                            </a:prstGeom>
                            <a:ln w="0">
                              <a:noFill/>
                            </a:ln>
                          </pic:spPr>
                        </pic:pic>
                        <wps:wsp>
                          <wps:cNvSpPr txBox="1"/>
                          <wps:spPr>
                            <a:xfrm>
                              <a:off x="43200" y="0"/>
                              <a:ext cx="6840" cy="720"/>
                            </a:xfrm>
                            <a:prstGeom prst="rect">
                              <a:avLst/>
                            </a:prstGeom>
                            <a:noFill/>
                            <a:ln w="0">
                              <a:noFill/>
                            </a:ln>
                          </wps:spPr>
                          <wps:txbx>
                            <w:txbxContent>
                              <w:p>
                                <w:pPr>
                                  <w:overflowPunct w:val="false"/>
                                  <w:bidi w:val="0"/>
                                  <w:spacing w:lineRule="exact" w:line="160"/>
                                  <w:ind w:right="-18" w:hanging="0"/>
                                  <w:rPr/>
                                </w:pPr>
                                <w:r>
                                  <w:rPr>
                                    <w:kern w:val="2"/>
                                    <w:sz w:val="16"/>
                                    <w:b/>
                                    <w:szCs w:val="22"/>
                                    <w:rFonts w:ascii="Arial" w:hAnsi="Arial" w:eastAsia="Calibri" w:cs="Times New Roman"/>
                                    <w:color w:val="auto"/>
                                    <w:lang w:val="en-US" w:bidi="ar-SA"/>
                                  </w:rPr>
                                  <w:t>Ligne</w:t>
                                </w:r>
                                <w:r>
                                  <w:rPr>
                                    <w:kern w:val="2"/>
                                    <w:sz w:val="16"/>
                                    <w:b/>
                                    <w:szCs w:val="22"/>
                                    <w:spacing w:val="-6"/>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RTC</w:t>
                                </w:r>
                              </w:p>
                            </w:txbxContent>
                          </wps:txbx>
                          <wps:bodyPr wrap="square" lIns="0" rIns="0" tIns="0" bIns="0" anchor="t">
                            <a:noAutofit/>
                          </wps:bodyPr>
                        </wps:wsp>
                        <wps:wsp>
                          <wps:cNvSpPr txBox="1"/>
                          <wps:spPr>
                            <a:xfrm>
                              <a:off x="64080" y="0"/>
                              <a:ext cx="7560" cy="720"/>
                            </a:xfrm>
                            <a:prstGeom prst="rect">
                              <a:avLst/>
                            </a:prstGeom>
                            <a:noFill/>
                            <a:ln w="0">
                              <a:noFill/>
                            </a:ln>
                          </wps:spPr>
                          <wps:txbx>
                            <w:txbxContent>
                              <w:p>
                                <w:pPr>
                                  <w:overflowPunct w:val="false"/>
                                  <w:bidi w:val="0"/>
                                  <w:spacing w:lineRule="exact" w:line="160"/>
                                  <w:ind w:right="-17" w:hanging="0"/>
                                  <w:rPr/>
                                </w:pPr>
                                <w:r>
                                  <w:rPr>
                                    <w:kern w:val="2"/>
                                    <w:sz w:val="16"/>
                                    <w:b/>
                                    <w:szCs w:val="22"/>
                                    <w:rFonts w:ascii="Arial" w:hAnsi="Arial" w:eastAsia="Calibri" w:cs="Arial"/>
                                    <w:color w:val="auto"/>
                                    <w:lang w:val="en-US" w:bidi="ar-SA"/>
                                  </w:rPr>
                                  <w:t>Câble</w:t>
                                </w:r>
                                <w:r>
                                  <w:rPr>
                                    <w:kern w:val="2"/>
                                    <w:sz w:val="16"/>
                                    <w:b/>
                                    <w:szCs w:val="22"/>
                                    <w:spacing w:val="-5"/>
                                    <w:rFonts w:ascii="Arial" w:hAnsi="Arial" w:eastAsia="Calibri" w:cs="Arial"/>
                                    <w:color w:val="auto"/>
                                    <w:lang w:val="en-US" w:bidi="ar-SA"/>
                                  </w:rPr>
                                  <w:t xml:space="preserve"> </w:t>
                                </w:r>
                                <w:r>
                                  <w:rPr>
                                    <w:kern w:val="2"/>
                                    <w:sz w:val="16"/>
                                    <w:b/>
                                    <w:szCs w:val="22"/>
                                    <w:rFonts w:ascii="Arial" w:hAnsi="Arial" w:eastAsia="Calibri" w:cs="Arial"/>
                                    <w:color w:val="auto"/>
                                    <w:lang w:val="en-US" w:bidi="ar-SA"/>
                                  </w:rPr>
                                  <w:t>RJ11</w:t>
                                </w:r>
                              </w:p>
                            </w:txbxContent>
                          </wps:txbx>
                          <wps:bodyPr wrap="square" lIns="0" rIns="0" tIns="0" bIns="0" anchor="t">
                            <a:noAutofit/>
                          </wps:bodyPr>
                        </wps:wsp>
                        <wps:wsp>
                          <wps:cNvSpPr txBox="1"/>
                          <wps:spPr>
                            <a:xfrm>
                              <a:off x="83160" y="0"/>
                              <a:ext cx="7560" cy="720"/>
                            </a:xfrm>
                            <a:prstGeom prst="rect">
                              <a:avLst/>
                            </a:prstGeom>
                            <a:noFill/>
                            <a:ln w="0">
                              <a:noFill/>
                            </a:ln>
                          </wps:spPr>
                          <wps:txbx>
                            <w:txbxContent>
                              <w:p>
                                <w:pPr>
                                  <w:overflowPunct w:val="false"/>
                                  <w:bidi w:val="0"/>
                                  <w:spacing w:lineRule="exact" w:line="204"/>
                                  <w:ind w:right="-16" w:hanging="0"/>
                                  <w:rPr/>
                                </w:pPr>
                                <w:r>
                                  <w:rPr>
                                    <w:kern w:val="2"/>
                                    <w:sz w:val="20"/>
                                    <w:spacing w:val="-1"/>
                                    <w:szCs w:val="22"/>
                                    <w:rFonts w:ascii="Times New Roman" w:hAnsi="Times New Roman" w:eastAsia="Calibri" w:cs="Times New Roman"/>
                                    <w:color w:val="auto"/>
                                    <w:lang w:val="en-US" w:bidi="ar-SA"/>
                                  </w:rPr>
                                  <w:t>Téléphone</w:t>
                                </w:r>
                              </w:p>
                              <w:p>
                                <w:pPr>
                                  <w:overflowPunct w:val="false"/>
                                  <w:bidi w:val="0"/>
                                  <w:spacing w:before="6" w:after="0" w:lineRule="exact" w:line="226"/>
                                  <w:ind w:right="-16" w:hanging="0"/>
                                  <w:rPr/>
                                </w:pPr>
                                <w:r>
                                  <w:rPr>
                                    <w:kern w:val="2"/>
                                    <w:sz w:val="20"/>
                                    <w:szCs w:val="22"/>
                                    <w:rFonts w:ascii="Times New Roman" w:hAnsi="Times New Roman" w:eastAsia="Calibri" w:cs="Times New Roman"/>
                                    <w:color w:val="auto"/>
                                    <w:lang w:val="en-US" w:bidi="ar-SA"/>
                                  </w:rPr>
                                  <w:t>GigaSet</w:t>
                                </w:r>
                              </w:p>
                            </w:txbxContent>
                          </wps:txbx>
                          <wps:bodyPr wrap="square" lIns="0" rIns="0" tIns="0" bIns="0" anchor="t">
                            <a:noAutofit/>
                          </wps:bodyPr>
                        </wps:wsp>
                        <wps:wsp>
                          <wps:cNvSpPr txBox="1"/>
                          <wps:spPr>
                            <a:xfrm>
                              <a:off x="45000" y="0"/>
                              <a:ext cx="7560" cy="720"/>
                            </a:xfrm>
                            <a:prstGeom prst="rect">
                              <a:avLst/>
                            </a:prstGeom>
                            <a:noFill/>
                            <a:ln w="0">
                              <a:noFill/>
                            </a:ln>
                          </wps:spPr>
                          <wps:txbx>
                            <w:txbxContent>
                              <w:p>
                                <w:pPr>
                                  <w:overflowPunct w:val="false"/>
                                  <w:bidi w:val="0"/>
                                  <w:spacing w:lineRule="exact" w:line="160"/>
                                  <w:ind w:right="-17" w:hanging="0"/>
                                  <w:rPr/>
                                </w:pPr>
                                <w:r>
                                  <w:rPr>
                                    <w:kern w:val="2"/>
                                    <w:sz w:val="16"/>
                                    <w:b/>
                                    <w:szCs w:val="22"/>
                                    <w:rFonts w:ascii="Arial" w:hAnsi="Arial" w:eastAsia="Calibri" w:cs="Times New Roman"/>
                                    <w:color w:val="auto"/>
                                    <w:lang w:val="en-US" w:bidi="ar-SA"/>
                                  </w:rPr>
                                  <w:t>Filtre</w:t>
                                </w:r>
                                <w:r>
                                  <w:rPr>
                                    <w:kern w:val="2"/>
                                    <w:sz w:val="16"/>
                                    <w:b/>
                                    <w:szCs w:val="22"/>
                                    <w:spacing w:val="-5"/>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ADSL</w:t>
                                </w:r>
                              </w:p>
                            </w:txbxContent>
                          </wps:txbx>
                          <wps:bodyPr wrap="square" lIns="0" rIns="0" tIns="0" bIns="0" anchor="t">
                            <a:noAutofit/>
                          </wps:bodyPr>
                        </wps:wsp>
                        <wps:wsp>
                          <wps:cNvSpPr txBox="1"/>
                          <wps:spPr>
                            <a:xfrm>
                              <a:off x="63000" y="0"/>
                              <a:ext cx="720" cy="720"/>
                            </a:xfrm>
                            <a:prstGeom prst="rect">
                              <a:avLst/>
                            </a:prstGeom>
                            <a:noFill/>
                            <a:ln w="0">
                              <a:noFill/>
                            </a:ln>
                          </wps:spPr>
                          <wps:txbx>
                            <w:txbxContent>
                              <w:p>
                                <w:pPr>
                                  <w:overflowPunct w:val="false"/>
                                  <w:bidi w:val="0"/>
                                  <w:spacing w:lineRule="exact" w:line="200"/>
                                  <w:rPr/>
                                </w:pPr>
                                <w:r>
                                  <w:rPr>
                                    <w:kern w:val="2"/>
                                    <w:sz w:val="20"/>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5760" y="0"/>
                              <a:ext cx="9000" cy="720"/>
                            </a:xfrm>
                            <a:prstGeom prst="rect">
                              <a:avLst/>
                            </a:prstGeom>
                            <a:noFill/>
                            <a:ln w="0">
                              <a:noFill/>
                            </a:ln>
                          </wps:spPr>
                          <wps:txbx>
                            <w:txbxContent>
                              <w:p>
                                <w:pPr>
                                  <w:overflowPunct w:val="false"/>
                                  <w:bidi w:val="0"/>
                                  <w:spacing w:lineRule="exact" w:line="160"/>
                                  <w:ind w:right="-18" w:hanging="0"/>
                                  <w:rPr/>
                                </w:pPr>
                                <w:r>
                                  <w:rPr>
                                    <w:kern w:val="2"/>
                                    <w:sz w:val="16"/>
                                    <w:b/>
                                    <w:szCs w:val="22"/>
                                    <w:rFonts w:ascii="Arial" w:hAnsi="Arial" w:eastAsia="Calibri" w:cs="Times New Roman"/>
                                    <w:color w:val="auto"/>
                                    <w:lang w:val="en-US" w:bidi="ar-SA"/>
                                  </w:rPr>
                                  <w:t>TV</w:t>
                                </w:r>
                                <w:r>
                                  <w:rPr>
                                    <w:kern w:val="2"/>
                                    <w:sz w:val="16"/>
                                    <w:b/>
                                    <w:szCs w:val="22"/>
                                    <w:spacing w:val="-6"/>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amsung</w:t>
                                </w:r>
                              </w:p>
                            </w:txbxContent>
                          </wps:txbx>
                          <wps:bodyPr wrap="square" lIns="0" rIns="0" tIns="0" bIns="0" anchor="t">
                            <a:noAutofit/>
                          </wps:bodyPr>
                        </wps:wsp>
                        <wps:wsp>
                          <wps:cNvSpPr txBox="1"/>
                          <wps:spPr>
                            <a:xfrm>
                              <a:off x="47880" y="720"/>
                              <a:ext cx="720" cy="720"/>
                            </a:xfrm>
                            <a:prstGeom prst="rect">
                              <a:avLst/>
                            </a:prstGeom>
                            <a:noFill/>
                            <a:ln w="0">
                              <a:noFill/>
                            </a:ln>
                          </wps:spPr>
                          <wps:txbx>
                            <w:txbxContent>
                              <w:p>
                                <w:pPr>
                                  <w:overflowPunct w:val="false"/>
                                  <w:bidi w:val="0"/>
                                  <w:spacing w:lineRule="exact" w:line="200"/>
                                  <w:rPr/>
                                </w:pPr>
                                <w:r>
                                  <w:rPr>
                                    <w:kern w:val="2"/>
                                    <w:sz w:val="20"/>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78840" y="720"/>
                              <a:ext cx="10800" cy="720"/>
                            </a:xfrm>
                            <a:prstGeom prst="rect">
                              <a:avLst/>
                            </a:prstGeom>
                            <a:noFill/>
                            <a:ln w="0">
                              <a:noFill/>
                            </a:ln>
                          </wps:spPr>
                          <wps:txbx>
                            <w:txbxContent>
                              <w:p>
                                <w:pPr>
                                  <w:overflowPunct w:val="false"/>
                                  <w:bidi w:val="0"/>
                                  <w:spacing w:lineRule="exact" w:line="160"/>
                                  <w:ind w:right="-16" w:hanging="0"/>
                                  <w:rPr/>
                                </w:pPr>
                                <w:r>
                                  <w:rPr>
                                    <w:kern w:val="2"/>
                                    <w:sz w:val="16"/>
                                    <w:b/>
                                    <w:szCs w:val="22"/>
                                    <w:rFonts w:ascii="Arial" w:hAnsi="Arial" w:eastAsia="Calibri" w:cs="Times New Roman"/>
                                    <w:color w:val="auto"/>
                                    <w:lang w:val="en-US" w:bidi="ar-SA"/>
                                  </w:rPr>
                                  <w:t>Modem</w:t>
                                </w:r>
                                <w:r>
                                  <w:rPr>
                                    <w:kern w:val="2"/>
                                    <w:sz w:val="16"/>
                                    <w:b/>
                                    <w:szCs w:val="22"/>
                                    <w:spacing w:val="-11"/>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routeur</w:t>
                                </w:r>
                              </w:p>
                            </w:txbxContent>
                          </wps:txbx>
                          <wps:bodyPr wrap="square" lIns="0" rIns="0" tIns="0" bIns="0" anchor="t">
                            <a:noAutofit/>
                          </wps:bodyPr>
                        </wps:wsp>
                        <wps:wsp>
                          <wps:cNvSpPr txBox="1"/>
                          <wps:spPr>
                            <a:xfrm>
                              <a:off x="28080" y="720"/>
                              <a:ext cx="720" cy="720"/>
                            </a:xfrm>
                            <a:prstGeom prst="rect">
                              <a:avLst/>
                            </a:prstGeom>
                            <a:noFill/>
                            <a:ln w="0">
                              <a:noFill/>
                            </a:ln>
                          </wps:spPr>
                          <wps:txbx>
                            <w:txbxContent>
                              <w:p>
                                <w:pPr>
                                  <w:overflowPunct w:val="false"/>
                                  <w:bidi w:val="0"/>
                                  <w:spacing w:lineRule="exact" w:line="160"/>
                                  <w:rPr/>
                                </w:pPr>
                                <w:r>
                                  <w:rPr>
                                    <w:kern w:val="2"/>
                                    <w:sz w:val="16"/>
                                    <w:b/>
                                    <w:szCs w:val="22"/>
                                    <w:rFonts w:ascii="Arial" w:hAnsi="Arial" w:eastAsia="Calibri" w:cs="Times New Roman"/>
                                    <w:color w:val="auto"/>
                                    <w:lang w:val="en-US" w:bidi="ar-SA"/>
                                  </w:rPr>
                                  <w:t>7</w:t>
                                </w:r>
                              </w:p>
                            </w:txbxContent>
                          </wps:txbx>
                          <wps:bodyPr wrap="square" lIns="0" rIns="0" tIns="0" bIns="0" anchor="t">
                            <a:noAutofit/>
                          </wps:bodyPr>
                        </wps:wsp>
                        <wps:wsp>
                          <wps:cNvSpPr txBox="1"/>
                          <wps:spPr>
                            <a:xfrm>
                              <a:off x="5040" y="720"/>
                              <a:ext cx="10080" cy="720"/>
                            </a:xfrm>
                            <a:prstGeom prst="rect">
                              <a:avLst/>
                            </a:prstGeom>
                            <a:noFill/>
                            <a:ln w="0">
                              <a:noFill/>
                            </a:ln>
                          </wps:spPr>
                          <wps:txbx>
                            <w:txbxContent>
                              <w:p>
                                <w:pPr>
                                  <w:overflowPunct w:val="false"/>
                                  <w:bidi w:val="0"/>
                                  <w:spacing w:lineRule="exact" w:line="160"/>
                                  <w:ind w:right="-16" w:hanging="0"/>
                                  <w:rPr/>
                                </w:pPr>
                                <w:r>
                                  <w:rPr>
                                    <w:kern w:val="2"/>
                                    <w:sz w:val="16"/>
                                    <w:b/>
                                    <w:szCs w:val="22"/>
                                    <w:rFonts w:ascii="Arial" w:hAnsi="Arial" w:eastAsia="Calibri" w:cs="Arial"/>
                                    <w:color w:val="auto"/>
                                    <w:lang w:val="en-US" w:bidi="ar-SA"/>
                                  </w:rPr>
                                  <w:t>Récepteur</w:t>
                                </w:r>
                                <w:r>
                                  <w:rPr>
                                    <w:kern w:val="2"/>
                                    <w:sz w:val="16"/>
                                    <w:b/>
                                    <w:szCs w:val="22"/>
                                    <w:spacing w:val="-6"/>
                                    <w:rFonts w:ascii="Arial" w:hAnsi="Arial" w:eastAsia="Calibri" w:cs="Arial"/>
                                    <w:color w:val="auto"/>
                                    <w:lang w:val="en-US" w:bidi="ar-SA"/>
                                  </w:rPr>
                                  <w:t xml:space="preserve"> </w:t>
                                </w:r>
                                <w:r>
                                  <w:rPr>
                                    <w:kern w:val="2"/>
                                    <w:sz w:val="16"/>
                                    <w:b/>
                                    <w:szCs w:val="22"/>
                                    <w:rFonts w:ascii="Arial" w:hAnsi="Arial" w:eastAsia="Calibri" w:cs="Arial"/>
                                    <w:color w:val="auto"/>
                                    <w:lang w:val="en-US" w:bidi="ar-SA"/>
                                  </w:rPr>
                                  <w:t>A/V</w:t>
                                </w:r>
                              </w:p>
                            </w:txbxContent>
                          </wps:txbx>
                          <wps:bodyPr wrap="square" lIns="0" rIns="0" tIns="0" bIns="0" anchor="t">
                            <a:noAutofit/>
                          </wps:bodyPr>
                        </wps:wsp>
                        <wps:wsp>
                          <wps:cNvSpPr txBox="1"/>
                          <wps:spPr>
                            <a:xfrm>
                              <a:off x="76320" y="720"/>
                              <a:ext cx="720" cy="720"/>
                            </a:xfrm>
                            <a:prstGeom prst="rect">
                              <a:avLst/>
                            </a:prstGeom>
                            <a:noFill/>
                            <a:ln w="0">
                              <a:noFill/>
                            </a:ln>
                          </wps:spPr>
                          <wps:txbx>
                            <w:txbxContent>
                              <w:p>
                                <w:pPr>
                                  <w:overflowPunct w:val="false"/>
                                  <w:bidi w:val="0"/>
                                  <w:spacing w:lineRule="exact" w:line="160"/>
                                  <w:rPr/>
                                </w:pPr>
                                <w:r>
                                  <w:rPr>
                                    <w:kern w:val="2"/>
                                    <w:sz w:val="16"/>
                                    <w:b/>
                                    <w:szCs w:val="22"/>
                                    <w:rFonts w:ascii="Arial" w:hAnsi="Arial" w:eastAsia="Calibri" w:cs="Times New Roman"/>
                                    <w:color w:val="auto"/>
                                    <w:lang w:val="en-US" w:bidi="ar-SA"/>
                                  </w:rPr>
                                  <w:t>4</w:t>
                                </w:r>
                              </w:p>
                            </w:txbxContent>
                          </wps:txbx>
                          <wps:bodyPr wrap="square" lIns="0" rIns="0" tIns="0" bIns="0" anchor="t">
                            <a:noAutofit/>
                          </wps:bodyPr>
                        </wps:wsp>
                        <wps:wsp>
                          <wps:cNvSpPr txBox="1"/>
                          <wps:spPr>
                            <a:xfrm>
                              <a:off x="65520" y="1440"/>
                              <a:ext cx="720" cy="720"/>
                            </a:xfrm>
                            <a:prstGeom prst="rect">
                              <a:avLst/>
                            </a:prstGeom>
                            <a:noFill/>
                            <a:ln w="0">
                              <a:noFill/>
                            </a:ln>
                          </wps:spPr>
                          <wps:txbx>
                            <w:txbxContent>
                              <w:p>
                                <w:pPr>
                                  <w:overflowPunct w:val="false"/>
                                  <w:bidi w:val="0"/>
                                  <w:spacing w:lineRule="exact" w:line="160"/>
                                  <w:rPr/>
                                </w:pPr>
                                <w:r>
                                  <w:rPr>
                                    <w:kern w:val="2"/>
                                    <w:sz w:val="16"/>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9000" y="1440"/>
                              <a:ext cx="6840" cy="720"/>
                            </a:xfrm>
                            <a:prstGeom prst="rect">
                              <a:avLst/>
                            </a:prstGeom>
                            <a:noFill/>
                            <a:ln w="0">
                              <a:noFill/>
                            </a:ln>
                          </wps:spPr>
                          <wps:txbx>
                            <w:txbxContent>
                              <w:p>
                                <w:pPr>
                                  <w:overflowPunct w:val="false"/>
                                  <w:bidi w:val="0"/>
                                  <w:spacing w:lineRule="exact" w:line="160"/>
                                  <w:ind w:right="-14" w:hanging="0"/>
                                  <w:rPr/>
                                </w:pPr>
                                <w:r>
                                  <w:rPr>
                                    <w:kern w:val="2"/>
                                    <w:sz w:val="16"/>
                                    <w:b/>
                                    <w:spacing w:val="-1"/>
                                    <w:szCs w:val="22"/>
                                    <w:rFonts w:ascii="Arial" w:hAnsi="Arial" w:eastAsia="Calibri" w:cs="Times New Roman"/>
                                    <w:color w:val="auto"/>
                                    <w:lang w:val="en-US" w:bidi="ar-SA"/>
                                  </w:rPr>
                                  <w:t>Myxybox+</w:t>
                                </w:r>
                              </w:p>
                            </w:txbxContent>
                          </wps:txbx>
                          <wps:bodyPr wrap="square" lIns="0" rIns="0" tIns="0" bIns="0" anchor="t">
                            <a:noAutofit/>
                          </wps:bodyPr>
                        </wps:wsp>
                        <wps:wsp>
                          <wps:cNvSpPr txBox="1"/>
                          <wps:spPr>
                            <a:xfrm>
                              <a:off x="34560" y="1440"/>
                              <a:ext cx="720" cy="720"/>
                            </a:xfrm>
                            <a:prstGeom prst="rect">
                              <a:avLst/>
                            </a:prstGeom>
                            <a:noFill/>
                            <a:ln w="0">
                              <a:noFill/>
                            </a:ln>
                          </wps:spPr>
                          <wps:txbx>
                            <w:txbxContent>
                              <w:p>
                                <w:pPr>
                                  <w:overflowPunct w:val="false"/>
                                  <w:bidi w:val="0"/>
                                  <w:spacing w:lineRule="exact" w:line="160"/>
                                  <w:rPr/>
                                </w:pPr>
                                <w:r>
                                  <w:rPr>
                                    <w:kern w:val="2"/>
                                    <w:sz w:val="16"/>
                                    <w:b/>
                                    <w:szCs w:val="22"/>
                                    <w:rFonts w:ascii="Arial" w:hAnsi="Arial" w:eastAsia="Calibri" w:cs="Times New Roman"/>
                                    <w:color w:val="auto"/>
                                    <w:lang w:val="en-US" w:bidi="ar-SA"/>
                                  </w:rPr>
                                  <w:t>1</w:t>
                                </w:r>
                              </w:p>
                            </w:txbxContent>
                          </wps:txbx>
                          <wps:bodyPr wrap="square" lIns="0" rIns="0" tIns="0" bIns="0" anchor="t">
                            <a:noAutofit/>
                          </wps:bodyPr>
                        </wps:wsp>
                        <wps:wsp>
                          <wps:cNvSpPr txBox="1"/>
                          <wps:spPr>
                            <a:xfrm>
                              <a:off x="92880" y="1440"/>
                              <a:ext cx="9000" cy="720"/>
                            </a:xfrm>
                            <a:prstGeom prst="rect">
                              <a:avLst/>
                            </a:prstGeom>
                            <a:noFill/>
                            <a:ln w="0">
                              <a:noFill/>
                            </a:ln>
                          </wps:spPr>
                          <wps:txbx>
                            <w:txbxContent>
                              <w:p>
                                <w:pPr>
                                  <w:overflowPunct w:val="false"/>
                                  <w:bidi w:val="0"/>
                                  <w:spacing w:lineRule="exact" w:line="160"/>
                                  <w:ind w:right="-18" w:hanging="0"/>
                                  <w:rPr/>
                                </w:pPr>
                                <w:r>
                                  <w:rPr>
                                    <w:kern w:val="2"/>
                                    <w:sz w:val="16"/>
                                    <w:b/>
                                    <w:szCs w:val="16"/>
                                    <w:bCs/>
                                    <w:rFonts w:ascii="Arial" w:hAnsi="Arial" w:eastAsia="Arial" w:cs="Arial"/>
                                    <w:color w:val="auto"/>
                                    <w:lang w:val="en-US" w:bidi="ar-SA"/>
                                  </w:rPr>
                                  <w:t>Caméra</w:t>
                                </w:r>
                                <w:r>
                                  <w:rPr>
                                    <w:kern w:val="2"/>
                                    <w:sz w:val="16"/>
                                    <w:b/>
                                    <w:szCs w:val="16"/>
                                    <w:bCs/>
                                    <w:spacing w:val="-5"/>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360°</w:t>
                                </w:r>
                              </w:p>
                            </w:txbxContent>
                          </wps:txbx>
                          <wps:bodyPr wrap="square" lIns="0" rIns="0" tIns="0" bIns="0" anchor="t">
                            <a:noAutofit/>
                          </wps:bodyPr>
                        </wps:wsp>
                        <wps:wsp>
                          <wps:cNvSpPr txBox="1"/>
                          <wps:spPr>
                            <a:xfrm>
                              <a:off x="39600" y="1440"/>
                              <a:ext cx="720" cy="720"/>
                            </a:xfrm>
                            <a:prstGeom prst="rect">
                              <a:avLst/>
                            </a:prstGeom>
                            <a:noFill/>
                            <a:ln w="0">
                              <a:noFill/>
                            </a:ln>
                          </wps:spPr>
                          <wps:txbx>
                            <w:txbxContent>
                              <w:p>
                                <w:pPr>
                                  <w:overflowPunct w:val="false"/>
                                  <w:bidi w:val="0"/>
                                  <w:spacing w:lineRule="exact" w:line="160"/>
                                  <w:rPr/>
                                </w:pPr>
                                <w:r>
                                  <w:rPr>
                                    <w:kern w:val="2"/>
                                    <w:sz w:val="16"/>
                                    <w:b/>
                                    <w:szCs w:val="22"/>
                                    <w:rFonts w:ascii="Arial" w:hAnsi="Arial" w:eastAsia="Calibri" w:cs="Times New Roman"/>
                                    <w:color w:val="auto"/>
                                    <w:lang w:val="en-US" w:bidi="ar-SA"/>
                                  </w:rPr>
                                  <w:t>6</w:t>
                                </w:r>
                              </w:p>
                            </w:txbxContent>
                          </wps:txbx>
                          <wps:bodyPr wrap="square" lIns="0" rIns="0" tIns="0" bIns="0" anchor="t">
                            <a:noAutofit/>
                          </wps:bodyPr>
                        </wps:wsp>
                        <wps:wsp>
                          <wps:cNvSpPr txBox="1"/>
                          <wps:spPr>
                            <a:xfrm>
                              <a:off x="59760" y="1440"/>
                              <a:ext cx="9000" cy="720"/>
                            </a:xfrm>
                            <a:prstGeom prst="rect">
                              <a:avLst/>
                            </a:prstGeom>
                            <a:noFill/>
                            <a:ln w="0">
                              <a:noFill/>
                            </a:ln>
                          </wps:spPr>
                          <wps:txbx>
                            <w:txbxContent>
                              <w:p>
                                <w:pPr>
                                  <w:overflowPunct w:val="false"/>
                                  <w:bidi w:val="0"/>
                                  <w:spacing w:lineRule="exact" w:line="160"/>
                                  <w:ind w:right="-15" w:hanging="0"/>
                                  <w:rPr/>
                                </w:pPr>
                                <w:r>
                                  <w:rPr>
                                    <w:kern w:val="2"/>
                                    <w:sz w:val="16"/>
                                    <w:b/>
                                    <w:szCs w:val="22"/>
                                    <w:rFonts w:ascii="Arial" w:hAnsi="Arial" w:eastAsia="Calibri" w:cs="Arial"/>
                                    <w:color w:val="auto"/>
                                    <w:lang w:val="en-US" w:bidi="ar-SA"/>
                                  </w:rPr>
                                  <w:t>Émetteur</w:t>
                                </w:r>
                                <w:r>
                                  <w:rPr>
                                    <w:kern w:val="2"/>
                                    <w:sz w:val="16"/>
                                    <w:b/>
                                    <w:szCs w:val="22"/>
                                    <w:spacing w:val="-1"/>
                                    <w:rFonts w:ascii="Arial" w:hAnsi="Arial" w:eastAsia="Calibri" w:cs="Arial"/>
                                    <w:color w:val="auto"/>
                                    <w:lang w:val="en-US" w:bidi="ar-SA"/>
                                  </w:rPr>
                                  <w:t xml:space="preserve"> </w:t>
                                </w:r>
                                <w:r>
                                  <w:rPr>
                                    <w:kern w:val="2"/>
                                    <w:sz w:val="16"/>
                                    <w:b/>
                                    <w:szCs w:val="22"/>
                                    <w:spacing w:val="-3"/>
                                    <w:rFonts w:ascii="Arial" w:hAnsi="Arial" w:eastAsia="Calibri" w:cs="Arial"/>
                                    <w:color w:val="auto"/>
                                    <w:lang w:val="en-US" w:bidi="ar-SA"/>
                                  </w:rPr>
                                  <w:t>A/V</w:t>
                                </w:r>
                              </w:p>
                            </w:txbxContent>
                          </wps:txbx>
                          <wps:bodyPr wrap="square" lIns="0" rIns="0" tIns="0" bIns="0" anchor="t">
                            <a:noAutofit/>
                          </wps:bodyPr>
                        </wps:wsp>
                      </wpg:grpSp>
                    </wpg:wgp>
                  </a:graphicData>
                </a:graphic>
              </wp:anchor>
            </w:drawing>
          </mc:Choice>
          <mc:Fallback>
            <w:pict>
              <v:group id="shape_0" style="position:absolute;margin-left:31.15pt;margin-top:14.9pt;width:541.1pt;height:345.7pt" coordorigin="623,298" coordsize="10822,6914">
                <v:shape id="shape_0" stroked="f" o:allowincell="f" style="position:absolute;left:9111;top:4962;width:1341;height:1209;mso-wrap-style:none;v-text-anchor:middle;mso-position-horizontal-relative:page" type="_x0000_t75">
                  <v:imagedata r:id="rId77" o:detectmouseclick="t"/>
                  <v:stroke color="#3465a4" joinstyle="round" endcap="flat"/>
                  <w10:wrap type="topAndBottom"/>
                </v:shape>
                <v:shape id="shape_0" stroked="f" o:allowincell="f" style="position:absolute;left:8838;top:6059;width:2606;height:1088;mso-wrap-style:none;v-text-anchor:middle;mso-position-horizontal-relative:page" type="_x0000_t75">
                  <v:imagedata r:id="rId78" o:detectmouseclick="t"/>
                  <v:stroke color="#3465a4" joinstyle="round" endcap="flat"/>
                  <w10:wrap type="topAndBottom"/>
                </v:shape>
                <v:shape id="shape_0" stroked="f" o:allowincell="f" style="position:absolute;left:4087;top:5040;width:2155;height:1871;mso-wrap-style:none;v-text-anchor:middle;mso-position-horizontal-relative:page" type="_x0000_t75">
                  <v:imagedata r:id="rId79" o:detectmouseclick="t"/>
                  <v:stroke color="#3465a4" joinstyle="round" endcap="flat"/>
                  <w10:wrap type="topAndBottom"/>
                </v:shape>
                <v:shape id="shape_0" stroked="f" o:allowincell="f" style="position:absolute;left:3851;top:3651;width:6758;height:799;mso-wrap-style:none;v-text-anchor:middle;mso-position-horizontal-relative:page" type="_x0000_t75">
                  <v:imagedata r:id="rId80" o:detectmouseclick="t"/>
                  <v:stroke color="#3465a4" joinstyle="round" endcap="flat"/>
                  <w10:wrap type="topAndBottom"/>
                </v:shape>
                <v:shape id="shape_0" stroked="f" o:allowincell="f" style="position:absolute;left:4730;top:298;width:1666;height:2571;mso-wrap-style:none;v-text-anchor:middle;mso-position-horizontal-relative:page" type="_x0000_t75">
                  <v:imagedata r:id="rId81" o:detectmouseclick="t"/>
                  <v:stroke color="#3465a4" joinstyle="round" endcap="flat"/>
                  <w10:wrap type="topAndBottom"/>
                </v:shape>
                <v:group id="shape_0" style="position:absolute;left:6397;top:1349;width:1425;height:2761">
                  <v:shape id="shape_0" coordorigin="7080,1343" coordsize="1230,2745" path="m8310,1358l8230,1350l8152,1345l8078,1343l8010,1347l7950,1358l7906,1362l7866,1357l7831,1357l7802,1373l7777,1419l7758,1508l7754,1556l7753,1613l7754,1680l7758,1753l7763,1833l7768,1917l7775,2004l7781,2094l7786,2184l7790,2273l7793,2360l7793,2444l7790,2523l7783,2596l7773,2662l7727,2788l7685,2844l7634,2889l7578,2926l7517,2958l7455,2988l7394,3017l7336,3049l7282,3086l7236,3132l7200,3188l7174,3250l7153,3323l7136,3403l7123,3489l7113,3578l7105,3667l7099,3755l7095,3838l7091,3916l7088,3985l7084,4043l7080,4088e" stroked="t" o:allowincell="f" style="position:absolute;left:6397;top:1349;width:1424;height:2760;mso-wrap-style:none;v-text-anchor:middle;mso-position-horizontal-relative:page">
                    <v:fill o:detectmouseclick="t" on="false"/>
                    <v:stroke color="gray" weight="28440" joinstyle="round" endcap="flat"/>
                    <w10:wrap type="topAndBottom"/>
                  </v:shape>
                </v:group>
                <v:group id="shape_0" style="position:absolute;left:5177;top:2766;width:288;height:1357">
                  <v:shape id="shape_0" coordorigin="6028,2750" coordsize="249,1350" path="m6258,2750l6265,2831l6271,2912l6275,2992l6277,3070l6275,3146l6269,3219l6258,3290l6235,3367l6200,3440l6161,3509l6121,3576l6086,3643l6060,3710l6042,3790l6032,3868l6028,3946l6028,4023l6030,4100e" stroked="t" o:allowincell="f" style="position:absolute;left:5451;top:2766;width:13;height:424;mso-wrap-style:none;v-text-anchor:middle;mso-position-horizontal-relative:page">
                    <v:fill o:detectmouseclick="t" on="false"/>
                    <v:stroke color="gray" weight="57240" joinstyle="round" endcap="flat"/>
                    <w10:wrap type="topAndBottom"/>
                  </v:shape>
                  <v:shape id="shape_0" stroked="f" o:allowincell="f" style="position:absolute;left:5177;top:3677;width:150;height:445;mso-wrap-style:none;v-text-anchor:middle;mso-position-horizontal-relative:page" type="_x0000_t75">
                    <v:imagedata r:id="rId82" o:detectmouseclick="t"/>
                    <v:stroke color="#3465a4" joinstyle="round" endcap="flat"/>
                    <w10:wrap type="topAndBottom"/>
                  </v:shape>
                  <v:shape id="shape_0" stroked="f" o:allowincell="f" style="position:absolute;left:5194;top:2814;width:118;height:591;mso-wrap-style:none;v-text-anchor:middle;mso-position-horizontal-relative:page" type="_x0000_t75">
                    <v:imagedata r:id="rId83" o:detectmouseclick="t"/>
                    <v:stroke color="#3465a4" joinstyle="round" endcap="flat"/>
                    <w10:wrap type="topAndBottom"/>
                  </v:shape>
                </v:group>
                <v:group id="shape_0" style="position:absolute;left:623;top:4170;width:7016;height:3041">
                  <v:shape id="shape_0" coordorigin="2100,4145" coordsize="6052,3023" path="m2100,6513l2134,6576l2170,6637l2208,6697l2251,6755l2300,6811l2356,6862l2421,6910l2496,6953l2583,6990l2696,7026l2812,7054l2874,7065l2939,7075l3008,7084l3081,7091l3160,7098l3244,7103l3335,7108l3433,7112l3539,7116l3654,7120l3777,7123l3838,7125l3902,7127l3970,7129l4041,7132l4116,7135l4193,7138l4273,7141l4356,7144l4440,7147l4527,7150l4615,7153l4704,7156l4794,7158l4886,7161l4977,7163l5070,7164l5162,7166l5254,7167l5345,7167l5436,7167l5526,7166l5615,7165l5702,7163l5788,7160l5871,7156l5953,7152l6031,7147l6108,7141l6181,7133l6250,7125l6317,7116l6379,7106l6537,7070l6629,7042l6713,7012l6790,6978l6862,6941l6928,6902l6989,6860l7045,6817l7098,6771l7148,6725l7195,6676l7240,6627l7284,6577l7327,6526l7369,6475l7412,6424l7456,6373l7501,6322l7555,6260l7608,6197l7659,6132l7708,6065l7755,5997l7801,5928l7843,5857l7884,5786l7922,5714l7958,5642l7992,5569l8022,5496l8050,5423l8075,5350l8098,5277l8117,5196l8132,5110l8142,5019l8148,4927l8151,4832l8151,4738l8149,4645l8146,4555l8141,4469l8137,4388l8132,4314l8129,4248l8126,4191l8126,4145e" stroked="t" o:allowincell="f" style="position:absolute;left:623;top:4170;width:7015;height:3040;mso-wrap-style:none;v-text-anchor:middle;mso-position-horizontal-relative:page">
                    <v:fill o:detectmouseclick="t" on="false"/>
                    <v:stroke color="gray" weight="57240" joinstyle="round" endcap="flat"/>
                    <w10:wrap type="topAndBottom"/>
                  </v:shape>
                </v:group>
                <v:group id="shape_0" style="position:absolute;left:2334;top:4658;width:451;height:977">
                  <v:shape id="shape_0" coordorigin="3576,4630" coordsize="390,972" path="m3771,4630l3695,4668l3633,4772l3609,4844l3591,4926l3580,5018l3576,5116l3580,5214l3591,5305l3609,5387l3633,5459l3662,5519l3732,5592l3771,5602l3810,5592l3880,5519l3909,5459l3933,5387l3951,5305l3962,5214l3966,5116l3962,5018l3951,4926l3933,4844l3909,4772l3880,4713l3810,4639l3771,4630xe" stroked="t" o:allowincell="f" style="position:absolute;left:2334;top:4658;width:450;height:976;mso-wrap-style:none;v-text-anchor:middle;mso-position-horizontal-relative:page">
                    <v:fill o:detectmouseclick="t" on="false"/>
                    <v:stroke color="black" weight="9360" joinstyle="round" endcap="flat"/>
                    <w10:wrap type="topAndBottom"/>
                  </v:shape>
                </v:group>
                <v:group id="shape_0" style="position:absolute;left:3092;top:5741;width:451;height:977">
                  <v:shape id="shape_0" coordorigin="4230,5706" coordsize="390,972" path="m4425,5706l4349,5744l4287,5848l4263,5920l4245,6002l4234,6094l4230,6192l4234,6290l4245,6381l4263,6463l4287,6535l4316,6595l4386,6668l4425,6678l4464,6668l4534,6595l4563,6535l4587,6463l4605,6381l4616,6290l4620,6192l4616,6094l4605,6002l4587,5920l4563,5848l4534,5789l4464,5715l4425,5706xe" stroked="t" o:allowincell="f" style="position:absolute;left:3092;top:5741;width:450;height:976;mso-wrap-style:none;v-text-anchor:middle;mso-position-horizontal-relative:page">
                    <v:fill o:detectmouseclick="t" on="false"/>
                    <v:stroke color="black" weight="9360" joinstyle="round" endcap="flat"/>
                    <w10:wrap type="topAndBottom"/>
                  </v:shape>
                </v:group>
                <v:group id="shape_0" style="position:absolute;left:2362;top:6339;width:1049;height:2">
                  <v:shape id="shape_0" coordorigin="3600,6300" coordsize="906,0" path="m3600,6300l4506,6300e" stroked="t" o:allowincell="f" style="position:absolute;left:2362;top:6339;width:1048;height:1;mso-wrap-style:none;v-text-anchor:middle;mso-position-horizontal-relative:page">
                    <v:fill o:detectmouseclick="t" on="false"/>
                    <v:stroke color="gray" weight="38160" joinstyle="round" endcap="flat"/>
                    <w10:wrap type="topAndBottom"/>
                  </v:shape>
                </v:group>
                <v:group id="shape_0" style="position:absolute;left:2814;top:6091;width:597;height:2">
                  <v:shape id="shape_0" coordorigin="3990,6054" coordsize="516,0" path="m3990,6054l4506,6054e" stroked="t" o:allowincell="f" style="position:absolute;left:2814;top:6091;width:596;height:1;mso-wrap-style:none;v-text-anchor:middle;mso-position-horizontal-relative:page">
                    <v:fill o:detectmouseclick="t" on="false"/>
                    <v:stroke color="gray" weight="38160" joinstyle="round" endcap="flat"/>
                    <w10:wrap type="topAndBottom"/>
                  </v:shape>
                </v:group>
                <v:group id="shape_0" style="position:absolute;left:2814;top:6067;width:2;height:258">
                  <v:shape id="shape_0" coordorigin="3990,6030" coordsize="0,258" path="m3990,6030l3990,6288e" stroked="t" o:allowincell="f" style="position:absolute;left:2814;top:6067;width:1;height:257;mso-wrap-style:none;v-text-anchor:middle;mso-position-horizontal-relative:page">
                    <v:fill o:detectmouseclick="t" on="false"/>
                    <v:stroke color="gray" weight="38160" joinstyle="round" endcap="flat"/>
                    <w10:wrap type="topAndBottom"/>
                  </v:shape>
                </v:group>
                <v:group id="shape_0" style="position:absolute;left:7232;top:5071;width:701;height:264">
                  <v:shape id="shape_0" coordorigin="7800,5040" coordsize="606,264" path="m8103,5040l8007,5046l7924,5065l7858,5094l7800,5172l7815,5213l7858,5250l7924,5278l8007,5297l8103,5304l8199,5297l8282,5278l8348,5250l8391,5213l8406,5172l8391,5130l8348,5094l8282,5065l8199,5046l8103,5040xe" stroked="t" o:allowincell="f" style="position:absolute;left:7232;top:5071;width:700;height:263;mso-wrap-style:none;v-text-anchor:middle;mso-position-horizontal-relative:page">
                    <v:fill o:detectmouseclick="t" on="false"/>
                    <v:stroke color="black" weight="9360" joinstyle="round" endcap="flat"/>
                    <w10:wrap type="topAndBottom"/>
                  </v:shape>
                </v:group>
                <v:group id="shape_0" style="position:absolute;left:5075;top:3119;width:701;height:279">
                  <v:shape id="shape_0" coordorigin="5940,3101" coordsize="606,279" path="m6243,3101l6147,3108l6064,3128l5998,3158l5940,3240l5955,3284l5998,3322l6064,3353l6147,3373l6243,3380l6339,3373l6422,3353l6488,3322l6531,3284l6546,3240l6531,3196l6488,3158l6422,3128l6339,3108l6243,3101xe" stroked="t" o:allowincell="f" style="position:absolute;left:5075;top:3119;width:700;height:278;mso-wrap-style:none;v-text-anchor:middle;mso-position-horizontal-relative:page">
                    <v:fill o:detectmouseclick="t" on="false"/>
                    <v:stroke color="black" weight="9360" joinstyle="round" endcap="flat"/>
                    <w10:wrap type="topAndBottom"/>
                  </v:shape>
                </v:group>
                <v:group id="shape_0" style="position:absolute;left:6822;top:2237;width:736;height:270">
                  <v:shape id="shape_0" coordorigin="7446,2225" coordsize="636,270" path="m7764,2225l7663,2231l7576,2251l7507,2280l7446,2360l7462,2402l7507,2439l7576,2469l7663,2488l7764,2495l7865,2488l7952,2469l8021,2439l8066,2402l8082,2360l8066,2317l8021,2280l7952,2251l7865,2231l7764,2225xe" stroked="t" o:allowincell="f" style="position:absolute;left:6822;top:2237;width:735;height:269;mso-wrap-style:none;v-text-anchor:middle;mso-position-horizontal-relative:page">
                    <v:fill o:detectmouseclick="t" on="false"/>
                    <v:stroke color="black" weight="9360" joinstyle="round" endcap="flat"/>
                    <w10:wrap type="topAndBottom"/>
                  </v:shape>
                </v:group>
                <v:group id="shape_0" style="position:absolute;left:3774;top:6659;width:298;height:415">
                  <v:shape id="shape_0" coordorigin="4818,6618" coordsize="258,414" path="m4947,6618l4897,6634l4856,6678l4828,6744l4818,6825l4828,6905l4856,6971l4897,7015l4947,7032l4997,7015l5038,6971l5066,6905l5076,6825l5066,6744l5038,6678l4997,6634l4947,6618xe" stroked="t" o:allowincell="f" style="position:absolute;left:3774;top:6659;width:297;height:414;mso-wrap-style:none;v-text-anchor:middle;mso-position-horizontal-relative:page">
                    <v:fill o:detectmouseclick="t" on="false"/>
                    <v:stroke color="black" weight="9360" joinstyle="round" endcap="flat"/>
                    <w10:wrap type="topAndBottom"/>
                  </v:shape>
                </v:group>
                <v:group id="shape_0" style="position:absolute;left:2104;top:6417;width:3396;height:540">
                  <v:shape id="shape_0" coordorigin="3378,6378" coordsize="2930,538" path="m3378,6378l3427,6486l3473,6538l3546,6588l3652,6640l3714,6664l3785,6688l3869,6711l3968,6734l4086,6756l4145,6765l4211,6775l4282,6784l4358,6794l4438,6804l4521,6814l4606,6823l4692,6832l4780,6841l4866,6849l4953,6857l5037,6865l5118,6872l5197,6878l5271,6883l5340,6888l5436,6894l5532,6900l5626,6905l5717,6910l5805,6913l5889,6915l5967,6915l6039,6912l6104,6907l6210,6888l6279,6843l6306,6777l6308,6704l6300,6638l6300,6594e" stroked="t" o:allowincell="f" style="position:absolute;left:2104;top:6417;width:3395;height:539;mso-wrap-style:none;v-text-anchor:middle;mso-position-horizontal-relative:page">
                    <v:fill o:detectmouseclick="t" on="false"/>
                    <v:stroke color="gray" weight="38160" joinstyle="round" endcap="flat"/>
                    <w10:wrap type="topAndBottom"/>
                  </v:shape>
                </v:group>
                <v:group id="shape_0" style="position:absolute;left:7761;top:4781;width:701;height:264">
                  <v:shape id="shape_0" coordorigin="8256,4752" coordsize="606,264" path="m8559,4752l8463,4758l8380,4777l8314,4806l8256,4884l8271,4925l8314,4962l8380,4990l8463,5009l8559,5016l8655,5009l8738,4990l8804,4962l8847,4925l8862,4884l8847,4842l8804,4806l8738,4777l8655,4758l8559,4752xe" stroked="t" o:allowincell="f" style="position:absolute;left:7761;top:4781;width:700;height:263;mso-wrap-style:none;v-text-anchor:middle;mso-position-horizontal-relative:page">
                    <v:fill o:detectmouseclick="t" on="false"/>
                    <v:stroke color="black" weight="9360" joinstyle="round" endcap="flat"/>
                    <w10:wrap type="topAndBottom"/>
                  </v:shape>
                </v:group>
                <v:group id="shape_0" style="position:absolute;left:3371;top:6073;width:1897;height:560">
                  <v:shape id="shape_0" coordorigin="4470,6036" coordsize="1637,558" path="m4470,6054l4537,6053l4613,6053l4704,6053l4818,6054l4880,6052l4949,6049l5024,6044l5104,6040l5185,6037l5267,6036l5347,6039l5424,6046l5496,6060l5574,6083l5655,6114l5734,6151l5811,6192l5883,6235l5948,6277l6004,6317l6097,6423l6107,6492l6099,6552l6096,6594e" stroked="t" o:allowincell="f" style="position:absolute;left:3371;top:6073;width:1896;height:559;mso-wrap-style:none;v-text-anchor:middle;mso-position-horizontal-relative:page">
                    <v:fill o:detectmouseclick="t" on="false"/>
                    <v:stroke color="gray" weight="38160" joinstyle="round" endcap="flat"/>
                    <w10:wrap type="topAndBottom"/>
                  </v:shape>
                </v:group>
                <v:group id="shape_0" style="position:absolute;left:3357;top:6330;width:1654;height:303">
                  <v:shape id="shape_0" coordorigin="4458,6291" coordsize="1428,303" path="m4458,6294l4541,6292l4625,6291l4707,6291l4789,6291l4870,6292l4950,6294l5029,6295l5106,6297l5183,6299l5258,6304l5333,6311l5406,6324l5481,6342l5560,6366l5637,6393l5709,6421l5772,6449l5863,6509l5882,6573l5886,6594e" stroked="t" o:allowincell="f" style="position:absolute;left:3357;top:6330;width:1653;height:302;mso-wrap-style:none;v-text-anchor:middle;mso-position-horizontal-relative:page">
                    <v:fill o:detectmouseclick="t" on="false"/>
                    <v:stroke color="gray" weight="38160" joinstyle="round" endcap="flat"/>
                    <w10:wrap type="topAndBottom"/>
                  </v:shape>
                </v:group>
                <v:group id="shape_0" style="position:absolute;left:7962;top:4152;width:1671;height:2144">
                  <v:shape id="shape_0" coordorigin="8429,4127" coordsize="1442,2130" path="m8430,4127l8429,4210l8429,4293l8429,4376l8431,4457l8436,4536l8443,4612l8453,4686l8466,4757l8477,4819l8489,4919l8518,5015l8550,5072l8601,5140l8676,5225l8761,5310l8813,5359l8871,5411l8933,5467l8999,5525l9069,5585l9140,5646l9213,5708l9286,5770l9359,5831l9431,5891l9501,5949l9569,6005l9632,6058l9692,6107l9746,6152l9795,6193l9836,6228l9870,6257e" stroked="t" o:allowincell="f" style="position:absolute;left:9262;top:5504;width:370;height:790;mso-wrap-style:none;v-text-anchor:middle;mso-position-horizontal-relative:page">
                    <v:fill o:detectmouseclick="t" on="false"/>
                    <v:stroke color="gray" weight="57240" joinstyle="round" endcap="flat"/>
                    <w10:wrap type="topAndBottom"/>
                  </v:shape>
                  <v:shape id="shape_0" stroked="f" o:allowincell="f" style="position:absolute;left:8059;top:4235;width:277;height:829;mso-wrap-style:none;v-text-anchor:middle;mso-position-horizontal-relative:page" type="_x0000_t75">
                    <v:imagedata r:id="rId84" o:detectmouseclick="t"/>
                    <v:stroke color="#3465a4" joinstyle="round" endcap="flat"/>
                    <w10:wrap type="topAndBottom"/>
                  </v:shape>
                  <v:shape id="shape_0" stroked="f" o:allowincell="f" style="position:absolute;left:7995;top:4152;width:415;height:113;mso-wrap-style:none;v-text-anchor:middle;mso-position-horizontal-relative:page" type="_x0000_t75">
                    <v:imagedata r:id="rId85" o:detectmouseclick="t"/>
                    <v:stroke color="#3465a4" joinstyle="round" endcap="flat"/>
                    <w10:wrap type="topAndBottom"/>
                  </v:shape>
                  <v:shape id="shape_0" stroked="f" o:allowincell="f" style="position:absolute;left:7962;top:4583;width:105;height:122;mso-wrap-style:none;v-text-anchor:middle;mso-position-horizontal-relative:page" type="_x0000_t75">
                    <v:imagedata r:id="rId86" o:detectmouseclick="t"/>
                    <v:stroke color="#3465a4" joinstyle="round" endcap="flat"/>
                    <w10:wrap type="topAndBottom"/>
                  </v:shape>
                </v:group>
                <v:group id="shape_0" style="position:absolute;left:1777;top:1271;width:1375;height:3606">
                  <v:shape id="shape_0" coordorigin="3096,1265" coordsize="1187,3584" path="m3096,4517l3167,4589l3224,4627l3306,4667l3361,4691l3427,4721l3501,4754l3579,4787l3659,4815l3737,4837l3810,4848l3876,4847l3948,4829l4021,4799l4093,4758l4159,4708l4214,4650l4255,4586l4278,4517l4282,4458l4276,4394l4261,4325l4238,4252l4209,4175l4174,4096l4135,4016l4094,3936l4050,3857l4016,3803l3977,3753l3934,3703l3887,3654l3838,3605l3788,3555l3737,3503l3687,3447l3639,3388l3594,3324l3553,3254l3516,3178l3486,3095l3468,3034l3451,2968l3433,2896l3415,2820l3399,2740l3382,2657l3367,2571l3353,2484l3340,2396l3329,2307l3320,2220l3312,2133l3307,2049l3304,1967l3304,1889l3306,1815l3312,1746l3320,1683l3348,1577l3383,1512l3432,1459l3492,1416l3562,1381l3638,1355l3718,1334l3800,1319l3882,1307l3959,1298l4031,1291l4095,1283l4148,1275l4188,1265e" stroked="t" o:allowincell="f" style="position:absolute;left:1777;top:1271;width:1374;height:3605;mso-wrap-style:none;v-text-anchor:middle;mso-position-horizontal-relative:page">
                    <v:fill o:detectmouseclick="t" on="false"/>
                    <v:stroke color="gray" weight="38160" joinstyle="round" endcap="flat"/>
                    <w10:wrap type="topAndBottom"/>
                  </v:shape>
                </v:group>
                <v:group id="shape_0" style="position:absolute;left:1617;top:2461;width:1809;height:2608">
                  <v:shape id="shape_0" coordorigin="2958,2447" coordsize="1561,2593" path="m2958,4553l2994,4618l3031,4682l3072,4743l3117,4799l3169,4851l3228,4895l3286,4927l3351,4955l3421,4978l3495,4998l3570,5014l3646,5025l3720,5033l3796,5037l3876,5039l3957,5037l4038,5030l4115,5018l4186,4999l4248,4973l4304,4942l4357,4910l4405,4873l4447,4827l4481,4770l4505,4697l4518,4607l4519,4549l4515,4484l4506,4413l4494,4338l4479,4258l4462,4174l4444,4088l4424,4000l4405,3911l4385,3822l4368,3734l4352,3647l4338,3563l4327,3485l4316,3407l4306,3329l4296,3250l4286,3171l4277,3091l4267,3011l4258,2931l4249,2851l4241,2770l4232,2689l4223,2609l4215,2528l4206,2447e" stroked="t" o:allowincell="f" style="position:absolute;left:1617;top:2461;width:1808;height:2607;mso-wrap-style:none;v-text-anchor:middle;mso-position-horizontal-relative:page">
                    <v:fill o:detectmouseclick="t" on="false"/>
                    <v:stroke color="gray" weight="38160" joinstyle="round" endcap="flat"/>
                    <w10:wrap type="topAndBottom"/>
                  </v:shape>
                </v:group>
                <v:group id="shape_0" style="position:absolute;left:1409;top:1863;width:2645;height:3426">
                  <v:shape id="shape_0" coordorigin="2778,1853" coordsize="2281,3403" path="m2778,4607l2800,4686l2829,4764l2869,4840l2928,4913l2980,4960l3040,5007l3108,5052l3181,5095l3258,5133l3336,5165l3404,5188l3475,5209l3548,5226l3624,5240l3703,5250l3785,5255l3870,5255l3942,5251l4020,5246l4103,5238l4188,5228l4272,5214l4353,5197l4427,5177l4493,5152l4548,5123l4604,5083l4680,4997l4722,4875l4733,4790l4740,4685l4740,4625l4737,4555l4730,4479l4721,4396l4710,4308l4697,4216l4684,4123l4671,4029l4658,3936l4646,3845l4636,3757l4628,3675l4624,3599l4623,3531l4626,3473l4641,3396l4665,3340l4734,3270l4773,3244l4812,3218l4882,3140l4908,3077l4926,3016l4947,2945l4969,2867l4991,2783l5012,2695l5031,2605l5045,2516l5055,2429l5058,2347l5053,2271l5040,2204l5016,2147l4939,2057l4888,2021l4830,1990l4765,1963l4695,1940l4620,1920l4540,1903l4458,1889l4373,1876l4287,1864l4200,1853e" stroked="t" o:allowincell="f" style="position:absolute;left:1409;top:2782;width:902;height:2505;mso-wrap-style:none;v-text-anchor:middle;mso-position-horizontal-relative:page">
                    <v:fill o:detectmouseclick="t" on="false"/>
                    <v:stroke color="gray" weight="38160" joinstyle="round" endcap="flat"/>
                    <w10:wrap type="topAndBottom"/>
                  </v:shape>
                  <v:shape id="shape_0" stroked="f" o:allowincell="f" style="position:absolute;left:3581;top:1863;width:472;height:1077;mso-wrap-style:none;v-text-anchor:middle;mso-position-horizontal-relative:page" type="_x0000_t75">
                    <v:imagedata r:id="rId87" o:detectmouseclick="t"/>
                    <v:stroke color="#3465a4" joinstyle="round" endcap="flat"/>
                    <w10:wrap type="topAndBottom"/>
                  </v:shape>
                </v:group>
                <v:group id="shape_0" style="position:absolute;left:7733;top:1360;width:161;height:4">
                  <v:shape id="shape_0" coordorigin="8232,1355" coordsize="138,0" path="m8370,1355l8232,1355e" stroked="t" o:allowincell="f" style="position:absolute;left:7846;top:1361;width:1;height:0;mso-wrap-style:none;v-text-anchor:middle;mso-position-horizontal-relative:page">
                    <v:fill o:detectmouseclick="t" on="false"/>
                    <v:stroke color="black" weight="38160" joinstyle="round" endcap="flat"/>
                    <w10:wrap type="topAndBottom"/>
                  </v:shape>
                  <v:shape id="shape_0" stroked="f" o:allowincell="f" style="position:absolute;left:7733;top:1361;width:37;height:0;mso-wrap-style:none;v-text-anchor:middle;mso-position-horizontal-relative:page" type="_x0000_t75">
                    <v:imagedata r:id="rId88" o:detectmouseclick="t"/>
                    <v:stroke color="#3465a4" joinstyle="round" endcap="flat"/>
                    <w10:wrap type="topAndBottom"/>
                  </v:shape>
                  <v:shape id="shape_0" stroked="f" o:allowincell="f" style="position:absolute;left:7801;top:1360;width:10;height:0;mso-wrap-style:square;v-text-anchor:top;mso-position-horizontal-relative:page" type="_x0000_t202">
                    <v:textbox>
                      <w:txbxContent>
                        <w:p>
                          <w:pPr>
                            <w:overflowPunct w:val="false"/>
                            <w:bidi w:val="0"/>
                            <w:spacing w:lineRule="exact" w:line="160"/>
                            <w:ind w:right="-18" w:hanging="0"/>
                            <w:rPr/>
                          </w:pPr>
                          <w:r>
                            <w:rPr>
                              <w:kern w:val="2"/>
                              <w:sz w:val="16"/>
                              <w:b/>
                              <w:szCs w:val="22"/>
                              <w:rFonts w:ascii="Arial" w:hAnsi="Arial" w:eastAsia="Calibri" w:cs="Times New Roman"/>
                              <w:color w:val="auto"/>
                              <w:lang w:val="en-US" w:bidi="ar-SA"/>
                            </w:rPr>
                            <w:t>Ligne</w:t>
                          </w:r>
                          <w:r>
                            <w:rPr>
                              <w:kern w:val="2"/>
                              <w:sz w:val="16"/>
                              <w:b/>
                              <w:szCs w:val="22"/>
                              <w:spacing w:val="-6"/>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RTC</w:t>
                          </w:r>
                        </w:p>
                      </w:txbxContent>
                    </v:textbox>
                    <v:fill o:detectmouseclick="t" on="false"/>
                    <v:stroke color="#3465a4" joinstyle="round" endcap="flat"/>
                    <w10:wrap type="topAndBottom"/>
                  </v:shape>
                  <v:shape id="shape_0" stroked="f" o:allowincell="f" style="position:absolute;left:7834;top:1360;width:11;height:0;mso-wrap-style:square;v-text-anchor:top;mso-position-horizontal-relative:page" type="_x0000_t202">
                    <v:textbox>
                      <w:txbxContent>
                        <w:p>
                          <w:pPr>
                            <w:overflowPunct w:val="false"/>
                            <w:bidi w:val="0"/>
                            <w:spacing w:lineRule="exact" w:line="160"/>
                            <w:ind w:right="-17" w:hanging="0"/>
                            <w:rPr/>
                          </w:pPr>
                          <w:r>
                            <w:rPr>
                              <w:kern w:val="2"/>
                              <w:sz w:val="16"/>
                              <w:b/>
                              <w:szCs w:val="22"/>
                              <w:rFonts w:ascii="Arial" w:hAnsi="Arial" w:eastAsia="Calibri" w:cs="Arial"/>
                              <w:color w:val="auto"/>
                              <w:lang w:val="en-US" w:bidi="ar-SA"/>
                            </w:rPr>
                            <w:t>Câble</w:t>
                          </w:r>
                          <w:r>
                            <w:rPr>
                              <w:kern w:val="2"/>
                              <w:sz w:val="16"/>
                              <w:b/>
                              <w:szCs w:val="22"/>
                              <w:spacing w:val="-5"/>
                              <w:rFonts w:ascii="Arial" w:hAnsi="Arial" w:eastAsia="Calibri" w:cs="Arial"/>
                              <w:color w:val="auto"/>
                              <w:lang w:val="en-US" w:bidi="ar-SA"/>
                            </w:rPr>
                            <w:t xml:space="preserve"> </w:t>
                          </w:r>
                          <w:r>
                            <w:rPr>
                              <w:kern w:val="2"/>
                              <w:sz w:val="16"/>
                              <w:b/>
                              <w:szCs w:val="22"/>
                              <w:rFonts w:ascii="Arial" w:hAnsi="Arial" w:eastAsia="Calibri" w:cs="Arial"/>
                              <w:color w:val="auto"/>
                              <w:lang w:val="en-US" w:bidi="ar-SA"/>
                            </w:rPr>
                            <w:t>RJ11</w:t>
                          </w:r>
                        </w:p>
                      </w:txbxContent>
                    </v:textbox>
                    <v:fill o:detectmouseclick="t" on="false"/>
                    <v:stroke color="#3465a4" joinstyle="round" endcap="flat"/>
                    <w10:wrap type="topAndBottom"/>
                  </v:shape>
                  <v:shape id="shape_0" stroked="f" o:allowincell="f" style="position:absolute;left:7864;top:1360;width:11;height:0;mso-wrap-style:square;v-text-anchor:top;mso-position-horizontal-relative:page" type="_x0000_t202">
                    <v:textbox>
                      <w:txbxContent>
                        <w:p>
                          <w:pPr>
                            <w:overflowPunct w:val="false"/>
                            <w:bidi w:val="0"/>
                            <w:spacing w:lineRule="exact" w:line="204"/>
                            <w:ind w:right="-16" w:hanging="0"/>
                            <w:rPr/>
                          </w:pPr>
                          <w:r>
                            <w:rPr>
                              <w:kern w:val="2"/>
                              <w:sz w:val="20"/>
                              <w:spacing w:val="-1"/>
                              <w:szCs w:val="22"/>
                              <w:rFonts w:ascii="Times New Roman" w:hAnsi="Times New Roman" w:eastAsia="Calibri" w:cs="Times New Roman"/>
                              <w:color w:val="auto"/>
                              <w:lang w:val="en-US" w:bidi="ar-SA"/>
                            </w:rPr>
                            <w:t>Téléphone</w:t>
                          </w:r>
                        </w:p>
                        <w:p>
                          <w:pPr>
                            <w:overflowPunct w:val="false"/>
                            <w:bidi w:val="0"/>
                            <w:spacing w:before="6" w:after="0" w:lineRule="exact" w:line="226"/>
                            <w:ind w:right="-16" w:hanging="0"/>
                            <w:rPr/>
                          </w:pPr>
                          <w:r>
                            <w:rPr>
                              <w:kern w:val="2"/>
                              <w:sz w:val="20"/>
                              <w:szCs w:val="22"/>
                              <w:rFonts w:ascii="Times New Roman" w:hAnsi="Times New Roman" w:eastAsia="Calibri" w:cs="Times New Roman"/>
                              <w:color w:val="auto"/>
                              <w:lang w:val="en-US" w:bidi="ar-SA"/>
                            </w:rPr>
                            <w:t>GigaSet</w:t>
                          </w:r>
                        </w:p>
                      </w:txbxContent>
                    </v:textbox>
                    <v:fill o:detectmouseclick="t" on="false"/>
                    <v:stroke color="#3465a4" joinstyle="round" endcap="flat"/>
                    <w10:wrap type="topAndBottom"/>
                  </v:shape>
                  <v:shape id="shape_0" stroked="f" o:allowincell="f" style="position:absolute;left:7804;top:1360;width:11;height:0;mso-wrap-style:square;v-text-anchor:top;mso-position-horizontal-relative:page" type="_x0000_t202">
                    <v:textbox>
                      <w:txbxContent>
                        <w:p>
                          <w:pPr>
                            <w:overflowPunct w:val="false"/>
                            <w:bidi w:val="0"/>
                            <w:spacing w:lineRule="exact" w:line="160"/>
                            <w:ind w:right="-17" w:hanging="0"/>
                            <w:rPr/>
                          </w:pPr>
                          <w:r>
                            <w:rPr>
                              <w:kern w:val="2"/>
                              <w:sz w:val="16"/>
                              <w:b/>
                              <w:szCs w:val="22"/>
                              <w:rFonts w:ascii="Arial" w:hAnsi="Arial" w:eastAsia="Calibri" w:cs="Times New Roman"/>
                              <w:color w:val="auto"/>
                              <w:lang w:val="en-US" w:bidi="ar-SA"/>
                            </w:rPr>
                            <w:t>Filtre</w:t>
                          </w:r>
                          <w:r>
                            <w:rPr>
                              <w:kern w:val="2"/>
                              <w:sz w:val="16"/>
                              <w:b/>
                              <w:szCs w:val="22"/>
                              <w:spacing w:val="-5"/>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ADSL</w:t>
                          </w:r>
                        </w:p>
                      </w:txbxContent>
                    </v:textbox>
                    <v:fill o:detectmouseclick="t" on="false"/>
                    <v:stroke color="#3465a4" joinstyle="round" endcap="flat"/>
                    <w10:wrap type="topAndBottom"/>
                  </v:shape>
                  <v:shape id="shape_0" stroked="f" o:allowincell="f" style="position:absolute;left:7832;top:1360;width:0;height:0;mso-wrap-style:square;v-text-anchor:top;mso-position-horizontal-relative:page" type="_x0000_t202">
                    <v:textbox>
                      <w:txbxContent>
                        <w:p>
                          <w:pPr>
                            <w:overflowPunct w:val="false"/>
                            <w:bidi w:val="0"/>
                            <w:spacing w:lineRule="exact" w:line="200"/>
                            <w:rPr/>
                          </w:pPr>
                          <w:r>
                            <w:rPr>
                              <w:kern w:val="2"/>
                              <w:sz w:val="20"/>
                              <w:szCs w:val="22"/>
                              <w:rFonts w:ascii="Times New Roman" w:hAnsi="Times New Roman"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7742;top:1360;width:13;height:0;mso-wrap-style:square;v-text-anchor:top;mso-position-horizontal-relative:page" type="_x0000_t202">
                    <v:textbox>
                      <w:txbxContent>
                        <w:p>
                          <w:pPr>
                            <w:overflowPunct w:val="false"/>
                            <w:bidi w:val="0"/>
                            <w:spacing w:lineRule="exact" w:line="160"/>
                            <w:ind w:right="-18" w:hanging="0"/>
                            <w:rPr/>
                          </w:pPr>
                          <w:r>
                            <w:rPr>
                              <w:kern w:val="2"/>
                              <w:sz w:val="16"/>
                              <w:b/>
                              <w:szCs w:val="22"/>
                              <w:rFonts w:ascii="Arial" w:hAnsi="Arial" w:eastAsia="Calibri" w:cs="Times New Roman"/>
                              <w:color w:val="auto"/>
                              <w:lang w:val="en-US" w:bidi="ar-SA"/>
                            </w:rPr>
                            <w:t>TV</w:t>
                          </w:r>
                          <w:r>
                            <w:rPr>
                              <w:kern w:val="2"/>
                              <w:sz w:val="16"/>
                              <w:b/>
                              <w:szCs w:val="22"/>
                              <w:spacing w:val="-6"/>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amsung</w:t>
                          </w:r>
                        </w:p>
                      </w:txbxContent>
                    </v:textbox>
                    <v:fill o:detectmouseclick="t" on="false"/>
                    <v:stroke color="#3465a4" joinstyle="round" endcap="flat"/>
                    <w10:wrap type="topAndBottom"/>
                  </v:shape>
                  <v:shape id="shape_0" stroked="f" o:allowincell="f" style="position:absolute;left:7808;top:1361;width:0;height:0;mso-wrap-style:square;v-text-anchor:top;mso-position-horizontal-relative:page" type="_x0000_t202">
                    <v:textbox>
                      <w:txbxContent>
                        <w:p>
                          <w:pPr>
                            <w:overflowPunct w:val="false"/>
                            <w:bidi w:val="0"/>
                            <w:spacing w:lineRule="exact" w:line="200"/>
                            <w:rPr/>
                          </w:pPr>
                          <w:r>
                            <w:rPr>
                              <w:kern w:val="2"/>
                              <w:sz w:val="20"/>
                              <w:szCs w:val="22"/>
                              <w:rFonts w:ascii="Times New Roman" w:hAnsi="Times New Roman" w:eastAsia="Calibri" w:cs="Times New Roman"/>
                              <w:color w:val="auto"/>
                              <w:lang w:val="en-US" w:bidi="ar-SA"/>
                            </w:rPr>
                            <w:t>2</w:t>
                          </w:r>
                        </w:p>
                      </w:txbxContent>
                    </v:textbox>
                    <v:fill o:detectmouseclick="t" on="false"/>
                    <v:stroke color="#3465a4" joinstyle="round" endcap="flat"/>
                    <w10:wrap type="topAndBottom"/>
                  </v:shape>
                  <v:shape id="shape_0" stroked="f" o:allowincell="f" style="position:absolute;left:7857;top:1361;width:16;height:0;mso-wrap-style:square;v-text-anchor:top;mso-position-horizontal-relative:page" type="_x0000_t202">
                    <v:textbox>
                      <w:txbxContent>
                        <w:p>
                          <w:pPr>
                            <w:overflowPunct w:val="false"/>
                            <w:bidi w:val="0"/>
                            <w:spacing w:lineRule="exact" w:line="160"/>
                            <w:ind w:right="-16" w:hanging="0"/>
                            <w:rPr/>
                          </w:pPr>
                          <w:r>
                            <w:rPr>
                              <w:kern w:val="2"/>
                              <w:sz w:val="16"/>
                              <w:b/>
                              <w:szCs w:val="22"/>
                              <w:rFonts w:ascii="Arial" w:hAnsi="Arial" w:eastAsia="Calibri" w:cs="Times New Roman"/>
                              <w:color w:val="auto"/>
                              <w:lang w:val="en-US" w:bidi="ar-SA"/>
                            </w:rPr>
                            <w:t>Modem</w:t>
                          </w:r>
                          <w:r>
                            <w:rPr>
                              <w:kern w:val="2"/>
                              <w:sz w:val="16"/>
                              <w:b/>
                              <w:szCs w:val="22"/>
                              <w:spacing w:val="-11"/>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routeur</w:t>
                          </w:r>
                        </w:p>
                      </w:txbxContent>
                    </v:textbox>
                    <v:fill o:detectmouseclick="t" on="false"/>
                    <v:stroke color="#3465a4" joinstyle="round" endcap="flat"/>
                    <w10:wrap type="topAndBottom"/>
                  </v:shape>
                  <v:shape id="shape_0" stroked="f" o:allowincell="f" style="position:absolute;left:7777;top:1361;width:0;height:0;mso-wrap-style:square;v-text-anchor:top;mso-position-horizontal-relative:page" type="_x0000_t202">
                    <v:textbox>
                      <w:txbxContent>
                        <w:p>
                          <w:pPr>
                            <w:overflowPunct w:val="false"/>
                            <w:bidi w:val="0"/>
                            <w:spacing w:lineRule="exact" w:line="160"/>
                            <w:rPr/>
                          </w:pPr>
                          <w:r>
                            <w:rPr>
                              <w:kern w:val="2"/>
                              <w:sz w:val="16"/>
                              <w:b/>
                              <w:szCs w:val="22"/>
                              <w:rFonts w:ascii="Arial" w:hAnsi="Arial" w:eastAsia="Calibri" w:cs="Times New Roman"/>
                              <w:color w:val="auto"/>
                              <w:lang w:val="en-US" w:bidi="ar-SA"/>
                            </w:rPr>
                            <w:t>7</w:t>
                          </w:r>
                        </w:p>
                      </w:txbxContent>
                    </v:textbox>
                    <v:fill o:detectmouseclick="t" on="false"/>
                    <v:stroke color="#3465a4" joinstyle="round" endcap="flat"/>
                    <w10:wrap type="topAndBottom"/>
                  </v:shape>
                  <v:shape id="shape_0" stroked="f" o:allowincell="f" style="position:absolute;left:7741;top:1361;width:15;height:0;mso-wrap-style:square;v-text-anchor:top;mso-position-horizontal-relative:page" type="_x0000_t202">
                    <v:textbox>
                      <w:txbxContent>
                        <w:p>
                          <w:pPr>
                            <w:overflowPunct w:val="false"/>
                            <w:bidi w:val="0"/>
                            <w:spacing w:lineRule="exact" w:line="160"/>
                            <w:ind w:right="-16" w:hanging="0"/>
                            <w:rPr/>
                          </w:pPr>
                          <w:r>
                            <w:rPr>
                              <w:kern w:val="2"/>
                              <w:sz w:val="16"/>
                              <w:b/>
                              <w:szCs w:val="22"/>
                              <w:rFonts w:ascii="Arial" w:hAnsi="Arial" w:eastAsia="Calibri" w:cs="Arial"/>
                              <w:color w:val="auto"/>
                              <w:lang w:val="en-US" w:bidi="ar-SA"/>
                            </w:rPr>
                            <w:t>Récepteur</w:t>
                          </w:r>
                          <w:r>
                            <w:rPr>
                              <w:kern w:val="2"/>
                              <w:sz w:val="16"/>
                              <w:b/>
                              <w:szCs w:val="22"/>
                              <w:spacing w:val="-6"/>
                              <w:rFonts w:ascii="Arial" w:hAnsi="Arial" w:eastAsia="Calibri" w:cs="Arial"/>
                              <w:color w:val="auto"/>
                              <w:lang w:val="en-US" w:bidi="ar-SA"/>
                            </w:rPr>
                            <w:t xml:space="preserve"> </w:t>
                          </w:r>
                          <w:r>
                            <w:rPr>
                              <w:kern w:val="2"/>
                              <w:sz w:val="16"/>
                              <w:b/>
                              <w:szCs w:val="22"/>
                              <w:rFonts w:ascii="Arial" w:hAnsi="Arial" w:eastAsia="Calibri" w:cs="Arial"/>
                              <w:color w:val="auto"/>
                              <w:lang w:val="en-US" w:bidi="ar-SA"/>
                            </w:rPr>
                            <w:t>A/V</w:t>
                          </w:r>
                        </w:p>
                      </w:txbxContent>
                    </v:textbox>
                    <v:fill o:detectmouseclick="t" on="false"/>
                    <v:stroke color="#3465a4" joinstyle="round" endcap="flat"/>
                    <w10:wrap type="topAndBottom"/>
                  </v:shape>
                  <v:shape id="shape_0" stroked="f" o:allowincell="f" style="position:absolute;left:7853;top:1361;width:0;height:0;mso-wrap-style:square;v-text-anchor:top;mso-position-horizontal-relative:page" type="_x0000_t202">
                    <v:textbox>
                      <w:txbxContent>
                        <w:p>
                          <w:pPr>
                            <w:overflowPunct w:val="false"/>
                            <w:bidi w:val="0"/>
                            <w:spacing w:lineRule="exact" w:line="160"/>
                            <w:rPr/>
                          </w:pPr>
                          <w:r>
                            <w:rPr>
                              <w:kern w:val="2"/>
                              <w:sz w:val="16"/>
                              <w:b/>
                              <w:szCs w:val="22"/>
                              <w:rFonts w:ascii="Arial" w:hAnsi="Arial" w:eastAsia="Calibri" w:cs="Times New Roman"/>
                              <w:color w:val="auto"/>
                              <w:lang w:val="en-US" w:bidi="ar-SA"/>
                            </w:rPr>
                            <w:t>4</w:t>
                          </w:r>
                        </w:p>
                      </w:txbxContent>
                    </v:textbox>
                    <v:fill o:detectmouseclick="t" on="false"/>
                    <v:stroke color="#3465a4" joinstyle="round" endcap="flat"/>
                    <w10:wrap type="topAndBottom"/>
                  </v:shape>
                  <v:shape id="shape_0" stroked="f" o:allowincell="f" style="position:absolute;left:7836;top:1362;width:0;height:0;mso-wrap-style:square;v-text-anchor:top;mso-position-horizontal-relative:page" type="_x0000_t202">
                    <v:textbox>
                      <w:txbxContent>
                        <w:p>
                          <w:pPr>
                            <w:overflowPunct w:val="false"/>
                            <w:bidi w:val="0"/>
                            <w:spacing w:lineRule="exact" w:line="160"/>
                            <w:rPr/>
                          </w:pPr>
                          <w:r>
                            <w:rPr>
                              <w:kern w:val="2"/>
                              <w:sz w:val="16"/>
                              <w:b/>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7747;top:1362;width:10;height:0;mso-wrap-style:square;v-text-anchor:top;mso-position-horizontal-relative:page" type="_x0000_t202">
                    <v:textbox>
                      <w:txbxContent>
                        <w:p>
                          <w:pPr>
                            <w:overflowPunct w:val="false"/>
                            <w:bidi w:val="0"/>
                            <w:spacing w:lineRule="exact" w:line="160"/>
                            <w:ind w:right="-14" w:hanging="0"/>
                            <w:rPr/>
                          </w:pPr>
                          <w:r>
                            <w:rPr>
                              <w:kern w:val="2"/>
                              <w:sz w:val="16"/>
                              <w:b/>
                              <w:spacing w:val="-1"/>
                              <w:szCs w:val="22"/>
                              <w:rFonts w:ascii="Arial" w:hAnsi="Arial" w:eastAsia="Calibri" w:cs="Times New Roman"/>
                              <w:color w:val="auto"/>
                              <w:lang w:val="en-US" w:bidi="ar-SA"/>
                            </w:rPr>
                            <w:t>Myxybox+</w:t>
                          </w:r>
                        </w:p>
                      </w:txbxContent>
                    </v:textbox>
                    <v:fill o:detectmouseclick="t" on="false"/>
                    <v:stroke color="#3465a4" joinstyle="round" endcap="flat"/>
                    <w10:wrap type="topAndBottom"/>
                  </v:shape>
                  <v:shape id="shape_0" stroked="f" o:allowincell="f" style="position:absolute;left:7787;top:1362;width:0;height:0;mso-wrap-style:square;v-text-anchor:top;mso-position-horizontal-relative:page" type="_x0000_t202">
                    <v:textbox>
                      <w:txbxContent>
                        <w:p>
                          <w:pPr>
                            <w:overflowPunct w:val="false"/>
                            <w:bidi w:val="0"/>
                            <w:spacing w:lineRule="exact" w:line="160"/>
                            <w:rPr/>
                          </w:pPr>
                          <w:r>
                            <w:rPr>
                              <w:kern w:val="2"/>
                              <w:sz w:val="16"/>
                              <w:b/>
                              <w:szCs w:val="22"/>
                              <w:rFonts w:ascii="Arial" w:hAnsi="Arial"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7879;top:1362;width:13;height:0;mso-wrap-style:square;v-text-anchor:top;mso-position-horizontal-relative:page" type="_x0000_t202">
                    <v:textbox>
                      <w:txbxContent>
                        <w:p>
                          <w:pPr>
                            <w:overflowPunct w:val="false"/>
                            <w:bidi w:val="0"/>
                            <w:spacing w:lineRule="exact" w:line="160"/>
                            <w:ind w:right="-18" w:hanging="0"/>
                            <w:rPr/>
                          </w:pPr>
                          <w:r>
                            <w:rPr>
                              <w:kern w:val="2"/>
                              <w:sz w:val="16"/>
                              <w:b/>
                              <w:szCs w:val="16"/>
                              <w:bCs/>
                              <w:rFonts w:ascii="Arial" w:hAnsi="Arial" w:eastAsia="Arial" w:cs="Arial"/>
                              <w:color w:val="auto"/>
                              <w:lang w:val="en-US" w:bidi="ar-SA"/>
                            </w:rPr>
                            <w:t>Caméra</w:t>
                          </w:r>
                          <w:r>
                            <w:rPr>
                              <w:kern w:val="2"/>
                              <w:sz w:val="16"/>
                              <w:b/>
                              <w:szCs w:val="16"/>
                              <w:bCs/>
                              <w:spacing w:val="-5"/>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360°</w:t>
                          </w:r>
                        </w:p>
                      </w:txbxContent>
                    </v:textbox>
                    <v:fill o:detectmouseclick="t" on="false"/>
                    <v:stroke color="#3465a4" joinstyle="round" endcap="flat"/>
                    <w10:wrap type="topAndBottom"/>
                  </v:shape>
                  <v:shape id="shape_0" stroked="f" o:allowincell="f" style="position:absolute;left:7795;top:1362;width:0;height:0;mso-wrap-style:square;v-text-anchor:top;mso-position-horizontal-relative:page" type="_x0000_t202">
                    <v:textbox>
                      <w:txbxContent>
                        <w:p>
                          <w:pPr>
                            <w:overflowPunct w:val="false"/>
                            <w:bidi w:val="0"/>
                            <w:spacing w:lineRule="exact" w:line="160"/>
                            <w:rPr/>
                          </w:pPr>
                          <w:r>
                            <w:rPr>
                              <w:kern w:val="2"/>
                              <w:sz w:val="16"/>
                              <w:b/>
                              <w:szCs w:val="22"/>
                              <w:rFonts w:ascii="Arial" w:hAnsi="Arial" w:eastAsia="Calibri" w:cs="Times New Roman"/>
                              <w:color w:val="auto"/>
                              <w:lang w:val="en-US" w:bidi="ar-SA"/>
                            </w:rPr>
                            <w:t>6</w:t>
                          </w:r>
                        </w:p>
                      </w:txbxContent>
                    </v:textbox>
                    <v:fill o:detectmouseclick="t" on="false"/>
                    <v:stroke color="#3465a4" joinstyle="round" endcap="flat"/>
                    <w10:wrap type="topAndBottom"/>
                  </v:shape>
                  <v:shape id="shape_0" stroked="f" o:allowincell="f" style="position:absolute;left:7827;top:1362;width:13;height:0;mso-wrap-style:square;v-text-anchor:top;mso-position-horizontal-relative:page" type="_x0000_t202">
                    <v:textbox>
                      <w:txbxContent>
                        <w:p>
                          <w:pPr>
                            <w:overflowPunct w:val="false"/>
                            <w:bidi w:val="0"/>
                            <w:spacing w:lineRule="exact" w:line="160"/>
                            <w:ind w:right="-15" w:hanging="0"/>
                            <w:rPr/>
                          </w:pPr>
                          <w:r>
                            <w:rPr>
                              <w:kern w:val="2"/>
                              <w:sz w:val="16"/>
                              <w:b/>
                              <w:szCs w:val="22"/>
                              <w:rFonts w:ascii="Arial" w:hAnsi="Arial" w:eastAsia="Calibri" w:cs="Arial"/>
                              <w:color w:val="auto"/>
                              <w:lang w:val="en-US" w:bidi="ar-SA"/>
                            </w:rPr>
                            <w:t>Émetteur</w:t>
                          </w:r>
                          <w:r>
                            <w:rPr>
                              <w:kern w:val="2"/>
                              <w:sz w:val="16"/>
                              <w:b/>
                              <w:szCs w:val="22"/>
                              <w:spacing w:val="-1"/>
                              <w:rFonts w:ascii="Arial" w:hAnsi="Arial" w:eastAsia="Calibri" w:cs="Arial"/>
                              <w:color w:val="auto"/>
                              <w:lang w:val="en-US" w:bidi="ar-SA"/>
                            </w:rPr>
                            <w:t xml:space="preserve"> </w:t>
                          </w:r>
                          <w:r>
                            <w:rPr>
                              <w:kern w:val="2"/>
                              <w:sz w:val="16"/>
                              <w:b/>
                              <w:szCs w:val="22"/>
                              <w:spacing w:val="-3"/>
                              <w:rFonts w:ascii="Arial" w:hAnsi="Arial" w:eastAsia="Calibri" w:cs="Arial"/>
                              <w:color w:val="auto"/>
                              <w:lang w:val="en-US" w:bidi="ar-SA"/>
                            </w:rPr>
                            <w:t>A/V</w:t>
                          </w:r>
                        </w:p>
                      </w:txbxContent>
                    </v:textbox>
                    <v:fill o:detectmouseclick="t" on="false"/>
                    <v:stroke color="#3465a4" joinstyle="round" endcap="flat"/>
                    <w10:wrap type="topAndBottom"/>
                  </v:shape>
                </v:group>
              </v:group>
            </w:pict>
          </mc:Fallback>
        </mc:AlternateContent>
      </w:r>
      <w:r>
        <w:rPr>
          <w:rFonts w:cs="Arial" w:ascii="Arial" w:hAnsi="Arial"/>
          <w:b/>
          <w:sz w:val="20"/>
          <w:u w:val="single" w:color="000000"/>
        </w:rPr>
        <w:t>REPÉRER CHAQUE CÂBLE ET TRACER À MAIN LEVÉE SUIVANT LE MODÈLE</w:t>
      </w:r>
      <w:r>
        <w:rPr>
          <w:rFonts w:cs="Arial" w:ascii="Arial" w:hAnsi="Arial"/>
          <w:b/>
          <w:spacing w:val="-29"/>
          <w:sz w:val="20"/>
          <w:u w:val="single" w:color="000000"/>
        </w:rPr>
        <w:t xml:space="preserve"> </w:t>
      </w:r>
      <w:r>
        <w:rPr>
          <w:rFonts w:cs="Arial" w:ascii="Arial" w:hAnsi="Arial"/>
          <w:b/>
          <w:sz w:val="20"/>
          <w:u w:val="single" w:color="000000"/>
        </w:rPr>
        <w:t>CI-DESSOUS.</w:t>
      </w:r>
    </w:p>
    <w:p>
      <w:pPr>
        <w:pStyle w:val="Normal"/>
        <w:spacing w:before="11" w:after="0"/>
        <w:rPr>
          <w:rFonts w:ascii="Arial" w:hAnsi="Arial" w:eastAsia="Arial" w:cs="Arial"/>
          <w:b/>
          <w:b/>
          <w:bCs/>
          <w:sz w:val="8"/>
          <w:szCs w:val="8"/>
        </w:rPr>
      </w:pPr>
      <w:r>
        <w:rPr>
          <w:rFonts w:eastAsia="Arial" w:cs="Arial" w:ascii="Arial" w:hAnsi="Arial"/>
          <w:b/>
          <w:bCs/>
          <w:sz w:val="8"/>
          <w:szCs w:val="8"/>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6" w:hanging="0"/>
              <w:rPr>
                <w:rFonts w:ascii="Times New Roman" w:hAnsi="Times New Roman" w:eastAsia="Times New Roman" w:cs="Times New Roman"/>
                <w:sz w:val="20"/>
                <w:szCs w:val="20"/>
              </w:rPr>
            </w:pPr>
            <w:r>
              <w:rPr>
                <w:rFonts w:ascii="Times New Roman" w:hAnsi="Times New Roman"/>
                <w:b/>
                <w:sz w:val="20"/>
              </w:rPr>
              <w:t>Page 9</w:t>
            </w:r>
            <w:r>
              <w:rPr>
                <w:rFonts w:ascii="Times New Roman" w:hAnsi="Times New Roman"/>
                <w:sz w:val="20"/>
              </w:rPr>
              <w:t>/14</w:t>
            </w:r>
          </w:p>
        </w:tc>
      </w:tr>
    </w:tbl>
    <w:p>
      <w:pPr>
        <w:sectPr>
          <w:headerReference w:type="default" r:id="rId89"/>
          <w:type w:val="nextPage"/>
          <w:pgSz w:w="11906" w:h="16838"/>
          <w:pgMar w:left="320" w:right="360" w:gutter="0" w:header="457" w:top="2840" w:footer="0" w:bottom="0"/>
          <w:pgNumType w:fmt="decimal"/>
          <w:formProt w:val="false"/>
          <w:textDirection w:val="lrTb"/>
          <w:docGrid w:type="default" w:linePitch="360" w:charSpace="0"/>
        </w:sectPr>
      </w:pPr>
    </w:p>
    <w:p>
      <w:pPr>
        <w:pStyle w:val="Normal"/>
        <w:spacing w:before="4" w:after="0"/>
        <w:rPr>
          <w:rFonts w:ascii="Arial" w:hAnsi="Arial" w:eastAsia="Arial" w:cs="Arial"/>
          <w:b/>
          <w:b/>
          <w:bCs/>
          <w:sz w:val="14"/>
          <w:szCs w:val="14"/>
        </w:rPr>
      </w:pPr>
      <w:r>
        <w:rPr>
          <w:rFonts w:eastAsia="Arial" w:cs="Arial" w:ascii="Arial" w:hAnsi="Arial"/>
          <w:b/>
          <w:bCs/>
          <w:sz w:val="14"/>
          <w:szCs w:val="14"/>
        </w:rPr>
      </w:r>
    </w:p>
    <w:p>
      <w:pPr>
        <w:pStyle w:val="Paragraphedeliste"/>
        <w:numPr>
          <w:ilvl w:val="1"/>
          <w:numId w:val="2"/>
        </w:numPr>
        <w:tabs>
          <w:tab w:val="clear" w:pos="720"/>
          <w:tab w:val="left" w:pos="1397" w:leader="none"/>
        </w:tabs>
        <w:spacing w:lineRule="auto" w:line="240" w:before="74" w:after="0"/>
        <w:ind w:left="1396" w:right="698" w:hanging="708"/>
        <w:jc w:val="left"/>
        <w:rPr>
          <w:rFonts w:ascii="Arial" w:hAnsi="Arial" w:eastAsia="Arial" w:cs="Arial"/>
          <w:sz w:val="20"/>
          <w:szCs w:val="20"/>
        </w:rPr>
      </w:pPr>
      <w:r>
        <w:rPr>
          <w:rFonts w:eastAsia="Arial" w:cs="Arial" w:ascii="Arial" w:hAnsi="Arial"/>
          <w:sz w:val="20"/>
          <w:szCs w:val="20"/>
        </w:rPr>
        <w:t>Donner la raison pour laquelle l’utilisateur ne peut choisir une connexion vidéo HD entre le récepteur A/V et le</w:t>
      </w:r>
      <w:r>
        <w:rPr>
          <w:rFonts w:eastAsia="Arial" w:cs="Arial" w:ascii="Arial" w:hAnsi="Arial"/>
          <w:spacing w:val="-6"/>
          <w:sz w:val="20"/>
          <w:szCs w:val="20"/>
        </w:rPr>
        <w:t xml:space="preserve"> </w:t>
      </w:r>
      <w:r>
        <w:rPr>
          <w:rFonts w:eastAsia="Arial" w:cs="Arial" w:ascii="Arial" w:hAnsi="Arial"/>
          <w:sz w:val="20"/>
          <w:szCs w:val="20"/>
        </w:rPr>
        <w:t>téléviseur.</w:t>
      </w:r>
    </w:p>
    <w:p>
      <w:pPr>
        <w:pStyle w:val="Normal"/>
        <w:spacing w:before="8"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55">
                <wp:simplePos x="0" y="0"/>
                <wp:positionH relativeFrom="page">
                  <wp:posOffset>567055</wp:posOffset>
                </wp:positionH>
                <wp:positionV relativeFrom="paragraph">
                  <wp:posOffset>75565</wp:posOffset>
                </wp:positionV>
                <wp:extent cx="6380480" cy="563880"/>
                <wp:effectExtent l="0" t="0" r="0" b="0"/>
                <wp:wrapTopAndBottom/>
                <wp:docPr id="54" name="Frame29"/>
                <a:graphic xmlns:a="http://schemas.openxmlformats.org/drawingml/2006/main">
                  <a:graphicData uri="http://schemas.microsoft.com/office/word/2010/wordprocessingShape">
                    <wps:wsp>
                      <wps:cNvSpPr txBox="1"/>
                      <wps:spPr>
                        <a:xfrm>
                          <a:off x="0" y="0"/>
                          <a:ext cx="6380480" cy="56388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cs="Arial" w:ascii="Arial" w:hAnsi="Arial"/>
                                <w:b/>
                                <w:color w:val="FF0000"/>
                                <w:sz w:val="20"/>
                              </w:rPr>
                              <w:t>Car Vidéo</w:t>
                            </w:r>
                            <w:r>
                              <w:rPr>
                                <w:rFonts w:cs="Arial" w:ascii="Arial" w:hAnsi="Arial"/>
                                <w:b/>
                                <w:color w:val="FF0000"/>
                                <w:spacing w:val="-6"/>
                                <w:sz w:val="20"/>
                              </w:rPr>
                              <w:t xml:space="preserve"> </w:t>
                            </w:r>
                            <w:r>
                              <w:rPr>
                                <w:rFonts w:cs="Arial" w:ascii="Arial" w:hAnsi="Arial"/>
                                <w:b/>
                                <w:color w:val="FF0000"/>
                                <w:sz w:val="20"/>
                              </w:rPr>
                              <w:t>composite.</w:t>
                            </w:r>
                          </w:p>
                        </w:txbxContent>
                      </wps:txbx>
                      <wps:bodyPr anchor="t" lIns="0" tIns="0" rIns="0" bIns="0">
                        <a:noAutofit/>
                      </wps:bodyPr>
                    </wps:wsp>
                  </a:graphicData>
                </a:graphic>
              </wp:anchor>
            </w:drawing>
          </mc:Choice>
          <mc:Fallback>
            <w:pict>
              <v:rect fillcolor="#FFFFFF" strokecolor="#000000" strokeweight="0pt" style="position:absolute;rotation:-0;width:502.4pt;height:44.4pt;mso-wrap-distance-left:0pt;mso-wrap-distance-right:0pt;mso-wrap-distance-top:0pt;mso-wrap-distance-bottom:0pt;margin-top:5.95pt;mso-position-vertical-relative:text;margin-left:44.65pt;mso-position-horizontal-relative:page">
                <v:fill opacity="0f"/>
                <v:textbox inset="0in,0in,0in,0in">
                  <w:txbxContent>
                    <w:p>
                      <w:pPr>
                        <w:pStyle w:val="Normal"/>
                        <w:spacing w:before="152" w:after="0"/>
                        <w:ind w:left="107" w:right="79" w:hanging="0"/>
                        <w:rPr/>
                      </w:pPr>
                      <w:r>
                        <w:rPr>
                          <w:rFonts w:cs="Arial" w:ascii="Arial" w:hAnsi="Arial"/>
                          <w:b/>
                          <w:color w:val="FF0000"/>
                          <w:sz w:val="20"/>
                        </w:rPr>
                        <w:t>Car Vidéo</w:t>
                      </w:r>
                      <w:r>
                        <w:rPr>
                          <w:rFonts w:cs="Arial" w:ascii="Arial" w:hAnsi="Arial"/>
                          <w:b/>
                          <w:color w:val="FF0000"/>
                          <w:spacing w:val="-6"/>
                          <w:sz w:val="20"/>
                        </w:rPr>
                        <w:t xml:space="preserve"> </w:t>
                      </w:r>
                      <w:r>
                        <w:rPr>
                          <w:rFonts w:cs="Arial" w:ascii="Arial" w:hAnsi="Arial"/>
                          <w:b/>
                          <w:color w:val="FF0000"/>
                          <w:sz w:val="20"/>
                        </w:rPr>
                        <w:t>composite.</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Citer</w:t>
      </w:r>
      <w:r>
        <w:rPr>
          <w:rFonts w:eastAsia="Arial" w:cs="Arial" w:ascii="Arial" w:hAnsi="Arial"/>
          <w:spacing w:val="-5"/>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référence</w:t>
      </w:r>
      <w:r>
        <w:rPr>
          <w:rFonts w:eastAsia="Arial" w:cs="Arial" w:ascii="Arial" w:hAnsi="Arial"/>
          <w:spacing w:val="-2"/>
          <w:sz w:val="20"/>
          <w:szCs w:val="20"/>
        </w:rPr>
        <w:t xml:space="preserve"> </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technologie</w:t>
      </w:r>
      <w:r>
        <w:rPr>
          <w:rFonts w:eastAsia="Arial" w:cs="Arial" w:ascii="Arial" w:hAnsi="Arial"/>
          <w:spacing w:val="-6"/>
          <w:sz w:val="20"/>
          <w:szCs w:val="20"/>
        </w:rPr>
        <w:t xml:space="preserve"> </w:t>
      </w:r>
      <w:r>
        <w:rPr>
          <w:rFonts w:eastAsia="Arial" w:cs="Arial" w:ascii="Arial" w:hAnsi="Arial"/>
          <w:sz w:val="20"/>
          <w:szCs w:val="20"/>
        </w:rPr>
        <w:t>d’affichage</w:t>
      </w:r>
      <w:r>
        <w:rPr>
          <w:rFonts w:eastAsia="Arial" w:cs="Arial" w:ascii="Arial" w:hAnsi="Arial"/>
          <w:spacing w:val="-6"/>
          <w:sz w:val="20"/>
          <w:szCs w:val="20"/>
        </w:rPr>
        <w:t xml:space="preserve"> </w:t>
      </w:r>
      <w:r>
        <w:rPr>
          <w:rFonts w:eastAsia="Arial" w:cs="Arial" w:ascii="Arial" w:hAnsi="Arial"/>
          <w:sz w:val="20"/>
          <w:szCs w:val="20"/>
        </w:rPr>
        <w:t>du</w:t>
      </w:r>
      <w:r>
        <w:rPr>
          <w:rFonts w:eastAsia="Arial" w:cs="Arial" w:ascii="Arial" w:hAnsi="Arial"/>
          <w:spacing w:val="-2"/>
          <w:sz w:val="20"/>
          <w:szCs w:val="20"/>
        </w:rPr>
        <w:t xml:space="preserve"> </w:t>
      </w:r>
      <w:r>
        <w:rPr>
          <w:rFonts w:eastAsia="Arial" w:cs="Arial" w:ascii="Arial" w:hAnsi="Arial"/>
          <w:sz w:val="20"/>
          <w:szCs w:val="20"/>
        </w:rPr>
        <w:t>téléviseur</w:t>
      </w:r>
      <w:r>
        <w:rPr>
          <w:rFonts w:eastAsia="Arial" w:cs="Arial" w:ascii="Arial" w:hAnsi="Arial"/>
          <w:spacing w:val="-1"/>
          <w:sz w:val="20"/>
          <w:szCs w:val="20"/>
        </w:rPr>
        <w:t xml:space="preserve"> </w:t>
      </w:r>
      <w:r>
        <w:rPr>
          <w:rFonts w:eastAsia="Arial" w:cs="Arial" w:ascii="Arial" w:hAnsi="Arial"/>
          <w:sz w:val="20"/>
          <w:szCs w:val="20"/>
        </w:rPr>
        <w:t>situé</w:t>
      </w:r>
      <w:r>
        <w:rPr>
          <w:rFonts w:eastAsia="Arial" w:cs="Arial" w:ascii="Arial" w:hAnsi="Arial"/>
          <w:spacing w:val="-2"/>
          <w:sz w:val="20"/>
          <w:szCs w:val="20"/>
        </w:rPr>
        <w:t xml:space="preserve"> </w:t>
      </w:r>
      <w:r>
        <w:rPr>
          <w:rFonts w:eastAsia="Arial" w:cs="Arial" w:ascii="Arial" w:hAnsi="Arial"/>
          <w:sz w:val="20"/>
          <w:szCs w:val="20"/>
        </w:rPr>
        <w:t>dans</w:t>
      </w:r>
      <w:r>
        <w:rPr>
          <w:rFonts w:eastAsia="Arial" w:cs="Arial" w:ascii="Arial" w:hAnsi="Arial"/>
          <w:spacing w:val="-6"/>
          <w:sz w:val="20"/>
          <w:szCs w:val="20"/>
        </w:rPr>
        <w:t xml:space="preserve"> </w:t>
      </w:r>
      <w:r>
        <w:rPr>
          <w:rFonts w:eastAsia="Arial" w:cs="Arial" w:ascii="Arial" w:hAnsi="Arial"/>
          <w:sz w:val="20"/>
          <w:szCs w:val="20"/>
        </w:rPr>
        <w:t>le</w:t>
      </w:r>
      <w:r>
        <w:rPr>
          <w:rFonts w:eastAsia="Arial" w:cs="Arial" w:ascii="Arial" w:hAnsi="Arial"/>
          <w:spacing w:val="-2"/>
          <w:sz w:val="20"/>
          <w:szCs w:val="20"/>
        </w:rPr>
        <w:t xml:space="preserve"> </w:t>
      </w:r>
      <w:r>
        <w:rPr>
          <w:rFonts w:eastAsia="Arial" w:cs="Arial" w:ascii="Arial" w:hAnsi="Arial"/>
          <w:sz w:val="20"/>
          <w:szCs w:val="20"/>
        </w:rPr>
        <w:t>salon</w:t>
      </w:r>
      <w:r>
        <w:rPr>
          <w:rFonts w:eastAsia="Arial" w:cs="Arial" w:ascii="Arial" w:hAnsi="Arial"/>
          <w:spacing w:val="-2"/>
          <w:sz w:val="20"/>
          <w:szCs w:val="20"/>
        </w:rPr>
        <w:t xml:space="preserve"> </w:t>
      </w:r>
      <w:r>
        <w:rPr>
          <w:rFonts w:eastAsia="Arial" w:cs="Arial" w:ascii="Arial" w:hAnsi="Arial"/>
          <w:sz w:val="20"/>
          <w:szCs w:val="20"/>
        </w:rPr>
        <w:t>du</w:t>
      </w:r>
      <w:r>
        <w:rPr>
          <w:rFonts w:eastAsia="Arial" w:cs="Arial" w:ascii="Arial" w:hAnsi="Arial"/>
          <w:spacing w:val="-2"/>
          <w:sz w:val="20"/>
          <w:szCs w:val="20"/>
        </w:rPr>
        <w:t xml:space="preserve"> </w:t>
      </w:r>
      <w:r>
        <w:rPr>
          <w:rFonts w:eastAsia="Arial" w:cs="Arial" w:ascii="Arial" w:hAnsi="Arial"/>
          <w:sz w:val="20"/>
          <w:szCs w:val="20"/>
        </w:rPr>
        <w:t>particulier.</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56">
                <wp:simplePos x="0" y="0"/>
                <wp:positionH relativeFrom="page">
                  <wp:posOffset>567055</wp:posOffset>
                </wp:positionH>
                <wp:positionV relativeFrom="paragraph">
                  <wp:posOffset>80010</wp:posOffset>
                </wp:positionV>
                <wp:extent cx="6380480" cy="358775"/>
                <wp:effectExtent l="0" t="0" r="0" b="0"/>
                <wp:wrapTopAndBottom/>
                <wp:docPr id="55" name="Frame30"/>
                <a:graphic xmlns:a="http://schemas.openxmlformats.org/drawingml/2006/main">
                  <a:graphicData uri="http://schemas.microsoft.com/office/word/2010/wordprocessingShape">
                    <wps:wsp>
                      <wps:cNvSpPr txBox="1"/>
                      <wps:spPr>
                        <a:xfrm>
                          <a:off x="0" y="0"/>
                          <a:ext cx="6380480" cy="358775"/>
                        </a:xfrm>
                        <a:prstGeom prst="rect"/>
                        <a:solidFill>
                          <a:srgbClr val="FFFFFF">
                            <a:alpha val="0"/>
                          </a:srgbClr>
                        </a:solidFill>
                        <a:ln w="5080">
                          <a:solidFill>
                            <a:srgbClr val="000000"/>
                          </a:solidFill>
                        </a:ln>
                      </wps:spPr>
                      <wps:txbx>
                        <w:txbxContent>
                          <w:p>
                            <w:pPr>
                              <w:pStyle w:val="Normal"/>
                              <w:tabs>
                                <w:tab w:val="clear" w:pos="720"/>
                                <w:tab w:val="left" w:pos="5653" w:leader="none"/>
                              </w:tabs>
                              <w:spacing w:before="152" w:after="0"/>
                              <w:ind w:left="107" w:right="79" w:hanging="0"/>
                              <w:rPr/>
                            </w:pPr>
                            <w:r>
                              <w:rPr>
                                <w:rFonts w:cs="Arial" w:ascii="Arial" w:hAnsi="Arial"/>
                                <w:b/>
                                <w:sz w:val="20"/>
                              </w:rPr>
                              <w:t>Référence</w:t>
                            </w:r>
                            <w:r>
                              <w:rPr>
                                <w:rFonts w:cs="Arial" w:ascii="Arial" w:hAnsi="Arial"/>
                                <w:b/>
                                <w:spacing w:val="52"/>
                                <w:sz w:val="20"/>
                              </w:rPr>
                              <w:t xml:space="preserve"> </w:t>
                            </w:r>
                            <w:r>
                              <w:rPr>
                                <w:rFonts w:cs="Arial" w:ascii="Arial" w:hAnsi="Arial"/>
                                <w:b/>
                                <w:sz w:val="20"/>
                              </w:rPr>
                              <w:t>:</w:t>
                            </w:r>
                            <w:r>
                              <w:rPr>
                                <w:rFonts w:cs="Arial" w:ascii="Arial" w:hAnsi="Arial"/>
                                <w:b/>
                                <w:spacing w:val="52"/>
                                <w:sz w:val="20"/>
                              </w:rPr>
                              <w:t xml:space="preserve"> </w:t>
                            </w:r>
                            <w:r>
                              <w:rPr>
                                <w:rFonts w:cs="Arial" w:ascii="Arial" w:hAnsi="Arial"/>
                                <w:b/>
                                <w:color w:val="FF0000"/>
                                <w:sz w:val="20"/>
                              </w:rPr>
                              <w:t>LE40B620</w:t>
                              <w:tab/>
                            </w:r>
                            <w:r>
                              <w:rPr>
                                <w:rFonts w:cs="Arial" w:ascii="Arial" w:hAnsi="Arial"/>
                                <w:b/>
                                <w:sz w:val="20"/>
                              </w:rPr>
                              <w:t>Technologie :</w:t>
                            </w:r>
                            <w:r>
                              <w:rPr>
                                <w:rFonts w:cs="Arial" w:ascii="Arial" w:hAnsi="Arial"/>
                                <w:b/>
                                <w:spacing w:val="-1"/>
                                <w:sz w:val="20"/>
                              </w:rPr>
                              <w:t xml:space="preserve"> </w:t>
                            </w:r>
                            <w:r>
                              <w:rPr>
                                <w:rFonts w:cs="Arial" w:ascii="Arial" w:hAnsi="Arial"/>
                                <w:b/>
                                <w:color w:val="FF0000"/>
                                <w:sz w:val="20"/>
                              </w:rPr>
                              <w:t>LCD</w:t>
                            </w:r>
                          </w:p>
                        </w:txbxContent>
                      </wps:txbx>
                      <wps:bodyPr anchor="t" lIns="0" tIns="0" rIns="0" bIns="0">
                        <a:noAutofit/>
                      </wps:bodyPr>
                    </wps:wsp>
                  </a:graphicData>
                </a:graphic>
              </wp:anchor>
            </w:drawing>
          </mc:Choice>
          <mc:Fallback>
            <w:pict>
              <v:rect fillcolor="#FFFFFF" strokecolor="#000000" strokeweight="0pt" style="position:absolute;rotation:-0;width:502.4pt;height:28.25pt;mso-wrap-distance-left:0pt;mso-wrap-distance-right:0pt;mso-wrap-distance-top:0pt;mso-wrap-distance-bottom:0pt;margin-top:6.3pt;mso-position-vertical-relative:text;margin-left:44.65pt;mso-position-horizontal-relative:page">
                <v:fill opacity="0f"/>
                <v:textbox inset="0in,0in,0in,0in">
                  <w:txbxContent>
                    <w:p>
                      <w:pPr>
                        <w:pStyle w:val="Normal"/>
                        <w:tabs>
                          <w:tab w:val="clear" w:pos="720"/>
                          <w:tab w:val="left" w:pos="5653" w:leader="none"/>
                        </w:tabs>
                        <w:spacing w:before="152" w:after="0"/>
                        <w:ind w:left="107" w:right="79" w:hanging="0"/>
                        <w:rPr/>
                      </w:pPr>
                      <w:r>
                        <w:rPr>
                          <w:rFonts w:cs="Arial" w:ascii="Arial" w:hAnsi="Arial"/>
                          <w:b/>
                          <w:sz w:val="20"/>
                        </w:rPr>
                        <w:t>Référence</w:t>
                      </w:r>
                      <w:r>
                        <w:rPr>
                          <w:rFonts w:cs="Arial" w:ascii="Arial" w:hAnsi="Arial"/>
                          <w:b/>
                          <w:spacing w:val="52"/>
                          <w:sz w:val="20"/>
                        </w:rPr>
                        <w:t xml:space="preserve"> </w:t>
                      </w:r>
                      <w:r>
                        <w:rPr>
                          <w:rFonts w:cs="Arial" w:ascii="Arial" w:hAnsi="Arial"/>
                          <w:b/>
                          <w:sz w:val="20"/>
                        </w:rPr>
                        <w:t>:</w:t>
                      </w:r>
                      <w:r>
                        <w:rPr>
                          <w:rFonts w:cs="Arial" w:ascii="Arial" w:hAnsi="Arial"/>
                          <w:b/>
                          <w:spacing w:val="52"/>
                          <w:sz w:val="20"/>
                        </w:rPr>
                        <w:t xml:space="preserve"> </w:t>
                      </w:r>
                      <w:r>
                        <w:rPr>
                          <w:rFonts w:cs="Arial" w:ascii="Arial" w:hAnsi="Arial"/>
                          <w:b/>
                          <w:color w:val="FF0000"/>
                          <w:sz w:val="20"/>
                        </w:rPr>
                        <w:t>LE40B620</w:t>
                        <w:tab/>
                      </w:r>
                      <w:r>
                        <w:rPr>
                          <w:rFonts w:cs="Arial" w:ascii="Arial" w:hAnsi="Arial"/>
                          <w:b/>
                          <w:sz w:val="20"/>
                        </w:rPr>
                        <w:t>Technologie :</w:t>
                      </w:r>
                      <w:r>
                        <w:rPr>
                          <w:rFonts w:cs="Arial" w:ascii="Arial" w:hAnsi="Arial"/>
                          <w:b/>
                          <w:spacing w:val="-1"/>
                          <w:sz w:val="20"/>
                        </w:rPr>
                        <w:t xml:space="preserve"> </w:t>
                      </w:r>
                      <w:r>
                        <w:rPr>
                          <w:rFonts w:cs="Arial" w:ascii="Arial" w:hAnsi="Arial"/>
                          <w:b/>
                          <w:color w:val="FF0000"/>
                          <w:sz w:val="20"/>
                        </w:rPr>
                        <w:t>LCD</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Indiquer</w:t>
      </w:r>
      <w:r>
        <w:rPr>
          <w:rFonts w:eastAsia="Arial" w:cs="Arial" w:ascii="Arial" w:hAnsi="Arial"/>
          <w:spacing w:val="-5"/>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taill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l’écran</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pouces</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2"/>
          <w:sz w:val="20"/>
          <w:szCs w:val="20"/>
        </w:rPr>
        <w:t xml:space="preserve"> </w:t>
      </w:r>
      <w:r>
        <w:rPr>
          <w:rFonts w:eastAsia="Arial" w:cs="Arial" w:ascii="Arial" w:hAnsi="Arial"/>
          <w:sz w:val="20"/>
          <w:szCs w:val="20"/>
        </w:rPr>
        <w:t>calculer</w:t>
      </w:r>
      <w:r>
        <w:rPr>
          <w:rFonts w:eastAsia="Arial" w:cs="Arial" w:ascii="Arial" w:hAnsi="Arial"/>
          <w:spacing w:val="-1"/>
          <w:sz w:val="20"/>
          <w:szCs w:val="20"/>
        </w:rPr>
        <w:t xml:space="preserve"> </w:t>
      </w:r>
      <w:r>
        <w:rPr>
          <w:rFonts w:eastAsia="Arial" w:cs="Arial" w:ascii="Arial" w:hAnsi="Arial"/>
          <w:sz w:val="20"/>
          <w:szCs w:val="20"/>
        </w:rPr>
        <w:t>sa</w:t>
      </w:r>
      <w:r>
        <w:rPr>
          <w:rFonts w:eastAsia="Arial" w:cs="Arial" w:ascii="Arial" w:hAnsi="Arial"/>
          <w:spacing w:val="-1"/>
          <w:sz w:val="20"/>
          <w:szCs w:val="20"/>
        </w:rPr>
        <w:t xml:space="preserve"> </w:t>
      </w:r>
      <w:r>
        <w:rPr>
          <w:rFonts w:eastAsia="Arial" w:cs="Arial" w:ascii="Arial" w:hAnsi="Arial"/>
          <w:sz w:val="20"/>
          <w:szCs w:val="20"/>
        </w:rPr>
        <w:t>taille</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cm</w:t>
      </w:r>
      <w:r>
        <w:rPr>
          <w:rFonts w:eastAsia="Arial" w:cs="Arial" w:ascii="Arial" w:hAnsi="Arial"/>
          <w:spacing w:val="-9"/>
          <w:sz w:val="20"/>
          <w:szCs w:val="20"/>
        </w:rPr>
        <w:t xml:space="preserve"> </w:t>
      </w:r>
      <w:r>
        <w:rPr>
          <w:rFonts w:eastAsia="Arial" w:cs="Arial" w:ascii="Arial" w:hAnsi="Arial"/>
          <w:sz w:val="20"/>
          <w:szCs w:val="20"/>
        </w:rPr>
        <w:t>sachant</w:t>
      </w:r>
      <w:r>
        <w:rPr>
          <w:rFonts w:eastAsia="Arial" w:cs="Arial" w:ascii="Arial" w:hAnsi="Arial"/>
          <w:spacing w:val="-2"/>
          <w:sz w:val="20"/>
          <w:szCs w:val="20"/>
        </w:rPr>
        <w:t xml:space="preserve"> </w:t>
      </w:r>
      <w:r>
        <w:rPr>
          <w:rFonts w:eastAsia="Arial" w:cs="Arial" w:ascii="Arial" w:hAnsi="Arial"/>
          <w:sz w:val="20"/>
          <w:szCs w:val="20"/>
        </w:rPr>
        <w:t>qu’un</w:t>
      </w:r>
      <w:r>
        <w:rPr>
          <w:rFonts w:eastAsia="Arial" w:cs="Arial" w:ascii="Arial" w:hAnsi="Arial"/>
          <w:spacing w:val="-1"/>
          <w:sz w:val="20"/>
          <w:szCs w:val="20"/>
        </w:rPr>
        <w:t xml:space="preserve"> </w:t>
      </w:r>
      <w:r>
        <w:rPr>
          <w:rFonts w:eastAsia="Arial" w:cs="Arial" w:ascii="Arial" w:hAnsi="Arial"/>
          <w:sz w:val="20"/>
          <w:szCs w:val="20"/>
        </w:rPr>
        <w:t>pouce</w:t>
      </w:r>
      <w:r>
        <w:rPr>
          <w:rFonts w:eastAsia="Arial" w:cs="Arial" w:ascii="Arial" w:hAnsi="Arial"/>
          <w:spacing w:val="-2"/>
          <w:sz w:val="20"/>
          <w:szCs w:val="20"/>
        </w:rPr>
        <w:t xml:space="preserve"> </w:t>
      </w:r>
      <w:r>
        <w:rPr>
          <w:rFonts w:eastAsia="Arial" w:cs="Arial" w:ascii="Arial" w:hAnsi="Arial"/>
          <w:sz w:val="20"/>
          <w:szCs w:val="20"/>
        </w:rPr>
        <w:t>égal</w:t>
      </w:r>
      <w:r>
        <w:rPr>
          <w:rFonts w:eastAsia="Arial" w:cs="Arial" w:ascii="Arial" w:hAnsi="Arial"/>
          <w:spacing w:val="-3"/>
          <w:sz w:val="20"/>
          <w:szCs w:val="20"/>
        </w:rPr>
        <w:t xml:space="preserve"> </w:t>
      </w:r>
      <w:r>
        <w:rPr>
          <w:rFonts w:eastAsia="Arial" w:cs="Arial" w:ascii="Arial" w:hAnsi="Arial"/>
          <w:sz w:val="20"/>
          <w:szCs w:val="20"/>
        </w:rPr>
        <w:t>2,54</w:t>
      </w:r>
      <w:r>
        <w:rPr>
          <w:rFonts w:eastAsia="Arial" w:cs="Arial" w:ascii="Arial" w:hAnsi="Arial"/>
          <w:spacing w:val="-2"/>
          <w:sz w:val="20"/>
          <w:szCs w:val="20"/>
        </w:rPr>
        <w:t xml:space="preserve"> </w:t>
      </w:r>
      <w:r>
        <w:rPr>
          <w:rFonts w:eastAsia="Arial" w:cs="Arial" w:ascii="Arial" w:hAnsi="Arial"/>
          <w:sz w:val="20"/>
          <w:szCs w:val="20"/>
        </w:rPr>
        <w:t>cm.</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57">
                <wp:simplePos x="0" y="0"/>
                <wp:positionH relativeFrom="page">
                  <wp:posOffset>567055</wp:posOffset>
                </wp:positionH>
                <wp:positionV relativeFrom="paragraph">
                  <wp:posOffset>80010</wp:posOffset>
                </wp:positionV>
                <wp:extent cx="6380480" cy="358140"/>
                <wp:effectExtent l="0" t="0" r="0" b="0"/>
                <wp:wrapTopAndBottom/>
                <wp:docPr id="56" name="Frame31"/>
                <a:graphic xmlns:a="http://schemas.openxmlformats.org/drawingml/2006/main">
                  <a:graphicData uri="http://schemas.microsoft.com/office/word/2010/wordprocessingShape">
                    <wps:wsp>
                      <wps:cNvSpPr txBox="1"/>
                      <wps:spPr>
                        <a:xfrm>
                          <a:off x="0" y="0"/>
                          <a:ext cx="6380480" cy="358140"/>
                        </a:xfrm>
                        <a:prstGeom prst="rect"/>
                        <a:solidFill>
                          <a:srgbClr val="FFFFFF">
                            <a:alpha val="0"/>
                          </a:srgbClr>
                        </a:solidFill>
                        <a:ln w="5080">
                          <a:solidFill>
                            <a:srgbClr val="000000"/>
                          </a:solidFill>
                        </a:ln>
                      </wps:spPr>
                      <wps:txbx>
                        <w:txbxContent>
                          <w:p>
                            <w:pPr>
                              <w:pStyle w:val="Normal"/>
                              <w:tabs>
                                <w:tab w:val="clear" w:pos="720"/>
                                <w:tab w:val="left" w:pos="3121" w:leader="none"/>
                              </w:tabs>
                              <w:spacing w:before="152" w:after="0"/>
                              <w:ind w:left="107" w:right="79" w:hanging="0"/>
                              <w:rPr/>
                            </w:pPr>
                            <w:r>
                              <w:rPr>
                                <w:rFonts w:eastAsia="Arial" w:cs="Arial" w:ascii="Arial" w:hAnsi="Arial"/>
                                <w:b/>
                                <w:bCs/>
                                <w:sz w:val="20"/>
                                <w:szCs w:val="20"/>
                              </w:rPr>
                              <w:t>Taille  en pouce</w:t>
                            </w:r>
                            <w:r>
                              <w:rPr>
                                <w:rFonts w:eastAsia="Arial" w:cs="Arial" w:ascii="Arial" w:hAnsi="Arial"/>
                                <w:b/>
                                <w:bCs/>
                                <w:spacing w:val="30"/>
                                <w:sz w:val="20"/>
                                <w:szCs w:val="20"/>
                              </w:rPr>
                              <w:t xml:space="preserve"> </w:t>
                            </w:r>
                            <w:r>
                              <w:rPr>
                                <w:rFonts w:eastAsia="Arial" w:cs="Arial" w:ascii="Arial" w:hAnsi="Arial"/>
                                <w:b/>
                                <w:bCs/>
                                <w:sz w:val="20"/>
                                <w:szCs w:val="20"/>
                              </w:rPr>
                              <w:t>:</w:t>
                            </w:r>
                            <w:r>
                              <w:rPr>
                                <w:rFonts w:eastAsia="Arial" w:cs="Arial" w:ascii="Arial" w:hAnsi="Arial"/>
                                <w:b/>
                                <w:bCs/>
                                <w:spacing w:val="23"/>
                                <w:sz w:val="20"/>
                                <w:szCs w:val="20"/>
                              </w:rPr>
                              <w:t xml:space="preserve"> </w:t>
                            </w:r>
                            <w:r>
                              <w:rPr>
                                <w:rFonts w:eastAsia="Arial" w:cs="Arial" w:ascii="Arial" w:hAnsi="Arial"/>
                                <w:b/>
                                <w:bCs/>
                                <w:color w:val="FF0000"/>
                                <w:sz w:val="20"/>
                                <w:szCs w:val="20"/>
                              </w:rPr>
                              <w:t>40’’</w:t>
                              <w:tab/>
                            </w:r>
                            <w:r>
                              <w:rPr>
                                <w:rFonts w:eastAsia="Arial" w:cs="Arial" w:ascii="Arial" w:hAnsi="Arial"/>
                                <w:b/>
                                <w:bCs/>
                                <w:sz w:val="20"/>
                                <w:szCs w:val="20"/>
                              </w:rPr>
                              <w:t xml:space="preserve">Taille en cm : </w:t>
                            </w:r>
                            <w:r>
                              <w:rPr>
                                <w:rFonts w:eastAsia="Arial" w:cs="Arial" w:ascii="Arial" w:hAnsi="Arial"/>
                                <w:b/>
                                <w:bCs/>
                                <w:color w:val="FF0000"/>
                                <w:sz w:val="20"/>
                                <w:szCs w:val="20"/>
                              </w:rPr>
                              <w:t>40 x 2,54 = 101,6 soit 102</w:t>
                            </w:r>
                            <w:r>
                              <w:rPr>
                                <w:rFonts w:eastAsia="Arial" w:cs="Arial" w:ascii="Arial" w:hAnsi="Arial"/>
                                <w:b/>
                                <w:bCs/>
                                <w:color w:val="FF0000"/>
                                <w:spacing w:val="-14"/>
                                <w:sz w:val="20"/>
                                <w:szCs w:val="20"/>
                              </w:rPr>
                              <w:t xml:space="preserve"> </w:t>
                            </w:r>
                            <w:r>
                              <w:rPr>
                                <w:rFonts w:eastAsia="Arial" w:cs="Arial" w:ascii="Arial" w:hAnsi="Arial"/>
                                <w:b/>
                                <w:bCs/>
                                <w:color w:val="FF0000"/>
                                <w:sz w:val="20"/>
                                <w:szCs w:val="20"/>
                              </w:rPr>
                              <w:t>cm</w:t>
                            </w:r>
                          </w:p>
                        </w:txbxContent>
                      </wps:txbx>
                      <wps:bodyPr anchor="t" lIns="0" tIns="0" rIns="0" bIns="0">
                        <a:noAutofit/>
                      </wps:bodyPr>
                    </wps:wsp>
                  </a:graphicData>
                </a:graphic>
              </wp:anchor>
            </w:drawing>
          </mc:Choice>
          <mc:Fallback>
            <w:pict>
              <v:rect fillcolor="#FFFFFF" strokecolor="#000000" strokeweight="0pt" style="position:absolute;rotation:-0;width:502.4pt;height:28.2pt;mso-wrap-distance-left:0pt;mso-wrap-distance-right:0pt;mso-wrap-distance-top:0pt;mso-wrap-distance-bottom:0pt;margin-top:6.3pt;mso-position-vertical-relative:text;margin-left:44.65pt;mso-position-horizontal-relative:page">
                <v:fill opacity="0f"/>
                <v:textbox inset="0in,0in,0in,0in">
                  <w:txbxContent>
                    <w:p>
                      <w:pPr>
                        <w:pStyle w:val="Normal"/>
                        <w:tabs>
                          <w:tab w:val="clear" w:pos="720"/>
                          <w:tab w:val="left" w:pos="3121" w:leader="none"/>
                        </w:tabs>
                        <w:spacing w:before="152" w:after="0"/>
                        <w:ind w:left="107" w:right="79" w:hanging="0"/>
                        <w:rPr/>
                      </w:pPr>
                      <w:r>
                        <w:rPr>
                          <w:rFonts w:eastAsia="Arial" w:cs="Arial" w:ascii="Arial" w:hAnsi="Arial"/>
                          <w:b/>
                          <w:bCs/>
                          <w:sz w:val="20"/>
                          <w:szCs w:val="20"/>
                        </w:rPr>
                        <w:t>Taille  en pouce</w:t>
                      </w:r>
                      <w:r>
                        <w:rPr>
                          <w:rFonts w:eastAsia="Arial" w:cs="Arial" w:ascii="Arial" w:hAnsi="Arial"/>
                          <w:b/>
                          <w:bCs/>
                          <w:spacing w:val="30"/>
                          <w:sz w:val="20"/>
                          <w:szCs w:val="20"/>
                        </w:rPr>
                        <w:t xml:space="preserve"> </w:t>
                      </w:r>
                      <w:r>
                        <w:rPr>
                          <w:rFonts w:eastAsia="Arial" w:cs="Arial" w:ascii="Arial" w:hAnsi="Arial"/>
                          <w:b/>
                          <w:bCs/>
                          <w:sz w:val="20"/>
                          <w:szCs w:val="20"/>
                        </w:rPr>
                        <w:t>:</w:t>
                      </w:r>
                      <w:r>
                        <w:rPr>
                          <w:rFonts w:eastAsia="Arial" w:cs="Arial" w:ascii="Arial" w:hAnsi="Arial"/>
                          <w:b/>
                          <w:bCs/>
                          <w:spacing w:val="23"/>
                          <w:sz w:val="20"/>
                          <w:szCs w:val="20"/>
                        </w:rPr>
                        <w:t xml:space="preserve"> </w:t>
                      </w:r>
                      <w:r>
                        <w:rPr>
                          <w:rFonts w:eastAsia="Arial" w:cs="Arial" w:ascii="Arial" w:hAnsi="Arial"/>
                          <w:b/>
                          <w:bCs/>
                          <w:color w:val="FF0000"/>
                          <w:sz w:val="20"/>
                          <w:szCs w:val="20"/>
                        </w:rPr>
                        <w:t>40’’</w:t>
                        <w:tab/>
                      </w:r>
                      <w:r>
                        <w:rPr>
                          <w:rFonts w:eastAsia="Arial" w:cs="Arial" w:ascii="Arial" w:hAnsi="Arial"/>
                          <w:b/>
                          <w:bCs/>
                          <w:sz w:val="20"/>
                          <w:szCs w:val="20"/>
                        </w:rPr>
                        <w:t xml:space="preserve">Taille en cm : </w:t>
                      </w:r>
                      <w:r>
                        <w:rPr>
                          <w:rFonts w:eastAsia="Arial" w:cs="Arial" w:ascii="Arial" w:hAnsi="Arial"/>
                          <w:b/>
                          <w:bCs/>
                          <w:color w:val="FF0000"/>
                          <w:sz w:val="20"/>
                          <w:szCs w:val="20"/>
                        </w:rPr>
                        <w:t>40 x 2,54 = 101,6 soit 102</w:t>
                      </w:r>
                      <w:r>
                        <w:rPr>
                          <w:rFonts w:eastAsia="Arial" w:cs="Arial" w:ascii="Arial" w:hAnsi="Arial"/>
                          <w:b/>
                          <w:bCs/>
                          <w:color w:val="FF0000"/>
                          <w:spacing w:val="-14"/>
                          <w:sz w:val="20"/>
                          <w:szCs w:val="20"/>
                        </w:rPr>
                        <w:t xml:space="preserve"> </w:t>
                      </w:r>
                      <w:r>
                        <w:rPr>
                          <w:rFonts w:eastAsia="Arial" w:cs="Arial" w:ascii="Arial" w:hAnsi="Arial"/>
                          <w:b/>
                          <w:bCs/>
                          <w:color w:val="FF0000"/>
                          <w:sz w:val="20"/>
                          <w:szCs w:val="20"/>
                        </w:rPr>
                        <w:t>cm</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cs="Arial" w:ascii="Arial" w:hAnsi="Arial"/>
          <w:sz w:val="20"/>
        </w:rPr>
        <w:t>Préciser la résolution de cet écran en pixels et démontrer que le format de ce téléviseur est de</w:t>
      </w:r>
      <w:r>
        <w:rPr>
          <w:rFonts w:cs="Arial" w:ascii="Arial" w:hAnsi="Arial"/>
          <w:spacing w:val="-32"/>
          <w:sz w:val="20"/>
        </w:rPr>
        <w:t xml:space="preserve"> </w:t>
      </w:r>
      <w:r>
        <w:rPr>
          <w:rFonts w:cs="Arial" w:ascii="Arial" w:hAnsi="Arial"/>
          <w:sz w:val="20"/>
        </w:rPr>
        <w:t>16/9.</w:t>
      </w:r>
    </w:p>
    <w:p>
      <w:pPr>
        <w:pStyle w:val="Normal"/>
        <w:spacing w:before="11" w:after="0"/>
        <w:rPr>
          <w:rFonts w:ascii="Arial" w:hAnsi="Arial" w:eastAsia="Arial" w:cs="Arial"/>
          <w:sz w:val="8"/>
          <w:szCs w:val="8"/>
        </w:rPr>
      </w:pPr>
      <w:r>
        <w:rPr>
          <w:rFonts w:eastAsia="Arial" w:cs="Arial" w:ascii="Arial" w:hAnsi="Arial"/>
          <w:sz w:val="8"/>
          <w:szCs w:val="8"/>
        </w:rPr>
        <mc:AlternateContent>
          <mc:Choice Requires="wpg">
            <w:drawing>
              <wp:anchor behindDoc="0" distT="0" distB="0" distL="114935" distR="114935" simplePos="0" locked="0" layoutInCell="0" allowOverlap="1" relativeHeight="58">
                <wp:simplePos x="0" y="0"/>
                <wp:positionH relativeFrom="page">
                  <wp:posOffset>566420</wp:posOffset>
                </wp:positionH>
                <wp:positionV relativeFrom="paragraph">
                  <wp:posOffset>77470</wp:posOffset>
                </wp:positionV>
                <wp:extent cx="6380480" cy="667385"/>
                <wp:effectExtent l="2540" t="3175" r="123190" b="5996940"/>
                <wp:wrapTopAndBottom/>
                <wp:docPr id="57" name=""/>
                <a:graphic xmlns:a="http://schemas.openxmlformats.org/drawingml/2006/main">
                  <a:graphicData uri="http://schemas.microsoft.com/office/word/2010/wordprocessingGroup">
                    <wpg:wgp>
                      <wpg:cNvGrpSpPr/>
                      <wpg:grpSpPr>
                        <a:xfrm>
                          <a:off x="0" y="0"/>
                          <a:ext cx="6380640" cy="667440"/>
                          <a:chOff x="0" y="0"/>
                          <a:chExt cx="6380640" cy="667440"/>
                        </a:xfrm>
                      </wpg:grpSpPr>
                      <wpg:grpSp>
                        <wpg:cNvGrpSpPr/>
                        <wpg:grpSpPr>
                          <a:xfrm>
                            <a:off x="3684960" y="16560"/>
                            <a:ext cx="1323360" cy="393120"/>
                          </a:xfrm>
                        </wpg:grpSpPr>
                        <wps:wsp>
                          <wps:cNvSpPr/>
                          <wps:spPr>
                            <a:xfrm>
                              <a:off x="0" y="0"/>
                              <a:ext cx="1323360" cy="393120"/>
                            </a:xfrm>
                            <a:custGeom>
                              <a:avLst/>
                              <a:gdLst/>
                              <a:ahLst/>
                              <a:rect l="l" t="t" r="r" b="b"/>
                              <a:pathLst>
                                <a:path w="2084" h="616">
                                  <a:moveTo>
                                    <a:pt x="6696" y="768"/>
                                  </a:moveTo>
                                  <a:lnTo>
                                    <a:pt x="8780" y="768"/>
                                  </a:lnTo>
                                  <a:lnTo>
                                    <a:pt x="8780" y="152"/>
                                  </a:lnTo>
                                  <a:lnTo>
                                    <a:pt x="6696" y="152"/>
                                  </a:lnTo>
                                  <a:lnTo>
                                    <a:pt x="6696" y="768"/>
                                  </a:lnTo>
                                  <a:close/>
                                </a:path>
                              </a:pathLst>
                            </a:custGeom>
                            <a:solidFill>
                              <a:srgbClr val="ff0000"/>
                            </a:solidFill>
                            <a:ln w="0">
                              <a:noFill/>
                            </a:ln>
                          </wps:spPr>
                          <wps:style>
                            <a:lnRef idx="0"/>
                            <a:fillRef idx="0"/>
                            <a:effectRef idx="0"/>
                            <a:fontRef idx="minor"/>
                          </wps:style>
                          <wps:bodyPr/>
                        </wps:wsp>
                      </wpg:grpSp>
                      <wpg:grpSp>
                        <wpg:cNvGrpSpPr/>
                        <wpg:grpSpPr>
                          <a:xfrm>
                            <a:off x="3711600" y="221040"/>
                            <a:ext cx="304920" cy="1440"/>
                          </a:xfrm>
                        </wpg:grpSpPr>
                        <wps:wsp>
                          <wps:cNvSpPr/>
                          <wps:spPr>
                            <a:xfrm>
                              <a:off x="0" y="0"/>
                              <a:ext cx="304920" cy="1440"/>
                            </a:xfrm>
                            <a:custGeom>
                              <a:avLst/>
                              <a:gdLst/>
                              <a:ahLst/>
                              <a:rect l="l" t="t" r="r" b="b"/>
                              <a:pathLst>
                                <a:path w="480" h="0">
                                  <a:moveTo>
                                    <a:pt x="6738" y="472"/>
                                  </a:moveTo>
                                  <a:lnTo>
                                    <a:pt x="7217" y="472"/>
                                  </a:lnTo>
                                </a:path>
                              </a:pathLst>
                            </a:custGeom>
                            <a:noFill/>
                            <a:ln w="6480">
                              <a:solidFill>
                                <a:srgbClr val="000000"/>
                              </a:solidFill>
                              <a:round/>
                            </a:ln>
                          </wps:spPr>
                          <wps:style>
                            <a:lnRef idx="0"/>
                            <a:fillRef idx="0"/>
                            <a:effectRef idx="0"/>
                            <a:fontRef idx="minor"/>
                          </wps:style>
                          <wps:bodyPr/>
                        </wps:wsp>
                      </wpg:grpSp>
                      <wpg:grpSp>
                        <wpg:cNvGrpSpPr/>
                        <wpg:grpSpPr>
                          <a:xfrm>
                            <a:off x="4175640" y="221040"/>
                            <a:ext cx="488160" cy="1440"/>
                          </a:xfrm>
                        </wpg:grpSpPr>
                        <wps:wsp>
                          <wps:cNvSpPr/>
                          <wps:spPr>
                            <a:xfrm>
                              <a:off x="0" y="0"/>
                              <a:ext cx="488160" cy="1440"/>
                            </a:xfrm>
                            <a:custGeom>
                              <a:avLst/>
                              <a:gdLst/>
                              <a:ahLst/>
                              <a:rect l="l" t="t" r="r" b="b"/>
                              <a:pathLst>
                                <a:path w="769" h="0">
                                  <a:moveTo>
                                    <a:pt x="7469" y="472"/>
                                  </a:moveTo>
                                  <a:lnTo>
                                    <a:pt x="8237" y="472"/>
                                  </a:lnTo>
                                </a:path>
                              </a:pathLst>
                            </a:custGeom>
                            <a:noFill/>
                            <a:ln w="6480">
                              <a:solidFill>
                                <a:srgbClr val="000000"/>
                              </a:solidFill>
                              <a:round/>
                            </a:ln>
                          </wps:spPr>
                          <wps:style>
                            <a:lnRef idx="0"/>
                            <a:fillRef idx="0"/>
                            <a:effectRef idx="0"/>
                            <a:fontRef idx="minor"/>
                          </wps:style>
                          <wps:bodyPr/>
                        </wps:wsp>
                      </wpg:grpSp>
                      <wpg:grpSp>
                        <wpg:cNvGrpSpPr/>
                        <wpg:grpSpPr>
                          <a:xfrm>
                            <a:off x="4823640" y="221040"/>
                            <a:ext cx="152280" cy="1440"/>
                          </a:xfrm>
                        </wpg:grpSpPr>
                        <wps:wsp>
                          <wps:cNvSpPr/>
                          <wps:spPr>
                            <a:xfrm>
                              <a:off x="0" y="0"/>
                              <a:ext cx="152280" cy="1440"/>
                            </a:xfrm>
                            <a:custGeom>
                              <a:avLst/>
                              <a:gdLst/>
                              <a:ahLst/>
                              <a:rect l="l" t="t" r="r" b="b"/>
                              <a:pathLst>
                                <a:path w="240" h="0">
                                  <a:moveTo>
                                    <a:pt x="8488" y="472"/>
                                  </a:moveTo>
                                  <a:lnTo>
                                    <a:pt x="8727" y="472"/>
                                  </a:lnTo>
                                </a:path>
                              </a:pathLst>
                            </a:custGeom>
                            <a:noFill/>
                            <a:ln w="6480">
                              <a:solidFill>
                                <a:srgbClr val="000000"/>
                              </a:solidFill>
                              <a:round/>
                            </a:ln>
                          </wps:spPr>
                          <wps:style>
                            <a:lnRef idx="0"/>
                            <a:fillRef idx="0"/>
                            <a:effectRef idx="0"/>
                            <a:fontRef idx="minor"/>
                          </wps:style>
                          <wps:bodyPr/>
                        </wps:wsp>
                      </wpg:grpSp>
                      <wpg:grpSp>
                        <wpg:cNvGrpSpPr/>
                        <wpg:grpSpPr>
                          <a:xfrm>
                            <a:off x="2520" y="2520"/>
                            <a:ext cx="6372720" cy="1440"/>
                          </a:xfrm>
                        </wpg:grpSpPr>
                        <wps:wsp>
                          <wps:cNvSpPr/>
                          <wps:spPr>
                            <a:xfrm>
                              <a:off x="0" y="0"/>
                              <a:ext cx="6372720" cy="1440"/>
                            </a:xfrm>
                            <a:custGeom>
                              <a:avLst/>
                              <a:gdLst/>
                              <a:ahLst/>
                              <a:rect l="l" t="t" r="r" b="b"/>
                              <a:pathLst>
                                <a:path w="10031" h="0">
                                  <a:moveTo>
                                    <a:pt x="901" y="130"/>
                                  </a:moveTo>
                                  <a:lnTo>
                                    <a:pt x="10932" y="130"/>
                                  </a:lnTo>
                                </a:path>
                              </a:pathLst>
                            </a:custGeom>
                            <a:noFill/>
                            <a:ln w="5040">
                              <a:solidFill>
                                <a:srgbClr val="000000"/>
                              </a:solidFill>
                              <a:round/>
                            </a:ln>
                          </wps:spPr>
                          <wps:style>
                            <a:lnRef idx="0"/>
                            <a:fillRef idx="0"/>
                            <a:effectRef idx="0"/>
                            <a:fontRef idx="minor"/>
                          </wps:style>
                          <wps:bodyPr/>
                        </wps:wsp>
                      </wpg:grpSp>
                      <wpg:grpSp>
                        <wpg:cNvGrpSpPr/>
                        <wpg:grpSpPr>
                          <a:xfrm>
                            <a:off x="2520" y="664920"/>
                            <a:ext cx="6372720" cy="1440"/>
                          </a:xfrm>
                        </wpg:grpSpPr>
                        <wps:wsp>
                          <wps:cNvSpPr/>
                          <wps:spPr>
                            <a:xfrm>
                              <a:off x="0" y="0"/>
                              <a:ext cx="6372720" cy="1440"/>
                            </a:xfrm>
                            <a:custGeom>
                              <a:avLst/>
                              <a:gdLst/>
                              <a:ahLst/>
                              <a:rect l="l" t="t" r="r" b="b"/>
                              <a:pathLst>
                                <a:path w="10031" h="0">
                                  <a:moveTo>
                                    <a:pt x="901" y="1166"/>
                                  </a:moveTo>
                                  <a:lnTo>
                                    <a:pt x="10932" y="116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67440"/>
                          </a:xfrm>
                        </wpg:grpSpPr>
                        <wps:wsp>
                          <wps:cNvSpPr/>
                          <wps:spPr>
                            <a:xfrm>
                              <a:off x="0" y="0"/>
                              <a:ext cx="1440" cy="667440"/>
                            </a:xfrm>
                            <a:custGeom>
                              <a:avLst/>
                              <a:gdLst/>
                              <a:ahLst/>
                              <a:rect l="l" t="t" r="r" b="b"/>
                              <a:pathLst>
                                <a:path w="0" h="1045">
                                  <a:moveTo>
                                    <a:pt x="897" y="126"/>
                                  </a:moveTo>
                                  <a:lnTo>
                                    <a:pt x="897" y="1170"/>
                                  </a:lnTo>
                                </a:path>
                              </a:pathLst>
                            </a:custGeom>
                            <a:noFill/>
                            <a:ln w="5040">
                              <a:solidFill>
                                <a:srgbClr val="000000"/>
                              </a:solidFill>
                              <a:round/>
                            </a:ln>
                          </wps:spPr>
                          <wps:style>
                            <a:lnRef idx="0"/>
                            <a:fillRef idx="0"/>
                            <a:effectRef idx="0"/>
                            <a:fontRef idx="minor"/>
                          </wps:style>
                          <wps:bodyPr/>
                        </wps:wsp>
                      </wpg:grpSp>
                      <wpg:grpSp>
                        <wpg:cNvGrpSpPr/>
                        <wpg:grpSpPr>
                          <a:xfrm>
                            <a:off x="6378120" y="0"/>
                            <a:ext cx="2520" cy="667440"/>
                          </a:xfrm>
                        </wpg:grpSpPr>
                        <wps:wsp>
                          <wps:cNvSpPr/>
                          <wps:spPr>
                            <a:xfrm>
                              <a:off x="1800" y="0"/>
                              <a:ext cx="720" cy="667440"/>
                            </a:xfrm>
                            <a:custGeom>
                              <a:avLst/>
                              <a:gdLst/>
                              <a:ahLst/>
                              <a:rect l="l" t="t" r="r" b="b"/>
                              <a:pathLst>
                                <a:path w="0" h="1045">
                                  <a:moveTo>
                                    <a:pt x="10936" y="126"/>
                                  </a:moveTo>
                                  <a:lnTo>
                                    <a:pt x="10936" y="1170"/>
                                  </a:lnTo>
                                </a:path>
                              </a:pathLst>
                            </a:custGeom>
                            <a:noFill/>
                            <a:ln w="5040">
                              <a:solidFill>
                                <a:srgbClr val="000000"/>
                              </a:solidFill>
                              <a:round/>
                            </a:ln>
                          </wps:spPr>
                          <wps:style>
                            <a:lnRef idx="0"/>
                            <a:fillRef idx="0"/>
                            <a:effectRef idx="0"/>
                            <a:fontRef idx="minor"/>
                          </wps:style>
                          <wps:bodyPr/>
                        </wps:wsp>
                        <wps:wsp>
                          <wps:cNvSpPr txBox="1"/>
                          <wps:spPr>
                            <a:xfrm>
                              <a:off x="360" y="16560"/>
                              <a:ext cx="720" cy="393840"/>
                            </a:xfrm>
                            <a:prstGeom prst="rect">
                              <a:avLst/>
                            </a:prstGeom>
                            <a:noFill/>
                            <a:ln w="0">
                              <a:noFill/>
                            </a:ln>
                          </wps:spPr>
                          <wps:txbx>
                            <w:txbxContent>
                              <w:p>
                                <w:pPr>
                                  <w:overflowPunct w:val="false"/>
                                  <w:bidi w:val="0"/>
                                  <w:spacing w:lineRule="exact" w:line="379"/>
                                  <w:ind w:left="32" w:hanging="0"/>
                                  <w:rPr/>
                                </w:pPr>
                                <w:r>
                                  <w:rPr>
                                    <w:kern w:val="2"/>
                                    <w:sz w:val="24"/>
                                    <w:spacing w:val="-3"/>
                                    <w:szCs w:val="24"/>
                                    <w:rFonts w:ascii="Times New Roman" w:hAnsi="Times New Roman" w:eastAsia="Times New Roman" w:cs="Times New Roman"/>
                                    <w:color w:val="auto"/>
                                    <w:lang w:val="en-US" w:bidi="ar-SA"/>
                                  </w:rPr>
                                  <w:t xml:space="preserve">1920 </w:t>
                                </w:r>
                                <w:r>
                                  <w:rPr>
                                    <w:kern w:val="2"/>
                                    <w:sz w:val="24"/>
                                    <w:szCs w:val="24"/>
                                    <w:position w:val="-14"/>
                                    <w:rFonts w:ascii="Symbol" w:hAnsi="Symbol" w:eastAsia="Symbol" w:cs="Symbol"/>
                                    <w:color w:val="auto"/>
                                    <w:lang w:val="en-US" w:bidi="ar-SA"/>
                                  </w:rPr>
                                  <w:t></w:t>
                                </w:r>
                                <w:r>
                                  <w:rPr>
                                    <w:kern w:val="2"/>
                                    <w:sz w:val="24"/>
                                    <w:szCs w:val="24"/>
                                    <w:position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120 </w:t>
                                </w:r>
                                <w:r>
                                  <w:rPr>
                                    <w:kern w:val="2"/>
                                    <w:sz w:val="24"/>
                                    <w:szCs w:val="24"/>
                                    <w:rFonts w:ascii="Symbol" w:hAnsi="Symbol" w:eastAsia="Symbol" w:cs="Symbol"/>
                                    <w:color w:val="auto"/>
                                    <w:lang w:val="en-US" w:bidi="ar-SA"/>
                                  </w:rPr>
                                  <w:t></w:t>
                                </w:r>
                                <w:r>
                                  <w:rPr>
                                    <w:kern w:val="2"/>
                                    <w:sz w:val="24"/>
                                    <w:szCs w:val="24"/>
                                    <w:rFonts w:ascii="Times New Roman" w:hAnsi="Times New Roman" w:eastAsia="Times New Roman" w:cs="Times New Roman"/>
                                    <w:color w:val="auto"/>
                                    <w:lang w:val="en-US" w:bidi="ar-SA"/>
                                  </w:rPr>
                                  <w:t xml:space="preserve">16 </w:t>
                                </w:r>
                                <w:r>
                                  <w:rPr>
                                    <w:kern w:val="2"/>
                                    <w:sz w:val="24"/>
                                    <w:szCs w:val="24"/>
                                    <w:position w:val="-14"/>
                                    <w:rFonts w:ascii="Symbol" w:hAnsi="Symbol" w:eastAsia="Symbol" w:cs="Symbol"/>
                                    <w:color w:val="auto"/>
                                    <w:lang w:val="en-US" w:bidi="ar-SA"/>
                                  </w:rPr>
                                  <w:t></w:t>
                                </w:r>
                                <w:r>
                                  <w:rPr>
                                    <w:kern w:val="2"/>
                                    <w:sz w:val="24"/>
                                    <w:szCs w:val="24"/>
                                    <w:position w:val="-14"/>
                                    <w:spacing w:val="-11"/>
                                    <w:rFonts w:ascii="Times New Roman" w:hAnsi="Times New Roman" w:eastAsia="Times New Roman" w:cs="Times New Roman"/>
                                    <w:color w:val="auto"/>
                                    <w:lang w:val="en-US" w:bidi="ar-SA"/>
                                  </w:rPr>
                                  <w:t xml:space="preserve"> </w:t>
                                </w:r>
                                <w:r>
                                  <w:rPr>
                                    <w:kern w:val="2"/>
                                    <w:sz w:val="24"/>
                                    <w:szCs w:val="24"/>
                                    <w:spacing w:val="-3"/>
                                    <w:rFonts w:ascii="Times New Roman" w:hAnsi="Times New Roman" w:eastAsia="Times New Roman" w:cs="Times New Roman"/>
                                    <w:color w:val="auto"/>
                                    <w:lang w:val="en-US" w:bidi="ar-SA"/>
                                  </w:rPr>
                                  <w:t>16</w:t>
                                </w:r>
                              </w:p>
                              <w:p>
                                <w:pPr>
                                  <w:tabs>
                                    <w:tab w:val="left" w:pos="813" w:leader="none"/>
                                    <w:tab w:val="left" w:pos="1851" w:leader="none"/>
                                  </w:tabs>
                                  <w:overflowPunct w:val="false"/>
                                  <w:bidi w:val="0"/>
                                  <w:spacing w:lineRule="exact" w:line="237"/>
                                  <w:ind w:left="32" w:hanging="0"/>
                                  <w:rPr/>
                                </w:pPr>
                                <w:r>
                                  <w:rPr>
                                    <w:kern w:val="2"/>
                                    <w:sz w:val="24"/>
                                    <w:spacing w:val="-3"/>
                                    <w:szCs w:val="24"/>
                                    <w:rFonts w:ascii="Times New Roman" w:hAnsi="Times New Roman" w:eastAsia="Times New Roman" w:cs="Times New Roman"/>
                                    <w:color w:val="auto"/>
                                    <w:lang w:val="en-US" w:bidi="ar-SA"/>
                                  </w:rPr>
                                  <w:t>1080</w:t>
                                </w:r>
                                <w:r>
                                  <w:rPr>
                                    <w:kern w:val="2"/>
                                    <w:sz w:val="24"/>
                                    <w:spacing w:val="-3"/>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0</w:t>
                                </w:r>
                                <w:r>
                                  <w:rPr>
                                    <w:kern w:val="2"/>
                                    <w:sz w:val="24"/>
                                    <w:szCs w:val="24"/>
                                    <w:spacing w:val="35"/>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spacing w:val="5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0" y="153720"/>
                              <a:ext cx="720" cy="127800"/>
                            </a:xfrm>
                            <a:prstGeom prst="rect">
                              <a:avLst/>
                            </a:prstGeom>
                            <a:noFill/>
                            <a:ln w="0">
                              <a:noFill/>
                            </a:ln>
                          </wps:spPr>
                          <wps:txbx>
                            <w:txbxContent>
                              <w:p>
                                <w:pPr>
                                  <w:overflowPunct w:val="false"/>
                                  <w:bidi w:val="0"/>
                                  <w:spacing w:lineRule="exact" w:line="200"/>
                                  <w:ind w:right="-8" w:hanging="0"/>
                                  <w:rPr/>
                                </w:pPr>
                                <w:r>
                                  <w:rPr>
                                    <w:kern w:val="2"/>
                                    <w:sz w:val="20"/>
                                    <w:b/>
                                    <w:szCs w:val="22"/>
                                    <w:rFonts w:ascii="Arial" w:hAnsi="Arial" w:eastAsia="Calibri" w:cs="Arial"/>
                                    <w:color w:val="auto"/>
                                    <w:lang w:val="en-US" w:bidi="ar-SA"/>
                                  </w:rPr>
                                  <w:t xml:space="preserve">Résolution : </w:t>
                                </w:r>
                                <w:r>
                                  <w:rPr>
                                    <w:kern w:val="2"/>
                                    <w:sz w:val="20"/>
                                    <w:b/>
                                    <w:szCs w:val="22"/>
                                    <w:rFonts w:ascii="Arial" w:hAnsi="Arial" w:eastAsia="Calibri" w:cs="Arial"/>
                                    <w:color w:val="FF0000"/>
                                    <w:lang w:val="en-US" w:bidi="ar-SA"/>
                                  </w:rPr>
                                  <w:t>1920x1080</w:t>
                                </w:r>
                                <w:r>
                                  <w:rPr>
                                    <w:kern w:val="2"/>
                                    <w:sz w:val="20"/>
                                    <w:b/>
                                    <w:szCs w:val="22"/>
                                    <w:spacing w:val="-10"/>
                                    <w:rFonts w:ascii="Arial" w:hAnsi="Arial" w:eastAsia="Calibri" w:cs="Arial"/>
                                    <w:color w:val="FF0000"/>
                                    <w:lang w:val="en-US" w:bidi="ar-SA"/>
                                  </w:rPr>
                                  <w:t xml:space="preserve"> </w:t>
                                </w:r>
                                <w:r>
                                  <w:rPr>
                                    <w:kern w:val="2"/>
                                    <w:sz w:val="20"/>
                                    <w:b/>
                                    <w:szCs w:val="22"/>
                                    <w:rFonts w:ascii="Arial" w:hAnsi="Arial" w:eastAsia="Calibri" w:cs="Arial"/>
                                    <w:color w:val="FF0000"/>
                                    <w:lang w:val="en-US" w:bidi="ar-SA"/>
                                  </w:rPr>
                                  <w:t>pixels</w:t>
                                </w:r>
                              </w:p>
                            </w:txbxContent>
                          </wps:txbx>
                          <wps:bodyPr wrap="square" lIns="0" rIns="0" tIns="0" bIns="0" anchor="t">
                            <a:noAutofit/>
                          </wps:bodyPr>
                        </wps:wsp>
                        <wps:wsp>
                          <wps:cNvSpPr txBox="1"/>
                          <wps:spPr>
                            <a:xfrm>
                              <a:off x="360" y="153720"/>
                              <a:ext cx="720" cy="127800"/>
                            </a:xfrm>
                            <a:prstGeom prst="rect">
                              <a:avLst/>
                            </a:prstGeom>
                            <a:noFill/>
                            <a:ln w="0">
                              <a:noFill/>
                            </a:ln>
                          </wps:spPr>
                          <wps:txbx>
                            <w:txbxContent>
                              <w:p>
                                <w:pPr>
                                  <w:overflowPunct w:val="false"/>
                                  <w:bidi w:val="0"/>
                                  <w:spacing w:lineRule="exact" w:line="200"/>
                                  <w:ind w:right="-17" w:hanging="0"/>
                                  <w:rPr/>
                                </w:pPr>
                                <w:r>
                                  <w:rPr>
                                    <w:kern w:val="2"/>
                                    <w:sz w:val="20"/>
                                    <w:b/>
                                    <w:szCs w:val="22"/>
                                    <w:rFonts w:ascii="Arial" w:hAnsi="Arial" w:eastAsia="Calibri" w:cs="Times New Roman"/>
                                    <w:color w:val="auto"/>
                                    <w:lang w:val="en-US" w:bidi="ar-SA"/>
                                  </w:rPr>
                                  <w:t xml:space="preserve">Format du </w:t>
                                </w:r>
                                <w:r>
                                  <w:rPr>
                                    <w:kern w:val="2"/>
                                    <w:sz w:val="20"/>
                                    <w:b/>
                                    <w:szCs w:val="22"/>
                                    <w:spacing w:val="2"/>
                                    <w:rFonts w:ascii="Arial" w:hAnsi="Arial" w:eastAsia="Calibri" w:cs="Times New Roman"/>
                                    <w:color w:val="auto"/>
                                    <w:lang w:val="en-US" w:bidi="ar-SA"/>
                                  </w:rPr>
                                  <w:t>TV</w:t>
                                </w:r>
                                <w:r>
                                  <w:rPr>
                                    <w:kern w:val="2"/>
                                    <w:sz w:val="20"/>
                                    <w:b/>
                                    <w:szCs w:val="22"/>
                                    <w:spacing w:val="-4"/>
                                    <w:rFonts w:ascii="Arial" w:hAnsi="Arial" w:eastAsia="Calibri" w:cs="Times New Roman"/>
                                    <w:color w:val="auto"/>
                                    <w:lang w:val="en-US" w:bidi="ar-SA"/>
                                  </w:rPr>
                                  <w:t xml:space="preserve"> </w:t>
                                </w:r>
                                <w:r>
                                  <w:rPr>
                                    <w:kern w:val="2"/>
                                    <w:sz w:val="20"/>
                                    <w:b/>
                                    <w:szCs w:val="22"/>
                                    <w:rFonts w:ascii="Arial" w:hAnsi="Arial" w:eastAsia="Calibri" w:cs="Times New Roman"/>
                                    <w:color w:val="auto"/>
                                    <w:lang w:val="en-US" w:bidi="ar-SA"/>
                                  </w:rPr>
                                  <w:t>:</w:t>
                                </w:r>
                              </w:p>
                            </w:txbxContent>
                          </wps:txbx>
                          <wps:bodyPr wrap="square" lIns="0" rIns="0" tIns="0" bIns="0" anchor="t">
                            <a:noAutofit/>
                          </wps:bodyPr>
                        </wps:wsp>
                        <wps:wsp>
                          <wps:cNvSpPr txBox="1"/>
                          <wps:spPr>
                            <a:xfrm>
                              <a:off x="360" y="511920"/>
                              <a:ext cx="720" cy="127800"/>
                            </a:xfrm>
                            <a:prstGeom prst="rect">
                              <a:avLst/>
                            </a:prstGeom>
                            <a:noFill/>
                            <a:ln w="0">
                              <a:noFill/>
                            </a:ln>
                          </wps:spPr>
                          <wps:txbx>
                            <w:txbxContent>
                              <w:p>
                                <w:pPr>
                                  <w:overflowPunct w:val="false"/>
                                  <w:bidi w:val="0"/>
                                  <w:spacing w:lineRule="exact" w:line="200"/>
                                  <w:ind w:right="-7" w:hanging="0"/>
                                  <w:rPr/>
                                </w:pPr>
                                <w:r>
                                  <w:rPr>
                                    <w:kern w:val="2"/>
                                    <w:sz w:val="20"/>
                                    <w:b/>
                                    <w:szCs w:val="20"/>
                                    <w:bCs/>
                                    <w:rFonts w:ascii="Arial" w:hAnsi="Arial" w:eastAsia="Arial" w:cs="Arial"/>
                                    <w:color w:val="FF0000"/>
                                    <w:lang w:val="en-US" w:bidi="ar-SA"/>
                                  </w:rPr>
                                  <w:t>Donc le format de l’écran est</w:t>
                                </w:r>
                                <w:r>
                                  <w:rPr>
                                    <w:kern w:val="2"/>
                                    <w:sz w:val="20"/>
                                    <w:b/>
                                    <w:szCs w:val="20"/>
                                    <w:bCs/>
                                    <w:spacing w:val="-16"/>
                                    <w:rFonts w:ascii="Arial" w:hAnsi="Arial" w:eastAsia="Arial" w:cs="Arial"/>
                                    <w:color w:val="FF0000"/>
                                    <w:lang w:val="en-US" w:bidi="ar-SA"/>
                                  </w:rPr>
                                  <w:t xml:space="preserve"> </w:t>
                                </w:r>
                                <w:r>
                                  <w:rPr>
                                    <w:kern w:val="2"/>
                                    <w:sz w:val="20"/>
                                    <w:b/>
                                    <w:szCs w:val="20"/>
                                    <w:bCs/>
                                    <w:rFonts w:ascii="Arial" w:hAnsi="Arial" w:eastAsia="Arial" w:cs="Arial"/>
                                    <w:color w:val="FF0000"/>
                                    <w:lang w:val="en-US" w:bidi="ar-SA"/>
                                  </w:rPr>
                                  <w:t>16/9</w:t>
                                </w:r>
                              </w:p>
                            </w:txbxContent>
                          </wps:txbx>
                          <wps:bodyPr wrap="square" lIns="0" rIns="0" tIns="0" bIns="0" anchor="t">
                            <a:noAutofit/>
                          </wps:bodyPr>
                        </wps:wsp>
                      </wpg:grpSp>
                    </wpg:wgp>
                  </a:graphicData>
                </a:graphic>
              </wp:anchor>
            </w:drawing>
          </mc:Choice>
          <mc:Fallback>
            <w:pict>
              <v:group id="shape_0" style="position:absolute;margin-left:44.6pt;margin-top:6.1pt;width:502.4pt;height:52.55pt" coordorigin="892,122" coordsize="10048,1051">
                <v:group id="shape_0" style="position:absolute;left:6695;top:148;width:2084;height:619">
                  <v:shape id="shape_0" coordorigin="6696,152" coordsize="2084,616" path="m6696,768l8780,768l8780,152l6696,152l6696,768xe" fillcolor="red" stroked="f" o:allowincell="f" style="position:absolute;left:6695;top:148;width:2083;height:618;mso-wrap-style:none;v-text-anchor:middle;mso-position-horizontal-relative:page">
                    <v:fill o:detectmouseclick="t" type="solid" color2="aqua"/>
                    <v:stroke color="#3465a4" joinstyle="round" endcap="flat"/>
                    <w10:wrap type="topAndBottom"/>
                  </v:shape>
                </v:group>
                <v:group id="shape_0" style="position:absolute;left:6737;top:470;width:480;height:2">
                  <v:shape id="shape_0" coordorigin="6738,472" coordsize="480,0" path="m6738,472l7217,472e" stroked="t" o:allowincell="f" style="position:absolute;left:6737;top:470;width:479;height:1;mso-wrap-style:none;v-text-anchor:middle;mso-position-horizontal-relative:page">
                    <v:fill o:detectmouseclick="t" on="false"/>
                    <v:stroke color="black" weight="6480" joinstyle="round" endcap="flat"/>
                    <w10:wrap type="topAndBottom"/>
                  </v:shape>
                </v:group>
                <v:group id="shape_0" style="position:absolute;left:7468;top:470;width:769;height:2">
                  <v:shape id="shape_0" coordorigin="7469,472" coordsize="769,0" path="m7469,472l8237,472e" stroked="t" o:allowincell="f" style="position:absolute;left:7468;top:470;width:768;height:1;mso-wrap-style:none;v-text-anchor:middle;mso-position-horizontal-relative:page">
                    <v:fill o:detectmouseclick="t" on="false"/>
                    <v:stroke color="black" weight="6480" joinstyle="round" endcap="flat"/>
                    <w10:wrap type="topAndBottom"/>
                  </v:shape>
                </v:group>
                <v:group id="shape_0" style="position:absolute;left:8488;top:470;width:240;height:2">
                  <v:shape id="shape_0" coordorigin="8488,472" coordsize="240,0" path="m8488,472l8727,472e" stroked="t" o:allowincell="f" style="position:absolute;left:8488;top:470;width:239;height:1;mso-wrap-style:none;v-text-anchor:middle;mso-position-horizontal-relative:page">
                    <v:fill o:detectmouseclick="t" on="false"/>
                    <v:stroke color="black" weight="6480" joinstyle="round" endcap="flat"/>
                    <w10:wrap type="topAndBottom"/>
                  </v:shape>
                </v:group>
                <v:group id="shape_0" style="position:absolute;left:896;top:126;width:10036;height:2">
                  <v:shape id="shape_0" coordorigin="901,130" coordsize="10031,0" path="m901,130l10932,130e" stroked="t" o:allowincell="f" style="position:absolute;left:896;top:126;width:10035;height:1;mso-wrap-style:none;v-text-anchor:middle;mso-position-horizontal-relative:page">
                    <v:fill o:detectmouseclick="t" on="false"/>
                    <v:stroke color="black" weight="5040" joinstyle="round" endcap="flat"/>
                    <w10:wrap type="topAndBottom"/>
                  </v:shape>
                </v:group>
                <v:group id="shape_0" style="position:absolute;left:896;top:1169;width:10036;height:2">
                  <v:shape id="shape_0" coordorigin="901,1166" coordsize="10031,0" path="m901,1166l10932,1166e" stroked="t" o:allowincell="f" style="position:absolute;left:896;top:1169;width:10035;height:1;mso-wrap-style:none;v-text-anchor:middle;mso-position-horizontal-relative:page">
                    <v:fill o:detectmouseclick="t" on="false"/>
                    <v:stroke color="black" weight="5040" joinstyle="round" endcap="flat"/>
                    <w10:wrap type="topAndBottom"/>
                  </v:shape>
                </v:group>
                <v:group id="shape_0" style="position:absolute;left:892;top:122;width:2;height:1051">
                  <v:shape id="shape_0" coordorigin="897,126" coordsize="0,1045" path="m897,126l897,1170e" stroked="t" o:allowincell="f" style="position:absolute;left:892;top:122;width:1;height:1050;mso-wrap-style:none;v-text-anchor:middle;mso-position-horizontal-relative:page">
                    <v:fill o:detectmouseclick="t" on="false"/>
                    <v:stroke color="black" weight="5040" joinstyle="round" endcap="flat"/>
                    <w10:wrap type="topAndBottom"/>
                  </v:shape>
                </v:group>
                <v:group id="shape_0" style="position:absolute;left:10936;top:122;width:4;height:1051">
                  <v:shape id="shape_0" coordorigin="10936,126" coordsize="0,1045" path="m10936,126l10936,1170e" stroked="t" o:allowincell="f" style="position:absolute;left:10939;top:122;width:0;height:1050;mso-wrap-style:none;v-text-anchor:middle;mso-position-horizontal-relative:page">
                    <v:fill o:detectmouseclick="t" on="false"/>
                    <v:stroke color="black" weight="5040" joinstyle="round" endcap="flat"/>
                    <w10:wrap type="topAndBottom"/>
                  </v:shape>
                  <v:shape id="shape_0" stroked="f" o:allowincell="f" style="position:absolute;left:10937;top:148;width:0;height:619;mso-wrap-style:square;v-text-anchor:top;mso-position-horizontal-relative:page" type="_x0000_t202">
                    <v:textbox>
                      <w:txbxContent>
                        <w:p>
                          <w:pPr>
                            <w:overflowPunct w:val="false"/>
                            <w:bidi w:val="0"/>
                            <w:spacing w:lineRule="exact" w:line="379"/>
                            <w:ind w:left="32" w:hanging="0"/>
                            <w:rPr/>
                          </w:pPr>
                          <w:r>
                            <w:rPr>
                              <w:kern w:val="2"/>
                              <w:sz w:val="24"/>
                              <w:spacing w:val="-3"/>
                              <w:szCs w:val="24"/>
                              <w:rFonts w:ascii="Times New Roman" w:hAnsi="Times New Roman" w:eastAsia="Times New Roman" w:cs="Times New Roman"/>
                              <w:color w:val="auto"/>
                              <w:lang w:val="en-US" w:bidi="ar-SA"/>
                            </w:rPr>
                            <w:t xml:space="preserve">1920 </w:t>
                          </w:r>
                          <w:r>
                            <w:rPr>
                              <w:kern w:val="2"/>
                              <w:sz w:val="24"/>
                              <w:szCs w:val="24"/>
                              <w:position w:val="-14"/>
                              <w:rFonts w:ascii="Symbol" w:hAnsi="Symbol" w:eastAsia="Symbol" w:cs="Symbol"/>
                              <w:color w:val="auto"/>
                              <w:lang w:val="en-US" w:bidi="ar-SA"/>
                            </w:rPr>
                            <w:t></w:t>
                          </w:r>
                          <w:r>
                            <w:rPr>
                              <w:kern w:val="2"/>
                              <w:sz w:val="24"/>
                              <w:szCs w:val="24"/>
                              <w:position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120 </w:t>
                          </w:r>
                          <w:r>
                            <w:rPr>
                              <w:kern w:val="2"/>
                              <w:sz w:val="24"/>
                              <w:szCs w:val="24"/>
                              <w:rFonts w:ascii="Symbol" w:hAnsi="Symbol" w:eastAsia="Symbol" w:cs="Symbol"/>
                              <w:color w:val="auto"/>
                              <w:lang w:val="en-US" w:bidi="ar-SA"/>
                            </w:rPr>
                            <w:t></w:t>
                          </w:r>
                          <w:r>
                            <w:rPr>
                              <w:kern w:val="2"/>
                              <w:sz w:val="24"/>
                              <w:szCs w:val="24"/>
                              <w:rFonts w:ascii="Times New Roman" w:hAnsi="Times New Roman" w:eastAsia="Times New Roman" w:cs="Times New Roman"/>
                              <w:color w:val="auto"/>
                              <w:lang w:val="en-US" w:bidi="ar-SA"/>
                            </w:rPr>
                            <w:t xml:space="preserve">16 </w:t>
                          </w:r>
                          <w:r>
                            <w:rPr>
                              <w:kern w:val="2"/>
                              <w:sz w:val="24"/>
                              <w:szCs w:val="24"/>
                              <w:position w:val="-14"/>
                              <w:rFonts w:ascii="Symbol" w:hAnsi="Symbol" w:eastAsia="Symbol" w:cs="Symbol"/>
                              <w:color w:val="auto"/>
                              <w:lang w:val="en-US" w:bidi="ar-SA"/>
                            </w:rPr>
                            <w:t></w:t>
                          </w:r>
                          <w:r>
                            <w:rPr>
                              <w:kern w:val="2"/>
                              <w:sz w:val="24"/>
                              <w:szCs w:val="24"/>
                              <w:position w:val="-14"/>
                              <w:spacing w:val="-11"/>
                              <w:rFonts w:ascii="Times New Roman" w:hAnsi="Times New Roman" w:eastAsia="Times New Roman" w:cs="Times New Roman"/>
                              <w:color w:val="auto"/>
                              <w:lang w:val="en-US" w:bidi="ar-SA"/>
                            </w:rPr>
                            <w:t xml:space="preserve"> </w:t>
                          </w:r>
                          <w:r>
                            <w:rPr>
                              <w:kern w:val="2"/>
                              <w:sz w:val="24"/>
                              <w:szCs w:val="24"/>
                              <w:spacing w:val="-3"/>
                              <w:rFonts w:ascii="Times New Roman" w:hAnsi="Times New Roman" w:eastAsia="Times New Roman" w:cs="Times New Roman"/>
                              <w:color w:val="auto"/>
                              <w:lang w:val="en-US" w:bidi="ar-SA"/>
                            </w:rPr>
                            <w:t>16</w:t>
                          </w:r>
                        </w:p>
                        <w:p>
                          <w:pPr>
                            <w:tabs>
                              <w:tab w:val="left" w:pos="813" w:leader="none"/>
                              <w:tab w:val="left" w:pos="1851" w:leader="none"/>
                            </w:tabs>
                            <w:overflowPunct w:val="false"/>
                            <w:bidi w:val="0"/>
                            <w:spacing w:lineRule="exact" w:line="237"/>
                            <w:ind w:left="32" w:hanging="0"/>
                            <w:rPr/>
                          </w:pPr>
                          <w:r>
                            <w:rPr>
                              <w:kern w:val="2"/>
                              <w:sz w:val="24"/>
                              <w:spacing w:val="-3"/>
                              <w:szCs w:val="24"/>
                              <w:rFonts w:ascii="Times New Roman" w:hAnsi="Times New Roman" w:eastAsia="Times New Roman" w:cs="Times New Roman"/>
                              <w:color w:val="auto"/>
                              <w:lang w:val="en-US" w:bidi="ar-SA"/>
                            </w:rPr>
                            <w:t>1080</w:t>
                          </w:r>
                          <w:r>
                            <w:rPr>
                              <w:kern w:val="2"/>
                              <w:sz w:val="24"/>
                              <w:spacing w:val="-3"/>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0</w:t>
                          </w:r>
                          <w:r>
                            <w:rPr>
                              <w:kern w:val="2"/>
                              <w:sz w:val="24"/>
                              <w:szCs w:val="24"/>
                              <w:spacing w:val="35"/>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spacing w:val="5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10936;top:364;width:0;height:200;mso-wrap-style:square;v-text-anchor:top;mso-position-horizontal-relative:page" type="_x0000_t202">
                    <v:textbox>
                      <w:txbxContent>
                        <w:p>
                          <w:pPr>
                            <w:overflowPunct w:val="false"/>
                            <w:bidi w:val="0"/>
                            <w:spacing w:lineRule="exact" w:line="200"/>
                            <w:ind w:right="-8" w:hanging="0"/>
                            <w:rPr/>
                          </w:pPr>
                          <w:r>
                            <w:rPr>
                              <w:kern w:val="2"/>
                              <w:sz w:val="20"/>
                              <w:b/>
                              <w:szCs w:val="22"/>
                              <w:rFonts w:ascii="Arial" w:hAnsi="Arial" w:eastAsia="Calibri" w:cs="Arial"/>
                              <w:color w:val="auto"/>
                              <w:lang w:val="en-US" w:bidi="ar-SA"/>
                            </w:rPr>
                            <w:t xml:space="preserve">Résolution : </w:t>
                          </w:r>
                          <w:r>
                            <w:rPr>
                              <w:kern w:val="2"/>
                              <w:sz w:val="20"/>
                              <w:b/>
                              <w:szCs w:val="22"/>
                              <w:rFonts w:ascii="Arial" w:hAnsi="Arial" w:eastAsia="Calibri" w:cs="Arial"/>
                              <w:color w:val="FF0000"/>
                              <w:lang w:val="en-US" w:bidi="ar-SA"/>
                            </w:rPr>
                            <w:t>1920x1080</w:t>
                          </w:r>
                          <w:r>
                            <w:rPr>
                              <w:kern w:val="2"/>
                              <w:sz w:val="20"/>
                              <w:b/>
                              <w:szCs w:val="22"/>
                              <w:spacing w:val="-10"/>
                              <w:rFonts w:ascii="Arial" w:hAnsi="Arial" w:eastAsia="Calibri" w:cs="Arial"/>
                              <w:color w:val="FF0000"/>
                              <w:lang w:val="en-US" w:bidi="ar-SA"/>
                            </w:rPr>
                            <w:t xml:space="preserve"> </w:t>
                          </w:r>
                          <w:r>
                            <w:rPr>
                              <w:kern w:val="2"/>
                              <w:sz w:val="20"/>
                              <w:b/>
                              <w:szCs w:val="22"/>
                              <w:rFonts w:ascii="Arial" w:hAnsi="Arial" w:eastAsia="Calibri" w:cs="Arial"/>
                              <w:color w:val="FF0000"/>
                              <w:lang w:val="en-US" w:bidi="ar-SA"/>
                            </w:rPr>
                            <w:t>pixels</w:t>
                          </w:r>
                        </w:p>
                      </w:txbxContent>
                    </v:textbox>
                    <v:fill o:detectmouseclick="t" on="false"/>
                    <v:stroke color="#3465a4" joinstyle="round" endcap="flat"/>
                    <w10:wrap type="topAndBottom"/>
                  </v:shape>
                  <v:shape id="shape_0" stroked="f" o:allowincell="f" style="position:absolute;left:10937;top:364;width:0;height:200;mso-wrap-style:square;v-text-anchor:top;mso-position-horizontal-relative:page" type="_x0000_t202">
                    <v:textbox>
                      <w:txbxContent>
                        <w:p>
                          <w:pPr>
                            <w:overflowPunct w:val="false"/>
                            <w:bidi w:val="0"/>
                            <w:spacing w:lineRule="exact" w:line="200"/>
                            <w:ind w:right="-17" w:hanging="0"/>
                            <w:rPr/>
                          </w:pPr>
                          <w:r>
                            <w:rPr>
                              <w:kern w:val="2"/>
                              <w:sz w:val="20"/>
                              <w:b/>
                              <w:szCs w:val="22"/>
                              <w:rFonts w:ascii="Arial" w:hAnsi="Arial" w:eastAsia="Calibri" w:cs="Times New Roman"/>
                              <w:color w:val="auto"/>
                              <w:lang w:val="en-US" w:bidi="ar-SA"/>
                            </w:rPr>
                            <w:t xml:space="preserve">Format du </w:t>
                          </w:r>
                          <w:r>
                            <w:rPr>
                              <w:kern w:val="2"/>
                              <w:sz w:val="20"/>
                              <w:b/>
                              <w:szCs w:val="22"/>
                              <w:spacing w:val="2"/>
                              <w:rFonts w:ascii="Arial" w:hAnsi="Arial" w:eastAsia="Calibri" w:cs="Times New Roman"/>
                              <w:color w:val="auto"/>
                              <w:lang w:val="en-US" w:bidi="ar-SA"/>
                            </w:rPr>
                            <w:t>TV</w:t>
                          </w:r>
                          <w:r>
                            <w:rPr>
                              <w:kern w:val="2"/>
                              <w:sz w:val="20"/>
                              <w:b/>
                              <w:szCs w:val="22"/>
                              <w:spacing w:val="-4"/>
                              <w:rFonts w:ascii="Arial" w:hAnsi="Arial" w:eastAsia="Calibri" w:cs="Times New Roman"/>
                              <w:color w:val="auto"/>
                              <w:lang w:val="en-US" w:bidi="ar-SA"/>
                            </w:rPr>
                            <w:t xml:space="preserve"> </w:t>
                          </w:r>
                          <w:r>
                            <w:rPr>
                              <w:kern w:val="2"/>
                              <w:sz w:val="20"/>
                              <w:b/>
                              <w:szCs w:val="22"/>
                              <w:rFonts w:ascii="Arial" w:hAnsi="Arial" w:eastAsia="Calibri" w:cs="Times New Roman"/>
                              <w:color w:val="auto"/>
                              <w:lang w:val="en-US" w:bidi="ar-SA"/>
                            </w:rPr>
                            <w:t>:</w:t>
                          </w:r>
                        </w:p>
                      </w:txbxContent>
                    </v:textbox>
                    <v:fill o:detectmouseclick="t" on="false"/>
                    <v:stroke color="#3465a4" joinstyle="round" endcap="flat"/>
                    <w10:wrap type="topAndBottom"/>
                  </v:shape>
                  <v:shape id="shape_0" stroked="f" o:allowincell="f" style="position:absolute;left:10937;top:928;width:0;height:200;mso-wrap-style:square;v-text-anchor:top;mso-position-horizontal-relative:page" type="_x0000_t202">
                    <v:textbox>
                      <w:txbxContent>
                        <w:p>
                          <w:pPr>
                            <w:overflowPunct w:val="false"/>
                            <w:bidi w:val="0"/>
                            <w:spacing w:lineRule="exact" w:line="200"/>
                            <w:ind w:right="-7" w:hanging="0"/>
                            <w:rPr/>
                          </w:pPr>
                          <w:r>
                            <w:rPr>
                              <w:kern w:val="2"/>
                              <w:sz w:val="20"/>
                              <w:b/>
                              <w:szCs w:val="20"/>
                              <w:bCs/>
                              <w:rFonts w:ascii="Arial" w:hAnsi="Arial" w:eastAsia="Arial" w:cs="Arial"/>
                              <w:color w:val="FF0000"/>
                              <w:lang w:val="en-US" w:bidi="ar-SA"/>
                            </w:rPr>
                            <w:t>Donc le format de l’écran est</w:t>
                          </w:r>
                          <w:r>
                            <w:rPr>
                              <w:kern w:val="2"/>
                              <w:sz w:val="20"/>
                              <w:b/>
                              <w:szCs w:val="20"/>
                              <w:bCs/>
                              <w:spacing w:val="-16"/>
                              <w:rFonts w:ascii="Arial" w:hAnsi="Arial" w:eastAsia="Arial" w:cs="Arial"/>
                              <w:color w:val="FF0000"/>
                              <w:lang w:val="en-US" w:bidi="ar-SA"/>
                            </w:rPr>
                            <w:t xml:space="preserve"> </w:t>
                          </w:r>
                          <w:r>
                            <w:rPr>
                              <w:kern w:val="2"/>
                              <w:sz w:val="20"/>
                              <w:b/>
                              <w:szCs w:val="20"/>
                              <w:bCs/>
                              <w:rFonts w:ascii="Arial" w:hAnsi="Arial" w:eastAsia="Arial" w:cs="Arial"/>
                              <w:color w:val="FF0000"/>
                              <w:lang w:val="en-US" w:bidi="ar-SA"/>
                            </w:rPr>
                            <w:t>16/9</w:t>
                          </w:r>
                        </w:p>
                      </w:txbxContent>
                    </v:textbox>
                    <v:fill o:detectmouseclick="t" on="false"/>
                    <v:stroke color="#3465a4" joinstyle="round" endcap="flat"/>
                    <w10:wrap type="topAndBottom"/>
                  </v:shape>
                </v:group>
              </v:group>
            </w:pict>
          </mc:Fallback>
        </mc:AlternateContent>
      </w:r>
    </w:p>
    <w:p>
      <w:pPr>
        <w:pStyle w:val="Normal"/>
        <w:spacing w:before="2"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Rappeler l’adresse IP ainsi que le masque attribuée au modem – routeur</w:t>
      </w:r>
      <w:r>
        <w:rPr>
          <w:rFonts w:eastAsia="Arial" w:cs="Arial" w:ascii="Arial" w:hAnsi="Arial"/>
          <w:spacing w:val="-26"/>
          <w:sz w:val="20"/>
          <w:szCs w:val="20"/>
        </w:rPr>
        <w:t xml:space="preserve"> </w:t>
      </w:r>
      <w:r>
        <w:rPr>
          <w:rFonts w:eastAsia="Arial" w:cs="Arial" w:ascii="Arial" w:hAnsi="Arial"/>
          <w:sz w:val="20"/>
          <w:szCs w:val="20"/>
        </w:rPr>
        <w:t>Bbox.</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59">
                <wp:simplePos x="0" y="0"/>
                <wp:positionH relativeFrom="page">
                  <wp:posOffset>567055</wp:posOffset>
                </wp:positionH>
                <wp:positionV relativeFrom="paragraph">
                  <wp:posOffset>77470</wp:posOffset>
                </wp:positionV>
                <wp:extent cx="6380480" cy="360680"/>
                <wp:effectExtent l="0" t="0" r="0" b="0"/>
                <wp:wrapTopAndBottom/>
                <wp:docPr id="58" name="Frame32"/>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tabs>
                                <w:tab w:val="clear" w:pos="720"/>
                                <w:tab w:val="left" w:pos="2940" w:leader="none"/>
                                <w:tab w:val="left" w:pos="6482" w:leader="none"/>
                                <w:tab w:val="left" w:pos="7190" w:leader="none"/>
                              </w:tabs>
                              <w:spacing w:before="152" w:after="0"/>
                              <w:ind w:left="107" w:right="79" w:hanging="0"/>
                              <w:rPr/>
                            </w:pPr>
                            <w:r>
                              <w:rPr>
                                <w:rFonts w:ascii="Arial" w:hAnsi="Arial"/>
                                <w:b/>
                                <w:sz w:val="20"/>
                              </w:rPr>
                              <w:t xml:space="preserve">@ip </w:t>
                            </w:r>
                            <w:r>
                              <w:rPr>
                                <w:rFonts w:ascii="Arial" w:hAnsi="Arial"/>
                                <w:b/>
                                <w:spacing w:val="2"/>
                                <w:sz w:val="20"/>
                              </w:rPr>
                              <w:t xml:space="preserve"> </w:t>
                            </w:r>
                            <w:r>
                              <w:rPr>
                                <w:rFonts w:ascii="Arial" w:hAnsi="Arial"/>
                                <w:b/>
                                <w:sz w:val="20"/>
                              </w:rPr>
                              <w:t>:</w:t>
                            </w:r>
                            <w:r>
                              <w:rPr>
                                <w:rFonts w:ascii="Arial" w:hAnsi="Arial"/>
                                <w:b/>
                                <w:spacing w:val="48"/>
                                <w:sz w:val="20"/>
                              </w:rPr>
                              <w:t xml:space="preserve"> </w:t>
                            </w:r>
                            <w:r>
                              <w:rPr>
                                <w:rFonts w:ascii="Arial" w:hAnsi="Arial"/>
                                <w:b/>
                                <w:color w:val="FF0000"/>
                                <w:sz w:val="20"/>
                              </w:rPr>
                              <w:t>192.168.1.254</w:t>
                              <w:tab/>
                            </w:r>
                            <w:r>
                              <w:rPr>
                                <w:rFonts w:ascii="Arial" w:hAnsi="Arial"/>
                                <w:b/>
                                <w:sz w:val="20"/>
                              </w:rPr>
                              <w:t>Masque</w:t>
                            </w:r>
                            <w:r>
                              <w:rPr>
                                <w:rFonts w:ascii="Arial" w:hAnsi="Arial"/>
                                <w:b/>
                                <w:spacing w:val="53"/>
                                <w:sz w:val="20"/>
                              </w:rPr>
                              <w:t xml:space="preserve"> </w:t>
                            </w:r>
                            <w:r>
                              <w:rPr>
                                <w:rFonts w:ascii="Arial" w:hAnsi="Arial"/>
                                <w:b/>
                                <w:sz w:val="20"/>
                              </w:rPr>
                              <w:t>:</w:t>
                            </w:r>
                            <w:r>
                              <w:rPr>
                                <w:rFonts w:ascii="Arial" w:hAnsi="Arial"/>
                                <w:b/>
                                <w:spacing w:val="51"/>
                                <w:sz w:val="20"/>
                              </w:rPr>
                              <w:t xml:space="preserve"> </w:t>
                            </w:r>
                            <w:r>
                              <w:rPr>
                                <w:rFonts w:ascii="Arial" w:hAnsi="Arial"/>
                                <w:b/>
                                <w:color w:val="FF0000"/>
                                <w:sz w:val="20"/>
                              </w:rPr>
                              <w:t>255.255.255.0</w:t>
                              <w:tab/>
                              <w:t>ou</w:t>
                              <w:tab/>
                              <w:t>192.168.1.254/24</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1pt;mso-position-vertical-relative:text;margin-left:44.65pt;mso-position-horizontal-relative:page">
                <v:fill opacity="0f"/>
                <v:textbox inset="0in,0in,0in,0in">
                  <w:txbxContent>
                    <w:p>
                      <w:pPr>
                        <w:pStyle w:val="Normal"/>
                        <w:tabs>
                          <w:tab w:val="clear" w:pos="720"/>
                          <w:tab w:val="left" w:pos="2940" w:leader="none"/>
                          <w:tab w:val="left" w:pos="6482" w:leader="none"/>
                          <w:tab w:val="left" w:pos="7190" w:leader="none"/>
                        </w:tabs>
                        <w:spacing w:before="152" w:after="0"/>
                        <w:ind w:left="107" w:right="79" w:hanging="0"/>
                        <w:rPr/>
                      </w:pPr>
                      <w:r>
                        <w:rPr>
                          <w:rFonts w:ascii="Arial" w:hAnsi="Arial"/>
                          <w:b/>
                          <w:sz w:val="20"/>
                        </w:rPr>
                        <w:t xml:space="preserve">@ip </w:t>
                      </w:r>
                      <w:r>
                        <w:rPr>
                          <w:rFonts w:ascii="Arial" w:hAnsi="Arial"/>
                          <w:b/>
                          <w:spacing w:val="2"/>
                          <w:sz w:val="20"/>
                        </w:rPr>
                        <w:t xml:space="preserve"> </w:t>
                      </w:r>
                      <w:r>
                        <w:rPr>
                          <w:rFonts w:ascii="Arial" w:hAnsi="Arial"/>
                          <w:b/>
                          <w:sz w:val="20"/>
                        </w:rPr>
                        <w:t>:</w:t>
                      </w:r>
                      <w:r>
                        <w:rPr>
                          <w:rFonts w:ascii="Arial" w:hAnsi="Arial"/>
                          <w:b/>
                          <w:spacing w:val="48"/>
                          <w:sz w:val="20"/>
                        </w:rPr>
                        <w:t xml:space="preserve"> </w:t>
                      </w:r>
                      <w:r>
                        <w:rPr>
                          <w:rFonts w:ascii="Arial" w:hAnsi="Arial"/>
                          <w:b/>
                          <w:color w:val="FF0000"/>
                          <w:sz w:val="20"/>
                        </w:rPr>
                        <w:t>192.168.1.254</w:t>
                        <w:tab/>
                      </w:r>
                      <w:r>
                        <w:rPr>
                          <w:rFonts w:ascii="Arial" w:hAnsi="Arial"/>
                          <w:b/>
                          <w:sz w:val="20"/>
                        </w:rPr>
                        <w:t>Masque</w:t>
                      </w:r>
                      <w:r>
                        <w:rPr>
                          <w:rFonts w:ascii="Arial" w:hAnsi="Arial"/>
                          <w:b/>
                          <w:spacing w:val="53"/>
                          <w:sz w:val="20"/>
                        </w:rPr>
                        <w:t xml:space="preserve"> </w:t>
                      </w:r>
                      <w:r>
                        <w:rPr>
                          <w:rFonts w:ascii="Arial" w:hAnsi="Arial"/>
                          <w:b/>
                          <w:sz w:val="20"/>
                        </w:rPr>
                        <w:t>:</w:t>
                      </w:r>
                      <w:r>
                        <w:rPr>
                          <w:rFonts w:ascii="Arial" w:hAnsi="Arial"/>
                          <w:b/>
                          <w:spacing w:val="51"/>
                          <w:sz w:val="20"/>
                        </w:rPr>
                        <w:t xml:space="preserve"> </w:t>
                      </w:r>
                      <w:r>
                        <w:rPr>
                          <w:rFonts w:ascii="Arial" w:hAnsi="Arial"/>
                          <w:b/>
                          <w:color w:val="FF0000"/>
                          <w:sz w:val="20"/>
                        </w:rPr>
                        <w:t>255.255.255.0</w:t>
                        <w:tab/>
                        <w:t>ou</w:t>
                        <w:tab/>
                        <w:t>192.168.1.254/24</w:t>
                      </w:r>
                    </w:p>
                  </w:txbxContent>
                </v:textbox>
                <w10:wrap type="topAndBottom"/>
              </v:rect>
            </w:pict>
          </mc:Fallback>
        </mc:AlternateContent>
      </w:r>
    </w:p>
    <w:p>
      <w:pPr>
        <w:pStyle w:val="Normal"/>
        <w:spacing w:before="7"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Déduire de la réponse précédente, l’adresse du réseau</w:t>
      </w:r>
      <w:r>
        <w:rPr>
          <w:rFonts w:eastAsia="Arial" w:cs="Arial" w:ascii="Arial" w:hAnsi="Arial"/>
          <w:spacing w:val="-15"/>
          <w:sz w:val="20"/>
          <w:szCs w:val="20"/>
        </w:rPr>
        <w:t xml:space="preserve"> </w:t>
      </w:r>
      <w:r>
        <w:rPr>
          <w:rFonts w:eastAsia="Arial" w:cs="Arial" w:ascii="Arial" w:hAnsi="Arial"/>
          <w:sz w:val="20"/>
          <w:szCs w:val="20"/>
        </w:rPr>
        <w:t>domestiqu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0">
                <wp:simplePos x="0" y="0"/>
                <wp:positionH relativeFrom="page">
                  <wp:posOffset>567055</wp:posOffset>
                </wp:positionH>
                <wp:positionV relativeFrom="paragraph">
                  <wp:posOffset>77470</wp:posOffset>
                </wp:positionV>
                <wp:extent cx="6380480" cy="360680"/>
                <wp:effectExtent l="0" t="0" r="0" b="0"/>
                <wp:wrapTopAndBottom/>
                <wp:docPr id="59" name="Frame33"/>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cs="Arial" w:ascii="Arial" w:hAnsi="Arial"/>
                                <w:b/>
                                <w:sz w:val="20"/>
                              </w:rPr>
                              <w:t>@ du réseau  domestique :</w:t>
                            </w:r>
                            <w:r>
                              <w:rPr>
                                <w:rFonts w:cs="Arial" w:ascii="Arial" w:hAnsi="Arial"/>
                                <w:b/>
                                <w:spacing w:val="-12"/>
                                <w:sz w:val="20"/>
                              </w:rPr>
                              <w:t xml:space="preserve"> </w:t>
                            </w:r>
                            <w:r>
                              <w:rPr>
                                <w:rFonts w:cs="Arial" w:ascii="Arial" w:hAnsi="Arial"/>
                                <w:b/>
                                <w:color w:val="FF0000"/>
                                <w:sz w:val="20"/>
                              </w:rPr>
                              <w:t>192.168.1.0</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52" w:after="0"/>
                        <w:ind w:left="107" w:right="79" w:hanging="0"/>
                        <w:rPr/>
                      </w:pPr>
                      <w:r>
                        <w:rPr>
                          <w:rFonts w:cs="Arial" w:ascii="Arial" w:hAnsi="Arial"/>
                          <w:b/>
                          <w:sz w:val="20"/>
                        </w:rPr>
                        <w:t>@ du réseau  domestique :</w:t>
                      </w:r>
                      <w:r>
                        <w:rPr>
                          <w:rFonts w:cs="Arial" w:ascii="Arial" w:hAnsi="Arial"/>
                          <w:b/>
                          <w:spacing w:val="-12"/>
                          <w:sz w:val="20"/>
                        </w:rPr>
                        <w:t xml:space="preserve"> </w:t>
                      </w:r>
                      <w:r>
                        <w:rPr>
                          <w:rFonts w:cs="Arial" w:ascii="Arial" w:hAnsi="Arial"/>
                          <w:b/>
                          <w:color w:val="FF0000"/>
                          <w:sz w:val="20"/>
                        </w:rPr>
                        <w:t>192.168.1.0</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453" w:leader="none"/>
        </w:tabs>
        <w:spacing w:before="74" w:after="0"/>
        <w:ind w:left="1452" w:hanging="764"/>
        <w:jc w:val="left"/>
        <w:rPr>
          <w:rFonts w:ascii="Arial" w:hAnsi="Arial" w:eastAsia="Arial" w:cs="Arial"/>
          <w:sz w:val="20"/>
          <w:szCs w:val="20"/>
        </w:rPr>
      </w:pPr>
      <w:r>
        <w:rPr>
          <w:rFonts w:eastAsia="Arial" w:cs="Arial" w:ascii="Arial" w:hAnsi="Arial"/>
          <w:sz w:val="20"/>
          <w:szCs w:val="20"/>
        </w:rPr>
        <w:t>Rappeler le numéro d’hôte de chaque appareil sur ce</w:t>
      </w:r>
      <w:r>
        <w:rPr>
          <w:rFonts w:eastAsia="Arial" w:cs="Arial" w:ascii="Arial" w:hAnsi="Arial"/>
          <w:spacing w:val="-22"/>
          <w:sz w:val="20"/>
          <w:szCs w:val="20"/>
        </w:rPr>
        <w:t xml:space="preserve"> </w:t>
      </w:r>
      <w:r>
        <w:rPr>
          <w:rFonts w:eastAsia="Arial" w:cs="Arial" w:ascii="Arial" w:hAnsi="Arial"/>
          <w:sz w:val="20"/>
          <w:szCs w:val="20"/>
        </w:rPr>
        <w:t>réseau.</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1">
                <wp:simplePos x="0" y="0"/>
                <wp:positionH relativeFrom="page">
                  <wp:posOffset>567055</wp:posOffset>
                </wp:positionH>
                <wp:positionV relativeFrom="paragraph">
                  <wp:posOffset>77470</wp:posOffset>
                </wp:positionV>
                <wp:extent cx="6380480" cy="360680"/>
                <wp:effectExtent l="0" t="0" r="0" b="0"/>
                <wp:wrapTopAndBottom/>
                <wp:docPr id="60" name="Frame34"/>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tabs>
                                <w:tab w:val="clear" w:pos="720"/>
                                <w:tab w:val="left" w:pos="3737" w:leader="none"/>
                                <w:tab w:val="left" w:pos="7334" w:leader="none"/>
                              </w:tabs>
                              <w:spacing w:before="152" w:after="0"/>
                              <w:ind w:left="163" w:right="79" w:hanging="0"/>
                              <w:rPr/>
                            </w:pPr>
                            <w:r>
                              <w:rPr>
                                <w:rFonts w:eastAsia="Arial" w:cs="Arial" w:ascii="Arial" w:hAnsi="Arial"/>
                                <w:b/>
                                <w:bCs/>
                                <w:sz w:val="20"/>
                                <w:szCs w:val="20"/>
                              </w:rPr>
                              <w:t xml:space="preserve">n°d’hôte du PC portable </w:t>
                            </w:r>
                            <w:r>
                              <w:rPr>
                                <w:rFonts w:eastAsia="Arial" w:cs="Arial" w:ascii="Arial" w:hAnsi="Arial"/>
                                <w:b/>
                                <w:bCs/>
                                <w:spacing w:val="29"/>
                                <w:sz w:val="20"/>
                                <w:szCs w:val="20"/>
                              </w:rPr>
                              <w:t xml:space="preserve"> </w:t>
                            </w:r>
                            <w:r>
                              <w:rPr>
                                <w:rFonts w:eastAsia="Arial" w:cs="Arial" w:ascii="Arial" w:hAnsi="Arial"/>
                                <w:b/>
                                <w:bCs/>
                                <w:sz w:val="20"/>
                                <w:szCs w:val="20"/>
                              </w:rPr>
                              <w:t>:</w:t>
                            </w:r>
                            <w:r>
                              <w:rPr>
                                <w:rFonts w:eastAsia="Arial" w:cs="Arial" w:ascii="Arial" w:hAnsi="Arial"/>
                                <w:b/>
                                <w:bCs/>
                                <w:spacing w:val="23"/>
                                <w:sz w:val="20"/>
                                <w:szCs w:val="20"/>
                              </w:rPr>
                              <w:t xml:space="preserve"> </w:t>
                            </w:r>
                            <w:r>
                              <w:rPr>
                                <w:rFonts w:eastAsia="Arial" w:cs="Arial" w:ascii="Arial" w:hAnsi="Arial"/>
                                <w:b/>
                                <w:bCs/>
                                <w:color w:val="FF0000"/>
                                <w:sz w:val="20"/>
                                <w:szCs w:val="20"/>
                              </w:rPr>
                              <w:t>100</w:t>
                              <w:tab/>
                            </w:r>
                            <w:r>
                              <w:rPr>
                                <w:rFonts w:eastAsia="Arial" w:cs="Arial" w:ascii="Arial" w:hAnsi="Arial"/>
                                <w:b/>
                                <w:bCs/>
                                <w:sz w:val="20"/>
                                <w:szCs w:val="20"/>
                              </w:rPr>
                              <w:t>n°d’hôte  caméra</w:t>
                            </w:r>
                            <w:r>
                              <w:rPr>
                                <w:rFonts w:eastAsia="Arial" w:cs="Arial" w:ascii="Arial" w:hAnsi="Arial"/>
                                <w:b/>
                                <w:bCs/>
                                <w:spacing w:val="16"/>
                                <w:sz w:val="20"/>
                                <w:szCs w:val="20"/>
                              </w:rPr>
                              <w:t xml:space="preserve"> </w:t>
                            </w:r>
                            <w:r>
                              <w:rPr>
                                <w:rFonts w:eastAsia="Arial" w:cs="Arial" w:ascii="Arial" w:hAnsi="Arial"/>
                                <w:b/>
                                <w:bCs/>
                                <w:sz w:val="20"/>
                                <w:szCs w:val="20"/>
                              </w:rPr>
                              <w:t>360°:</w:t>
                            </w:r>
                            <w:r>
                              <w:rPr>
                                <w:rFonts w:eastAsia="Arial" w:cs="Arial" w:ascii="Arial" w:hAnsi="Arial"/>
                                <w:b/>
                                <w:bCs/>
                                <w:spacing w:val="33"/>
                                <w:sz w:val="20"/>
                                <w:szCs w:val="20"/>
                              </w:rPr>
                              <w:t xml:space="preserve"> </w:t>
                            </w:r>
                            <w:r>
                              <w:rPr>
                                <w:rFonts w:eastAsia="Arial" w:cs="Arial" w:ascii="Arial" w:hAnsi="Arial"/>
                                <w:b/>
                                <w:bCs/>
                                <w:color w:val="FF0000"/>
                                <w:sz w:val="20"/>
                                <w:szCs w:val="20"/>
                              </w:rPr>
                              <w:t>101</w:t>
                              <w:tab/>
                            </w:r>
                            <w:r>
                              <w:rPr>
                                <w:rFonts w:eastAsia="Arial" w:cs="Arial" w:ascii="Arial" w:hAnsi="Arial"/>
                                <w:b/>
                                <w:bCs/>
                                <w:sz w:val="20"/>
                                <w:szCs w:val="20"/>
                              </w:rPr>
                              <w:t>n°d’hôte  Myxybox+ :</w:t>
                            </w:r>
                            <w:r>
                              <w:rPr>
                                <w:rFonts w:eastAsia="Arial" w:cs="Arial" w:ascii="Arial" w:hAnsi="Arial"/>
                                <w:b/>
                                <w:bCs/>
                                <w:spacing w:val="-12"/>
                                <w:sz w:val="20"/>
                                <w:szCs w:val="20"/>
                              </w:rPr>
                              <w:t xml:space="preserve"> </w:t>
                            </w:r>
                            <w:r>
                              <w:rPr>
                                <w:rFonts w:eastAsia="Arial" w:cs="Arial" w:ascii="Arial" w:hAnsi="Arial"/>
                                <w:b/>
                                <w:bCs/>
                                <w:color w:val="FF0000"/>
                                <w:sz w:val="20"/>
                                <w:szCs w:val="20"/>
                              </w:rPr>
                              <w:t>102</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1pt;mso-position-vertical-relative:text;margin-left:44.65pt;mso-position-horizontal-relative:page">
                <v:fill opacity="0f"/>
                <v:textbox inset="0in,0in,0in,0in">
                  <w:txbxContent>
                    <w:p>
                      <w:pPr>
                        <w:pStyle w:val="Normal"/>
                        <w:tabs>
                          <w:tab w:val="clear" w:pos="720"/>
                          <w:tab w:val="left" w:pos="3737" w:leader="none"/>
                          <w:tab w:val="left" w:pos="7334" w:leader="none"/>
                        </w:tabs>
                        <w:spacing w:before="152" w:after="0"/>
                        <w:ind w:left="163" w:right="79" w:hanging="0"/>
                        <w:rPr/>
                      </w:pPr>
                      <w:r>
                        <w:rPr>
                          <w:rFonts w:eastAsia="Arial" w:cs="Arial" w:ascii="Arial" w:hAnsi="Arial"/>
                          <w:b/>
                          <w:bCs/>
                          <w:sz w:val="20"/>
                          <w:szCs w:val="20"/>
                        </w:rPr>
                        <w:t xml:space="preserve">n°d’hôte du PC portable </w:t>
                      </w:r>
                      <w:r>
                        <w:rPr>
                          <w:rFonts w:eastAsia="Arial" w:cs="Arial" w:ascii="Arial" w:hAnsi="Arial"/>
                          <w:b/>
                          <w:bCs/>
                          <w:spacing w:val="29"/>
                          <w:sz w:val="20"/>
                          <w:szCs w:val="20"/>
                        </w:rPr>
                        <w:t xml:space="preserve"> </w:t>
                      </w:r>
                      <w:r>
                        <w:rPr>
                          <w:rFonts w:eastAsia="Arial" w:cs="Arial" w:ascii="Arial" w:hAnsi="Arial"/>
                          <w:b/>
                          <w:bCs/>
                          <w:sz w:val="20"/>
                          <w:szCs w:val="20"/>
                        </w:rPr>
                        <w:t>:</w:t>
                      </w:r>
                      <w:r>
                        <w:rPr>
                          <w:rFonts w:eastAsia="Arial" w:cs="Arial" w:ascii="Arial" w:hAnsi="Arial"/>
                          <w:b/>
                          <w:bCs/>
                          <w:spacing w:val="23"/>
                          <w:sz w:val="20"/>
                          <w:szCs w:val="20"/>
                        </w:rPr>
                        <w:t xml:space="preserve"> </w:t>
                      </w:r>
                      <w:r>
                        <w:rPr>
                          <w:rFonts w:eastAsia="Arial" w:cs="Arial" w:ascii="Arial" w:hAnsi="Arial"/>
                          <w:b/>
                          <w:bCs/>
                          <w:color w:val="FF0000"/>
                          <w:sz w:val="20"/>
                          <w:szCs w:val="20"/>
                        </w:rPr>
                        <w:t>100</w:t>
                        <w:tab/>
                      </w:r>
                      <w:r>
                        <w:rPr>
                          <w:rFonts w:eastAsia="Arial" w:cs="Arial" w:ascii="Arial" w:hAnsi="Arial"/>
                          <w:b/>
                          <w:bCs/>
                          <w:sz w:val="20"/>
                          <w:szCs w:val="20"/>
                        </w:rPr>
                        <w:t>n°d’hôte  caméra</w:t>
                      </w:r>
                      <w:r>
                        <w:rPr>
                          <w:rFonts w:eastAsia="Arial" w:cs="Arial" w:ascii="Arial" w:hAnsi="Arial"/>
                          <w:b/>
                          <w:bCs/>
                          <w:spacing w:val="16"/>
                          <w:sz w:val="20"/>
                          <w:szCs w:val="20"/>
                        </w:rPr>
                        <w:t xml:space="preserve"> </w:t>
                      </w:r>
                      <w:r>
                        <w:rPr>
                          <w:rFonts w:eastAsia="Arial" w:cs="Arial" w:ascii="Arial" w:hAnsi="Arial"/>
                          <w:b/>
                          <w:bCs/>
                          <w:sz w:val="20"/>
                          <w:szCs w:val="20"/>
                        </w:rPr>
                        <w:t>360°:</w:t>
                      </w:r>
                      <w:r>
                        <w:rPr>
                          <w:rFonts w:eastAsia="Arial" w:cs="Arial" w:ascii="Arial" w:hAnsi="Arial"/>
                          <w:b/>
                          <w:bCs/>
                          <w:spacing w:val="33"/>
                          <w:sz w:val="20"/>
                          <w:szCs w:val="20"/>
                        </w:rPr>
                        <w:t xml:space="preserve"> </w:t>
                      </w:r>
                      <w:r>
                        <w:rPr>
                          <w:rFonts w:eastAsia="Arial" w:cs="Arial" w:ascii="Arial" w:hAnsi="Arial"/>
                          <w:b/>
                          <w:bCs/>
                          <w:color w:val="FF0000"/>
                          <w:sz w:val="20"/>
                          <w:szCs w:val="20"/>
                        </w:rPr>
                        <w:t>101</w:t>
                        <w:tab/>
                      </w:r>
                      <w:r>
                        <w:rPr>
                          <w:rFonts w:eastAsia="Arial" w:cs="Arial" w:ascii="Arial" w:hAnsi="Arial"/>
                          <w:b/>
                          <w:bCs/>
                          <w:sz w:val="20"/>
                          <w:szCs w:val="20"/>
                        </w:rPr>
                        <w:t>n°d’hôte  Myxybox+ :</w:t>
                      </w:r>
                      <w:r>
                        <w:rPr>
                          <w:rFonts w:eastAsia="Arial" w:cs="Arial" w:ascii="Arial" w:hAnsi="Arial"/>
                          <w:b/>
                          <w:bCs/>
                          <w:spacing w:val="-12"/>
                          <w:sz w:val="20"/>
                          <w:szCs w:val="20"/>
                        </w:rPr>
                        <w:t xml:space="preserve"> </w:t>
                      </w:r>
                      <w:r>
                        <w:rPr>
                          <w:rFonts w:eastAsia="Arial" w:cs="Arial" w:ascii="Arial" w:hAnsi="Arial"/>
                          <w:b/>
                          <w:bCs/>
                          <w:color w:val="FF0000"/>
                          <w:sz w:val="20"/>
                          <w:szCs w:val="20"/>
                        </w:rPr>
                        <w:t>102</w:t>
                      </w:r>
                    </w:p>
                  </w:txbxContent>
                </v:textbox>
                <w10:wrap type="topAndBottom"/>
              </v:rect>
            </w:pict>
          </mc:Fallback>
        </mc:AlternateContent>
      </w:r>
    </w:p>
    <w:p>
      <w:pPr>
        <w:pStyle w:val="Normal"/>
        <w:spacing w:before="7"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cs="Arial" w:ascii="Arial" w:hAnsi="Arial"/>
          <w:sz w:val="20"/>
        </w:rPr>
        <w:t>Indiquer la classe du réseau</w:t>
      </w:r>
      <w:r>
        <w:rPr>
          <w:rFonts w:cs="Arial" w:ascii="Arial" w:hAnsi="Arial"/>
          <w:spacing w:val="-15"/>
          <w:sz w:val="20"/>
        </w:rPr>
        <w:t xml:space="preserve"> </w:t>
      </w:r>
      <w:r>
        <w:rPr>
          <w:rFonts w:cs="Arial" w:ascii="Arial" w:hAnsi="Arial"/>
          <w:sz w:val="20"/>
        </w:rPr>
        <w:t>informatiqu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2">
                <wp:simplePos x="0" y="0"/>
                <wp:positionH relativeFrom="page">
                  <wp:posOffset>567055</wp:posOffset>
                </wp:positionH>
                <wp:positionV relativeFrom="paragraph">
                  <wp:posOffset>77470</wp:posOffset>
                </wp:positionV>
                <wp:extent cx="6380480" cy="360680"/>
                <wp:effectExtent l="0" t="0" r="0" b="0"/>
                <wp:wrapTopAndBottom/>
                <wp:docPr id="61" name="Frame35"/>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ascii="Arial" w:hAnsi="Arial"/>
                                <w:b/>
                                <w:color w:val="FF0000"/>
                                <w:sz w:val="20"/>
                              </w:rPr>
                              <w:t>Classe</w:t>
                            </w:r>
                            <w:r>
                              <w:rPr>
                                <w:rFonts w:ascii="Arial" w:hAnsi="Arial"/>
                                <w:b/>
                                <w:color w:val="FF0000"/>
                                <w:spacing w:val="-4"/>
                                <w:sz w:val="20"/>
                              </w:rPr>
                              <w:t xml:space="preserve"> </w:t>
                            </w:r>
                            <w:r>
                              <w:rPr>
                                <w:rFonts w:ascii="Arial" w:hAnsi="Arial"/>
                                <w:b/>
                                <w:color w:val="FF0000"/>
                                <w:sz w:val="20"/>
                              </w:rPr>
                              <w:t>C.</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52" w:after="0"/>
                        <w:ind w:left="107" w:right="79" w:hanging="0"/>
                        <w:rPr/>
                      </w:pPr>
                      <w:r>
                        <w:rPr>
                          <w:rFonts w:ascii="Arial" w:hAnsi="Arial"/>
                          <w:b/>
                          <w:color w:val="FF0000"/>
                          <w:sz w:val="20"/>
                        </w:rPr>
                        <w:t>Classe</w:t>
                      </w:r>
                      <w:r>
                        <w:rPr>
                          <w:rFonts w:ascii="Arial" w:hAnsi="Arial"/>
                          <w:b/>
                          <w:color w:val="FF0000"/>
                          <w:spacing w:val="-4"/>
                          <w:sz w:val="20"/>
                        </w:rPr>
                        <w:t xml:space="preserve"> </w:t>
                      </w:r>
                      <w:r>
                        <w:rPr>
                          <w:rFonts w:ascii="Arial" w:hAnsi="Arial"/>
                          <w:b/>
                          <w:color w:val="FF0000"/>
                          <w:sz w:val="20"/>
                        </w:rPr>
                        <w:t>C.</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6"/>
          <w:szCs w:val="26"/>
        </w:rPr>
      </w:pPr>
      <w:r>
        <w:rPr>
          <w:rFonts w:eastAsia="Arial" w:cs="Arial" w:ascii="Arial" w:hAnsi="Arial"/>
          <w:sz w:val="26"/>
          <w:szCs w:val="26"/>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6" w:hanging="0"/>
              <w:rPr>
                <w:rFonts w:ascii="Times New Roman" w:hAnsi="Times New Roman" w:eastAsia="Times New Roman" w:cs="Times New Roman"/>
                <w:sz w:val="20"/>
                <w:szCs w:val="20"/>
              </w:rPr>
            </w:pPr>
            <w:r>
              <w:rPr>
                <w:rFonts w:ascii="Times New Roman" w:hAnsi="Times New Roman"/>
                <w:b/>
                <w:sz w:val="20"/>
              </w:rPr>
              <w:t>Page 10</w:t>
            </w:r>
            <w:r>
              <w:rPr>
                <w:rFonts w:ascii="Times New Roman" w:hAnsi="Times New Roman"/>
                <w:sz w:val="20"/>
              </w:rPr>
              <w:t>/14</w:t>
            </w:r>
          </w:p>
        </w:tc>
      </w:tr>
    </w:tbl>
    <w:p>
      <w:pPr>
        <w:sectPr>
          <w:headerReference w:type="default" r:id="rId90"/>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11" w:after="0"/>
        <w:rPr>
          <w:rFonts w:ascii="Arial" w:hAnsi="Arial" w:eastAsia="Arial" w:cs="Arial"/>
          <w:sz w:val="15"/>
          <w:szCs w:val="15"/>
        </w:rPr>
      </w:pPr>
      <w:r>
        <w:rPr>
          <w:rFonts w:eastAsia="Arial" w:cs="Arial" w:ascii="Arial" w:hAnsi="Arial"/>
          <w:sz w:val="15"/>
          <w:szCs w:val="15"/>
        </w:rPr>
      </w:r>
    </w:p>
    <w:p>
      <w:pPr>
        <w:pStyle w:val="Normal"/>
        <w:spacing w:before="54" w:after="0"/>
        <w:ind w:left="3497" w:right="627" w:hanging="0"/>
        <w:rPr>
          <w:rFonts w:ascii="Arial" w:hAnsi="Arial" w:eastAsia="Arial" w:cs="Arial"/>
          <w:sz w:val="36"/>
          <w:szCs w:val="36"/>
        </w:rPr>
      </w:pPr>
      <w:r>
        <w:rPr>
          <w:rFonts w:eastAsia="Arial" w:cs="Arial" w:ascii="Arial" w:hAnsi="Arial"/>
          <w:b/>
          <w:bCs/>
          <w:sz w:val="36"/>
          <w:szCs w:val="36"/>
          <w:u w:val="thick" w:color="000000"/>
        </w:rPr>
        <w:t>Paramétrage de</w:t>
      </w:r>
      <w:r>
        <w:rPr>
          <w:rFonts w:eastAsia="Arial" w:cs="Arial" w:ascii="Arial" w:hAnsi="Arial"/>
          <w:b/>
          <w:bCs/>
          <w:spacing w:val="-2"/>
          <w:sz w:val="36"/>
          <w:szCs w:val="36"/>
          <w:u w:val="thick" w:color="000000"/>
        </w:rPr>
        <w:t xml:space="preserve"> </w:t>
      </w:r>
      <w:r>
        <w:rPr>
          <w:rFonts w:eastAsia="Arial" w:cs="Arial" w:ascii="Arial" w:hAnsi="Arial"/>
          <w:b/>
          <w:bCs/>
          <w:sz w:val="36"/>
          <w:szCs w:val="36"/>
          <w:u w:val="thick" w:color="000000"/>
        </w:rPr>
        <w:t>l’installation</w:t>
      </w:r>
    </w:p>
    <w:p>
      <w:pPr>
        <w:pStyle w:val="Normal"/>
        <w:spacing w:before="4" w:after="0"/>
        <w:rPr>
          <w:rFonts w:ascii="Arial" w:hAnsi="Arial" w:eastAsia="Arial" w:cs="Arial"/>
          <w:b/>
          <w:b/>
          <w:bCs/>
          <w:sz w:val="13"/>
          <w:szCs w:val="13"/>
        </w:rPr>
      </w:pPr>
      <w:r>
        <w:rPr>
          <w:rFonts w:eastAsia="Arial" w:cs="Arial" w:ascii="Arial" w:hAnsi="Arial"/>
          <w:b/>
          <w:bCs/>
          <w:sz w:val="13"/>
          <w:szCs w:val="13"/>
        </w:rPr>
      </w:r>
    </w:p>
    <w:p>
      <w:pPr>
        <w:pStyle w:val="Paragraphedeliste"/>
        <w:numPr>
          <w:ilvl w:val="0"/>
          <w:numId w:val="2"/>
        </w:numPr>
        <w:tabs>
          <w:tab w:val="clear" w:pos="720"/>
          <w:tab w:val="left" w:pos="1113" w:leader="none"/>
        </w:tabs>
        <w:spacing w:before="74" w:after="0"/>
        <w:ind w:left="1112" w:hanging="568"/>
        <w:rPr>
          <w:rFonts w:ascii="Arial" w:hAnsi="Arial" w:eastAsia="Arial" w:cs="Arial"/>
          <w:sz w:val="20"/>
          <w:szCs w:val="20"/>
        </w:rPr>
      </w:pPr>
      <w:r>
        <w:rPr>
          <w:rFonts w:eastAsia="Arial" w:cs="Arial" w:ascii="Arial" w:hAnsi="Arial"/>
          <w:b/>
          <w:bCs/>
          <w:sz w:val="20"/>
          <w:szCs w:val="20"/>
          <w:u w:val="single" w:color="000000"/>
        </w:rPr>
        <w:t>Paramétrage réseau de l’installation</w:t>
      </w:r>
      <w:r>
        <w:rPr>
          <w:rFonts w:eastAsia="Arial" w:cs="Arial" w:ascii="Arial" w:hAnsi="Arial"/>
          <w:b/>
          <w:bCs/>
          <w:spacing w:val="-22"/>
          <w:sz w:val="20"/>
          <w:szCs w:val="20"/>
          <w:u w:val="single" w:color="000000"/>
        </w:rPr>
        <w:t xml:space="preserve"> </w:t>
      </w:r>
      <w:r>
        <w:rPr>
          <w:rFonts w:eastAsia="Arial" w:cs="Arial" w:ascii="Arial" w:hAnsi="Arial"/>
          <w:b/>
          <w:bCs/>
          <w:sz w:val="20"/>
          <w:szCs w:val="20"/>
          <w:u w:val="single" w:color="000000"/>
        </w:rPr>
        <w:t>domestique</w:t>
      </w:r>
    </w:p>
    <w:p>
      <w:pPr>
        <w:pStyle w:val="Normal"/>
        <w:spacing w:before="11"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688" w:right="627" w:hanging="0"/>
        <w:rPr>
          <w:rFonts w:ascii="Arial" w:hAnsi="Arial" w:eastAsia="Arial" w:cs="Arial"/>
          <w:sz w:val="20"/>
          <w:szCs w:val="20"/>
        </w:rPr>
      </w:pPr>
      <w:r>
        <w:rPr>
          <w:rFonts w:eastAsia="Arial" w:cs="Arial" w:ascii="Arial" w:hAnsi="Arial"/>
          <w:i/>
          <w:sz w:val="20"/>
          <w:szCs w:val="20"/>
        </w:rPr>
        <w:t xml:space="preserve">Après avoir configuré la carte réseau de l’ordinateur portable, le technicien vérifie son paramétrage en exécutant la commande DOS « </w:t>
      </w:r>
      <w:r>
        <w:rPr>
          <w:rFonts w:eastAsia="Arial" w:cs="Arial" w:ascii="Arial" w:hAnsi="Arial"/>
          <w:b/>
          <w:bCs/>
          <w:i/>
          <w:sz w:val="20"/>
          <w:szCs w:val="20"/>
        </w:rPr>
        <w:t xml:space="preserve">Ipconfig/all </w:t>
      </w:r>
      <w:r>
        <w:rPr>
          <w:rFonts w:eastAsia="Arial" w:cs="Arial" w:ascii="Arial" w:hAnsi="Arial"/>
          <w:i/>
          <w:sz w:val="20"/>
          <w:szCs w:val="20"/>
        </w:rPr>
        <w:t>» et obtient l’écran suivant</w:t>
      </w:r>
      <w:r>
        <w:rPr>
          <w:rFonts w:eastAsia="Arial" w:cs="Arial" w:ascii="Arial" w:hAnsi="Arial"/>
          <w:i/>
          <w:spacing w:val="-29"/>
          <w:sz w:val="20"/>
          <w:szCs w:val="20"/>
        </w:rPr>
        <w:t xml:space="preserve"> </w:t>
      </w:r>
      <w:r>
        <w:rPr>
          <w:rFonts w:eastAsia="Arial" w:cs="Arial" w:ascii="Arial" w:hAnsi="Arial"/>
          <w:i/>
          <w:sz w:val="20"/>
          <w:szCs w:val="20"/>
        </w:rPr>
        <w:t>:</w:t>
      </w:r>
    </w:p>
    <w:p>
      <w:pPr>
        <w:pStyle w:val="Normal"/>
        <w:spacing w:before="6" w:after="0"/>
        <w:rPr>
          <w:rFonts w:ascii="Arial" w:hAnsi="Arial" w:eastAsia="Arial" w:cs="Arial"/>
          <w:i/>
          <w:i/>
          <w:sz w:val="18"/>
          <w:szCs w:val="18"/>
        </w:rPr>
      </w:pPr>
      <w:r>
        <w:rPr>
          <w:rFonts w:eastAsia="Arial" w:cs="Arial" w:ascii="Arial" w:hAnsi="Arial"/>
          <w:i/>
          <w:sz w:val="18"/>
          <w:szCs w:val="18"/>
        </w:rPr>
        <mc:AlternateContent>
          <mc:Choice Requires="wpg">
            <w:drawing>
              <wp:anchor behindDoc="0" distT="0" distB="0" distL="114935" distR="114935" simplePos="0" locked="0" layoutInCell="0" allowOverlap="1" relativeHeight="63">
                <wp:simplePos x="0" y="0"/>
                <wp:positionH relativeFrom="page">
                  <wp:posOffset>1259840</wp:posOffset>
                </wp:positionH>
                <wp:positionV relativeFrom="paragraph">
                  <wp:posOffset>147320</wp:posOffset>
                </wp:positionV>
                <wp:extent cx="5845810" cy="3302000"/>
                <wp:effectExtent l="0" t="5080" r="4445" b="0"/>
                <wp:wrapTopAndBottom/>
                <wp:docPr id="62" name=""/>
                <a:graphic xmlns:a="http://schemas.openxmlformats.org/drawingml/2006/main">
                  <a:graphicData uri="http://schemas.microsoft.com/office/word/2010/wordprocessingGroup">
                    <wpg:wgp>
                      <wpg:cNvGrpSpPr/>
                      <wpg:grpSpPr>
                        <a:xfrm>
                          <a:off x="0" y="0"/>
                          <a:ext cx="5845680" cy="3301920"/>
                          <a:chOff x="0" y="0"/>
                          <a:chExt cx="5845680" cy="3301920"/>
                        </a:xfrm>
                      </wpg:grpSpPr>
                      <pic:pic xmlns:pic="http://schemas.openxmlformats.org/drawingml/2006/picture">
                        <pic:nvPicPr>
                          <pic:cNvPr id="36" name="" descr=""/>
                          <pic:cNvPicPr/>
                        </pic:nvPicPr>
                        <pic:blipFill>
                          <a:blip r:embed="rId91"/>
                          <a:stretch/>
                        </pic:blipFill>
                        <pic:spPr>
                          <a:xfrm>
                            <a:off x="0" y="3240"/>
                            <a:ext cx="4995000" cy="3298680"/>
                          </a:xfrm>
                          <a:prstGeom prst="rect">
                            <a:avLst/>
                          </a:prstGeom>
                          <a:ln w="0">
                            <a:noFill/>
                          </a:ln>
                        </pic:spPr>
                      </pic:pic>
                      <wpg:grpSp>
                        <wpg:cNvGrpSpPr/>
                        <wpg:grpSpPr>
                          <a:xfrm>
                            <a:off x="3909240" y="0"/>
                            <a:ext cx="1936800" cy="655200"/>
                          </a:xfrm>
                        </wpg:grpSpPr>
                        <wps:wsp>
                          <wps:cNvSpPr/>
                          <wps:spPr>
                            <a:xfrm>
                              <a:off x="360" y="0"/>
                              <a:ext cx="1936080" cy="655200"/>
                            </a:xfrm>
                            <a:custGeom>
                              <a:avLst/>
                              <a:gdLst/>
                              <a:ahLst/>
                              <a:rect l="l" t="t" r="r" b="b"/>
                              <a:pathLst>
                                <a:path w="3048" h="1032">
                                  <a:moveTo>
                                    <a:pt x="8136" y="1272"/>
                                  </a:moveTo>
                                  <a:lnTo>
                                    <a:pt x="11184" y="1272"/>
                                  </a:lnTo>
                                  <a:lnTo>
                                    <a:pt x="11184" y="240"/>
                                  </a:lnTo>
                                  <a:lnTo>
                                    <a:pt x="8136" y="240"/>
                                  </a:lnTo>
                                  <a:lnTo>
                                    <a:pt x="8136" y="1272"/>
                                  </a:lnTo>
                                  <a:close/>
                                </a:path>
                              </a:pathLst>
                            </a:custGeom>
                            <a:solidFill>
                              <a:srgbClr val="ffffff"/>
                            </a:solidFill>
                            <a:ln w="0">
                              <a:noFill/>
                            </a:ln>
                          </wps:spPr>
                          <wps:style>
                            <a:lnRef idx="0"/>
                            <a:fillRef idx="0"/>
                            <a:effectRef idx="0"/>
                            <a:fontRef idx="minor"/>
                          </wps:style>
                          <wps:bodyPr/>
                        </wps:wsp>
                        <wps:wsp>
                          <wps:cNvSpPr txBox="1"/>
                          <wps:spPr>
                            <a:xfrm>
                              <a:off x="0" y="0"/>
                              <a:ext cx="1936080" cy="655200"/>
                            </a:xfrm>
                            <a:prstGeom prst="rect">
                              <a:avLst/>
                            </a:prstGeom>
                            <a:noFill/>
                            <a:ln w="9360">
                              <a:solidFill>
                                <a:srgbClr val="000000"/>
                              </a:solidFill>
                              <a:miter/>
                            </a:ln>
                          </wps:spPr>
                          <wps:txbx>
                            <w:txbxContent>
                              <w:p>
                                <w:pPr>
                                  <w:overflowPunct w:val="false"/>
                                  <w:bidi w:val="0"/>
                                  <w:spacing w:before="72" w:after="0" w:lineRule="auto" w:line="240"/>
                                  <w:ind w:left="147" w:hanging="0"/>
                                  <w:rPr/>
                                </w:pPr>
                                <w:r>
                                  <w:rPr>
                                    <w:kern w:val="2"/>
                                    <w:sz w:val="22"/>
                                    <w:szCs w:val="22"/>
                                    <w:rFonts w:ascii="Arial" w:hAnsi="Arial" w:eastAsia="Calibri" w:cs="Arial"/>
                                    <w:color w:val="auto"/>
                                    <w:lang w:val="en-US" w:bidi="ar-SA"/>
                                  </w:rPr>
                                  <w:t xml:space="preserve">Résultat donné par </w:t>
                                </w:r>
                                <w:r>
                                  <w:rPr>
                                    <w:kern w:val="2"/>
                                    <w:sz w:val="22"/>
                                    <w:szCs w:val="22"/>
                                    <w:spacing w:val="-3"/>
                                    <w:rFonts w:ascii="Arial" w:hAnsi="Arial" w:eastAsia="Calibri" w:cs="Arial"/>
                                    <w:color w:val="auto"/>
                                    <w:lang w:val="en-US" w:bidi="ar-SA"/>
                                  </w:rPr>
                                  <w:t xml:space="preserve">le </w:t>
                                </w:r>
                                <w:r>
                                  <w:rPr>
                                    <w:kern w:val="2"/>
                                    <w:sz w:val="22"/>
                                    <w:szCs w:val="22"/>
                                    <w:rFonts w:ascii="Arial" w:hAnsi="Arial" w:eastAsia="Calibri" w:cs="Arial"/>
                                    <w:color w:val="auto"/>
                                    <w:lang w:val="en-US" w:bidi="ar-SA"/>
                                  </w:rPr>
                                  <w:t>PC portable suite à une commande «</w:t>
                                </w:r>
                                <w:r>
                                  <w:rPr>
                                    <w:kern w:val="2"/>
                                    <w:sz w:val="22"/>
                                    <w:szCs w:val="22"/>
                                    <w:spacing w:val="-15"/>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IpConfig/all»</w:t>
                                </w:r>
                              </w:p>
                            </w:txbxContent>
                          </wps:txbx>
                          <wps:bodyPr wrap="square" lIns="0" rIns="0" tIns="0" bIns="0" anchor="t">
                            <a:noAutofit/>
                          </wps:bodyPr>
                        </wps:wsp>
                      </wpg:grpSp>
                    </wpg:wgp>
                  </a:graphicData>
                </a:graphic>
              </wp:anchor>
            </w:drawing>
          </mc:Choice>
          <mc:Fallback>
            <w:pict>
              <v:group id="shape_0" style="position:absolute;margin-left:99.2pt;margin-top:11.6pt;width:460.3pt;height:260pt" coordorigin="1984,232" coordsize="9206,5200">
                <v:shape id="shape_0" stroked="f" o:allowincell="f" style="position:absolute;left:1984;top:237;width:7865;height:5194;mso-wrap-style:none;v-text-anchor:middle;mso-position-horizontal-relative:page" type="_x0000_t75">
                  <v:imagedata r:id="rId92" o:detectmouseclick="t"/>
                  <v:stroke color="#3465a4" joinstyle="round" endcap="flat"/>
                  <w10:wrap type="topAndBottom"/>
                </v:shape>
                <v:group id="shape_0" style="position:absolute;left:8141;top:232;width:3050;height:1032">
                  <v:shape id="shape_0" coordorigin="8136,240" coordsize="3048,1032" path="m8136,1272l11184,1272l11184,240l8136,240l8136,1272xe" fillcolor="white" stroked="f" o:allowincell="f" style="position:absolute;left:8141;top:232;width:3048;height:1031;mso-wrap-style:none;v-text-anchor:middle;mso-position-horizontal-relative:page">
                    <v:fill o:detectmouseclick="t" type="solid" color2="black"/>
                    <v:stroke color="#3465a4" joinstyle="round" endcap="flat"/>
                    <w10:wrap type="topAndBottom"/>
                  </v:shape>
                  <v:shape id="shape_0" stroked="t" o:allowincell="f" style="position:absolute;left:8141;top:232;width:3048;height:1031;mso-wrap-style:square;v-text-anchor:top;mso-position-horizontal-relative:page" type="_x0000_t202">
                    <v:textbox>
                      <w:txbxContent>
                        <w:p>
                          <w:pPr>
                            <w:overflowPunct w:val="false"/>
                            <w:bidi w:val="0"/>
                            <w:spacing w:before="72" w:after="0" w:lineRule="auto" w:line="240"/>
                            <w:ind w:left="147" w:hanging="0"/>
                            <w:rPr/>
                          </w:pPr>
                          <w:r>
                            <w:rPr>
                              <w:kern w:val="2"/>
                              <w:sz w:val="22"/>
                              <w:szCs w:val="22"/>
                              <w:rFonts w:ascii="Arial" w:hAnsi="Arial" w:eastAsia="Calibri" w:cs="Arial"/>
                              <w:color w:val="auto"/>
                              <w:lang w:val="en-US" w:bidi="ar-SA"/>
                            </w:rPr>
                            <w:t xml:space="preserve">Résultat donné par </w:t>
                          </w:r>
                          <w:r>
                            <w:rPr>
                              <w:kern w:val="2"/>
                              <w:sz w:val="22"/>
                              <w:szCs w:val="22"/>
                              <w:spacing w:val="-3"/>
                              <w:rFonts w:ascii="Arial" w:hAnsi="Arial" w:eastAsia="Calibri" w:cs="Arial"/>
                              <w:color w:val="auto"/>
                              <w:lang w:val="en-US" w:bidi="ar-SA"/>
                            </w:rPr>
                            <w:t xml:space="preserve">le </w:t>
                          </w:r>
                          <w:r>
                            <w:rPr>
                              <w:kern w:val="2"/>
                              <w:sz w:val="22"/>
                              <w:szCs w:val="22"/>
                              <w:rFonts w:ascii="Arial" w:hAnsi="Arial" w:eastAsia="Calibri" w:cs="Arial"/>
                              <w:color w:val="auto"/>
                              <w:lang w:val="en-US" w:bidi="ar-SA"/>
                            </w:rPr>
                            <w:t>PC portable suite à une commande «</w:t>
                          </w:r>
                          <w:r>
                            <w:rPr>
                              <w:kern w:val="2"/>
                              <w:sz w:val="22"/>
                              <w:szCs w:val="22"/>
                              <w:spacing w:val="-15"/>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IpConfig/all»</w:t>
                          </w:r>
                        </w:p>
                      </w:txbxContent>
                    </v:textbox>
                    <v:fill o:detectmouseclick="t" on="false"/>
                    <v:stroke color="black" weight="9360" joinstyle="miter" endcap="flat"/>
                    <w10:wrap type="topAndBottom"/>
                  </v:shape>
                </v:group>
              </v:group>
            </w:pict>
          </mc:Fallback>
        </mc:AlternateConten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2" w:after="0"/>
        <w:rPr>
          <w:rFonts w:ascii="Arial" w:hAnsi="Arial" w:eastAsia="Arial" w:cs="Arial"/>
          <w:i/>
          <w:i/>
          <w:sz w:val="19"/>
          <w:szCs w:val="19"/>
        </w:rPr>
      </w:pPr>
      <w:r>
        <w:rPr>
          <w:rFonts w:eastAsia="Arial" w:cs="Arial" w:ascii="Arial" w:hAnsi="Arial"/>
          <w:i/>
          <w:sz w:val="19"/>
          <w:szCs w:val="19"/>
        </w:rPr>
      </w:r>
    </w:p>
    <w:p>
      <w:pPr>
        <w:pStyle w:val="Paragraphedeliste"/>
        <w:numPr>
          <w:ilvl w:val="1"/>
          <w:numId w:val="2"/>
        </w:numPr>
        <w:tabs>
          <w:tab w:val="clear" w:pos="720"/>
          <w:tab w:val="left" w:pos="1397" w:leader="none"/>
        </w:tabs>
        <w:ind w:left="1396" w:hanging="708"/>
        <w:jc w:val="left"/>
        <w:rPr>
          <w:rFonts w:ascii="Arial" w:hAnsi="Arial" w:eastAsia="Arial" w:cs="Arial"/>
          <w:sz w:val="20"/>
          <w:szCs w:val="20"/>
        </w:rPr>
      </w:pPr>
      <w:r>
        <w:rPr>
          <w:rFonts w:eastAsia="Arial" w:cs="Arial" w:ascii="Arial" w:hAnsi="Arial"/>
          <w:sz w:val="20"/>
          <w:szCs w:val="20"/>
        </w:rPr>
        <w:t>Donner l’adresse IP du PC</w:t>
      </w:r>
      <w:r>
        <w:rPr>
          <w:rFonts w:eastAsia="Arial" w:cs="Arial" w:ascii="Arial" w:hAnsi="Arial"/>
          <w:spacing w:val="-11"/>
          <w:sz w:val="20"/>
          <w:szCs w:val="20"/>
        </w:rPr>
        <w:t xml:space="preserve"> </w:t>
      </w:r>
      <w:r>
        <w:rPr>
          <w:rFonts w:eastAsia="Arial" w:cs="Arial" w:ascii="Arial" w:hAnsi="Arial"/>
          <w:sz w:val="20"/>
          <w:szCs w:val="20"/>
        </w:rPr>
        <w:t>portable.</w:t>
      </w:r>
    </w:p>
    <w:p>
      <w:pPr>
        <w:pStyle w:val="Normal"/>
        <w:spacing w:before="10"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4">
                <wp:simplePos x="0" y="0"/>
                <wp:positionH relativeFrom="page">
                  <wp:posOffset>567055</wp:posOffset>
                </wp:positionH>
                <wp:positionV relativeFrom="paragraph">
                  <wp:posOffset>76835</wp:posOffset>
                </wp:positionV>
                <wp:extent cx="6380480" cy="360680"/>
                <wp:effectExtent l="0" t="0" r="0" b="0"/>
                <wp:wrapTopAndBottom/>
                <wp:docPr id="63" name="Frame36"/>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spacing w:before="152" w:after="0"/>
                              <w:ind w:left="107" w:right="79" w:hanging="0"/>
                              <w:rPr>
                                <w:rFonts w:ascii="Arial" w:hAnsi="Arial"/>
                                <w:b/>
                                <w:b/>
                                <w:color w:val="FF0000"/>
                                <w:sz w:val="20"/>
                              </w:rPr>
                            </w:pPr>
                            <w:r>
                              <w:rPr>
                                <w:rFonts w:ascii="Arial" w:hAnsi="Arial"/>
                                <w:b/>
                                <w:color w:val="FF0000"/>
                                <w:sz w:val="20"/>
                              </w:rPr>
                              <w:t>192.168.1.100</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05pt;mso-position-vertical-relative:text;margin-left:44.65pt;mso-position-horizontal-relative:page">
                <v:fill opacity="0f"/>
                <v:textbox inset="0in,0in,0in,0in">
                  <w:txbxContent>
                    <w:p>
                      <w:pPr>
                        <w:pStyle w:val="Normal"/>
                        <w:spacing w:before="152" w:after="0"/>
                        <w:ind w:left="107" w:right="79" w:hanging="0"/>
                        <w:rPr>
                          <w:rFonts w:ascii="Arial" w:hAnsi="Arial"/>
                          <w:b/>
                          <w:b/>
                          <w:color w:val="FF0000"/>
                          <w:sz w:val="20"/>
                        </w:rPr>
                      </w:pPr>
                      <w:r>
                        <w:rPr>
                          <w:rFonts w:ascii="Arial" w:hAnsi="Arial"/>
                          <w:b/>
                          <w:color w:val="FF0000"/>
                          <w:sz w:val="20"/>
                        </w:rPr>
                        <w:t>192.168.1.100</w:t>
                      </w:r>
                    </w:p>
                  </w:txbxContent>
                </v:textbox>
                <w10:wrap type="topAndBottom"/>
              </v:rect>
            </w:pict>
          </mc:Fallback>
        </mc:AlternateContent>
      </w:r>
    </w:p>
    <w:p>
      <w:pPr>
        <w:pStyle w:val="Normal"/>
        <w:spacing w:before="7"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Préciser l’élément jouant le rôle de</w:t>
      </w:r>
      <w:r>
        <w:rPr>
          <w:rFonts w:eastAsia="Arial" w:cs="Arial" w:ascii="Arial" w:hAnsi="Arial"/>
          <w:spacing w:val="-19"/>
          <w:sz w:val="20"/>
          <w:szCs w:val="20"/>
        </w:rPr>
        <w:t xml:space="preserve"> </w:t>
      </w:r>
      <w:r>
        <w:rPr>
          <w:rFonts w:eastAsia="Arial" w:cs="Arial" w:ascii="Arial" w:hAnsi="Arial"/>
          <w:sz w:val="20"/>
          <w:szCs w:val="20"/>
        </w:rPr>
        <w:t>passerell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5">
                <wp:simplePos x="0" y="0"/>
                <wp:positionH relativeFrom="page">
                  <wp:posOffset>567055</wp:posOffset>
                </wp:positionH>
                <wp:positionV relativeFrom="paragraph">
                  <wp:posOffset>77470</wp:posOffset>
                </wp:positionV>
                <wp:extent cx="6380480" cy="361315"/>
                <wp:effectExtent l="0" t="0" r="0" b="0"/>
                <wp:wrapTopAndBottom/>
                <wp:docPr id="64" name="Frame37"/>
                <a:graphic xmlns:a="http://schemas.openxmlformats.org/drawingml/2006/main">
                  <a:graphicData uri="http://schemas.microsoft.com/office/word/2010/wordprocessingShape">
                    <wps:wsp>
                      <wps:cNvSpPr txBox="1"/>
                      <wps:spPr>
                        <a:xfrm>
                          <a:off x="0" y="0"/>
                          <a:ext cx="6380480" cy="361315"/>
                        </a:xfrm>
                        <a:prstGeom prst="rect"/>
                        <a:solidFill>
                          <a:srgbClr val="FFFFFF">
                            <a:alpha val="0"/>
                          </a:srgbClr>
                        </a:solidFill>
                        <a:ln w="5080">
                          <a:solidFill>
                            <a:srgbClr val="000000"/>
                          </a:solidFill>
                        </a:ln>
                      </wps:spPr>
                      <wps:txbx>
                        <w:txbxContent>
                          <w:p>
                            <w:pPr>
                              <w:pStyle w:val="Normal"/>
                              <w:spacing w:before="153" w:after="0"/>
                              <w:ind w:left="107" w:right="79" w:hanging="0"/>
                              <w:rPr/>
                            </w:pPr>
                            <w:r>
                              <w:rPr>
                                <w:rFonts w:ascii="Arial" w:hAnsi="Arial"/>
                                <w:b/>
                                <w:color w:val="FF0000"/>
                                <w:sz w:val="20"/>
                              </w:rPr>
                              <w:t>La Bbox, modem</w:t>
                            </w:r>
                            <w:r>
                              <w:rPr>
                                <w:rFonts w:ascii="Arial" w:hAnsi="Arial"/>
                                <w:b/>
                                <w:color w:val="FF0000"/>
                                <w:spacing w:val="-16"/>
                                <w:sz w:val="20"/>
                              </w:rPr>
                              <w:t xml:space="preserve"> </w:t>
                            </w:r>
                            <w:r>
                              <w:rPr>
                                <w:rFonts w:ascii="Arial" w:hAnsi="Arial"/>
                                <w:b/>
                                <w:color w:val="FF0000"/>
                                <w:sz w:val="20"/>
                              </w:rPr>
                              <w:t>routeur.</w:t>
                            </w:r>
                          </w:p>
                        </w:txbxContent>
                      </wps:txbx>
                      <wps:bodyPr anchor="t" lIns="0" tIns="0" rIns="0" bIns="0">
                        <a:noAutofit/>
                      </wps:bodyPr>
                    </wps:wsp>
                  </a:graphicData>
                </a:graphic>
              </wp:anchor>
            </w:drawing>
          </mc:Choice>
          <mc:Fallback>
            <w:pict>
              <v:rect fillcolor="#FFFFFF" strokecolor="#000000" strokeweight="0pt" style="position:absolute;rotation:-0;width:502.4pt;height:28.4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53" w:after="0"/>
                        <w:ind w:left="107" w:right="79" w:hanging="0"/>
                        <w:rPr/>
                      </w:pPr>
                      <w:r>
                        <w:rPr>
                          <w:rFonts w:ascii="Arial" w:hAnsi="Arial"/>
                          <w:b/>
                          <w:color w:val="FF0000"/>
                          <w:sz w:val="20"/>
                        </w:rPr>
                        <w:t>La Bbox, modem</w:t>
                      </w:r>
                      <w:r>
                        <w:rPr>
                          <w:rFonts w:ascii="Arial" w:hAnsi="Arial"/>
                          <w:b/>
                          <w:color w:val="FF0000"/>
                          <w:spacing w:val="-16"/>
                          <w:sz w:val="20"/>
                        </w:rPr>
                        <w:t xml:space="preserve"> </w:t>
                      </w:r>
                      <w:r>
                        <w:rPr>
                          <w:rFonts w:ascii="Arial" w:hAnsi="Arial"/>
                          <w:b/>
                          <w:color w:val="FF0000"/>
                          <w:sz w:val="20"/>
                        </w:rPr>
                        <w:t>routeur.</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Indiquer la signification des adresses physiques présentes sur l’image</w:t>
      </w:r>
      <w:r>
        <w:rPr>
          <w:rFonts w:eastAsia="Arial" w:cs="Arial" w:ascii="Arial" w:hAnsi="Arial"/>
          <w:spacing w:val="-28"/>
          <w:sz w:val="20"/>
          <w:szCs w:val="20"/>
        </w:rPr>
        <w:t xml:space="preserve"> </w:t>
      </w:r>
      <w:r>
        <w:rPr>
          <w:rFonts w:eastAsia="Arial" w:cs="Arial" w:ascii="Arial" w:hAnsi="Arial"/>
          <w:sz w:val="20"/>
          <w:szCs w:val="20"/>
        </w:rPr>
        <w:t>précédent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6">
                <wp:simplePos x="0" y="0"/>
                <wp:positionH relativeFrom="page">
                  <wp:posOffset>567055</wp:posOffset>
                </wp:positionH>
                <wp:positionV relativeFrom="paragraph">
                  <wp:posOffset>77470</wp:posOffset>
                </wp:positionV>
                <wp:extent cx="6380480" cy="360680"/>
                <wp:effectExtent l="0" t="0" r="0" b="0"/>
                <wp:wrapTopAndBottom/>
                <wp:docPr id="65" name="Frame38"/>
                <a:graphic xmlns:a="http://schemas.openxmlformats.org/drawingml/2006/main">
                  <a:graphicData uri="http://schemas.microsoft.com/office/word/2010/wordprocessingShape">
                    <wps:wsp>
                      <wps:cNvSpPr txBox="1"/>
                      <wps:spPr>
                        <a:xfrm>
                          <a:off x="0" y="0"/>
                          <a:ext cx="6380480" cy="36068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eastAsia="Arial" w:cs="Arial" w:ascii="Arial" w:hAnsi="Arial"/>
                                <w:b/>
                                <w:bCs/>
                                <w:color w:val="FF0000"/>
                                <w:sz w:val="20"/>
                                <w:szCs w:val="20"/>
                              </w:rPr>
                              <w:t xml:space="preserve">Ce sont les @ </w:t>
                            </w:r>
                            <w:r>
                              <w:rPr>
                                <w:rFonts w:eastAsia="Arial" w:cs="Arial" w:ascii="Arial" w:hAnsi="Arial"/>
                                <w:b/>
                                <w:bCs/>
                                <w:color w:val="FF0000"/>
                                <w:spacing w:val="-3"/>
                                <w:sz w:val="20"/>
                                <w:szCs w:val="20"/>
                              </w:rPr>
                              <w:t xml:space="preserve">MAC </w:t>
                            </w:r>
                            <w:r>
                              <w:rPr>
                                <w:rFonts w:eastAsia="Arial" w:cs="Arial" w:ascii="Arial" w:hAnsi="Arial"/>
                                <w:b/>
                                <w:bCs/>
                                <w:color w:val="FF0000"/>
                                <w:sz w:val="20"/>
                                <w:szCs w:val="20"/>
                              </w:rPr>
                              <w:t>uniques à chaque matériel connecté au LAN ou à</w:t>
                            </w:r>
                            <w:r>
                              <w:rPr>
                                <w:rFonts w:eastAsia="Arial" w:cs="Arial" w:ascii="Arial" w:hAnsi="Arial"/>
                                <w:b/>
                                <w:bCs/>
                                <w:color w:val="FF0000"/>
                                <w:spacing w:val="-24"/>
                                <w:sz w:val="20"/>
                                <w:szCs w:val="20"/>
                              </w:rPr>
                              <w:t xml:space="preserve"> </w:t>
                            </w:r>
                            <w:r>
                              <w:rPr>
                                <w:rFonts w:eastAsia="Arial" w:cs="Arial" w:ascii="Arial" w:hAnsi="Arial"/>
                                <w:b/>
                                <w:bCs/>
                                <w:color w:val="FF0000"/>
                                <w:sz w:val="20"/>
                                <w:szCs w:val="20"/>
                              </w:rPr>
                              <w:t>l’internet.</w:t>
                            </w:r>
                          </w:p>
                        </w:txbxContent>
                      </wps:txbx>
                      <wps:bodyPr anchor="t" lIns="0" tIns="0" rIns="0" bIns="0">
                        <a:noAutofit/>
                      </wps:bodyPr>
                    </wps:wsp>
                  </a:graphicData>
                </a:graphic>
              </wp:anchor>
            </w:drawing>
          </mc:Choice>
          <mc:Fallback>
            <w:pict>
              <v:rect fillcolor="#FFFFFF" strokecolor="#000000" strokeweight="0pt" style="position:absolute;rotation:-0;width:502.4pt;height:28.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52" w:after="0"/>
                        <w:ind w:left="107" w:right="79" w:hanging="0"/>
                        <w:rPr/>
                      </w:pPr>
                      <w:r>
                        <w:rPr>
                          <w:rFonts w:eastAsia="Arial" w:cs="Arial" w:ascii="Arial" w:hAnsi="Arial"/>
                          <w:b/>
                          <w:bCs/>
                          <w:color w:val="FF0000"/>
                          <w:sz w:val="20"/>
                          <w:szCs w:val="20"/>
                        </w:rPr>
                        <w:t xml:space="preserve">Ce sont les @ </w:t>
                      </w:r>
                      <w:r>
                        <w:rPr>
                          <w:rFonts w:eastAsia="Arial" w:cs="Arial" w:ascii="Arial" w:hAnsi="Arial"/>
                          <w:b/>
                          <w:bCs/>
                          <w:color w:val="FF0000"/>
                          <w:spacing w:val="-3"/>
                          <w:sz w:val="20"/>
                          <w:szCs w:val="20"/>
                        </w:rPr>
                        <w:t xml:space="preserve">MAC </w:t>
                      </w:r>
                      <w:r>
                        <w:rPr>
                          <w:rFonts w:eastAsia="Arial" w:cs="Arial" w:ascii="Arial" w:hAnsi="Arial"/>
                          <w:b/>
                          <w:bCs/>
                          <w:color w:val="FF0000"/>
                          <w:sz w:val="20"/>
                          <w:szCs w:val="20"/>
                        </w:rPr>
                        <w:t>uniques à chaque matériel connecté au LAN ou à</w:t>
                      </w:r>
                      <w:r>
                        <w:rPr>
                          <w:rFonts w:eastAsia="Arial" w:cs="Arial" w:ascii="Arial" w:hAnsi="Arial"/>
                          <w:b/>
                          <w:bCs/>
                          <w:color w:val="FF0000"/>
                          <w:spacing w:val="-24"/>
                          <w:sz w:val="20"/>
                          <w:szCs w:val="20"/>
                        </w:rPr>
                        <w:t xml:space="preserve"> </w:t>
                      </w:r>
                      <w:r>
                        <w:rPr>
                          <w:rFonts w:eastAsia="Arial" w:cs="Arial" w:ascii="Arial" w:hAnsi="Arial"/>
                          <w:b/>
                          <w:bCs/>
                          <w:color w:val="FF0000"/>
                          <w:sz w:val="20"/>
                          <w:szCs w:val="20"/>
                        </w:rPr>
                        <w:t>l’internet.</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right="688" w:hanging="708"/>
        <w:jc w:val="left"/>
        <w:rPr>
          <w:rFonts w:ascii="Arial" w:hAnsi="Arial" w:eastAsia="Arial" w:cs="Arial"/>
          <w:sz w:val="20"/>
          <w:szCs w:val="20"/>
        </w:rPr>
      </w:pPr>
      <w:r>
        <w:rPr>
          <w:rFonts w:eastAsia="Arial" w:cs="Arial" w:ascii="Arial" w:hAnsi="Arial"/>
          <w:sz w:val="20"/>
          <w:szCs w:val="20"/>
        </w:rPr>
        <w:t>Compléter la procédure à suivre pour accéder à l’interface web du modem-routeur (Bbox) à partir du PC</w:t>
      </w:r>
      <w:r>
        <w:rPr>
          <w:rFonts w:eastAsia="Arial" w:cs="Arial" w:ascii="Arial" w:hAnsi="Arial"/>
          <w:spacing w:val="-2"/>
          <w:sz w:val="20"/>
          <w:szCs w:val="20"/>
        </w:rPr>
        <w:t xml:space="preserve"> </w:t>
      </w:r>
      <w:r>
        <w:rPr>
          <w:rFonts w:eastAsia="Arial" w:cs="Arial" w:ascii="Arial" w:hAnsi="Arial"/>
          <w:sz w:val="20"/>
          <w:szCs w:val="20"/>
        </w:rPr>
        <w:t>portable.</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67">
                <wp:simplePos x="0" y="0"/>
                <wp:positionH relativeFrom="page">
                  <wp:posOffset>567055</wp:posOffset>
                </wp:positionH>
                <wp:positionV relativeFrom="paragraph">
                  <wp:posOffset>80010</wp:posOffset>
                </wp:positionV>
                <wp:extent cx="6380480" cy="797560"/>
                <wp:effectExtent l="0" t="0" r="0" b="0"/>
                <wp:wrapTopAndBottom/>
                <wp:docPr id="66" name="Frame39"/>
                <a:graphic xmlns:a="http://schemas.openxmlformats.org/drawingml/2006/main">
                  <a:graphicData uri="http://schemas.microsoft.com/office/word/2010/wordprocessingShape">
                    <wps:wsp>
                      <wps:cNvSpPr txBox="1"/>
                      <wps:spPr>
                        <a:xfrm>
                          <a:off x="0" y="0"/>
                          <a:ext cx="6380480" cy="797560"/>
                        </a:xfrm>
                        <a:prstGeom prst="rect"/>
                        <a:solidFill>
                          <a:srgbClr val="FFFFFF">
                            <a:alpha val="0"/>
                          </a:srgbClr>
                        </a:solidFill>
                        <a:ln w="5080">
                          <a:solidFill>
                            <a:srgbClr val="000000"/>
                          </a:solidFill>
                        </a:ln>
                      </wps:spPr>
                      <wps:txbx>
                        <w:txbxContent>
                          <w:p>
                            <w:pPr>
                              <w:pStyle w:val="Normal"/>
                              <w:spacing w:before="152" w:after="0"/>
                              <w:ind w:left="107" w:right="4308" w:hanging="0"/>
                              <w:rPr>
                                <w:rFonts w:ascii="Arial" w:hAnsi="Arial" w:eastAsia="Arial" w:cs="Arial"/>
                                <w:sz w:val="20"/>
                                <w:szCs w:val="20"/>
                              </w:rPr>
                            </w:pPr>
                            <w:r>
                              <w:rPr>
                                <w:rFonts w:eastAsia="Arial" w:cs="Arial" w:ascii="Arial" w:hAnsi="Arial"/>
                                <w:b/>
                                <w:bCs/>
                                <w:sz w:val="20"/>
                                <w:szCs w:val="20"/>
                              </w:rPr>
                              <w:t xml:space="preserve">1°) Utiliser un explorateur comme : </w:t>
                            </w:r>
                            <w:r>
                              <w:rPr>
                                <w:rFonts w:eastAsia="Arial" w:cs="Arial" w:ascii="Arial" w:hAnsi="Arial"/>
                                <w:b/>
                                <w:bCs/>
                                <w:color w:val="FF0000"/>
                                <w:sz w:val="20"/>
                                <w:szCs w:val="20"/>
                              </w:rPr>
                              <w:t xml:space="preserve">Mozilla ou I Explorer. </w:t>
                            </w:r>
                            <w:r>
                              <w:rPr>
                                <w:rFonts w:eastAsia="Arial" w:cs="Arial" w:ascii="Arial" w:hAnsi="Arial"/>
                                <w:b/>
                                <w:bCs/>
                                <w:sz w:val="20"/>
                                <w:szCs w:val="20"/>
                              </w:rPr>
                              <w:t xml:space="preserve">2°) Entrer dans la ligne d’URL cette adresse : </w:t>
                            </w:r>
                            <w:r>
                              <w:rPr>
                                <w:rFonts w:eastAsia="Arial" w:cs="Arial" w:ascii="Arial" w:hAnsi="Arial"/>
                                <w:b/>
                                <w:bCs/>
                                <w:color w:val="FF0000"/>
                                <w:sz w:val="20"/>
                                <w:szCs w:val="20"/>
                              </w:rPr>
                              <w:t xml:space="preserve">192.168.1.254 </w:t>
                            </w:r>
                            <w:r>
                              <w:rPr>
                                <w:rFonts w:eastAsia="Arial" w:cs="Arial" w:ascii="Arial" w:hAnsi="Arial"/>
                                <w:b/>
                                <w:bCs/>
                                <w:sz w:val="20"/>
                                <w:szCs w:val="20"/>
                              </w:rPr>
                              <w:t>3°) Taper ce Login :</w:t>
                            </w:r>
                            <w:r>
                              <w:rPr>
                                <w:rFonts w:eastAsia="Arial" w:cs="Arial" w:ascii="Arial" w:hAnsi="Arial"/>
                                <w:b/>
                                <w:bCs/>
                                <w:spacing w:val="-7"/>
                                <w:sz w:val="20"/>
                                <w:szCs w:val="20"/>
                              </w:rPr>
                              <w:t xml:space="preserve"> </w:t>
                            </w:r>
                            <w:r>
                              <w:rPr>
                                <w:rFonts w:eastAsia="Arial" w:cs="Arial" w:ascii="Arial" w:hAnsi="Arial"/>
                                <w:b/>
                                <w:bCs/>
                                <w:color w:val="FF0000"/>
                                <w:sz w:val="20"/>
                                <w:szCs w:val="20"/>
                              </w:rPr>
                              <w:t>admin</w:t>
                            </w:r>
                          </w:p>
                          <w:p>
                            <w:pPr>
                              <w:pStyle w:val="Normal"/>
                              <w:spacing w:lineRule="exact" w:line="228"/>
                              <w:ind w:left="107" w:right="79" w:hanging="0"/>
                              <w:rPr/>
                            </w:pPr>
                            <w:r>
                              <w:rPr>
                                <w:rFonts w:eastAsia="Arial" w:cs="Arial" w:ascii="Arial" w:hAnsi="Arial"/>
                                <w:b/>
                                <w:bCs/>
                                <w:sz w:val="20"/>
                                <w:szCs w:val="20"/>
                              </w:rPr>
                              <w:t>4°) Rentrer ce mot de passe :</w:t>
                            </w:r>
                            <w:r>
                              <w:rPr>
                                <w:rFonts w:eastAsia="Arial" w:cs="Arial" w:ascii="Arial" w:hAnsi="Arial"/>
                                <w:b/>
                                <w:bCs/>
                                <w:spacing w:val="-10"/>
                                <w:sz w:val="20"/>
                                <w:szCs w:val="20"/>
                              </w:rPr>
                              <w:t xml:space="preserve"> </w:t>
                            </w:r>
                            <w:r>
                              <w:rPr>
                                <w:rFonts w:eastAsia="Arial" w:cs="Arial" w:ascii="Arial" w:hAnsi="Arial"/>
                                <w:b/>
                                <w:bCs/>
                                <w:color w:val="FF0000"/>
                                <w:sz w:val="20"/>
                                <w:szCs w:val="20"/>
                              </w:rPr>
                              <w:t>admin</w:t>
                            </w:r>
                          </w:p>
                        </w:txbxContent>
                      </wps:txbx>
                      <wps:bodyPr anchor="t" lIns="0" tIns="0" rIns="0" bIns="0">
                        <a:noAutofit/>
                      </wps:bodyPr>
                    </wps:wsp>
                  </a:graphicData>
                </a:graphic>
              </wp:anchor>
            </w:drawing>
          </mc:Choice>
          <mc:Fallback>
            <w:pict>
              <v:rect fillcolor="#FFFFFF" strokecolor="#000000" strokeweight="0pt" style="position:absolute;rotation:-0;width:502.4pt;height:62.8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152" w:after="0"/>
                        <w:ind w:left="107" w:right="4308" w:hanging="0"/>
                        <w:rPr>
                          <w:rFonts w:ascii="Arial" w:hAnsi="Arial" w:eastAsia="Arial" w:cs="Arial"/>
                          <w:sz w:val="20"/>
                          <w:szCs w:val="20"/>
                        </w:rPr>
                      </w:pPr>
                      <w:r>
                        <w:rPr>
                          <w:rFonts w:eastAsia="Arial" w:cs="Arial" w:ascii="Arial" w:hAnsi="Arial"/>
                          <w:b/>
                          <w:bCs/>
                          <w:sz w:val="20"/>
                          <w:szCs w:val="20"/>
                        </w:rPr>
                        <w:t xml:space="preserve">1°) Utiliser un explorateur comme : </w:t>
                      </w:r>
                      <w:r>
                        <w:rPr>
                          <w:rFonts w:eastAsia="Arial" w:cs="Arial" w:ascii="Arial" w:hAnsi="Arial"/>
                          <w:b/>
                          <w:bCs/>
                          <w:color w:val="FF0000"/>
                          <w:sz w:val="20"/>
                          <w:szCs w:val="20"/>
                        </w:rPr>
                        <w:t xml:space="preserve">Mozilla ou I Explorer. </w:t>
                      </w:r>
                      <w:r>
                        <w:rPr>
                          <w:rFonts w:eastAsia="Arial" w:cs="Arial" w:ascii="Arial" w:hAnsi="Arial"/>
                          <w:b/>
                          <w:bCs/>
                          <w:sz w:val="20"/>
                          <w:szCs w:val="20"/>
                        </w:rPr>
                        <w:t xml:space="preserve">2°) Entrer dans la ligne d’URL cette adresse : </w:t>
                      </w:r>
                      <w:r>
                        <w:rPr>
                          <w:rFonts w:eastAsia="Arial" w:cs="Arial" w:ascii="Arial" w:hAnsi="Arial"/>
                          <w:b/>
                          <w:bCs/>
                          <w:color w:val="FF0000"/>
                          <w:sz w:val="20"/>
                          <w:szCs w:val="20"/>
                        </w:rPr>
                        <w:t xml:space="preserve">192.168.1.254 </w:t>
                      </w:r>
                      <w:r>
                        <w:rPr>
                          <w:rFonts w:eastAsia="Arial" w:cs="Arial" w:ascii="Arial" w:hAnsi="Arial"/>
                          <w:b/>
                          <w:bCs/>
                          <w:sz w:val="20"/>
                          <w:szCs w:val="20"/>
                        </w:rPr>
                        <w:t>3°) Taper ce Login :</w:t>
                      </w:r>
                      <w:r>
                        <w:rPr>
                          <w:rFonts w:eastAsia="Arial" w:cs="Arial" w:ascii="Arial" w:hAnsi="Arial"/>
                          <w:b/>
                          <w:bCs/>
                          <w:spacing w:val="-7"/>
                          <w:sz w:val="20"/>
                          <w:szCs w:val="20"/>
                        </w:rPr>
                        <w:t xml:space="preserve"> </w:t>
                      </w:r>
                      <w:r>
                        <w:rPr>
                          <w:rFonts w:eastAsia="Arial" w:cs="Arial" w:ascii="Arial" w:hAnsi="Arial"/>
                          <w:b/>
                          <w:bCs/>
                          <w:color w:val="FF0000"/>
                          <w:sz w:val="20"/>
                          <w:szCs w:val="20"/>
                        </w:rPr>
                        <w:t>admin</w:t>
                      </w:r>
                    </w:p>
                    <w:p>
                      <w:pPr>
                        <w:pStyle w:val="Normal"/>
                        <w:spacing w:lineRule="exact" w:line="228"/>
                        <w:ind w:left="107" w:right="79" w:hanging="0"/>
                        <w:rPr/>
                      </w:pPr>
                      <w:r>
                        <w:rPr>
                          <w:rFonts w:eastAsia="Arial" w:cs="Arial" w:ascii="Arial" w:hAnsi="Arial"/>
                          <w:b/>
                          <w:bCs/>
                          <w:sz w:val="20"/>
                          <w:szCs w:val="20"/>
                        </w:rPr>
                        <w:t>4°) Rentrer ce mot de passe :</w:t>
                      </w:r>
                      <w:r>
                        <w:rPr>
                          <w:rFonts w:eastAsia="Arial" w:cs="Arial" w:ascii="Arial" w:hAnsi="Arial"/>
                          <w:b/>
                          <w:bCs/>
                          <w:spacing w:val="-10"/>
                          <w:sz w:val="20"/>
                          <w:szCs w:val="20"/>
                        </w:rPr>
                        <w:t xml:space="preserve"> </w:t>
                      </w:r>
                      <w:r>
                        <w:rPr>
                          <w:rFonts w:eastAsia="Arial" w:cs="Arial" w:ascii="Arial" w:hAnsi="Arial"/>
                          <w:b/>
                          <w:bCs/>
                          <w:color w:val="FF0000"/>
                          <w:sz w:val="20"/>
                          <w:szCs w:val="20"/>
                        </w:rPr>
                        <w:t>admin</w:t>
                      </w:r>
                    </w:p>
                  </w:txbxContent>
                </v:textbox>
                <w10:wrap type="topAndBottom"/>
              </v:rect>
            </w:pict>
          </mc:Fallback>
        </mc:AlternateContent>
      </w:r>
    </w:p>
    <w:p>
      <w:pPr>
        <w:pStyle w:val="Normal"/>
        <w:spacing w:before="1" w:after="0"/>
        <w:rPr>
          <w:rFonts w:ascii="Arial" w:hAnsi="Arial" w:eastAsia="Arial" w:cs="Arial"/>
          <w:sz w:val="27"/>
          <w:szCs w:val="27"/>
        </w:rPr>
      </w:pPr>
      <w:r>
        <w:rPr>
          <w:rFonts w:eastAsia="Arial" w:cs="Arial" w:ascii="Arial" w:hAnsi="Arial"/>
          <w:sz w:val="27"/>
          <w:szCs w:val="27"/>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5" w:hanging="0"/>
              <w:rPr>
                <w:rFonts w:ascii="Times New Roman" w:hAnsi="Times New Roman" w:eastAsia="Times New Roman" w:cs="Times New Roman"/>
                <w:sz w:val="20"/>
                <w:szCs w:val="20"/>
              </w:rPr>
            </w:pPr>
            <w:r>
              <w:rPr>
                <w:rFonts w:ascii="Times New Roman" w:hAnsi="Times New Roman"/>
                <w:b/>
                <w:sz w:val="20"/>
              </w:rPr>
              <w:t>Page 11</w:t>
            </w:r>
            <w:r>
              <w:rPr>
                <w:rFonts w:ascii="Times New Roman" w:hAnsi="Times New Roman"/>
                <w:sz w:val="20"/>
              </w:rPr>
              <w:t>/14</w:t>
            </w:r>
          </w:p>
        </w:tc>
      </w:tr>
    </w:tbl>
    <w:p>
      <w:pPr>
        <w:sectPr>
          <w:headerReference w:type="default" r:id="rId93"/>
          <w:type w:val="nextPage"/>
          <w:pgSz w:w="11906" w:h="16838"/>
          <w:pgMar w:left="320" w:right="400" w:gutter="0" w:header="457" w:top="2840" w:footer="0" w:bottom="0"/>
          <w:pgNumType w:fmt="decimal"/>
          <w:formProt w:val="false"/>
          <w:textDirection w:val="lrTb"/>
          <w:docGrid w:type="default" w:linePitch="360" w:charSpace="0"/>
        </w:sectPr>
      </w:pPr>
    </w:p>
    <w:p>
      <w:pPr>
        <w:pStyle w:val="Normal"/>
        <w:rPr>
          <w:rFonts w:ascii="Arial" w:hAnsi="Arial" w:eastAsia="Arial" w:cs="Arial"/>
          <w:sz w:val="14"/>
          <w:szCs w:val="14"/>
        </w:rPr>
      </w:pPr>
      <w:r>
        <w:rPr>
          <w:rFonts w:eastAsia="Arial" w:cs="Arial" w:ascii="Arial" w:hAnsi="Arial"/>
          <w:sz w:val="14"/>
          <w:szCs w:val="14"/>
        </w:rPr>
      </w:r>
    </w:p>
    <w:p>
      <w:pPr>
        <w:pStyle w:val="Normal"/>
        <w:spacing w:before="74" w:after="0"/>
        <w:ind w:left="1396" w:right="627" w:hanging="0"/>
        <w:rPr>
          <w:rFonts w:ascii="Arial" w:hAnsi="Arial" w:eastAsia="Arial" w:cs="Arial"/>
          <w:sz w:val="20"/>
          <w:szCs w:val="20"/>
        </w:rPr>
      </w:pPr>
      <w:r>
        <w:rPr>
          <w:rFonts w:eastAsia="Arial" w:cs="Arial" w:ascii="Arial" w:hAnsi="Arial"/>
          <w:b/>
          <w:bCs/>
          <w:sz w:val="20"/>
          <w:szCs w:val="20"/>
          <w:u w:val="thick" w:color="000000"/>
        </w:rPr>
        <w:t>La page d’administration du routeur est la suivante</w:t>
      </w:r>
      <w:r>
        <w:rPr>
          <w:rFonts w:eastAsia="Arial" w:cs="Arial" w:ascii="Arial" w:hAnsi="Arial"/>
          <w:b/>
          <w:bCs/>
          <w:spacing w:val="-21"/>
          <w:sz w:val="20"/>
          <w:szCs w:val="20"/>
          <w:u w:val="thick" w:color="000000"/>
        </w:rPr>
        <w:t xml:space="preserve"> </w:t>
      </w:r>
      <w:r>
        <w:rPr>
          <w:rFonts w:eastAsia="Arial" w:cs="Arial" w:ascii="Arial" w:hAnsi="Arial"/>
          <w:b/>
          <w:bCs/>
          <w:sz w:val="20"/>
          <w:szCs w:val="20"/>
          <w:u w:val="thick" w:color="000000"/>
        </w:rPr>
        <w:t>:</w:t>
      </w:r>
    </w:p>
    <w:p>
      <w:pPr>
        <w:pStyle w:val="Normal"/>
        <w:spacing w:before="10" w:after="0"/>
        <w:rPr>
          <w:rFonts w:ascii="Arial" w:hAnsi="Arial" w:eastAsia="Arial" w:cs="Arial"/>
          <w:b/>
          <w:b/>
          <w:bCs/>
          <w:sz w:val="8"/>
          <w:szCs w:val="8"/>
        </w:rPr>
      </w:pPr>
      <w:r>
        <w:rPr>
          <w:rFonts w:eastAsia="Arial" w:cs="Arial" w:ascii="Arial" w:hAnsi="Arial"/>
          <w:b/>
          <w:bCs/>
          <w:sz w:val="8"/>
          <w:szCs w:val="8"/>
        </w:rPr>
        <w:drawing>
          <wp:anchor behindDoc="0" distT="0" distB="0" distL="0" distR="0" simplePos="0" locked="0" layoutInCell="0" allowOverlap="1" relativeHeight="68">
            <wp:simplePos x="0" y="0"/>
            <wp:positionH relativeFrom="page">
              <wp:posOffset>835660</wp:posOffset>
            </wp:positionH>
            <wp:positionV relativeFrom="paragraph">
              <wp:posOffset>76835</wp:posOffset>
            </wp:positionV>
            <wp:extent cx="5815330" cy="1934845"/>
            <wp:effectExtent l="0" t="0" r="0" b="0"/>
            <wp:wrapTopAndBottom/>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94"/>
                    <a:srcRect l="-5" t="-16" r="-5" b="-16"/>
                    <a:stretch>
                      <a:fillRect/>
                    </a:stretch>
                  </pic:blipFill>
                  <pic:spPr bwMode="auto">
                    <a:xfrm>
                      <a:off x="0" y="0"/>
                      <a:ext cx="5815330" cy="1934845"/>
                    </a:xfrm>
                    <a:prstGeom prst="rect">
                      <a:avLst/>
                    </a:prstGeom>
                  </pic:spPr>
                </pic:pic>
              </a:graphicData>
            </a:graphic>
          </wp:anchor>
        </w:drawing>
      </w:r>
    </w:p>
    <w:p>
      <w:pPr>
        <w:pStyle w:val="Normal"/>
        <w:spacing w:before="7" w:after="0"/>
        <w:rPr>
          <w:rFonts w:ascii="Arial" w:hAnsi="Arial" w:eastAsia="Arial" w:cs="Arial"/>
          <w:b/>
          <w:b/>
          <w:bCs/>
          <w:sz w:val="19"/>
          <w:szCs w:val="19"/>
        </w:rPr>
      </w:pPr>
      <w:r>
        <w:rPr>
          <w:rFonts w:eastAsia="Arial" w:cs="Arial" w:ascii="Arial" w:hAnsi="Arial"/>
          <w:b/>
          <w:bCs/>
          <w:sz w:val="19"/>
          <w:szCs w:val="19"/>
        </w:rPr>
      </w:r>
    </w:p>
    <w:p>
      <w:pPr>
        <w:pStyle w:val="Paragraphedeliste"/>
        <w:numPr>
          <w:ilvl w:val="1"/>
          <w:numId w:val="2"/>
        </w:numPr>
        <w:tabs>
          <w:tab w:val="clear" w:pos="720"/>
          <w:tab w:val="left" w:pos="1397" w:leader="none"/>
        </w:tabs>
        <w:ind w:left="1396" w:hanging="708"/>
        <w:jc w:val="left"/>
        <w:rPr>
          <w:rFonts w:ascii="Arial" w:hAnsi="Arial" w:eastAsia="Arial" w:cs="Arial"/>
          <w:sz w:val="20"/>
          <w:szCs w:val="20"/>
        </w:rPr>
      </w:pPr>
      <w:r>
        <w:rPr>
          <w:rFonts w:cs="Arial" w:ascii="Arial" w:hAnsi="Arial"/>
          <w:sz w:val="20"/>
        </w:rPr>
        <w:t>Donner le rôle du serveur</w:t>
      </w:r>
      <w:r>
        <w:rPr>
          <w:rFonts w:cs="Arial" w:ascii="Arial" w:hAnsi="Arial"/>
          <w:spacing w:val="-14"/>
          <w:sz w:val="20"/>
        </w:rPr>
        <w:t xml:space="preserve"> </w:t>
      </w:r>
      <w:r>
        <w:rPr>
          <w:rFonts w:cs="Arial" w:ascii="Arial" w:hAnsi="Arial"/>
          <w:sz w:val="20"/>
        </w:rPr>
        <w:t>DHCP.</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69">
                <wp:simplePos x="0" y="0"/>
                <wp:positionH relativeFrom="page">
                  <wp:posOffset>605155</wp:posOffset>
                </wp:positionH>
                <wp:positionV relativeFrom="paragraph">
                  <wp:posOffset>77470</wp:posOffset>
                </wp:positionV>
                <wp:extent cx="6304280" cy="638175"/>
                <wp:effectExtent l="0" t="0" r="0" b="0"/>
                <wp:wrapTopAndBottom/>
                <wp:docPr id="68" name="Frame40"/>
                <a:graphic xmlns:a="http://schemas.openxmlformats.org/drawingml/2006/main">
                  <a:graphicData uri="http://schemas.microsoft.com/office/word/2010/wordprocessingShape">
                    <wps:wsp>
                      <wps:cNvSpPr txBox="1"/>
                      <wps:spPr>
                        <a:xfrm>
                          <a:off x="0" y="0"/>
                          <a:ext cx="6304280" cy="638175"/>
                        </a:xfrm>
                        <a:prstGeom prst="rect"/>
                        <a:solidFill>
                          <a:srgbClr val="FFFFFF">
                            <a:alpha val="0"/>
                          </a:srgbClr>
                        </a:solidFill>
                        <a:ln w="5080">
                          <a:solidFill>
                            <a:srgbClr val="000000"/>
                          </a:solidFill>
                        </a:ln>
                      </wps:spPr>
                      <wps:txbx>
                        <w:txbxContent>
                          <w:p>
                            <w:pPr>
                              <w:pStyle w:val="Normal"/>
                              <w:spacing w:before="152" w:after="0"/>
                              <w:ind w:left="47" w:right="806" w:hanging="0"/>
                              <w:rPr/>
                            </w:pPr>
                            <w:r>
                              <w:rPr>
                                <w:rFonts w:eastAsia="Arial" w:cs="Arial" w:ascii="Arial" w:hAnsi="Arial"/>
                                <w:b/>
                                <w:bCs/>
                                <w:color w:val="FF0000"/>
                                <w:sz w:val="20"/>
                                <w:szCs w:val="20"/>
                              </w:rPr>
                              <w:t>Le DHCP est un service permettant la distribution d’adresses IP privées, de façon automatique. Ainsi il n’y a pas de risque de doublon d’adresses sur le même</w:t>
                            </w:r>
                            <w:r>
                              <w:rPr>
                                <w:rFonts w:eastAsia="Arial" w:cs="Arial" w:ascii="Arial" w:hAnsi="Arial"/>
                                <w:b/>
                                <w:bCs/>
                                <w:color w:val="FF0000"/>
                                <w:spacing w:val="-33"/>
                                <w:sz w:val="20"/>
                                <w:szCs w:val="20"/>
                              </w:rPr>
                              <w:t xml:space="preserve"> </w:t>
                            </w:r>
                            <w:r>
                              <w:rPr>
                                <w:rFonts w:eastAsia="Arial" w:cs="Arial" w:ascii="Arial" w:hAnsi="Arial"/>
                                <w:b/>
                                <w:bCs/>
                                <w:color w:val="FF0000"/>
                                <w:sz w:val="20"/>
                                <w:szCs w:val="20"/>
                              </w:rPr>
                              <w:t>réseau.</w:t>
                            </w:r>
                          </w:p>
                        </w:txbxContent>
                      </wps:txbx>
                      <wps:bodyPr anchor="t" lIns="0" tIns="0" rIns="0" bIns="0">
                        <a:noAutofit/>
                      </wps:bodyPr>
                    </wps:wsp>
                  </a:graphicData>
                </a:graphic>
              </wp:anchor>
            </w:drawing>
          </mc:Choice>
          <mc:Fallback>
            <w:pict>
              <v:rect fillcolor="#FFFFFF" strokecolor="#000000" strokeweight="0pt" style="position:absolute;rotation:-0;width:496.4pt;height:50.25pt;mso-wrap-distance-left:0pt;mso-wrap-distance-right:0pt;mso-wrap-distance-top:0pt;mso-wrap-distance-bottom:0pt;margin-top:6.1pt;mso-position-vertical-relative:text;margin-left:47.65pt;mso-position-horizontal-relative:page">
                <v:fill opacity="0f"/>
                <v:textbox inset="0in,0in,0in,0in">
                  <w:txbxContent>
                    <w:p>
                      <w:pPr>
                        <w:pStyle w:val="Normal"/>
                        <w:spacing w:before="152" w:after="0"/>
                        <w:ind w:left="47" w:right="806" w:hanging="0"/>
                        <w:rPr/>
                      </w:pPr>
                      <w:r>
                        <w:rPr>
                          <w:rFonts w:eastAsia="Arial" w:cs="Arial" w:ascii="Arial" w:hAnsi="Arial"/>
                          <w:b/>
                          <w:bCs/>
                          <w:color w:val="FF0000"/>
                          <w:sz w:val="20"/>
                          <w:szCs w:val="20"/>
                        </w:rPr>
                        <w:t>Le DHCP est un service permettant la distribution d’adresses IP privées, de façon automatique. Ainsi il n’y a pas de risque de doublon d’adresses sur le même</w:t>
                      </w:r>
                      <w:r>
                        <w:rPr>
                          <w:rFonts w:eastAsia="Arial" w:cs="Arial" w:ascii="Arial" w:hAnsi="Arial"/>
                          <w:b/>
                          <w:bCs/>
                          <w:color w:val="FF0000"/>
                          <w:spacing w:val="-33"/>
                          <w:sz w:val="20"/>
                          <w:szCs w:val="20"/>
                        </w:rPr>
                        <w:t xml:space="preserve"> </w:t>
                      </w:r>
                      <w:r>
                        <w:rPr>
                          <w:rFonts w:eastAsia="Arial" w:cs="Arial" w:ascii="Arial" w:hAnsi="Arial"/>
                          <w:b/>
                          <w:bCs/>
                          <w:color w:val="FF0000"/>
                          <w:sz w:val="20"/>
                          <w:szCs w:val="20"/>
                        </w:rPr>
                        <w:t>réseau.</w:t>
                      </w:r>
                    </w:p>
                  </w:txbxContent>
                </v:textbox>
                <w10:wrap type="topAndBottom"/>
              </v:rect>
            </w:pict>
          </mc:Fallback>
        </mc:AlternateContent>
      </w:r>
    </w:p>
    <w:p>
      <w:pPr>
        <w:pStyle w:val="Normal"/>
        <w:spacing w:before="83" w:after="4"/>
        <w:ind w:left="1400" w:right="627" w:hanging="0"/>
        <w:rPr>
          <w:rFonts w:ascii="Arial" w:hAnsi="Arial" w:eastAsia="Arial" w:cs="Arial"/>
          <w:sz w:val="20"/>
          <w:szCs w:val="20"/>
        </w:rPr>
      </w:pPr>
      <w:r>
        <w:rPr>
          <w:rFonts w:ascii="Arial" w:hAnsi="Arial"/>
          <w:b/>
          <w:sz w:val="20"/>
          <w:u w:val="single" w:color="000000"/>
        </w:rPr>
        <w:t>Partie DHCP de la configuration du routeur</w:t>
      </w:r>
      <w:r>
        <w:rPr>
          <w:rFonts w:ascii="Arial" w:hAnsi="Arial"/>
          <w:b/>
          <w:spacing w:val="-14"/>
          <w:sz w:val="20"/>
          <w:u w:val="single" w:color="000000"/>
        </w:rPr>
        <w:t xml:space="preserve"> </w:t>
      </w:r>
      <w:r>
        <w:rPr>
          <w:rFonts w:ascii="Arial" w:hAnsi="Arial"/>
          <w:b/>
          <w:sz w:val="20"/>
          <w:u w:val="single" w:color="000000"/>
        </w:rPr>
        <w:t>:</w:t>
      </w:r>
    </w:p>
    <w:p>
      <w:pPr>
        <w:pStyle w:val="Normal"/>
        <w:ind w:left="139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208270" cy="2613025"/>
            <wp:effectExtent l="0" t="0" r="0" b="0"/>
            <wp:docPr id="69"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jpeg" descr=""/>
                    <pic:cNvPicPr>
                      <a:picLocks noChangeAspect="1" noChangeArrowheads="1"/>
                    </pic:cNvPicPr>
                  </pic:nvPicPr>
                  <pic:blipFill>
                    <a:blip r:embed="rId95"/>
                    <a:srcRect l="-6" t="-13" r="-6" b="-13"/>
                    <a:stretch>
                      <a:fillRect/>
                    </a:stretch>
                  </pic:blipFill>
                  <pic:spPr bwMode="auto">
                    <a:xfrm>
                      <a:off x="0" y="0"/>
                      <a:ext cx="5208270" cy="2613025"/>
                    </a:xfrm>
                    <a:prstGeom prst="rect">
                      <a:avLst/>
                    </a:prstGeom>
                  </pic:spPr>
                </pic:pic>
              </a:graphicData>
            </a:graphic>
          </wp:inline>
        </w:drawing>
      </w:r>
    </w:p>
    <w:p>
      <w:pPr>
        <w:pStyle w:val="Paragraphedeliste"/>
        <w:numPr>
          <w:ilvl w:val="1"/>
          <w:numId w:val="2"/>
        </w:numPr>
        <w:tabs>
          <w:tab w:val="clear" w:pos="720"/>
          <w:tab w:val="left" w:pos="1397" w:leader="none"/>
        </w:tabs>
        <w:spacing w:lineRule="auto" w:line="240"/>
        <w:ind w:left="1396" w:right="936" w:hanging="708"/>
        <w:jc w:val="left"/>
        <w:rPr>
          <w:rFonts w:ascii="Arial" w:hAnsi="Arial" w:eastAsia="Arial" w:cs="Arial"/>
          <w:sz w:val="20"/>
          <w:szCs w:val="20"/>
        </w:rPr>
      </w:pPr>
      <w:r>
        <w:rPr>
          <w:rFonts w:eastAsia="Arial" w:cs="Arial" w:ascii="Arial" w:hAnsi="Arial"/>
          <w:sz w:val="20"/>
          <w:szCs w:val="20"/>
        </w:rPr>
        <w:t>Indiquer le nombre maximal (possible) d’adresses en classe C que ce routeur peut attribuer dans ce cas c’est-à-dire sans tenir compte de</w:t>
      </w:r>
      <w:r>
        <w:rPr>
          <w:rFonts w:eastAsia="Arial" w:cs="Arial" w:ascii="Arial" w:hAnsi="Arial"/>
          <w:spacing w:val="-10"/>
          <w:sz w:val="20"/>
          <w:szCs w:val="20"/>
        </w:rPr>
        <w:t xml:space="preserve"> </w:t>
      </w:r>
      <w:r>
        <w:rPr>
          <w:rFonts w:eastAsia="Arial" w:cs="Arial" w:ascii="Arial" w:hAnsi="Arial"/>
          <w:sz w:val="20"/>
          <w:szCs w:val="20"/>
        </w:rPr>
        <w:t>l’Iphone.</w:t>
      </w:r>
    </w:p>
    <w:p>
      <w:pPr>
        <w:pStyle w:val="Normal"/>
        <w:spacing w:before="8"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70">
                <wp:simplePos x="0" y="0"/>
                <wp:positionH relativeFrom="page">
                  <wp:posOffset>567055</wp:posOffset>
                </wp:positionH>
                <wp:positionV relativeFrom="paragraph">
                  <wp:posOffset>75565</wp:posOffset>
                </wp:positionV>
                <wp:extent cx="6380480" cy="477520"/>
                <wp:effectExtent l="0" t="0" r="0" b="0"/>
                <wp:wrapTopAndBottom/>
                <wp:docPr id="70" name="Frame41"/>
                <a:graphic xmlns:a="http://schemas.openxmlformats.org/drawingml/2006/main">
                  <a:graphicData uri="http://schemas.microsoft.com/office/word/2010/wordprocessingShape">
                    <wps:wsp>
                      <wps:cNvSpPr txBox="1"/>
                      <wps:spPr>
                        <a:xfrm>
                          <a:off x="0" y="0"/>
                          <a:ext cx="638048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ascii="Arial" w:hAnsi="Arial"/>
                                <w:b/>
                                <w:color w:val="FF0000"/>
                                <w:sz w:val="20"/>
                              </w:rPr>
                              <w:t>3</w:t>
                            </w:r>
                            <w:r>
                              <w:rPr>
                                <w:rFonts w:ascii="Arial" w:hAnsi="Arial"/>
                                <w:b/>
                                <w:color w:val="FF0000"/>
                                <w:spacing w:val="-3"/>
                                <w:sz w:val="20"/>
                              </w:rPr>
                              <w:t xml:space="preserve"> </w:t>
                            </w:r>
                            <w:r>
                              <w:rPr>
                                <w:rFonts w:ascii="Arial" w:hAnsi="Arial"/>
                                <w:b/>
                                <w:color w:val="FF0000"/>
                                <w:sz w:val="20"/>
                              </w:rPr>
                              <w:t>adresses.</w:t>
                            </w:r>
                          </w:p>
                        </w:txbxContent>
                      </wps:txbx>
                      <wps:bodyPr anchor="t" lIns="0" tIns="0" rIns="0" bIns="0">
                        <a:noAutofit/>
                      </wps:bodyPr>
                    </wps:wsp>
                  </a:graphicData>
                </a:graphic>
              </wp:anchor>
            </w:drawing>
          </mc:Choice>
          <mc:Fallback>
            <w:pict>
              <v:rect fillcolor="#FFFFFF" strokecolor="#000000" strokeweight="0pt" style="position:absolute;rotation:-0;width:502.4pt;height:37.6pt;mso-wrap-distance-left:0pt;mso-wrap-distance-right:0pt;mso-wrap-distance-top:0pt;mso-wrap-distance-bottom:0pt;margin-top:5.95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ascii="Arial" w:hAnsi="Arial"/>
                          <w:b/>
                          <w:color w:val="FF0000"/>
                          <w:sz w:val="20"/>
                        </w:rPr>
                        <w:t>3</w:t>
                      </w:r>
                      <w:r>
                        <w:rPr>
                          <w:rFonts w:ascii="Arial" w:hAnsi="Arial"/>
                          <w:b/>
                          <w:color w:val="FF0000"/>
                          <w:spacing w:val="-3"/>
                          <w:sz w:val="20"/>
                        </w:rPr>
                        <w:t xml:space="preserve"> </w:t>
                      </w:r>
                      <w:r>
                        <w:rPr>
                          <w:rFonts w:ascii="Arial" w:hAnsi="Arial"/>
                          <w:b/>
                          <w:color w:val="FF0000"/>
                          <w:sz w:val="20"/>
                        </w:rPr>
                        <w:t>adresses.</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right="683" w:hanging="708"/>
        <w:jc w:val="left"/>
        <w:rPr>
          <w:rFonts w:ascii="Arial" w:hAnsi="Arial" w:eastAsia="Arial" w:cs="Arial"/>
          <w:sz w:val="20"/>
          <w:szCs w:val="20"/>
        </w:rPr>
      </w:pPr>
      <w:r>
        <w:rPr>
          <w:rFonts w:eastAsia="Arial" w:cs="Arial" w:ascii="Arial" w:hAnsi="Arial"/>
          <w:sz w:val="20"/>
          <w:szCs w:val="20"/>
        </w:rPr>
        <w:t>Préciser la commande DOS que le technicien devra entrer sur le PC afin de tester la communication avec la caméra</w:t>
      </w:r>
      <w:r>
        <w:rPr>
          <w:rFonts w:eastAsia="Arial" w:cs="Arial" w:ascii="Arial" w:hAnsi="Arial"/>
          <w:spacing w:val="-7"/>
          <w:sz w:val="20"/>
          <w:szCs w:val="20"/>
        </w:rPr>
        <w:t xml:space="preserve"> </w:t>
      </w:r>
      <w:r>
        <w:rPr>
          <w:rFonts w:eastAsia="Arial" w:cs="Arial" w:ascii="Arial" w:hAnsi="Arial"/>
          <w:sz w:val="20"/>
          <w:szCs w:val="20"/>
        </w:rPr>
        <w:t>360°.</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71">
                <wp:simplePos x="0" y="0"/>
                <wp:positionH relativeFrom="page">
                  <wp:posOffset>567055</wp:posOffset>
                </wp:positionH>
                <wp:positionV relativeFrom="paragraph">
                  <wp:posOffset>80010</wp:posOffset>
                </wp:positionV>
                <wp:extent cx="6380480" cy="416560"/>
                <wp:effectExtent l="0" t="0" r="0" b="0"/>
                <wp:wrapTopAndBottom/>
                <wp:docPr id="71" name="Frame42"/>
                <a:graphic xmlns:a="http://schemas.openxmlformats.org/drawingml/2006/main">
                  <a:graphicData uri="http://schemas.microsoft.com/office/word/2010/wordprocessingShape">
                    <wps:wsp>
                      <wps:cNvSpPr txBox="1"/>
                      <wps:spPr>
                        <a:xfrm>
                          <a:off x="0" y="0"/>
                          <a:ext cx="6380480" cy="41656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ascii="Arial" w:hAnsi="Arial"/>
                                <w:b/>
                                <w:color w:val="FF0000"/>
                                <w:sz w:val="20"/>
                              </w:rPr>
                              <w:t>Ping</w:t>
                            </w:r>
                            <w:r>
                              <w:rPr>
                                <w:rFonts w:ascii="Arial" w:hAnsi="Arial"/>
                                <w:b/>
                                <w:color w:val="FF0000"/>
                                <w:spacing w:val="-7"/>
                                <w:sz w:val="20"/>
                              </w:rPr>
                              <w:t xml:space="preserve"> </w:t>
                            </w:r>
                            <w:r>
                              <w:rPr>
                                <w:rFonts w:ascii="Arial" w:hAnsi="Arial"/>
                                <w:b/>
                                <w:color w:val="FF0000"/>
                                <w:sz w:val="20"/>
                              </w:rPr>
                              <w:t>192.168.1.101</w:t>
                            </w:r>
                          </w:p>
                        </w:txbxContent>
                      </wps:txbx>
                      <wps:bodyPr anchor="t" lIns="0" tIns="0" rIns="0" bIns="0">
                        <a:noAutofit/>
                      </wps:bodyPr>
                    </wps:wsp>
                  </a:graphicData>
                </a:graphic>
              </wp:anchor>
            </w:drawing>
          </mc:Choice>
          <mc:Fallback>
            <w:pict>
              <v:rect fillcolor="#FFFFFF" strokecolor="#000000" strokeweight="0pt" style="position:absolute;rotation:-0;width:502.4pt;height:32.8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152" w:after="0"/>
                        <w:ind w:left="107" w:right="79" w:hanging="0"/>
                        <w:rPr/>
                      </w:pPr>
                      <w:r>
                        <w:rPr>
                          <w:rFonts w:ascii="Arial" w:hAnsi="Arial"/>
                          <w:b/>
                          <w:color w:val="FF0000"/>
                          <w:sz w:val="20"/>
                        </w:rPr>
                        <w:t>Ping</w:t>
                      </w:r>
                      <w:r>
                        <w:rPr>
                          <w:rFonts w:ascii="Arial" w:hAnsi="Arial"/>
                          <w:b/>
                          <w:color w:val="FF0000"/>
                          <w:spacing w:val="-7"/>
                          <w:sz w:val="20"/>
                        </w:rPr>
                        <w:t xml:space="preserve"> </w:t>
                      </w:r>
                      <w:r>
                        <w:rPr>
                          <w:rFonts w:ascii="Arial" w:hAnsi="Arial"/>
                          <w:b/>
                          <w:color w:val="FF0000"/>
                          <w:sz w:val="20"/>
                        </w:rPr>
                        <w:t>192.168.1.101</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1"/>
          <w:szCs w:val="11"/>
        </w:rPr>
      </w:pPr>
      <w:r>
        <w:rPr>
          <w:rFonts w:eastAsia="Arial" w:cs="Arial" w:ascii="Arial" w:hAnsi="Arial"/>
          <w:sz w:val="11"/>
          <w:szCs w:val="11"/>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5" w:hanging="0"/>
              <w:rPr>
                <w:rFonts w:ascii="Times New Roman" w:hAnsi="Times New Roman" w:eastAsia="Times New Roman" w:cs="Times New Roman"/>
                <w:sz w:val="20"/>
                <w:szCs w:val="20"/>
              </w:rPr>
            </w:pPr>
            <w:r>
              <w:rPr>
                <w:rFonts w:ascii="Times New Roman" w:hAnsi="Times New Roman"/>
                <w:b/>
                <w:sz w:val="20"/>
              </w:rPr>
              <w:t>Page 12</w:t>
            </w:r>
            <w:r>
              <w:rPr>
                <w:rFonts w:ascii="Times New Roman" w:hAnsi="Times New Roman"/>
                <w:sz w:val="20"/>
              </w:rPr>
              <w:t>/14</w:t>
            </w:r>
          </w:p>
        </w:tc>
      </w:tr>
    </w:tbl>
    <w:p>
      <w:pPr>
        <w:sectPr>
          <w:headerReference w:type="default" r:id="rId96"/>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5" w:after="0"/>
        <w:rPr>
          <w:rFonts w:ascii="Arial" w:hAnsi="Arial" w:eastAsia="Arial" w:cs="Arial"/>
          <w:sz w:val="24"/>
          <w:szCs w:val="24"/>
        </w:rPr>
      </w:pPr>
      <w:r>
        <w:rPr>
          <w:rFonts w:eastAsia="Arial" w:cs="Arial" w:ascii="Arial" w:hAnsi="Arial"/>
          <w:sz w:val="24"/>
          <w:szCs w:val="24"/>
        </w:rPr>
      </w:r>
    </w:p>
    <w:p>
      <w:pPr>
        <w:pStyle w:val="Normal"/>
        <w:spacing w:before="74" w:after="0"/>
        <w:ind w:left="1396" w:right="627" w:hanging="0"/>
        <w:rPr>
          <w:rFonts w:ascii="Arial" w:hAnsi="Arial" w:eastAsia="Arial" w:cs="Arial"/>
          <w:sz w:val="20"/>
          <w:szCs w:val="20"/>
        </w:rPr>
      </w:pPr>
      <w:r>
        <w:rPr>
          <w:rFonts w:cs="Arial" w:ascii="Arial" w:hAnsi="Arial"/>
          <w:b/>
          <w:sz w:val="20"/>
          <w:u w:val="single" w:color="000000"/>
        </w:rPr>
        <w:t>Le résultat du test de communication donne les résultats suivants</w:t>
      </w:r>
      <w:r>
        <w:rPr>
          <w:rFonts w:cs="Arial" w:ascii="Arial" w:hAnsi="Arial"/>
          <w:b/>
          <w:spacing w:val="-30"/>
          <w:sz w:val="20"/>
          <w:u w:val="single" w:color="000000"/>
        </w:rPr>
        <w:t xml:space="preserve"> </w:t>
      </w:r>
      <w:r>
        <w:rPr>
          <w:rFonts w:cs="Arial" w:ascii="Arial" w:hAnsi="Arial"/>
          <w:b/>
          <w:sz w:val="20"/>
          <w:u w:val="single" w:color="000000"/>
        </w:rPr>
        <w:t>:</w:t>
      </w:r>
    </w:p>
    <w:p>
      <w:pPr>
        <w:pStyle w:val="Normal"/>
        <w:spacing w:before="3" w:after="0"/>
        <w:rPr>
          <w:rFonts w:ascii="Arial" w:hAnsi="Arial" w:eastAsia="Arial" w:cs="Arial"/>
          <w:b/>
          <w:b/>
          <w:bCs/>
          <w:sz w:val="19"/>
          <w:szCs w:val="19"/>
        </w:rPr>
      </w:pPr>
      <w:r>
        <w:rPr>
          <w:rFonts w:eastAsia="Arial" w:cs="Arial" w:ascii="Arial" w:hAnsi="Arial"/>
          <w:b/>
          <w:bCs/>
          <w:sz w:val="19"/>
          <w:szCs w:val="19"/>
        </w:rPr>
        <w:drawing>
          <wp:anchor behindDoc="0" distT="0" distB="0" distL="0" distR="0" simplePos="0" locked="0" layoutInCell="0" allowOverlap="1" relativeHeight="72">
            <wp:simplePos x="0" y="0"/>
            <wp:positionH relativeFrom="page">
              <wp:posOffset>1089660</wp:posOffset>
            </wp:positionH>
            <wp:positionV relativeFrom="paragraph">
              <wp:posOffset>153035</wp:posOffset>
            </wp:positionV>
            <wp:extent cx="5157470" cy="774700"/>
            <wp:effectExtent l="0" t="0" r="0" b="0"/>
            <wp:wrapTopAndBottom/>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7"/>
                    <a:srcRect l="-7" t="-46" r="-7" b="-46"/>
                    <a:stretch>
                      <a:fillRect/>
                    </a:stretch>
                  </pic:blipFill>
                  <pic:spPr bwMode="auto">
                    <a:xfrm>
                      <a:off x="0" y="0"/>
                      <a:ext cx="5157470" cy="774700"/>
                    </a:xfrm>
                    <a:prstGeom prst="rect">
                      <a:avLst/>
                    </a:prstGeom>
                  </pic:spPr>
                </pic:pic>
              </a:graphicData>
            </a:graphic>
          </wp:anchor>
        </w:drawing>
      </w: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Paragraphedeliste"/>
        <w:numPr>
          <w:ilvl w:val="1"/>
          <w:numId w:val="2"/>
        </w:numPr>
        <w:tabs>
          <w:tab w:val="clear" w:pos="720"/>
          <w:tab w:val="left" w:pos="1397" w:leader="none"/>
        </w:tabs>
        <w:ind w:left="1396" w:hanging="708"/>
        <w:jc w:val="left"/>
        <w:rPr>
          <w:rFonts w:ascii="Arial" w:hAnsi="Arial" w:eastAsia="Arial" w:cs="Arial"/>
          <w:sz w:val="20"/>
          <w:szCs w:val="20"/>
        </w:rPr>
      </w:pPr>
      <w:r>
        <w:rPr>
          <w:rFonts w:cs="Arial" w:ascii="Arial" w:hAnsi="Arial"/>
          <w:sz w:val="20"/>
        </w:rPr>
        <w:t>Expliquer la signification des résultats</w:t>
      </w:r>
      <w:r>
        <w:rPr>
          <w:rFonts w:cs="Arial" w:ascii="Arial" w:hAnsi="Arial"/>
          <w:spacing w:val="-24"/>
          <w:sz w:val="20"/>
        </w:rPr>
        <w:t xml:space="preserve"> </w:t>
      </w:r>
      <w:r>
        <w:rPr>
          <w:rFonts w:cs="Arial" w:ascii="Arial" w:hAnsi="Arial"/>
          <w:sz w:val="20"/>
        </w:rPr>
        <w:t>obtenus.</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73">
                <wp:simplePos x="0" y="0"/>
                <wp:positionH relativeFrom="page">
                  <wp:posOffset>567055</wp:posOffset>
                </wp:positionH>
                <wp:positionV relativeFrom="paragraph">
                  <wp:posOffset>80010</wp:posOffset>
                </wp:positionV>
                <wp:extent cx="6380480" cy="475615"/>
                <wp:effectExtent l="0" t="0" r="0" b="0"/>
                <wp:wrapTopAndBottom/>
                <wp:docPr id="73" name="Frame43"/>
                <a:graphic xmlns:a="http://schemas.openxmlformats.org/drawingml/2006/main">
                  <a:graphicData uri="http://schemas.microsoft.com/office/word/2010/wordprocessingShape">
                    <wps:wsp>
                      <wps:cNvSpPr txBox="1"/>
                      <wps:spPr>
                        <a:xfrm>
                          <a:off x="0" y="0"/>
                          <a:ext cx="6380480" cy="475615"/>
                        </a:xfrm>
                        <a:prstGeom prst="rect"/>
                        <a:solidFill>
                          <a:srgbClr val="FFFFFF">
                            <a:alpha val="0"/>
                          </a:srgbClr>
                        </a:solidFill>
                        <a:ln w="5080">
                          <a:solidFill>
                            <a:srgbClr val="000000"/>
                          </a:solidFill>
                        </a:ln>
                      </wps:spPr>
                      <wps:txbx>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eastAsia="Arial" w:cs="Arial" w:ascii="Arial" w:hAnsi="Arial"/>
                                <w:b/>
                                <w:bCs/>
                                <w:color w:val="FF0000"/>
                                <w:sz w:val="20"/>
                                <w:szCs w:val="20"/>
                              </w:rPr>
                              <w:t>Cordon réseau mal branché, ou Wi-Fi mal</w:t>
                            </w:r>
                            <w:r>
                              <w:rPr>
                                <w:rFonts w:eastAsia="Arial" w:cs="Arial" w:ascii="Arial" w:hAnsi="Arial"/>
                                <w:b/>
                                <w:bCs/>
                                <w:color w:val="FF0000"/>
                                <w:spacing w:val="-39"/>
                                <w:sz w:val="20"/>
                                <w:szCs w:val="20"/>
                              </w:rPr>
                              <w:t xml:space="preserve"> </w:t>
                            </w:r>
                            <w:r>
                              <w:rPr>
                                <w:rFonts w:eastAsia="Arial" w:cs="Arial" w:ascii="Arial" w:hAnsi="Arial"/>
                                <w:b/>
                                <w:bCs/>
                                <w:color w:val="FF0000"/>
                                <w:sz w:val="20"/>
                                <w:szCs w:val="20"/>
                              </w:rPr>
                              <w:t>configuré ou caméra 360° éteinte ou défectueuse.</w:t>
                            </w:r>
                          </w:p>
                        </w:txbxContent>
                      </wps:txbx>
                      <wps:bodyPr anchor="t" lIns="0" tIns="0" rIns="0" bIns="0">
                        <a:noAutofit/>
                      </wps:bodyPr>
                    </wps:wsp>
                  </a:graphicData>
                </a:graphic>
              </wp:anchor>
            </w:drawing>
          </mc:Choice>
          <mc:Fallback>
            <w:pict>
              <v:rect fillcolor="#FFFFFF" strokecolor="#000000" strokeweight="0pt" style="position:absolute;rotation:-0;width:502.4pt;height:37.45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eastAsia="Arial" w:cs="Arial" w:ascii="Arial" w:hAnsi="Arial"/>
                          <w:b/>
                          <w:bCs/>
                          <w:color w:val="FF0000"/>
                          <w:sz w:val="20"/>
                          <w:szCs w:val="20"/>
                        </w:rPr>
                        <w:t>Cordon réseau mal branché, ou Wi-Fi mal</w:t>
                      </w:r>
                      <w:r>
                        <w:rPr>
                          <w:rFonts w:eastAsia="Arial" w:cs="Arial" w:ascii="Arial" w:hAnsi="Arial"/>
                          <w:b/>
                          <w:bCs/>
                          <w:color w:val="FF0000"/>
                          <w:spacing w:val="-39"/>
                          <w:sz w:val="20"/>
                          <w:szCs w:val="20"/>
                        </w:rPr>
                        <w:t xml:space="preserve"> </w:t>
                      </w:r>
                      <w:r>
                        <w:rPr>
                          <w:rFonts w:eastAsia="Arial" w:cs="Arial" w:ascii="Arial" w:hAnsi="Arial"/>
                          <w:b/>
                          <w:bCs/>
                          <w:color w:val="FF0000"/>
                          <w:sz w:val="20"/>
                          <w:szCs w:val="20"/>
                        </w:rPr>
                        <w:t>configuré ou caméra 360° éteinte ou défectueus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Normal"/>
        <w:ind w:left="1400" w:right="627" w:hanging="0"/>
        <w:rPr>
          <w:rFonts w:ascii="Arial" w:hAnsi="Arial" w:eastAsia="Arial" w:cs="Arial"/>
          <w:sz w:val="20"/>
          <w:szCs w:val="20"/>
        </w:rPr>
      </w:pPr>
      <w:r>
        <w:rPr>
          <w:rFonts w:cs="Arial" w:ascii="Arial" w:hAnsi="Arial"/>
          <w:b/>
          <w:sz w:val="20"/>
          <w:u w:val="single" w:color="000000"/>
        </w:rPr>
        <w:t>Partie Wi-Fi de la configuration du routeur : Partie</w:t>
      </w:r>
      <w:r>
        <w:rPr>
          <w:rFonts w:cs="Arial" w:ascii="Arial" w:hAnsi="Arial"/>
          <w:b/>
          <w:spacing w:val="-21"/>
          <w:sz w:val="20"/>
          <w:u w:val="single" w:color="000000"/>
        </w:rPr>
        <w:t xml:space="preserve"> </w:t>
      </w:r>
      <w:r>
        <w:rPr>
          <w:rFonts w:cs="Arial" w:ascii="Arial" w:hAnsi="Arial"/>
          <w:b/>
          <w:sz w:val="20"/>
          <w:u w:val="single" w:color="000000"/>
        </w:rPr>
        <w:t>généralités.</w:t>
      </w:r>
    </w:p>
    <w:p>
      <w:pPr>
        <w:pStyle w:val="Normal"/>
        <w:spacing w:before="9" w:after="0"/>
        <w:rPr>
          <w:rFonts w:ascii="Arial" w:hAnsi="Arial" w:eastAsia="Arial" w:cs="Arial"/>
          <w:b/>
          <w:b/>
          <w:bCs/>
          <w:sz w:val="8"/>
          <w:szCs w:val="8"/>
        </w:rPr>
      </w:pPr>
      <w:r>
        <w:rPr>
          <w:rFonts w:eastAsia="Arial" w:cs="Arial" w:ascii="Arial" w:hAnsi="Arial"/>
          <w:b/>
          <w:bCs/>
          <w:sz w:val="8"/>
          <w:szCs w:val="8"/>
        </w:rPr>
        <w:drawing>
          <wp:anchor behindDoc="0" distT="0" distB="0" distL="0" distR="0" simplePos="0" locked="0" layoutInCell="0" allowOverlap="1" relativeHeight="74">
            <wp:simplePos x="0" y="0"/>
            <wp:positionH relativeFrom="page">
              <wp:posOffset>1092200</wp:posOffset>
            </wp:positionH>
            <wp:positionV relativeFrom="paragraph">
              <wp:posOffset>76200</wp:posOffset>
            </wp:positionV>
            <wp:extent cx="5554345" cy="3680460"/>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98"/>
                    <a:srcRect l="-5" t="-8" r="-5" b="-8"/>
                    <a:stretch>
                      <a:fillRect/>
                    </a:stretch>
                  </pic:blipFill>
                  <pic:spPr bwMode="auto">
                    <a:xfrm>
                      <a:off x="0" y="0"/>
                      <a:ext cx="5554345" cy="3680460"/>
                    </a:xfrm>
                    <a:prstGeom prst="rect">
                      <a:avLst/>
                    </a:prstGeom>
                  </pic:spPr>
                </pic:pic>
              </a:graphicData>
            </a:graphic>
          </wp:anchor>
        </w:drawing>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Paragraphedeliste"/>
        <w:numPr>
          <w:ilvl w:val="1"/>
          <w:numId w:val="2"/>
        </w:numPr>
        <w:tabs>
          <w:tab w:val="clear" w:pos="720"/>
          <w:tab w:val="left" w:pos="1397" w:leader="none"/>
        </w:tabs>
        <w:ind w:left="1396" w:hanging="708"/>
        <w:jc w:val="left"/>
        <w:rPr>
          <w:rFonts w:ascii="Arial" w:hAnsi="Arial" w:eastAsia="Arial" w:cs="Arial"/>
          <w:sz w:val="20"/>
          <w:szCs w:val="20"/>
        </w:rPr>
      </w:pPr>
      <w:r>
        <w:rPr>
          <w:rFonts w:cs="Arial" w:ascii="Arial" w:hAnsi="Arial"/>
          <w:sz w:val="20"/>
        </w:rPr>
        <w:t>Indiquer le nom de diffusion du réseau Wi-Fi choisi par le</w:t>
      </w:r>
      <w:r>
        <w:rPr>
          <w:rFonts w:cs="Arial" w:ascii="Arial" w:hAnsi="Arial"/>
          <w:spacing w:val="-26"/>
          <w:sz w:val="20"/>
        </w:rPr>
        <w:t xml:space="preserve"> </w:t>
      </w:r>
      <w:r>
        <w:rPr>
          <w:rFonts w:cs="Arial" w:ascii="Arial" w:hAnsi="Arial"/>
          <w:sz w:val="20"/>
        </w:rPr>
        <w:t>technicien.</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75">
                <wp:simplePos x="0" y="0"/>
                <wp:positionH relativeFrom="page">
                  <wp:posOffset>567055</wp:posOffset>
                </wp:positionH>
                <wp:positionV relativeFrom="paragraph">
                  <wp:posOffset>80010</wp:posOffset>
                </wp:positionV>
                <wp:extent cx="6380480" cy="416560"/>
                <wp:effectExtent l="0" t="0" r="0" b="0"/>
                <wp:wrapTopAndBottom/>
                <wp:docPr id="75" name="Frame44"/>
                <a:graphic xmlns:a="http://schemas.openxmlformats.org/drawingml/2006/main">
                  <a:graphicData uri="http://schemas.microsoft.com/office/word/2010/wordprocessingShape">
                    <wps:wsp>
                      <wps:cNvSpPr txBox="1"/>
                      <wps:spPr>
                        <a:xfrm>
                          <a:off x="0" y="0"/>
                          <a:ext cx="6380480" cy="416560"/>
                        </a:xfrm>
                        <a:prstGeom prst="rect"/>
                        <a:solidFill>
                          <a:srgbClr val="FFFFFF">
                            <a:alpha val="0"/>
                          </a:srgbClr>
                        </a:solidFill>
                        <a:ln w="5080">
                          <a:solidFill>
                            <a:srgbClr val="000000"/>
                          </a:solidFill>
                        </a:ln>
                      </wps:spPr>
                      <wps:txbx>
                        <w:txbxContent>
                          <w:p>
                            <w:pPr>
                              <w:pStyle w:val="Normal"/>
                              <w:spacing w:before="152" w:after="0"/>
                              <w:ind w:left="107" w:right="79" w:hanging="0"/>
                              <w:rPr/>
                            </w:pPr>
                            <w:r>
                              <w:rPr>
                                <w:rFonts w:ascii="Arial" w:hAnsi="Arial"/>
                                <w:b/>
                                <w:color w:val="FF0000"/>
                                <w:sz w:val="20"/>
                              </w:rPr>
                              <w:t>Nom de diffusion :</w:t>
                            </w:r>
                            <w:r>
                              <w:rPr>
                                <w:rFonts w:ascii="Arial" w:hAnsi="Arial"/>
                                <w:b/>
                                <w:color w:val="FF0000"/>
                                <w:spacing w:val="-11"/>
                                <w:sz w:val="20"/>
                              </w:rPr>
                              <w:t xml:space="preserve"> </w:t>
                            </w:r>
                            <w:r>
                              <w:rPr>
                                <w:rFonts w:ascii="Arial" w:hAnsi="Arial"/>
                                <w:b/>
                                <w:color w:val="FF0000"/>
                                <w:sz w:val="20"/>
                              </w:rPr>
                              <w:t>Bbox-1A22</w:t>
                            </w:r>
                          </w:p>
                        </w:txbxContent>
                      </wps:txbx>
                      <wps:bodyPr anchor="t" lIns="0" tIns="0" rIns="0" bIns="0">
                        <a:noAutofit/>
                      </wps:bodyPr>
                    </wps:wsp>
                  </a:graphicData>
                </a:graphic>
              </wp:anchor>
            </w:drawing>
          </mc:Choice>
          <mc:Fallback>
            <w:pict>
              <v:rect fillcolor="#FFFFFF" strokecolor="#000000" strokeweight="0pt" style="position:absolute;rotation:-0;width:502.4pt;height:32.8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152" w:after="0"/>
                        <w:ind w:left="107" w:right="79" w:hanging="0"/>
                        <w:rPr/>
                      </w:pPr>
                      <w:r>
                        <w:rPr>
                          <w:rFonts w:ascii="Arial" w:hAnsi="Arial"/>
                          <w:b/>
                          <w:color w:val="FF0000"/>
                          <w:sz w:val="20"/>
                        </w:rPr>
                        <w:t>Nom de diffusion :</w:t>
                      </w:r>
                      <w:r>
                        <w:rPr>
                          <w:rFonts w:ascii="Arial" w:hAnsi="Arial"/>
                          <w:b/>
                          <w:color w:val="FF0000"/>
                          <w:spacing w:val="-11"/>
                          <w:sz w:val="20"/>
                        </w:rPr>
                        <w:t xml:space="preserve"> </w:t>
                      </w:r>
                      <w:r>
                        <w:rPr>
                          <w:rFonts w:ascii="Arial" w:hAnsi="Arial"/>
                          <w:b/>
                          <w:color w:val="FF0000"/>
                          <w:sz w:val="20"/>
                        </w:rPr>
                        <w:t>Bbox-1A22</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ascii="Arial" w:hAnsi="Arial"/>
          <w:sz w:val="20"/>
        </w:rPr>
        <w:t>Expliquer ce que signifie</w:t>
      </w:r>
      <w:r>
        <w:rPr>
          <w:rFonts w:ascii="Arial" w:hAnsi="Arial"/>
          <w:spacing w:val="-12"/>
          <w:sz w:val="20"/>
        </w:rPr>
        <w:t xml:space="preserve"> </w:t>
      </w:r>
      <w:r>
        <w:rPr>
          <w:rFonts w:ascii="Arial" w:hAnsi="Arial"/>
          <w:sz w:val="20"/>
        </w:rPr>
        <w:t>SSID.</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76">
                <wp:simplePos x="0" y="0"/>
                <wp:positionH relativeFrom="page">
                  <wp:posOffset>567055</wp:posOffset>
                </wp:positionH>
                <wp:positionV relativeFrom="paragraph">
                  <wp:posOffset>80010</wp:posOffset>
                </wp:positionV>
                <wp:extent cx="6380480" cy="767080"/>
                <wp:effectExtent l="0" t="0" r="0" b="0"/>
                <wp:wrapTopAndBottom/>
                <wp:docPr id="76" name="Frame45"/>
                <a:graphic xmlns:a="http://schemas.openxmlformats.org/drawingml/2006/main">
                  <a:graphicData uri="http://schemas.microsoft.com/office/word/2010/wordprocessingShape">
                    <wps:wsp>
                      <wps:cNvSpPr txBox="1"/>
                      <wps:spPr>
                        <a:xfrm>
                          <a:off x="0" y="0"/>
                          <a:ext cx="6380480" cy="7670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eastAsia="Arial" w:cs="Arial" w:ascii="Arial" w:hAnsi="Arial"/>
                                <w:b/>
                                <w:bCs/>
                                <w:color w:val="FF0000"/>
                                <w:sz w:val="20"/>
                                <w:szCs w:val="20"/>
                              </w:rPr>
                              <w:t>SSID est une abréviation de Service Set Identifier, un identificateur unique pour éviter les interférences sur</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un</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réseau</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sans</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fil.</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Le</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SSID</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est</w:t>
                            </w:r>
                            <w:r>
                              <w:rPr>
                                <w:rFonts w:eastAsia="Arial" w:cs="Arial" w:ascii="Arial" w:hAnsi="Arial"/>
                                <w:b/>
                                <w:bCs/>
                                <w:color w:val="FF0000"/>
                                <w:spacing w:val="-1"/>
                                <w:sz w:val="20"/>
                                <w:szCs w:val="20"/>
                              </w:rPr>
                              <w:t xml:space="preserve"> </w:t>
                            </w:r>
                            <w:r>
                              <w:rPr>
                                <w:rFonts w:eastAsia="Arial" w:cs="Arial" w:ascii="Arial" w:hAnsi="Arial"/>
                                <w:b/>
                                <w:bCs/>
                                <w:color w:val="FF0000"/>
                                <w:sz w:val="20"/>
                                <w:szCs w:val="20"/>
                              </w:rPr>
                              <w:t>une</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valeur</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de</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32</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bits</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ou</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moins</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et</w:t>
                            </w:r>
                            <w:r>
                              <w:rPr>
                                <w:rFonts w:eastAsia="Arial" w:cs="Arial" w:ascii="Arial" w:hAnsi="Arial"/>
                                <w:b/>
                                <w:bCs/>
                                <w:color w:val="FF0000"/>
                                <w:spacing w:val="-1"/>
                                <w:sz w:val="20"/>
                                <w:szCs w:val="20"/>
                              </w:rPr>
                              <w:t xml:space="preserve"> </w:t>
                            </w:r>
                            <w:r>
                              <w:rPr>
                                <w:rFonts w:eastAsia="Arial" w:cs="Arial" w:ascii="Arial" w:hAnsi="Arial"/>
                                <w:b/>
                                <w:bCs/>
                                <w:color w:val="FF0000"/>
                                <w:sz w:val="20"/>
                                <w:szCs w:val="20"/>
                              </w:rPr>
                              <w:t>il</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est</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assigné</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au</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point</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d’accès.</w:t>
                            </w:r>
                          </w:p>
                        </w:txbxContent>
                      </wps:txbx>
                      <wps:bodyPr anchor="t" lIns="0" tIns="0" rIns="0" bIns="0">
                        <a:noAutofit/>
                      </wps:bodyPr>
                    </wps:wsp>
                  </a:graphicData>
                </a:graphic>
              </wp:anchor>
            </w:drawing>
          </mc:Choice>
          <mc:Fallback>
            <w:pict>
              <v:rect fillcolor="#FFFFFF" strokecolor="#000000" strokeweight="0pt" style="position:absolute;rotation:-0;width:502.4pt;height:60.4pt;mso-wrap-distance-left:0pt;mso-wrap-distance-right:0pt;mso-wrap-distance-top:0pt;mso-wrap-distance-bottom:0pt;margin-top:6.3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eastAsia="Arial" w:cs="Arial" w:ascii="Arial" w:hAnsi="Arial"/>
                          <w:b/>
                          <w:bCs/>
                          <w:color w:val="FF0000"/>
                          <w:sz w:val="20"/>
                          <w:szCs w:val="20"/>
                        </w:rPr>
                        <w:t>SSID est une abréviation de Service Set Identifier, un identificateur unique pour éviter les interférences sur</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un</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réseau</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sans</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fil.</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Le</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SSID</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est</w:t>
                      </w:r>
                      <w:r>
                        <w:rPr>
                          <w:rFonts w:eastAsia="Arial" w:cs="Arial" w:ascii="Arial" w:hAnsi="Arial"/>
                          <w:b/>
                          <w:bCs/>
                          <w:color w:val="FF0000"/>
                          <w:spacing w:val="-1"/>
                          <w:sz w:val="20"/>
                          <w:szCs w:val="20"/>
                        </w:rPr>
                        <w:t xml:space="preserve"> </w:t>
                      </w:r>
                      <w:r>
                        <w:rPr>
                          <w:rFonts w:eastAsia="Arial" w:cs="Arial" w:ascii="Arial" w:hAnsi="Arial"/>
                          <w:b/>
                          <w:bCs/>
                          <w:color w:val="FF0000"/>
                          <w:sz w:val="20"/>
                          <w:szCs w:val="20"/>
                        </w:rPr>
                        <w:t>une</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valeur</w:t>
                      </w:r>
                      <w:r>
                        <w:rPr>
                          <w:rFonts w:eastAsia="Arial" w:cs="Arial" w:ascii="Arial" w:hAnsi="Arial"/>
                          <w:b/>
                          <w:bCs/>
                          <w:color w:val="FF0000"/>
                          <w:spacing w:val="-4"/>
                          <w:sz w:val="20"/>
                          <w:szCs w:val="20"/>
                        </w:rPr>
                        <w:t xml:space="preserve"> </w:t>
                      </w:r>
                      <w:r>
                        <w:rPr>
                          <w:rFonts w:eastAsia="Arial" w:cs="Arial" w:ascii="Arial" w:hAnsi="Arial"/>
                          <w:b/>
                          <w:bCs/>
                          <w:color w:val="FF0000"/>
                          <w:sz w:val="20"/>
                          <w:szCs w:val="20"/>
                        </w:rPr>
                        <w:t>de</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32</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bits</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ou</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moins</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et</w:t>
                      </w:r>
                      <w:r>
                        <w:rPr>
                          <w:rFonts w:eastAsia="Arial" w:cs="Arial" w:ascii="Arial" w:hAnsi="Arial"/>
                          <w:b/>
                          <w:bCs/>
                          <w:color w:val="FF0000"/>
                          <w:spacing w:val="-1"/>
                          <w:sz w:val="20"/>
                          <w:szCs w:val="20"/>
                        </w:rPr>
                        <w:t xml:space="preserve"> </w:t>
                      </w:r>
                      <w:r>
                        <w:rPr>
                          <w:rFonts w:eastAsia="Arial" w:cs="Arial" w:ascii="Arial" w:hAnsi="Arial"/>
                          <w:b/>
                          <w:bCs/>
                          <w:color w:val="FF0000"/>
                          <w:sz w:val="20"/>
                          <w:szCs w:val="20"/>
                        </w:rPr>
                        <w:t>il</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est</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assigné</w:t>
                      </w:r>
                      <w:r>
                        <w:rPr>
                          <w:rFonts w:eastAsia="Arial" w:cs="Arial" w:ascii="Arial" w:hAnsi="Arial"/>
                          <w:b/>
                          <w:bCs/>
                          <w:color w:val="FF0000"/>
                          <w:spacing w:val="-2"/>
                          <w:sz w:val="20"/>
                          <w:szCs w:val="20"/>
                        </w:rPr>
                        <w:t xml:space="preserve"> </w:t>
                      </w:r>
                      <w:r>
                        <w:rPr>
                          <w:rFonts w:eastAsia="Arial" w:cs="Arial" w:ascii="Arial" w:hAnsi="Arial"/>
                          <w:b/>
                          <w:bCs/>
                          <w:color w:val="FF0000"/>
                          <w:sz w:val="20"/>
                          <w:szCs w:val="20"/>
                        </w:rPr>
                        <w:t>au</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point</w:t>
                      </w:r>
                      <w:r>
                        <w:rPr>
                          <w:rFonts w:eastAsia="Arial" w:cs="Arial" w:ascii="Arial" w:hAnsi="Arial"/>
                          <w:b/>
                          <w:bCs/>
                          <w:color w:val="FF0000"/>
                          <w:spacing w:val="-5"/>
                          <w:sz w:val="20"/>
                          <w:szCs w:val="20"/>
                        </w:rPr>
                        <w:t xml:space="preserve"> </w:t>
                      </w:r>
                      <w:r>
                        <w:rPr>
                          <w:rFonts w:eastAsia="Arial" w:cs="Arial" w:ascii="Arial" w:hAnsi="Arial"/>
                          <w:b/>
                          <w:bCs/>
                          <w:color w:val="FF0000"/>
                          <w:sz w:val="20"/>
                          <w:szCs w:val="20"/>
                        </w:rPr>
                        <w:t>d’accès.</w:t>
                      </w:r>
                    </w:p>
                  </w:txbxContent>
                </v:textbox>
                <w10:wrap type="topAndBottom"/>
              </v:rect>
            </w:pict>
          </mc:Fallback>
        </mc:AlternateContent>
      </w:r>
    </w:p>
    <w:p>
      <w:pPr>
        <w:pStyle w:val="Normal"/>
        <w:spacing w:before="4" w:after="0"/>
        <w:rPr>
          <w:rFonts w:ascii="Arial" w:hAnsi="Arial" w:eastAsia="Arial" w:cs="Arial"/>
          <w:sz w:val="25"/>
          <w:szCs w:val="25"/>
        </w:rPr>
      </w:pPr>
      <w:r>
        <w:rPr>
          <w:rFonts w:eastAsia="Arial" w:cs="Arial" w:ascii="Arial" w:hAnsi="Arial"/>
          <w:sz w:val="25"/>
          <w:szCs w:val="25"/>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5" w:hanging="0"/>
              <w:rPr>
                <w:rFonts w:ascii="Times New Roman" w:hAnsi="Times New Roman" w:eastAsia="Times New Roman" w:cs="Times New Roman"/>
                <w:sz w:val="20"/>
                <w:szCs w:val="20"/>
              </w:rPr>
            </w:pPr>
            <w:r>
              <w:rPr>
                <w:rFonts w:ascii="Times New Roman" w:hAnsi="Times New Roman"/>
                <w:b/>
                <w:sz w:val="20"/>
              </w:rPr>
              <w:t>Page 13</w:t>
            </w:r>
            <w:r>
              <w:rPr>
                <w:rFonts w:ascii="Times New Roman" w:hAnsi="Times New Roman"/>
                <w:sz w:val="20"/>
              </w:rPr>
              <w:t>/14</w:t>
            </w:r>
          </w:p>
        </w:tc>
      </w:tr>
    </w:tbl>
    <w:p>
      <w:pPr>
        <w:sectPr>
          <w:headerReference w:type="default" r:id="rId99"/>
          <w:type w:val="nextPage"/>
          <w:pgSz w:w="11906" w:h="16838"/>
          <w:pgMar w:left="320" w:right="400" w:gutter="0" w:header="457" w:top="2840" w:footer="0" w:bottom="0"/>
          <w:pgNumType w:fmt="decimal"/>
          <w:formProt w:val="false"/>
          <w:textDirection w:val="lrTb"/>
          <w:docGrid w:type="default" w:linePitch="360" w:charSpace="0"/>
        </w:sectPr>
      </w:pPr>
    </w:p>
    <w:p>
      <w:pPr>
        <w:pStyle w:val="Normal"/>
        <w:spacing w:before="4" w:after="0"/>
        <w:rPr>
          <w:rFonts w:ascii="Arial" w:hAnsi="Arial" w:eastAsia="Arial" w:cs="Arial"/>
          <w:sz w:val="14"/>
          <w:szCs w:val="14"/>
        </w:rPr>
      </w:pPr>
      <w:r>
        <w:rPr>
          <w:rFonts w:eastAsia="Arial" w:cs="Arial" w:ascii="Arial" w:hAnsi="Arial"/>
          <w:sz w:val="14"/>
          <w:szCs w:val="14"/>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cs="Arial" w:ascii="Arial" w:hAnsi="Arial"/>
          <w:sz w:val="20"/>
        </w:rPr>
        <w:t>Préciser les différentes fréquences utilisées dans ce</w:t>
      </w:r>
      <w:r>
        <w:rPr>
          <w:rFonts w:cs="Arial" w:ascii="Arial" w:hAnsi="Arial"/>
          <w:spacing w:val="-25"/>
          <w:sz w:val="20"/>
        </w:rPr>
        <w:t xml:space="preserve"> </w:t>
      </w:r>
      <w:r>
        <w:rPr>
          <w:rFonts w:cs="Arial" w:ascii="Arial" w:hAnsi="Arial"/>
          <w:sz w:val="20"/>
        </w:rPr>
        <w:t>système.</w:t>
      </w:r>
    </w:p>
    <w:p>
      <w:pPr>
        <w:pStyle w:val="Normal"/>
        <w:spacing w:before="4"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77">
                <wp:simplePos x="0" y="0"/>
                <wp:positionH relativeFrom="page">
                  <wp:posOffset>567055</wp:posOffset>
                </wp:positionH>
                <wp:positionV relativeFrom="paragraph">
                  <wp:posOffset>80010</wp:posOffset>
                </wp:positionV>
                <wp:extent cx="6380480" cy="767080"/>
                <wp:effectExtent l="0" t="0" r="0" b="0"/>
                <wp:wrapTopAndBottom/>
                <wp:docPr id="77" name="Frame46"/>
                <a:graphic xmlns:a="http://schemas.openxmlformats.org/drawingml/2006/main">
                  <a:graphicData uri="http://schemas.microsoft.com/office/word/2010/wordprocessingShape">
                    <wps:wsp>
                      <wps:cNvSpPr txBox="1"/>
                      <wps:spPr>
                        <a:xfrm>
                          <a:off x="0" y="0"/>
                          <a:ext cx="6380480" cy="767080"/>
                        </a:xfrm>
                        <a:prstGeom prst="rect"/>
                        <a:solidFill>
                          <a:srgbClr val="FFFFFF">
                            <a:alpha val="0"/>
                          </a:srgbClr>
                        </a:solidFill>
                        <a:ln w="5080">
                          <a:solidFill>
                            <a:srgbClr val="000000"/>
                          </a:solidFill>
                        </a:ln>
                      </wps:spPr>
                      <wps:txbx>
                        <w:txbxContent>
                          <w:p>
                            <w:pPr>
                              <w:pStyle w:val="Normal"/>
                              <w:spacing w:lineRule="exact" w:line="229" w:before="152" w:after="0"/>
                              <w:ind w:left="107" w:right="79" w:hanging="0"/>
                              <w:rPr>
                                <w:rFonts w:ascii="Arial" w:hAnsi="Arial" w:eastAsia="Arial" w:cs="Arial"/>
                                <w:sz w:val="20"/>
                                <w:szCs w:val="20"/>
                              </w:rPr>
                            </w:pPr>
                            <w:r>
                              <w:rPr>
                                <w:rFonts w:cs="Arial" w:ascii="Arial" w:hAnsi="Arial"/>
                                <w:b/>
                                <w:sz w:val="20"/>
                              </w:rPr>
                              <w:t xml:space="preserve">Fréquence du Wi-Fi : </w:t>
                            </w:r>
                            <w:r>
                              <w:rPr>
                                <w:rFonts w:cs="Arial" w:ascii="Arial" w:hAnsi="Arial"/>
                                <w:b/>
                                <w:color w:val="FF0000"/>
                                <w:sz w:val="20"/>
                              </w:rPr>
                              <w:t>2,4</w:t>
                            </w:r>
                            <w:r>
                              <w:rPr>
                                <w:rFonts w:cs="Arial" w:ascii="Arial" w:hAnsi="Arial"/>
                                <w:b/>
                                <w:color w:val="FF0000"/>
                                <w:spacing w:val="-8"/>
                                <w:sz w:val="20"/>
                              </w:rPr>
                              <w:t xml:space="preserve"> </w:t>
                            </w:r>
                            <w:r>
                              <w:rPr>
                                <w:rFonts w:cs="Arial" w:ascii="Arial" w:hAnsi="Arial"/>
                                <w:b/>
                                <w:color w:val="FF0000"/>
                                <w:sz w:val="20"/>
                              </w:rPr>
                              <w:t>Ghz</w:t>
                            </w:r>
                          </w:p>
                          <w:p>
                            <w:pPr>
                              <w:pStyle w:val="Normal"/>
                              <w:spacing w:lineRule="exact" w:line="229"/>
                              <w:ind w:left="107" w:right="79" w:hanging="0"/>
                              <w:rPr>
                                <w:rFonts w:ascii="Arial" w:hAnsi="Arial" w:eastAsia="Arial" w:cs="Arial"/>
                                <w:sz w:val="20"/>
                                <w:szCs w:val="20"/>
                              </w:rPr>
                            </w:pPr>
                            <w:r>
                              <w:rPr>
                                <w:rFonts w:cs="Arial" w:ascii="Arial" w:hAnsi="Arial"/>
                                <w:b/>
                                <w:sz w:val="20"/>
                              </w:rPr>
                              <w:t xml:space="preserve">Fréquence du Transmetteur A/V </w:t>
                            </w:r>
                            <w:r>
                              <w:rPr>
                                <w:rFonts w:cs="Arial" w:ascii="Arial" w:hAnsi="Arial"/>
                                <w:b/>
                                <w:color w:val="FF0000"/>
                                <w:sz w:val="20"/>
                              </w:rPr>
                              <w:t>:</w:t>
                            </w:r>
                            <w:r>
                              <w:rPr>
                                <w:rFonts w:cs="Arial" w:ascii="Arial" w:hAnsi="Arial"/>
                                <w:b/>
                                <w:color w:val="FF0000"/>
                                <w:spacing w:val="-18"/>
                                <w:sz w:val="20"/>
                              </w:rPr>
                              <w:t xml:space="preserve"> </w:t>
                            </w:r>
                            <w:r>
                              <w:rPr>
                                <w:rFonts w:cs="Arial" w:ascii="Arial" w:hAnsi="Arial"/>
                                <w:b/>
                                <w:color w:val="FF0000"/>
                                <w:sz w:val="20"/>
                              </w:rPr>
                              <w:t>5,8Ghz</w:t>
                            </w:r>
                          </w:p>
                          <w:p>
                            <w:pPr>
                              <w:pStyle w:val="Normal"/>
                              <w:spacing w:before="2" w:after="0"/>
                              <w:ind w:left="107" w:right="79" w:hanging="0"/>
                              <w:rPr/>
                            </w:pPr>
                            <w:r>
                              <w:rPr>
                                <w:rFonts w:cs="Arial" w:ascii="Arial" w:hAnsi="Arial"/>
                                <w:b/>
                                <w:sz w:val="20"/>
                              </w:rPr>
                              <w:t xml:space="preserve">Fréquence de la Myxybox+ en transmission radio : </w:t>
                            </w:r>
                            <w:r>
                              <w:rPr>
                                <w:rFonts w:cs="Arial" w:ascii="Arial" w:hAnsi="Arial"/>
                                <w:b/>
                                <w:color w:val="FF0000"/>
                                <w:sz w:val="20"/>
                              </w:rPr>
                              <w:t>868</w:t>
                            </w:r>
                            <w:r>
                              <w:rPr>
                                <w:rFonts w:cs="Arial" w:ascii="Arial" w:hAnsi="Arial"/>
                                <w:b/>
                                <w:color w:val="FF0000"/>
                                <w:spacing w:val="-24"/>
                                <w:sz w:val="20"/>
                              </w:rPr>
                              <w:t xml:space="preserve"> </w:t>
                            </w:r>
                            <w:r>
                              <w:rPr>
                                <w:rFonts w:cs="Arial" w:ascii="Arial" w:hAnsi="Arial"/>
                                <w:b/>
                                <w:color w:val="FF0000"/>
                                <w:sz w:val="20"/>
                              </w:rPr>
                              <w:t>Mhz</w:t>
                            </w:r>
                          </w:p>
                        </w:txbxContent>
                      </wps:txbx>
                      <wps:bodyPr anchor="t" lIns="0" tIns="0" rIns="0" bIns="0">
                        <a:noAutofit/>
                      </wps:bodyPr>
                    </wps:wsp>
                  </a:graphicData>
                </a:graphic>
              </wp:anchor>
            </w:drawing>
          </mc:Choice>
          <mc:Fallback>
            <w:pict>
              <v:rect fillcolor="#FFFFFF" strokecolor="#000000" strokeweight="0pt" style="position:absolute;rotation:-0;width:502.4pt;height:60.4pt;mso-wrap-distance-left:0pt;mso-wrap-distance-right:0pt;mso-wrap-distance-top:0pt;mso-wrap-distance-bottom:0pt;margin-top:6.3pt;mso-position-vertical-relative:text;margin-left:44.65pt;mso-position-horizontal-relative:page">
                <v:fill opacity="0f"/>
                <v:textbox inset="0in,0in,0in,0in">
                  <w:txbxContent>
                    <w:p>
                      <w:pPr>
                        <w:pStyle w:val="Normal"/>
                        <w:spacing w:lineRule="exact" w:line="229" w:before="152" w:after="0"/>
                        <w:ind w:left="107" w:right="79" w:hanging="0"/>
                        <w:rPr>
                          <w:rFonts w:ascii="Arial" w:hAnsi="Arial" w:eastAsia="Arial" w:cs="Arial"/>
                          <w:sz w:val="20"/>
                          <w:szCs w:val="20"/>
                        </w:rPr>
                      </w:pPr>
                      <w:r>
                        <w:rPr>
                          <w:rFonts w:cs="Arial" w:ascii="Arial" w:hAnsi="Arial"/>
                          <w:b/>
                          <w:sz w:val="20"/>
                        </w:rPr>
                        <w:t xml:space="preserve">Fréquence du Wi-Fi : </w:t>
                      </w:r>
                      <w:r>
                        <w:rPr>
                          <w:rFonts w:cs="Arial" w:ascii="Arial" w:hAnsi="Arial"/>
                          <w:b/>
                          <w:color w:val="FF0000"/>
                          <w:sz w:val="20"/>
                        </w:rPr>
                        <w:t>2,4</w:t>
                      </w:r>
                      <w:r>
                        <w:rPr>
                          <w:rFonts w:cs="Arial" w:ascii="Arial" w:hAnsi="Arial"/>
                          <w:b/>
                          <w:color w:val="FF0000"/>
                          <w:spacing w:val="-8"/>
                          <w:sz w:val="20"/>
                        </w:rPr>
                        <w:t xml:space="preserve"> </w:t>
                      </w:r>
                      <w:r>
                        <w:rPr>
                          <w:rFonts w:cs="Arial" w:ascii="Arial" w:hAnsi="Arial"/>
                          <w:b/>
                          <w:color w:val="FF0000"/>
                          <w:sz w:val="20"/>
                        </w:rPr>
                        <w:t>Ghz</w:t>
                      </w:r>
                    </w:p>
                    <w:p>
                      <w:pPr>
                        <w:pStyle w:val="Normal"/>
                        <w:spacing w:lineRule="exact" w:line="229"/>
                        <w:ind w:left="107" w:right="79" w:hanging="0"/>
                        <w:rPr>
                          <w:rFonts w:ascii="Arial" w:hAnsi="Arial" w:eastAsia="Arial" w:cs="Arial"/>
                          <w:sz w:val="20"/>
                          <w:szCs w:val="20"/>
                        </w:rPr>
                      </w:pPr>
                      <w:r>
                        <w:rPr>
                          <w:rFonts w:cs="Arial" w:ascii="Arial" w:hAnsi="Arial"/>
                          <w:b/>
                          <w:sz w:val="20"/>
                        </w:rPr>
                        <w:t xml:space="preserve">Fréquence du Transmetteur A/V </w:t>
                      </w:r>
                      <w:r>
                        <w:rPr>
                          <w:rFonts w:cs="Arial" w:ascii="Arial" w:hAnsi="Arial"/>
                          <w:b/>
                          <w:color w:val="FF0000"/>
                          <w:sz w:val="20"/>
                        </w:rPr>
                        <w:t>:</w:t>
                      </w:r>
                      <w:r>
                        <w:rPr>
                          <w:rFonts w:cs="Arial" w:ascii="Arial" w:hAnsi="Arial"/>
                          <w:b/>
                          <w:color w:val="FF0000"/>
                          <w:spacing w:val="-18"/>
                          <w:sz w:val="20"/>
                        </w:rPr>
                        <w:t xml:space="preserve"> </w:t>
                      </w:r>
                      <w:r>
                        <w:rPr>
                          <w:rFonts w:cs="Arial" w:ascii="Arial" w:hAnsi="Arial"/>
                          <w:b/>
                          <w:color w:val="FF0000"/>
                          <w:sz w:val="20"/>
                        </w:rPr>
                        <w:t>5,8Ghz</w:t>
                      </w:r>
                    </w:p>
                    <w:p>
                      <w:pPr>
                        <w:pStyle w:val="Normal"/>
                        <w:spacing w:before="2" w:after="0"/>
                        <w:ind w:left="107" w:right="79" w:hanging="0"/>
                        <w:rPr/>
                      </w:pPr>
                      <w:r>
                        <w:rPr>
                          <w:rFonts w:cs="Arial" w:ascii="Arial" w:hAnsi="Arial"/>
                          <w:b/>
                          <w:sz w:val="20"/>
                        </w:rPr>
                        <w:t xml:space="preserve">Fréquence de la Myxybox+ en transmission radio : </w:t>
                      </w:r>
                      <w:r>
                        <w:rPr>
                          <w:rFonts w:cs="Arial" w:ascii="Arial" w:hAnsi="Arial"/>
                          <w:b/>
                          <w:color w:val="FF0000"/>
                          <w:sz w:val="20"/>
                        </w:rPr>
                        <w:t>868</w:t>
                      </w:r>
                      <w:r>
                        <w:rPr>
                          <w:rFonts w:cs="Arial" w:ascii="Arial" w:hAnsi="Arial"/>
                          <w:b/>
                          <w:color w:val="FF0000"/>
                          <w:spacing w:val="-24"/>
                          <w:sz w:val="20"/>
                        </w:rPr>
                        <w:t xml:space="preserve"> </w:t>
                      </w:r>
                      <w:r>
                        <w:rPr>
                          <w:rFonts w:cs="Arial" w:ascii="Arial" w:hAnsi="Arial"/>
                          <w:b/>
                          <w:color w:val="FF0000"/>
                          <w:sz w:val="20"/>
                        </w:rPr>
                        <w:t>Mhz</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eastAsia="Arial" w:cs="Arial" w:ascii="Arial" w:hAnsi="Arial"/>
          <w:sz w:val="20"/>
          <w:szCs w:val="20"/>
        </w:rPr>
        <w:t>Cocher la bonne affirmation d’après les résultats de la question précédente</w:t>
      </w:r>
      <w:r>
        <w:rPr>
          <w:rFonts w:eastAsia="Arial" w:cs="Arial" w:ascii="Arial" w:hAnsi="Arial"/>
          <w:spacing w:val="-29"/>
          <w:sz w:val="20"/>
          <w:szCs w:val="20"/>
        </w:rPr>
        <w:t xml:space="preserve"> </w:t>
      </w:r>
      <w:r>
        <w:rPr>
          <w:rFonts w:eastAsia="Arial" w:cs="Arial" w:ascii="Arial" w:hAnsi="Arial"/>
          <w:sz w:val="20"/>
          <w:szCs w:val="20"/>
        </w:rPr>
        <w:t>:</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78">
                <wp:simplePos x="0" y="0"/>
                <wp:positionH relativeFrom="page">
                  <wp:posOffset>567055</wp:posOffset>
                </wp:positionH>
                <wp:positionV relativeFrom="paragraph">
                  <wp:posOffset>77470</wp:posOffset>
                </wp:positionV>
                <wp:extent cx="6380480" cy="742315"/>
                <wp:effectExtent l="0" t="0" r="0" b="0"/>
                <wp:wrapTopAndBottom/>
                <wp:docPr id="78" name="Frame47"/>
                <a:graphic xmlns:a="http://schemas.openxmlformats.org/drawingml/2006/main">
                  <a:graphicData uri="http://schemas.microsoft.com/office/word/2010/wordprocessingShape">
                    <wps:wsp>
                      <wps:cNvSpPr txBox="1"/>
                      <wps:spPr>
                        <a:xfrm>
                          <a:off x="0" y="0"/>
                          <a:ext cx="6380480" cy="742315"/>
                        </a:xfrm>
                        <a:prstGeom prst="rect"/>
                        <a:solidFill>
                          <a:srgbClr val="FFFFFF">
                            <a:alpha val="0"/>
                          </a:srgbClr>
                        </a:solidFill>
                        <a:ln w="5080">
                          <a:solidFill>
                            <a:srgbClr val="000000"/>
                          </a:solidFill>
                        </a:ln>
                      </wps:spPr>
                      <wps:txbx>
                        <w:txbxContent>
                          <w:p>
                            <w:pPr>
                              <w:pStyle w:val="Normal"/>
                              <w:spacing w:before="13" w:after="0"/>
                              <w:ind w:left="107" w:right="79" w:hanging="0"/>
                              <w:rPr>
                                <w:rFonts w:ascii="Arial" w:hAnsi="Arial" w:eastAsia="Arial" w:cs="Arial"/>
                                <w:sz w:val="28"/>
                                <w:szCs w:val="28"/>
                              </w:rPr>
                            </w:pPr>
                            <w:r>
                              <w:rPr>
                                <w:rFonts w:eastAsia="Arial" w:cs="Arial" w:ascii="Arial" w:hAnsi="Arial"/>
                                <w:b/>
                                <w:bCs/>
                                <w:sz w:val="20"/>
                                <w:szCs w:val="20"/>
                              </w:rPr>
                              <w:t>Les fréquences se chevauchent, le système aura des problèmes de fonctionnement :</w:t>
                            </w:r>
                            <w:r>
                              <w:rPr>
                                <w:rFonts w:eastAsia="Arial" w:cs="Arial" w:ascii="Arial" w:hAnsi="Arial"/>
                                <w:b/>
                                <w:bCs/>
                                <w:spacing w:val="-13"/>
                                <w:sz w:val="20"/>
                                <w:szCs w:val="20"/>
                              </w:rPr>
                              <w:t xml:space="preserve"> </w:t>
                            </w:r>
                            <w:r>
                              <w:rPr>
                                <w:rFonts w:eastAsia="Arial" w:cs="Arial" w:ascii="Arial" w:hAnsi="Arial"/>
                                <w:b/>
                                <w:bCs/>
                                <w:sz w:val="28"/>
                                <w:szCs w:val="28"/>
                              </w:rPr>
                              <w:t>□</w:t>
                            </w:r>
                          </w:p>
                          <w:p>
                            <w:pPr>
                              <w:pStyle w:val="Normal"/>
                              <w:spacing w:before="2" w:after="0"/>
                              <w:ind w:left="107" w:right="79" w:hanging="0"/>
                              <w:rPr>
                                <w:rFonts w:ascii="Arial" w:hAnsi="Arial" w:eastAsia="Arial" w:cs="Arial"/>
                                <w:sz w:val="28"/>
                                <w:szCs w:val="28"/>
                              </w:rPr>
                            </w:pPr>
                            <w:r>
                              <w:rPr>
                                <w:rFonts w:eastAsia="Arial" w:cs="Arial" w:ascii="Arial" w:hAnsi="Arial"/>
                                <w:b/>
                                <w:bCs/>
                                <w:sz w:val="20"/>
                                <w:szCs w:val="20"/>
                              </w:rPr>
                              <w:t>Les fréquences sont contigües, le système peut ne pas fonctionner correctement :</w:t>
                            </w:r>
                            <w:r>
                              <w:rPr>
                                <w:rFonts w:eastAsia="Arial" w:cs="Arial" w:ascii="Arial" w:hAnsi="Arial"/>
                                <w:b/>
                                <w:bCs/>
                                <w:spacing w:val="-9"/>
                                <w:sz w:val="20"/>
                                <w:szCs w:val="20"/>
                              </w:rPr>
                              <w:t xml:space="preserve"> </w:t>
                            </w:r>
                            <w:r>
                              <w:rPr>
                                <w:rFonts w:eastAsia="Arial" w:cs="Arial" w:ascii="Arial" w:hAnsi="Arial"/>
                                <w:b/>
                                <w:bCs/>
                                <w:sz w:val="28"/>
                                <w:szCs w:val="28"/>
                              </w:rPr>
                              <w:t>□</w:t>
                            </w:r>
                          </w:p>
                          <w:p>
                            <w:pPr>
                              <w:pStyle w:val="Normal"/>
                              <w:spacing w:before="2" w:after="0"/>
                              <w:ind w:left="107" w:right="79" w:hanging="0"/>
                              <w:rPr/>
                            </w:pPr>
                            <w:r>
                              <w:rPr>
                                <w:rFonts w:eastAsia="Arial" w:cs="Arial" w:ascii="Arial" w:hAnsi="Arial"/>
                                <w:b/>
                                <w:bCs/>
                                <w:sz w:val="20"/>
                                <w:szCs w:val="20"/>
                              </w:rPr>
                              <w:t>Les fréquences sont suffisamment espacées pour un bon fonctionnement du système :</w:t>
                            </w:r>
                            <w:r>
                              <w:rPr>
                                <w:rFonts w:eastAsia="Arial" w:cs="Arial" w:ascii="Arial" w:hAnsi="Arial"/>
                                <w:b/>
                                <w:bCs/>
                                <w:spacing w:val="-31"/>
                                <w:sz w:val="20"/>
                                <w:szCs w:val="20"/>
                              </w:rPr>
                              <w:t xml:space="preserve"> </w:t>
                            </w:r>
                            <w:r>
                              <w:rPr>
                                <w:rFonts w:eastAsia="Arial" w:cs="Arial" w:ascii="Arial" w:hAnsi="Arial"/>
                                <w:b/>
                                <w:bCs/>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502.4pt;height:58.45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13" w:after="0"/>
                        <w:ind w:left="107" w:right="79" w:hanging="0"/>
                        <w:rPr>
                          <w:rFonts w:ascii="Arial" w:hAnsi="Arial" w:eastAsia="Arial" w:cs="Arial"/>
                          <w:sz w:val="28"/>
                          <w:szCs w:val="28"/>
                        </w:rPr>
                      </w:pPr>
                      <w:r>
                        <w:rPr>
                          <w:rFonts w:eastAsia="Arial" w:cs="Arial" w:ascii="Arial" w:hAnsi="Arial"/>
                          <w:b/>
                          <w:bCs/>
                          <w:sz w:val="20"/>
                          <w:szCs w:val="20"/>
                        </w:rPr>
                        <w:t>Les fréquences se chevauchent, le système aura des problèmes de fonctionnement :</w:t>
                      </w:r>
                      <w:r>
                        <w:rPr>
                          <w:rFonts w:eastAsia="Arial" w:cs="Arial" w:ascii="Arial" w:hAnsi="Arial"/>
                          <w:b/>
                          <w:bCs/>
                          <w:spacing w:val="-13"/>
                          <w:sz w:val="20"/>
                          <w:szCs w:val="20"/>
                        </w:rPr>
                        <w:t xml:space="preserve"> </w:t>
                      </w:r>
                      <w:r>
                        <w:rPr>
                          <w:rFonts w:eastAsia="Arial" w:cs="Arial" w:ascii="Arial" w:hAnsi="Arial"/>
                          <w:b/>
                          <w:bCs/>
                          <w:sz w:val="28"/>
                          <w:szCs w:val="28"/>
                        </w:rPr>
                        <w:t>□</w:t>
                      </w:r>
                    </w:p>
                    <w:p>
                      <w:pPr>
                        <w:pStyle w:val="Normal"/>
                        <w:spacing w:before="2" w:after="0"/>
                        <w:ind w:left="107" w:right="79" w:hanging="0"/>
                        <w:rPr>
                          <w:rFonts w:ascii="Arial" w:hAnsi="Arial" w:eastAsia="Arial" w:cs="Arial"/>
                          <w:sz w:val="28"/>
                          <w:szCs w:val="28"/>
                        </w:rPr>
                      </w:pPr>
                      <w:r>
                        <w:rPr>
                          <w:rFonts w:eastAsia="Arial" w:cs="Arial" w:ascii="Arial" w:hAnsi="Arial"/>
                          <w:b/>
                          <w:bCs/>
                          <w:sz w:val="20"/>
                          <w:szCs w:val="20"/>
                        </w:rPr>
                        <w:t>Les fréquences sont contigües, le système peut ne pas fonctionner correctement :</w:t>
                      </w:r>
                      <w:r>
                        <w:rPr>
                          <w:rFonts w:eastAsia="Arial" w:cs="Arial" w:ascii="Arial" w:hAnsi="Arial"/>
                          <w:b/>
                          <w:bCs/>
                          <w:spacing w:val="-9"/>
                          <w:sz w:val="20"/>
                          <w:szCs w:val="20"/>
                        </w:rPr>
                        <w:t xml:space="preserve"> </w:t>
                      </w:r>
                      <w:r>
                        <w:rPr>
                          <w:rFonts w:eastAsia="Arial" w:cs="Arial" w:ascii="Arial" w:hAnsi="Arial"/>
                          <w:b/>
                          <w:bCs/>
                          <w:sz w:val="28"/>
                          <w:szCs w:val="28"/>
                        </w:rPr>
                        <w:t>□</w:t>
                      </w:r>
                    </w:p>
                    <w:p>
                      <w:pPr>
                        <w:pStyle w:val="Normal"/>
                        <w:spacing w:before="2" w:after="0"/>
                        <w:ind w:left="107" w:right="79" w:hanging="0"/>
                        <w:rPr/>
                      </w:pPr>
                      <w:r>
                        <w:rPr>
                          <w:rFonts w:eastAsia="Arial" w:cs="Arial" w:ascii="Arial" w:hAnsi="Arial"/>
                          <w:b/>
                          <w:bCs/>
                          <w:sz w:val="20"/>
                          <w:szCs w:val="20"/>
                        </w:rPr>
                        <w:t>Les fréquences sont suffisamment espacées pour un bon fonctionnement du système :</w:t>
                      </w:r>
                      <w:r>
                        <w:rPr>
                          <w:rFonts w:eastAsia="Arial" w:cs="Arial" w:ascii="Arial" w:hAnsi="Arial"/>
                          <w:b/>
                          <w:bCs/>
                          <w:spacing w:val="-31"/>
                          <w:sz w:val="20"/>
                          <w:szCs w:val="20"/>
                        </w:rPr>
                        <w:t xml:space="preserve"> </w:t>
                      </w:r>
                      <w:r>
                        <w:rPr>
                          <w:rFonts w:eastAsia="Arial" w:cs="Arial" w:ascii="Arial" w:hAnsi="Arial"/>
                          <w:b/>
                          <w:bCs/>
                          <w:sz w:val="28"/>
                          <w:szCs w:val="28"/>
                        </w:rPr>
                        <w:t>□</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Normal"/>
        <w:ind w:left="1400" w:right="627" w:hanging="0"/>
        <w:rPr>
          <w:rFonts w:ascii="Arial" w:hAnsi="Arial" w:eastAsia="Arial" w:cs="Arial"/>
          <w:sz w:val="20"/>
          <w:szCs w:val="20"/>
        </w:rPr>
      </w:pPr>
      <w:r>
        <mc:AlternateContent>
          <mc:Choice Requires="wpg">
            <w:drawing>
              <wp:anchor behindDoc="1" distT="0" distB="0" distL="114935" distR="114935" simplePos="0" locked="0" layoutInCell="0" allowOverlap="1" relativeHeight="23">
                <wp:simplePos x="0" y="0"/>
                <wp:positionH relativeFrom="page">
                  <wp:posOffset>5959475</wp:posOffset>
                </wp:positionH>
                <wp:positionV relativeFrom="paragraph">
                  <wp:posOffset>-536575</wp:posOffset>
                </wp:positionV>
                <wp:extent cx="92075" cy="100330"/>
                <wp:effectExtent l="15240" t="14605" r="15240" b="15240"/>
                <wp:wrapNone/>
                <wp:docPr id="79" name=""/>
                <a:graphic xmlns:a="http://schemas.openxmlformats.org/drawingml/2006/main">
                  <a:graphicData uri="http://schemas.microsoft.com/office/word/2010/wordprocessingGroup">
                    <wpg:wgp>
                      <wpg:cNvGrpSpPr/>
                      <wpg:grpSpPr>
                        <a:xfrm>
                          <a:off x="0" y="0"/>
                          <a:ext cx="92160" cy="100440"/>
                          <a:chOff x="0" y="0"/>
                          <a:chExt cx="92160" cy="100440"/>
                        </a:xfrm>
                      </wpg:grpSpPr>
                      <wpg:grpSp>
                        <wpg:cNvGrpSpPr/>
                        <wpg:grpSpPr>
                          <a:xfrm>
                            <a:off x="10800" y="0"/>
                            <a:ext cx="81360" cy="99720"/>
                          </a:xfrm>
                        </wpg:grpSpPr>
                        <wps:wsp>
                          <wps:cNvSpPr/>
                          <wps:spPr>
                            <a:xfrm>
                              <a:off x="0" y="0"/>
                              <a:ext cx="81360" cy="99720"/>
                            </a:xfrm>
                            <a:custGeom>
                              <a:avLst/>
                              <a:gdLst/>
                              <a:ahLst/>
                              <a:rect l="l" t="t" r="r" b="b"/>
                              <a:pathLst>
                                <a:path w="90" h="114">
                                  <a:moveTo>
                                    <a:pt x="9420" y="-822"/>
                                  </a:moveTo>
                                  <a:lnTo>
                                    <a:pt x="9510" y="-708"/>
                                  </a:lnTo>
                                </a:path>
                              </a:pathLst>
                            </a:custGeom>
                            <a:noFill/>
                            <a:ln w="28440">
                              <a:solidFill>
                                <a:srgbClr val="ff0000"/>
                              </a:solidFill>
                              <a:round/>
                            </a:ln>
                          </wps:spPr>
                          <wps:style>
                            <a:lnRef idx="0"/>
                            <a:fillRef idx="0"/>
                            <a:effectRef idx="0"/>
                            <a:fontRef idx="minor"/>
                          </wps:style>
                          <wps:bodyPr/>
                        </wps:wsp>
                      </wpg:grpSp>
                      <wpg:grpSp>
                        <wpg:cNvGrpSpPr/>
                        <wpg:grpSpPr>
                          <a:xfrm>
                            <a:off x="0" y="5760"/>
                            <a:ext cx="92160" cy="94680"/>
                          </a:xfrm>
                        </wpg:grpSpPr>
                        <wps:wsp>
                          <wps:cNvSpPr/>
                          <wps:spPr>
                            <a:xfrm>
                              <a:off x="0" y="0"/>
                              <a:ext cx="92160" cy="94680"/>
                            </a:xfrm>
                            <a:custGeom>
                              <a:avLst/>
                              <a:gdLst/>
                              <a:ahLst/>
                              <a:rect l="l" t="t" r="r" b="b"/>
                              <a:pathLst>
                                <a:path w="102" h="108">
                                  <a:moveTo>
                                    <a:pt x="9510" y="-816"/>
                                  </a:moveTo>
                                  <a:lnTo>
                                    <a:pt x="9408" y="-708"/>
                                  </a:lnTo>
                                </a:path>
                              </a:pathLst>
                            </a:custGeom>
                            <a:noFill/>
                            <a:ln w="284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69.25pt;margin-top:-42.25pt;width:7.25pt;height:7.9pt" coordorigin="9385,-845" coordsize="145,158">
                <v:group id="shape_0" style="position:absolute;left:9402;top:-845;width:128;height:157">
                  <v:shape id="shape_0" coordorigin="9420,4294966474" coordsize="90,114" path="l9510,-708e" stroked="t" o:allowincell="f" style="position:absolute;left:9402;top:-845;width:127;height:156;mso-wrap-style:none;v-text-anchor:middle;mso-position-horizontal-relative:page">
                    <v:fill o:detectmouseclick="t" on="false"/>
                    <v:stroke color="red" weight="28440" joinstyle="round" endcap="flat"/>
                    <w10:wrap type="none"/>
                  </v:shape>
                </v:group>
                <v:group id="shape_0" style="position:absolute;left:9385;top:-836;width:145;height:149">
                  <v:shape id="shape_0" coordorigin="9408,4294966480" coordsize="102,108" path="l9408,-708e" stroked="t" o:allowincell="f" style="position:absolute;left:9385;top:-836;width:144;height:148;mso-wrap-style:none;v-text-anchor:middle;mso-position-horizontal-relative:page">
                    <v:fill o:detectmouseclick="t" on="false"/>
                    <v:stroke color="red" weight="28440" joinstyle="round" endcap="flat"/>
                    <w10:wrap type="none"/>
                  </v:shape>
                </v:group>
              </v:group>
            </w:pict>
          </mc:Fallback>
        </mc:AlternateContent>
      </w:r>
      <w:r>
        <w:rPr>
          <w:rFonts w:cs="Arial" w:ascii="Arial" w:hAnsi="Arial"/>
          <w:b/>
          <w:sz w:val="20"/>
          <w:u w:val="single" w:color="000000"/>
        </w:rPr>
        <w:t>Partie Wi-Fi de la configuration du routeur : Partie</w:t>
      </w:r>
      <w:r>
        <w:rPr>
          <w:rFonts w:cs="Arial" w:ascii="Arial" w:hAnsi="Arial"/>
          <w:b/>
          <w:spacing w:val="-18"/>
          <w:sz w:val="20"/>
          <w:u w:val="single" w:color="000000"/>
        </w:rPr>
        <w:t xml:space="preserve"> </w:t>
      </w:r>
      <w:r>
        <w:rPr>
          <w:rFonts w:cs="Arial" w:ascii="Arial" w:hAnsi="Arial"/>
          <w:b/>
          <w:sz w:val="20"/>
          <w:u w:val="single" w:color="000000"/>
        </w:rPr>
        <w:t>sécurité.</w:t>
      </w:r>
    </w:p>
    <w:p>
      <w:pPr>
        <w:pStyle w:val="Normal"/>
        <w:spacing w:before="2" w:after="0"/>
        <w:rPr>
          <w:rFonts w:ascii="Arial" w:hAnsi="Arial" w:eastAsia="Arial" w:cs="Arial"/>
          <w:b/>
          <w:b/>
          <w:bCs/>
          <w:sz w:val="9"/>
          <w:szCs w:val="9"/>
        </w:rPr>
      </w:pPr>
      <w:r>
        <w:rPr>
          <w:rFonts w:eastAsia="Arial" w:cs="Arial" w:ascii="Arial" w:hAnsi="Arial"/>
          <w:b/>
          <w:bCs/>
          <w:sz w:val="9"/>
          <w:szCs w:val="9"/>
        </w:rPr>
        <mc:AlternateContent>
          <mc:Choice Requires="wpg">
            <w:drawing>
              <wp:anchor behindDoc="0" distT="0" distB="0" distL="114935" distR="114935" simplePos="0" locked="0" layoutInCell="0" allowOverlap="1" relativeHeight="79">
                <wp:simplePos x="0" y="0"/>
                <wp:positionH relativeFrom="page">
                  <wp:posOffset>1092200</wp:posOffset>
                </wp:positionH>
                <wp:positionV relativeFrom="paragraph">
                  <wp:posOffset>78740</wp:posOffset>
                </wp:positionV>
                <wp:extent cx="5593080" cy="3327400"/>
                <wp:effectExtent l="0" t="0" r="0" b="0"/>
                <wp:wrapTopAndBottom/>
                <wp:docPr id="80" name=""/>
                <a:graphic xmlns:a="http://schemas.openxmlformats.org/drawingml/2006/main">
                  <a:graphicData uri="http://schemas.microsoft.com/office/word/2010/wordprocessingGroup">
                    <wpg:wgp>
                      <wpg:cNvGrpSpPr/>
                      <wpg:grpSpPr>
                        <a:xfrm>
                          <a:off x="0" y="0"/>
                          <a:ext cx="5592960" cy="3327480"/>
                          <a:chOff x="0" y="0"/>
                          <a:chExt cx="5592960" cy="3327480"/>
                        </a:xfrm>
                      </wpg:grpSpPr>
                      <pic:pic xmlns:pic="http://schemas.openxmlformats.org/drawingml/2006/picture">
                        <pic:nvPicPr>
                          <pic:cNvPr id="37" name="" descr=""/>
                          <pic:cNvPicPr/>
                        </pic:nvPicPr>
                        <pic:blipFill>
                          <a:blip r:embed="rId100"/>
                          <a:stretch/>
                        </pic:blipFill>
                        <pic:spPr>
                          <a:xfrm>
                            <a:off x="0" y="0"/>
                            <a:ext cx="5592960" cy="3327480"/>
                          </a:xfrm>
                          <a:prstGeom prst="rect">
                            <a:avLst/>
                          </a:prstGeom>
                          <a:ln w="0">
                            <a:noFill/>
                          </a:ln>
                        </pic:spPr>
                      </pic:pic>
                      <wpg:grpSp>
                        <wpg:cNvGrpSpPr/>
                        <wpg:grpSpPr>
                          <a:xfrm>
                            <a:off x="123120" y="2596680"/>
                            <a:ext cx="3467160" cy="316080"/>
                          </a:xfrm>
                        </wpg:grpSpPr>
                        <wps:wsp>
                          <wps:cNvSpPr/>
                          <wps:spPr>
                            <a:xfrm>
                              <a:off x="0" y="0"/>
                              <a:ext cx="3467160" cy="316080"/>
                            </a:xfrm>
                            <a:custGeom>
                              <a:avLst/>
                              <a:gdLst/>
                              <a:ahLst/>
                              <a:rect l="l" t="t" r="r" b="b"/>
                              <a:pathLst>
                                <a:path w="5460" h="498">
                                  <a:moveTo>
                                    <a:pt x="4644" y="4213"/>
                                  </a:moveTo>
                                  <a:lnTo>
                                    <a:pt x="4519" y="4213"/>
                                  </a:lnTo>
                                  <a:lnTo>
                                    <a:pt x="4396" y="4214"/>
                                  </a:lnTo>
                                  <a:lnTo>
                                    <a:pt x="4274" y="4215"/>
                                  </a:lnTo>
                                  <a:lnTo>
                                    <a:pt x="4153" y="4217"/>
                                  </a:lnTo>
                                  <a:lnTo>
                                    <a:pt x="4035" y="4219"/>
                                  </a:lnTo>
                                  <a:lnTo>
                                    <a:pt x="3918" y="4222"/>
                                  </a:lnTo>
                                  <a:lnTo>
                                    <a:pt x="3804" y="4225"/>
                                  </a:lnTo>
                                  <a:lnTo>
                                    <a:pt x="3691" y="4229"/>
                                  </a:lnTo>
                                  <a:lnTo>
                                    <a:pt x="3581" y="4233"/>
                                  </a:lnTo>
                                  <a:lnTo>
                                    <a:pt x="3474" y="4237"/>
                                  </a:lnTo>
                                  <a:lnTo>
                                    <a:pt x="3369" y="4242"/>
                                  </a:lnTo>
                                  <a:lnTo>
                                    <a:pt x="3266" y="4247"/>
                                  </a:lnTo>
                                  <a:lnTo>
                                    <a:pt x="3166" y="4253"/>
                                  </a:lnTo>
                                  <a:lnTo>
                                    <a:pt x="3070" y="4259"/>
                                  </a:lnTo>
                                  <a:lnTo>
                                    <a:pt x="2976" y="4265"/>
                                  </a:lnTo>
                                  <a:lnTo>
                                    <a:pt x="2885" y="4272"/>
                                  </a:lnTo>
                                  <a:lnTo>
                                    <a:pt x="2798" y="4279"/>
                                  </a:lnTo>
                                  <a:lnTo>
                                    <a:pt x="2714" y="4286"/>
                                  </a:lnTo>
                                  <a:lnTo>
                                    <a:pt x="2633" y="4294"/>
                                  </a:lnTo>
                                  <a:lnTo>
                                    <a:pt x="2556" y="4302"/>
                                  </a:lnTo>
                                  <a:lnTo>
                                    <a:pt x="2483" y="4310"/>
                                  </a:lnTo>
                                  <a:lnTo>
                                    <a:pt x="2413" y="4318"/>
                                  </a:lnTo>
                                  <a:lnTo>
                                    <a:pt x="2348" y="4327"/>
                                  </a:lnTo>
                                  <a:lnTo>
                                    <a:pt x="2287" y="4336"/>
                                  </a:lnTo>
                                  <a:lnTo>
                                    <a:pt x="2177" y="4355"/>
                                  </a:lnTo>
                                  <a:lnTo>
                                    <a:pt x="2085" y="4375"/>
                                  </a:lnTo>
                                  <a:lnTo>
                                    <a:pt x="2012" y="4396"/>
                                  </a:lnTo>
                                  <a:lnTo>
                                    <a:pt x="1939" y="4428"/>
                                  </a:lnTo>
                                  <a:lnTo>
                                    <a:pt x="1914" y="4462"/>
                                  </a:lnTo>
                                  <a:lnTo>
                                    <a:pt x="1917" y="4473"/>
                                  </a:lnTo>
                                  <a:lnTo>
                                    <a:pt x="1982" y="4518"/>
                                  </a:lnTo>
                                  <a:lnTo>
                                    <a:pt x="2046" y="4539"/>
                                  </a:lnTo>
                                  <a:lnTo>
                                    <a:pt x="2129" y="4559"/>
                                  </a:lnTo>
                                  <a:lnTo>
                                    <a:pt x="2230" y="4578"/>
                                  </a:lnTo>
                                  <a:lnTo>
                                    <a:pt x="2348" y="4597"/>
                                  </a:lnTo>
                                  <a:lnTo>
                                    <a:pt x="2413" y="4606"/>
                                  </a:lnTo>
                                  <a:lnTo>
                                    <a:pt x="2483" y="4614"/>
                                  </a:lnTo>
                                  <a:lnTo>
                                    <a:pt x="2556" y="4622"/>
                                  </a:lnTo>
                                  <a:lnTo>
                                    <a:pt x="2633" y="4630"/>
                                  </a:lnTo>
                                  <a:lnTo>
                                    <a:pt x="2714" y="4638"/>
                                  </a:lnTo>
                                  <a:lnTo>
                                    <a:pt x="2798" y="4645"/>
                                  </a:lnTo>
                                  <a:lnTo>
                                    <a:pt x="2885" y="4652"/>
                                  </a:lnTo>
                                  <a:lnTo>
                                    <a:pt x="2976" y="4659"/>
                                  </a:lnTo>
                                  <a:lnTo>
                                    <a:pt x="3070" y="4665"/>
                                  </a:lnTo>
                                  <a:lnTo>
                                    <a:pt x="3166" y="4671"/>
                                  </a:lnTo>
                                  <a:lnTo>
                                    <a:pt x="3266" y="4677"/>
                                  </a:lnTo>
                                  <a:lnTo>
                                    <a:pt x="3369" y="4682"/>
                                  </a:lnTo>
                                  <a:lnTo>
                                    <a:pt x="3474" y="4687"/>
                                  </a:lnTo>
                                  <a:lnTo>
                                    <a:pt x="3581" y="4691"/>
                                  </a:lnTo>
                                  <a:lnTo>
                                    <a:pt x="3691" y="4695"/>
                                  </a:lnTo>
                                  <a:lnTo>
                                    <a:pt x="3804" y="4699"/>
                                  </a:lnTo>
                                  <a:lnTo>
                                    <a:pt x="3918" y="4702"/>
                                  </a:lnTo>
                                  <a:lnTo>
                                    <a:pt x="4035" y="4705"/>
                                  </a:lnTo>
                                  <a:lnTo>
                                    <a:pt x="4153" y="4707"/>
                                  </a:lnTo>
                                  <a:lnTo>
                                    <a:pt x="4274" y="4709"/>
                                  </a:lnTo>
                                  <a:lnTo>
                                    <a:pt x="4396" y="4710"/>
                                  </a:lnTo>
                                  <a:lnTo>
                                    <a:pt x="4519" y="4711"/>
                                  </a:lnTo>
                                  <a:lnTo>
                                    <a:pt x="4644" y="4711"/>
                                  </a:lnTo>
                                  <a:lnTo>
                                    <a:pt x="4769" y="4711"/>
                                  </a:lnTo>
                                  <a:lnTo>
                                    <a:pt x="4892" y="4710"/>
                                  </a:lnTo>
                                  <a:lnTo>
                                    <a:pt x="5014" y="4709"/>
                                  </a:lnTo>
                                  <a:lnTo>
                                    <a:pt x="5135" y="4707"/>
                                  </a:lnTo>
                                  <a:lnTo>
                                    <a:pt x="5253" y="4705"/>
                                  </a:lnTo>
                                  <a:lnTo>
                                    <a:pt x="5370" y="4702"/>
                                  </a:lnTo>
                                  <a:lnTo>
                                    <a:pt x="5484" y="4699"/>
                                  </a:lnTo>
                                  <a:lnTo>
                                    <a:pt x="5597" y="4695"/>
                                  </a:lnTo>
                                  <a:lnTo>
                                    <a:pt x="5707" y="4691"/>
                                  </a:lnTo>
                                  <a:lnTo>
                                    <a:pt x="5814" y="4687"/>
                                  </a:lnTo>
                                  <a:lnTo>
                                    <a:pt x="5919" y="4682"/>
                                  </a:lnTo>
                                  <a:lnTo>
                                    <a:pt x="6022" y="4677"/>
                                  </a:lnTo>
                                  <a:lnTo>
                                    <a:pt x="6122" y="4671"/>
                                  </a:lnTo>
                                  <a:lnTo>
                                    <a:pt x="6218" y="4665"/>
                                  </a:lnTo>
                                  <a:lnTo>
                                    <a:pt x="6312" y="4659"/>
                                  </a:lnTo>
                                  <a:lnTo>
                                    <a:pt x="6403" y="4652"/>
                                  </a:lnTo>
                                  <a:lnTo>
                                    <a:pt x="6490" y="4645"/>
                                  </a:lnTo>
                                  <a:lnTo>
                                    <a:pt x="6574" y="4638"/>
                                  </a:lnTo>
                                  <a:lnTo>
                                    <a:pt x="6655" y="4630"/>
                                  </a:lnTo>
                                  <a:lnTo>
                                    <a:pt x="6732" y="4622"/>
                                  </a:lnTo>
                                  <a:lnTo>
                                    <a:pt x="6805" y="4614"/>
                                  </a:lnTo>
                                  <a:lnTo>
                                    <a:pt x="6875" y="4606"/>
                                  </a:lnTo>
                                  <a:lnTo>
                                    <a:pt x="6940" y="4597"/>
                                  </a:lnTo>
                                  <a:lnTo>
                                    <a:pt x="7001" y="4588"/>
                                  </a:lnTo>
                                  <a:lnTo>
                                    <a:pt x="7111" y="4569"/>
                                  </a:lnTo>
                                  <a:lnTo>
                                    <a:pt x="7203" y="4549"/>
                                  </a:lnTo>
                                  <a:lnTo>
                                    <a:pt x="7276" y="4528"/>
                                  </a:lnTo>
                                  <a:lnTo>
                                    <a:pt x="7349" y="4496"/>
                                  </a:lnTo>
                                  <a:lnTo>
                                    <a:pt x="7374" y="4462"/>
                                  </a:lnTo>
                                  <a:lnTo>
                                    <a:pt x="7371" y="4451"/>
                                  </a:lnTo>
                                  <a:lnTo>
                                    <a:pt x="7306" y="4406"/>
                                  </a:lnTo>
                                  <a:lnTo>
                                    <a:pt x="7242" y="4385"/>
                                  </a:lnTo>
                                  <a:lnTo>
                                    <a:pt x="7159" y="4365"/>
                                  </a:lnTo>
                                  <a:lnTo>
                                    <a:pt x="7058" y="4346"/>
                                  </a:lnTo>
                                  <a:lnTo>
                                    <a:pt x="6940" y="4327"/>
                                  </a:lnTo>
                                  <a:lnTo>
                                    <a:pt x="6875" y="4318"/>
                                  </a:lnTo>
                                  <a:lnTo>
                                    <a:pt x="6805" y="4310"/>
                                  </a:lnTo>
                                  <a:lnTo>
                                    <a:pt x="6732" y="4302"/>
                                  </a:lnTo>
                                  <a:lnTo>
                                    <a:pt x="6655" y="4294"/>
                                  </a:lnTo>
                                  <a:lnTo>
                                    <a:pt x="6574" y="4286"/>
                                  </a:lnTo>
                                  <a:lnTo>
                                    <a:pt x="6490" y="4279"/>
                                  </a:lnTo>
                                  <a:lnTo>
                                    <a:pt x="6403" y="4272"/>
                                  </a:lnTo>
                                  <a:lnTo>
                                    <a:pt x="6312" y="4265"/>
                                  </a:lnTo>
                                  <a:lnTo>
                                    <a:pt x="6218" y="4259"/>
                                  </a:lnTo>
                                  <a:lnTo>
                                    <a:pt x="6122" y="4253"/>
                                  </a:lnTo>
                                  <a:lnTo>
                                    <a:pt x="6022" y="4247"/>
                                  </a:lnTo>
                                  <a:lnTo>
                                    <a:pt x="5919" y="4242"/>
                                  </a:lnTo>
                                  <a:lnTo>
                                    <a:pt x="5814" y="4237"/>
                                  </a:lnTo>
                                  <a:lnTo>
                                    <a:pt x="5707" y="4233"/>
                                  </a:lnTo>
                                  <a:lnTo>
                                    <a:pt x="5597" y="4229"/>
                                  </a:lnTo>
                                  <a:lnTo>
                                    <a:pt x="5484" y="4225"/>
                                  </a:lnTo>
                                  <a:lnTo>
                                    <a:pt x="5370" y="4222"/>
                                  </a:lnTo>
                                  <a:lnTo>
                                    <a:pt x="5253" y="4219"/>
                                  </a:lnTo>
                                  <a:lnTo>
                                    <a:pt x="5135" y="4217"/>
                                  </a:lnTo>
                                  <a:lnTo>
                                    <a:pt x="5014" y="4215"/>
                                  </a:lnTo>
                                  <a:lnTo>
                                    <a:pt x="4892" y="4214"/>
                                  </a:lnTo>
                                  <a:lnTo>
                                    <a:pt x="4769" y="4213"/>
                                  </a:lnTo>
                                  <a:lnTo>
                                    <a:pt x="4644" y="4213"/>
                                  </a:lnTo>
                                  <a:close/>
                                </a:path>
                              </a:pathLst>
                            </a:custGeom>
                            <a:noFill/>
                            <a:ln w="9360">
                              <a:solidFill>
                                <a:srgbClr val="ff0000"/>
                              </a:solidFill>
                              <a:prstDash val="dash"/>
                              <a:round/>
                            </a:ln>
                          </wps:spPr>
                          <wps:style>
                            <a:lnRef idx="0"/>
                            <a:fillRef idx="0"/>
                            <a:effectRef idx="0"/>
                            <a:fontRef idx="minor"/>
                          </wps:style>
                          <wps:bodyPr/>
                        </wps:wsp>
                      </wpg:grpSp>
                    </wpg:wgp>
                  </a:graphicData>
                </a:graphic>
              </wp:anchor>
            </w:drawing>
          </mc:Choice>
          <mc:Fallback>
            <w:pict>
              <v:group id="shape_0" style="position:absolute;margin-left:86pt;margin-top:6.2pt;width:440.4pt;height:262pt" coordorigin="1720,124" coordsize="8808,5240">
                <v:shape id="shape_0" stroked="f" o:allowincell="f" style="position:absolute;left:1720;top:124;width:8807;height:5239;mso-wrap-style:none;v-text-anchor:middle;mso-position-horizontal-relative:page" type="_x0000_t75">
                  <v:imagedata r:id="rId101" o:detectmouseclick="t"/>
                  <v:stroke color="#3465a4" joinstyle="round" endcap="flat"/>
                  <w10:wrap type="topAndBottom"/>
                </v:shape>
                <v:group id="shape_0" style="position:absolute;left:1914;top:4213;width:5460;height:498">
                  <v:shape id="shape_0" coordorigin="1914,4213" coordsize="5460,498" path="m4644,4213l4519,4213l4396,4214l4274,4215l4153,4217l4035,4219l3918,4222l3804,4225l3691,4229l3581,4233l3474,4237l3369,4242l3266,4247l3166,4253l3070,4259l2976,4265l2885,4272l2798,4279l2714,4286l2633,4294l2556,4302l2483,4310l2413,4318l2348,4327l2287,4336l2177,4355l2085,4375l2012,4396l1939,4428l1914,4462l1917,4473l1982,4518l2046,4539l2129,4559l2230,4578l2348,4597l2413,4606l2483,4614l2556,4622l2633,4630l2714,4638l2798,4645l2885,4652l2976,4659l3070,4665l3166,4671l3266,4677l3369,4682l3474,4687l3581,4691l3691,4695l3804,4699l3918,4702l4035,4705l4153,4707l4274,4709l4396,4710l4519,4711l4644,4711l4769,4711l4892,4710l5014,4709l5135,4707l5253,4705l5370,4702l5484,4699l5597,4695l5707,4691l5814,4687l5919,4682l6022,4677l6122,4671l6218,4665l6312,4659l6403,4652l6490,4645l6574,4638l6655,4630l6732,4622l6805,4614l6875,4606l6940,4597l7001,4588l7111,4569l7203,4549l7276,4528l7349,4496l7374,4462l7371,4451l7306,4406l7242,4385l7159,4365l7058,4346l6940,4327l6875,4318l6805,4310l6732,4302l6655,4294l6574,4286l6490,4279l6403,4272l6312,4265l6218,4259l6122,4253l6022,4247l5919,4242l5814,4237l5707,4233l5597,4229l5484,4225l5370,4222l5253,4219l5135,4217l5014,4215l4892,4214l4769,4213l4644,4213xe" stroked="t" o:allowincell="f" style="position:absolute;left:1914;top:4213;width:5459;height:497;mso-wrap-style:none;v-text-anchor:middle;mso-position-horizontal-relative:page">
                    <v:fill o:detectmouseclick="t" on="false"/>
                    <v:stroke color="red" weight="9360" dashstyle="dash"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8"/>
          <w:szCs w:val="18"/>
        </w:rPr>
      </w:pPr>
      <w:r>
        <w:rPr>
          <w:rFonts w:eastAsia="Arial" w:cs="Arial" w:ascii="Arial" w:hAnsi="Arial"/>
          <w:b/>
          <w:bCs/>
          <w:sz w:val="18"/>
          <w:szCs w:val="18"/>
        </w:rPr>
      </w:r>
    </w:p>
    <w:p>
      <w:pPr>
        <w:pStyle w:val="Paragraphedeliste"/>
        <w:numPr>
          <w:ilvl w:val="1"/>
          <w:numId w:val="2"/>
        </w:numPr>
        <w:tabs>
          <w:tab w:val="clear" w:pos="720"/>
          <w:tab w:val="left" w:pos="1397" w:leader="none"/>
        </w:tabs>
        <w:ind w:left="1396" w:hanging="708"/>
        <w:jc w:val="left"/>
        <w:rPr>
          <w:rFonts w:ascii="Arial" w:hAnsi="Arial" w:eastAsia="Arial" w:cs="Arial"/>
          <w:sz w:val="20"/>
          <w:szCs w:val="20"/>
        </w:rPr>
      </w:pPr>
      <w:r>
        <w:rPr>
          <w:rFonts w:eastAsia="Arial" w:cs="Arial" w:ascii="Arial" w:hAnsi="Arial"/>
          <w:sz w:val="20"/>
          <w:szCs w:val="20"/>
        </w:rPr>
        <w:t>Indiquer le type de cryptage utilisé pour la sécurisation de</w:t>
      </w:r>
      <w:r>
        <w:rPr>
          <w:rFonts w:eastAsia="Arial" w:cs="Arial" w:ascii="Arial" w:hAnsi="Arial"/>
          <w:spacing w:val="-27"/>
          <w:sz w:val="20"/>
          <w:szCs w:val="20"/>
        </w:rPr>
        <w:t xml:space="preserve"> </w:t>
      </w:r>
      <w:r>
        <w:rPr>
          <w:rFonts w:eastAsia="Arial" w:cs="Arial" w:ascii="Arial" w:hAnsi="Arial"/>
          <w:sz w:val="20"/>
          <w:szCs w:val="20"/>
        </w:rPr>
        <w:t>l’installation.</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80">
                <wp:simplePos x="0" y="0"/>
                <wp:positionH relativeFrom="page">
                  <wp:posOffset>567055</wp:posOffset>
                </wp:positionH>
                <wp:positionV relativeFrom="paragraph">
                  <wp:posOffset>77470</wp:posOffset>
                </wp:positionV>
                <wp:extent cx="6380480" cy="477520"/>
                <wp:effectExtent l="0" t="0" r="0" b="0"/>
                <wp:wrapTopAndBottom/>
                <wp:docPr id="81" name="Frame48"/>
                <a:graphic xmlns:a="http://schemas.openxmlformats.org/drawingml/2006/main">
                  <a:graphicData uri="http://schemas.microsoft.com/office/word/2010/wordprocessingShape">
                    <wps:wsp>
                      <wps:cNvSpPr txBox="1"/>
                      <wps:spPr>
                        <a:xfrm>
                          <a:off x="0" y="0"/>
                          <a:ext cx="638048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ascii="Arial" w:hAnsi="Arial"/>
                                <w:b/>
                                <w:sz w:val="20"/>
                              </w:rPr>
                              <w:t>Cryptage :</w:t>
                            </w:r>
                            <w:r>
                              <w:rPr>
                                <w:rFonts w:ascii="Arial" w:hAnsi="Arial"/>
                                <w:b/>
                                <w:spacing w:val="-13"/>
                                <w:sz w:val="20"/>
                              </w:rPr>
                              <w:t xml:space="preserve"> </w:t>
                            </w:r>
                            <w:r>
                              <w:rPr>
                                <w:rFonts w:ascii="Arial" w:hAnsi="Arial"/>
                                <w:b/>
                                <w:color w:val="FF0000"/>
                                <w:sz w:val="20"/>
                              </w:rPr>
                              <w:t>WPA/WPA2</w:t>
                            </w:r>
                          </w:p>
                        </w:txbxContent>
                      </wps:txbx>
                      <wps:bodyPr anchor="t" lIns="0" tIns="0" rIns="0" bIns="0">
                        <a:noAutofit/>
                      </wps:bodyPr>
                    </wps:wsp>
                  </a:graphicData>
                </a:graphic>
              </wp:anchor>
            </w:drawing>
          </mc:Choice>
          <mc:Fallback>
            <w:pict>
              <v:rect fillcolor="#FFFFFF" strokecolor="#000000" strokeweight="0pt" style="position:absolute;rotation:-0;width:502.4pt;height:37.6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ascii="Arial" w:hAnsi="Arial"/>
                          <w:b/>
                          <w:sz w:val="20"/>
                        </w:rPr>
                        <w:t>Cryptage :</w:t>
                      </w:r>
                      <w:r>
                        <w:rPr>
                          <w:rFonts w:ascii="Arial" w:hAnsi="Arial"/>
                          <w:b/>
                          <w:spacing w:val="-13"/>
                          <w:sz w:val="20"/>
                        </w:rPr>
                        <w:t xml:space="preserve"> </w:t>
                      </w:r>
                      <w:r>
                        <w:rPr>
                          <w:rFonts w:ascii="Arial" w:hAnsi="Arial"/>
                          <w:b/>
                          <w:color w:val="FF0000"/>
                          <w:sz w:val="20"/>
                        </w:rPr>
                        <w:t>WPA/WPA2</w:t>
                      </w:r>
                    </w:p>
                  </w:txbxContent>
                </v:textbox>
                <w10:wrap type="topAndBottom"/>
              </v:rect>
            </w:pict>
          </mc:Fallback>
        </mc:AlternateContent>
      </w:r>
    </w:p>
    <w:p>
      <w:pPr>
        <w:pStyle w:val="Normal"/>
        <w:spacing w:before="6" w:after="0"/>
        <w:rPr>
          <w:rFonts w:ascii="Arial" w:hAnsi="Arial" w:eastAsia="Arial" w:cs="Arial"/>
          <w:sz w:val="11"/>
          <w:szCs w:val="11"/>
        </w:rPr>
      </w:pPr>
      <w:r>
        <w:rPr>
          <w:rFonts w:eastAsia="Arial" w:cs="Arial" w:ascii="Arial" w:hAnsi="Arial"/>
          <w:sz w:val="11"/>
          <w:szCs w:val="11"/>
        </w:rPr>
      </w:r>
    </w:p>
    <w:p>
      <w:pPr>
        <w:pStyle w:val="Paragraphedeliste"/>
        <w:numPr>
          <w:ilvl w:val="1"/>
          <w:numId w:val="2"/>
        </w:numPr>
        <w:tabs>
          <w:tab w:val="clear" w:pos="720"/>
          <w:tab w:val="left" w:pos="1397" w:leader="none"/>
        </w:tabs>
        <w:spacing w:before="74" w:after="0"/>
        <w:ind w:left="1396" w:hanging="708"/>
        <w:jc w:val="left"/>
        <w:rPr>
          <w:rFonts w:ascii="Arial" w:hAnsi="Arial" w:eastAsia="Arial" w:cs="Arial"/>
          <w:sz w:val="20"/>
          <w:szCs w:val="20"/>
        </w:rPr>
      </w:pPr>
      <w:r>
        <w:rPr>
          <w:rFonts w:cs="Arial" w:ascii="Arial" w:hAnsi="Arial"/>
          <w:sz w:val="20"/>
        </w:rPr>
        <w:t xml:space="preserve">Énoncer le </w:t>
      </w:r>
      <w:r>
        <w:rPr>
          <w:rFonts w:cs="Arial" w:ascii="Arial" w:hAnsi="Arial"/>
          <w:spacing w:val="-3"/>
          <w:sz w:val="20"/>
        </w:rPr>
        <w:t xml:space="preserve">mot </w:t>
      </w:r>
      <w:r>
        <w:rPr>
          <w:rFonts w:cs="Arial" w:ascii="Arial" w:hAnsi="Arial"/>
          <w:sz w:val="20"/>
        </w:rPr>
        <w:t>de passe de connexion au</w:t>
      </w:r>
      <w:r>
        <w:rPr>
          <w:rFonts w:cs="Arial" w:ascii="Arial" w:hAnsi="Arial"/>
          <w:spacing w:val="-11"/>
          <w:sz w:val="20"/>
        </w:rPr>
        <w:t xml:space="preserve"> </w:t>
      </w:r>
      <w:r>
        <w:rPr>
          <w:rFonts w:cs="Arial" w:ascii="Arial" w:hAnsi="Arial"/>
          <w:sz w:val="20"/>
        </w:rPr>
        <w:t>réseau.</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81">
                <wp:simplePos x="0" y="0"/>
                <wp:positionH relativeFrom="page">
                  <wp:posOffset>567055</wp:posOffset>
                </wp:positionH>
                <wp:positionV relativeFrom="paragraph">
                  <wp:posOffset>77470</wp:posOffset>
                </wp:positionV>
                <wp:extent cx="6380480" cy="474980"/>
                <wp:effectExtent l="0" t="0" r="0" b="0"/>
                <wp:wrapTopAndBottom/>
                <wp:docPr id="82" name="Frame49"/>
                <a:graphic xmlns:a="http://schemas.openxmlformats.org/drawingml/2006/main">
                  <a:graphicData uri="http://schemas.microsoft.com/office/word/2010/wordprocessingShape">
                    <wps:wsp>
                      <wps:cNvSpPr txBox="1"/>
                      <wps:spPr>
                        <a:xfrm>
                          <a:off x="0" y="0"/>
                          <a:ext cx="638048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sz w:val="20"/>
                              </w:rPr>
                              <w:t xml:space="preserve">Mot de passe : </w:t>
                            </w:r>
                            <w:r>
                              <w:rPr>
                                <w:rFonts w:cs="Arial" w:ascii="Arial" w:hAnsi="Arial"/>
                                <w:b/>
                                <w:color w:val="FF0000"/>
                                <w:sz w:val="20"/>
                              </w:rPr>
                              <w:t>la</w:t>
                            </w:r>
                            <w:r>
                              <w:rPr>
                                <w:rFonts w:cs="Arial" w:ascii="Arial" w:hAnsi="Arial"/>
                                <w:b/>
                                <w:color w:val="FF0000"/>
                                <w:spacing w:val="-3"/>
                                <w:sz w:val="20"/>
                              </w:rPr>
                              <w:t xml:space="preserve"> </w:t>
                            </w:r>
                            <w:r>
                              <w:rPr>
                                <w:rFonts w:cs="Arial" w:ascii="Arial" w:hAnsi="Arial"/>
                                <w:b/>
                                <w:color w:val="FF0000"/>
                                <w:sz w:val="20"/>
                              </w:rPr>
                              <w:t>clé.</w:t>
                            </w:r>
                          </w:p>
                        </w:txbxContent>
                      </wps:txbx>
                      <wps:bodyPr anchor="t" lIns="0" tIns="0" rIns="0" bIns="0">
                        <a:noAutofit/>
                      </wps:bodyPr>
                    </wps:wsp>
                  </a:graphicData>
                </a:graphic>
              </wp:anchor>
            </w:drawing>
          </mc:Choice>
          <mc:Fallback>
            <w:pict>
              <v:rect fillcolor="#FFFFFF" strokecolor="#000000" strokeweight="0pt" style="position:absolute;rotation:-0;width:502.4pt;height:37.4pt;mso-wrap-distance-left:0pt;mso-wrap-distance-right:0pt;mso-wrap-distance-top:0pt;mso-wrap-distance-bottom:0pt;margin-top:6.1pt;mso-position-vertical-relative:text;margin-left:44.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7" w:right="79" w:hanging="0"/>
                        <w:rPr/>
                      </w:pPr>
                      <w:r>
                        <w:rPr>
                          <w:rFonts w:cs="Arial" w:ascii="Arial" w:hAnsi="Arial"/>
                          <w:b/>
                          <w:sz w:val="20"/>
                        </w:rPr>
                        <w:t xml:space="preserve">Mot de passe : </w:t>
                      </w:r>
                      <w:r>
                        <w:rPr>
                          <w:rFonts w:cs="Arial" w:ascii="Arial" w:hAnsi="Arial"/>
                          <w:b/>
                          <w:color w:val="FF0000"/>
                          <w:sz w:val="20"/>
                        </w:rPr>
                        <w:t>la</w:t>
                      </w:r>
                      <w:r>
                        <w:rPr>
                          <w:rFonts w:cs="Arial" w:ascii="Arial" w:hAnsi="Arial"/>
                          <w:b/>
                          <w:color w:val="FF0000"/>
                          <w:spacing w:val="-3"/>
                          <w:sz w:val="20"/>
                        </w:rPr>
                        <w:t xml:space="preserve"> </w:t>
                      </w:r>
                      <w:r>
                        <w:rPr>
                          <w:rFonts w:cs="Arial" w:ascii="Arial" w:hAnsi="Arial"/>
                          <w:b/>
                          <w:color w:val="FF0000"/>
                          <w:sz w:val="20"/>
                        </w:rPr>
                        <w:t>cl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1"/>
          <w:szCs w:val="11"/>
        </w:rPr>
      </w:pPr>
      <w:r>
        <w:rPr>
          <w:rFonts w:eastAsia="Arial" w:cs="Arial" w:ascii="Arial" w:hAnsi="Arial"/>
          <w:sz w:val="11"/>
          <w:szCs w:val="11"/>
        </w:rPr>
      </w:r>
    </w:p>
    <w:tbl>
      <w:tblPr>
        <w:tblW w:w="10964" w:type="dxa"/>
        <w:jc w:val="left"/>
        <w:tblInd w:w="91" w:type="dxa"/>
        <w:tblLayout w:type="fixed"/>
        <w:tblCellMar>
          <w:top w:w="0" w:type="dxa"/>
          <w:left w:w="0" w:type="dxa"/>
          <w:bottom w:w="0" w:type="dxa"/>
          <w:right w:w="0" w:type="dxa"/>
        </w:tblCellMar>
      </w:tblPr>
      <w:tblGrid>
        <w:gridCol w:w="4002"/>
        <w:gridCol w:w="1236"/>
        <w:gridCol w:w="1380"/>
        <w:gridCol w:w="3097"/>
        <w:gridCol w:w="1249"/>
      </w:tblGrid>
      <w:tr>
        <w:trPr>
          <w:trHeight w:val="312" w:hRule="exac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91" w:hanging="0"/>
              <w:rPr>
                <w:rFonts w:ascii="Times New Roman" w:hAnsi="Times New Roman" w:eastAsia="Times New Roman" w:cs="Times New Roman"/>
                <w:sz w:val="20"/>
                <w:szCs w:val="20"/>
              </w:rPr>
            </w:pPr>
            <w:r>
              <w:rPr>
                <w:rFonts w:cs="Times New Roman" w:ascii="Times New Roman" w:hAnsi="Times New Roman"/>
                <w:b/>
                <w:sz w:val="20"/>
              </w:rPr>
              <w:t>BEP Systèmes Électroniques</w:t>
            </w:r>
            <w:r>
              <w:rPr>
                <w:rFonts w:cs="Times New Roman" w:ascii="Times New Roman" w:hAnsi="Times New Roman"/>
                <w:b/>
                <w:spacing w:val="-18"/>
                <w:sz w:val="20"/>
              </w:rPr>
              <w:t xml:space="preserve"> </w:t>
            </w:r>
            <w:r>
              <w:rPr>
                <w:rFonts w:cs="Times New Roman" w:ascii="Times New Roman" w:hAnsi="Times New Roman"/>
                <w:b/>
                <w:sz w:val="20"/>
              </w:rPr>
              <w:t>Numériqu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6" w:hanging="0"/>
              <w:rPr>
                <w:rFonts w:ascii="Times New Roman" w:hAnsi="Times New Roman" w:eastAsia="Times New Roman" w:cs="Times New Roman"/>
                <w:sz w:val="20"/>
                <w:szCs w:val="20"/>
              </w:rPr>
            </w:pPr>
            <w:r>
              <w:rPr>
                <w:rFonts w:cs="Times New Roman" w:ascii="Times New Roman" w:hAnsi="Times New Roman"/>
                <w:b/>
                <w:sz w:val="20"/>
              </w:rPr>
              <w:t>Épreuve EP1 Partie</w:t>
            </w:r>
            <w:r>
              <w:rPr>
                <w:rFonts w:cs="Times New Roman" w:ascii="Times New Roman" w:hAnsi="Times New Roman"/>
                <w:b/>
                <w:spacing w:val="-14"/>
                <w:sz w:val="20"/>
              </w:rPr>
              <w:t xml:space="preserve"> </w:t>
            </w:r>
            <w:r>
              <w:rPr>
                <w:rFonts w:cs="Times New Roman" w:ascii="Times New Roman" w:hAnsi="Times New Roman"/>
                <w:b/>
                <w:sz w:val="20"/>
              </w:rPr>
              <w:t>Électroniqu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5" w:hanging="0"/>
              <w:rPr>
                <w:rFonts w:ascii="Times New Roman" w:hAnsi="Times New Roman" w:eastAsia="Times New Roman" w:cs="Times New Roman"/>
                <w:sz w:val="20"/>
                <w:szCs w:val="20"/>
              </w:rPr>
            </w:pPr>
            <w:r>
              <w:rPr>
                <w:rFonts w:ascii="Times New Roman" w:hAnsi="Times New Roman"/>
                <w:b/>
                <w:sz w:val="20"/>
              </w:rPr>
              <w:t>Page 14</w:t>
            </w:r>
            <w:r>
              <w:rPr>
                <w:rFonts w:ascii="Times New Roman" w:hAnsi="Times New Roman"/>
                <w:sz w:val="20"/>
              </w:rPr>
              <w:t>/14</w:t>
            </w:r>
          </w:p>
        </w:tc>
      </w:tr>
    </w:tbl>
    <w:p>
      <w:pPr>
        <w:pStyle w:val="Normal"/>
        <w:rPr/>
      </w:pPr>
      <w:r>
        <w:rPr/>
      </w:r>
    </w:p>
    <w:sectPr>
      <w:headerReference w:type="default" r:id="rId102"/>
      <w:type w:val="nextPage"/>
      <w:pgSz w:w="11906" w:h="16838"/>
      <w:pgMar w:left="320" w:right="400" w:gutter="0" w:header="457" w:top="28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398145</wp:posOffset>
              </wp:positionH>
              <wp:positionV relativeFrom="page">
                <wp:posOffset>295275</wp:posOffset>
              </wp:positionV>
              <wp:extent cx="6732270" cy="1511935"/>
              <wp:effectExtent l="5080" t="5715" r="5715" b="5080"/>
              <wp:wrapNone/>
              <wp:docPr id="1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846"/>
                              </a:moveTo>
                              <a:lnTo>
                                <a:pt x="11229" y="2846"/>
                              </a:lnTo>
                              <a:lnTo>
                                <a:pt x="11229" y="465"/>
                              </a:lnTo>
                              <a:lnTo>
                                <a:pt x="627" y="465"/>
                              </a:lnTo>
                              <a:lnTo>
                                <a:pt x="627" y="284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3.25pt;width:530.1pt;height:119.05pt" coordorigin="627,465" coordsize="10602,2381">
              <v:shape id="shape_0" coordorigin="627,465" coordsize="10602,2381" path="m627,2846l11229,2846l11229,465l627,465l627,2846xe" stroked="t" o:allowincell="f" style="position:absolute;left:627;top:465;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524635</wp:posOffset>
              </wp:positionH>
              <wp:positionV relativeFrom="page">
                <wp:posOffset>954405</wp:posOffset>
              </wp:positionV>
              <wp:extent cx="4457700" cy="228600"/>
              <wp:effectExtent l="0" t="0" r="0" b="0"/>
              <wp:wrapNone/>
              <wp:docPr id="11" name="Frame5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2"/>
                              <w:sz w:val="32"/>
                            </w:rPr>
                            <w:t xml:space="preserve">DANS </w:t>
                          </w:r>
                          <w:r>
                            <w:rPr>
                              <w:rFonts w:cs="Times New Roman" w:ascii="Times New Roman" w:hAnsi="Times New Roman"/>
                              <w:b/>
                              <w:spacing w:val="23"/>
                              <w:sz w:val="32"/>
                            </w:rPr>
                            <w:t xml:space="preserve">CETTE </w:t>
                          </w:r>
                          <w:r>
                            <w:rPr>
                              <w:rFonts w:cs="Times New Roman" w:ascii="Times New Roman" w:hAnsi="Times New Roman"/>
                              <w:b/>
                              <w:spacing w:val="114"/>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5.1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2"/>
                        <w:sz w:val="32"/>
                      </w:rPr>
                      <w:t xml:space="preserve">DANS </w:t>
                    </w:r>
                    <w:r>
                      <w:rPr>
                        <w:rFonts w:cs="Times New Roman" w:ascii="Times New Roman" w:hAnsi="Times New Roman"/>
                        <w:b/>
                        <w:spacing w:val="23"/>
                        <w:sz w:val="32"/>
                      </w:rPr>
                      <w:t xml:space="preserve">CETTE </w:t>
                    </w:r>
                    <w:r>
                      <w:rPr>
                        <w:rFonts w:cs="Times New Roman" w:ascii="Times New Roman" w:hAnsi="Times New Roman"/>
                        <w:b/>
                        <w:spacing w:val="114"/>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3">
              <wp:simplePos x="0" y="0"/>
              <wp:positionH relativeFrom="page">
                <wp:posOffset>398145</wp:posOffset>
              </wp:positionH>
              <wp:positionV relativeFrom="page">
                <wp:posOffset>295275</wp:posOffset>
              </wp:positionV>
              <wp:extent cx="6732270" cy="1511935"/>
              <wp:effectExtent l="5080" t="5715" r="5715" b="5080"/>
              <wp:wrapNone/>
              <wp:docPr id="1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846"/>
                              </a:moveTo>
                              <a:lnTo>
                                <a:pt x="11229" y="2846"/>
                              </a:lnTo>
                              <a:lnTo>
                                <a:pt x="11229" y="465"/>
                              </a:lnTo>
                              <a:lnTo>
                                <a:pt x="627" y="465"/>
                              </a:lnTo>
                              <a:lnTo>
                                <a:pt x="627" y="284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3.25pt;width:530.1pt;height:119.05pt" coordorigin="627,465" coordsize="10602,2381">
              <v:shape id="shape_0" coordorigin="627,465" coordsize="10602,2381" path="m627,2846l11229,2846l11229,465l627,465l627,2846xe" stroked="t" o:allowincell="f" style="position:absolute;left:627;top:465;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1524635</wp:posOffset>
              </wp:positionH>
              <wp:positionV relativeFrom="page">
                <wp:posOffset>954405</wp:posOffset>
              </wp:positionV>
              <wp:extent cx="4457700" cy="228600"/>
              <wp:effectExtent l="0" t="0" r="0" b="0"/>
              <wp:wrapNone/>
              <wp:docPr id="13" name="Frame5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2"/>
                              <w:sz w:val="32"/>
                            </w:rPr>
                            <w:t xml:space="preserve">DANS </w:t>
                          </w:r>
                          <w:r>
                            <w:rPr>
                              <w:rFonts w:cs="Times New Roman" w:ascii="Times New Roman" w:hAnsi="Times New Roman"/>
                              <w:b/>
                              <w:spacing w:val="23"/>
                              <w:sz w:val="32"/>
                            </w:rPr>
                            <w:t xml:space="preserve">CETTE </w:t>
                          </w:r>
                          <w:r>
                            <w:rPr>
                              <w:rFonts w:cs="Times New Roman" w:ascii="Times New Roman" w:hAnsi="Times New Roman"/>
                              <w:b/>
                              <w:spacing w:val="114"/>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5.1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2"/>
                        <w:sz w:val="32"/>
                      </w:rPr>
                      <w:t xml:space="preserve">DANS </w:t>
                    </w:r>
                    <w:r>
                      <w:rPr>
                        <w:rFonts w:cs="Times New Roman" w:ascii="Times New Roman" w:hAnsi="Times New Roman"/>
                        <w:b/>
                        <w:spacing w:val="23"/>
                        <w:sz w:val="32"/>
                      </w:rPr>
                      <w:t xml:space="preserve">CETTE </w:t>
                    </w:r>
                    <w:r>
                      <w:rPr>
                        <w:rFonts w:cs="Times New Roman" w:ascii="Times New Roman" w:hAnsi="Times New Roman"/>
                        <w:b/>
                        <w:spacing w:val="114"/>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28"/>
      </w:pPr>
      <w:rPr>
        <w:sz w:val="20"/>
        <w:spacing w:val="-5"/>
        <w:b/>
        <w:szCs w:val="20"/>
        <w:bCs/>
        <w:w w:val="99"/>
        <w:rFonts w:ascii="Arial" w:hAnsi="Arial" w:eastAsia="Arial" w:cs="Arial"/>
      </w:rPr>
    </w:lvl>
    <w:lvl w:ilvl="1">
      <w:start w:val="1"/>
      <w:numFmt w:val="decimal"/>
      <w:lvlText w:val="%1.%2"/>
      <w:lvlJc w:val="left"/>
      <w:pPr>
        <w:tabs>
          <w:tab w:val="num" w:pos="720"/>
        </w:tabs>
        <w:ind w:left="1256" w:hanging="564"/>
      </w:pPr>
      <w:rPr>
        <w:sz w:val="20"/>
        <w:spacing w:val="-7"/>
        <w:szCs w:val="20"/>
        <w:w w:val="99"/>
        <w:rFonts w:ascii="Arial" w:hAnsi="Arial" w:eastAsia="Arial" w:cs="Arial"/>
      </w:rPr>
    </w:lvl>
    <w:lvl w:ilvl="2">
      <w:start w:val="1"/>
      <w:numFmt w:val="bullet"/>
      <w:lvlText w:val="•"/>
      <w:lvlJc w:val="left"/>
      <w:pPr>
        <w:tabs>
          <w:tab w:val="num" w:pos="0"/>
        </w:tabs>
        <w:ind w:left="1400" w:hanging="564"/>
      </w:pPr>
      <w:rPr>
        <w:rFonts w:ascii="Liberation Serif" w:hAnsi="Liberation Serif" w:cs="Liberation Serif" w:hint="default"/>
      </w:rPr>
    </w:lvl>
    <w:lvl w:ilvl="3">
      <w:start w:val="1"/>
      <w:numFmt w:val="bullet"/>
      <w:lvlText w:val="•"/>
      <w:lvlJc w:val="left"/>
      <w:pPr>
        <w:tabs>
          <w:tab w:val="num" w:pos="0"/>
        </w:tabs>
        <w:ind w:left="1480" w:hanging="564"/>
      </w:pPr>
      <w:rPr>
        <w:rFonts w:ascii="Liberation Serif" w:hAnsi="Liberation Serif" w:cs="Liberation Serif" w:hint="default"/>
      </w:rPr>
    </w:lvl>
    <w:lvl w:ilvl="4">
      <w:start w:val="1"/>
      <w:numFmt w:val="bullet"/>
      <w:lvlText w:val="•"/>
      <w:lvlJc w:val="left"/>
      <w:pPr>
        <w:tabs>
          <w:tab w:val="num" w:pos="0"/>
        </w:tabs>
        <w:ind w:left="2866" w:hanging="564"/>
      </w:pPr>
      <w:rPr>
        <w:rFonts w:ascii="Liberation Serif" w:hAnsi="Liberation Serif" w:cs="Liberation Serif" w:hint="default"/>
      </w:rPr>
    </w:lvl>
    <w:lvl w:ilvl="5">
      <w:start w:val="1"/>
      <w:numFmt w:val="bullet"/>
      <w:lvlText w:val="•"/>
      <w:lvlJc w:val="left"/>
      <w:pPr>
        <w:tabs>
          <w:tab w:val="num" w:pos="0"/>
        </w:tabs>
        <w:ind w:left="4253" w:hanging="564"/>
      </w:pPr>
      <w:rPr>
        <w:rFonts w:ascii="Liberation Serif" w:hAnsi="Liberation Serif" w:cs="Liberation Serif" w:hint="default"/>
      </w:rPr>
    </w:lvl>
    <w:lvl w:ilvl="6">
      <w:start w:val="1"/>
      <w:numFmt w:val="bullet"/>
      <w:lvlText w:val="•"/>
      <w:lvlJc w:val="left"/>
      <w:pPr>
        <w:tabs>
          <w:tab w:val="num" w:pos="0"/>
        </w:tabs>
        <w:ind w:left="5640" w:hanging="564"/>
      </w:pPr>
      <w:rPr>
        <w:rFonts w:ascii="Liberation Serif" w:hAnsi="Liberation Serif" w:cs="Liberation Serif" w:hint="default"/>
      </w:rPr>
    </w:lvl>
    <w:lvl w:ilvl="7">
      <w:start w:val="1"/>
      <w:numFmt w:val="bullet"/>
      <w:lvlText w:val="•"/>
      <w:lvlJc w:val="left"/>
      <w:pPr>
        <w:tabs>
          <w:tab w:val="num" w:pos="0"/>
        </w:tabs>
        <w:ind w:left="7027" w:hanging="564"/>
      </w:pPr>
      <w:rPr>
        <w:rFonts w:ascii="Liberation Serif" w:hAnsi="Liberation Serif" w:cs="Liberation Serif" w:hint="default"/>
      </w:rPr>
    </w:lvl>
    <w:lvl w:ilvl="8">
      <w:start w:val="1"/>
      <w:numFmt w:val="bullet"/>
      <w:lvlText w:val="•"/>
      <w:lvlJc w:val="left"/>
      <w:pPr>
        <w:tabs>
          <w:tab w:val="num" w:pos="0"/>
        </w:tabs>
        <w:ind w:left="8414" w:hanging="564"/>
      </w:pPr>
      <w:rPr>
        <w:rFonts w:ascii="Liberation Serif" w:hAnsi="Liberation Serif" w:cs="Liberation Serif" w:hint="default"/>
      </w:rPr>
    </w:lvl>
  </w:abstractNum>
  <w:abstractNum w:abstractNumId="3">
    <w:lvl w:ilvl="0">
      <w:start w:val="1"/>
      <w:numFmt w:val="bullet"/>
      <w:lvlText w:val=""/>
      <w:lvlJc w:val="left"/>
      <w:pPr>
        <w:tabs>
          <w:tab w:val="num" w:pos="0"/>
        </w:tabs>
        <w:ind w:left="768" w:hanging="284"/>
      </w:pPr>
      <w:rPr>
        <w:rFonts w:ascii="Symbol" w:hAnsi="Symbol" w:cs="Symbol" w:hint="default"/>
        <w:sz w:val="22"/>
        <w:szCs w:val="22"/>
        <w:w w:val="100"/>
      </w:rPr>
    </w:lvl>
  </w:abstractNum>
  <w:abstractNum w:abstractNumId="4">
    <w:lvl w:ilvl="0">
      <w:start w:val="6"/>
      <w:numFmt w:val="decimal"/>
      <w:lvlText w:val="%1"/>
      <w:lvlJc w:val="left"/>
      <w:pPr>
        <w:tabs>
          <w:tab w:val="num" w:pos="0"/>
        </w:tabs>
        <w:ind w:left="307" w:hanging="200"/>
      </w:pPr>
      <w:rPr>
        <w:sz w:val="24"/>
        <w:b/>
        <w:szCs w:val="24"/>
        <w:bCs/>
        <w:w w:val="100"/>
        <w:rFonts w:ascii="Arial" w:hAnsi="Arial" w:eastAsia="Arial" w:cs="Arial"/>
      </w:rPr>
    </w:lvl>
  </w:abstractNum>
  <w:abstractNum w:abstractNumId="5">
    <w:lvl w:ilvl="0">
      <w:start w:val="1"/>
      <w:numFmt w:val="decimal"/>
      <w:lvlText w:val="%1"/>
      <w:lvlJc w:val="left"/>
      <w:pPr>
        <w:tabs>
          <w:tab w:val="num" w:pos="720"/>
        </w:tabs>
        <w:ind w:left="107" w:hanging="200"/>
      </w:pPr>
      <w:rPr>
        <w:sz w:val="24"/>
        <w:b/>
        <w:szCs w:val="24"/>
        <w:bCs/>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4" w:after="0"/>
      <w:ind w:left="1824" w:hanging="0"/>
      <w:outlineLvl w:val="1"/>
    </w:pPr>
    <w:rPr>
      <w:rFonts w:ascii="Arial" w:hAnsi="Arial" w:eastAsia="Arial" w:cs="Arial"/>
      <w:b/>
      <w:bCs/>
      <w:sz w:val="36"/>
      <w:szCs w:val="36"/>
      <w:u w:val="single"/>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3"/>
        <w:numId w:val="1"/>
      </w:numPr>
      <w:ind w:left="632" w:hanging="0"/>
      <w:outlineLvl w:val="3"/>
    </w:pPr>
    <w:rPr>
      <w:rFonts w:ascii="Arial" w:hAnsi="Arial" w:eastAsia="Arial" w:cs="Arial"/>
      <w:b/>
      <w:bCs/>
      <w:sz w:val="22"/>
      <w:szCs w:val="22"/>
      <w:u w:val="single"/>
    </w:rPr>
  </w:style>
  <w:style w:type="paragraph" w:styleId="Heading4">
    <w:name w:val="Heading 4"/>
    <w:basedOn w:val="Normal"/>
    <w:next w:val="TextBody"/>
    <w:qFormat/>
    <w:pPr>
      <w:numPr>
        <w:ilvl w:val="4"/>
        <w:numId w:val="1"/>
      </w:numPr>
      <w:ind w:left="107" w:hanging="0"/>
      <w:outlineLvl w:val="4"/>
    </w:pPr>
    <w:rPr>
      <w:rFonts w:ascii="Arial" w:hAnsi="Arial" w:eastAsia="Arial" w:cs="Arial"/>
      <w:b/>
      <w:bCs/>
      <w:sz w:val="20"/>
      <w:szCs w:val="20"/>
    </w:rPr>
  </w:style>
  <w:style w:type="character" w:styleId="WW8Num1z0">
    <w:name w:val="WW8Num1z0"/>
    <w:qFormat/>
    <w:rPr>
      <w:rFonts w:ascii="Arial" w:hAnsi="Arial" w:eastAsia="Arial" w:cs="Arial"/>
      <w:b/>
      <w:bCs/>
      <w:spacing w:val="-5"/>
      <w:w w:val="99"/>
      <w:sz w:val="20"/>
      <w:szCs w:val="20"/>
    </w:rPr>
  </w:style>
  <w:style w:type="character" w:styleId="WW8Num1z1">
    <w:name w:val="WW8Num1z1"/>
    <w:qFormat/>
    <w:rPr>
      <w:rFonts w:ascii="Arial" w:hAnsi="Arial" w:eastAsia="Arial" w:cs="Arial"/>
      <w:spacing w:val="-7"/>
      <w:w w:val="99"/>
      <w:sz w:val="20"/>
      <w:szCs w:val="20"/>
    </w:rPr>
  </w:style>
  <w:style w:type="character" w:styleId="WW8Num1z2">
    <w:name w:val="WW8Num1z2"/>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Arial" w:hAnsi="Arial" w:eastAsia="Arial" w:cs="Arial"/>
      <w:b/>
      <w:bCs/>
      <w:w w:val="100"/>
      <w:sz w:val="24"/>
      <w:szCs w:val="24"/>
    </w:rPr>
  </w:style>
  <w:style w:type="character" w:styleId="WW8Num3z1">
    <w:name w:val="WW8Num3z1"/>
    <w:qFormat/>
    <w:rPr/>
  </w:style>
  <w:style w:type="character" w:styleId="WW8Num4z0">
    <w:name w:val="WW8Num4z0"/>
    <w:qFormat/>
    <w:rPr>
      <w:rFonts w:ascii="Arial" w:hAnsi="Arial" w:eastAsia="Arial" w:cs="Arial"/>
      <w:b/>
      <w:bCs/>
      <w:w w:val="100"/>
      <w:sz w:val="24"/>
      <w:szCs w:val="24"/>
    </w:rPr>
  </w:style>
  <w:style w:type="character" w:styleId="WW8Num4z1">
    <w:name w:val="WW8Num4z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4" w:after="0"/>
      <w:ind w:left="1396" w:hanging="708"/>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73" w:leader="none"/>
        <w:tab w:val="right" w:pos="109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0.png"/><Relationship Id="rId37" Type="http://schemas.openxmlformats.org/officeDocument/2006/relationships/image" Target="media/image6.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3.xml"/><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hyperlink" Target="http://gestionbbox.lan/" TargetMode="External"/><Relationship Id="rId48" Type="http://schemas.openxmlformats.org/officeDocument/2006/relationships/hyperlink" Target="http://gestionbbox.lan/" TargetMode="External"/><Relationship Id="rId49" Type="http://schemas.openxmlformats.org/officeDocument/2006/relationships/header" Target="header6.xm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header" Target="header7.xml"/><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18.jpeg"/><Relationship Id="rId62" Type="http://schemas.openxmlformats.org/officeDocument/2006/relationships/image" Target="media/image18.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14.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14.jpeg"/><Relationship Id="rId83" Type="http://schemas.openxmlformats.org/officeDocument/2006/relationships/image" Target="media/image28.jpe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header" Target="header10.xml"/><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header" Target="header11.xml"/><Relationship Id="rId97" Type="http://schemas.openxmlformats.org/officeDocument/2006/relationships/image" Target="media/image37.png"/><Relationship Id="rId98" Type="http://schemas.openxmlformats.org/officeDocument/2006/relationships/image" Target="media/image38.jpeg"/><Relationship Id="rId99" Type="http://schemas.openxmlformats.org/officeDocument/2006/relationships/header" Target="header12.xml"/><Relationship Id="rId100" Type="http://schemas.openxmlformats.org/officeDocument/2006/relationships/image" Target="media/image39.jpeg"/><Relationship Id="rId101" Type="http://schemas.openxmlformats.org/officeDocument/2006/relationships/image" Target="media/image39.jpeg"/><Relationship Id="rId102" Type="http://schemas.openxmlformats.org/officeDocument/2006/relationships/header" Target="head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1:00Z</dcterms:created>
  <dc:creator>jf</dc:creator>
  <dc:description/>
  <dc:language>en-US</dc:language>
  <cp:lastModifiedBy>jfserreau</cp:lastModifiedBy>
  <dcterms:modified xsi:type="dcterms:W3CDTF">2015-10-08T07:33:00Z</dcterms:modified>
  <cp:revision>3</cp:revision>
  <dc:subject>EP1 BEP SEN 2013</dc:subject>
  <dc:title>Correction sujet él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12T00:00:00Z</vt:filetime>
  </property>
  <property fmtid="{D5CDD505-2E9C-101B-9397-08002B2CF9AE}" pid="3" name="Creator">
    <vt:lpwstr>Microsoft® Word 2010</vt:lpwstr>
  </property>
  <property fmtid="{D5CDD505-2E9C-101B-9397-08002B2CF9AE}" pid="4" name="LastSaved">
    <vt:filetime>2015-10-08T00:00:00Z</vt:filetime>
  </property>
</Properties>
</file>