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11"/>
        <w:gridCol w:w="2551"/>
        <w:gridCol w:w="2384"/>
        <w:gridCol w:w="4061"/>
      </w:tblGrid>
      <w:tr>
        <w:trPr>
          <w:trHeight w:val="275" w:hRule="exact"/>
        </w:trPr>
        <w:tc>
          <w:tcPr>
            <w:tcW w:w="1360" w:type="dxa"/>
            <w:vMerge w:val="restart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58140</wp:posOffset>
                      </wp:positionH>
                      <wp:positionV relativeFrom="page">
                        <wp:posOffset>1755140</wp:posOffset>
                      </wp:positionV>
                      <wp:extent cx="6765290" cy="63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5120" cy="720"/>
                                <a:chOff x="0" y="0"/>
                                <a:chExt cx="6765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21600">
                                      <a:moveTo>
                                        <a:pt x="0" y="0"/>
                                      </a:moveTo>
                                      <a:lnTo>
                                        <a:pt x="13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3328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2" h="21600">
                                      <a:moveTo>
                                        <a:pt x="0" y="0"/>
                                      </a:moveTo>
                                      <a:lnTo>
                                        <a:pt x="52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160" y="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600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9760" y="0"/>
                                  <a:ext cx="256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0" h="21600">
                                      <a:moveTo>
                                        <a:pt x="0" y="0"/>
                                      </a:moveTo>
                                      <a:lnTo>
                                        <a:pt x="40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138.2pt;width:532.65pt;height:0.05pt" coordorigin="564,2764" coordsize="10653,1">
                      <v:shape id="shape_0" coordsize="1344,21600" path="m0,0l1344,0e" stroked="t" o:allowincell="f" style="position:absolute;left:564;top:2764;width:1343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5242,21600" path="m0,0l5242,0e" stroked="t" o:allowincell="f" style="position:absolute;left:1916;top:2764;width:5241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20,21600" path="m0,0l20,0e" stroked="t" o:allowincell="f" style="position:absolute;left:7158;top:2764;width:1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4040,21600" path="m0,0l4040,0e" stroked="t" o:allowincell="f" style="position:absolute;left:7178;top:2764;width:403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568950</wp:posOffset>
                      </wp:positionH>
                      <wp:positionV relativeFrom="page">
                        <wp:posOffset>1233805</wp:posOffset>
                      </wp:positionV>
                      <wp:extent cx="1548130" cy="288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" h="455">
                                    <a:moveTo>
                                      <a:pt x="0" y="455"/>
                                    </a:moveTo>
                                    <a:lnTo>
                                      <a:pt x="2438" y="455"/>
                                    </a:lnTo>
                                    <a:lnTo>
                                      <a:pt x="24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5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8,455" path="m0,455l2438,455l2438,0l0,0l0,455e" stroked="t" o:allowincell="f" style="position:absolute;margin-left:438.5pt;margin-top:97.15pt;width:121.85pt;height:22.7pt;mso-wrap-style:none;v-text-anchor:middle;mso-position-horizontal-relative:page;mso-position-vertical-relative:page">
                      <v:fill o:detectmouseclick="t" on="false"/>
                      <v:stroke color="black" weight="9360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8" w:leader="none"/>
              </w:tabs>
              <w:autoSpaceDE w:val="false"/>
              <w:spacing w:lineRule="auto" w:line="24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8" w:leader="none"/>
              </w:tabs>
              <w:autoSpaceDE w:val="false"/>
              <w:spacing w:lineRule="auto" w:line="240" w:before="0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0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mie :</w:t>
              <w:tab/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: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0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670" w:leader="none"/>
              </w:tabs>
              <w:autoSpaceDE w:val="false"/>
              <w:snapToGrid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 : B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nel S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i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 N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  <w:tab/>
            </w:r>
            <w:r>
              <w:rPr>
                <w:rFonts w:cs="Times New Roman" w:ascii="Times New Roman" w:hAnsi="Times New Roman"/>
                <w:spacing w:val="-2"/>
              </w:rPr>
              <w:t>S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napToGrid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l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é/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té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e</w:t>
              <w:tab/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è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napToGrid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u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u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 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’un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y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i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maj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s’i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l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, du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 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N°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can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é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 s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1360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t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x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 pro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ac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uréa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ss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nnel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SYS</w:t>
      </w:r>
      <w:r>
        <w:rPr>
          <w:rFonts w:cs="Arial" w:ascii="Arial" w:hAnsi="Arial"/>
          <w:b/>
          <w:bCs/>
          <w:sz w:val="32"/>
          <w:szCs w:val="32"/>
        </w:rPr>
        <w:t>TÈM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É</w:t>
      </w:r>
      <w:r>
        <w:rPr>
          <w:rFonts w:cs="Arial" w:ascii="Arial" w:hAnsi="Arial"/>
          <w:b/>
          <w:bCs/>
          <w:sz w:val="32"/>
          <w:szCs w:val="32"/>
        </w:rPr>
        <w:t>LECTRONI</w:t>
      </w:r>
      <w:r>
        <w:rPr>
          <w:rFonts w:cs="Arial" w:ascii="Arial" w:hAnsi="Arial"/>
          <w:b/>
          <w:b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E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UMÉRI</w:t>
      </w:r>
      <w:r>
        <w:rPr>
          <w:rFonts w:cs="Arial" w:ascii="Arial" w:hAnsi="Arial"/>
          <w:b/>
          <w:b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f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n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ragraph">
                  <wp:posOffset>-158115</wp:posOffset>
                </wp:positionV>
                <wp:extent cx="5686425" cy="1231265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231200"/>
                          <a:chOff x="0" y="0"/>
                          <a:chExt cx="5686560" cy="1231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56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3" h="21600">
                                <a:moveTo>
                                  <a:pt x="0" y="0"/>
                                </a:moveTo>
                                <a:lnTo>
                                  <a:pt x="89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60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3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60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56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1" h="21600">
                                <a:moveTo>
                                  <a:pt x="0" y="0"/>
                                </a:moveTo>
                                <a:lnTo>
                                  <a:pt x="891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203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2034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-12.45pt;width:447.75pt;height:97pt" coordorigin="1556,-249" coordsize="8955,1940">
                <v:shape id="shape_0" coordsize="21600,12" path="m0,12l0,0e" stroked="t" o:allowincell="f" style="position:absolute;left:1560;top:-249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556;top:-24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03,21600" path="m0,0l8903,0e" stroked="t" o:allowincell="f" style="position:absolute;left:1564;top:-244;width:890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44,21600" path="m0,0l44,0e" stroked="t" o:allowincell="f" style="position:absolute;left:10467;top:-238;width:43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44,21600" path="m0,0l44,0e" stroked="t" o:allowincell="f" style="position:absolute;left:10467;top:-244;width:4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84" path="m0,1884l0,0e" stroked="t" o:allowincell="f" style="position:absolute;left:1560;top:-236;width:0;height:18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11,21600" path="m0,0l8911,0e" stroked="t" o:allowincell="f" style="position:absolute;left:1556;top:1668;width:8910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21600,1884" path="m0,1884l0,0e" stroked="t" o:allowincell="f" style="position:absolute;left:10489;top:-236;width:0;height:188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21600,44" path="m0,44l0,0e" stroked="t" o:allowincell="f" style="position:absolute;left:10489;top:1646;width:0;height:4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21600,44" path="m0,44l0,0e" stroked="t" o:allowincell="f" style="position:absolute;left:10489;top:1646;width:0;height:4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2835</wp:posOffset>
                </wp:positionH>
                <wp:positionV relativeFrom="paragraph">
                  <wp:posOffset>-463550</wp:posOffset>
                </wp:positionV>
                <wp:extent cx="2990215" cy="635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9" h="21600">
                              <a:moveTo>
                                <a:pt x="0" y="0"/>
                              </a:moveTo>
                              <a:lnTo>
                                <a:pt x="470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9,21600" path="m0,0l4709,0e" stroked="t" o:allowincell="f" style="position:absolute;margin-left:186.05pt;margin-top:-36.5pt;width:235.4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44"/>
          <w:szCs w:val="44"/>
        </w:rPr>
        <w:t>ÉP</w:t>
      </w:r>
      <w:r>
        <w:rPr>
          <w:rFonts w:cs="Arial" w:ascii="Arial" w:hAnsi="Arial"/>
          <w:b/>
          <w:bCs/>
          <w:spacing w:val="1"/>
          <w:sz w:val="44"/>
          <w:szCs w:val="44"/>
        </w:rPr>
        <w:t>R</w:t>
      </w:r>
      <w:r>
        <w:rPr>
          <w:rFonts w:cs="Arial" w:ascii="Arial" w:hAnsi="Arial"/>
          <w:b/>
          <w:bCs/>
          <w:spacing w:val="-1"/>
          <w:sz w:val="44"/>
          <w:szCs w:val="44"/>
        </w:rPr>
        <w:t>E</w:t>
      </w:r>
      <w:r>
        <w:rPr>
          <w:rFonts w:cs="Arial" w:ascii="Arial" w:hAnsi="Arial"/>
          <w:b/>
          <w:bCs/>
          <w:spacing w:val="-2"/>
          <w:sz w:val="44"/>
          <w:szCs w:val="44"/>
        </w:rPr>
        <w:t>U</w:t>
      </w:r>
      <w:r>
        <w:rPr>
          <w:rFonts w:cs="Arial" w:ascii="Arial" w:hAnsi="Arial"/>
          <w:b/>
          <w:bCs/>
          <w:spacing w:val="2"/>
          <w:sz w:val="44"/>
          <w:szCs w:val="44"/>
        </w:rPr>
        <w:t>V</w:t>
      </w:r>
      <w:r>
        <w:rPr>
          <w:rFonts w:cs="Arial" w:ascii="Arial" w:hAnsi="Arial"/>
          <w:b/>
          <w:bCs/>
          <w:sz w:val="44"/>
          <w:szCs w:val="44"/>
        </w:rPr>
        <w:t>E</w:t>
      </w:r>
      <w:r>
        <w:rPr>
          <w:rFonts w:cs="Arial" w:ascii="Arial" w:hAnsi="Arial"/>
          <w:spacing w:val="12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E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9"/>
          <w:sz w:val="40"/>
          <w:szCs w:val="40"/>
        </w:rPr>
        <w:t>N</w:t>
      </w: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3"/>
          <w:sz w:val="40"/>
          <w:szCs w:val="40"/>
        </w:rPr>
        <w:t>L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>S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’U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pacing w:val="4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TÈM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ÉL</w:t>
      </w:r>
      <w:r>
        <w:rPr>
          <w:rFonts w:cs="Arial" w:ascii="Arial" w:hAnsi="Arial"/>
          <w:b/>
          <w:bCs/>
          <w:spacing w:val="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CT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ONI</w:t>
      </w:r>
      <w:r>
        <w:rPr>
          <w:rFonts w:cs="Arial" w:ascii="Arial" w:hAnsi="Arial"/>
          <w:b/>
          <w:bCs/>
          <w:spacing w:val="-3"/>
          <w:sz w:val="40"/>
          <w:szCs w:val="40"/>
        </w:rPr>
        <w:t>Q</w:t>
      </w:r>
      <w:r>
        <w:rPr>
          <w:rFonts w:cs="Arial" w:ascii="Arial" w:hAnsi="Arial"/>
          <w:b/>
          <w:bCs/>
          <w:sz w:val="40"/>
          <w:szCs w:val="40"/>
        </w:rPr>
        <w:t>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uré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u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>ff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2"/>
          <w:u w:val="single"/>
        </w:rPr>
        <w:t>o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spacing w:val="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s à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>’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spacing w:val="-1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n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spacing w:val="1"/>
          <w:u w:val="single"/>
        </w:rPr>
        <w:t>c</w:t>
      </w:r>
      <w:r>
        <w:rPr>
          <w:rFonts w:cs="Arial" w:ascii="Arial" w:hAnsi="Arial"/>
          <w:b/>
          <w:bCs/>
          <w:spacing w:val="-1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1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7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ie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2" w:right="2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left="14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s</w:t>
      </w:r>
      <w:r>
        <w:rPr>
          <w:rFonts w:cs="Arial" w:ascii="Arial" w:hAnsi="Arial"/>
          <w:spacing w:val="1"/>
          <w:sz w:val="20"/>
          <w:szCs w:val="20"/>
        </w:rPr>
        <w:t>p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 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48" w:right="5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re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z w:val="20"/>
          <w:szCs w:val="20"/>
        </w:rPr>
        <w:t>vus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i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es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48" w:right="5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7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7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r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6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1196"/>
        <w:gridCol w:w="2205"/>
        <w:gridCol w:w="1545"/>
      </w:tblGrid>
      <w:tr>
        <w:trPr>
          <w:trHeight w:val="291" w:hRule="exac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52" w:right="432" w:gutter="0" w:header="0" w:top="28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-3810</wp:posOffset>
                </wp:positionV>
                <wp:extent cx="6428105" cy="2635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3" h="415">
                              <a:moveTo>
                                <a:pt x="0" y="0"/>
                              </a:moveTo>
                              <a:lnTo>
                                <a:pt x="0" y="415"/>
                              </a:lnTo>
                              <a:lnTo>
                                <a:pt x="10123" y="415"/>
                              </a:lnTo>
                              <a:lnTo>
                                <a:pt x="1012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3,415" path="m0,0l0,415l10123,415l10123,0l0,0e" fillcolor="#d9d9d9" stroked="f" o:allowincell="f" style="position:absolute;margin-left:55.2pt;margin-top:-0.3pt;width:506.1pt;height:2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is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ituation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79" w:leader="none"/>
          <w:tab w:val="left" w:pos="1642" w:leader="none"/>
          <w:tab w:val="left" w:pos="2701" w:leader="none"/>
          <w:tab w:val="left" w:pos="3232" w:leader="none"/>
          <w:tab w:val="left" w:pos="3747" w:leader="none"/>
          <w:tab w:val="left" w:pos="4375" w:leader="none"/>
        </w:tabs>
        <w:autoSpaceDE w:val="false"/>
        <w:spacing w:lineRule="auto" w:line="240" w:before="0" w:after="0"/>
        <w:ind w:left="204" w:right="567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40150</wp:posOffset>
            </wp:positionH>
            <wp:positionV relativeFrom="paragraph">
              <wp:posOffset>-43815</wp:posOffset>
            </wp:positionV>
            <wp:extent cx="3384550" cy="2237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c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H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U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o</w:t>
      </w:r>
      <w:r>
        <w:rPr>
          <w:rFonts w:cs="Arial" w:ascii="Arial" w:hAnsi="Arial"/>
          <w:spacing w:val="1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</w:t>
      </w:r>
      <w:r>
        <w:rPr>
          <w:rFonts w:cs="Arial" w:ascii="Arial" w:hAnsi="Arial"/>
          <w:spacing w:val="1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</w:t>
        <w:tab/>
        <w:t>en</w:t>
        <w:tab/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y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  <w:tab/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  <w:tab/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  <w:tab/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  <w:tab/>
        <w:t>4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 d’é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us 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5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 xml:space="preserve"> 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e 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é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5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’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2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 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6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6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56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’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a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,</w:t>
      </w:r>
      <w:r>
        <w:rPr>
          <w:rFonts w:cs="Arial" w:ascii="Arial" w:hAnsi="Arial"/>
          <w:spacing w:val="1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IGUE » a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o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n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s t</w:t>
      </w:r>
      <w:r>
        <w:rPr>
          <w:rFonts w:cs="Arial" w:ascii="Arial" w:hAnsi="Arial"/>
          <w:spacing w:val="1"/>
          <w:sz w:val="20"/>
          <w:szCs w:val="20"/>
        </w:rPr>
        <w:t>h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s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Espa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ou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it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:</w:t>
      </w:r>
    </w:p>
    <w:p>
      <w:pPr>
        <w:pStyle w:val="Normal"/>
        <w:widowControl w:val="false"/>
        <w:tabs>
          <w:tab w:val="clear" w:pos="720"/>
          <w:tab w:val="left" w:pos="912" w:leader="none"/>
          <w:tab w:val="left" w:pos="5661" w:leader="none"/>
          <w:tab w:val="left" w:pos="6009" w:leader="none"/>
        </w:tabs>
        <w:autoSpaceDE w:val="false"/>
        <w:spacing w:lineRule="auto" w:line="228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  <w:tab/>
      </w:r>
      <w:r>
        <w:rPr>
          <w:rFonts w:cs="Symbol" w:ascii="Symbol" w:hAnsi="Symbol"/>
          <w:sz w:val="20"/>
          <w:szCs w:val="20"/>
        </w:rPr>
        <w:t></w:t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2" w:leader="none"/>
        </w:tabs>
        <w:autoSpaceDE w:val="false"/>
        <w:spacing w:lineRule="auto" w:line="249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î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;</w:t>
      </w:r>
    </w:p>
    <w:p>
      <w:pPr>
        <w:pStyle w:val="Normal"/>
        <w:widowControl w:val="false"/>
        <w:tabs>
          <w:tab w:val="clear" w:pos="720"/>
          <w:tab w:val="left" w:pos="912" w:leader="none"/>
        </w:tabs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îmes </w:t>
      </w:r>
      <w:r>
        <w:rPr>
          <w:rFonts w:cs="Arial" w:ascii="Arial" w:hAnsi="Arial"/>
          <w:spacing w:val="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347" w:leader="none"/>
        </w:tabs>
        <w:autoSpaceDE w:val="false"/>
        <w:spacing w:lineRule="auto" w:line="244" w:before="0" w:after="0"/>
        <w:ind w:right="108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Symbol" w:ascii="Symbol" w:hAnsi="Symbol"/>
          <w:sz w:val="20"/>
          <w:szCs w:val="20"/>
        </w:rPr>
        <w:t></w:t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ys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n.</w:t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cols w:num="2" w:equalWidth="false" w:sep="false">
            <w:col w:w="4794" w:space="866"/>
            <w:col w:w="4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ragraph">
                  <wp:posOffset>434975</wp:posOffset>
                </wp:positionV>
                <wp:extent cx="6211570" cy="2192020"/>
                <wp:effectExtent l="0" t="0" r="0" b="603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2192040"/>
                          <a:chOff x="0" y="0"/>
                          <a:chExt cx="6211440" cy="219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1440" cy="219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"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35"/>
                                <w:ind w:left="340" w:right="2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pacing w:val="3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" w:lineRule="exact" w:line="240"/>
                                <w:ind w:left="340" w:right="2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5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" w:lineRule="exact" w:line="240"/>
                                <w:ind w:left="65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4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" w:lineRule="exact" w:line="240"/>
                                <w:ind w:left="724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6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" w:lineRule="exact" w:line="240"/>
                                <w:ind w:left="76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12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ÈQ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623" w:leader="none"/>
                                  <w:tab w:val="left" w:pos="16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 w:lineRule="auto" w:line="237"/>
                                <w:ind w:left="108" w:righ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u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e d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lein ai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an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ag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rranéen 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o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.</w:t>
                              </w:r>
                            </w:p>
                            <w:p>
                              <w:pPr>
                                <w:tabs>
                                  <w:tab w:val="left" w:pos="687" w:leader="none"/>
                                  <w:tab w:val="left" w:pos="1198" w:leader="none"/>
                                  <w:tab w:val="left" w:pos="16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 w:lineRule="auto" w:line="237"/>
                                <w:ind w:left="107" w:righ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’h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i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e l’aquedu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z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à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es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et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ine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t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’e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687" w:leader="none"/>
                                  <w:tab w:val="left" w:pos="1198" w:leader="none"/>
                                  <w:tab w:val="left" w:pos="16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 w:lineRule="auto" w:line="237"/>
                                <w:ind w:left="107"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udique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n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9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u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91" w:leader="none"/>
                                  <w:tab w:val="left" w:pos="13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 w:lineRule="auto" w:line="237"/>
                                <w:ind w:left="108" w:right="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7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a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ea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u Gard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on 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i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n.</w:t>
                              </w:r>
                            </w:p>
                            <w:p>
                              <w:pPr>
                                <w:tabs>
                                  <w:tab w:val="left" w:pos="991" w:leader="none"/>
                                  <w:tab w:val="left" w:pos="13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 w:lineRule="auto" w:line="237"/>
                                <w:ind w:left="108" w:right="1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ieu d’app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n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nt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n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08" w:righ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600" y="124920"/>
                            <a:ext cx="7632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4440" y="168120"/>
                            <a:ext cx="7113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920" y="144000"/>
                            <a:ext cx="7200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79080" y="128160"/>
                            <a:ext cx="74556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19640" y="92880"/>
                            <a:ext cx="7455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4.25pt;width:489.1pt;height:172.6pt" coordorigin="1024,685" coordsize="9782,3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;top:685;width:9781;height:3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" w:lineRule="exac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35"/>
                          <w:ind w:left="340" w:right="2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spacing w:val="3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" w:lineRule="exact" w:line="240"/>
                          <w:ind w:left="340" w:right="2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56"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" w:lineRule="exact" w:line="240"/>
                          <w:ind w:left="65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4"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" w:lineRule="exact" w:line="240"/>
                          <w:ind w:left="724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60"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" w:lineRule="exact" w:line="240"/>
                          <w:ind w:left="760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12"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ÈQ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623" w:leader="none"/>
                            <w:tab w:val="left" w:pos="1615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 w:lineRule="auto" w:line="237"/>
                          <w:ind w:left="108" w:righ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a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u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e dé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lein ai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an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age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rranéen 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o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.</w:t>
                        </w:r>
                      </w:p>
                      <w:p>
                        <w:pPr>
                          <w:tabs>
                            <w:tab w:val="left" w:pos="687" w:leader="none"/>
                            <w:tab w:val="left" w:pos="1198" w:leader="none"/>
                            <w:tab w:val="left" w:pos="1651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 w:lineRule="auto" w:line="237"/>
                          <w:ind w:left="107" w:right="5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’h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i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e l’aquedu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z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à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î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es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et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ine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t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’e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687" w:leader="none"/>
                            <w:tab w:val="left" w:pos="1198" w:leader="none"/>
                            <w:tab w:val="left" w:pos="1651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 w:lineRule="auto" w:line="237"/>
                          <w:ind w:left="107" w:right="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udique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né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9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ux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91" w:leader="none"/>
                            <w:tab w:val="left" w:pos="1375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 w:lineRule="auto" w:line="237"/>
                          <w:ind w:left="108" w:right="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7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a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ea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u Gard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on d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i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n.</w:t>
                        </w:r>
                      </w:p>
                      <w:p>
                        <w:pPr>
                          <w:tabs>
                            <w:tab w:val="left" w:pos="991" w:leader="none"/>
                            <w:tab w:val="left" w:pos="1375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 w:lineRule="auto" w:line="237"/>
                          <w:ind w:left="108" w:right="1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pacing w:val="-2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ieu d’appro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n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nt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nn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08" w:right="1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882;width:1201;height:127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93;top:950;width:1119;height:12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45;top:912;width:1133;height:122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90;top:887;width:1173;height:125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44;top:831;width:1173;height:130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pacing w:val="-3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éc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28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4365</wp:posOffset>
                </wp:positionH>
                <wp:positionV relativeFrom="paragraph">
                  <wp:posOffset>-94615</wp:posOffset>
                </wp:positionV>
                <wp:extent cx="6433185" cy="345694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3457080"/>
                          <a:chOff x="0" y="0"/>
                          <a:chExt cx="6433200" cy="3457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480" y="5760"/>
                            <a:ext cx="6423120" cy="34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33200" cy="345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5436">
                                <a:moveTo>
                                  <a:pt x="0" y="5436"/>
                                </a:moveTo>
                                <a:lnTo>
                                  <a:pt x="10131" y="5436"/>
                                </a:lnTo>
                                <a:lnTo>
                                  <a:pt x="10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3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154520"/>
                            <a:ext cx="15638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1161">
                                <a:moveTo>
                                  <a:pt x="12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7"/>
                                </a:lnTo>
                                <a:lnTo>
                                  <a:pt x="2350" y="1116"/>
                                </a:lnTo>
                                <a:lnTo>
                                  <a:pt x="2330" y="1161"/>
                                </a:lnTo>
                                <a:lnTo>
                                  <a:pt x="2463" y="1157"/>
                                </a:lnTo>
                                <a:lnTo>
                                  <a:pt x="2380" y="1052"/>
                                </a:lnTo>
                                <a:lnTo>
                                  <a:pt x="2359" y="1097"/>
                                </a:lnTo>
                                <a:lnTo>
                                  <a:pt x="2377" y="1106"/>
                                </a:lnTo>
                                <a:lnTo>
                                  <a:pt x="2382" y="1120"/>
                                </a:lnTo>
                                <a:lnTo>
                                  <a:pt x="2368" y="1125"/>
                                </a:lnTo>
                                <a:lnTo>
                                  <a:pt x="2350" y="1116"/>
                                </a:lnTo>
                                <a:lnTo>
                                  <a:pt x="2359" y="109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8760"/>
                            <a:ext cx="9478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273">
                                <a:moveTo>
                                  <a:pt x="13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6"/>
                                </a:lnTo>
                                <a:lnTo>
                                  <a:pt x="1396" y="1203"/>
                                </a:lnTo>
                                <a:lnTo>
                                  <a:pt x="1363" y="1241"/>
                                </a:lnTo>
                                <a:lnTo>
                                  <a:pt x="1493" y="1273"/>
                                </a:lnTo>
                                <a:lnTo>
                                  <a:pt x="1441" y="1150"/>
                                </a:lnTo>
                                <a:lnTo>
                                  <a:pt x="1408" y="1188"/>
                                </a:lnTo>
                                <a:lnTo>
                                  <a:pt x="1423" y="1201"/>
                                </a:lnTo>
                                <a:lnTo>
                                  <a:pt x="1425" y="1215"/>
                                </a:lnTo>
                                <a:lnTo>
                                  <a:pt x="1411" y="1216"/>
                                </a:lnTo>
                                <a:lnTo>
                                  <a:pt x="1396" y="1203"/>
                                </a:lnTo>
                                <a:lnTo>
                                  <a:pt x="1408" y="1188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72360"/>
                            <a:ext cx="1233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3">
                                <a:moveTo>
                                  <a:pt x="194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133000"/>
                            <a:ext cx="20872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475">
                                <a:moveTo>
                                  <a:pt x="3161" y="0"/>
                                </a:moveTo>
                                <a:lnTo>
                                  <a:pt x="3167" y="48"/>
                                </a:lnTo>
                                <a:lnTo>
                                  <a:pt x="8" y="455"/>
                                </a:lnTo>
                                <a:lnTo>
                                  <a:pt x="0" y="466"/>
                                </a:lnTo>
                                <a:lnTo>
                                  <a:pt x="11" y="475"/>
                                </a:lnTo>
                                <a:lnTo>
                                  <a:pt x="3169" y="68"/>
                                </a:lnTo>
                                <a:lnTo>
                                  <a:pt x="3167" y="48"/>
                                </a:lnTo>
                                <a:lnTo>
                                  <a:pt x="3187" y="46"/>
                                </a:lnTo>
                                <a:lnTo>
                                  <a:pt x="3198" y="55"/>
                                </a:lnTo>
                                <a:lnTo>
                                  <a:pt x="3190" y="66"/>
                                </a:lnTo>
                                <a:lnTo>
                                  <a:pt x="3169" y="68"/>
                                </a:lnTo>
                                <a:lnTo>
                                  <a:pt x="3176" y="118"/>
                                </a:lnTo>
                                <a:lnTo>
                                  <a:pt x="3287" y="43"/>
                                </a:lnTo>
                                <a:lnTo>
                                  <a:pt x="31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428920"/>
                            <a:ext cx="123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2">
                                <a:moveTo>
                                  <a:pt x="194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72920"/>
                            <a:ext cx="5511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26">
                                <a:moveTo>
                                  <a:pt x="12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20"/>
                                </a:lnTo>
                                <a:lnTo>
                                  <a:pt x="751" y="258"/>
                                </a:lnTo>
                                <a:lnTo>
                                  <a:pt x="750" y="271"/>
                                </a:lnTo>
                                <a:lnTo>
                                  <a:pt x="756" y="293"/>
                                </a:lnTo>
                                <a:lnTo>
                                  <a:pt x="770" y="312"/>
                                </a:lnTo>
                                <a:lnTo>
                                  <a:pt x="791" y="323"/>
                                </a:lnTo>
                                <a:lnTo>
                                  <a:pt x="815" y="326"/>
                                </a:lnTo>
                                <a:lnTo>
                                  <a:pt x="836" y="320"/>
                                </a:lnTo>
                                <a:lnTo>
                                  <a:pt x="855" y="305"/>
                                </a:lnTo>
                                <a:lnTo>
                                  <a:pt x="866" y="283"/>
                                </a:lnTo>
                                <a:lnTo>
                                  <a:pt x="868" y="260"/>
                                </a:lnTo>
                                <a:lnTo>
                                  <a:pt x="862" y="238"/>
                                </a:lnTo>
                                <a:lnTo>
                                  <a:pt x="848" y="220"/>
                                </a:lnTo>
                                <a:lnTo>
                                  <a:pt x="827" y="208"/>
                                </a:lnTo>
                                <a:lnTo>
                                  <a:pt x="803" y="206"/>
                                </a:lnTo>
                                <a:lnTo>
                                  <a:pt x="782" y="212"/>
                                </a:lnTo>
                                <a:lnTo>
                                  <a:pt x="763" y="226"/>
                                </a:lnTo>
                                <a:lnTo>
                                  <a:pt x="757" y="238"/>
                                </a:lnTo>
                                <a:lnTo>
                                  <a:pt x="812" y="256"/>
                                </a:lnTo>
                                <a:lnTo>
                                  <a:pt x="818" y="261"/>
                                </a:lnTo>
                                <a:lnTo>
                                  <a:pt x="818" y="268"/>
                                </a:lnTo>
                                <a:lnTo>
                                  <a:pt x="806" y="276"/>
                                </a:lnTo>
                                <a:lnTo>
                                  <a:pt x="751" y="258"/>
                                </a:lnTo>
                                <a:lnTo>
                                  <a:pt x="752" y="247"/>
                                </a:lnTo>
                                <a:lnTo>
                                  <a:pt x="757" y="23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32200"/>
                            <a:ext cx="552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427">
                                <a:moveTo>
                                  <a:pt x="808" y="0"/>
                                </a:moveTo>
                                <a:lnTo>
                                  <a:pt x="785" y="5"/>
                                </a:lnTo>
                                <a:lnTo>
                                  <a:pt x="766" y="18"/>
                                </a:lnTo>
                                <a:lnTo>
                                  <a:pt x="753" y="38"/>
                                </a:lnTo>
                                <a:lnTo>
                                  <a:pt x="750" y="61"/>
                                </a:lnTo>
                                <a:lnTo>
                                  <a:pt x="752" y="74"/>
                                </a:lnTo>
                                <a:lnTo>
                                  <a:pt x="5" y="410"/>
                                </a:lnTo>
                                <a:lnTo>
                                  <a:pt x="0" y="422"/>
                                </a:lnTo>
                                <a:lnTo>
                                  <a:pt x="13" y="427"/>
                                </a:lnTo>
                                <a:lnTo>
                                  <a:pt x="760" y="92"/>
                                </a:lnTo>
                                <a:lnTo>
                                  <a:pt x="755" y="85"/>
                                </a:lnTo>
                                <a:lnTo>
                                  <a:pt x="752" y="74"/>
                                </a:lnTo>
                                <a:lnTo>
                                  <a:pt x="805" y="51"/>
                                </a:lnTo>
                                <a:lnTo>
                                  <a:pt x="818" y="56"/>
                                </a:lnTo>
                                <a:lnTo>
                                  <a:pt x="813" y="68"/>
                                </a:lnTo>
                                <a:lnTo>
                                  <a:pt x="760" y="92"/>
                                </a:lnTo>
                                <a:lnTo>
                                  <a:pt x="768" y="103"/>
                                </a:lnTo>
                                <a:lnTo>
                                  <a:pt x="788" y="116"/>
                                </a:lnTo>
                                <a:lnTo>
                                  <a:pt x="811" y="120"/>
                                </a:lnTo>
                                <a:lnTo>
                                  <a:pt x="833" y="115"/>
                                </a:lnTo>
                                <a:lnTo>
                                  <a:pt x="853" y="101"/>
                                </a:lnTo>
                                <a:lnTo>
                                  <a:pt x="866" y="81"/>
                                </a:lnTo>
                                <a:lnTo>
                                  <a:pt x="870" y="58"/>
                                </a:lnTo>
                                <a:lnTo>
                                  <a:pt x="865" y="35"/>
                                </a:lnTo>
                                <a:lnTo>
                                  <a:pt x="851" y="16"/>
                                </a:lnTo>
                                <a:lnTo>
                                  <a:pt x="831" y="3"/>
                                </a:lnTo>
                                <a:lnTo>
                                  <a:pt x="80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42320"/>
                            <a:ext cx="1067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495">
                                <a:moveTo>
                                  <a:pt x="0" y="300"/>
                                </a:moveTo>
                                <a:lnTo>
                                  <a:pt x="1100" y="0"/>
                                </a:lnTo>
                                <a:lnTo>
                                  <a:pt x="1681" y="135"/>
                                </a:lnTo>
                                <a:lnTo>
                                  <a:pt x="481" y="49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42480"/>
                            <a:ext cx="970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573">
                                <a:moveTo>
                                  <a:pt x="1200" y="0"/>
                                </a:moveTo>
                                <a:lnTo>
                                  <a:pt x="373" y="305"/>
                                </a:lnTo>
                                <a:lnTo>
                                  <a:pt x="261" y="250"/>
                                </a:lnTo>
                                <a:lnTo>
                                  <a:pt x="0" y="343"/>
                                </a:lnTo>
                                <a:lnTo>
                                  <a:pt x="500" y="573"/>
                                </a:lnTo>
                                <a:lnTo>
                                  <a:pt x="507" y="573"/>
                                </a:lnTo>
                                <a:lnTo>
                                  <a:pt x="1528" y="105"/>
                                </a:ln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42480"/>
                            <a:ext cx="970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573">
                                <a:moveTo>
                                  <a:pt x="0" y="343"/>
                                </a:moveTo>
                                <a:lnTo>
                                  <a:pt x="500" y="573"/>
                                </a:lnTo>
                                <a:lnTo>
                                  <a:pt x="507" y="573"/>
                                </a:lnTo>
                                <a:lnTo>
                                  <a:pt x="1528" y="105"/>
                                </a:lnTo>
                                <a:lnTo>
                                  <a:pt x="1200" y="0"/>
                                </a:lnTo>
                                <a:lnTo>
                                  <a:pt x="373" y="305"/>
                                </a:lnTo>
                                <a:lnTo>
                                  <a:pt x="261" y="250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123920"/>
                            <a:ext cx="8460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614">
                                <a:moveTo>
                                  <a:pt x="643" y="0"/>
                                </a:moveTo>
                                <a:lnTo>
                                  <a:pt x="0" y="287"/>
                                </a:lnTo>
                                <a:lnTo>
                                  <a:pt x="700" y="614"/>
                                </a:lnTo>
                                <a:lnTo>
                                  <a:pt x="1332" y="204"/>
                                </a:ln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123920"/>
                            <a:ext cx="8460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614">
                                <a:moveTo>
                                  <a:pt x="0" y="287"/>
                                </a:moveTo>
                                <a:lnTo>
                                  <a:pt x="700" y="614"/>
                                </a:lnTo>
                                <a:lnTo>
                                  <a:pt x="1332" y="204"/>
                                </a:lnTo>
                                <a:lnTo>
                                  <a:pt x="643" y="0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37400"/>
                            <a:ext cx="5526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465">
                                <a:moveTo>
                                  <a:pt x="806" y="0"/>
                                </a:moveTo>
                                <a:lnTo>
                                  <a:pt x="782" y="6"/>
                                </a:lnTo>
                                <a:lnTo>
                                  <a:pt x="763" y="21"/>
                                </a:lnTo>
                                <a:lnTo>
                                  <a:pt x="752" y="41"/>
                                </a:lnTo>
                                <a:lnTo>
                                  <a:pt x="750" y="63"/>
                                </a:lnTo>
                                <a:lnTo>
                                  <a:pt x="753" y="76"/>
                                </a:lnTo>
                                <a:lnTo>
                                  <a:pt x="5" y="447"/>
                                </a:lnTo>
                                <a:lnTo>
                                  <a:pt x="0" y="461"/>
                                </a:lnTo>
                                <a:lnTo>
                                  <a:pt x="13" y="465"/>
                                </a:lnTo>
                                <a:lnTo>
                                  <a:pt x="762" y="95"/>
                                </a:lnTo>
                                <a:lnTo>
                                  <a:pt x="756" y="87"/>
                                </a:lnTo>
                                <a:lnTo>
                                  <a:pt x="753" y="76"/>
                                </a:lnTo>
                                <a:lnTo>
                                  <a:pt x="805" y="51"/>
                                </a:lnTo>
                                <a:lnTo>
                                  <a:pt x="818" y="56"/>
                                </a:lnTo>
                                <a:lnTo>
                                  <a:pt x="813" y="70"/>
                                </a:lnTo>
                                <a:lnTo>
                                  <a:pt x="762" y="95"/>
                                </a:lnTo>
                                <a:lnTo>
                                  <a:pt x="770" y="106"/>
                                </a:lnTo>
                                <a:lnTo>
                                  <a:pt x="790" y="117"/>
                                </a:lnTo>
                                <a:lnTo>
                                  <a:pt x="812" y="120"/>
                                </a:lnTo>
                                <a:lnTo>
                                  <a:pt x="836" y="113"/>
                                </a:lnTo>
                                <a:lnTo>
                                  <a:pt x="855" y="100"/>
                                </a:lnTo>
                                <a:lnTo>
                                  <a:pt x="866" y="80"/>
                                </a:lnTo>
                                <a:lnTo>
                                  <a:pt x="870" y="57"/>
                                </a:lnTo>
                                <a:lnTo>
                                  <a:pt x="863" y="33"/>
                                </a:lnTo>
                                <a:lnTo>
                                  <a:pt x="848" y="15"/>
                                </a:lnTo>
                                <a:lnTo>
                                  <a:pt x="828" y="3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76960"/>
                            <a:ext cx="139140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1431">
                                <a:moveTo>
                                  <a:pt x="1543" y="0"/>
                                </a:moveTo>
                                <a:lnTo>
                                  <a:pt x="0" y="1003"/>
                                </a:lnTo>
                                <a:lnTo>
                                  <a:pt x="943" y="1431"/>
                                </a:lnTo>
                                <a:lnTo>
                                  <a:pt x="2191" y="91"/>
                                </a:ln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76960"/>
                            <a:ext cx="139140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1431">
                                <a:moveTo>
                                  <a:pt x="0" y="1003"/>
                                </a:moveTo>
                                <a:lnTo>
                                  <a:pt x="943" y="1431"/>
                                </a:lnTo>
                                <a:lnTo>
                                  <a:pt x="2191" y="91"/>
                                </a:lnTo>
                                <a:lnTo>
                                  <a:pt x="1543" y="0"/>
                                </a:lnTo>
                                <a:lnTo>
                                  <a:pt x="0" y="1003"/>
                                </a:lnTo>
                                <a:lnTo>
                                  <a:pt x="0" y="1003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475640"/>
                            <a:ext cx="360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26">
                                <a:moveTo>
                                  <a:pt x="50" y="0"/>
                                </a:moveTo>
                                <a:lnTo>
                                  <a:pt x="28" y="7"/>
                                </a:lnTo>
                                <a:lnTo>
                                  <a:pt x="11" y="23"/>
                                </a:lnTo>
                                <a:lnTo>
                                  <a:pt x="1" y="45"/>
                                </a:lnTo>
                                <a:lnTo>
                                  <a:pt x="0" y="68"/>
                                </a:lnTo>
                                <a:lnTo>
                                  <a:pt x="8" y="90"/>
                                </a:lnTo>
                                <a:lnTo>
                                  <a:pt x="25" y="107"/>
                                </a:lnTo>
                                <a:lnTo>
                                  <a:pt x="46" y="117"/>
                                </a:lnTo>
                                <a:lnTo>
                                  <a:pt x="68" y="117"/>
                                </a:lnTo>
                                <a:lnTo>
                                  <a:pt x="91" y="110"/>
                                </a:lnTo>
                                <a:lnTo>
                                  <a:pt x="101" y="100"/>
                                </a:lnTo>
                                <a:lnTo>
                                  <a:pt x="53" y="66"/>
                                </a:lnTo>
                                <a:lnTo>
                                  <a:pt x="51" y="52"/>
                                </a:lnTo>
                                <a:lnTo>
                                  <a:pt x="65" y="50"/>
                                </a:lnTo>
                                <a:lnTo>
                                  <a:pt x="112" y="84"/>
                                </a:lnTo>
                                <a:lnTo>
                                  <a:pt x="108" y="93"/>
                                </a:lnTo>
                                <a:lnTo>
                                  <a:pt x="101" y="100"/>
                                </a:lnTo>
                                <a:lnTo>
                                  <a:pt x="553" y="426"/>
                                </a:lnTo>
                                <a:lnTo>
                                  <a:pt x="567" y="423"/>
                                </a:lnTo>
                                <a:lnTo>
                                  <a:pt x="565" y="410"/>
                                </a:lnTo>
                                <a:lnTo>
                                  <a:pt x="112" y="84"/>
                                </a:lnTo>
                                <a:lnTo>
                                  <a:pt x="118" y="71"/>
                                </a:lnTo>
                                <a:lnTo>
                                  <a:pt x="118" y="48"/>
                                </a:lnTo>
                                <a:lnTo>
                                  <a:pt x="111" y="27"/>
                                </a:lnTo>
                                <a:lnTo>
                                  <a:pt x="95" y="10"/>
                                </a:lnTo>
                                <a:lnTo>
                                  <a:pt x="72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2601000"/>
                            <a:ext cx="2379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16">
                                <a:moveTo>
                                  <a:pt x="370" y="0"/>
                                </a:moveTo>
                                <a:lnTo>
                                  <a:pt x="266" y="85"/>
                                </a:lnTo>
                                <a:lnTo>
                                  <a:pt x="311" y="105"/>
                                </a:lnTo>
                                <a:lnTo>
                                  <a:pt x="0" y="803"/>
                                </a:lnTo>
                                <a:lnTo>
                                  <a:pt x="5" y="816"/>
                                </a:lnTo>
                                <a:lnTo>
                                  <a:pt x="17" y="811"/>
                                </a:lnTo>
                                <a:lnTo>
                                  <a:pt x="329" y="114"/>
                                </a:lnTo>
                                <a:lnTo>
                                  <a:pt x="311" y="105"/>
                                </a:lnTo>
                                <a:lnTo>
                                  <a:pt x="320" y="87"/>
                                </a:lnTo>
                                <a:lnTo>
                                  <a:pt x="332" y="82"/>
                                </a:lnTo>
                                <a:lnTo>
                                  <a:pt x="337" y="96"/>
                                </a:lnTo>
                                <a:lnTo>
                                  <a:pt x="329" y="114"/>
                                </a:lnTo>
                                <a:lnTo>
                                  <a:pt x="375" y="13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27280"/>
                            <a:ext cx="883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360">
                                <a:moveTo>
                                  <a:pt x="60" y="0"/>
                                </a:moveTo>
                                <a:lnTo>
                                  <a:pt x="37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60"/>
                                </a:lnTo>
                                <a:lnTo>
                                  <a:pt x="0" y="300"/>
                                </a:lnTo>
                                <a:lnTo>
                                  <a:pt x="5" y="322"/>
                                </a:lnTo>
                                <a:lnTo>
                                  <a:pt x="17" y="342"/>
                                </a:lnTo>
                                <a:lnTo>
                                  <a:pt x="37" y="355"/>
                                </a:lnTo>
                                <a:lnTo>
                                  <a:pt x="60" y="360"/>
                                </a:lnTo>
                                <a:lnTo>
                                  <a:pt x="1332" y="360"/>
                                </a:lnTo>
                                <a:lnTo>
                                  <a:pt x="1355" y="355"/>
                                </a:lnTo>
                                <a:lnTo>
                                  <a:pt x="1375" y="342"/>
                                </a:lnTo>
                                <a:lnTo>
                                  <a:pt x="1387" y="322"/>
                                </a:lnTo>
                                <a:lnTo>
                                  <a:pt x="1392" y="300"/>
                                </a:lnTo>
                                <a:lnTo>
                                  <a:pt x="1392" y="60"/>
                                </a:lnTo>
                                <a:lnTo>
                                  <a:pt x="1387" y="36"/>
                                </a:lnTo>
                                <a:lnTo>
                                  <a:pt x="1375" y="17"/>
                                </a:lnTo>
                                <a:lnTo>
                                  <a:pt x="1355" y="5"/>
                                </a:lnTo>
                                <a:lnTo>
                                  <a:pt x="1332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785600"/>
                            <a:ext cx="406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360">
                                <a:moveTo>
                                  <a:pt x="60" y="0"/>
                                </a:moveTo>
                                <a:lnTo>
                                  <a:pt x="37" y="5"/>
                                </a:lnTo>
                                <a:lnTo>
                                  <a:pt x="17" y="17"/>
                                </a:lnTo>
                                <a:lnTo>
                                  <a:pt x="5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300"/>
                                </a:lnTo>
                                <a:lnTo>
                                  <a:pt x="5" y="323"/>
                                </a:lnTo>
                                <a:lnTo>
                                  <a:pt x="17" y="342"/>
                                </a:lnTo>
                                <a:lnTo>
                                  <a:pt x="37" y="355"/>
                                </a:lnTo>
                                <a:lnTo>
                                  <a:pt x="60" y="360"/>
                                </a:lnTo>
                                <a:lnTo>
                                  <a:pt x="580" y="360"/>
                                </a:lnTo>
                                <a:lnTo>
                                  <a:pt x="602" y="355"/>
                                </a:lnTo>
                                <a:lnTo>
                                  <a:pt x="622" y="342"/>
                                </a:lnTo>
                                <a:lnTo>
                                  <a:pt x="635" y="323"/>
                                </a:lnTo>
                                <a:lnTo>
                                  <a:pt x="640" y="300"/>
                                </a:lnTo>
                                <a:lnTo>
                                  <a:pt x="640" y="60"/>
                                </a:lnTo>
                                <a:lnTo>
                                  <a:pt x="635" y="37"/>
                                </a:lnTo>
                                <a:lnTo>
                                  <a:pt x="622" y="17"/>
                                </a:lnTo>
                                <a:lnTo>
                                  <a:pt x="602" y="5"/>
                                </a:lnTo>
                                <a:lnTo>
                                  <a:pt x="58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014200"/>
                            <a:ext cx="190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26">
                                <a:moveTo>
                                  <a:pt x="50" y="0"/>
                                </a:moveTo>
                                <a:lnTo>
                                  <a:pt x="30" y="3"/>
                                </a:lnTo>
                                <a:lnTo>
                                  <a:pt x="15" y="15"/>
                                </a:lnTo>
                                <a:lnTo>
                                  <a:pt x="3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276"/>
                                </a:lnTo>
                                <a:lnTo>
                                  <a:pt x="3" y="296"/>
                                </a:lnTo>
                                <a:lnTo>
                                  <a:pt x="15" y="311"/>
                                </a:lnTo>
                                <a:lnTo>
                                  <a:pt x="30" y="322"/>
                                </a:lnTo>
                                <a:lnTo>
                                  <a:pt x="50" y="326"/>
                                </a:lnTo>
                                <a:lnTo>
                                  <a:pt x="250" y="326"/>
                                </a:lnTo>
                                <a:lnTo>
                                  <a:pt x="270" y="322"/>
                                </a:lnTo>
                                <a:lnTo>
                                  <a:pt x="285" y="311"/>
                                </a:lnTo>
                                <a:lnTo>
                                  <a:pt x="296" y="296"/>
                                </a:lnTo>
                                <a:lnTo>
                                  <a:pt x="300" y="276"/>
                                </a:lnTo>
                                <a:lnTo>
                                  <a:pt x="300" y="50"/>
                                </a:lnTo>
                                <a:lnTo>
                                  <a:pt x="296" y="30"/>
                                </a:lnTo>
                                <a:lnTo>
                                  <a:pt x="285" y="15"/>
                                </a:lnTo>
                                <a:lnTo>
                                  <a:pt x="270" y="3"/>
                                </a:lnTo>
                                <a:lnTo>
                                  <a:pt x="25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398960"/>
                            <a:ext cx="144396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1942">
                                <a:moveTo>
                                  <a:pt x="300" y="0"/>
                                </a:moveTo>
                                <a:lnTo>
                                  <a:pt x="0" y="360"/>
                                </a:lnTo>
                                <a:lnTo>
                                  <a:pt x="100" y="541"/>
                                </a:lnTo>
                                <a:lnTo>
                                  <a:pt x="200" y="540"/>
                                </a:lnTo>
                                <a:lnTo>
                                  <a:pt x="200" y="901"/>
                                </a:lnTo>
                                <a:lnTo>
                                  <a:pt x="311" y="1025"/>
                                </a:lnTo>
                                <a:lnTo>
                                  <a:pt x="383" y="1053"/>
                                </a:lnTo>
                                <a:lnTo>
                                  <a:pt x="572" y="1314"/>
                                </a:lnTo>
                                <a:lnTo>
                                  <a:pt x="583" y="1425"/>
                                </a:lnTo>
                                <a:lnTo>
                                  <a:pt x="650" y="1453"/>
                                </a:lnTo>
                                <a:lnTo>
                                  <a:pt x="700" y="1622"/>
                                </a:lnTo>
                                <a:lnTo>
                                  <a:pt x="900" y="1801"/>
                                </a:lnTo>
                                <a:lnTo>
                                  <a:pt x="1000" y="1801"/>
                                </a:lnTo>
                                <a:lnTo>
                                  <a:pt x="1123" y="1931"/>
                                </a:lnTo>
                                <a:lnTo>
                                  <a:pt x="1373" y="1942"/>
                                </a:lnTo>
                                <a:lnTo>
                                  <a:pt x="1440" y="1670"/>
                                </a:lnTo>
                                <a:lnTo>
                                  <a:pt x="1651" y="1514"/>
                                </a:lnTo>
                                <a:lnTo>
                                  <a:pt x="1985" y="1175"/>
                                </a:lnTo>
                                <a:lnTo>
                                  <a:pt x="2162" y="1036"/>
                                </a:lnTo>
                                <a:lnTo>
                                  <a:pt x="2274" y="902"/>
                                </a:lnTo>
                                <a:lnTo>
                                  <a:pt x="2207" y="791"/>
                                </a:lnTo>
                                <a:lnTo>
                                  <a:pt x="2190" y="591"/>
                                </a:lnTo>
                                <a:lnTo>
                                  <a:pt x="1500" y="1"/>
                                </a:lnTo>
                                <a:lnTo>
                                  <a:pt x="1300" y="0"/>
                                </a:lnTo>
                                <a:lnTo>
                                  <a:pt x="783" y="3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7.45pt;width:506.55pt;height:272.2pt" coordorigin="999,-149" coordsize="10131,5444">
                <v:shape id="shape_0" stroked="f" o:allowincell="f" style="position:absolute;left:1009;top:-140;width:10114;height:543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0131,5436" path="m0,5436l10131,5436l10131,0l0,0l0,5436e" stroked="t" o:allowincell="f" style="position:absolute;left:999;top:-149;width:10130;height:5435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2463,1161" path="m12,0l0,5l5,17l2350,1116l2330,1161l2463,1157l2380,1052l2359,1097l2377,1106l2382,1120l2368,1125l2350,1116l2359,1097l12,0e" fillcolor="black" stroked="f" o:allowincell="f" style="position:absolute;left:5440;top:1669;width:2462;height:1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1273" path="m13,0l0,1l1,16l1396,1203l1363,1241l1493,1273l1441,1150l1408,1188l1423,1201l1425,1215l1411,1216l1396,1203l1408,1188l13,0e" fillcolor="black" stroked="f" o:allowincell="f" style="position:absolute;left:5441;top:-41;width:1492;height:12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2,3" path="m1942,0l0,3e" stroked="t" o:allowincell="f" style="position:absolute;left:3505;top:-35;width:1941;height:2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3287,475" path="m3161,0l3167,48l8,455l0,466l11,475l3169,68l3167,48l3187,46l3198,55l3190,66l3169,68l3176,118l3287,43l3161,0e" fillcolor="black" stroked="f" o:allowincell="f" style="position:absolute;left:5180;top:3210;width:3286;height:4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3,2" path="m1943,0l0,2e" stroked="t" o:allowincell="f" style="position:absolute;left:3246;top:3676;width:1942;height: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868,326" path="m12,0l0,7l6,20l751,258l750,271l756,293l770,312l791,323l815,326l836,320l855,305l866,283l868,260l862,238l848,220l827,208l803,206l782,212l763,226l757,238l812,256l818,261l818,268l806,276l751,258l752,247l757,238l12,0e" fillcolor="black" stroked="f" o:allowincell="f" style="position:absolute;left:1725;top:1068;width:867;height:3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427" path="m808,0l785,5l766,18l753,38l750,61l752,74l5,410l0,422l13,427l760,92l755,85l752,74l805,51l818,56l813,68l760,92l768,103l788,116l811,120l833,115l853,101l866,81l870,58l865,35l851,16l831,3l808,0e" fillcolor="black" stroked="f" o:allowincell="f" style="position:absolute;left:1925;top:1634;width:869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1,495" path="m0,300l1100,0l1681,135l481,495l0,300l0,300e" stroked="t" o:allowincell="f" style="position:absolute;left:2051;top:1020;width:1680;height:494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1528,573" path="m1200,0l373,305l261,250l0,343l500,573l507,573l1528,105l1200,0e" fillcolor="white" stroked="f" o:allowincell="f" style="position:absolute;left:2233;top:1335;width:1527;height:5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8,573" path="m0,343l500,573l507,573l1528,105l1200,0l373,305l261,250l0,343l0,343e" stroked="t" o:allowincell="f" style="position:absolute;left:2233;top:1335;width:1527;height:572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1332,614" path="m643,0l0,287l700,614l1332,204l643,0e" fillcolor="white" stroked="f" o:allowincell="f" style="position:absolute;left:2733;top:1621;width:1331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2,614" path="m0,287l700,614l1332,204l643,0l0,287l0,287e" stroked="t" o:allowincell="f" style="position:absolute;left:2733;top:1621;width:1331;height:613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870,465" path="m806,0l782,6l763,21l752,41l750,63l753,76l5,447l0,461l13,465l762,95l756,87l753,76l805,51l818,56l813,70l762,95l770,106l790,117l812,120l836,113l855,100l866,80l870,57l863,33l848,15l828,3l806,0e" fillcolor="black" stroked="f" o:allowincell="f" style="position:absolute;left:2525;top:1957;width:869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1,1431" path="m1543,0l0,1003l943,1431l2191,91l1543,0e" fillcolor="white" stroked="f" o:allowincell="f" style="position:absolute;left:3433;top:1232;width:2190;height:14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1,1431" path="m0,1003l943,1431l2191,91l1543,0l0,1003l0,1003e" stroked="t" o:allowincell="f" style="position:absolute;left:3433;top:1232;width:2190;height:1430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567,426" path="m50,0l28,7l11,23l1,45l0,68l8,90l25,107l46,117l68,117l91,110l101,100l53,66l51,52l65,50l112,84l108,93l101,100l553,426l567,423l565,410l112,84l118,71l118,48l111,27l95,10l72,0l50,0e" fillcolor="black" stroked="f" o:allowincell="f" style="position:absolute;left:4375;top:2175;width:566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816" path="m370,0l266,85l311,105l0,803l5,816l17,811l329,114l311,105l320,87l332,82l337,96l329,114l375,135l370,0e" fillcolor="black" stroked="f" o:allowincell="f" style="position:absolute;left:9300;top:3947;width:374;height:8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2,360" path="m60,0l37,5l17,17l5,36l0,60l0,300l5,322l17,342l37,355l60,360l1332,360l1355,355l1375,342l1387,322l1392,300l1392,60l1387,36l1375,17l1355,5l1332,0l60,0e" stroked="t" o:allowincell="f" style="position:absolute;left:6942;top:1154;width:1391;height:359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640,360" path="m60,0l37,5l17,17l5,37l0,60l0,300l5,323l17,342l37,355l60,360l580,360l602,355l622,342l635,323l640,300l640,60l635,37l622,17l602,5l580,0l60,0e" stroked="t" o:allowincell="f" style="position:absolute;left:7995;top:2663;width:639;height:359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300,326" path="m50,0l30,3l15,15l3,30l0,50l0,276l3,296l15,311l30,322l50,326l250,326l270,322l285,311l296,296l300,276l300,50l296,30l285,15l270,3l250,0l50,0e" stroked="t" o:allowincell="f" style="position:absolute;left:8562;top:3023;width:299;height:325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2274,1942" path="m300,0l0,360l100,541l200,540l200,901l311,1025l383,1053l572,1314l583,1425l650,1453l700,1622l900,1801l1000,1801l1123,1931l1373,1942l1440,1670l1651,1514l1985,1175l2162,1036l2274,902l2207,791l2190,591l1500,1l1300,0l783,30l300,0l300,0e" stroked="t" o:allowincell="f" style="position:absolute;left:8634;top:2054;width:2273;height:1941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â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urité 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d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i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ac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ss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. Ce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es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é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vé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es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>ob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eu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ac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, ces </w:t>
      </w:r>
      <w:r>
        <w:rPr>
          <w:rFonts w:cs="Arial" w:ascii="Arial" w:hAnsi="Arial"/>
          <w:spacing w:val="1"/>
          <w:sz w:val="20"/>
          <w:szCs w:val="20"/>
        </w:rPr>
        <w:t>de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gé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) 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e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i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qu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 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a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é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été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e à s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u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b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z w:val="24"/>
          <w:szCs w:val="24"/>
          <w:u w:val="single"/>
        </w:rPr>
        <w:t>é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c</w:t>
      </w:r>
      <w:r>
        <w:rPr>
          <w:rFonts w:cs="Arial" w:ascii="Arial" w:hAnsi="Arial"/>
          <w:b/>
          <w:bCs/>
          <w:sz w:val="24"/>
          <w:szCs w:val="24"/>
          <w:u w:val="single"/>
        </w:rPr>
        <w:t>o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 d’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â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 »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s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b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35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as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B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5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nat</w:t>
      </w:r>
      <w:r>
        <w:rPr>
          <w:rFonts w:cs="Arial" w:ascii="Arial" w:hAnsi="Arial"/>
          <w:spacing w:val="1"/>
          <w:sz w:val="20"/>
          <w:szCs w:val="20"/>
        </w:rPr>
        <w:t>e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4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ce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r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r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en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m</w:t>
      </w:r>
      <w:r>
        <w:rPr>
          <w:rFonts w:cs="Arial" w:ascii="Arial" w:hAnsi="Arial"/>
          <w:b/>
          <w:bCs/>
          <w:sz w:val="24"/>
          <w:szCs w:val="24"/>
          <w:u w:val="single"/>
        </w:rPr>
        <w:t>b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é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a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s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ç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i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 d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 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è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 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’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u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l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es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of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G</w:t>
      </w:r>
      <w:r>
        <w:rPr>
          <w:rFonts w:cs="Arial" w:ascii="Arial" w:hAnsi="Arial"/>
          <w:spacing w:val="1"/>
          <w:sz w:val="20"/>
          <w:szCs w:val="20"/>
        </w:rPr>
        <w:t>ar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nt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fé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s 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spacing w:val="-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nt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s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s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ens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ce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5778" w:hanging="4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-</w:t>
      </w:r>
      <w:r>
        <w:rPr>
          <w:rFonts w:cs="Arial" w:ascii="Arial" w:hAnsi="Arial"/>
          <w:spacing w:val="1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4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 xml:space="preserve"> ; -</w:t>
      </w:r>
      <w:r>
        <w:rPr>
          <w:rFonts w:cs="Arial" w:ascii="Arial" w:hAnsi="Arial"/>
          <w:spacing w:val="1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age </w:t>
      </w:r>
      <w:r>
        <w:rPr>
          <w:rFonts w:cs="Arial" w:ascii="Arial" w:hAnsi="Arial"/>
          <w:spacing w:val="1"/>
          <w:sz w:val="20"/>
          <w:szCs w:val="20"/>
        </w:rPr>
        <w:t>n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 Y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ha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’éc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-3810</wp:posOffset>
                </wp:positionV>
                <wp:extent cx="6428105" cy="26352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3" h="415">
                              <a:moveTo>
                                <a:pt x="0" y="0"/>
                              </a:moveTo>
                              <a:lnTo>
                                <a:pt x="0" y="415"/>
                              </a:lnTo>
                              <a:lnTo>
                                <a:pt x="10123" y="415"/>
                              </a:lnTo>
                              <a:lnTo>
                                <a:pt x="1012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3,415" path="m0,0l0,415l10123,415l10123,0l0,0e" fillcolor="#d9d9d9" stroked="f" o:allowincell="f" style="position:absolute;margin-left:55.2pt;margin-top:-0.3pt;width:506.1pt;height:2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m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on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m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qu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d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e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â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d</w:t>
      </w:r>
      <w:r>
        <w:rPr>
          <w:rFonts w:cs="Arial" w:ascii="Arial" w:hAnsi="Arial"/>
          <w:b/>
          <w:bCs/>
          <w:sz w:val="20"/>
          <w:szCs w:val="20"/>
        </w:rPr>
        <w:t>m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/air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CIP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L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p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on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1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8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-16510</wp:posOffset>
                </wp:positionV>
                <wp:extent cx="6391910" cy="1750060"/>
                <wp:effectExtent l="127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749960"/>
                          <a:chOff x="0" y="0"/>
                          <a:chExt cx="6391800" cy="1749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8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638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56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601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7488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3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93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0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040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5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185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4960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174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1749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27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33272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1.3pt;width:503.3pt;height:137.8pt" coordorigin="1132,-26" coordsize="10066,2756">
                <v:shape id="shape_0" coordsize="8,21600" path="m0,0l8,0e" stroked="t" o:allowincell="f" style="position:absolute;left:1132;top:-2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-2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-21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6;top:-1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95;top:-1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6;top:232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95;top:232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4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4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6;top:69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5;top:69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92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92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6;top:115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5;top:115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138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138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6;top:161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5;top:161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184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184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272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272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2729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91;top:27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91;top:27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2" path="m0,652l0,0e" stroked="t" o:allowincell="f" style="position:absolute;left:1136;top:2073;width:0;height:6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2" path="m0,652l0,0e" stroked="t" o:allowincell="f" style="position:absolute;left:11195;top:2073;width:0;height:6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31775</wp:posOffset>
                </wp:positionV>
                <wp:extent cx="6391910" cy="204343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043360"/>
                          <a:chOff x="0" y="0"/>
                          <a:chExt cx="6391800" cy="2043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9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1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041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6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186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3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333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8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78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4264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2042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2042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576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62576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8.25pt;width:503.3pt;height:160.9pt" coordorigin="1132,365" coordsize="10066,3218">
                <v:shape id="shape_0" coordsize="21600,8" path="m0,8l0,0e" stroked="t" o:allowincell="f" style="position:absolute;left:1136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6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369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9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9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6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95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6;top:62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95;top:62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6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95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131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131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6;top:154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5;top:154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177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177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6;top:200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5;top:200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22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22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6;top:246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5;top:246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269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269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3582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3582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3582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91;top:35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91;top:35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2" path="m0,652l0,0e" stroked="t" o:allowincell="f" style="position:absolute;left:1136;top:2925;width:0;height:6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2" path="m0,652l0,0e" stroked="t" o:allowincell="f" style="position:absolute;left:11195;top:2925;width:0;height:6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07990</wp:posOffset>
                </wp:positionH>
                <wp:positionV relativeFrom="page">
                  <wp:posOffset>8274050</wp:posOffset>
                </wp:positionV>
                <wp:extent cx="581660" cy="1441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916" y="227"/>
                              </a:lnTo>
                              <a:lnTo>
                                <a:pt x="9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d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227" path="m0,0l0,227l916,227l916,0l0,0e" fillcolor="#edebe0" stroked="f" o:allowincell="f" style="position:absolute;margin-left:433.7pt;margin-top:651.5pt;width:45.75pt;height:11.3pt;mso-wrap-style:none;v-text-anchor:middle;mso-position-horizontal-relative:page;mso-position-vertical-relative:page">
                <v:fill o:detectmouseclick="t" type="solid" color2="#1214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07990</wp:posOffset>
                </wp:positionH>
                <wp:positionV relativeFrom="page">
                  <wp:posOffset>8561070</wp:posOffset>
                </wp:positionV>
                <wp:extent cx="581660" cy="14668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916" y="231"/>
                              </a:lnTo>
                              <a:lnTo>
                                <a:pt x="9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d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231" path="m0,0l0,231l916,231l916,0l0,0e" fillcolor="#edebe0" stroked="f" o:allowincell="f" style="position:absolute;margin-left:433.7pt;margin-top:674.1pt;width:45.75pt;height:11.5pt;mso-wrap-style:none;v-text-anchor:middle;mso-position-horizontal-relative:page;mso-position-vertical-relative:page">
                <v:fill o:detectmouseclick="t" type="solid" color2="#1214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07990</wp:posOffset>
                </wp:positionH>
                <wp:positionV relativeFrom="page">
                  <wp:posOffset>8851265</wp:posOffset>
                </wp:positionV>
                <wp:extent cx="581660" cy="1441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916" y="227"/>
                              </a:lnTo>
                              <a:lnTo>
                                <a:pt x="9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d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227" path="m0,0l0,227l916,227l916,0l0,0e" fillcolor="#edebe0" stroked="f" o:allowincell="f" style="position:absolute;margin-left:433.7pt;margin-top:696.95pt;width:45.75pt;height:11.3pt;mso-wrap-style:none;v-text-anchor:middle;mso-position-horizontal-relative:page;mso-position-vertical-relative:page">
                <v:fill o:detectmouseclick="t" type="solid" color2="#1214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07990</wp:posOffset>
                </wp:positionH>
                <wp:positionV relativeFrom="page">
                  <wp:posOffset>9138285</wp:posOffset>
                </wp:positionV>
                <wp:extent cx="581660" cy="14732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916" y="232"/>
                              </a:lnTo>
                              <a:lnTo>
                                <a:pt x="9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d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232" path="m0,0l0,232l916,232l916,0l0,0e" fillcolor="#edebe0" stroked="f" o:allowincell="f" style="position:absolute;margin-left:433.7pt;margin-top:719.55pt;width:45.75pt;height:11.55pt;mso-wrap-style:none;v-text-anchor:middle;mso-position-horizontal-relative:page;mso-position-vertical-relative:page">
                <v:fill o:detectmouseclick="t" type="solid" color2="#1214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174105</wp:posOffset>
                </wp:positionH>
                <wp:positionV relativeFrom="page">
                  <wp:posOffset>3867150</wp:posOffset>
                </wp:positionV>
                <wp:extent cx="1019810" cy="198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2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15pt;margin-top:304.45pt;width:80.25pt;height:15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2"/>
                        <w:ind w:right="-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2075</wp:posOffset>
                </wp:positionH>
                <wp:positionV relativeFrom="page">
                  <wp:posOffset>3925570</wp:posOffset>
                </wp:positionV>
                <wp:extent cx="958850" cy="198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8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2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"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25pt;margin-top:309.05pt;width:75.45pt;height:15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2"/>
                        <w:ind w:right="-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"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m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m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>/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z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g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10"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fr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Page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675</wp:posOffset>
                </wp:positionH>
                <wp:positionV relativeFrom="paragraph">
                  <wp:posOffset>-407670</wp:posOffset>
                </wp:positionV>
                <wp:extent cx="5809615" cy="396176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3961800"/>
                          <a:chOff x="0" y="0"/>
                          <a:chExt cx="5809680" cy="3961800"/>
                        </a:xfrm>
                      </wpg:grpSpPr>
                      <wps:wsp>
                        <wps:cNvSpPr/>
                        <wps:spPr>
                          <a:xfrm>
                            <a:off x="442080" y="0"/>
                            <a:ext cx="1324080" cy="39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6239">
                                <a:moveTo>
                                  <a:pt x="0" y="0"/>
                                </a:moveTo>
                                <a:lnTo>
                                  <a:pt x="0" y="6239"/>
                                </a:lnTo>
                                <a:lnTo>
                                  <a:pt x="2085" y="6239"/>
                                </a:lnTo>
                                <a:lnTo>
                                  <a:pt x="20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324080" cy="39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6239">
                                <a:moveTo>
                                  <a:pt x="0" y="6239"/>
                                </a:moveTo>
                                <a:lnTo>
                                  <a:pt x="2085" y="6239"/>
                                </a:lnTo>
                                <a:lnTo>
                                  <a:pt x="20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0"/>
                            <a:ext cx="2162160" cy="39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6239">
                                <a:moveTo>
                                  <a:pt x="0" y="6239"/>
                                </a:moveTo>
                                <a:lnTo>
                                  <a:pt x="3405" y="6239"/>
                                </a:lnTo>
                                <a:lnTo>
                                  <a:pt x="34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0"/>
                            <a:ext cx="1324080" cy="39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6239">
                                <a:moveTo>
                                  <a:pt x="0" y="0"/>
                                </a:moveTo>
                                <a:lnTo>
                                  <a:pt x="0" y="6239"/>
                                </a:lnTo>
                                <a:lnTo>
                                  <a:pt x="2085" y="6239"/>
                                </a:lnTo>
                                <a:lnTo>
                                  <a:pt x="20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0"/>
                            <a:ext cx="1324080" cy="39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6239">
                                <a:moveTo>
                                  <a:pt x="0" y="6239"/>
                                </a:moveTo>
                                <a:lnTo>
                                  <a:pt x="2085" y="6239"/>
                                </a:lnTo>
                                <a:lnTo>
                                  <a:pt x="20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29680"/>
                            <a:ext cx="11239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159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  <a:lnTo>
                                  <a:pt x="442" y="2159"/>
                                </a:lnTo>
                                <a:lnTo>
                                  <a:pt x="1770" y="2159"/>
                                </a:lnTo>
                                <a:lnTo>
                                  <a:pt x="1770" y="442"/>
                                </a:lnTo>
                                <a:lnTo>
                                  <a:pt x="13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04120"/>
                            <a:ext cx="11239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159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  <a:lnTo>
                                  <a:pt x="442" y="2159"/>
                                </a:lnTo>
                                <a:lnTo>
                                  <a:pt x="1770" y="2159"/>
                                </a:lnTo>
                                <a:lnTo>
                                  <a:pt x="1770" y="442"/>
                                </a:lnTo>
                                <a:lnTo>
                                  <a:pt x="13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04120"/>
                            <a:ext cx="1123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42">
                                <a:moveTo>
                                  <a:pt x="0" y="0"/>
                                </a:moveTo>
                                <a:lnTo>
                                  <a:pt x="442" y="442"/>
                                </a:lnTo>
                                <a:lnTo>
                                  <a:pt x="1770" y="442"/>
                                </a:lnTo>
                                <a:lnTo>
                                  <a:pt x="13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04120"/>
                            <a:ext cx="280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159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  <a:lnTo>
                                  <a:pt x="442" y="2159"/>
                                </a:lnTo>
                                <a:lnTo>
                                  <a:pt x="442" y="4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04120"/>
                            <a:ext cx="11239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159">
                                <a:moveTo>
                                  <a:pt x="1327" y="0"/>
                                </a:moveTo>
                                <a:lnTo>
                                  <a:pt x="1770" y="442"/>
                                </a:lnTo>
                                <a:lnTo>
                                  <a:pt x="1770" y="2159"/>
                                </a:lnTo>
                                <a:lnTo>
                                  <a:pt x="442" y="2159"/>
                                </a:lnTo>
                                <a:lnTo>
                                  <a:pt x="0" y="1717"/>
                                </a:lnTo>
                                <a:lnTo>
                                  <a:pt x="0" y="0"/>
                                </a:ln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04120"/>
                            <a:ext cx="1123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42">
                                <a:moveTo>
                                  <a:pt x="1770" y="442"/>
                                </a:moveTo>
                                <a:lnTo>
                                  <a:pt x="442" y="4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85640"/>
                            <a:ext cx="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05920"/>
                            <a:ext cx="866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200">
                                <a:moveTo>
                                  <a:pt x="682" y="0"/>
                                </a:moveTo>
                                <a:lnTo>
                                  <a:pt x="545" y="2"/>
                                </a:lnTo>
                                <a:lnTo>
                                  <a:pt x="417" y="11"/>
                                </a:lnTo>
                                <a:lnTo>
                                  <a:pt x="301" y="26"/>
                                </a:lnTo>
                                <a:lnTo>
                                  <a:pt x="200" y="43"/>
                                </a:lnTo>
                                <a:lnTo>
                                  <a:pt x="116" y="66"/>
                                </a:lnTo>
                                <a:lnTo>
                                  <a:pt x="53" y="91"/>
                                </a:lnTo>
                                <a:lnTo>
                                  <a:pt x="13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050"/>
                                </a:lnTo>
                                <a:lnTo>
                                  <a:pt x="13" y="1080"/>
                                </a:lnTo>
                                <a:lnTo>
                                  <a:pt x="53" y="1108"/>
                                </a:lnTo>
                                <a:lnTo>
                                  <a:pt x="116" y="1133"/>
                                </a:lnTo>
                                <a:lnTo>
                                  <a:pt x="200" y="1156"/>
                                </a:lnTo>
                                <a:lnTo>
                                  <a:pt x="301" y="1173"/>
                                </a:lnTo>
                                <a:lnTo>
                                  <a:pt x="417" y="1188"/>
                                </a:lnTo>
                                <a:lnTo>
                                  <a:pt x="545" y="1197"/>
                                </a:lnTo>
                                <a:lnTo>
                                  <a:pt x="682" y="1200"/>
                                </a:lnTo>
                                <a:lnTo>
                                  <a:pt x="820" y="1197"/>
                                </a:lnTo>
                                <a:lnTo>
                                  <a:pt x="948" y="1188"/>
                                </a:lnTo>
                                <a:lnTo>
                                  <a:pt x="1063" y="1173"/>
                                </a:lnTo>
                                <a:lnTo>
                                  <a:pt x="1165" y="1156"/>
                                </a:lnTo>
                                <a:lnTo>
                                  <a:pt x="1248" y="1133"/>
                                </a:lnTo>
                                <a:lnTo>
                                  <a:pt x="1311" y="1108"/>
                                </a:lnTo>
                                <a:lnTo>
                                  <a:pt x="1351" y="1080"/>
                                </a:lnTo>
                                <a:lnTo>
                                  <a:pt x="1365" y="1050"/>
                                </a:lnTo>
                                <a:lnTo>
                                  <a:pt x="1365" y="150"/>
                                </a:lnTo>
                                <a:lnTo>
                                  <a:pt x="1351" y="120"/>
                                </a:lnTo>
                                <a:lnTo>
                                  <a:pt x="1311" y="91"/>
                                </a:lnTo>
                                <a:lnTo>
                                  <a:pt x="1248" y="66"/>
                                </a:lnTo>
                                <a:lnTo>
                                  <a:pt x="1165" y="43"/>
                                </a:lnTo>
                                <a:lnTo>
                                  <a:pt x="1063" y="26"/>
                                </a:lnTo>
                                <a:lnTo>
                                  <a:pt x="948" y="11"/>
                                </a:lnTo>
                                <a:lnTo>
                                  <a:pt x="820" y="2"/>
                                </a:ln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99840" y="180360"/>
                            <a:ext cx="866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7880" y="3083040"/>
                            <a:ext cx="10191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260">
                                <a:moveTo>
                                  <a:pt x="802" y="0"/>
                                </a:moveTo>
                                <a:lnTo>
                                  <a:pt x="640" y="3"/>
                                </a:lnTo>
                                <a:lnTo>
                                  <a:pt x="490" y="12"/>
                                </a:lnTo>
                                <a:lnTo>
                                  <a:pt x="353" y="26"/>
                                </a:lnTo>
                                <a:lnTo>
                                  <a:pt x="235" y="46"/>
                                </a:lnTo>
                                <a:lnTo>
                                  <a:pt x="137" y="68"/>
                                </a:lnTo>
                                <a:lnTo>
                                  <a:pt x="62" y="96"/>
                                </a:lnTo>
                                <a:lnTo>
                                  <a:pt x="36" y="110"/>
                                </a:lnTo>
                                <a:lnTo>
                                  <a:pt x="16" y="125"/>
                                </a:lnTo>
                                <a:lnTo>
                                  <a:pt x="3" y="141"/>
                                </a:lnTo>
                                <a:lnTo>
                                  <a:pt x="0" y="157"/>
                                </a:lnTo>
                                <a:lnTo>
                                  <a:pt x="0" y="1102"/>
                                </a:lnTo>
                                <a:lnTo>
                                  <a:pt x="3" y="1118"/>
                                </a:lnTo>
                                <a:lnTo>
                                  <a:pt x="16" y="1133"/>
                                </a:lnTo>
                                <a:lnTo>
                                  <a:pt x="36" y="1148"/>
                                </a:lnTo>
                                <a:lnTo>
                                  <a:pt x="62" y="1163"/>
                                </a:lnTo>
                                <a:lnTo>
                                  <a:pt x="137" y="1190"/>
                                </a:lnTo>
                                <a:lnTo>
                                  <a:pt x="235" y="1213"/>
                                </a:lnTo>
                                <a:lnTo>
                                  <a:pt x="353" y="1232"/>
                                </a:lnTo>
                                <a:lnTo>
                                  <a:pt x="490" y="1247"/>
                                </a:lnTo>
                                <a:lnTo>
                                  <a:pt x="640" y="1256"/>
                                </a:lnTo>
                                <a:lnTo>
                                  <a:pt x="802" y="1260"/>
                                </a:lnTo>
                                <a:lnTo>
                                  <a:pt x="965" y="1256"/>
                                </a:lnTo>
                                <a:lnTo>
                                  <a:pt x="1115" y="1247"/>
                                </a:lnTo>
                                <a:lnTo>
                                  <a:pt x="1251" y="1232"/>
                                </a:lnTo>
                                <a:lnTo>
                                  <a:pt x="1370" y="1213"/>
                                </a:lnTo>
                                <a:lnTo>
                                  <a:pt x="1467" y="1190"/>
                                </a:lnTo>
                                <a:lnTo>
                                  <a:pt x="1542" y="1163"/>
                                </a:lnTo>
                                <a:lnTo>
                                  <a:pt x="1568" y="1148"/>
                                </a:lnTo>
                                <a:lnTo>
                                  <a:pt x="1588" y="1133"/>
                                </a:lnTo>
                                <a:lnTo>
                                  <a:pt x="1601" y="1118"/>
                                </a:lnTo>
                                <a:lnTo>
                                  <a:pt x="1605" y="1102"/>
                                </a:lnTo>
                                <a:lnTo>
                                  <a:pt x="1605" y="157"/>
                                </a:lnTo>
                                <a:lnTo>
                                  <a:pt x="1601" y="141"/>
                                </a:lnTo>
                                <a:lnTo>
                                  <a:pt x="1588" y="125"/>
                                </a:lnTo>
                                <a:lnTo>
                                  <a:pt x="1568" y="110"/>
                                </a:lnTo>
                                <a:lnTo>
                                  <a:pt x="1542" y="96"/>
                                </a:lnTo>
                                <a:lnTo>
                                  <a:pt x="1467" y="68"/>
                                </a:lnTo>
                                <a:lnTo>
                                  <a:pt x="1370" y="46"/>
                                </a:lnTo>
                                <a:lnTo>
                                  <a:pt x="1251" y="26"/>
                                </a:lnTo>
                                <a:lnTo>
                                  <a:pt x="1115" y="12"/>
                                </a:lnTo>
                                <a:lnTo>
                                  <a:pt x="965" y="3"/>
                                </a:ln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52320" y="3057480"/>
                            <a:ext cx="101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4680" y="1129680"/>
                            <a:ext cx="11239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159">
                                <a:moveTo>
                                  <a:pt x="442" y="0"/>
                                </a:moveTo>
                                <a:lnTo>
                                  <a:pt x="0" y="442"/>
                                </a:lnTo>
                                <a:lnTo>
                                  <a:pt x="0" y="2159"/>
                                </a:lnTo>
                                <a:lnTo>
                                  <a:pt x="1327" y="2159"/>
                                </a:lnTo>
                                <a:lnTo>
                                  <a:pt x="1770" y="1717"/>
                                </a:lnTo>
                                <a:lnTo>
                                  <a:pt x="1770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104120"/>
                            <a:ext cx="11239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159">
                                <a:moveTo>
                                  <a:pt x="442" y="0"/>
                                </a:moveTo>
                                <a:lnTo>
                                  <a:pt x="0" y="442"/>
                                </a:lnTo>
                                <a:lnTo>
                                  <a:pt x="0" y="2159"/>
                                </a:lnTo>
                                <a:lnTo>
                                  <a:pt x="1327" y="2159"/>
                                </a:lnTo>
                                <a:lnTo>
                                  <a:pt x="1770" y="1717"/>
                                </a:lnTo>
                                <a:lnTo>
                                  <a:pt x="1770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104120"/>
                            <a:ext cx="1123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42">
                                <a:moveTo>
                                  <a:pt x="442" y="0"/>
                                </a:moveTo>
                                <a:lnTo>
                                  <a:pt x="0" y="442"/>
                                </a:lnTo>
                                <a:lnTo>
                                  <a:pt x="1327" y="442"/>
                                </a:lnTo>
                                <a:lnTo>
                                  <a:pt x="1770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104120"/>
                            <a:ext cx="280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159">
                                <a:moveTo>
                                  <a:pt x="442" y="0"/>
                                </a:moveTo>
                                <a:lnTo>
                                  <a:pt x="0" y="442"/>
                                </a:lnTo>
                                <a:lnTo>
                                  <a:pt x="0" y="2159"/>
                                </a:lnTo>
                                <a:lnTo>
                                  <a:pt x="442" y="1717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104120"/>
                            <a:ext cx="11239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159">
                                <a:moveTo>
                                  <a:pt x="442" y="0"/>
                                </a:moveTo>
                                <a:lnTo>
                                  <a:pt x="0" y="442"/>
                                </a:lnTo>
                                <a:lnTo>
                                  <a:pt x="0" y="2159"/>
                                </a:lnTo>
                                <a:lnTo>
                                  <a:pt x="1327" y="2159"/>
                                </a:lnTo>
                                <a:lnTo>
                                  <a:pt x="1770" y="1717"/>
                                </a:lnTo>
                                <a:lnTo>
                                  <a:pt x="1770" y="0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104120"/>
                            <a:ext cx="11239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442">
                                <a:moveTo>
                                  <a:pt x="0" y="442"/>
                                </a:moveTo>
                                <a:lnTo>
                                  <a:pt x="1327" y="442"/>
                                </a:ln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385640"/>
                            <a:ext cx="7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17">
                                <a:moveTo>
                                  <a:pt x="0" y="0"/>
                                </a:moveTo>
                                <a:lnTo>
                                  <a:pt x="0" y="171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151280"/>
                            <a:ext cx="8427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890">
                                <a:moveTo>
                                  <a:pt x="885" y="0"/>
                                </a:moveTo>
                                <a:lnTo>
                                  <a:pt x="885" y="210"/>
                                </a:lnTo>
                                <a:lnTo>
                                  <a:pt x="795" y="213"/>
                                </a:lnTo>
                                <a:lnTo>
                                  <a:pt x="706" y="227"/>
                                </a:lnTo>
                                <a:lnTo>
                                  <a:pt x="621" y="247"/>
                                </a:lnTo>
                                <a:lnTo>
                                  <a:pt x="540" y="276"/>
                                </a:lnTo>
                                <a:lnTo>
                                  <a:pt x="390" y="353"/>
                                </a:lnTo>
                                <a:lnTo>
                                  <a:pt x="258" y="456"/>
                                </a:lnTo>
                                <a:lnTo>
                                  <a:pt x="151" y="580"/>
                                </a:lnTo>
                                <a:lnTo>
                                  <a:pt x="106" y="650"/>
                                </a:lnTo>
                                <a:lnTo>
                                  <a:pt x="70" y="722"/>
                                </a:lnTo>
                                <a:lnTo>
                                  <a:pt x="40" y="800"/>
                                </a:lnTo>
                                <a:lnTo>
                                  <a:pt x="17" y="881"/>
                                </a:lnTo>
                                <a:lnTo>
                                  <a:pt x="5" y="963"/>
                                </a:lnTo>
                                <a:lnTo>
                                  <a:pt x="0" y="1050"/>
                                </a:lnTo>
                                <a:lnTo>
                                  <a:pt x="5" y="1136"/>
                                </a:lnTo>
                                <a:lnTo>
                                  <a:pt x="17" y="1218"/>
                                </a:lnTo>
                                <a:lnTo>
                                  <a:pt x="40" y="1300"/>
                                </a:lnTo>
                                <a:lnTo>
                                  <a:pt x="70" y="1377"/>
                                </a:lnTo>
                                <a:lnTo>
                                  <a:pt x="106" y="1450"/>
                                </a:lnTo>
                                <a:lnTo>
                                  <a:pt x="151" y="1520"/>
                                </a:lnTo>
                                <a:lnTo>
                                  <a:pt x="258" y="1643"/>
                                </a:lnTo>
                                <a:lnTo>
                                  <a:pt x="390" y="1746"/>
                                </a:lnTo>
                                <a:lnTo>
                                  <a:pt x="540" y="1823"/>
                                </a:lnTo>
                                <a:lnTo>
                                  <a:pt x="621" y="1852"/>
                                </a:lnTo>
                                <a:lnTo>
                                  <a:pt x="706" y="1872"/>
                                </a:lnTo>
                                <a:lnTo>
                                  <a:pt x="795" y="1886"/>
                                </a:lnTo>
                                <a:lnTo>
                                  <a:pt x="885" y="1890"/>
                                </a:lnTo>
                                <a:lnTo>
                                  <a:pt x="885" y="1470"/>
                                </a:lnTo>
                                <a:lnTo>
                                  <a:pt x="796" y="1461"/>
                                </a:lnTo>
                                <a:lnTo>
                                  <a:pt x="712" y="1437"/>
                                </a:lnTo>
                                <a:lnTo>
                                  <a:pt x="637" y="1398"/>
                                </a:lnTo>
                                <a:lnTo>
                                  <a:pt x="572" y="1347"/>
                                </a:lnTo>
                                <a:lnTo>
                                  <a:pt x="518" y="1285"/>
                                </a:lnTo>
                                <a:lnTo>
                                  <a:pt x="477" y="1213"/>
                                </a:lnTo>
                                <a:lnTo>
                                  <a:pt x="451" y="1135"/>
                                </a:lnTo>
                                <a:lnTo>
                                  <a:pt x="442" y="1050"/>
                                </a:lnTo>
                                <a:lnTo>
                                  <a:pt x="451" y="965"/>
                                </a:lnTo>
                                <a:lnTo>
                                  <a:pt x="477" y="886"/>
                                </a:lnTo>
                                <a:lnTo>
                                  <a:pt x="518" y="815"/>
                                </a:lnTo>
                                <a:lnTo>
                                  <a:pt x="572" y="752"/>
                                </a:lnTo>
                                <a:lnTo>
                                  <a:pt x="637" y="701"/>
                                </a:lnTo>
                                <a:lnTo>
                                  <a:pt x="712" y="662"/>
                                </a:lnTo>
                                <a:lnTo>
                                  <a:pt x="796" y="638"/>
                                </a:lnTo>
                                <a:lnTo>
                                  <a:pt x="885" y="630"/>
                                </a:lnTo>
                                <a:lnTo>
                                  <a:pt x="885" y="840"/>
                                </a:lnTo>
                                <a:lnTo>
                                  <a:pt x="1327" y="420"/>
                                </a:ln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151280"/>
                            <a:ext cx="8427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890">
                                <a:moveTo>
                                  <a:pt x="885" y="630"/>
                                </a:moveTo>
                                <a:lnTo>
                                  <a:pt x="796" y="638"/>
                                </a:lnTo>
                                <a:lnTo>
                                  <a:pt x="712" y="662"/>
                                </a:lnTo>
                                <a:lnTo>
                                  <a:pt x="637" y="701"/>
                                </a:lnTo>
                                <a:lnTo>
                                  <a:pt x="572" y="752"/>
                                </a:lnTo>
                                <a:lnTo>
                                  <a:pt x="518" y="815"/>
                                </a:lnTo>
                                <a:lnTo>
                                  <a:pt x="477" y="886"/>
                                </a:lnTo>
                                <a:lnTo>
                                  <a:pt x="451" y="965"/>
                                </a:lnTo>
                                <a:lnTo>
                                  <a:pt x="442" y="1050"/>
                                </a:lnTo>
                                <a:lnTo>
                                  <a:pt x="451" y="1135"/>
                                </a:lnTo>
                                <a:lnTo>
                                  <a:pt x="477" y="1213"/>
                                </a:lnTo>
                                <a:lnTo>
                                  <a:pt x="518" y="1285"/>
                                </a:lnTo>
                                <a:lnTo>
                                  <a:pt x="572" y="1347"/>
                                </a:lnTo>
                                <a:lnTo>
                                  <a:pt x="637" y="1398"/>
                                </a:lnTo>
                                <a:lnTo>
                                  <a:pt x="712" y="1437"/>
                                </a:lnTo>
                                <a:lnTo>
                                  <a:pt x="796" y="1461"/>
                                </a:lnTo>
                                <a:lnTo>
                                  <a:pt x="885" y="1470"/>
                                </a:lnTo>
                                <a:lnTo>
                                  <a:pt x="885" y="1890"/>
                                </a:lnTo>
                                <a:lnTo>
                                  <a:pt x="795" y="1886"/>
                                </a:lnTo>
                                <a:lnTo>
                                  <a:pt x="706" y="1872"/>
                                </a:lnTo>
                                <a:lnTo>
                                  <a:pt x="621" y="1852"/>
                                </a:lnTo>
                                <a:lnTo>
                                  <a:pt x="540" y="1823"/>
                                </a:lnTo>
                                <a:lnTo>
                                  <a:pt x="390" y="1746"/>
                                </a:lnTo>
                                <a:lnTo>
                                  <a:pt x="258" y="1643"/>
                                </a:lnTo>
                                <a:lnTo>
                                  <a:pt x="151" y="1520"/>
                                </a:lnTo>
                                <a:lnTo>
                                  <a:pt x="106" y="1450"/>
                                </a:lnTo>
                                <a:lnTo>
                                  <a:pt x="70" y="1377"/>
                                </a:lnTo>
                                <a:lnTo>
                                  <a:pt x="40" y="1300"/>
                                </a:lnTo>
                                <a:lnTo>
                                  <a:pt x="17" y="1218"/>
                                </a:lnTo>
                                <a:lnTo>
                                  <a:pt x="5" y="1136"/>
                                </a:lnTo>
                                <a:lnTo>
                                  <a:pt x="0" y="1050"/>
                                </a:lnTo>
                                <a:lnTo>
                                  <a:pt x="5" y="963"/>
                                </a:lnTo>
                                <a:lnTo>
                                  <a:pt x="17" y="881"/>
                                </a:lnTo>
                                <a:lnTo>
                                  <a:pt x="40" y="800"/>
                                </a:lnTo>
                                <a:lnTo>
                                  <a:pt x="70" y="722"/>
                                </a:lnTo>
                                <a:lnTo>
                                  <a:pt x="106" y="650"/>
                                </a:lnTo>
                                <a:lnTo>
                                  <a:pt x="151" y="580"/>
                                </a:lnTo>
                                <a:lnTo>
                                  <a:pt x="258" y="456"/>
                                </a:lnTo>
                                <a:lnTo>
                                  <a:pt x="390" y="353"/>
                                </a:lnTo>
                                <a:lnTo>
                                  <a:pt x="540" y="276"/>
                                </a:lnTo>
                                <a:lnTo>
                                  <a:pt x="621" y="247"/>
                                </a:lnTo>
                                <a:lnTo>
                                  <a:pt x="706" y="227"/>
                                </a:lnTo>
                                <a:lnTo>
                                  <a:pt x="795" y="213"/>
                                </a:lnTo>
                                <a:lnTo>
                                  <a:pt x="885" y="210"/>
                                </a:lnTo>
                                <a:lnTo>
                                  <a:pt x="885" y="0"/>
                                </a:lnTo>
                                <a:lnTo>
                                  <a:pt x="1327" y="420"/>
                                </a:lnTo>
                                <a:lnTo>
                                  <a:pt x="885" y="840"/>
                                </a:lnTo>
                                <a:lnTo>
                                  <a:pt x="885" y="6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16548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316548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52280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52280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60840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60840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52280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522800"/>
                            <a:ext cx="4287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15">
                                <a:moveTo>
                                  <a:pt x="337" y="0"/>
                                </a:moveTo>
                                <a:lnTo>
                                  <a:pt x="270" y="6"/>
                                </a:lnTo>
                                <a:lnTo>
                                  <a:pt x="206" y="23"/>
                                </a:lnTo>
                                <a:lnTo>
                                  <a:pt x="148" y="52"/>
                                </a:lnTo>
                                <a:lnTo>
                                  <a:pt x="98" y="90"/>
                                </a:lnTo>
                                <a:lnTo>
                                  <a:pt x="57" y="135"/>
                                </a:lnTo>
                                <a:lnTo>
                                  <a:pt x="26" y="187"/>
                                </a:lnTo>
                                <a:lnTo>
                                  <a:pt x="6" y="245"/>
                                </a:lnTo>
                                <a:lnTo>
                                  <a:pt x="0" y="307"/>
                                </a:lnTo>
                                <a:lnTo>
                                  <a:pt x="6" y="370"/>
                                </a:lnTo>
                                <a:lnTo>
                                  <a:pt x="26" y="427"/>
                                </a:lnTo>
                                <a:lnTo>
                                  <a:pt x="57" y="480"/>
                                </a:lnTo>
                                <a:lnTo>
                                  <a:pt x="98" y="525"/>
                                </a:lnTo>
                                <a:lnTo>
                                  <a:pt x="148" y="562"/>
                                </a:lnTo>
                                <a:lnTo>
                                  <a:pt x="206" y="591"/>
                                </a:lnTo>
                                <a:lnTo>
                                  <a:pt x="270" y="608"/>
                                </a:lnTo>
                                <a:lnTo>
                                  <a:pt x="337" y="615"/>
                                </a:lnTo>
                                <a:lnTo>
                                  <a:pt x="405" y="608"/>
                                </a:lnTo>
                                <a:lnTo>
                                  <a:pt x="468" y="591"/>
                                </a:lnTo>
                                <a:lnTo>
                                  <a:pt x="526" y="562"/>
                                </a:lnTo>
                                <a:lnTo>
                                  <a:pt x="576" y="525"/>
                                </a:lnTo>
                                <a:lnTo>
                                  <a:pt x="617" y="480"/>
                                </a:lnTo>
                                <a:lnTo>
                                  <a:pt x="648" y="427"/>
                                </a:lnTo>
                                <a:lnTo>
                                  <a:pt x="668" y="370"/>
                                </a:lnTo>
                                <a:lnTo>
                                  <a:pt x="675" y="307"/>
                                </a:lnTo>
                                <a:lnTo>
                                  <a:pt x="668" y="245"/>
                                </a:lnTo>
                                <a:lnTo>
                                  <a:pt x="648" y="187"/>
                                </a:lnTo>
                                <a:lnTo>
                                  <a:pt x="617" y="135"/>
                                </a:lnTo>
                                <a:lnTo>
                                  <a:pt x="576" y="90"/>
                                </a:lnTo>
                                <a:lnTo>
                                  <a:pt x="526" y="52"/>
                                </a:lnTo>
                                <a:lnTo>
                                  <a:pt x="468" y="23"/>
                                </a:lnTo>
                                <a:lnTo>
                                  <a:pt x="405" y="6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8427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890">
                                <a:moveTo>
                                  <a:pt x="442" y="0"/>
                                </a:moveTo>
                                <a:lnTo>
                                  <a:pt x="442" y="420"/>
                                </a:lnTo>
                                <a:lnTo>
                                  <a:pt x="531" y="428"/>
                                </a:lnTo>
                                <a:lnTo>
                                  <a:pt x="615" y="452"/>
                                </a:lnTo>
                                <a:lnTo>
                                  <a:pt x="690" y="491"/>
                                </a:lnTo>
                                <a:lnTo>
                                  <a:pt x="756" y="542"/>
                                </a:lnTo>
                                <a:lnTo>
                                  <a:pt x="810" y="605"/>
                                </a:lnTo>
                                <a:lnTo>
                                  <a:pt x="850" y="676"/>
                                </a:lnTo>
                                <a:lnTo>
                                  <a:pt x="876" y="755"/>
                                </a:lnTo>
                                <a:lnTo>
                                  <a:pt x="885" y="840"/>
                                </a:lnTo>
                                <a:lnTo>
                                  <a:pt x="876" y="925"/>
                                </a:lnTo>
                                <a:lnTo>
                                  <a:pt x="850" y="1003"/>
                                </a:lnTo>
                                <a:lnTo>
                                  <a:pt x="810" y="1075"/>
                                </a:lnTo>
                                <a:lnTo>
                                  <a:pt x="756" y="1137"/>
                                </a:lnTo>
                                <a:lnTo>
                                  <a:pt x="690" y="1188"/>
                                </a:lnTo>
                                <a:lnTo>
                                  <a:pt x="615" y="1227"/>
                                </a:lnTo>
                                <a:lnTo>
                                  <a:pt x="531" y="1251"/>
                                </a:lnTo>
                                <a:lnTo>
                                  <a:pt x="442" y="1260"/>
                                </a:lnTo>
                                <a:lnTo>
                                  <a:pt x="442" y="1050"/>
                                </a:lnTo>
                                <a:lnTo>
                                  <a:pt x="0" y="1470"/>
                                </a:lnTo>
                                <a:lnTo>
                                  <a:pt x="442" y="1890"/>
                                </a:lnTo>
                                <a:lnTo>
                                  <a:pt x="442" y="1680"/>
                                </a:lnTo>
                                <a:lnTo>
                                  <a:pt x="532" y="1676"/>
                                </a:lnTo>
                                <a:lnTo>
                                  <a:pt x="621" y="1662"/>
                                </a:lnTo>
                                <a:lnTo>
                                  <a:pt x="706" y="1642"/>
                                </a:lnTo>
                                <a:lnTo>
                                  <a:pt x="787" y="1613"/>
                                </a:lnTo>
                                <a:lnTo>
                                  <a:pt x="937" y="1536"/>
                                </a:lnTo>
                                <a:lnTo>
                                  <a:pt x="1068" y="1433"/>
                                </a:lnTo>
                                <a:lnTo>
                                  <a:pt x="1176" y="1310"/>
                                </a:lnTo>
                                <a:lnTo>
                                  <a:pt x="1221" y="1240"/>
                                </a:lnTo>
                                <a:lnTo>
                                  <a:pt x="1257" y="1167"/>
                                </a:lnTo>
                                <a:lnTo>
                                  <a:pt x="1287" y="1090"/>
                                </a:lnTo>
                                <a:lnTo>
                                  <a:pt x="1310" y="1008"/>
                                </a:lnTo>
                                <a:lnTo>
                                  <a:pt x="1322" y="926"/>
                                </a:lnTo>
                                <a:lnTo>
                                  <a:pt x="1327" y="840"/>
                                </a:lnTo>
                                <a:lnTo>
                                  <a:pt x="1322" y="753"/>
                                </a:lnTo>
                                <a:lnTo>
                                  <a:pt x="1310" y="671"/>
                                </a:lnTo>
                                <a:lnTo>
                                  <a:pt x="1287" y="590"/>
                                </a:lnTo>
                                <a:lnTo>
                                  <a:pt x="1257" y="512"/>
                                </a:lnTo>
                                <a:lnTo>
                                  <a:pt x="1221" y="440"/>
                                </a:lnTo>
                                <a:lnTo>
                                  <a:pt x="1176" y="370"/>
                                </a:lnTo>
                                <a:lnTo>
                                  <a:pt x="1068" y="246"/>
                                </a:lnTo>
                                <a:lnTo>
                                  <a:pt x="937" y="143"/>
                                </a:lnTo>
                                <a:lnTo>
                                  <a:pt x="787" y="66"/>
                                </a:lnTo>
                                <a:lnTo>
                                  <a:pt x="706" y="37"/>
                                </a:lnTo>
                                <a:lnTo>
                                  <a:pt x="621" y="17"/>
                                </a:lnTo>
                                <a:lnTo>
                                  <a:pt x="532" y="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8427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890">
                                <a:moveTo>
                                  <a:pt x="442" y="1260"/>
                                </a:moveTo>
                                <a:lnTo>
                                  <a:pt x="531" y="1251"/>
                                </a:lnTo>
                                <a:lnTo>
                                  <a:pt x="615" y="1227"/>
                                </a:lnTo>
                                <a:lnTo>
                                  <a:pt x="690" y="1188"/>
                                </a:lnTo>
                                <a:lnTo>
                                  <a:pt x="756" y="1137"/>
                                </a:lnTo>
                                <a:lnTo>
                                  <a:pt x="810" y="1075"/>
                                </a:lnTo>
                                <a:lnTo>
                                  <a:pt x="850" y="1003"/>
                                </a:lnTo>
                                <a:lnTo>
                                  <a:pt x="876" y="925"/>
                                </a:lnTo>
                                <a:lnTo>
                                  <a:pt x="885" y="840"/>
                                </a:lnTo>
                                <a:lnTo>
                                  <a:pt x="876" y="755"/>
                                </a:lnTo>
                                <a:lnTo>
                                  <a:pt x="850" y="676"/>
                                </a:lnTo>
                                <a:lnTo>
                                  <a:pt x="810" y="605"/>
                                </a:lnTo>
                                <a:lnTo>
                                  <a:pt x="756" y="542"/>
                                </a:lnTo>
                                <a:lnTo>
                                  <a:pt x="690" y="491"/>
                                </a:lnTo>
                                <a:lnTo>
                                  <a:pt x="615" y="452"/>
                                </a:lnTo>
                                <a:lnTo>
                                  <a:pt x="531" y="428"/>
                                </a:lnTo>
                                <a:lnTo>
                                  <a:pt x="442" y="420"/>
                                </a:lnTo>
                                <a:lnTo>
                                  <a:pt x="442" y="0"/>
                                </a:lnTo>
                                <a:lnTo>
                                  <a:pt x="532" y="3"/>
                                </a:lnTo>
                                <a:lnTo>
                                  <a:pt x="621" y="17"/>
                                </a:lnTo>
                                <a:lnTo>
                                  <a:pt x="706" y="37"/>
                                </a:lnTo>
                                <a:lnTo>
                                  <a:pt x="787" y="66"/>
                                </a:lnTo>
                                <a:lnTo>
                                  <a:pt x="937" y="143"/>
                                </a:lnTo>
                                <a:lnTo>
                                  <a:pt x="1068" y="246"/>
                                </a:lnTo>
                                <a:lnTo>
                                  <a:pt x="1176" y="370"/>
                                </a:lnTo>
                                <a:lnTo>
                                  <a:pt x="1221" y="440"/>
                                </a:lnTo>
                                <a:lnTo>
                                  <a:pt x="1257" y="512"/>
                                </a:lnTo>
                                <a:lnTo>
                                  <a:pt x="1287" y="590"/>
                                </a:lnTo>
                                <a:lnTo>
                                  <a:pt x="1310" y="671"/>
                                </a:lnTo>
                                <a:lnTo>
                                  <a:pt x="1322" y="753"/>
                                </a:lnTo>
                                <a:lnTo>
                                  <a:pt x="1327" y="840"/>
                                </a:lnTo>
                                <a:lnTo>
                                  <a:pt x="1322" y="926"/>
                                </a:lnTo>
                                <a:lnTo>
                                  <a:pt x="1310" y="1008"/>
                                </a:lnTo>
                                <a:lnTo>
                                  <a:pt x="1287" y="1090"/>
                                </a:lnTo>
                                <a:lnTo>
                                  <a:pt x="1257" y="1167"/>
                                </a:lnTo>
                                <a:lnTo>
                                  <a:pt x="1221" y="1240"/>
                                </a:lnTo>
                                <a:lnTo>
                                  <a:pt x="1176" y="1310"/>
                                </a:lnTo>
                                <a:lnTo>
                                  <a:pt x="1068" y="1433"/>
                                </a:lnTo>
                                <a:lnTo>
                                  <a:pt x="937" y="1536"/>
                                </a:lnTo>
                                <a:lnTo>
                                  <a:pt x="787" y="1613"/>
                                </a:lnTo>
                                <a:lnTo>
                                  <a:pt x="706" y="1642"/>
                                </a:lnTo>
                                <a:lnTo>
                                  <a:pt x="621" y="1662"/>
                                </a:lnTo>
                                <a:lnTo>
                                  <a:pt x="532" y="1676"/>
                                </a:lnTo>
                                <a:lnTo>
                                  <a:pt x="442" y="1680"/>
                                </a:lnTo>
                                <a:lnTo>
                                  <a:pt x="442" y="1890"/>
                                </a:lnTo>
                                <a:lnTo>
                                  <a:pt x="0" y="1470"/>
                                </a:lnTo>
                                <a:lnTo>
                                  <a:pt x="442" y="1050"/>
                                </a:lnTo>
                                <a:lnTo>
                                  <a:pt x="442" y="12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87320" y="132840"/>
                            <a:ext cx="11912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8760" y="286920"/>
                            <a:ext cx="5601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186">
                                <a:moveTo>
                                  <a:pt x="0" y="0"/>
                                </a:moveTo>
                                <a:lnTo>
                                  <a:pt x="150" y="105"/>
                                </a:lnTo>
                                <a:lnTo>
                                  <a:pt x="276" y="222"/>
                                </a:lnTo>
                                <a:lnTo>
                                  <a:pt x="380" y="348"/>
                                </a:lnTo>
                                <a:lnTo>
                                  <a:pt x="457" y="480"/>
                                </a:lnTo>
                                <a:lnTo>
                                  <a:pt x="506" y="610"/>
                                </a:lnTo>
                                <a:lnTo>
                                  <a:pt x="520" y="675"/>
                                </a:lnTo>
                                <a:lnTo>
                                  <a:pt x="526" y="737"/>
                                </a:lnTo>
                                <a:lnTo>
                                  <a:pt x="523" y="800"/>
                                </a:lnTo>
                                <a:lnTo>
                                  <a:pt x="513" y="858"/>
                                </a:lnTo>
                                <a:lnTo>
                                  <a:pt x="496" y="915"/>
                                </a:lnTo>
                                <a:lnTo>
                                  <a:pt x="468" y="967"/>
                                </a:lnTo>
                                <a:lnTo>
                                  <a:pt x="825" y="1186"/>
                                </a:lnTo>
                                <a:lnTo>
                                  <a:pt x="852" y="1133"/>
                                </a:lnTo>
                                <a:lnTo>
                                  <a:pt x="870" y="1076"/>
                                </a:lnTo>
                                <a:lnTo>
                                  <a:pt x="880" y="1017"/>
                                </a:lnTo>
                                <a:lnTo>
                                  <a:pt x="882" y="956"/>
                                </a:lnTo>
                                <a:lnTo>
                                  <a:pt x="876" y="893"/>
                                </a:lnTo>
                                <a:lnTo>
                                  <a:pt x="862" y="828"/>
                                </a:lnTo>
                                <a:lnTo>
                                  <a:pt x="813" y="697"/>
                                </a:lnTo>
                                <a:lnTo>
                                  <a:pt x="737" y="567"/>
                                </a:lnTo>
                                <a:lnTo>
                                  <a:pt x="633" y="441"/>
                                </a:lnTo>
                                <a:lnTo>
                                  <a:pt x="506" y="323"/>
                                </a:lnTo>
                                <a:lnTo>
                                  <a:pt x="357" y="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32840"/>
                            <a:ext cx="119124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1428">
                                <a:moveTo>
                                  <a:pt x="1818" y="1428"/>
                                </a:moveTo>
                                <a:lnTo>
                                  <a:pt x="1846" y="1376"/>
                                </a:lnTo>
                                <a:lnTo>
                                  <a:pt x="1863" y="1318"/>
                                </a:lnTo>
                                <a:lnTo>
                                  <a:pt x="1873" y="1260"/>
                                </a:lnTo>
                                <a:lnTo>
                                  <a:pt x="1876" y="1198"/>
                                </a:lnTo>
                                <a:lnTo>
                                  <a:pt x="1870" y="1136"/>
                                </a:lnTo>
                                <a:lnTo>
                                  <a:pt x="1856" y="1071"/>
                                </a:lnTo>
                                <a:lnTo>
                                  <a:pt x="1807" y="940"/>
                                </a:lnTo>
                                <a:lnTo>
                                  <a:pt x="1731" y="810"/>
                                </a:lnTo>
                                <a:lnTo>
                                  <a:pt x="1627" y="683"/>
                                </a:lnTo>
                                <a:lnTo>
                                  <a:pt x="1500" y="566"/>
                                </a:lnTo>
                                <a:lnTo>
                                  <a:pt x="1351" y="461"/>
                                </a:lnTo>
                                <a:lnTo>
                                  <a:pt x="1351" y="461"/>
                                </a:lnTo>
                                <a:lnTo>
                                  <a:pt x="993" y="242"/>
                                </a:lnTo>
                                <a:lnTo>
                                  <a:pt x="885" y="182"/>
                                </a:lnTo>
                                <a:lnTo>
                                  <a:pt x="773" y="132"/>
                                </a:lnTo>
                                <a:lnTo>
                                  <a:pt x="661" y="95"/>
                                </a:lnTo>
                                <a:lnTo>
                                  <a:pt x="550" y="68"/>
                                </a:lnTo>
                                <a:lnTo>
                                  <a:pt x="442" y="55"/>
                                </a:lnTo>
                                <a:lnTo>
                                  <a:pt x="337" y="53"/>
                                </a:lnTo>
                                <a:lnTo>
                                  <a:pt x="238" y="66"/>
                                </a:lnTo>
                                <a:lnTo>
                                  <a:pt x="147" y="90"/>
                                </a:lnTo>
                                <a:lnTo>
                                  <a:pt x="0" y="0"/>
                                </a:lnTo>
                                <a:lnTo>
                                  <a:pt x="97" y="375"/>
                                </a:lnTo>
                                <a:lnTo>
                                  <a:pt x="651" y="398"/>
                                </a:lnTo>
                                <a:lnTo>
                                  <a:pt x="503" y="308"/>
                                </a:lnTo>
                                <a:lnTo>
                                  <a:pt x="575" y="288"/>
                                </a:lnTo>
                                <a:lnTo>
                                  <a:pt x="650" y="276"/>
                                </a:lnTo>
                                <a:lnTo>
                                  <a:pt x="730" y="272"/>
                                </a:lnTo>
                                <a:lnTo>
                                  <a:pt x="812" y="275"/>
                                </a:lnTo>
                                <a:lnTo>
                                  <a:pt x="898" y="286"/>
                                </a:lnTo>
                                <a:lnTo>
                                  <a:pt x="986" y="305"/>
                                </a:lnTo>
                                <a:lnTo>
                                  <a:pt x="1075" y="331"/>
                                </a:lnTo>
                                <a:lnTo>
                                  <a:pt x="1163" y="365"/>
                                </a:lnTo>
                                <a:lnTo>
                                  <a:pt x="1165" y="365"/>
                                </a:lnTo>
                                <a:lnTo>
                                  <a:pt x="1273" y="468"/>
                                </a:lnTo>
                                <a:lnTo>
                                  <a:pt x="1363" y="577"/>
                                </a:lnTo>
                                <a:lnTo>
                                  <a:pt x="1435" y="688"/>
                                </a:lnTo>
                                <a:lnTo>
                                  <a:pt x="1485" y="801"/>
                                </a:lnTo>
                                <a:lnTo>
                                  <a:pt x="1512" y="912"/>
                                </a:lnTo>
                                <a:lnTo>
                                  <a:pt x="1520" y="1018"/>
                                </a:lnTo>
                                <a:lnTo>
                                  <a:pt x="1502" y="1118"/>
                                </a:lnTo>
                                <a:lnTo>
                                  <a:pt x="1462" y="1210"/>
                                </a:lnTo>
                                <a:lnTo>
                                  <a:pt x="1818" y="142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86920"/>
                            <a:ext cx="108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1" y="12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90280" y="145440"/>
                            <a:ext cx="137664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145440"/>
                            <a:ext cx="9151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437">
                                <a:moveTo>
                                  <a:pt x="867" y="0"/>
                                </a:moveTo>
                                <a:lnTo>
                                  <a:pt x="706" y="21"/>
                                </a:lnTo>
                                <a:lnTo>
                                  <a:pt x="540" y="68"/>
                                </a:lnTo>
                                <a:lnTo>
                                  <a:pt x="372" y="141"/>
                                </a:lnTo>
                                <a:lnTo>
                                  <a:pt x="0" y="331"/>
                                </a:lnTo>
                                <a:lnTo>
                                  <a:pt x="167" y="258"/>
                                </a:lnTo>
                                <a:lnTo>
                                  <a:pt x="333" y="211"/>
                                </a:lnTo>
                                <a:lnTo>
                                  <a:pt x="495" y="190"/>
                                </a:lnTo>
                                <a:lnTo>
                                  <a:pt x="647" y="192"/>
                                </a:lnTo>
                                <a:lnTo>
                                  <a:pt x="783" y="218"/>
                                </a:lnTo>
                                <a:lnTo>
                                  <a:pt x="903" y="268"/>
                                </a:lnTo>
                                <a:lnTo>
                                  <a:pt x="1000" y="341"/>
                                </a:lnTo>
                                <a:lnTo>
                                  <a:pt x="1037" y="386"/>
                                </a:lnTo>
                                <a:lnTo>
                                  <a:pt x="1068" y="437"/>
                                </a:lnTo>
                                <a:lnTo>
                                  <a:pt x="1441" y="247"/>
                                </a:lnTo>
                                <a:lnTo>
                                  <a:pt x="1410" y="196"/>
                                </a:lnTo>
                                <a:lnTo>
                                  <a:pt x="1372" y="151"/>
                                </a:lnTo>
                                <a:lnTo>
                                  <a:pt x="1276" y="78"/>
                                </a:lnTo>
                                <a:lnTo>
                                  <a:pt x="1156" y="28"/>
                                </a:lnTo>
                                <a:lnTo>
                                  <a:pt x="1018" y="2"/>
                                </a:ln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solidFill>
                            <a:srgbClr val="005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5440"/>
                            <a:ext cx="137664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165">
                                <a:moveTo>
                                  <a:pt x="2168" y="247"/>
                                </a:moveTo>
                                <a:lnTo>
                                  <a:pt x="2137" y="196"/>
                                </a:lnTo>
                                <a:lnTo>
                                  <a:pt x="2100" y="151"/>
                                </a:lnTo>
                                <a:lnTo>
                                  <a:pt x="2003" y="78"/>
                                </a:lnTo>
                                <a:lnTo>
                                  <a:pt x="1883" y="28"/>
                                </a:lnTo>
                                <a:lnTo>
                                  <a:pt x="1746" y="2"/>
                                </a:lnTo>
                                <a:lnTo>
                                  <a:pt x="1595" y="0"/>
                                </a:lnTo>
                                <a:lnTo>
                                  <a:pt x="1433" y="21"/>
                                </a:lnTo>
                                <a:lnTo>
                                  <a:pt x="1267" y="68"/>
                                </a:lnTo>
                                <a:lnTo>
                                  <a:pt x="1100" y="141"/>
                                </a:lnTo>
                                <a:lnTo>
                                  <a:pt x="1100" y="141"/>
                                </a:lnTo>
                                <a:lnTo>
                                  <a:pt x="727" y="331"/>
                                </a:lnTo>
                                <a:lnTo>
                                  <a:pt x="618" y="392"/>
                                </a:lnTo>
                                <a:lnTo>
                                  <a:pt x="518" y="462"/>
                                </a:lnTo>
                                <a:lnTo>
                                  <a:pt x="427" y="538"/>
                                </a:lnTo>
                                <a:lnTo>
                                  <a:pt x="347" y="620"/>
                                </a:lnTo>
                                <a:lnTo>
                                  <a:pt x="278" y="705"/>
                                </a:lnTo>
                                <a:lnTo>
                                  <a:pt x="223" y="793"/>
                                </a:lnTo>
                                <a:lnTo>
                                  <a:pt x="182" y="883"/>
                                </a:lnTo>
                                <a:lnTo>
                                  <a:pt x="155" y="973"/>
                                </a:lnTo>
                                <a:lnTo>
                                  <a:pt x="0" y="1052"/>
                                </a:lnTo>
                                <a:lnTo>
                                  <a:pt x="371" y="1165"/>
                                </a:lnTo>
                                <a:lnTo>
                                  <a:pt x="681" y="705"/>
                                </a:lnTo>
                                <a:lnTo>
                                  <a:pt x="527" y="783"/>
                                </a:lnTo>
                                <a:lnTo>
                                  <a:pt x="547" y="712"/>
                                </a:lnTo>
                                <a:lnTo>
                                  <a:pt x="576" y="642"/>
                                </a:lnTo>
                                <a:lnTo>
                                  <a:pt x="613" y="571"/>
                                </a:lnTo>
                                <a:lnTo>
                                  <a:pt x="660" y="502"/>
                                </a:lnTo>
                                <a:lnTo>
                                  <a:pt x="715" y="435"/>
                                </a:lnTo>
                                <a:lnTo>
                                  <a:pt x="776" y="371"/>
                                </a:lnTo>
                                <a:lnTo>
                                  <a:pt x="920" y="250"/>
                                </a:lnTo>
                                <a:lnTo>
                                  <a:pt x="1065" y="211"/>
                                </a:lnTo>
                                <a:lnTo>
                                  <a:pt x="1205" y="191"/>
                                </a:lnTo>
                                <a:lnTo>
                                  <a:pt x="1337" y="188"/>
                                </a:lnTo>
                                <a:lnTo>
                                  <a:pt x="1458" y="205"/>
                                </a:lnTo>
                                <a:lnTo>
                                  <a:pt x="1568" y="238"/>
                                </a:lnTo>
                                <a:lnTo>
                                  <a:pt x="1662" y="288"/>
                                </a:lnTo>
                                <a:lnTo>
                                  <a:pt x="1740" y="355"/>
                                </a:lnTo>
                                <a:lnTo>
                                  <a:pt x="1796" y="437"/>
                                </a:lnTo>
                                <a:lnTo>
                                  <a:pt x="2168" y="2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04200"/>
                            <a:ext cx="122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1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95" y="36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3640" y="2615040"/>
                            <a:ext cx="107640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2615040"/>
                            <a:ext cx="47196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288">
                                <a:moveTo>
                                  <a:pt x="91" y="0"/>
                                </a:moveTo>
                                <a:lnTo>
                                  <a:pt x="57" y="48"/>
                                </a:lnTo>
                                <a:lnTo>
                                  <a:pt x="31" y="102"/>
                                </a:lnTo>
                                <a:lnTo>
                                  <a:pt x="12" y="158"/>
                                </a:lnTo>
                                <a:lnTo>
                                  <a:pt x="2" y="220"/>
                                </a:lnTo>
                                <a:lnTo>
                                  <a:pt x="0" y="282"/>
                                </a:lnTo>
                                <a:lnTo>
                                  <a:pt x="3" y="348"/>
                                </a:lnTo>
                                <a:lnTo>
                                  <a:pt x="35" y="485"/>
                                </a:lnTo>
                                <a:lnTo>
                                  <a:pt x="93" y="625"/>
                                </a:lnTo>
                                <a:lnTo>
                                  <a:pt x="177" y="763"/>
                                </a:lnTo>
                                <a:lnTo>
                                  <a:pt x="287" y="897"/>
                                </a:lnTo>
                                <a:lnTo>
                                  <a:pt x="421" y="1022"/>
                                </a:lnTo>
                                <a:lnTo>
                                  <a:pt x="743" y="1288"/>
                                </a:lnTo>
                                <a:lnTo>
                                  <a:pt x="610" y="1163"/>
                                </a:lnTo>
                                <a:lnTo>
                                  <a:pt x="500" y="1030"/>
                                </a:lnTo>
                                <a:lnTo>
                                  <a:pt x="416" y="891"/>
                                </a:lnTo>
                                <a:lnTo>
                                  <a:pt x="357" y="751"/>
                                </a:lnTo>
                                <a:lnTo>
                                  <a:pt x="326" y="615"/>
                                </a:lnTo>
                                <a:lnTo>
                                  <a:pt x="322" y="548"/>
                                </a:lnTo>
                                <a:lnTo>
                                  <a:pt x="325" y="486"/>
                                </a:lnTo>
                                <a:lnTo>
                                  <a:pt x="335" y="425"/>
                                </a:lnTo>
                                <a:lnTo>
                                  <a:pt x="353" y="368"/>
                                </a:lnTo>
                                <a:lnTo>
                                  <a:pt x="380" y="315"/>
                                </a:lnTo>
                                <a:lnTo>
                                  <a:pt x="413" y="266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005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15040"/>
                            <a:ext cx="107640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666">
                                <a:moveTo>
                                  <a:pt x="91" y="0"/>
                                </a:moveTo>
                                <a:lnTo>
                                  <a:pt x="57" y="48"/>
                                </a:lnTo>
                                <a:lnTo>
                                  <a:pt x="31" y="102"/>
                                </a:lnTo>
                                <a:lnTo>
                                  <a:pt x="12" y="158"/>
                                </a:lnTo>
                                <a:lnTo>
                                  <a:pt x="2" y="220"/>
                                </a:lnTo>
                                <a:lnTo>
                                  <a:pt x="0" y="282"/>
                                </a:lnTo>
                                <a:lnTo>
                                  <a:pt x="3" y="348"/>
                                </a:lnTo>
                                <a:lnTo>
                                  <a:pt x="35" y="485"/>
                                </a:lnTo>
                                <a:lnTo>
                                  <a:pt x="93" y="625"/>
                                </a:lnTo>
                                <a:lnTo>
                                  <a:pt x="177" y="763"/>
                                </a:lnTo>
                                <a:lnTo>
                                  <a:pt x="287" y="897"/>
                                </a:lnTo>
                                <a:lnTo>
                                  <a:pt x="421" y="1022"/>
                                </a:lnTo>
                                <a:lnTo>
                                  <a:pt x="421" y="1022"/>
                                </a:lnTo>
                                <a:lnTo>
                                  <a:pt x="743" y="1288"/>
                                </a:lnTo>
                                <a:lnTo>
                                  <a:pt x="843" y="1363"/>
                                </a:lnTo>
                                <a:lnTo>
                                  <a:pt x="947" y="1427"/>
                                </a:lnTo>
                                <a:lnTo>
                                  <a:pt x="1052" y="1480"/>
                                </a:lnTo>
                                <a:lnTo>
                                  <a:pt x="1160" y="1521"/>
                                </a:lnTo>
                                <a:lnTo>
                                  <a:pt x="1265" y="1550"/>
                                </a:lnTo>
                                <a:lnTo>
                                  <a:pt x="1368" y="1565"/>
                                </a:lnTo>
                                <a:lnTo>
                                  <a:pt x="1467" y="1567"/>
                                </a:lnTo>
                                <a:lnTo>
                                  <a:pt x="1561" y="1556"/>
                                </a:lnTo>
                                <a:lnTo>
                                  <a:pt x="1695" y="1666"/>
                                </a:lnTo>
                                <a:lnTo>
                                  <a:pt x="1650" y="1281"/>
                                </a:lnTo>
                                <a:lnTo>
                                  <a:pt x="1105" y="1181"/>
                                </a:lnTo>
                                <a:lnTo>
                                  <a:pt x="1238" y="1291"/>
                                </a:lnTo>
                                <a:lnTo>
                                  <a:pt x="1166" y="1301"/>
                                </a:lnTo>
                                <a:lnTo>
                                  <a:pt x="1088" y="1302"/>
                                </a:lnTo>
                                <a:lnTo>
                                  <a:pt x="1010" y="1296"/>
                                </a:lnTo>
                                <a:lnTo>
                                  <a:pt x="927" y="1281"/>
                                </a:lnTo>
                                <a:lnTo>
                                  <a:pt x="845" y="1258"/>
                                </a:lnTo>
                                <a:lnTo>
                                  <a:pt x="760" y="1227"/>
                                </a:lnTo>
                                <a:lnTo>
                                  <a:pt x="676" y="1190"/>
                                </a:lnTo>
                                <a:lnTo>
                                  <a:pt x="592" y="1143"/>
                                </a:lnTo>
                                <a:lnTo>
                                  <a:pt x="498" y="1026"/>
                                </a:lnTo>
                                <a:lnTo>
                                  <a:pt x="425" y="906"/>
                                </a:lnTo>
                                <a:lnTo>
                                  <a:pt x="370" y="786"/>
                                </a:lnTo>
                                <a:lnTo>
                                  <a:pt x="336" y="667"/>
                                </a:lnTo>
                                <a:lnTo>
                                  <a:pt x="322" y="553"/>
                                </a:lnTo>
                                <a:lnTo>
                                  <a:pt x="331" y="447"/>
                                </a:lnTo>
                                <a:lnTo>
                                  <a:pt x="361" y="351"/>
                                </a:lnTo>
                                <a:lnTo>
                                  <a:pt x="413" y="266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341520"/>
                            <a:ext cx="9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5">
                                <a:moveTo>
                                  <a:pt x="151" y="145"/>
                                </a:moveTo>
                                <a:lnTo>
                                  <a:pt x="151" y="1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03600" y="2913480"/>
                            <a:ext cx="13791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3600" y="3372480"/>
                            <a:ext cx="9158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438">
                                <a:moveTo>
                                  <a:pt x="373" y="0"/>
                                </a:moveTo>
                                <a:lnTo>
                                  <a:pt x="0" y="188"/>
                                </a:lnTo>
                                <a:lnTo>
                                  <a:pt x="31" y="240"/>
                                </a:lnTo>
                                <a:lnTo>
                                  <a:pt x="68" y="285"/>
                                </a:lnTo>
                                <a:lnTo>
                                  <a:pt x="165" y="358"/>
                                </a:lnTo>
                                <a:lnTo>
                                  <a:pt x="285" y="408"/>
                                </a:lnTo>
                                <a:lnTo>
                                  <a:pt x="422" y="435"/>
                                </a:lnTo>
                                <a:lnTo>
                                  <a:pt x="573" y="438"/>
                                </a:lnTo>
                                <a:lnTo>
                                  <a:pt x="735" y="416"/>
                                </a:lnTo>
                                <a:lnTo>
                                  <a:pt x="901" y="370"/>
                                </a:lnTo>
                                <a:lnTo>
                                  <a:pt x="1070" y="298"/>
                                </a:lnTo>
                                <a:lnTo>
                                  <a:pt x="1442" y="110"/>
                                </a:lnTo>
                                <a:lnTo>
                                  <a:pt x="1275" y="181"/>
                                </a:lnTo>
                                <a:lnTo>
                                  <a:pt x="1108" y="227"/>
                                </a:lnTo>
                                <a:lnTo>
                                  <a:pt x="947" y="250"/>
                                </a:lnTo>
                                <a:lnTo>
                                  <a:pt x="796" y="246"/>
                                </a:lnTo>
                                <a:lnTo>
                                  <a:pt x="658" y="220"/>
                                </a:lnTo>
                                <a:lnTo>
                                  <a:pt x="538" y="170"/>
                                </a:lnTo>
                                <a:lnTo>
                                  <a:pt x="442" y="96"/>
                                </a:lnTo>
                                <a:lnTo>
                                  <a:pt x="405" y="51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solidFill>
                            <a:srgbClr val="005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3480"/>
                            <a:ext cx="13791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161">
                                <a:moveTo>
                                  <a:pt x="0" y="911"/>
                                </a:moveTo>
                                <a:lnTo>
                                  <a:pt x="31" y="962"/>
                                </a:lnTo>
                                <a:lnTo>
                                  <a:pt x="68" y="1007"/>
                                </a:lnTo>
                                <a:lnTo>
                                  <a:pt x="165" y="1081"/>
                                </a:lnTo>
                                <a:lnTo>
                                  <a:pt x="285" y="1131"/>
                                </a:lnTo>
                                <a:lnTo>
                                  <a:pt x="422" y="1157"/>
                                </a:lnTo>
                                <a:lnTo>
                                  <a:pt x="573" y="1161"/>
                                </a:lnTo>
                                <a:lnTo>
                                  <a:pt x="735" y="1138"/>
                                </a:lnTo>
                                <a:lnTo>
                                  <a:pt x="901" y="1092"/>
                                </a:lnTo>
                                <a:lnTo>
                                  <a:pt x="1070" y="1021"/>
                                </a:lnTo>
                                <a:lnTo>
                                  <a:pt x="1070" y="1021"/>
                                </a:lnTo>
                                <a:lnTo>
                                  <a:pt x="1442" y="832"/>
                                </a:lnTo>
                                <a:lnTo>
                                  <a:pt x="1551" y="771"/>
                                </a:lnTo>
                                <a:lnTo>
                                  <a:pt x="1652" y="702"/>
                                </a:lnTo>
                                <a:lnTo>
                                  <a:pt x="1742" y="626"/>
                                </a:lnTo>
                                <a:lnTo>
                                  <a:pt x="1823" y="545"/>
                                </a:lnTo>
                                <a:lnTo>
                                  <a:pt x="1892" y="460"/>
                                </a:lnTo>
                                <a:lnTo>
                                  <a:pt x="1947" y="372"/>
                                </a:lnTo>
                                <a:lnTo>
                                  <a:pt x="1990" y="282"/>
                                </a:lnTo>
                                <a:lnTo>
                                  <a:pt x="2017" y="191"/>
                                </a:lnTo>
                                <a:lnTo>
                                  <a:pt x="2172" y="113"/>
                                </a:lnTo>
                                <a:lnTo>
                                  <a:pt x="1801" y="0"/>
                                </a:lnTo>
                                <a:lnTo>
                                  <a:pt x="1490" y="458"/>
                                </a:lnTo>
                                <a:lnTo>
                                  <a:pt x="1645" y="380"/>
                                </a:lnTo>
                                <a:lnTo>
                                  <a:pt x="1625" y="451"/>
                                </a:lnTo>
                                <a:lnTo>
                                  <a:pt x="1595" y="521"/>
                                </a:lnTo>
                                <a:lnTo>
                                  <a:pt x="1557" y="592"/>
                                </a:lnTo>
                                <a:lnTo>
                                  <a:pt x="1511" y="661"/>
                                </a:lnTo>
                                <a:lnTo>
                                  <a:pt x="1456" y="727"/>
                                </a:lnTo>
                                <a:lnTo>
                                  <a:pt x="1395" y="792"/>
                                </a:lnTo>
                                <a:lnTo>
                                  <a:pt x="1250" y="912"/>
                                </a:lnTo>
                                <a:lnTo>
                                  <a:pt x="1250" y="912"/>
                                </a:lnTo>
                                <a:lnTo>
                                  <a:pt x="1105" y="951"/>
                                </a:lnTo>
                                <a:lnTo>
                                  <a:pt x="965" y="971"/>
                                </a:lnTo>
                                <a:lnTo>
                                  <a:pt x="832" y="972"/>
                                </a:lnTo>
                                <a:lnTo>
                                  <a:pt x="710" y="956"/>
                                </a:lnTo>
                                <a:lnTo>
                                  <a:pt x="601" y="922"/>
                                </a:lnTo>
                                <a:lnTo>
                                  <a:pt x="506" y="871"/>
                                </a:lnTo>
                                <a:lnTo>
                                  <a:pt x="430" y="805"/>
                                </a:lnTo>
                                <a:lnTo>
                                  <a:pt x="373" y="722"/>
                                </a:lnTo>
                                <a:lnTo>
                                  <a:pt x="0" y="9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442320"/>
                            <a:ext cx="122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0">
                                <a:moveTo>
                                  <a:pt x="192" y="0"/>
                                </a:moveTo>
                                <a:lnTo>
                                  <a:pt x="192" y="0"/>
                                </a:lnTo>
                                <a:lnTo>
                                  <a:pt x="97" y="43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32.1pt;width:457.45pt;height:311.95pt" coordorigin="1105,-642" coordsize="9149,6239">
                <v:shape id="shape_0" coordsize="2085,6239" path="m0,0l0,6239l2085,6239l2085,0l0,0e" fillcolor="#d7d7d7" stroked="f" o:allowincell="f" style="position:absolute;left:1801;top:-642;width:2084;height:6238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coordsize="2085,6239" path="m0,6239l2085,6239l2085,0l0,0l0,6239e" stroked="t" o:allowincell="f" style="position:absolute;left:1801;top:-642;width:2084;height:6238;mso-wrap-style:none;v-text-anchor:middle;mso-position-horizontal-relative:page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coordsize="3405,6239" path="m0,6239l3405,6239l3405,0l0,0l0,6239e" stroked="t" o:allowincell="f" style="position:absolute;left:3962;top:-642;width:3404;height:6238;mso-wrap-style:none;v-text-anchor:middle;mso-position-horizontal-relative:page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coordsize="2085,6239" path="m0,0l0,6239l2085,6239l2085,0l0,0e" fillcolor="#d7d7d7" stroked="f" o:allowincell="f" style="position:absolute;left:7457;top:-642;width:2084;height:6238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coordsize="2085,6239" path="m0,6239l2085,6239l2085,0l0,0l0,6239e" stroked="t" o:allowincell="f" style="position:absolute;left:7457;top:-642;width:2084;height:6238;mso-wrap-style:none;v-text-anchor:middle;mso-position-horizontal-relative:page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coordsize="1770,2159" path="m0,0l0,1717l442,2159l1770,2159l1770,442l1327,0l0,0e" fillcolor="gray" stroked="f" o:allowincell="f" style="position:absolute;left:2021;top:1137;width:1769;height:2158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70,2159" path="m0,0l0,1717l442,2159l1770,2159l1770,442l1327,0l0,0e" fillcolor="white" stroked="f" o:allowincell="f" style="position:absolute;left:1981;top:1097;width:1769;height:2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0,442" path="m0,0l442,442l1770,442l1327,0l0,0e" fillcolor="white" stroked="f" o:allowincell="f" style="position:absolute;left:1981;top:1097;width:1769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2159" path="m0,0l0,1717l442,2159l442,442l0,0e" fillcolor="#cdcdcd" stroked="f" o:allowincell="f" style="position:absolute;left:1981;top:1097;width:441;height:2158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770,2159" path="m1327,0l1770,442l1770,2159l442,2159l0,1717l0,0l1327,0e" stroked="t" o:allowincell="f" style="position:absolute;left:1981;top:1097;width:1769;height:215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770,442" path="m1770,442l442,442l0,0e" stroked="t" o:allowincell="f" style="position:absolute;left:1981;top:1097;width:1769;height:44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21600,1717" path="m0,0l0,1717e" stroked="t" o:allowincell="f" style="position:absolute;left:2424;top:1540;width:0;height:171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365,1200" path="m682,0l545,2l417,11l301,26l200,43l116,66l53,91l13,120l0,150l0,1050l13,1080l53,1108l116,1133l200,1156l301,1173l417,1188l545,1197l682,1200l820,1197l948,1188l1063,1173l1165,1156l1248,1133l1311,1108l1351,1080l1365,1050l1365,150l1351,120l1311,91l1248,66l1165,43l1063,26l948,11l820,2l682,0e" fillcolor="gray" stroked="f" o:allowincell="f" style="position:absolute;left:5082;top:-317;width:1364;height:119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5042;top:-358;width:1364;height:119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605,1260" path="m802,0l640,3l490,12l353,26l235,46l137,68l62,96l36,110l16,125l3,141l0,157l0,1102l3,1118l16,1133l36,1148l62,1163l137,1190l235,1213l353,1232l490,1247l640,1256l802,1260l965,1256l1115,1247l1251,1232l1370,1213l1467,1190l1542,1163l1568,1148l1588,1133l1601,1118l1605,1102l1605,157l1601,141l1588,125l1568,110l1542,96l1467,68l1370,46l1251,26l1115,12l965,3l802,0e" fillcolor="gray" stroked="f" o:allowincell="f" style="position:absolute;left:5007;top:4213;width:1604;height:125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stroked="f" o:allowincell="f" style="position:absolute;left:4967;top:4173;width:1604;height:12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1770,2159" path="m442,0l0,442l0,2159l1327,2159l1770,1717l1770,0l442,0e" fillcolor="gray" stroked="f" o:allowincell="f" style="position:absolute;left:7632;top:1137;width:1769;height:2158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70,2159" path="m442,0l0,442l0,2159l1327,2159l1770,1717l1770,0l442,0e" fillcolor="white" stroked="f" o:allowincell="f" style="position:absolute;left:7592;top:1097;width:1769;height:21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0,442" path="m442,0l0,442l1327,442l1770,0l442,0e" fillcolor="white" stroked="f" o:allowincell="f" style="position:absolute;left:7592;top:1097;width:1769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2159" path="m442,0l0,442l0,2159l442,1717l442,0e" fillcolor="#cdcdcd" stroked="f" o:allowincell="f" style="position:absolute;left:8919;top:1097;width:441;height:2158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770,2159" path="m442,0l0,442l0,2159l1327,2159l1770,1717l1770,0l442,0e" stroked="t" o:allowincell="f" style="position:absolute;left:7592;top:1097;width:1769;height:215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770,442" path="m0,442l1327,442l1770,0e" stroked="t" o:allowincell="f" style="position:absolute;left:7592;top:1097;width:1769;height:44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21600,1717" path="m0,0l0,1717e" stroked="t" o:allowincell="f" style="position:absolute;left:8919;top:1540;width:0;height:171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327,1890" path="m885,0l885,210l795,213l706,227l621,247l540,276l390,353l258,456l151,580l106,650l70,722l40,800l17,881l5,963l0,1050l5,1136l17,1218l40,1300l70,1377l106,1450l151,1520l258,1643l390,1746l540,1823l621,1852l706,1872l795,1886l885,1890l885,1470l796,1461l712,1437l637,1398l572,1347l518,1285l477,1213l451,1135l442,1050l451,965l477,886l518,815l572,752l637,701l712,662l796,638l885,630l885,840l1327,420l885,0e" fillcolor="#d7d7d7" stroked="f" o:allowincell="f" style="position:absolute;left:8927;top:1171;width:1326;height:1889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coordsize="1327,1890" path="m885,630l796,638l712,662l637,701l572,752l518,815l477,886l451,965l442,1050l451,1135l477,1213l518,1285l572,1347l637,1398l712,1437l796,1461l885,1470l885,1890l795,1886l706,1872l621,1852l540,1823l390,1746l258,1643l151,1520l106,1450l70,1377l40,1300l17,1218l5,1136l0,1050l5,963l17,881l40,800l70,722l106,650l151,580l258,456l390,353l540,276l621,247l706,227l795,213l885,210l885,0l1327,420l885,840l885,630e" stroked="t" o:allowincell="f" style="position:absolute;left:8927;top:1171;width:1326;height:188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e" fillcolor="white" stroked="f" o:allowincell="f" style="position:absolute;left:5402;top:4343;width:674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l337,0e" stroked="t" o:allowincell="f" style="position:absolute;left:5402;top:4343;width:674;height:61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e" fillcolor="white" stroked="f" o:allowincell="f" style="position:absolute;left:7907;top:1756;width:674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l337,0e" stroked="t" o:allowincell="f" style="position:absolute;left:7907;top:1756;width:674;height:61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e" fillcolor="white" stroked="f" o:allowincell="f" style="position:absolute;left:5372;top:316;width:674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l337,0e" stroked="t" o:allowincell="f" style="position:absolute;left:5372;top:316;width:674;height:61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e" fillcolor="white" stroked="f" o:allowincell="f" style="position:absolute;left:2732;top:1756;width:674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5,615" path="m337,0l270,6l206,23l148,52l98,90l57,135l26,187l6,245l0,307l6,370l26,427l57,480l98,525l148,562l206,591l270,608l337,615l405,608l468,591l526,562l576,525l617,480l648,427l668,370l675,307l668,245l648,187l617,135l576,90l526,52l468,23l405,6l337,0l337,0e" stroked="t" o:allowincell="f" style="position:absolute;left:2732;top:1756;width:674;height:61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327,1890" path="m442,0l442,420l531,428l615,452l690,491l756,542l810,605l850,676l876,755l885,840l876,925l850,1003l810,1075l756,1137l690,1188l615,1227l531,1251l442,1260l442,1050l0,1470l442,1890l442,1680l532,1676l621,1662l706,1642l787,1613l937,1536l1068,1433l1176,1310l1221,1240l1257,1167l1287,1090l1310,1008l1322,926l1327,840l1322,753l1310,671l1287,590l1257,512l1221,440l1176,370l1068,246l937,143l787,66l706,37l621,17l532,3l442,0e" fillcolor="#d7d7d7" stroked="f" o:allowincell="f" style="position:absolute;left:1105;top:1381;width:1326;height:1889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  <v:shape id="shape_0" coordsize="1327,1890" path="m442,1260l531,1251l615,1227l690,1188l756,1137l810,1075l850,1003l876,925l885,840l876,755l850,676l810,605l756,542l690,491l615,452l531,428l442,420l442,0l532,3l621,17l706,37l787,66l937,143l1068,246l1176,370l1221,440l1257,512l1287,590l1310,671l1322,753l1327,840l1322,926l1310,1008l1287,1090l1257,1167l1221,1240l1176,1310l1068,1433l937,1536l787,1613l706,1642l621,1662l532,1676l442,1680l442,1890l0,1470l442,1050l442,1260e" stroked="t" o:allowincell="f" style="position:absolute;left:1105;top:1381;width:1326;height:188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6597;top:-433;width:1875;height:142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882,1186" path="m0,0l150,105l276,222l380,348l457,480l506,610l520,675l526,737l523,800l513,858l496,915l468,967l825,1186l852,1133l870,1076l880,1017l882,956l876,893l862,828l813,697l737,567l633,441l506,323l357,218l0,0e" fillcolor="#005a9a" stroked="f" o:allowincell="f" style="position:absolute;left:7591;top:-190;width:881;height:1185;mso-wrap-style:none;v-text-anchor:middle;mso-position-horizontal-relative:page">
                  <v:fill o:detectmouseclick="t" type="solid" color2="#ffa565"/>
                  <v:stroke color="#3465a4" joinstyle="round" endcap="flat"/>
                  <w10:wrap type="none"/>
                </v:shape>
                <v:shape id="shape_0" coordsize="1876,1428" path="m1818,1428l1846,1376l1863,1318l1873,1260l1876,1198l1870,1136l1856,1071l1807,940l1731,810l1627,683l1500,566l1351,461l1351,461l993,242l885,182l773,132l661,95l550,68l442,55l337,53l238,66l147,90l0,0l97,375l651,398l503,308l575,288l650,276l730,272l812,275l898,286l986,305l1075,331l1163,365l1165,365l1273,468l1363,577l1435,688l1485,801l1512,912l1520,1018l1502,1118l1462,1210l1818,1428e" stroked="t" o:allowincell="f" style="position:absolute;left:6597;top:-433;width:1875;height:142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71,122" path="m0,0l0,0l171,122e" stroked="t" o:allowincell="f" style="position:absolute;left:7591;top:-190;width:170;height:12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2507;top:-413;width:2167;height:116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1441,437" path="m867,0l706,21l540,68l372,141l0,331l167,258l333,211l495,190l647,192l783,218l903,268l1000,341l1037,386l1068,437l1441,247l1410,196l1372,151l1276,78l1156,28l1018,2l867,0e" fillcolor="#005a9a" stroked="f" o:allowincell="f" style="position:absolute;left:3235;top:-413;width:1440;height:436;mso-wrap-style:none;v-text-anchor:middle;mso-position-horizontal-relative:page">
                  <v:fill o:detectmouseclick="t" type="solid" color2="#ffa565"/>
                  <v:stroke color="#3465a4" joinstyle="round" endcap="flat"/>
                  <w10:wrap type="none"/>
                </v:shape>
                <v:shape id="shape_0" coordsize="2168,1165" path="m2168,247l2137,196l2100,151l2003,78l1883,28l1746,2l1595,0l1433,21l1267,68l1100,141l1100,141l727,331l618,392l518,462l427,538l347,620l278,705l223,793l182,883l155,973l0,1052l371,1165l681,705l527,783l547,712l576,642l613,571l660,502l715,435l776,371l920,250l1065,211l1205,191l1337,188l1458,205l1568,238l1662,288l1740,355l1796,437l2168,247e" stroked="t" o:allowincell="f" style="position:absolute;left:2507;top:-413;width:2167;height:116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92,81" path="m0,81l0,81l95,36l192,0e" stroked="t" o:allowincell="f" style="position:absolute;left:3235;top:-163;width:191;height:8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2890;top:3476;width:1694;height:166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743,1288" path="m91,0l57,48l31,102l12,158l2,220l0,282l3,348l35,485l93,625l177,763l287,897l421,1022l743,1288l610,1163l500,1030l416,891l357,751l326,615l322,548l325,486l335,425l353,368l380,315l413,266l91,0e" fillcolor="#005a9a" stroked="f" o:allowincell="f" style="position:absolute;left:2890;top:3476;width:742;height:1287;mso-wrap-style:none;v-text-anchor:middle;mso-position-horizontal-relative:page">
                  <v:fill o:detectmouseclick="t" type="solid" color2="#ffa565"/>
                  <v:stroke color="#3465a4" joinstyle="round" endcap="flat"/>
                  <w10:wrap type="none"/>
                </v:shape>
                <v:shape id="shape_0" coordsize="1695,1666" path="m91,0l57,48l31,102l12,158l2,220l0,282l3,348l35,485l93,625l177,763l287,897l421,1022l421,1022l743,1288l843,1363l947,1427l1052,1480l1160,1521l1265,1550l1368,1565l1467,1567l1561,1556l1695,1666l1650,1281l1105,1181l1238,1291l1166,1301l1088,1302l1010,1296l927,1281l845,1258l760,1227l676,1190l592,1143l498,1026l425,906l370,786l336,667l322,553l331,447l361,351l413,266l91,0e" stroked="t" o:allowincell="f" style="position:absolute;left:2890;top:3476;width:1694;height:166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51,145" path="m151,145l151,145l0,0e" stroked="t" o:allowincell="f" style="position:absolute;left:3482;top:4620;width:150;height:14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6780;top:3946;width:2171;height:116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1442,438" path="m373,0l0,188l31,240l68,285l165,358l285,408l422,435l573,438l735,416l901,370l1070,298l1442,110l1275,181l1108,227l947,250l796,246l658,220l538,170l442,96l405,51l373,0e" fillcolor="#005a9a" stroked="f" o:allowincell="f" style="position:absolute;left:6780;top:4669;width:1441;height:437;mso-wrap-style:none;v-text-anchor:middle;mso-position-horizontal-relative:page">
                  <v:fill o:detectmouseclick="t" type="solid" color2="#ffa565"/>
                  <v:stroke color="#3465a4" joinstyle="round" endcap="flat"/>
                  <w10:wrap type="none"/>
                </v:shape>
                <v:shape id="shape_0" coordsize="2172,1161" path="m0,911l31,962l68,1007l165,1081l285,1131l422,1157l573,1161l735,1138l901,1092l1070,1021l1070,1021l1442,832l1551,771l1652,702l1742,626l1823,545l1892,460l1947,372l1990,282l2017,191l2172,113l1801,0l1490,458l1645,380l1625,451l1595,521l1557,592l1511,661l1456,727l1395,792l1250,912l1250,912l1105,951l965,971l832,972l710,956l601,922l506,871l430,805l373,722l0,911e" stroked="t" o:allowincell="f" style="position:absolute;left:6780;top:3946;width:2171;height:116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192,80" path="m192,0l192,0l97,43l0,80e" stroked="t" o:allowincell="f" style="position:absolute;left:8030;top:4779;width:191;height:7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é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204"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b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 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right="4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e 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cols w:num="2" w:equalWidth="false" w:sep="false">
            <w:col w:w="4190" w:space="1110"/>
            <w:col w:w="5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5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vap</w:t>
      </w:r>
      <w:r>
        <w:rPr>
          <w:rFonts w:cs="Arial" w:ascii="Arial" w:hAnsi="Arial"/>
          <w:spacing w:val="1"/>
          <w:sz w:val="20"/>
          <w:szCs w:val="20"/>
        </w:rPr>
        <w:t>or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39"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cols w:num="2" w:equalWidth="false" w:sep="false">
            <w:col w:w="2666" w:space="4154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0" w:after="0"/>
        <w:ind w:left="3213" w:right="-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32" w:before="0" w:after="0"/>
        <w:ind w:right="4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e p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cols w:num="2" w:equalWidth="false" w:sep="false">
            <w:col w:w="4198" w:space="111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res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u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e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2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8"/>
        <w:gridCol w:w="1124"/>
      </w:tblGrid>
      <w:tr>
        <w:trPr>
          <w:trHeight w:val="456" w:hRule="exact"/>
        </w:trPr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EDEBE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è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ass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2" w:space="0" w:color="EDEBE0"/>
              <w:left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EDEBE0"/>
              <w:left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f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EDEBE0"/>
              <w:left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a</w:t>
            </w:r>
            <w:r>
              <w:rPr>
                <w:rFonts w:cs="Arial" w:ascii="Arial" w:hAnsi="Arial"/>
                <w:sz w:val="20"/>
                <w:szCs w:val="20"/>
              </w:rPr>
              <w:t>z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u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qu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EDEBE0"/>
              <w:left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28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19860</wp:posOffset>
                </wp:positionH>
                <wp:positionV relativeFrom="page">
                  <wp:posOffset>5540375</wp:posOffset>
                </wp:positionV>
                <wp:extent cx="2743835" cy="14732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321" y="232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32" path="m0,0l0,232l4321,232l4321,0l0,0e" fillcolor="#f1f1f1" stroked="f" o:allowincell="f" style="position:absolute;margin-left:111.8pt;margin-top:436.25pt;width:216pt;height:11.5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19860</wp:posOffset>
                </wp:positionH>
                <wp:positionV relativeFrom="page">
                  <wp:posOffset>5830570</wp:posOffset>
                </wp:positionV>
                <wp:extent cx="2743835" cy="14414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4321" y="227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27" path="m0,0l0,227l4321,227l4321,0l0,0e" fillcolor="#f1f1f1" stroked="f" o:allowincell="f" style="position:absolute;margin-left:111.8pt;margin-top:459.1pt;width:216pt;height:11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19860</wp:posOffset>
                </wp:positionH>
                <wp:positionV relativeFrom="page">
                  <wp:posOffset>6116955</wp:posOffset>
                </wp:positionV>
                <wp:extent cx="2743835" cy="14732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321" y="232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32" path="m0,0l0,232l4321,232l4321,0l0,0e" fillcolor="#f1f1f1" stroked="f" o:allowincell="f" style="position:absolute;margin-left:111.8pt;margin-top:481.65pt;width:216pt;height:11.5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19860</wp:posOffset>
                </wp:positionH>
                <wp:positionV relativeFrom="page">
                  <wp:posOffset>6407150</wp:posOffset>
                </wp:positionV>
                <wp:extent cx="2743835" cy="1441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4321" y="227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27" path="m0,0l0,227l4321,227l4321,0l0,0e" fillcolor="#f1f1f1" stroked="f" o:allowincell="f" style="position:absolute;margin-left:111.8pt;margin-top:504.5pt;width:216pt;height:11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19860</wp:posOffset>
                </wp:positionH>
                <wp:positionV relativeFrom="page">
                  <wp:posOffset>6694170</wp:posOffset>
                </wp:positionV>
                <wp:extent cx="2743835" cy="14732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321" y="232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32" path="m0,0l0,232l4321,232l4321,0l0,0e" fillcolor="#f1f1f1" stroked="f" o:allowincell="f" style="position:absolute;margin-left:111.8pt;margin-top:527.1pt;width:216pt;height:11.5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19860</wp:posOffset>
                </wp:positionH>
                <wp:positionV relativeFrom="page">
                  <wp:posOffset>6983730</wp:posOffset>
                </wp:positionV>
                <wp:extent cx="2743835" cy="1441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4321" y="227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27" path="m0,0l0,227l4321,227l4321,0l0,0e" fillcolor="#f1f1f1" stroked="f" o:allowincell="f" style="position:absolute;margin-left:111.8pt;margin-top:549.9pt;width:216pt;height:11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ONN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9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r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b/>
          <w:bCs/>
          <w:spacing w:val="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-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9</w:t>
      </w:r>
      <w:r>
        <w:rPr>
          <w:rFonts w:cs="Arial" w:ascii="Arial" w:hAnsi="Arial"/>
          <w:b/>
          <w:bCs/>
          <w:spacing w:val="3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ô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-1020445</wp:posOffset>
                </wp:positionV>
                <wp:extent cx="6391910" cy="873760"/>
                <wp:effectExtent l="1270" t="254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873720"/>
                          <a:chOff x="0" y="0"/>
                          <a:chExt cx="639180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7192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69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69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46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45468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2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80.35pt;width:503.3pt;height:68.8pt" coordorigin="1132,-1607" coordsize="10066,1376">
                <v:shape id="shape_0" coordsize="8,21600" path="m0,0l8,0e" stroked="t" o:allowincell="f" style="position:absolute;left:1132;top:-16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-16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-1607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91;top:-16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91;top:-16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6;top:-16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95;top:-16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6;top:-13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5;top:-13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6;top:-11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5;top:-11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-234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2" path="m0,652l0,0e" stroked="t" o:allowincell="f" style="position:absolute;left:1136;top:-891;width:0;height:6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2" path="m0,652l0,0e" stroked="t" o:allowincell="f" style="position:absolute;left:11195;top:-891;width:0;height:6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397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35500</wp:posOffset>
                </wp:positionH>
                <wp:positionV relativeFrom="paragraph">
                  <wp:posOffset>-29845</wp:posOffset>
                </wp:positionV>
                <wp:extent cx="2555875" cy="47637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4763880"/>
                          <a:chOff x="0" y="0"/>
                          <a:chExt cx="2556000" cy="4763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56000" cy="47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3528000"/>
                            <a:ext cx="5911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517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  <a:lnTo>
                                  <a:pt x="931" y="517"/>
                                </a:lnTo>
                                <a:lnTo>
                                  <a:pt x="9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653560"/>
                            <a:ext cx="5911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  <a:lnTo>
                                  <a:pt x="931" y="536"/>
                                </a:lnTo>
                                <a:lnTo>
                                  <a:pt x="9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338200"/>
                            <a:ext cx="591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  <a:lnTo>
                                  <a:pt x="931" y="372"/>
                                </a:lnTo>
                                <a:lnTo>
                                  <a:pt x="9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925080"/>
                            <a:ext cx="590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930" y="205"/>
                                </a:lnTo>
                                <a:lnTo>
                                  <a:pt x="9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801360"/>
                            <a:ext cx="6552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  <a:lnTo>
                                  <a:pt x="1032" y="594"/>
                                </a:lnTo>
                                <a:lnTo>
                                  <a:pt x="10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34200"/>
                            <a:ext cx="609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80">
                                <a:moveTo>
                                  <a:pt x="240" y="0"/>
                                </a:moveTo>
                                <a:lnTo>
                                  <a:pt x="0" y="240"/>
                                </a:lnTo>
                                <a:lnTo>
                                  <a:pt x="240" y="480"/>
                                </a:lnTo>
                                <a:lnTo>
                                  <a:pt x="959" y="480"/>
                                </a:lnTo>
                                <a:lnTo>
                                  <a:pt x="959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-2.35pt;width:201.25pt;height:375.1pt" coordorigin="7300,-47" coordsize="4025,7502">
                <v:shape id="shape_0" stroked="f" o:allowincell="f" style="position:absolute;left:7300;top:-47;width:4024;height:750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931,517" path="m0,0l0,517l931,517l931,0l0,0e" fillcolor="#edebe0" stroked="f" o:allowincell="f" style="position:absolute;left:9982;top:5509;width:930;height:516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931,536" path="m0,0l0,536l931,536l931,0l0,0e" fillcolor="#edebe0" stroked="f" o:allowincell="f" style="position:absolute;left:9897;top:4132;width:930;height:535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931,372" path="m0,0l0,372l931,372l931,0l0,0e" fillcolor="#edebe0" stroked="f" o:allowincell="f" style="position:absolute;left:9897;top:3635;width:930;height:371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930,205" path="m0,0l0,205l930,205l930,0l0,0e" fillcolor="#edebe0" stroked="f" o:allowincell="f" style="position:absolute;left:9980;top:6134;width:929;height:204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1032,594" path="m0,0l0,594l1032,594l1032,0l0,0e" fillcolor="#f1f1f1" stroked="f" o:allowincell="f" style="position:absolute;left:9837;top:1215;width:1031;height:59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959,480" path="m240,0l0,240l240,480l959,480l959,0l240,0e" fillcolor="black" stroked="f" o:allowincell="f" style="position:absolute;left:9857;top:1424;width:958;height:4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yé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530"/>
      </w:tblGrid>
      <w:tr>
        <w:trPr>
          <w:trHeight w:val="444" w:hRule="exac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4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bCs/>
          <w:spacing w:val="-1"/>
          <w:sz w:val="16"/>
          <w:szCs w:val="16"/>
        </w:rPr>
        <w:t>9</w:t>
      </w:r>
      <w:r>
        <w:rPr>
          <w:rFonts w:cs="Arial" w:ascii="Arial" w:hAnsi="Arial"/>
          <w:b/>
          <w:bCs/>
          <w:sz w:val="16"/>
          <w:szCs w:val="16"/>
        </w:rPr>
        <w:t>0</w:t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cols w:num="2" w:equalWidth="false" w:sep="false">
            <w:col w:w="5730" w:space="3572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278" w:right="8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7,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3,</w:t>
      </w:r>
      <w:r>
        <w:rPr>
          <w:rFonts w:cs="Arial" w:ascii="Arial" w:hAnsi="Arial"/>
          <w:b/>
          <w:bCs/>
          <w:spacing w:val="-2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5,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  <w:spacing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28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28970</wp:posOffset>
                </wp:positionH>
                <wp:positionV relativeFrom="page">
                  <wp:posOffset>7915910</wp:posOffset>
                </wp:positionV>
                <wp:extent cx="1292860" cy="391160"/>
                <wp:effectExtent l="2540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391320"/>
                          <a:chOff x="0" y="0"/>
                          <a:chExt cx="129276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616">
                                <a:moveTo>
                                  <a:pt x="0" y="0"/>
                                </a:moveTo>
                                <a:lnTo>
                                  <a:pt x="2036" y="6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2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616">
                                <a:moveTo>
                                  <a:pt x="2036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623.3pt;width:101.8pt;height:30.8pt" coordorigin="9022,12466" coordsize="2036,616">
                <v:shape id="shape_0" coordsize="2036,616" path="m0,0l2036,616e" stroked="t" o:allowincell="f" style="position:absolute;left:9022;top:12466;width:2035;height:6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36,616" path="m2036,0l0,616e" stroked="t" o:allowincell="f" style="position:absolute;left:9022;top:12466;width:2035;height:6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28970</wp:posOffset>
                </wp:positionH>
                <wp:positionV relativeFrom="page">
                  <wp:posOffset>8718550</wp:posOffset>
                </wp:positionV>
                <wp:extent cx="1292860" cy="391160"/>
                <wp:effectExtent l="3175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391320"/>
                          <a:chOff x="0" y="0"/>
                          <a:chExt cx="129276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616">
                                <a:moveTo>
                                  <a:pt x="0" y="0"/>
                                </a:moveTo>
                                <a:lnTo>
                                  <a:pt x="2036" y="6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2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616">
                                <a:moveTo>
                                  <a:pt x="2036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pt;margin-top:686.5pt;width:101.8pt;height:30.8pt" coordorigin="9022,13730" coordsize="2036,616">
                <v:shape id="shape_0" coordsize="2036,616" path="m0,0l2036,616e" stroked="t" o:allowincell="f" style="position:absolute;left:9022;top:13730;width:2035;height:6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36,616" path="m2036,0l0,616e" stroked="t" o:allowincell="f" style="position:absolute;left:9022;top:13730;width:2035;height:61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SÉ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É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9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r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ç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h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7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2040</wp:posOffset>
                </wp:positionH>
                <wp:positionV relativeFrom="paragraph">
                  <wp:posOffset>-2950845</wp:posOffset>
                </wp:positionV>
                <wp:extent cx="5668645" cy="2865120"/>
                <wp:effectExtent l="0" t="0" r="0" b="28238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865240"/>
                          <a:chOff x="0" y="0"/>
                          <a:chExt cx="5668560" cy="2865240"/>
                        </a:xfrm>
                      </wpg:grpSpPr>
                      <wps:wsp>
                        <wps:cNvSpPr/>
                        <wps:spPr>
                          <a:xfrm>
                            <a:off x="2117160" y="779040"/>
                            <a:ext cx="1033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628" y="184"/>
                                </a:lnTo>
                                <a:lnTo>
                                  <a:pt x="16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779040"/>
                            <a:ext cx="1122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768" y="184"/>
                                </a:lnTo>
                                <a:lnTo>
                                  <a:pt x="1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18440"/>
                            <a:ext cx="1010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592" y="184"/>
                                </a:lnTo>
                                <a:lnTo>
                                  <a:pt x="15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60000"/>
                            <a:ext cx="1010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  <a:lnTo>
                                  <a:pt x="1592" y="0"/>
                                </a:lnTo>
                                <a:lnTo>
                                  <a:pt x="1592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76640"/>
                            <a:ext cx="1010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592" y="184"/>
                                </a:lnTo>
                                <a:lnTo>
                                  <a:pt x="15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318320"/>
                            <a:ext cx="1033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1628" y="183"/>
                                </a:lnTo>
                                <a:lnTo>
                                  <a:pt x="16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18320"/>
                            <a:ext cx="112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1768" y="183"/>
                                </a:lnTo>
                                <a:lnTo>
                                  <a:pt x="1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318320"/>
                            <a:ext cx="1054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1660" y="183"/>
                                </a:lnTo>
                                <a:lnTo>
                                  <a:pt x="16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15320"/>
                            <a:ext cx="762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200" y="184"/>
                                </a:lnTo>
                                <a:lnTo>
                                  <a:pt x="12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856880"/>
                            <a:ext cx="762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  <a:lnTo>
                                  <a:pt x="1200" y="184"/>
                                </a:lnTo>
                                <a:lnTo>
                                  <a:pt x="12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095560"/>
                            <a:ext cx="1010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1592" y="183"/>
                                </a:lnTo>
                                <a:lnTo>
                                  <a:pt x="15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8560" cy="28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" w:after="0" w:lineRule="auto" w:line="237"/>
                                <w:ind w:left="107" w:righ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4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3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3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107" w:righ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9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1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r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ic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5" w:right="9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ic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 w:lineRule="auto" w:line="244"/>
                                <w:ind w:left="107" w:righ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 w:lineRule="auto" w:line="240"/>
                                <w:ind w:left="10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é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left="10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9" w:lineRule="exact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16" w:right="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5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1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5" w:lineRule="exact" w:line="180"/>
                                <w:ind w:left="55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06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 w:lineRule="auto" w:line="240"/>
                                <w:ind w:left="16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6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 w:lineRule="auto" w:line="240"/>
                                <w:ind w:left="20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3"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4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306" w:right="2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91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60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</w:t>
                              </w:r>
                            </w:p>
                            <w:p>
                              <w:pPr>
                                <w:tabs>
                                  <w:tab w:val="left" w:pos="2467" w:leader="none"/>
                                  <w:tab w:val="left" w:pos="6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107" w:right="3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’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1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-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460" w:right="490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c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spacing w:val="1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2460" w:right="49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34760" y="2339280"/>
                            <a:ext cx="6782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02800" y="2390040"/>
                            <a:ext cx="4356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-232.35pt;width:446.35pt;height:225.6pt" coordorigin="1704,-4647" coordsize="8927,4512">
                <v:shape id="shape_0" coordsize="1628,184" path="m0,0l0,184l1628,184l1628,0l0,0e" fillcolor="#f1f1f1" stroked="f" o:allowincell="f" style="position:absolute;left:5038;top:-3420;width:1627;height:18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768,184" path="m0,0l0,184l1768,184l1768,0l0,0e" fillcolor="#f1f1f1" stroked="f" o:allowincell="f" style="position:absolute;left:6883;top:-3420;width:1767;height:18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592,184" path="m0,0l0,184l1592,184l1592,0l0,0e" fillcolor="#f1f1f1" stroked="f" o:allowincell="f" style="position:absolute;left:1813;top:-3043;width:1591;height:18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592,183" path="m0,183l0,0l1592,0l1592,183l0,183e" fillcolor="#f1f1f1" stroked="f" o:allowincell="f" style="position:absolute;left:1813;top:-2663;width:1591;height:1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592,184" path="m0,0l0,184l1592,184l1592,0l0,0e" fillcolor="#f1f1f1" stroked="f" o:allowincell="f" style="position:absolute;left:1813;top:-2479;width:1591;height:18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28,183" path="m0,0l0,183l1628,183l1628,0l0,0e" fillcolor="#f1f1f1" stroked="f" o:allowincell="f" style="position:absolute;left:5038;top:-2571;width:1627;height:1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768,183" path="m0,0l0,183l1768,183l1768,0l0,0e" fillcolor="#f1f1f1" stroked="f" o:allowincell="f" style="position:absolute;left:6883;top:-2571;width:1767;height:1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0,183" path="m0,0l0,183l1660,183l1660,0l0,0e" fillcolor="#f1f1f1" stroked="f" o:allowincell="f" style="position:absolute;left:8868;top:-2571;width:1659;height:1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200,184" path="m0,0l0,184l1200,184l1200,0l0,0e" fillcolor="#f1f1f1" stroked="f" o:allowincell="f" style="position:absolute;left:3622;top:-2103;width:1199;height:18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200,184" path="m0,0l0,184l1200,184l1200,0l0,0e" fillcolor="#f1f1f1" stroked="f" o:allowincell="f" style="position:absolute;left:3622;top:-1723;width:1199;height:18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592,183" path="m0,0l0,183l1592,183l1592,0l0,0e" fillcolor="#f1f1f1" stroked="f" o:allowincell="f" style="position:absolute;left:1813;top:-1347;width:1591;height:182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stroked="f" o:allowincell="f" style="position:absolute;left:1704;top:-4647;width:8926;height:45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77" w:leader="none"/>
                          </w:tabs>
                          <w:overflowPunct w:val="false"/>
                          <w:autoSpaceDE w:val="false"/>
                          <w:bidi w:val="0"/>
                          <w:spacing w:before="11" w:after="0" w:lineRule="auto" w:line="237"/>
                          <w:ind w:left="107" w:right="28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4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3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c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367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107" w:right="2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9" w:lineRule="exac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15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r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7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ic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5" w:right="9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ic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 w:lineRule="auto" w:line="244"/>
                          <w:ind w:left="107" w:right="26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 w:lineRule="auto" w:line="240"/>
                          <w:ind w:left="107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é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left="107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9" w:lineRule="exact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16" w:right="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m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56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1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5" w:lineRule="exact" w:line="180"/>
                          <w:ind w:left="55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068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 w:lineRule="auto" w:line="240"/>
                          <w:ind w:left="16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60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 w:lineRule="auto" w:line="240"/>
                          <w:ind w:left="20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3"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c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43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306" w:right="2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on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91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60" w:right="-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</w:t>
                        </w:r>
                      </w:p>
                      <w:p>
                        <w:pPr>
                          <w:tabs>
                            <w:tab w:val="left" w:pos="2467" w:leader="none"/>
                            <w:tab w:val="left" w:pos="6418" w:leader="none"/>
                          </w:tabs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107" w:right="3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’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1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al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-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460" w:right="490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c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spacing w:val="1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-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2460" w:right="49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-963;width:1067;height:60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803;top:-883;width:685;height:64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B1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18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18"/>
      </w:tblGrid>
      <w:tr>
        <w:trPr>
          <w:trHeight w:val="236" w:hRule="exact"/>
        </w:trPr>
        <w:tc>
          <w:tcPr>
            <w:tcW w:w="1800" w:type="dxa"/>
            <w:tcBorders>
              <w:top w:val="single" w:sz="2" w:space="0" w:color="EDEBE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2" w:before="1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v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32" w:before="10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2" w:space="0" w:color="EDEBE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32" w:before="10" w:after="0"/>
              <w:ind w:left="29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2" w:before="10" w:after="0"/>
              <w:ind w:left="29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8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8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8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8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1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7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4"/>
        <w:gridCol w:w="1985"/>
        <w:gridCol w:w="1793"/>
        <w:gridCol w:w="2036"/>
      </w:tblGrid>
      <w:tr>
        <w:trPr>
          <w:trHeight w:val="424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ces nu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u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8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-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pacing w:val="20"/>
                <w:sz w:val="28"/>
                <w:szCs w:val="28"/>
              </w:rPr>
              <w:t>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Wingdings" w:ascii="Wingdings" w:hAnsi="Wingdings"/>
                <w:sz w:val="28"/>
                <w:szCs w:val="28"/>
              </w:rPr>
              <w:t>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-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06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pacing w:val="40"/>
                <w:sz w:val="32"/>
                <w:szCs w:val="32"/>
              </w:rPr>
              <w:t>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56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s 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que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56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21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us a donn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 d’h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que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21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94" w:after="0"/>
              <w:ind w:left="407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35" w:before="94" w:after="0"/>
              <w:ind w:left="407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’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 lequ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us p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z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ir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è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s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s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6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6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3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" w:after="0"/>
              <w:ind w:left="352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m du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i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8" w:after="0"/>
              <w:ind w:left="352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7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102" w:after="0"/>
              <w:ind w:left="7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5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ffec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la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ragraph">
                  <wp:posOffset>-730885</wp:posOffset>
                </wp:positionV>
                <wp:extent cx="6390640" cy="584200"/>
                <wp:effectExtent l="635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584280"/>
                          <a:chOff x="0" y="0"/>
                          <a:chExt cx="6390720" cy="584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82120"/>
                            <a:ext cx="63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1" h="21600">
                                <a:moveTo>
                                  <a:pt x="0" y="0"/>
                                </a:moveTo>
                                <a:lnTo>
                                  <a:pt x="100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79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579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1">
                                <a:moveTo>
                                  <a:pt x="0" y="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6560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51">
                                <a:moveTo>
                                  <a:pt x="0" y="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57.55pt;width:503.2pt;height:46pt" coordorigin="1132,-1151" coordsize="10064,920">
                <v:shape id="shape_0" coordsize="8,21600" path="m0,0l8,0e" stroked="t" o:allowincell="f" style="position:absolute;left:1132;top:-114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-114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-1146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115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115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6;top:-114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95;top:-114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32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1,21600" path="m0,0l10051,0e" stroked="t" o:allowincell="f" style="position:absolute;left:1140;top:-234;width:1005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1" path="m0,651l0,0e" stroked="t" o:allowincell="f" style="position:absolute;left:1136;top:-890;width:0;height:6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51" path="m0,651l0,0e" stroked="t" o:allowincell="f" style="position:absolute;left:11195;top:-890;width:0;height:6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(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à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0" w:type="dxa"/>
        <w:jc w:val="left"/>
        <w:tblInd w:w="2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859"/>
      </w:tblGrid>
      <w:tr>
        <w:trPr>
          <w:trHeight w:val="282" w:hRule="exac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2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28" w:before="62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EDEBE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2" w:after="0"/>
              <w:ind w:left="1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19" w:after="0"/>
              <w:ind w:left="1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28" w:before="119" w:after="0"/>
              <w:ind w:left="1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19" w:after="0"/>
              <w:ind w:left="1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19" w:after="0"/>
              <w:ind w:left="1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28" w:before="119" w:after="0"/>
              <w:ind w:left="1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19" w:after="0"/>
              <w:ind w:left="15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m</w:t>
      </w:r>
      <w:r>
        <w:rPr>
          <w:rFonts w:cs="Arial" w:ascii="Arial" w:hAnsi="Arial"/>
          <w:b/>
          <w:bCs/>
          <w:sz w:val="24"/>
          <w:szCs w:val="24"/>
          <w:u w:val="single"/>
        </w:rPr>
        <w:t>b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right="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ri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r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3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i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5" w:right="16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5680</wp:posOffset>
                </wp:positionH>
                <wp:positionV relativeFrom="paragraph">
                  <wp:posOffset>180975</wp:posOffset>
                </wp:positionV>
                <wp:extent cx="2350770" cy="16719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671840"/>
                          <a:chOff x="0" y="0"/>
                          <a:chExt cx="2350800" cy="1671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9500000">
                            <a:off x="360" y="609840"/>
                            <a:ext cx="18471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41680" y="0"/>
                            <a:ext cx="6091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14.25pt;width:185.05pt;height:96.7pt" coordorigin="5569,285" coordsize="3701,1934">
                <v:shape id="shape_0" stroked="f" o:allowincell="f" style="position:absolute;left:5568;top:1246;width:2908;height:919;mso-wrap-style:none;v-text-anchor:middle;rotation:325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11;top:285;width:958;height:193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é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816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1</w:t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se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 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</w:p>
    <w:p>
      <w:pPr>
        <w:sectPr>
          <w:type w:val="continuous"/>
          <w:pgSz w:w="11906" w:h="16838"/>
          <w:pgMar w:left="816" w:right="500" w:gutter="0" w:header="0" w:top="1134" w:footer="0" w:bottom="372"/>
          <w:cols w:num="2" w:equalWidth="false" w:sep="false">
            <w:col w:w="2163" w:space="6438"/>
            <w:col w:w="1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57" w:leader="none"/>
        </w:tabs>
        <w:autoSpaceDE w:val="false"/>
        <w:spacing w:lineRule="auto" w:line="244" w:before="0" w:after="0"/>
        <w:ind w:left="5769" w:right="3320" w:hanging="468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79575</wp:posOffset>
                </wp:positionH>
                <wp:positionV relativeFrom="paragraph">
                  <wp:posOffset>647700</wp:posOffset>
                </wp:positionV>
                <wp:extent cx="1464945" cy="17087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708920"/>
                          <a:chOff x="0" y="0"/>
                          <a:chExt cx="1464840" cy="1708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667440"/>
                            <a:ext cx="6094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9360000">
                            <a:off x="203040" y="226080"/>
                            <a:ext cx="12153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68.75pt;width:111.65pt;height:116.75pt" coordorigin="2645,1375" coordsize="2233,2335">
                <v:shape id="shape_0" stroked="f" o:allowincell="f" style="position:absolute;left:2645;top:2071;width:959;height:163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1376;width:1913;height:764;mso-wrap-style:none;v-text-anchor:middle;rotation:156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76935</wp:posOffset>
                </wp:positionH>
                <wp:positionV relativeFrom="paragraph">
                  <wp:posOffset>-1186180</wp:posOffset>
                </wp:positionV>
                <wp:extent cx="2498090" cy="26835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683440"/>
                          <a:chOff x="0" y="0"/>
                          <a:chExt cx="2498040" cy="2683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455480"/>
                            <a:ext cx="6094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3320000">
                            <a:off x="883080" y="435960"/>
                            <a:ext cx="1577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1720" y="276840"/>
                            <a:ext cx="6094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1160000">
                            <a:off x="751680" y="1313280"/>
                            <a:ext cx="157860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71.6pt;width:193.8pt;height:189.5pt" coordorigin="1381,-1432" coordsize="3876,3790">
                <v:shape id="shape_0" stroked="f" o:allowincell="f" style="position:absolute;left:1381;top:424;width:959;height:193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-1182;width:2484;height:1124;mso-wrap-style:none;v-text-anchor:middle;rotation:222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-1432;width:959;height:1936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65;top:200;width:2485;height:992;mso-wrap-style:none;v-text-anchor:middle;rotation:186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35020</wp:posOffset>
                </wp:positionH>
                <wp:positionV relativeFrom="paragraph">
                  <wp:posOffset>-50800</wp:posOffset>
                </wp:positionV>
                <wp:extent cx="2609850" cy="1428115"/>
                <wp:effectExtent l="12700" t="13970" r="133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28120"/>
                          <a:chOff x="0" y="0"/>
                          <a:chExt cx="2610000" cy="142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2249">
                                <a:moveTo>
                                  <a:pt x="0" y="0"/>
                                </a:moveTo>
                                <a:lnTo>
                                  <a:pt x="0" y="2249"/>
                                </a:lnTo>
                                <a:lnTo>
                                  <a:pt x="4110" y="2249"/>
                                </a:lnTo>
                                <a:lnTo>
                                  <a:pt x="4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2249">
                                <a:moveTo>
                                  <a:pt x="0" y="2249"/>
                                </a:moveTo>
                                <a:lnTo>
                                  <a:pt x="4110" y="2249"/>
                                </a:lnTo>
                                <a:lnTo>
                                  <a:pt x="41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9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240" y="132840"/>
                            <a:ext cx="60948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43280" y="818640"/>
                            <a:ext cx="60948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43280" y="17064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65880"/>
                            <a:ext cx="11620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  <a:lnTo>
                                  <a:pt x="1830" y="945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5880"/>
                            <a:ext cx="11620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945">
                                <a:moveTo>
                                  <a:pt x="0" y="945"/>
                                </a:moveTo>
                                <a:lnTo>
                                  <a:pt x="1830" y="945"/>
                                </a:lnTo>
                                <a:lnTo>
                                  <a:pt x="1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4pt;width:205.5pt;height:112.45pt" coordorigin="5252,-80" coordsize="4110,2249">
                <v:shape id="shape_0" coordsize="4110,2249" path="m0,0l0,2249l4110,2249l4110,0l0,0e" fillcolor="#edebe0" stroked="f" o:allowincell="f" style="position:absolute;left:5252;top:-80;width:4109;height:2248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shape>
                <v:shape id="shape_0" coordsize="4110,2249" path="m0,2249l4110,2249l4110,0l0,0l0,2249e" stroked="t" o:allowincell="f" style="position:absolute;left:5252;top:-80;width:4109;height:2248;mso-wrap-style:none;v-text-anchor:middle;mso-position-horizontal-relative:page">
                  <v:fill o:detectmouseclick="t" on="false"/>
                  <v:stroke color="#233e5f" weight="25560" joinstyle="miter" endcap="round"/>
                  <w10:wrap type="none"/>
                </v:shape>
                <v:shape id="shape_0" stroked="f" o:allowincell="f" style="position:absolute;left:5342;top:129;width:959;height:193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312;top:1209;width:959;height:85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12;top:189;width:959;height:854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1830,945" path="m0,0l0,945l1830,945l1830,0l0,0e" fillcolor="white" stroked="f" o:allowincell="f" style="position:absolute;left:6392;top:24;width:1829;height:9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0,945" path="m0,945l1830,945l1830,0l0,0l0,945e" stroked="t" o:allowincell="f" style="position:absolute;left:6392;top:24;width:1829;height:944;mso-wrap-style:none;v-text-anchor:middle;mso-position-horizontal-relative:page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2</w:t>
        <w:tab/>
        <w:tab/>
      </w:r>
      <w:r>
        <w:rPr>
          <w:rFonts w:cs="Arial" w:ascii="Arial" w:hAnsi="Arial"/>
          <w:spacing w:val="-1"/>
          <w:position w:val="-11"/>
          <w:sz w:val="20"/>
          <w:szCs w:val="20"/>
        </w:rPr>
        <w:t>A</w:t>
      </w:r>
      <w:r>
        <w:rPr>
          <w:rFonts w:cs="Arial" w:ascii="Arial" w:hAnsi="Arial"/>
          <w:position w:val="-11"/>
          <w:sz w:val="20"/>
          <w:szCs w:val="20"/>
        </w:rPr>
        <w:t>C</w:t>
      </w:r>
      <w:r>
        <w:rPr>
          <w:rFonts w:cs="Arial" w:ascii="Arial" w:hAnsi="Arial"/>
          <w:spacing w:val="-1"/>
          <w:position w:val="-11"/>
          <w:sz w:val="20"/>
          <w:szCs w:val="20"/>
        </w:rPr>
        <w:t>C</w:t>
      </w:r>
      <w:r>
        <w:rPr>
          <w:rFonts w:cs="Arial" w:ascii="Arial" w:hAnsi="Arial"/>
          <w:position w:val="-11"/>
          <w:sz w:val="20"/>
          <w:szCs w:val="20"/>
        </w:rPr>
        <w:t>U</w:t>
      </w:r>
      <w:r>
        <w:rPr>
          <w:rFonts w:cs="Arial" w:ascii="Arial" w:hAnsi="Arial"/>
          <w:spacing w:val="-2"/>
          <w:position w:val="-11"/>
          <w:sz w:val="20"/>
          <w:szCs w:val="20"/>
        </w:rPr>
        <w:t>E</w:t>
      </w:r>
      <w:r>
        <w:rPr>
          <w:rFonts w:cs="Arial" w:ascii="Arial" w:hAnsi="Arial"/>
          <w:position w:val="-11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>Z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816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20"/>
          <w:tab w:val="left" w:pos="2764" w:leader="none"/>
        </w:tabs>
        <w:autoSpaceDE w:val="false"/>
        <w:spacing w:lineRule="exact" w:line="231" w:before="0" w:after="0"/>
        <w:ind w:left="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  <w:tab/>
      </w:r>
      <w:r>
        <w:rPr>
          <w:rFonts w:cs="Arial" w:ascii="Arial" w:hAnsi="Arial"/>
          <w:position w:val="-4"/>
          <w:sz w:val="20"/>
          <w:szCs w:val="20"/>
        </w:rPr>
        <w:t>Can</w:t>
      </w:r>
      <w:r>
        <w:rPr>
          <w:rFonts w:cs="Arial" w:ascii="Arial" w:hAnsi="Arial"/>
          <w:spacing w:val="1"/>
          <w:position w:val="-4"/>
          <w:sz w:val="20"/>
          <w:szCs w:val="20"/>
        </w:rPr>
        <w:t>a</w:t>
      </w:r>
      <w:r>
        <w:rPr>
          <w:rFonts w:cs="Arial" w:ascii="Arial" w:hAnsi="Arial"/>
          <w:position w:val="-4"/>
          <w:sz w:val="20"/>
          <w:szCs w:val="20"/>
        </w:rPr>
        <w:t xml:space="preserve">l 1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sectPr>
          <w:type w:val="continuous"/>
          <w:pgSz w:w="11906" w:h="16838"/>
          <w:pgMar w:left="816" w:right="500" w:gutter="0" w:header="0" w:top="1134" w:footer="0" w:bottom="372"/>
          <w:cols w:num="2" w:equalWidth="false" w:sep="false">
            <w:col w:w="3456" w:space="1216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836" w:right="5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se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200" w:before="0" w:after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851"/>
        <w:gridCol w:w="2049"/>
        <w:gridCol w:w="1148"/>
        <w:gridCol w:w="1121"/>
      </w:tblGrid>
      <w:tr>
        <w:trPr>
          <w:trHeight w:val="288" w:hRule="exact"/>
        </w:trPr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16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8530</wp:posOffset>
                </wp:positionH>
                <wp:positionV relativeFrom="page">
                  <wp:posOffset>2691130</wp:posOffset>
                </wp:positionV>
                <wp:extent cx="2007235" cy="901065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901080"/>
                          <a:chOff x="0" y="0"/>
                          <a:chExt cx="2007360" cy="90108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46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68">
                                <a:moveTo>
                                  <a:pt x="575" y="0"/>
                                </a:moveTo>
                                <a:lnTo>
                                  <a:pt x="566" y="6"/>
                                </a:lnTo>
                                <a:lnTo>
                                  <a:pt x="563" y="17"/>
                                </a:lnTo>
                                <a:lnTo>
                                  <a:pt x="571" y="27"/>
                                </a:lnTo>
                                <a:lnTo>
                                  <a:pt x="642" y="70"/>
                                </a:lnTo>
                                <a:lnTo>
                                  <a:pt x="697" y="71"/>
                                </a:lnTo>
                                <a:lnTo>
                                  <a:pt x="697" y="101"/>
                                </a:lnTo>
                                <a:lnTo>
                                  <a:pt x="641" y="100"/>
                                </a:lnTo>
                                <a:lnTo>
                                  <a:pt x="667" y="85"/>
                                </a:lnTo>
                                <a:lnTo>
                                  <a:pt x="642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90"/>
                                </a:lnTo>
                                <a:lnTo>
                                  <a:pt x="641" y="100"/>
                                </a:lnTo>
                                <a:lnTo>
                                  <a:pt x="570" y="141"/>
                                </a:lnTo>
                                <a:lnTo>
                                  <a:pt x="562" y="150"/>
                                </a:lnTo>
                                <a:lnTo>
                                  <a:pt x="563" y="161"/>
                                </a:lnTo>
                                <a:lnTo>
                                  <a:pt x="572" y="168"/>
                                </a:lnTo>
                                <a:lnTo>
                                  <a:pt x="583" y="167"/>
                                </a:lnTo>
                                <a:lnTo>
                                  <a:pt x="727" y="86"/>
                                </a:lnTo>
                                <a:lnTo>
                                  <a:pt x="586" y="1"/>
                                </a:ln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496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0"/>
                                </a:moveTo>
                                <a:lnTo>
                                  <a:pt x="0" y="12"/>
                                </a:lnTo>
                                <a:lnTo>
                                  <a:pt x="22" y="2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50080"/>
                            <a:ext cx="108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3">
                                <a:moveTo>
                                  <a:pt x="85" y="0"/>
                                </a:moveTo>
                                <a:lnTo>
                                  <a:pt x="2" y="142"/>
                                </a:lnTo>
                                <a:lnTo>
                                  <a:pt x="0" y="153"/>
                                </a:lnTo>
                                <a:lnTo>
                                  <a:pt x="7" y="162"/>
                                </a:lnTo>
                                <a:lnTo>
                                  <a:pt x="18" y="163"/>
                                </a:lnTo>
                                <a:lnTo>
                                  <a:pt x="27" y="157"/>
                                </a:lnTo>
                                <a:lnTo>
                                  <a:pt x="70" y="84"/>
                                </a:lnTo>
                                <a:lnTo>
                                  <a:pt x="70" y="30"/>
                                </a:lnTo>
                                <a:lnTo>
                                  <a:pt x="100" y="30"/>
                                </a:lnTo>
                                <a:lnTo>
                                  <a:pt x="100" y="84"/>
                                </a:lnTo>
                                <a:lnTo>
                                  <a:pt x="142" y="157"/>
                                </a:lnTo>
                                <a:lnTo>
                                  <a:pt x="151" y="163"/>
                                </a:lnTo>
                                <a:lnTo>
                                  <a:pt x="162" y="162"/>
                                </a:lnTo>
                                <a:lnTo>
                                  <a:pt x="170" y="153"/>
                                </a:lnTo>
                                <a:lnTo>
                                  <a:pt x="167" y="14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74200"/>
                            <a:ext cx="190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6">
                                <a:moveTo>
                                  <a:pt x="2" y="0"/>
                                </a:moveTo>
                                <a:lnTo>
                                  <a:pt x="15" y="21"/>
                                </a:lnTo>
                                <a:lnTo>
                                  <a:pt x="0" y="47"/>
                                </a:lnTo>
                                <a:lnTo>
                                  <a:pt x="0" y="516"/>
                                </a:lnTo>
                                <a:lnTo>
                                  <a:pt x="30" y="516"/>
                                </a:lnTo>
                                <a:lnTo>
                                  <a:pt x="30" y="47"/>
                                </a:lnTo>
                                <a:lnTo>
                                  <a:pt x="15" y="21"/>
                                </a:lnTo>
                                <a:lnTo>
                                  <a:pt x="27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43600"/>
                            <a:ext cx="190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  <a:lnTo>
                                  <a:pt x="15" y="493"/>
                                </a:lnTo>
                                <a:lnTo>
                                  <a:pt x="2" y="516"/>
                                </a:lnTo>
                                <a:lnTo>
                                  <a:pt x="28" y="516"/>
                                </a:lnTo>
                                <a:lnTo>
                                  <a:pt x="15" y="493"/>
                                </a:lnTo>
                                <a:lnTo>
                                  <a:pt x="30" y="469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9056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8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11"/>
                                </a:lnTo>
                                <a:lnTo>
                                  <a:pt x="1" y="22"/>
                                </a:lnTo>
                                <a:lnTo>
                                  <a:pt x="83" y="165"/>
                                </a:lnTo>
                                <a:lnTo>
                                  <a:pt x="167" y="22"/>
                                </a:lnTo>
                                <a:lnTo>
                                  <a:pt x="168" y="11"/>
                                </a:lnTo>
                                <a:lnTo>
                                  <a:pt x="162" y="2"/>
                                </a:lnTo>
                                <a:lnTo>
                                  <a:pt x="150" y="0"/>
                                </a:lnTo>
                                <a:lnTo>
                                  <a:pt x="141" y="7"/>
                                </a:lnTo>
                                <a:lnTo>
                                  <a:pt x="98" y="80"/>
                                </a:lnTo>
                                <a:lnTo>
                                  <a:pt x="98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78"/>
                                </a:lnTo>
                                <a:lnTo>
                                  <a:pt x="27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50200"/>
                            <a:ext cx="190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40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  <a:lnTo>
                                  <a:pt x="15" y="917"/>
                                </a:lnTo>
                                <a:lnTo>
                                  <a:pt x="2" y="940"/>
                                </a:lnTo>
                                <a:lnTo>
                                  <a:pt x="28" y="940"/>
                                </a:lnTo>
                                <a:lnTo>
                                  <a:pt x="15" y="917"/>
                                </a:lnTo>
                                <a:lnTo>
                                  <a:pt x="30" y="892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76572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8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1"/>
                                </a:lnTo>
                                <a:lnTo>
                                  <a:pt x="1" y="22"/>
                                </a:lnTo>
                                <a:lnTo>
                                  <a:pt x="83" y="165"/>
                                </a:lnTo>
                                <a:lnTo>
                                  <a:pt x="167" y="22"/>
                                </a:lnTo>
                                <a:lnTo>
                                  <a:pt x="168" y="11"/>
                                </a:lnTo>
                                <a:lnTo>
                                  <a:pt x="162" y="1"/>
                                </a:lnTo>
                                <a:lnTo>
                                  <a:pt x="150" y="0"/>
                                </a:lnTo>
                                <a:lnTo>
                                  <a:pt x="141" y="7"/>
                                </a:lnTo>
                                <a:lnTo>
                                  <a:pt x="98" y="80"/>
                                </a:lnTo>
                                <a:lnTo>
                                  <a:pt x="98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78"/>
                                </a:lnTo>
                                <a:lnTo>
                                  <a:pt x="27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0840"/>
                            <a:ext cx="11138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  <a:lnTo>
                                  <a:pt x="1754" y="663"/>
                                </a:lnTo>
                                <a:lnTo>
                                  <a:pt x="175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0480"/>
                            <a:ext cx="1113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664">
                                <a:moveTo>
                                  <a:pt x="0" y="664"/>
                                </a:moveTo>
                                <a:lnTo>
                                  <a:pt x="1753" y="664"/>
                                </a:lnTo>
                                <a:lnTo>
                                  <a:pt x="17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14778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"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37" w:right="2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95" w:right="-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29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211.9pt;width:158.05pt;height:70.95pt" coordorigin="1478,4238" coordsize="3161,1419">
                <v:shape id="shape_0" coordsize="727,168" path="m575,0l566,6l563,17l571,27l642,70l697,71l697,101l641,100l667,85l642,70l0,60l0,90l641,100l570,141l562,150l563,161l572,168l583,167l727,86l586,1l575,0e" fillcolor="#4579b8" stroked="f" o:allowincell="f" style="position:absolute;left:1478;top:4583;width:726;height:166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22,26" path="m22,0l0,12l22,26l22,0e" fillcolor="#4579b8" stroked="f" o:allowincell="f" style="position:absolute;left:2146;top:4655;width:21;height:24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70,163" path="m85,0l2,142l0,153l7,162l18,163l27,157l70,84l70,30l100,30l100,84l142,157l151,163l162,162l170,153l167,142l85,0e" fillcolor="#4579b8" stroked="f" o:allowincell="f" style="position:absolute;left:2997;top:5104;width:169;height:161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30,516" path="m2,0l15,21l0,47l0,516l30,516l30,47l15,21l27,0l2,0e" fillcolor="#4579b8" stroked="f" o:allowincell="f" style="position:absolute;left:3067;top:5142;width:29;height:514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30,516" path="m0,0l0,466l15,493l2,516l28,516l15,493l30,469l30,0l0,0e" fillcolor="#4579b8" stroked="f" o:allowincell="f" style="position:absolute;left:3250;top:5094;width:29;height:514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68,165" path="m18,0l6,2l0,11l1,22l83,165l167,22l168,11l162,2l150,0l141,7l98,80l98,135l68,135l68,78l27,7l18,0e" fillcolor="#4579b8" stroked="f" o:allowincell="f" style="position:absolute;left:3181;top:5483;width:167;height:163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30,940" path="m0,0l0,890l15,917l2,940l28,940l15,917l30,892l30,0l0,0e" fillcolor="#4579b8" stroked="f" o:allowincell="f" style="position:absolute;left:4540;top:4632;width:29;height:938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68,165" path="m18,0l6,1l0,11l1,22l83,165l167,22l168,11l162,1l150,0l141,7l98,80l98,135l68,135l68,78l27,7l18,0e" fillcolor="#4579b8" stroked="f" o:allowincell="f" style="position:absolute;left:4471;top:5444;width:167;height:163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754,663" path="m0,0l0,663l1754,663l1754,0l0,0e" fillcolor="white" stroked="f" o:allowincell="f" style="position:absolute;left:2303;top:4334;width:1753;height:6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3,664" path="m0,664l1753,664l1753,0l0,0l0,664e" stroked="t" o:allowincell="f" style="position:absolute;left:2303;top:4333;width:1752;height:662;mso-wrap-style:none;v-text-anchor:middle;mso-position-horizontal-relative:page;mso-position-vertical-relative:page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2215;top:4238;width:2326;height:8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" w:lineRule="exact" w:line="1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37" w:right="2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95" w:right="-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295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82465</wp:posOffset>
                </wp:positionH>
                <wp:positionV relativeFrom="page">
                  <wp:posOffset>2703830</wp:posOffset>
                </wp:positionV>
                <wp:extent cx="2275840" cy="903605"/>
                <wp:effectExtent l="10160" t="133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903600"/>
                          <a:chOff x="0" y="0"/>
                          <a:chExt cx="2275920" cy="903600"/>
                        </a:xfrm>
                      </wpg:grpSpPr>
                      <wps:wsp>
                        <wps:cNvSpPr/>
                        <wps:spPr>
                          <a:xfrm>
                            <a:off x="334800" y="0"/>
                            <a:ext cx="12546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837">
                                <a:moveTo>
                                  <a:pt x="0" y="0"/>
                                </a:moveTo>
                                <a:lnTo>
                                  <a:pt x="0" y="837"/>
                                </a:lnTo>
                                <a:lnTo>
                                  <a:pt x="1977" y="837"/>
                                </a:lnTo>
                                <a:lnTo>
                                  <a:pt x="19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2546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838">
                                <a:moveTo>
                                  <a:pt x="0" y="838"/>
                                </a:moveTo>
                                <a:lnTo>
                                  <a:pt x="1977" y="838"/>
                                </a:lnTo>
                                <a:lnTo>
                                  <a:pt x="19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8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233e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6440"/>
                            <a:ext cx="10800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  <a:lnTo>
                                  <a:pt x="1702" y="663"/>
                                </a:lnTo>
                                <a:lnTo>
                                  <a:pt x="17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6440"/>
                            <a:ext cx="10800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663">
                                <a:moveTo>
                                  <a:pt x="0" y="663"/>
                                </a:moveTo>
                                <a:lnTo>
                                  <a:pt x="1702" y="663"/>
                                </a:lnTo>
                                <a:lnTo>
                                  <a:pt x="17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7760"/>
                            <a:ext cx="104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11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8"/>
                                </a:lnTo>
                                <a:lnTo>
                                  <a:pt x="7" y="27"/>
                                </a:lnTo>
                                <a:lnTo>
                                  <a:pt x="80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100"/>
                                </a:lnTo>
                                <a:lnTo>
                                  <a:pt x="80" y="100"/>
                                </a:lnTo>
                                <a:lnTo>
                                  <a:pt x="7" y="142"/>
                                </a:lnTo>
                                <a:lnTo>
                                  <a:pt x="0" y="151"/>
                                </a:lnTo>
                                <a:lnTo>
                                  <a:pt x="1" y="162"/>
                                </a:lnTo>
                                <a:lnTo>
                                  <a:pt x="11" y="170"/>
                                </a:lnTo>
                                <a:lnTo>
                                  <a:pt x="22" y="167"/>
                                </a:lnTo>
                                <a:lnTo>
                                  <a:pt x="165" y="85"/>
                                </a:lnTo>
                                <a:lnTo>
                                  <a:pt x="22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2040"/>
                            <a:ext cx="64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992" y="30"/>
                                </a:lnTo>
                                <a:lnTo>
                                  <a:pt x="1018" y="15"/>
                                </a:lnTo>
                                <a:lnTo>
                                  <a:pt x="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134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1" y="0"/>
                                </a:move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37120"/>
                            <a:ext cx="106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83" y="0"/>
                                </a:moveTo>
                                <a:lnTo>
                                  <a:pt x="1" y="142"/>
                                </a:lnTo>
                                <a:lnTo>
                                  <a:pt x="0" y="153"/>
                                </a:lnTo>
                                <a:lnTo>
                                  <a:pt x="6" y="163"/>
                                </a:lnTo>
                                <a:lnTo>
                                  <a:pt x="17" y="165"/>
                                </a:lnTo>
                                <a:lnTo>
                                  <a:pt x="27" y="157"/>
                                </a:lnTo>
                                <a:lnTo>
                                  <a:pt x="68" y="86"/>
                                </a:lnTo>
                                <a:lnTo>
                                  <a:pt x="68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84"/>
                                </a:lnTo>
                                <a:lnTo>
                                  <a:pt x="141" y="157"/>
                                </a:lnTo>
                                <a:lnTo>
                                  <a:pt x="150" y="165"/>
                                </a:lnTo>
                                <a:lnTo>
                                  <a:pt x="161" y="163"/>
                                </a:lnTo>
                                <a:lnTo>
                                  <a:pt x="168" y="153"/>
                                </a:lnTo>
                                <a:lnTo>
                                  <a:pt x="167" y="14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61240"/>
                            <a:ext cx="18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0">
                                <a:moveTo>
                                  <a:pt x="2" y="0"/>
                                </a:moveTo>
                                <a:lnTo>
                                  <a:pt x="15" y="22"/>
                                </a:lnTo>
                                <a:lnTo>
                                  <a:pt x="0" y="49"/>
                                </a:lnTo>
                                <a:lnTo>
                                  <a:pt x="0" y="540"/>
                                </a:lnTo>
                                <a:lnTo>
                                  <a:pt x="30" y="540"/>
                                </a:lnTo>
                                <a:lnTo>
                                  <a:pt x="30" y="47"/>
                                </a:lnTo>
                                <a:lnTo>
                                  <a:pt x="15" y="22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33880"/>
                            <a:ext cx="18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8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  <a:lnTo>
                                  <a:pt x="15" y="516"/>
                                </a:lnTo>
                                <a:lnTo>
                                  <a:pt x="2" y="538"/>
                                </a:lnTo>
                                <a:lnTo>
                                  <a:pt x="28" y="538"/>
                                </a:lnTo>
                                <a:lnTo>
                                  <a:pt x="15" y="516"/>
                                </a:lnTo>
                                <a:lnTo>
                                  <a:pt x="30" y="49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95600"/>
                            <a:ext cx="106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8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11"/>
                                </a:lnTo>
                                <a:lnTo>
                                  <a:pt x="1" y="22"/>
                                </a:lnTo>
                                <a:lnTo>
                                  <a:pt x="83" y="165"/>
                                </a:lnTo>
                                <a:lnTo>
                                  <a:pt x="167" y="22"/>
                                </a:lnTo>
                                <a:lnTo>
                                  <a:pt x="168" y="11"/>
                                </a:lnTo>
                                <a:lnTo>
                                  <a:pt x="162" y="2"/>
                                </a:lnTo>
                                <a:lnTo>
                                  <a:pt x="150" y="0"/>
                                </a:lnTo>
                                <a:lnTo>
                                  <a:pt x="141" y="7"/>
                                </a:lnTo>
                                <a:lnTo>
                                  <a:pt x="98" y="80"/>
                                </a:lnTo>
                                <a:lnTo>
                                  <a:pt x="98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78"/>
                                </a:lnTo>
                                <a:lnTo>
                                  <a:pt x="27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7760"/>
                            <a:ext cx="104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11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8"/>
                                </a:lnTo>
                                <a:lnTo>
                                  <a:pt x="7" y="27"/>
                                </a:lnTo>
                                <a:lnTo>
                                  <a:pt x="80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100"/>
                                </a:lnTo>
                                <a:lnTo>
                                  <a:pt x="80" y="100"/>
                                </a:lnTo>
                                <a:lnTo>
                                  <a:pt x="7" y="142"/>
                                </a:lnTo>
                                <a:lnTo>
                                  <a:pt x="0" y="151"/>
                                </a:lnTo>
                                <a:lnTo>
                                  <a:pt x="1" y="162"/>
                                </a:lnTo>
                                <a:lnTo>
                                  <a:pt x="11" y="170"/>
                                </a:lnTo>
                                <a:lnTo>
                                  <a:pt x="22" y="167"/>
                                </a:lnTo>
                                <a:lnTo>
                                  <a:pt x="165" y="85"/>
                                </a:lnTo>
                                <a:lnTo>
                                  <a:pt x="22" y="2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84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424" y="30"/>
                                </a:lnTo>
                                <a:lnTo>
                                  <a:pt x="449" y="15"/>
                                </a:lnTo>
                                <a:lnTo>
                                  <a:pt x="4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134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1" y="0"/>
                                </a:move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457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7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0"/>
                                </a:moveTo>
                                <a:lnTo>
                                  <a:pt x="0" y="10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212.9pt;width:179.2pt;height:71.15pt" coordorigin="7059,4258" coordsize="3584,1423">
                <v:shape id="shape_0" coordsize="1977,837" path="m0,0l0,837l1977,837l1977,0l0,0e" fillcolor="#4f81bc" stroked="f" o:allowincell="f" style="position:absolute;left:7586;top:4258;width:1975;height:835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977,838" path="m0,838l1977,838l1977,0l0,0l0,838e" stroked="t" o:allowincell="f" style="position:absolute;left:7586;top:4258;width:1975;height:836;mso-wrap-style:none;v-text-anchor:middle;mso-position-horizontal-relative:page;mso-position-vertical-relative:page">
                  <v:fill o:detectmouseclick="t" on="false"/>
                  <v:stroke color="#233e5f" weight="25560" joinstyle="miter" endcap="round"/>
                  <w10:wrap type="none"/>
                </v:shape>
                <v:shape id="shape_0" coordsize="1702,663" path="m0,0l0,663l1702,663l1702,0l0,0e" fillcolor="white" stroked="f" o:allowincell="f" style="position:absolute;left:7741;top:4331;width:1700;height:6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2,663" path="m0,663l1702,663l1702,0l0,0l0,663e" stroked="t" o:allowincell="f" style="position:absolute;left:7741;top:4331;width:1700;height:661;mso-wrap-style:none;v-text-anchor:middle;mso-position-horizontal-relative:page;mso-position-vertical-relative:page">
                  <v:fill o:detectmouseclick="t" on="false"/>
                  <v:stroke color="black" weight="6480" joinstyle="miter" endcap="round"/>
                  <w10:wrap type="none"/>
                </v:shape>
                <v:shape id="shape_0" coordsize="165,170" path="m11,0l1,7l0,18l7,27l80,70l135,70l135,100l80,100l7,142l0,151l1,162l11,170l22,167l165,85l22,2l11,0e" fillcolor="#4579b8" stroked="f" o:allowincell="f" style="position:absolute;left:10479;top:4522;width:163;height:168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018,30" path="m0,0l0,30l992,30l1018,15l992,0l0,0e" fillcolor="#4579b8" stroked="f" o:allowincell="f" style="position:absolute;left:9566;top:4592;width:1016;height:28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21,25" path="m21,0l0,12l21,25l21,0e" fillcolor="#4579b8" stroked="f" o:allowincell="f" style="position:absolute;left:10585;top:4594;width:19;height:23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68,165" path="m83,0l1,142l0,153l6,163l17,165l27,157l68,86l68,30l98,30l98,84l141,157l150,165l161,163l168,153l167,142l83,0e" fillcolor="#4579b8" stroked="f" o:allowincell="f" style="position:absolute;left:8296;top:5104;width:166;height:163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30,540" path="m2,0l15,22l0,49l0,540l30,540l30,47l15,22l28,0l2,0e" fillcolor="#4579b8" stroked="f" o:allowincell="f" style="position:absolute;left:8365;top:5142;width:28;height:538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30,538" path="m0,0l0,489l15,516l2,538l28,538l15,516l30,491l30,0l0,0e" fillcolor="#4579b8" stroked="f" o:allowincell="f" style="position:absolute;left:8599;top:5099;width:28;height:536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68,165" path="m18,0l6,2l0,11l1,22l83,165l167,22l168,11l162,2l150,0l141,7l98,80l98,135l68,135l68,78l27,7l18,0e" fillcolor="#4579b8" stroked="f" o:allowincell="f" style="position:absolute;left:8530;top:5511;width:166;height:163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165,170" path="m11,0l1,7l0,18l7,27l80,70l135,70l135,100l80,100l7,142l0,151l1,162l11,170l22,167l165,85l22,2l11,0e" fillcolor="#4579b8" stroked="f" o:allowincell="f" style="position:absolute;left:7402;top:4522;width:163;height:168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449,30" path="m0,0l0,30l424,30l449,15l424,0l0,0e" fillcolor="#4579b8" stroked="f" o:allowincell="f" style="position:absolute;left:7059;top:4592;width:447;height:28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21,25" path="m21,0l0,12l21,25l21,0e" fillcolor="#4579b8" stroked="f" o:allowincell="f" style="position:absolute;left:7508;top:4594;width:19;height:23;mso-wrap-style:none;v-text-anchor:middle;mso-position-horizontal-relative:page;mso-position-vertical-relative:page">
                  <v:fill o:detectmouseclick="t" type="solid" color2="#ba8647"/>
                  <v:stroke color="#3465a4" joinstyle="round" endcap="flat"/>
                  <w10:wrap type="none"/>
                </v:shape>
                <v:shape id="shape_0" coordsize="21600,1011" path="m0,0l0,1011e" stroked="t" o:allowincell="f" style="position:absolute;left:7059;top:4608;width:0;height:1009;mso-wrap-style:none;v-text-anchor:middle;mso-position-horizontal-relative:page;mso-position-vertical-relative:page">
                  <v:fill o:detectmouseclick="t" on="false"/>
                  <v:stroke color="#4579b8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l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1" w:leader="none"/>
        </w:tabs>
        <w:autoSpaceDE w:val="false"/>
        <w:spacing w:lineRule="auto" w:line="240" w:before="0" w:after="0"/>
        <w:ind w:left="19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1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Mo</w:t>
      </w:r>
      <w:r>
        <w:rPr>
          <w:rFonts w:cs="Arial" w:ascii="Arial" w:hAnsi="Arial"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e R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 xml:space="preserve">ode </w:t>
      </w:r>
      <w:r>
        <w:rPr>
          <w:rFonts w:cs="Arial" w:ascii="Arial" w:hAnsi="Arial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Ondes h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ennes</w:t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é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 radio</w:t>
      </w:r>
    </w:p>
    <w:p>
      <w:pPr>
        <w:pStyle w:val="Normal"/>
        <w:widowControl w:val="false"/>
        <w:autoSpaceDE w:val="false"/>
        <w:spacing w:lineRule="auto" w:line="230" w:before="0" w:after="0"/>
        <w:ind w:left="100" w:right="55" w:hanging="10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Ond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qu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é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res</w:t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Onde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qu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é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r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35" w:before="0" w:after="0"/>
        <w:ind w:right="71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8"/>
          <w:szCs w:val="18"/>
        </w:rPr>
        <w:t>Ondes h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enn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é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 radio</w:t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cols w:num="5" w:equalWidth="false" w:sep="false">
            <w:col w:w="1118" w:space="2430"/>
            <w:col w:w="1066" w:space="460"/>
            <w:col w:w="1398" w:space="490"/>
            <w:col w:w="1401" w:space="418"/>
            <w:col w:w="1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s vis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 et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t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s vis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 et</w:t>
      </w:r>
      <w:r>
        <w:rPr>
          <w:rFonts w:cs="Arial" w:ascii="Arial" w:hAnsi="Arial"/>
          <w:spacing w:val="-1"/>
          <w:sz w:val="16"/>
          <w:szCs w:val="16"/>
        </w:rPr>
        <w:t>/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</w:p>
    <w:p>
      <w:pPr>
        <w:sectPr>
          <w:type w:val="continuous"/>
          <w:pgSz w:w="11906" w:h="16838"/>
          <w:pgMar w:left="928" w:right="500" w:gutter="0" w:header="0" w:top="1134" w:footer="0" w:bottom="372"/>
          <w:cols w:num="4" w:equalWidth="false" w:sep="false">
            <w:col w:w="1996" w:space="448"/>
            <w:col w:w="1013" w:space="2868"/>
            <w:col w:w="825" w:space="658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057" w:leader="none"/>
        </w:tabs>
        <w:autoSpaceDE w:val="false"/>
        <w:spacing w:lineRule="auto" w:line="240" w:before="0" w:after="0"/>
        <w:ind w:left="202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81175</wp:posOffset>
                </wp:positionH>
                <wp:positionV relativeFrom="paragraph">
                  <wp:posOffset>-34290</wp:posOffset>
                </wp:positionV>
                <wp:extent cx="1350645" cy="278130"/>
                <wp:effectExtent l="4445" t="317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438">
                              <a:moveTo>
                                <a:pt x="0" y="438"/>
                              </a:moveTo>
                              <a:lnTo>
                                <a:pt x="2127" y="438"/>
                              </a:lnTo>
                              <a:lnTo>
                                <a:pt x="2127" y="0"/>
                              </a:lnTo>
                              <a:lnTo>
                                <a:pt x="0" y="0"/>
                              </a:lnTo>
                              <a:lnTo>
                                <a:pt x="0" y="438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7,438" path="m0,438l2127,438l2127,0l0,0l0,438e" stroked="t" o:allowincell="f" style="position:absolute;margin-left:140.25pt;margin-top:-2.7pt;width:106.3pt;height:21.8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40225</wp:posOffset>
                </wp:positionH>
                <wp:positionV relativeFrom="paragraph">
                  <wp:posOffset>-50165</wp:posOffset>
                </wp:positionV>
                <wp:extent cx="1311275" cy="294640"/>
                <wp:effectExtent l="3810" t="317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464">
                              <a:moveTo>
                                <a:pt x="0" y="464"/>
                              </a:moveTo>
                              <a:lnTo>
                                <a:pt x="2065" y="464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464" path="m0,464l2065,464l2065,0l0,0l0,464e" stroked="t" o:allowincell="f" style="position:absolute;margin-left:341.75pt;margin-top:-3.95pt;width:103.2pt;height:23.1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u</w:t>
      </w:r>
      <w:r>
        <w:rPr>
          <w:rFonts w:cs="Arial" w:ascii="Arial" w:hAnsi="Arial"/>
          <w:sz w:val="24"/>
          <w:szCs w:val="24"/>
        </w:rPr>
        <w:t>r</w:t>
        <w:tab/>
      </w:r>
      <w:r>
        <w:rPr>
          <w:rFonts w:cs="Arial" w:ascii="Arial" w:hAnsi="Arial"/>
          <w:position w:val="3"/>
          <w:sz w:val="24"/>
          <w:szCs w:val="24"/>
        </w:rPr>
        <w:t>A</w:t>
      </w:r>
      <w:r>
        <w:rPr>
          <w:rFonts w:cs="Arial" w:ascii="Arial" w:hAnsi="Arial"/>
          <w:spacing w:val="-1"/>
          <w:position w:val="3"/>
          <w:sz w:val="24"/>
          <w:szCs w:val="24"/>
        </w:rPr>
        <w:t>ge</w:t>
      </w:r>
      <w:r>
        <w:rPr>
          <w:rFonts w:cs="Arial" w:ascii="Arial" w:hAnsi="Arial"/>
          <w:spacing w:val="-2"/>
          <w:position w:val="3"/>
          <w:sz w:val="24"/>
          <w:szCs w:val="24"/>
        </w:rPr>
        <w:t>n</w:t>
      </w:r>
      <w:r>
        <w:rPr>
          <w:rFonts w:cs="Arial" w:ascii="Arial" w:hAnsi="Arial"/>
          <w:position w:val="3"/>
          <w:sz w:val="24"/>
          <w:szCs w:val="24"/>
        </w:rPr>
        <w:t>t</w:t>
      </w:r>
      <w:r>
        <w:rPr>
          <w:rFonts w:cs="Arial" w:ascii="Arial" w:hAnsi="Arial"/>
          <w:spacing w:val="1"/>
          <w:position w:val="3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ut</w:t>
      </w:r>
      <w:r>
        <w:rPr>
          <w:rFonts w:cs="Arial" w:ascii="Arial" w:hAnsi="Arial"/>
          <w:spacing w:val="-1"/>
          <w:position w:val="3"/>
          <w:sz w:val="24"/>
          <w:szCs w:val="24"/>
        </w:rPr>
        <w:t>ili</w:t>
      </w:r>
      <w:r>
        <w:rPr>
          <w:rFonts w:cs="Arial" w:ascii="Arial" w:hAnsi="Arial"/>
          <w:spacing w:val="3"/>
          <w:position w:val="3"/>
          <w:sz w:val="24"/>
          <w:szCs w:val="24"/>
        </w:rPr>
        <w:t>s</w:t>
      </w:r>
      <w:r>
        <w:rPr>
          <w:rFonts w:cs="Arial" w:ascii="Arial" w:hAnsi="Arial"/>
          <w:spacing w:val="-1"/>
          <w:position w:val="3"/>
          <w:sz w:val="24"/>
          <w:szCs w:val="24"/>
        </w:rPr>
        <w:t>a</w:t>
      </w:r>
      <w:r>
        <w:rPr>
          <w:rFonts w:cs="Arial" w:ascii="Arial" w:hAnsi="Arial"/>
          <w:position w:val="3"/>
          <w:sz w:val="24"/>
          <w:szCs w:val="24"/>
        </w:rPr>
        <w:t>te</w:t>
      </w:r>
      <w:r>
        <w:rPr>
          <w:rFonts w:cs="Arial" w:ascii="Arial" w:hAnsi="Arial"/>
          <w:spacing w:val="-2"/>
          <w:position w:val="3"/>
          <w:sz w:val="24"/>
          <w:szCs w:val="24"/>
        </w:rPr>
        <w:t>u</w:t>
      </w:r>
      <w:r>
        <w:rPr>
          <w:rFonts w:cs="Arial" w:ascii="Arial" w:hAnsi="Arial"/>
          <w:position w:val="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g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ragraph">
                  <wp:posOffset>-621665</wp:posOffset>
                </wp:positionV>
                <wp:extent cx="6395720" cy="474980"/>
                <wp:effectExtent l="127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474840"/>
                          <a:chOff x="0" y="0"/>
                          <a:chExt cx="6395760" cy="474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304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48.95pt;width:503.6pt;height:37.4pt" coordorigin="1128,-979" coordsize="10072,748">
                <v:shape id="shape_0" coordsize="8,21600" path="m0,0l8,0e" stroked="t" o:allowincell="f" style="position:absolute;left:1128;top:-97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97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975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2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99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2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9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234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2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99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pe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r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f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m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7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-8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2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mp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’u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8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ç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90</w:t>
      </w:r>
      <w:r>
        <w:rPr>
          <w:rFonts w:cs="Arial" w:ascii="Arial" w:hAnsi="Arial"/>
          <w:i/>
          <w:iCs/>
          <w:sz w:val="20"/>
          <w:szCs w:val="20"/>
        </w:rPr>
        <w:t>%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B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c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6600</wp:posOffset>
                </wp:positionH>
                <wp:positionV relativeFrom="paragraph">
                  <wp:posOffset>-46990</wp:posOffset>
                </wp:positionV>
                <wp:extent cx="6284595" cy="123063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938">
                              <a:moveTo>
                                <a:pt x="0" y="1938"/>
                              </a:moveTo>
                              <a:lnTo>
                                <a:pt x="9897" y="1938"/>
                              </a:lnTo>
                              <a:lnTo>
                                <a:pt x="9897" y="0"/>
                              </a:lnTo>
                              <a:lnTo>
                                <a:pt x="0" y="0"/>
                              </a:lnTo>
                              <a:lnTo>
                                <a:pt x="0" y="193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7,1938" path="m0,1938l9897,1938l9897,0l0,0l0,1938e" stroked="t" o:allowincell="f" style="position:absolute;margin-left:58pt;margin-top:-3.7pt;width:494.8pt;height:96.85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TX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p</w:t>
      </w:r>
      <w:r>
        <w:rPr>
          <w:rFonts w:cs="Arial" w:ascii="Arial" w:hAnsi="Arial"/>
          <w:i/>
          <w:iCs/>
          <w:spacing w:val="1"/>
          <w:sz w:val="20"/>
          <w:szCs w:val="20"/>
        </w:rPr>
        <w:t>pa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pacing w:val="-3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0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mp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>0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6600</wp:posOffset>
                </wp:positionH>
                <wp:positionV relativeFrom="paragraph">
                  <wp:posOffset>-52070</wp:posOffset>
                </wp:positionV>
                <wp:extent cx="6284595" cy="105473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661">
                              <a:moveTo>
                                <a:pt x="0" y="1661"/>
                              </a:moveTo>
                              <a:lnTo>
                                <a:pt x="9897" y="1661"/>
                              </a:lnTo>
                              <a:lnTo>
                                <a:pt x="9897" y="0"/>
                              </a:lnTo>
                              <a:lnTo>
                                <a:pt x="0" y="0"/>
                              </a:lnTo>
                              <a:lnTo>
                                <a:pt x="0" y="166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7,1661" path="m0,1661l9897,1661l9897,0l0,0l0,1661e" stroked="t" o:allowincell="f" style="position:absolute;margin-left:58pt;margin-top:-4.1pt;width:494.8pt;height:83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du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 RX 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 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28" w:right="500" w:gutter="0" w:header="0" w:top="1134" w:footer="0" w:bottom="3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UH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HF</w:t>
      </w:r>
      <w:r>
        <w:rPr>
          <w:rFonts w:cs="Arial" w:ascii="Arial" w:hAnsi="Arial"/>
          <w:i/>
          <w:iCs/>
          <w:spacing w:val="1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ré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u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</w:t>
      </w:r>
      <w:r>
        <w:rPr>
          <w:rFonts w:cs="Arial" w:ascii="Arial" w:hAnsi="Arial"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3</w:t>
      </w:r>
      <w:r>
        <w:rPr>
          <w:rFonts w:cs="Arial" w:ascii="Arial" w:hAnsi="Arial"/>
          <w:i/>
          <w:iCs/>
          <w:spacing w:val="6"/>
          <w:sz w:val="20"/>
          <w:szCs w:val="20"/>
        </w:rPr>
        <w:t>4</w:t>
      </w:r>
      <w:r>
        <w:rPr>
          <w:rFonts w:cs="Arial" w:ascii="Arial" w:hAnsi="Arial"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d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de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6600</wp:posOffset>
                </wp:positionH>
                <wp:positionV relativeFrom="paragraph">
                  <wp:posOffset>-50165</wp:posOffset>
                </wp:positionV>
                <wp:extent cx="6291580" cy="90424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1424">
                              <a:moveTo>
                                <a:pt x="0" y="1424"/>
                              </a:moveTo>
                              <a:lnTo>
                                <a:pt x="9908" y="1424"/>
                              </a:lnTo>
                              <a:lnTo>
                                <a:pt x="9908" y="0"/>
                              </a:lnTo>
                              <a:lnTo>
                                <a:pt x="0" y="0"/>
                              </a:lnTo>
                              <a:lnTo>
                                <a:pt x="0" y="1424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8,1424" path="m0,1424l9908,1424l9908,0l0,0l0,1424e" stroked="t" o:allowincell="f" style="position:absolute;margin-left:58pt;margin-top:-3.95pt;width:495.35pt;height:71.15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d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m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i-d</w:t>
      </w:r>
      <w:r>
        <w:rPr>
          <w:rFonts w:cs="Arial" w:ascii="Arial" w:hAnsi="Arial"/>
          <w:i/>
          <w:iCs/>
          <w:sz w:val="20"/>
          <w:szCs w:val="20"/>
        </w:rPr>
        <w:t>es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y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6600</wp:posOffset>
                </wp:positionH>
                <wp:positionV relativeFrom="paragraph">
                  <wp:posOffset>-817245</wp:posOffset>
                </wp:positionV>
                <wp:extent cx="6291580" cy="7048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1110">
                              <a:moveTo>
                                <a:pt x="0" y="1110"/>
                              </a:moveTo>
                              <a:lnTo>
                                <a:pt x="9908" y="1110"/>
                              </a:lnTo>
                              <a:lnTo>
                                <a:pt x="9908" y="0"/>
                              </a:ln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8,1110" path="m0,1110l9908,1110l9908,0l0,0l0,1110e" stroked="t" o:allowincell="f" style="position:absolute;margin-left:58pt;margin-top:-64.35pt;width:495.35pt;height:55.45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i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1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6600</wp:posOffset>
                </wp:positionH>
                <wp:positionV relativeFrom="paragraph">
                  <wp:posOffset>-1096010</wp:posOffset>
                </wp:positionV>
                <wp:extent cx="6291580" cy="98044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1544">
                              <a:moveTo>
                                <a:pt x="0" y="1544"/>
                              </a:moveTo>
                              <a:lnTo>
                                <a:pt x="9908" y="1544"/>
                              </a:lnTo>
                              <a:lnTo>
                                <a:pt x="9908" y="0"/>
                              </a:lnTo>
                              <a:lnTo>
                                <a:pt x="0" y="0"/>
                              </a:lnTo>
                              <a:lnTo>
                                <a:pt x="0" y="1544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8,1544" path="m0,1544l9908,1544l9908,0l0,0l0,1544e" stroked="t" o:allowincell="f" style="position:absolute;margin-left:58pt;margin-top:-86.3pt;width:495.35pt;height:77.15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o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n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’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9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lé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6600</wp:posOffset>
                </wp:positionH>
                <wp:positionV relativeFrom="paragraph">
                  <wp:posOffset>-640715</wp:posOffset>
                </wp:positionV>
                <wp:extent cx="6291580" cy="490855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773">
                              <a:moveTo>
                                <a:pt x="0" y="773"/>
                              </a:moveTo>
                              <a:lnTo>
                                <a:pt x="9908" y="773"/>
                              </a:lnTo>
                              <a:lnTo>
                                <a:pt x="9908" y="0"/>
                              </a:lnTo>
                              <a:lnTo>
                                <a:pt x="0" y="0"/>
                              </a:ln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8,773" path="m0,773l9908,773l9908,0l0,0l0,773e" stroked="t" o:allowincell="f" style="position:absolute;margin-left:58pt;margin-top:-50.45pt;width:495.35pt;height:38.6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15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6600</wp:posOffset>
                </wp:positionH>
                <wp:positionV relativeFrom="paragraph">
                  <wp:posOffset>321945</wp:posOffset>
                </wp:positionV>
                <wp:extent cx="6291580" cy="73850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1163">
                              <a:moveTo>
                                <a:pt x="0" y="1163"/>
                              </a:moveTo>
                              <a:lnTo>
                                <a:pt x="9908" y="1163"/>
                              </a:lnTo>
                              <a:lnTo>
                                <a:pt x="9908" y="0"/>
                              </a:lnTo>
                              <a:lnTo>
                                <a:pt x="0" y="0"/>
                              </a:lnTo>
                              <a:lnTo>
                                <a:pt x="0" y="1163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8,1163" path="m0,1163l9908,1163l9908,0l0,0l0,1163e" stroked="t" o:allowincell="f" style="position:absolute;margin-left:58pt;margin-top:25.35pt;width:495.35pt;height:58.1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87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1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NB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86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e</w:t>
      </w:r>
      <w:r>
        <w:rPr>
          <w:rFonts w:cs="Arial" w:ascii="Arial" w:hAnsi="Arial"/>
          <w:sz w:val="20"/>
          <w:szCs w:val="20"/>
        </w:rPr>
        <w:t>ssu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f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e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cu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ép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p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52" w:right="1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0250</wp:posOffset>
                </wp:positionH>
                <wp:positionV relativeFrom="paragraph">
                  <wp:posOffset>-48895</wp:posOffset>
                </wp:positionV>
                <wp:extent cx="6283960" cy="161163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6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6" h="2538">
                              <a:moveTo>
                                <a:pt x="0" y="2538"/>
                              </a:moveTo>
                              <a:lnTo>
                                <a:pt x="9896" y="2538"/>
                              </a:lnTo>
                              <a:lnTo>
                                <a:pt x="9896" y="0"/>
                              </a:lnTo>
                              <a:lnTo>
                                <a:pt x="0" y="0"/>
                              </a:lnTo>
                              <a:lnTo>
                                <a:pt x="0" y="253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6,2538" path="m0,2538l9896,2538l9896,0l0,0l0,2538e" stroked="t" o:allowincell="f" style="position:absolute;margin-left:57.5pt;margin-top:-3.85pt;width:494.75pt;height:126.85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és,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35" w:before="0" w:after="0"/>
        <w:ind w:left="43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Wingdings" w:ascii="Wingdings" w:hAnsi="Wingdings"/>
          <w:spacing w:val="179"/>
          <w:sz w:val="32"/>
          <w:szCs w:val="32"/>
        </w:rPr>
        <w:t>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pacing w:val="-3"/>
          <w:sz w:val="32"/>
          <w:szCs w:val="32"/>
        </w:rPr>
        <w:t></w:t>
      </w:r>
      <w:r>
        <w:rPr>
          <w:rFonts w:cs="Wingdings" w:ascii="Wingdings" w:hAnsi="Wingdings"/>
          <w:sz w:val="32"/>
          <w:szCs w:val="32"/>
        </w:rPr>
        <w:t></w: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52" w:righ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ès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f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és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. L’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'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.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g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l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ce.</w:t>
      </w:r>
    </w:p>
    <w:p>
      <w:pPr>
        <w:pStyle w:val="Normal"/>
        <w:widowControl w:val="false"/>
        <w:autoSpaceDE w:val="false"/>
        <w:spacing w:lineRule="auto" w:line="235" w:before="0" w:after="0"/>
        <w:ind w:left="43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Wingdings" w:ascii="Wingdings" w:hAnsi="Wingdings"/>
          <w:spacing w:val="211"/>
          <w:sz w:val="32"/>
          <w:szCs w:val="32"/>
        </w:rPr>
        <w:t>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Wingdings" w:ascii="Wingdings" w:hAnsi="Wingdings"/>
          <w:spacing w:val="-4"/>
          <w:sz w:val="32"/>
          <w:szCs w:val="32"/>
        </w:rPr>
        <w:t></w:t>
      </w:r>
      <w:r>
        <w:rPr>
          <w:rFonts w:cs="Wingdings" w:ascii="Wingdings" w:hAnsi="Wingdings"/>
          <w:sz w:val="32"/>
          <w:szCs w:val="32"/>
        </w:rPr>
        <w:t>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z w:val="24"/>
          <w:szCs w:val="24"/>
          <w:u w:val="single"/>
        </w:rPr>
        <w:t>é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c</w:t>
      </w:r>
      <w:r>
        <w:rPr>
          <w:rFonts w:cs="Arial" w:ascii="Arial" w:hAnsi="Arial"/>
          <w:b/>
          <w:bCs/>
          <w:sz w:val="24"/>
          <w:szCs w:val="24"/>
          <w:u w:val="single"/>
        </w:rPr>
        <w:t>o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516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16"/>
          <w:szCs w:val="16"/>
        </w:rPr>
        <w:t>/ 7</w:t>
      </w:r>
    </w:p>
    <w:p>
      <w:pPr>
        <w:pStyle w:val="Normal"/>
        <w:widowControl w:val="false"/>
        <w:autoSpaceDE w:val="false"/>
        <w:spacing w:lineRule="auto" w:line="235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u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il.</w:t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’a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i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602740</wp:posOffset>
            </wp:positionH>
            <wp:positionV relativeFrom="paragraph">
              <wp:posOffset>-3038475</wp:posOffset>
            </wp:positionV>
            <wp:extent cx="4622800" cy="2921000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4060</wp:posOffset>
                </wp:positionH>
                <wp:positionV relativeFrom="paragraph">
                  <wp:posOffset>254635</wp:posOffset>
                </wp:positionV>
                <wp:extent cx="6363970" cy="355600"/>
                <wp:effectExtent l="635" t="127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355680"/>
                          <a:chOff x="0" y="0"/>
                          <a:chExt cx="6364080" cy="355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63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21600">
                                <a:moveTo>
                                  <a:pt x="0" y="0"/>
                                </a:moveTo>
                                <a:lnTo>
                                  <a:pt x="100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3">
                                <a:moveTo>
                                  <a:pt x="0" y="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4960"/>
                            <a:ext cx="63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21600">
                                <a:moveTo>
                                  <a:pt x="0" y="0"/>
                                </a:moveTo>
                                <a:lnTo>
                                  <a:pt x="100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68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43">
                                <a:moveTo>
                                  <a:pt x="0" y="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35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35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20.05pt;width:501.05pt;height:28pt" coordorigin="1156,401" coordsize="10021,560">
                <v:shape id="shape_0" coordsize="21600,11" path="m0,11l0,0e" stroked="t" o:allowincell="f" style="position:absolute;left:1160;top:40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60;top:4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07,21600" path="m0,0l10007,0e" stroked="t" o:allowincell="f" style="position:absolute;left:1164;top:404;width:1000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75;top:40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4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43" path="m0,543l0,0e" stroked="t" o:allowincell="f" style="position:absolute;left:1160;top:412;width:0;height:5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56;top:96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56;top:96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07,21600" path="m0,0l10007,0e" stroked="t" o:allowincell="f" style="position:absolute;left:1164;top:960;width:1000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43" path="m0,543l0,0e" stroked="t" o:allowincell="f" style="position:absolute;left:11175;top:412;width:0;height:5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96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96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(</w:t>
      </w:r>
      <w:r>
        <w:rPr>
          <w:rFonts w:cs="Arial" w:ascii="Arial" w:hAnsi="Arial"/>
          <w:sz w:val="20"/>
          <w:szCs w:val="20"/>
        </w:rPr>
        <w:t>s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(s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in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6440</wp:posOffset>
                </wp:positionH>
                <wp:positionV relativeFrom="paragraph">
                  <wp:posOffset>-1022985</wp:posOffset>
                </wp:positionV>
                <wp:extent cx="6378575" cy="887095"/>
                <wp:effectExtent l="1270" t="0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887040"/>
                          <a:chOff x="0" y="0"/>
                          <a:chExt cx="6378480" cy="887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0">
                                <a:moveTo>
                                  <a:pt x="0" y="1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8632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75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0">
                                <a:moveTo>
                                  <a:pt x="0" y="1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886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886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-80.55pt;width:502.25pt;height:69.8pt" coordorigin="1144,-1611" coordsize="10045,1396">
                <v:shape id="shape_0" coordsize="21600,11" path="m0,11l0,0e" stroked="t" o:allowincell="f" style="position:absolute;left:1147;top:-161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44;top:-16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51;top:-1607;width:1002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86;top:-1611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82;top:-16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80" path="m0,1380l0,0e" stroked="t" o:allowincell="f" style="position:absolute;left:1147;top:-1599;width:0;height:137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44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44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51;top:-215;width:1002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80" path="m0,1380l0,0e" stroked="t" o:allowincell="f" style="position:absolute;left:11186;top:-1599;width:0;height:137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82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82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6440</wp:posOffset>
                </wp:positionH>
                <wp:positionV relativeFrom="paragraph">
                  <wp:posOffset>-499745</wp:posOffset>
                </wp:positionV>
                <wp:extent cx="6378575" cy="363855"/>
                <wp:effectExtent l="1270" t="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363960"/>
                          <a:chOff x="0" y="0"/>
                          <a:chExt cx="6378480" cy="363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324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82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-39.35pt;width:502.25pt;height:28.65pt" coordorigin="1144,-787" coordsize="10045,573">
                <v:shape id="shape_0" coordsize="21600,12" path="m0,12l0,0e" stroked="t" o:allowincell="f" style="position:absolute;left:1147;top:-78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44;top:-7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51;top:-783;width:1002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86;top:-787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82;top:-7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6" path="m0,556l0,0e" stroked="t" o:allowincell="f" style="position:absolute;left:1147;top:-774;width:0;height:55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44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44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51;top:-215;width:1002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6" path="m0,556l0,0e" stroked="t" o:allowincell="f" style="position:absolute;left:11186;top:-774;width:0;height:55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82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82;top:-21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s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p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: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6280</wp:posOffset>
                </wp:positionH>
                <wp:positionV relativeFrom="paragraph">
                  <wp:posOffset>-1210945</wp:posOffset>
                </wp:positionV>
                <wp:extent cx="6395720" cy="916940"/>
                <wp:effectExtent l="635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916920"/>
                          <a:chOff x="0" y="0"/>
                          <a:chExt cx="6395760" cy="916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4">
                                <a:moveTo>
                                  <a:pt x="0" y="1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51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7560"/>
                            <a:ext cx="7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24">
                                <a:moveTo>
                                  <a:pt x="0" y="1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12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912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95.35pt;width:503.6pt;height:72.2pt" coordorigin="1128,-1907" coordsize="10072,1444">
                <v:shape id="shape_0" coordsize="21600,11" path="m0,11l0,0e" stroked="t" o:allowincell="f" style="position:absolute;left:1132;top:-190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90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1903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99;top:-190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99;top:-190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424" path="m0,1424l0,0e" stroked="t" o:allowincell="f" style="position:absolute;left:1132;top:-1895;width:0;height:142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46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46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466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424" path="m0,1424l0,0e" stroked="t" o:allowincell="f" style="position:absolute;left:11199;top:-1895;width:0;height:142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4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4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7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32815</wp:posOffset>
                </wp:positionH>
                <wp:positionV relativeFrom="paragraph">
                  <wp:posOffset>-2165350</wp:posOffset>
                </wp:positionV>
                <wp:extent cx="5276850" cy="183261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832760"/>
                          <a:chOff x="0" y="0"/>
                          <a:chExt cx="5276880" cy="1832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85960" y="929520"/>
                            <a:ext cx="43851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921960"/>
                            <a:ext cx="439848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7" h="1434">
                                <a:moveTo>
                                  <a:pt x="0" y="1434"/>
                                </a:moveTo>
                                <a:lnTo>
                                  <a:pt x="6927" y="1434"/>
                                </a:lnTo>
                                <a:lnTo>
                                  <a:pt x="69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280" y="7560"/>
                            <a:ext cx="289872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1096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4" h="1472">
                                <a:moveTo>
                                  <a:pt x="0" y="1472"/>
                                </a:moveTo>
                                <a:lnTo>
                                  <a:pt x="4584" y="1472"/>
                                </a:lnTo>
                                <a:lnTo>
                                  <a:pt x="45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-170.5pt;width:415.5pt;height:144.3pt" coordorigin="1469,-3410" coordsize="8310,2886">
                <v:shape id="shape_0" stroked="f" o:allowincell="f" style="position:absolute;left:2864;top:-1946;width:6905;height:141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6927,1434" path="m0,1434l6927,1434l6927,0l0,0l0,1434e" stroked="t" o:allowincell="f" style="position:absolute;left:2852;top:-1958;width:6926;height:1433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  <v:shape id="shape_0" stroked="f" o:allowincell="f" style="position:absolute;left:1482;top:-3398;width:4564;height:1451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size="4584,1472" path="m0,1472l4584,1472l4584,0l0,0l0,1472e" stroked="t" o:allowincell="f" style="position:absolute;left:1469;top:-3410;width:4583;height:1471;mso-wrap-style:none;v-text-anchor:middle;mso-position-horizontal-relative:page">
                  <v:fill o:detectmouseclick="t" on="false"/>
                  <v:stroke color="black" weight="1260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6280</wp:posOffset>
                </wp:positionH>
                <wp:positionV relativeFrom="paragraph">
                  <wp:posOffset>267335</wp:posOffset>
                </wp:positionV>
                <wp:extent cx="6376035" cy="363855"/>
                <wp:effectExtent l="1905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363960"/>
                          <a:chOff x="0" y="0"/>
                          <a:chExt cx="6375960" cy="363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3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6" h="21600">
                                <a:moveTo>
                                  <a:pt x="0" y="0"/>
                                </a:moveTo>
                                <a:lnTo>
                                  <a:pt x="100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3240"/>
                            <a:ext cx="63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6" h="21600">
                                <a:moveTo>
                                  <a:pt x="0" y="0"/>
                                </a:moveTo>
                                <a:lnTo>
                                  <a:pt x="1002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75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1.05pt;width:502.05pt;height:28.65pt" coordorigin="1128,421" coordsize="10041,573">
                <v:shape id="shape_0" coordsize="21600,11" path="m0,11l0,0e" stroked="t" o:allowincell="f" style="position:absolute;left:1131;top:42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1;top:42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26,21600" path="m0,0l10026,0e" stroked="t" o:allowincell="f" style="position:absolute;left:1135;top:425;width:1002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66;top:42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66;top:42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6" path="m0,556l0,0e" stroked="t" o:allowincell="f" style="position:absolute;left:1131;top:433;width:0;height:55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9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9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26,21600" path="m0,0l10026,0e" stroked="t" o:allowincell="f" style="position:absolute;left:1135;top:993;width:1002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6" path="m0,556l0,0e" stroked="t" o:allowincell="f" style="position:absolute;left:11166;top:433;width:0;height:55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2;top:9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2;top:99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-2"/>
          <w:sz w:val="20"/>
          <w:szCs w:val="20"/>
        </w:rPr>
        <w:t>è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>, f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4060</wp:posOffset>
                </wp:positionH>
                <wp:positionV relativeFrom="paragraph">
                  <wp:posOffset>-875030</wp:posOffset>
                </wp:positionV>
                <wp:extent cx="6307455" cy="678815"/>
                <wp:effectExtent l="1270" t="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678960"/>
                          <a:chOff x="0" y="0"/>
                          <a:chExt cx="6307560" cy="678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2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51">
                                <a:moveTo>
                                  <a:pt x="0" y="10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8240"/>
                            <a:ext cx="62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7560"/>
                            <a:ext cx="7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51">
                                <a:moveTo>
                                  <a:pt x="0" y="10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78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678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-68.9pt;width:496.6pt;height:53.45pt" coordorigin="1156,-1378" coordsize="9932,1069">
                <v:shape id="shape_0" coordsize="21600,11" path="m0,11l0,0e" stroked="t" o:allowincell="f" style="position:absolute;left:1159;top:-137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56;top:-1374;width: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63;top:-1374;width:991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86;top:-137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82;top:-13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51" path="m0,1051l0,0e" stroked="t" o:allowincell="f" style="position:absolute;left:1159;top:-1366;width:0;height:10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56;top:-310;width: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56;top:-310;width: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63;top:-310;width:991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51" path="m0,1051l0,0e" stroked="t" o:allowincell="f" style="position:absolute;left:11086;top:-1366;width:0;height:10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82;top:-3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82;top:-3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in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r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x 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4060</wp:posOffset>
                </wp:positionH>
                <wp:positionV relativeFrom="paragraph">
                  <wp:posOffset>-6985</wp:posOffset>
                </wp:positionV>
                <wp:extent cx="6307455" cy="1001395"/>
                <wp:effectExtent l="1270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1001520"/>
                          <a:chOff x="0" y="0"/>
                          <a:chExt cx="6307560" cy="10015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2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59">
                                <a:moveTo>
                                  <a:pt x="0" y="1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0800"/>
                            <a:ext cx="62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7560"/>
                            <a:ext cx="72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59">
                                <a:moveTo>
                                  <a:pt x="0" y="15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00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1000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-0.55pt;width:496.6pt;height:78.85pt" coordorigin="1156,-11" coordsize="9932,1577">
                <v:shape id="shape_0" coordsize="21600,12" path="m0,12l0,0e" stroked="t" o:allowincell="f" style="position:absolute;left:1159;top:-1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59;top:-1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63;top:-7;width:991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086;top:-1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82;top:-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559" path="m0,1559l0,0e" stroked="t" o:allowincell="f" style="position:absolute;left:1159;top:1;width:0;height:15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56;top:1565;width: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56;top:1565;width: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63;top:1565;width:991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559" path="m0,1559l0,0e" stroked="t" o:allowincell="f" style="position:absolute;left:11086;top:1;width:0;height:15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82;top:15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82;top:15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416" w:leader="none"/>
          <w:tab w:val="left" w:pos="1968" w:leader="none"/>
          <w:tab w:val="left" w:pos="3630" w:leader="none"/>
        </w:tabs>
        <w:autoSpaceDE w:val="false"/>
        <w:spacing w:lineRule="auto" w:line="240" w:before="0" w:after="0"/>
        <w:ind w:left="204" w:right="659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170555</wp:posOffset>
            </wp:positionH>
            <wp:positionV relativeFrom="paragraph">
              <wp:posOffset>-34290</wp:posOffset>
            </wp:positionV>
            <wp:extent cx="3846830" cy="331152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fin</w:t>
      </w:r>
      <w:r>
        <w:rPr>
          <w:rFonts w:cs="Arial" w:ascii="Arial" w:hAnsi="Arial"/>
          <w:spacing w:val="7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8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d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c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6600</wp:posOffset>
                </wp:positionH>
                <wp:positionV relativeFrom="paragraph">
                  <wp:posOffset>267335</wp:posOffset>
                </wp:positionV>
                <wp:extent cx="6299200" cy="72898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1148">
                              <a:moveTo>
                                <a:pt x="0" y="1148"/>
                              </a:moveTo>
                              <a:lnTo>
                                <a:pt x="9920" y="1148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114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1148" path="m0,1148l9920,1148l9920,0l0,0l0,1148e" stroked="t" o:allowincell="f" style="position:absolute;margin-left:58pt;margin-top:21.05pt;width:495.95pt;height:57.35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l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q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DHC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IP s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pp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u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u</w:t>
      </w:r>
      <w:r>
        <w:rPr>
          <w:rFonts w:cs="Arial" w:ascii="Arial" w:hAnsi="Arial"/>
          <w:i/>
          <w:iCs/>
          <w:spacing w:val="2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’adre</w:t>
      </w:r>
      <w:r>
        <w:rPr>
          <w:rFonts w:cs="Arial" w:ascii="Arial" w:hAnsi="Arial"/>
          <w:i/>
          <w:iCs/>
          <w:spacing w:val="2"/>
          <w:sz w:val="18"/>
          <w:szCs w:val="18"/>
        </w:rPr>
        <w:t>s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cs="Arial" w:ascii="Arial" w:hAnsi="Arial"/>
          <w:i/>
          <w:iCs/>
          <w:spacing w:val="5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-r</w:t>
      </w:r>
      <w:r>
        <w:rPr>
          <w:rFonts w:cs="Arial" w:ascii="Arial" w:hAnsi="Arial"/>
          <w:i/>
          <w:iCs/>
          <w:spacing w:val="-3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au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g</w:t>
      </w:r>
      <w:r>
        <w:rPr>
          <w:rFonts w:cs="Arial" w:ascii="Arial" w:hAnsi="Arial"/>
          <w:i/>
          <w:iCs/>
          <w:spacing w:val="4"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’adre</w:t>
      </w:r>
      <w:r>
        <w:rPr>
          <w:rFonts w:cs="Arial" w:ascii="Arial" w:hAnsi="Arial"/>
          <w:i/>
          <w:iCs/>
          <w:spacing w:val="2"/>
          <w:sz w:val="18"/>
          <w:szCs w:val="18"/>
        </w:rPr>
        <w:t>s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t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3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u</w:t>
      </w:r>
      <w:r>
        <w:rPr>
          <w:rFonts w:cs="Arial" w:ascii="Arial" w:hAnsi="Arial"/>
          <w:i/>
          <w:iCs/>
          <w:spacing w:val="6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-ré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au.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s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r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0" w:after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3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9"/>
      </w:tblGrid>
      <w:tr>
        <w:trPr>
          <w:trHeight w:val="2284" w:hRule="exact"/>
        </w:trPr>
        <w:tc>
          <w:tcPr>
            <w:tcW w:w="10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ss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 du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10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i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n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6280</wp:posOffset>
                </wp:positionH>
                <wp:positionV relativeFrom="paragraph">
                  <wp:posOffset>-1139825</wp:posOffset>
                </wp:positionV>
                <wp:extent cx="6379845" cy="818515"/>
                <wp:effectExtent l="635" t="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818640"/>
                          <a:chOff x="0" y="0"/>
                          <a:chExt cx="6379920" cy="818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1">
                                <a:moveTo>
                                  <a:pt x="0" y="1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792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75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1">
                                <a:moveTo>
                                  <a:pt x="0" y="1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817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8179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89.75pt;width:502.4pt;height:64.45pt" coordorigin="1128,-1795" coordsize="10048,1289">
                <v:shape id="shape_0" coordsize="21600,12" path="m0,12l0,0e" stroked="t" o:allowincell="f" style="position:absolute;left:1132;top:-179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79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36;top:-1791;width:100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71;top:-179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-179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71" path="m0,1271l0,0e" stroked="t" o:allowincell="f" style="position:absolute;left:1132;top:-1783;width:0;height:126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5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5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36;top:-507;width:100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71" path="m0,1271l0,0e" stroked="t" o:allowincell="f" style="position:absolute;left:11171;top:-1783;width:0;height:126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-5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-50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urité 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2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l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c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04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20</w:t>
      </w:r>
      <w:r>
        <w:rPr>
          <w:rFonts w:cs="Arial" w:ascii="Arial" w:hAnsi="Arial"/>
          <w:b/>
          <w:bCs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²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20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)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at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o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t</w:t>
      </w:r>
      <w:r>
        <w:rPr>
          <w:rFonts w:cs="Arial" w:ascii="Arial" w:hAnsi="Arial"/>
          <w:b/>
          <w:bCs/>
          <w:sz w:val="20"/>
          <w:szCs w:val="20"/>
        </w:rPr>
        <w:t>éri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u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’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c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mit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2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i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v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04"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t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4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r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né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as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e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g</w:t>
      </w:r>
      <w:r>
        <w:rPr>
          <w:rFonts w:cs="Arial" w:ascii="Arial" w:hAnsi="Arial"/>
          <w:i/>
          <w:iCs/>
          <w:spacing w:val="1"/>
          <w:sz w:val="20"/>
          <w:szCs w:val="20"/>
        </w:rPr>
        <w:t>ra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c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6280</wp:posOffset>
                </wp:positionH>
                <wp:positionV relativeFrom="paragraph">
                  <wp:posOffset>-9525</wp:posOffset>
                </wp:positionV>
                <wp:extent cx="6379845" cy="279400"/>
                <wp:effectExtent l="635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279360"/>
                          <a:chOff x="0" y="0"/>
                          <a:chExt cx="6379920" cy="279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4">
                                <a:moveTo>
                                  <a:pt x="0" y="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864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82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24">
                                <a:moveTo>
                                  <a:pt x="0" y="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78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278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0.75pt;width:502.4pt;height:22pt" coordorigin="1128,-15" coordsize="10048,440">
                <v:shape id="shape_0" coordsize="21600,12" path="m0,12l0,0e" stroked="t" o:allowincell="f" style="position:absolute;left:1132;top:-1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36;top:-10;width:100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71;top:-1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-1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424" path="m0,424l0,0e" stroked="t" o:allowincell="f" style="position:absolute;left:1132;top:-2;width:0;height:42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42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42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36;top:424;width:100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424" path="m0,424l0,0e" stroked="t" o:allowincell="f" style="position:absolute;left:11171;top:-2;width:0;height:42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42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42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né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u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222" w:type="dxa"/>
        <w:jc w:val="left"/>
        <w:tblInd w:w="2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261"/>
      </w:tblGrid>
      <w:tr>
        <w:trPr>
          <w:trHeight w:val="340" w:hRule="exact"/>
        </w:trPr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LS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6280</wp:posOffset>
                </wp:positionH>
                <wp:positionV relativeFrom="paragraph">
                  <wp:posOffset>-639445</wp:posOffset>
                </wp:positionV>
                <wp:extent cx="6379845" cy="490855"/>
                <wp:effectExtent l="635" t="0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490680"/>
                          <a:chOff x="0" y="0"/>
                          <a:chExt cx="6379920" cy="4906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5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032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0" h="21600">
                                <a:moveTo>
                                  <a:pt x="0" y="0"/>
                                </a:moveTo>
                                <a:lnTo>
                                  <a:pt x="100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756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55">
                                <a:moveTo>
                                  <a:pt x="0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490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490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50.35pt;width:502.4pt;height:38.65pt" coordorigin="1128,-1007" coordsize="10048,773">
                <v:shape id="shape_0" coordsize="21600,11" path="m0,11l0,0e" stroked="t" o:allowincell="f" style="position:absolute;left:1132;top:-100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00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36;top:-1003;width:100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71;top:-100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1;top:-100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55" path="m0,755l0,0e" stroked="t" o:allowincell="f" style="position:absolute;left:1132;top:-995;width:0;height:75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23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23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0,21600" path="m0,0l10030,0e" stroked="t" o:allowincell="f" style="position:absolute;left:1136;top:-235;width:1002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55" path="m0,755l0,0e" stroked="t" o:allowincell="f" style="position:absolute;left:11171;top:-995;width:0;height:75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-23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67;top:-23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435735</wp:posOffset>
            </wp:positionH>
            <wp:positionV relativeFrom="paragraph">
              <wp:posOffset>441325</wp:posOffset>
            </wp:positionV>
            <wp:extent cx="4708525" cy="139573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24735</wp:posOffset>
                </wp:positionH>
                <wp:positionV relativeFrom="paragraph">
                  <wp:posOffset>2681605</wp:posOffset>
                </wp:positionV>
                <wp:extent cx="1099820" cy="221932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19400"/>
                          <a:chOff x="0" y="0"/>
                          <a:chExt cx="1099800" cy="22194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5400000">
                            <a:off x="-447480" y="672120"/>
                            <a:ext cx="22194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5560"/>
                            <a:ext cx="4046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637" y="1752"/>
                                </a:lnTo>
                                <a:lnTo>
                                  <a:pt x="63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264.1pt;width:174.75pt;height:100.45pt" coordorigin="2955,5282" coordsize="3495,2009">
                <v:shape id="shape_0" stroked="f" o:allowincell="f" style="position:absolute;left:2957;top:5281;width:3494;height:1377;mso-wrap-style:none;v-text-anchor:middle;rotation:90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size="637,1752" path="m0,0l0,1752l637,1752l637,0l0,0e" fillcolor="white" stroked="f" o:allowincell="f" style="position:absolute;left:3661;top:5539;width:636;height:17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33520</wp:posOffset>
                </wp:positionH>
                <wp:positionV relativeFrom="paragraph">
                  <wp:posOffset>2676525</wp:posOffset>
                </wp:positionV>
                <wp:extent cx="1075055" cy="2219325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219400"/>
                          <a:chOff x="0" y="0"/>
                          <a:chExt cx="1074960" cy="22194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5400000">
                            <a:off x="-672120" y="672120"/>
                            <a:ext cx="22194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520" y="840600"/>
                            <a:ext cx="4064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752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  <a:lnTo>
                                  <a:pt x="640" y="1752"/>
                                </a:lnTo>
                                <a:lnTo>
                                  <a:pt x="6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263.7pt;width:174.75pt;height:100.85pt" coordorigin="5292,5274" coordsize="3495,2017">
                <v:shape id="shape_0" stroked="f" o:allowincell="f" style="position:absolute;left:5294;top:5273;width:3494;height:1377;mso-wrap-style:none;v-text-anchor:middle;rotation:90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640,1752" path="m0,0l0,1752l640,1752l640,0l0,0e" fillcolor="white" stroked="f" o:allowincell="f" style="position:absolute;left:7405;top:5539;width:639;height:17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150745</wp:posOffset>
                </wp:positionH>
                <wp:positionV relativeFrom="paragraph">
                  <wp:posOffset>3670300</wp:posOffset>
                </wp:positionV>
                <wp:extent cx="648970" cy="1136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0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8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°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35pt;margin-top:288.95pt;width:51.0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8"/>
                        <w:ind w:right="-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°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533900</wp:posOffset>
                </wp:positionH>
                <wp:positionV relativeFrom="paragraph">
                  <wp:posOffset>3670300</wp:posOffset>
                </wp:positionV>
                <wp:extent cx="648970" cy="1136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0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78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°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pt;margin-top:288.95pt;width:51.0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78"/>
                        <w:ind w:right="-2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°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c</w:t>
      </w:r>
      <w:r>
        <w:rPr>
          <w:rFonts w:cs="Arial" w:ascii="Arial" w:hAnsi="Arial"/>
          <w:spacing w:val="1"/>
          <w:sz w:val="20"/>
          <w:szCs w:val="20"/>
        </w:rPr>
        <w:t>h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99890</wp:posOffset>
                </wp:positionH>
                <wp:positionV relativeFrom="page">
                  <wp:posOffset>3244215</wp:posOffset>
                </wp:positionV>
                <wp:extent cx="2383155" cy="131445"/>
                <wp:effectExtent l="127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3753" y="207"/>
                              </a:lnTo>
                              <a:lnTo>
                                <a:pt x="37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3,207" path="m0,0l0,207l3753,207l3753,0l0,0e" fillcolor="#f1f1f1" stroked="f" o:allowincell="f" style="position:absolute;margin-left:330.7pt;margin-top:255.45pt;width:187.6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99890</wp:posOffset>
                </wp:positionH>
                <wp:positionV relativeFrom="page">
                  <wp:posOffset>3503295</wp:posOffset>
                </wp:positionV>
                <wp:extent cx="762000" cy="13208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8">
                              <a:moveTo>
                                <a:pt x="0" y="0"/>
                              </a:moveTo>
                              <a:lnTo>
                                <a:pt x="0" y="208"/>
                              </a:lnTo>
                              <a:lnTo>
                                <a:pt x="1200" y="208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8" path="m0,0l0,208l1200,208l1200,0l0,0e" fillcolor="#f1f1f1" stroked="f" o:allowincell="f" style="position:absolute;margin-left:330.7pt;margin-top:275.85pt;width:59.95pt;height:10.3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99050</wp:posOffset>
                </wp:positionH>
                <wp:positionV relativeFrom="page">
                  <wp:posOffset>3503295</wp:posOffset>
                </wp:positionV>
                <wp:extent cx="673100" cy="13208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208">
                              <a:moveTo>
                                <a:pt x="0" y="0"/>
                              </a:moveTo>
                              <a:lnTo>
                                <a:pt x="0" y="208"/>
                              </a:lnTo>
                              <a:lnTo>
                                <a:pt x="1060" y="208"/>
                              </a:lnTo>
                              <a:lnTo>
                                <a:pt x="10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208" path="m0,0l0,208l1060,208l1060,0l0,0e" fillcolor="#f1f1f1" stroked="f" o:allowincell="f" style="position:absolute;margin-left:401.5pt;margin-top:275.85pt;width:52.95pt;height:10.3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09945</wp:posOffset>
                </wp:positionH>
                <wp:positionV relativeFrom="page">
                  <wp:posOffset>3503295</wp:posOffset>
                </wp:positionV>
                <wp:extent cx="673100" cy="13208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208">
                              <a:moveTo>
                                <a:pt x="0" y="0"/>
                              </a:moveTo>
                              <a:lnTo>
                                <a:pt x="0" y="208"/>
                              </a:lnTo>
                              <a:lnTo>
                                <a:pt x="1060" y="208"/>
                              </a:lnTo>
                              <a:lnTo>
                                <a:pt x="10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208" path="m0,0l0,208l1060,208l1060,0l0,0e" fillcolor="#f1f1f1" stroked="f" o:allowincell="f" style="position:absolute;margin-left:465.35pt;margin-top:275.85pt;width:52.95pt;height:10.3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49680</wp:posOffset>
                </wp:positionH>
                <wp:positionV relativeFrom="page">
                  <wp:posOffset>3759835</wp:posOffset>
                </wp:positionV>
                <wp:extent cx="2812415" cy="128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3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  <a:lnTo>
                                <a:pt x="4429" y="203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3" path="m0,0l0,203l4429,203l4429,0l0,0e" fillcolor="#f1f1f1" stroked="f" o:allowincell="f" style="position:absolute;margin-left:98.4pt;margin-top:296.05pt;width:221.4pt;height:10.1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49680</wp:posOffset>
                </wp:positionH>
                <wp:positionV relativeFrom="page">
                  <wp:posOffset>4011295</wp:posOffset>
                </wp:positionV>
                <wp:extent cx="2812415" cy="13144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315.85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49680</wp:posOffset>
                </wp:positionH>
                <wp:positionV relativeFrom="page">
                  <wp:posOffset>4262755</wp:posOffset>
                </wp:positionV>
                <wp:extent cx="2812415" cy="131445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335.65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49680</wp:posOffset>
                </wp:positionH>
                <wp:positionV relativeFrom="page">
                  <wp:posOffset>4514215</wp:posOffset>
                </wp:positionV>
                <wp:extent cx="2812415" cy="131445"/>
                <wp:effectExtent l="635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355.45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49680</wp:posOffset>
                </wp:positionH>
                <wp:positionV relativeFrom="page">
                  <wp:posOffset>4768215</wp:posOffset>
                </wp:positionV>
                <wp:extent cx="2812415" cy="1295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4">
                              <a:moveTo>
                                <a:pt x="0" y="0"/>
                              </a:moveTo>
                              <a:lnTo>
                                <a:pt x="0" y="204"/>
                              </a:lnTo>
                              <a:lnTo>
                                <a:pt x="4429" y="204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4" path="m0,0l0,204l4429,204l4429,0l0,0e" fillcolor="#f1f1f1" stroked="f" o:allowincell="f" style="position:absolute;margin-left:98.4pt;margin-top:375.45pt;width:221.4pt;height:10.1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49680</wp:posOffset>
                </wp:positionH>
                <wp:positionV relativeFrom="page">
                  <wp:posOffset>5019675</wp:posOffset>
                </wp:positionV>
                <wp:extent cx="2812415" cy="13144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395.25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49680</wp:posOffset>
                </wp:positionH>
                <wp:positionV relativeFrom="page">
                  <wp:posOffset>5271770</wp:posOffset>
                </wp:positionV>
                <wp:extent cx="2812415" cy="13144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415.1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49680</wp:posOffset>
                </wp:positionH>
                <wp:positionV relativeFrom="page">
                  <wp:posOffset>5523230</wp:posOffset>
                </wp:positionV>
                <wp:extent cx="2812415" cy="13144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434.9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49680</wp:posOffset>
                </wp:positionH>
                <wp:positionV relativeFrom="page">
                  <wp:posOffset>5776595</wp:posOffset>
                </wp:positionV>
                <wp:extent cx="2812415" cy="128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3">
                              <a:moveTo>
                                <a:pt x="0" y="0"/>
                              </a:moveTo>
                              <a:lnTo>
                                <a:pt x="0" y="203"/>
                              </a:lnTo>
                              <a:lnTo>
                                <a:pt x="4429" y="203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3" path="m0,0l0,203l4429,203l4429,0l0,0e" fillcolor="#f1f1f1" stroked="f" o:allowincell="f" style="position:absolute;margin-left:98.4pt;margin-top:454.85pt;width:221.4pt;height:10.1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49680</wp:posOffset>
                </wp:positionH>
                <wp:positionV relativeFrom="page">
                  <wp:posOffset>6028055</wp:posOffset>
                </wp:positionV>
                <wp:extent cx="2812415" cy="13144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474.65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49680</wp:posOffset>
                </wp:positionH>
                <wp:positionV relativeFrom="page">
                  <wp:posOffset>6280150</wp:posOffset>
                </wp:positionV>
                <wp:extent cx="2812415" cy="13208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8">
                              <a:moveTo>
                                <a:pt x="0" y="0"/>
                              </a:moveTo>
                              <a:lnTo>
                                <a:pt x="0" y="208"/>
                              </a:lnTo>
                              <a:lnTo>
                                <a:pt x="4429" y="208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8" path="m0,0l0,208l4429,208l4429,0l0,0e" fillcolor="#f1f1f1" stroked="f" o:allowincell="f" style="position:absolute;margin-left:98.4pt;margin-top:494.5pt;width:221.4pt;height:10.35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49680</wp:posOffset>
                </wp:positionH>
                <wp:positionV relativeFrom="page">
                  <wp:posOffset>6531610</wp:posOffset>
                </wp:positionV>
                <wp:extent cx="2812415" cy="13144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9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  <a:lnTo>
                                <a:pt x="4429" y="207"/>
                              </a:lnTo>
                              <a:lnTo>
                                <a:pt x="442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9,207" path="m0,0l0,207l4429,207l4429,0l0,0e" fillcolor="#f1f1f1" stroked="f" o:allowincell="f" style="position:absolute;margin-left:98.4pt;margin-top:514.3pt;width:221.4pt;height:10.3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l’i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2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al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x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ç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8"/>
          <w:sz w:val="20"/>
          <w:szCs w:val="20"/>
        </w:rPr>
        <w:t xml:space="preserve"> (</w:t>
      </w:r>
      <w:r>
        <w:rPr>
          <w:rFonts w:cs="Arial" w:ascii="Arial" w:hAnsi="Arial"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2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se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q</w:t>
      </w:r>
      <w:r>
        <w:rPr>
          <w:rFonts w:cs="Arial" w:ascii="Arial" w:hAnsi="Arial"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1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</w:t>
      </w:r>
      <w:r>
        <w:rPr>
          <w:rFonts w:cs="Arial" w:ascii="Arial" w:hAnsi="Arial"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res</w:t>
      </w:r>
      <w:r>
        <w:rPr>
          <w:rFonts w:cs="Arial" w:ascii="Arial" w:hAnsi="Arial"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à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o</w:t>
      </w:r>
      <w:r>
        <w:rPr>
          <w:rFonts w:cs="Arial" w:ascii="Arial" w:hAnsi="Arial"/>
          <w:spacing w:val="-2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re</w:t>
      </w:r>
      <w:r>
        <w:rPr>
          <w:rFonts w:cs="Arial" w:ascii="Arial" w:hAnsi="Arial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h</w:t>
      </w:r>
      <w:r>
        <w:rPr>
          <w:rFonts w:cs="Arial" w:ascii="Arial" w:hAnsi="Arial"/>
          <w:spacing w:val="-2"/>
          <w:sz w:val="20"/>
          <w:szCs w:val="20"/>
          <w:u w:val="single"/>
        </w:rPr>
        <w:t>o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pacing w:val="3"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i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608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1416"/>
        <w:gridCol w:w="1276"/>
        <w:gridCol w:w="1277"/>
      </w:tblGrid>
      <w:tr>
        <w:trPr>
          <w:trHeight w:val="400" w:hRule="exact"/>
        </w:trPr>
        <w:tc>
          <w:tcPr>
            <w:tcW w:w="463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204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ér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63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5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639" w:type="dxa"/>
            <w:vMerge w:val="restart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°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gla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b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nda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 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t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ti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nolog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roug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ul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nologi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éq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roug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b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ur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’a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ud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b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b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b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’a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ux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loign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 bai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ré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639" w:type="dxa"/>
            <w:vMerge w:val="continue"/>
            <w:tcBorders>
              <w:top w:val="single" w:sz="2" w:space="0" w:color="F1F1F1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g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b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e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ss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v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f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tat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ec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i-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ragraph">
                  <wp:posOffset>267335</wp:posOffset>
                </wp:positionV>
                <wp:extent cx="6308725" cy="886460"/>
                <wp:effectExtent l="635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86320"/>
                          <a:chOff x="0" y="0"/>
                          <a:chExt cx="6308640" cy="886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0">
                                <a:moveTo>
                                  <a:pt x="0" y="1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596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80">
                                <a:moveTo>
                                  <a:pt x="0" y="1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885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885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1.05pt;width:496.75pt;height:69.8pt" coordorigin="1200,421" coordsize="9935,1396">
                <v:shape id="shape_0" coordsize="21600,11" path="m0,11l0,0e" stroked="t" o:allowincell="f" style="position:absolute;left:1204;top:42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200;top:42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208;top:425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31;top:42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27;top:42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80" path="m0,1380l0,0e" stroked="t" o:allowincell="f" style="position:absolute;left:1204;top:433;width:0;height:13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200;top:181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200;top:181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208;top:1816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80" path="m0,1380l0,0e" stroked="t" o:allowincell="f" style="position:absolute;left:11131;top:433;width:0;height:13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27;top:181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127;top:181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.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c</w:t>
      </w:r>
      <w:r>
        <w:rPr>
          <w:rFonts w:cs="Arial" w:ascii="Arial" w:hAnsi="Arial"/>
          <w:spacing w:val="1"/>
          <w:sz w:val="20"/>
          <w:szCs w:val="20"/>
        </w:rPr>
        <w:t>h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4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745" w:leader="none"/>
        </w:tabs>
        <w:autoSpaceDE w:val="false"/>
        <w:spacing w:lineRule="auto" w:line="240" w:before="0" w:after="0"/>
        <w:ind w:left="2896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1575435</wp:posOffset>
            </wp:positionH>
            <wp:positionV relativeFrom="paragraph">
              <wp:posOffset>-3489960</wp:posOffset>
            </wp:positionV>
            <wp:extent cx="4693285" cy="1345565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37715</wp:posOffset>
                </wp:positionH>
                <wp:positionV relativeFrom="paragraph">
                  <wp:posOffset>-1370965</wp:posOffset>
                </wp:positionV>
                <wp:extent cx="3600450" cy="16554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655280"/>
                          <a:chOff x="0" y="0"/>
                          <a:chExt cx="3600360" cy="1655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0800000">
                            <a:off x="0" y="0"/>
                            <a:ext cx="360036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080" y="1324440"/>
                            <a:ext cx="1251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  <a:lnTo>
                                  <a:pt x="1970" y="376"/>
                                </a:lnTo>
                                <a:lnTo>
                                  <a:pt x="19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-108pt;width:283.5pt;height:130.35pt" coordorigin="3208,-2160" coordsize="5670,2607">
                <v:shape id="shape_0" stroked="f" o:allowincell="f" style="position:absolute;left:3209;top:-2159;width:5669;height:2606;mso-wrap-style:none;v-text-anchor:middle;rotation:180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coordsize="1970,376" path="m0,0l0,376l1970,376l1970,0l0,0e" fillcolor="white" stroked="f" o:allowincell="f" style="position:absolute;left:6527;top:-73;width:1969;height:3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Dé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° 3</w:t>
        <w:tab/>
        <w:t>Dé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t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° 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1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r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7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u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’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n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r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X-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3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6280</wp:posOffset>
                </wp:positionH>
                <wp:positionV relativeFrom="paragraph">
                  <wp:posOffset>290195</wp:posOffset>
                </wp:positionV>
                <wp:extent cx="6395720" cy="1353185"/>
                <wp:effectExtent l="1270" t="635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1353240"/>
                          <a:chOff x="0" y="0"/>
                          <a:chExt cx="6395760" cy="1353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604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9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749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896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1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041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144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348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348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8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188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2.85pt;width:503.6pt;height:106.55pt" coordorigin="1128,457" coordsize="10072,2131">
                <v:shape id="shape_0" coordsize="21600,8" path="m0,8l0,0e" stroked="t" o:allowincell="f" style="position:absolute;left:1132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2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461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99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99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2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99;top:4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2;top: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9;top: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2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9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2;top:11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9;top:11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2;top:14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9;top:14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2;top:16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9;top:16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2;top:18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99;top:18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2;top:20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99;top:20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258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258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2585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25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25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2;top:232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99;top:232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c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ces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65200</wp:posOffset>
                </wp:positionH>
                <wp:positionV relativeFrom="paragraph">
                  <wp:posOffset>-3108325</wp:posOffset>
                </wp:positionV>
                <wp:extent cx="5899785" cy="28727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2872800"/>
                          <a:chOff x="0" y="0"/>
                          <a:chExt cx="5899680" cy="28728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23400" y="457200"/>
                            <a:ext cx="7174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89280" y="798840"/>
                            <a:ext cx="7599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383120" y="1272600"/>
                            <a:ext cx="32832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56920" y="2473200"/>
                            <a:ext cx="6674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96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 w:lineRule="auto" w:line="24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position w:val="10"/>
                                  <w:spacing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position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4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position w:val="10"/>
                                  <w:spacing w:val="2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position w:val="10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3" w:lineRule="exact" w:line="24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position w:val="9"/>
                                  <w:spacing w:val="1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position w:val="9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" w:lineRule="exact" w:line="120"/>
                                <w:ind w:left="10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1"/>
                                <w:ind w:left="108" w:right="1391" w:firstLine="1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position w:val="10"/>
                                  <w:spacing w:val="1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08" w:right="1391" w:firstLine="1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23400" y="24120"/>
                            <a:ext cx="735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33520" y="1681560"/>
                            <a:ext cx="791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08840" y="2098080"/>
                            <a:ext cx="4021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-244.75pt;width:464.55pt;height:226.2pt" coordorigin="1520,-4895" coordsize="9291,4524">
                <v:shape id="shape_0" stroked="f" o:allowincell="f" style="position:absolute;left:2974;top:-4175;width:1129;height:388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078;top:-3637;width:1196;height:72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698;top:-2891;width:516;height:61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397;top:-1000;width:1050;height:60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520;top:-4895;width:9290;height:4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 w:lineRule="auto" w:line="24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position w:val="10"/>
                            <w:spacing w:val="2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position w:val="10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4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position w:val="10"/>
                            <w:spacing w:val="2"/>
                            <w:szCs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position w:val="10"/>
                            <w:szCs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3" w:lineRule="exact" w:line="24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position w:val="9"/>
                            <w:spacing w:val="1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position w:val="9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" w:lineRule="exact" w:line="120"/>
                          <w:ind w:left="108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1"/>
                          <w:ind w:left="108" w:right="1391" w:firstLine="16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5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position w:val="10"/>
                            <w:spacing w:val="1"/>
                            <w:szCs w:val="1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08" w:right="1391" w:firstLine="1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-4857;width:1157;height:45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360;top:-2247;width:1245;height:56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636;top:-1591;width:632;height:526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u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i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é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d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u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ma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a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lévis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o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12800</wp:posOffset>
                </wp:positionH>
                <wp:positionV relativeFrom="paragraph">
                  <wp:posOffset>231775</wp:posOffset>
                </wp:positionV>
                <wp:extent cx="6118225" cy="34772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3477240"/>
                          <a:chOff x="0" y="0"/>
                          <a:chExt cx="6118200" cy="34772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493160" y="882000"/>
                            <a:ext cx="43452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591160" y="442440"/>
                            <a:ext cx="4240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18200" cy="34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4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position w:val="10"/>
                                  <w:spacing w:val="1"/>
                                  <w:szCs w:val="1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*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 w:lineRule="auto" w:line="24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position w:val="10"/>
                                  <w:spacing w:val="2"/>
                                  <w:szCs w:val="1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position w:val="10"/>
                                  <w:szCs w:val="13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75" w:lineRule="exact" w:line="24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position w:val="9"/>
                                  <w:spacing w:val="1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position w:val="9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4" w:lineRule="exact" w:line="22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06"/>
                                <w:ind w:left="123" w:right="11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G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position w:val="10"/>
                                  <w:spacing w:val="2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3"/>
                                  <w:position w:val="10"/>
                                  <w:szCs w:val="13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0" w:after="0" w:lineRule="auto" w:line="24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HD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0" w:after="0" w:lineRule="auto" w:line="24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1-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4" w:lineRule="exact" w:line="140"/>
                                <w:ind w:left="123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47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35"/>
                                <w:ind w:left="132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q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y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 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ie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" w:lineRule="exact" w:line="180"/>
                                <w:ind w:left="132"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44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S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" w:lineRule="exact" w:line="180"/>
                                <w:ind w:left="844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81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363" w:right="3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é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 DL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" w:lineRule="exact" w:line="160"/>
                                <w:ind w:left="363" w:right="3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11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S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511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926000" y="805320"/>
                            <a:ext cx="292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91480" y="825480"/>
                            <a:ext cx="24696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743200" y="909360"/>
                            <a:ext cx="4507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429720" y="1081440"/>
                            <a:ext cx="4014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058280" y="1061640"/>
                            <a:ext cx="22536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33240" y="1061640"/>
                            <a:ext cx="283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8.25pt;width:481.75pt;height:273.8pt" coordorigin="1280,365" coordsize="9635,5476">
                <v:shape id="shape_0" stroked="f" o:allowincell="f" style="position:absolute;left:8356;top:1754;width:683;height:111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085;top:1062;width:667;height:586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280;top:365;width:9634;height:54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4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position w:val="10"/>
                            <w:spacing w:val="1"/>
                            <w:szCs w:val="1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*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 w:lineRule="auto" w:line="24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position w:val="10"/>
                            <w:spacing w:val="2"/>
                            <w:szCs w:val="1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position w:val="10"/>
                            <w:szCs w:val="13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75" w:lineRule="exact" w:line="24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position w:val="9"/>
                            <w:spacing w:val="1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position w:val="9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4" w:lineRule="exact" w:line="22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06"/>
                          <w:ind w:left="123" w:right="11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G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position w:val="10"/>
                            <w:spacing w:val="2"/>
                            <w:szCs w:val="1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13"/>
                            <w:position w:val="10"/>
                            <w:szCs w:val="13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0" w:after="0" w:lineRule="auto" w:line="24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HD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0" w:after="0" w:lineRule="auto" w:line="24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1-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4" w:lineRule="exact" w:line="140"/>
                          <w:ind w:left="123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47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35"/>
                          <w:ind w:left="132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q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y 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 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ie 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" w:lineRule="exact" w:line="180"/>
                          <w:ind w:left="132"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44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S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" w:lineRule="exact" w:line="180"/>
                          <w:ind w:left="844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816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363" w:right="3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v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é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 DL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" w:lineRule="exact" w:line="160"/>
                          <w:ind w:left="363" w:right="3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11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S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511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1633;width:460;height:1158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1665;width:388;height:112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1797;width:709;height:1131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681;top:2068;width:631;height:74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671;top:2037;width:354;height:780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9364;top:2037;width:446;height:775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e 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c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s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é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ragraph">
                  <wp:posOffset>-913130</wp:posOffset>
                </wp:positionV>
                <wp:extent cx="6380480" cy="766445"/>
                <wp:effectExtent l="127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766440"/>
                          <a:chOff x="0" y="0"/>
                          <a:chExt cx="6380640" cy="766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5" h="21600">
                                <a:moveTo>
                                  <a:pt x="0" y="0"/>
                                </a:moveTo>
                                <a:lnTo>
                                  <a:pt x="100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4640"/>
                            <a:ext cx="63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5" h="21600">
                                <a:moveTo>
                                  <a:pt x="0" y="0"/>
                                </a:moveTo>
                                <a:lnTo>
                                  <a:pt x="1003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762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762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71.9pt;width:502.4pt;height:60.4pt" coordorigin="1152,-1438" coordsize="10048,1208">
                <v:shape id="shape_0" coordsize="8,21600" path="m0,0l8,0e" stroked="t" o:allowincell="f" style="position:absolute;left:1152;top:-14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52;top:-14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5,21600" path="m0,0l10035,0e" stroked="t" o:allowincell="f" style="position:absolute;left:1160;top:-1434;width:1003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14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14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56;top:-14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99;top:-14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56;top:-117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99;top:-117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56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99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56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99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52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52;top:-23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35,21600" path="m0,0l10035,0e" stroked="t" o:allowincell="f" style="position:absolute;left:1160;top:-234;width:1003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56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99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’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r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l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é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LNA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55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36980</wp:posOffset>
                </wp:positionH>
                <wp:positionV relativeFrom="paragraph">
                  <wp:posOffset>434975</wp:posOffset>
                </wp:positionV>
                <wp:extent cx="5354320" cy="4640580"/>
                <wp:effectExtent l="1270" t="635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4640760"/>
                          <a:chOff x="0" y="0"/>
                          <a:chExt cx="5354280" cy="4640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53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21600">
                                <a:moveTo>
                                  <a:pt x="0" y="0"/>
                                </a:moveTo>
                                <a:lnTo>
                                  <a:pt x="84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00">
                                <a:moveTo>
                                  <a:pt x="0" y="3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7560"/>
                            <a:ext cx="720" cy="23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00">
                                <a:moveTo>
                                  <a:pt x="0" y="3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60160"/>
                            <a:ext cx="53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21600">
                                <a:moveTo>
                                  <a:pt x="0" y="0"/>
                                </a:moveTo>
                                <a:lnTo>
                                  <a:pt x="84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35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64840"/>
                            <a:ext cx="7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52">
                                <a:moveTo>
                                  <a:pt x="0" y="1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364840"/>
                            <a:ext cx="7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752">
                                <a:moveTo>
                                  <a:pt x="0" y="17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1280" y="3960"/>
                            <a:ext cx="5120640" cy="46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4779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80480"/>
                            <a:ext cx="53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21600">
                                <a:moveTo>
                                  <a:pt x="0" y="0"/>
                                </a:moveTo>
                                <a:lnTo>
                                  <a:pt x="84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4779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84800"/>
                            <a:ext cx="72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2">
                                <a:moveTo>
                                  <a:pt x="0" y="1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8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8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38600"/>
                            <a:ext cx="534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9" h="21600">
                                <a:moveTo>
                                  <a:pt x="0" y="0"/>
                                </a:moveTo>
                                <a:lnTo>
                                  <a:pt x="84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3484800"/>
                            <a:ext cx="72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12">
                                <a:moveTo>
                                  <a:pt x="0" y="18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4636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4636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34.25pt;width:421.6pt;height:365.4pt" coordorigin="1948,685" coordsize="8432,7308">
                <v:shape id="shape_0" coordsize="21600,12" path="m0,12l0,0e" stroked="t" o:allowincell="f" style="position:absolute;left:1952;top:68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952;top:6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419,21600" path="m0,0l8419,0e" stroked="t" o:allowincell="f" style="position:absolute;left:1956;top:689;width:84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0379;top:68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0379;top:6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700" path="m0,3700l0,0e" stroked="t" o:allowincell="f" style="position:absolute;left:1952;top:697;width:0;height:36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700" path="m0,3700l0,0e" stroked="t" o:allowincell="f" style="position:absolute;left:10379;top:697;width:0;height:36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952;top:439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419,21600" path="m0,0l8419,0e" stroked="t" o:allowincell="f" style="position:absolute;left:1956;top:4402;width:84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0379;top:439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52" path="m0,1752l0,0e" stroked="t" o:allowincell="f" style="position:absolute;left:1952;top:4409;width:0;height:17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752" path="m0,1752l0,0e" stroked="t" o:allowincell="f" style="position:absolute;left:10379;top:4409;width:0;height:17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stroked="f" o:allowincell="f" style="position:absolute;left:2060;top:691;width:8063;height:729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coordsize="21600,11" path="m0,11l0,0e" stroked="t" o:allowincell="f" style="position:absolute;left:1952;top:616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419,21600" path="m0,0l8419,0e" stroked="t" o:allowincell="f" style="position:absolute;left:1956;top:6166;width:84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0379;top:616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12" path="m0,1812l0,0e" stroked="t" o:allowincell="f" style="position:absolute;left:1952;top:6173;width:0;height:18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948;top:79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948;top:79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419,21600" path="m0,0l8419,0e" stroked="t" o:allowincell="f" style="position:absolute;left:1956;top:7990;width:84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12" path="m0,1812l0,0e" stroked="t" o:allowincell="f" style="position:absolute;left:10379;top:6173;width:0;height:18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0379;top:79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0379;top:79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in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sa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’il n’y 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se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b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39570</wp:posOffset>
                </wp:positionH>
                <wp:positionV relativeFrom="paragraph">
                  <wp:posOffset>-1323975</wp:posOffset>
                </wp:positionV>
                <wp:extent cx="4720590" cy="13087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1308600"/>
                          <a:chOff x="0" y="0"/>
                          <a:chExt cx="4720680" cy="13086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472068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6360" y="4312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4147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94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790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65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89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5727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5518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42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72576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-104.25pt;width:371.7pt;height:103.05pt" coordorigin="2582,-2085" coordsize="7434,2061">
                <v:shape id="shape_0" stroked="f" o:allowincell="f" style="position:absolute;left:2582;top:-2085;width:7433;height:206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coordsize="21600,47" path="m0,0l0,47e" stroked="t" o:allowincell="f" style="position:absolute;left:9017;top:-1406;width:0;height:46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73" path="m0,0l0,73e" stroked="t" o:allowincell="f" style="position:absolute;left:9112;top:-1432;width:0;height:72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105" path="m0,0l0,105e" stroked="t" o:allowincell="f" style="position:absolute;left:9205;top:-1464;width:0;height:104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130" path="m0,0l0,130e" stroked="t" o:allowincell="f" style="position:absolute;left:9302;top:-1488;width:0;height:12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150" path="m0,0l0,150e" stroked="t" o:allowincell="f" style="position:absolute;left:9415;top:-1509;width:0;height:149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47" path="m0,0l0,47e" stroked="t" o:allowincell="f" style="position:absolute;left:9017;top:-1157;width:0;height:46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74" path="m0,0l0,74e" stroked="t" o:allowincell="f" style="position:absolute;left:9112;top:-1183;width:0;height:73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106" path="m0,0l0,106e" stroked="t" o:allowincell="f" style="position:absolute;left:9205;top:-1216;width:0;height:105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46" path="m0,0l0,46e" stroked="t" o:allowincell="f" style="position:absolute;left:9017;top:-916;width:0;height:45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1600,72" path="m0,0l0,72e" stroked="t" o:allowincell="f" style="position:absolute;left:9112;top:-942;width:0;height:71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i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ès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6280</wp:posOffset>
                </wp:positionH>
                <wp:positionV relativeFrom="paragraph">
                  <wp:posOffset>-491490</wp:posOffset>
                </wp:positionV>
                <wp:extent cx="6395720" cy="375285"/>
                <wp:effectExtent l="127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375120"/>
                          <a:chOff x="0" y="0"/>
                          <a:chExt cx="6395760" cy="37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43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5">
                                <a:moveTo>
                                  <a:pt x="0" y="2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33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70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70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2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0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922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0">
                                <a:moveTo>
                                  <a:pt x="0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38.7pt;width:503.6pt;height:29.55pt" coordorigin="1128,-774" coordsize="10072,591">
                <v:shape id="shape_0" coordsize="8,21600" path="m0,0l8,0e" stroked="t" o:allowincell="f" style="position:absolute;left:1128;top:-77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77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770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7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7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95" path="m0,295l0,0e" stroked="t" o:allowincell="f" style="position:absolute;left:1132;top:-767;width:0;height:29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95" path="m0,295l0,0e" stroked="t" o:allowincell="f" style="position:absolute;left:11199;top:-767;width:0;height:29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186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80" path="m0,280l0,0e" stroked="t" o:allowincell="f" style="position:absolute;left:1132;top:-471;width:0;height:2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80" path="m0,280l0,0e" stroked="t" o:allowincell="f" style="position:absolute;left:11199;top:-471;width:0;height:2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cc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48" w:right="717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23265</wp:posOffset>
                </wp:positionH>
                <wp:positionV relativeFrom="paragraph">
                  <wp:posOffset>-45085</wp:posOffset>
                </wp:positionV>
                <wp:extent cx="6372225" cy="71564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5" h="1127">
                              <a:moveTo>
                                <a:pt x="0" y="1127"/>
                              </a:moveTo>
                              <a:lnTo>
                                <a:pt x="10035" y="1127"/>
                              </a:lnTo>
                              <a:lnTo>
                                <a:pt x="10035" y="0"/>
                              </a:lnTo>
                              <a:lnTo>
                                <a:pt x="0" y="0"/>
                              </a:lnTo>
                              <a:lnTo>
                                <a:pt x="0" y="1127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5,1127" path="m0,1127l10035,1127l10035,0l0,0l0,1127e" stroked="t" o:allowincell="f" style="position:absolute;margin-left:56.95pt;margin-top:-3.55pt;width:501.7pt;height:56.3pt;mso-wrap-style:none;v-text-anchor:middle;mso-position-horizontal-relative:page">
                <v:fill o:detectmouseclick="t" on="false"/>
                <v:stroke color="black" weight="3240" joinstyle="miter" endcap="round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1"/>
          <w:sz w:val="20"/>
          <w:szCs w:val="20"/>
        </w:rPr>
        <w:t></w:t>
      </w:r>
      <w:r>
        <w:rPr>
          <w:rFonts w:cs="Wingdings" w:ascii="Wingdings" w:hAnsi="Wingdings"/>
          <w:spacing w:val="197"/>
          <w:position w:val="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Réc</w:t>
      </w:r>
      <w:r>
        <w:rPr>
          <w:rFonts w:cs="Arial" w:ascii="Arial" w:hAnsi="Arial"/>
          <w:spacing w:val="1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Wingdings" w:ascii="Wingdings" w:hAnsi="Wingdings"/>
          <w:position w:val="1"/>
          <w:sz w:val="20"/>
          <w:szCs w:val="20"/>
        </w:rPr>
        <w:t></w:t>
      </w:r>
      <w:r>
        <w:rPr>
          <w:rFonts w:cs="Wingdings" w:ascii="Wingdings" w:hAnsi="Wingdings"/>
          <w:spacing w:val="197"/>
          <w:position w:val="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Réc</w:t>
      </w:r>
      <w:r>
        <w:rPr>
          <w:rFonts w:cs="Arial" w:ascii="Arial" w:hAnsi="Arial"/>
          <w:spacing w:val="1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ye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Wingdings" w:ascii="Wingdings" w:hAnsi="Wingdings"/>
          <w:position w:val="1"/>
          <w:sz w:val="20"/>
          <w:szCs w:val="20"/>
        </w:rPr>
        <w:t></w:t>
      </w:r>
      <w:r>
        <w:rPr>
          <w:rFonts w:cs="Wingdings" w:ascii="Wingdings" w:hAnsi="Wingdings"/>
          <w:spacing w:val="197"/>
          <w:position w:val="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Réc</w:t>
      </w:r>
      <w:r>
        <w:rPr>
          <w:rFonts w:cs="Arial" w:ascii="Arial" w:hAnsi="Arial"/>
          <w:spacing w:val="1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Wingdings" w:ascii="Wingdings" w:hAnsi="Wingdings"/>
          <w:position w:val="1"/>
          <w:sz w:val="20"/>
          <w:szCs w:val="20"/>
        </w:rPr>
        <w:t></w:t>
      </w:r>
      <w:r>
        <w:rPr>
          <w:rFonts w:cs="Wingdings" w:ascii="Wingdings" w:hAnsi="Wingdings"/>
          <w:spacing w:val="197"/>
          <w:position w:val="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uc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pp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06"/>
        <w:gridCol w:w="2300"/>
        <w:gridCol w:w="2305"/>
      </w:tblGrid>
      <w:tr>
        <w:trPr>
          <w:trHeight w:val="256" w:hRule="exact"/>
        </w:trPr>
        <w:tc>
          <w:tcPr>
            <w:tcW w:w="2189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7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7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5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5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8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25" w:before="38" w:after="0"/>
              <w:ind w:left="8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GHz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GHz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GHz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GH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GHz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/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accès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219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6280</wp:posOffset>
                </wp:positionH>
                <wp:positionV relativeFrom="paragraph">
                  <wp:posOffset>-492125</wp:posOffset>
                </wp:positionV>
                <wp:extent cx="6395720" cy="375920"/>
                <wp:effectExtent l="635" t="0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375840"/>
                          <a:chOff x="0" y="0"/>
                          <a:chExt cx="6395760" cy="375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5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7404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71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71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5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95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38.75pt;width:503.6pt;height:29.6pt" coordorigin="1128,-775" coordsize="10072,592">
                <v:shape id="shape_0" coordsize="8,21600" path="m0,0l8,0e" stroked="t" o:allowincell="f" style="position:absolute;left:1128;top:-77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77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771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7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7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00" path="m0,300l0,0e" stroked="t" o:allowincell="f" style="position:absolute;left:1132;top:-767;width:0;height:2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00" path="m0,300l0,0e" stroked="t" o:allowincell="f" style="position:absolute;left:11199;top:-767;width:0;height:2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-186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6" path="m0,276l0,0e" stroked="t" o:allowincell="f" style="position:absolute;left:1132;top:-467;width:0;height:2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6" path="m0,276l0,0e" stroked="t" o:allowincell="f" style="position:absolute;left:11199;top:-467;width:0;height:2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u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7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1"/>
          <w:sz w:val="20"/>
          <w:szCs w:val="20"/>
        </w:rPr>
        <w:t>s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/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D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25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6280</wp:posOffset>
                </wp:positionH>
                <wp:positionV relativeFrom="paragraph">
                  <wp:posOffset>348615</wp:posOffset>
                </wp:positionV>
                <wp:extent cx="6395720" cy="725805"/>
                <wp:effectExtent l="635" t="635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725760"/>
                          <a:chOff x="0" y="0"/>
                          <a:chExt cx="6395760" cy="725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5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1954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70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3960"/>
                            <a:ext cx="63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9" h="21600">
                                <a:moveTo>
                                  <a:pt x="0" y="0"/>
                                </a:moveTo>
                                <a:lnTo>
                                  <a:pt x="100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721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721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61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5461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45pt;width:503.6pt;height:57.15pt" coordorigin="1128,549" coordsize="10072,1143">
                <v:shape id="shape_0" coordsize="8,21600" path="m0,0l8,0e" stroked="t" o:allowincell="f" style="position:absolute;left:1128;top:5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5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553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54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54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00" path="m0,300l0,0e" stroked="t" o:allowincell="f" style="position:absolute;left:1132;top:557;width:0;height:2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00" path="m0,300l0,0e" stroked="t" o:allowincell="f" style="position:absolute;left:11199;top:557;width:0;height:29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5" path="m0,275l0,0e" stroked="t" o:allowincell="f" style="position:absolute;left:1132;top:857;width:0;height:2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5" path="m0,275l0,0e" stroked="t" o:allowincell="f" style="position:absolute;left:11199;top:857;width:0;height:2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6" path="m0,276l0,0e" stroked="t" o:allowincell="f" style="position:absolute;left:1132;top:1133;width:0;height:2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6" path="m0,276l0,0e" stroked="t" o:allowincell="f" style="position:absolute;left:11199;top:1133;width:0;height:2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168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168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059,21600" path="m0,0l10059,0e" stroked="t" o:allowincell="f" style="position:absolute;left:1136;top:1689;width:1005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16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99;top:16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6" path="m0,276l0,0e" stroked="t" o:allowincell="f" style="position:absolute;left:1132;top:1409;width:0;height:2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76" path="m0,276l0,0e" stroked="t" o:allowincell="f" style="position:absolute;left:11199;top:1409;width:0;height:2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10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 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o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 H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of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-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000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4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que s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6280</wp:posOffset>
                </wp:positionH>
                <wp:positionV relativeFrom="paragraph">
                  <wp:posOffset>-481965</wp:posOffset>
                </wp:positionV>
                <wp:extent cx="6308090" cy="363855"/>
                <wp:effectExtent l="635" t="0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363960"/>
                          <a:chOff x="0" y="0"/>
                          <a:chExt cx="6307920" cy="363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324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556">
                                <a:moveTo>
                                  <a:pt x="0" y="5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36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37.95pt;width:496.7pt;height:28.65pt" coordorigin="1128,-759" coordsize="9934,573">
                <v:shape id="shape_0" coordsize="21600,11" path="m0,11l0,0e" stroked="t" o:allowincell="f" style="position:absolute;left:1132;top:-75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7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755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59;top:-75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7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6" path="m0,556l0,0e" stroked="t" o:allowincell="f" style="position:absolute;left:1132;top:-747;width:0;height:55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87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556" path="m0,556l0,0e" stroked="t" o:allowincell="f" style="position:absolute;left:11059;top:-747;width:0;height:55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ch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6280</wp:posOffset>
                </wp:positionH>
                <wp:positionV relativeFrom="paragraph">
                  <wp:posOffset>-682625</wp:posOffset>
                </wp:positionV>
                <wp:extent cx="6306820" cy="566420"/>
                <wp:effectExtent l="635" t="0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566280"/>
                          <a:chOff x="0" y="0"/>
                          <a:chExt cx="6306840" cy="566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71">
                                <a:moveTo>
                                  <a:pt x="0" y="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448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828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71">
                                <a:moveTo>
                                  <a:pt x="0" y="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56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56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53.75pt;width:496.6pt;height:44.6pt" coordorigin="1128,-1075" coordsize="9932,892">
                <v:shape id="shape_0" coordsize="21600,12" path="m0,12l0,0e" stroked="t" o:allowincell="f" style="position:absolute;left:1132;top:-107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070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070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059;top:-107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10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71" path="m0,871l0,0e" stroked="t" o:allowincell="f" style="position:absolute;left:1132;top:-1062;width:0;height:87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86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71" path="m0,871l0,0e" stroked="t" o:allowincell="f" style="position:absolute;left:11059;top:-1062;width:0;height:87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04"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6280</wp:posOffset>
                </wp:positionH>
                <wp:positionV relativeFrom="paragraph">
                  <wp:posOffset>-1142365</wp:posOffset>
                </wp:positionV>
                <wp:extent cx="6308090" cy="907415"/>
                <wp:effectExtent l="635" t="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907560"/>
                          <a:chOff x="0" y="0"/>
                          <a:chExt cx="6307920" cy="907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2">
                                <a:moveTo>
                                  <a:pt x="0" y="1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684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12">
                                <a:moveTo>
                                  <a:pt x="0" y="1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906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906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89.95pt;width:496.7pt;height:71.45pt" coordorigin="1128,-1799" coordsize="9934,1429">
                <v:shape id="shape_0" coordsize="21600,11" path="m0,11l0,0e" stroked="t" o:allowincell="f" style="position:absolute;left:1132;top:-179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79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795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59;top:-179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17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412" path="m0,1412l0,0e" stroked="t" o:allowincell="f" style="position:absolute;left:1132;top:-1787;width:0;height:14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37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37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371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412" path="m0,1412l0,0e" stroked="t" o:allowincell="f" style="position:absolute;left:11059;top:-1787;width:0;height:14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3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3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e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j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ir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7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c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a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f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r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ï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5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6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6280</wp:posOffset>
                </wp:positionH>
                <wp:positionV relativeFrom="paragraph">
                  <wp:posOffset>-631190</wp:posOffset>
                </wp:positionV>
                <wp:extent cx="6308090" cy="485140"/>
                <wp:effectExtent l="1270" t="0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485280"/>
                          <a:chOff x="0" y="0"/>
                          <a:chExt cx="6307920" cy="485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7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456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7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49.7pt;width:496.7pt;height:38.2pt" coordorigin="1128,-994" coordsize="9934,764">
                <v:shape id="shape_0" coordsize="21600,12" path="m0,12l0,0e" stroked="t" o:allowincell="f" style="position:absolute;left:1132;top:-994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2;top:-99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990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059;top:-994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59;top:-99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7" path="m0,747l0,0e" stroked="t" o:allowincell="f" style="position:absolute;left:1132;top:-982;width:0;height:7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23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23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231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7" path="m0,747l0,0e" stroked="t" o:allowincell="f" style="position:absolute;left:11059;top:-982;width:0;height:7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1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6280</wp:posOffset>
                </wp:positionH>
                <wp:positionV relativeFrom="paragraph">
                  <wp:posOffset>347980</wp:posOffset>
                </wp:positionV>
                <wp:extent cx="6308090" cy="485140"/>
                <wp:effectExtent l="635" t="1270" r="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485280"/>
                          <a:chOff x="0" y="0"/>
                          <a:chExt cx="6307920" cy="485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8">
                                <a:moveTo>
                                  <a:pt x="0" y="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456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684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8">
                                <a:moveTo>
                                  <a:pt x="0" y="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4pt;width:496.7pt;height:38.2pt" coordorigin="1128,548" coordsize="9934,764">
                <v:shape id="shape_0" coordsize="21600,11" path="m0,11l0,0e" stroked="t" o:allowincell="f" style="position:absolute;left:1132;top:54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2;top:54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551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59;top:54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59;top:54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8" path="m0,748l0,0e" stroked="t" o:allowincell="f" style="position:absolute;left:1132;top:559;width:0;height:7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131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131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1311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8" path="m0,748l0,0e" stroked="t" o:allowincell="f" style="position:absolute;left:11059;top:559;width:0;height:7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13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13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KM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. 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a</w:t>
      </w:r>
      <w:r>
        <w:rPr>
          <w:rFonts w:cs="Arial" w:ascii="Arial" w:hAnsi="Arial"/>
          <w:b/>
          <w:bCs/>
          <w:sz w:val="20"/>
          <w:szCs w:val="20"/>
        </w:rPr>
        <w:t>i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4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je</w:t>
      </w:r>
      <w:r>
        <w:rPr>
          <w:rFonts w:cs="Arial" w:ascii="Arial" w:hAnsi="Arial"/>
          <w:b/>
          <w:bCs/>
          <w:spacing w:val="1"/>
          <w:sz w:val="20"/>
          <w:szCs w:val="20"/>
        </w:rPr>
        <w:t>c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4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0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es ca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6280</wp:posOffset>
                </wp:positionH>
                <wp:positionV relativeFrom="paragraph">
                  <wp:posOffset>-601345</wp:posOffset>
                </wp:positionV>
                <wp:extent cx="6308090" cy="483235"/>
                <wp:effectExtent l="635" t="0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483120"/>
                          <a:chOff x="0" y="0"/>
                          <a:chExt cx="6307920" cy="483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4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76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4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2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2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47.35pt;width:496.7pt;height:38.1pt" coordorigin="1128,-947" coordsize="9934,762">
                <v:shape id="shape_0" coordsize="21600,11" path="m0,11l0,0e" stroked="t" o:allowincell="f" style="position:absolute;left:1132;top:-947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94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943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59;top:-947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94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4" path="m0,744l0,0e" stroked="t" o:allowincell="f" style="position:absolute;left:1132;top:-935;width:0;height:7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87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4" path="m0,744l0,0e" stroked="t" o:allowincell="f" style="position:absolute;left:11059;top:-935;width:0;height:7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’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6280</wp:posOffset>
                </wp:positionH>
                <wp:positionV relativeFrom="paragraph">
                  <wp:posOffset>-603885</wp:posOffset>
                </wp:positionV>
                <wp:extent cx="6308090" cy="485775"/>
                <wp:effectExtent l="635" t="0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485640"/>
                          <a:chOff x="0" y="0"/>
                          <a:chExt cx="6307920" cy="485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8">
                                <a:moveTo>
                                  <a:pt x="0" y="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528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8280"/>
                            <a:ext cx="7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8">
                                <a:moveTo>
                                  <a:pt x="0" y="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5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5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47.55pt;width:496.7pt;height:38.25pt" coordorigin="1128,-951" coordsize="9934,765">
                <v:shape id="shape_0" coordsize="21600,12" path="m0,12l0,0e" stroked="t" o:allowincell="f" style="position:absolute;left:1132;top:-95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94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947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059;top:-95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59;top:-95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8" path="m0,748l0,0e" stroked="t" o:allowincell="f" style="position:absolute;left:1132;top:-938;width:0;height:7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87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8" path="m0,748l0,0e" stroked="t" o:allowincell="f" style="position:absolute;left:11059;top:-938;width:0;height:7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n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6280</wp:posOffset>
                </wp:positionH>
                <wp:positionV relativeFrom="paragraph">
                  <wp:posOffset>-603250</wp:posOffset>
                </wp:positionV>
                <wp:extent cx="6308090" cy="485140"/>
                <wp:effectExtent l="635" t="0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485280"/>
                          <a:chOff x="0" y="0"/>
                          <a:chExt cx="6307920" cy="485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7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456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7">
                                <a:moveTo>
                                  <a:pt x="0" y="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47.5pt;width:496.7pt;height:38.2pt" coordorigin="1128,-950" coordsize="9934,764">
                <v:shape id="shape_0" coordsize="21600,12" path="m0,12l0,0e" stroked="t" o:allowincell="f" style="position:absolute;left:1132;top:-950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94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946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059;top:-950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95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7" path="m0,747l0,0e" stroked="t" o:allowincell="f" style="position:absolute;left:1132;top:-938;width:0;height:7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87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7" path="m0,747l0,0e" stroked="t" o:allowincell="f" style="position:absolute;left:11059;top:-938;width:0;height:7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>P Led</w:t>
      </w:r>
      <w:r>
        <w:rPr>
          <w:rFonts w:cs="Arial" w:ascii="Arial" w:hAnsi="Arial"/>
          <w:spacing w:val="1"/>
          <w:sz w:val="20"/>
          <w:szCs w:val="20"/>
        </w:rPr>
        <w:t xml:space="preserve"> 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6280</wp:posOffset>
                </wp:positionH>
                <wp:positionV relativeFrom="paragraph">
                  <wp:posOffset>-847725</wp:posOffset>
                </wp:positionV>
                <wp:extent cx="6308090" cy="729615"/>
                <wp:effectExtent l="635" t="0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729720"/>
                          <a:chOff x="0" y="0"/>
                          <a:chExt cx="6307920" cy="729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2">
                                <a:moveTo>
                                  <a:pt x="0" y="1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900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32">
                                <a:moveTo>
                                  <a:pt x="0" y="1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729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729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66.75pt;width:496.7pt;height:57.45pt" coordorigin="1128,-1335" coordsize="9934,1149">
                <v:shape id="shape_0" coordsize="21600,12" path="m0,12l0,0e" stroked="t" o:allowincell="f" style="position:absolute;left:1132;top:-133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33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331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059;top:-1335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-13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32" path="m0,1132l0,0e" stroked="t" o:allowincell="f" style="position:absolute;left:1132;top:-1323;width:0;height:11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-18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-187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32" path="m0,1132l0,0e" stroked="t" o:allowincell="f" style="position:absolute;left:11059;top:-1323;width:0;height:11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-1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" w:right="7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6280</wp:posOffset>
                </wp:positionH>
                <wp:positionV relativeFrom="paragraph">
                  <wp:posOffset>348615</wp:posOffset>
                </wp:positionV>
                <wp:extent cx="6308090" cy="483235"/>
                <wp:effectExtent l="635" t="635" r="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483120"/>
                          <a:chOff x="0" y="0"/>
                          <a:chExt cx="6307920" cy="483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4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760"/>
                            <a:ext cx="629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21600">
                                <a:moveTo>
                                  <a:pt x="0" y="0"/>
                                </a:moveTo>
                                <a:lnTo>
                                  <a:pt x="99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56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4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2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482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45pt;width:496.7pt;height:38.05pt" coordorigin="1128,549" coordsize="9934,761">
                <v:shape id="shape_0" coordsize="21600,11" path="m0,11l0,0e" stroked="t" o:allowincell="f" style="position:absolute;left:1132;top:54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5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553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59;top:54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59;top:54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4" path="m0,744l0,0e" stroked="t" o:allowincell="f" style="position:absolute;left:1132;top:561;width:0;height:7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130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28;top:1309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919,21600" path="m0,0l9919,0e" stroked="t" o:allowincell="f" style="position:absolute;left:1136;top:1309;width:9918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44" path="m0,744l0,0e" stroked="t" o:allowincell="f" style="position:absolute;left:11059;top:561;width:0;height:7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55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 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5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64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851"/>
        <w:gridCol w:w="2050"/>
        <w:gridCol w:w="1148"/>
        <w:gridCol w:w="1120"/>
      </w:tblGrid>
      <w:tr>
        <w:trPr>
          <w:trHeight w:val="288" w:hRule="exac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8" w:right="500" w:gutter="0" w:header="0" w:top="11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1040</wp:posOffset>
                </wp:positionH>
                <wp:positionV relativeFrom="paragraph">
                  <wp:posOffset>-3810</wp:posOffset>
                </wp:positionV>
                <wp:extent cx="6158865" cy="26162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412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  <a:lnTo>
                                <a:pt x="9699" y="412"/>
                              </a:ln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412" path="m0,0l0,412l9699,412l9699,0l0,0e" fillcolor="#d9d9d9" stroked="f" o:allowincell="f" style="position:absolute;margin-left:55.2pt;margin-top:-0.3pt;width:484.9pt;height:20.5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m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nt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pécifiq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41" w:leader="none"/>
          <w:tab w:val="left" w:pos="8227" w:leader="none"/>
          <w:tab w:val="left" w:pos="8625" w:leader="none"/>
          <w:tab w:val="left" w:pos="9120" w:leader="none"/>
          <w:tab w:val="left" w:pos="9839" w:leader="none"/>
        </w:tabs>
        <w:autoSpaceDE w:val="false"/>
        <w:spacing w:lineRule="auto" w:line="240" w:before="0" w:after="0"/>
        <w:ind w:left="7446" w:right="39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22630</wp:posOffset>
            </wp:positionH>
            <wp:positionV relativeFrom="paragraph">
              <wp:posOffset>3175</wp:posOffset>
            </wp:positionV>
            <wp:extent cx="4340860" cy="2385060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8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i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u</w:t>
        <w:tab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t</w:t>
        <w:tab/>
        <w:t>du</w:t>
        <w:tab/>
        <w:t>G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d</w:t>
        <w:tab/>
        <w:t>au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     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    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U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CO,      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     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 g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y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un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ux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u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 e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e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G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d.</w:t>
        <w:tab/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  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s</w:t>
        <w:tab/>
        <w:t>d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  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  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e    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t 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6" w:right="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5-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 f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-3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nn</w:t>
      </w:r>
      <w:r>
        <w:rPr>
          <w:rFonts w:cs="Arial" w:ascii="Arial" w:hAnsi="Arial"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n</w:t>
      </w:r>
      <w:r>
        <w:rPr>
          <w:rFonts w:cs="Arial" w:ascii="Arial" w:hAnsi="Arial"/>
          <w:spacing w:val="-2"/>
          <w:sz w:val="20"/>
          <w:szCs w:val="20"/>
          <w:u w:val="single"/>
        </w:rPr>
        <w:t>d</w:t>
      </w:r>
      <w:r>
        <w:rPr>
          <w:rFonts w:cs="Arial" w:ascii="Arial" w:hAnsi="Arial"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sz w:val="20"/>
          <w:szCs w:val="20"/>
          <w:u w:val="single"/>
        </w:rPr>
        <w:t>ée</w:t>
      </w:r>
      <w:r>
        <w:rPr>
          <w:rFonts w:cs="Arial" w:ascii="Arial" w:hAnsi="Arial"/>
          <w:sz w:val="20"/>
          <w:szCs w:val="20"/>
          <w:u w:val="single"/>
        </w:rPr>
        <w:t>s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auto" w:line="237" w:before="0" w:after="0"/>
        <w:ind w:left="420" w:righ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n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3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it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d’éc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g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é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 d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20" w:righ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é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usé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Po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G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c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s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qu</w:t>
      </w:r>
      <w:r>
        <w:rPr>
          <w:rFonts w:cs="Arial" w:ascii="Arial" w:hAnsi="Arial"/>
          <w:b/>
          <w:bCs/>
          <w:sz w:val="24"/>
          <w:szCs w:val="24"/>
          <w:u w:val="single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 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sz w:val="24"/>
          <w:szCs w:val="24"/>
          <w:u w:val="single"/>
        </w:rPr>
        <w:t>é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i</w:t>
      </w:r>
      <w:r>
        <w:rPr>
          <w:rFonts w:cs="Arial" w:ascii="Arial" w:hAnsi="Arial"/>
          <w:b/>
          <w:bCs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23265</wp:posOffset>
                </wp:positionH>
                <wp:positionV relativeFrom="paragraph">
                  <wp:posOffset>-128270</wp:posOffset>
                </wp:positionV>
                <wp:extent cx="6305550" cy="416560"/>
                <wp:effectExtent l="3175" t="3175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656">
                              <a:moveTo>
                                <a:pt x="0" y="656"/>
                              </a:moveTo>
                              <a:lnTo>
                                <a:pt x="9930" y="656"/>
                              </a:lnTo>
                              <a:lnTo>
                                <a:pt x="993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656" path="m0,656l9930,656l9930,0l0,0l0,656e" stroked="t" o:allowincell="f" style="position:absolute;margin-left:56.95pt;margin-top:-10.1pt;width:496.45pt;height:32.7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P 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3265</wp:posOffset>
                </wp:positionH>
                <wp:positionV relativeFrom="paragraph">
                  <wp:posOffset>-508000</wp:posOffset>
                </wp:positionV>
                <wp:extent cx="6305550" cy="407035"/>
                <wp:effectExtent l="3175" t="3175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641">
                              <a:moveTo>
                                <a:pt x="0" y="641"/>
                              </a:moveTo>
                              <a:lnTo>
                                <a:pt x="9930" y="641"/>
                              </a:lnTo>
                              <a:lnTo>
                                <a:pt x="9930" y="0"/>
                              </a:lnTo>
                              <a:lnTo>
                                <a:pt x="0" y="0"/>
                              </a:lnTo>
                              <a:lnTo>
                                <a:pt x="0" y="641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641" path="m0,641l9930,641l9930,0l0,0l0,641e" stroked="t" o:allowincell="f" style="position:absolute;margin-left:56.95pt;margin-top:-40pt;width:496.45pt;height:32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.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80" w:before="0" w:after="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3265</wp:posOffset>
                </wp:positionH>
                <wp:positionV relativeFrom="paragraph">
                  <wp:posOffset>260985</wp:posOffset>
                </wp:positionV>
                <wp:extent cx="6305550" cy="409575"/>
                <wp:effectExtent l="3175" t="3810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645">
                              <a:moveTo>
                                <a:pt x="0" y="645"/>
                              </a:moveTo>
                              <a:lnTo>
                                <a:pt x="9930" y="645"/>
                              </a:lnTo>
                              <a:lnTo>
                                <a:pt x="9930" y="0"/>
                              </a:lnTo>
                              <a:lnTo>
                                <a:pt x="0" y="0"/>
                              </a:lnTo>
                              <a:lnTo>
                                <a:pt x="0" y="645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0,645" path="m0,645l9930,645l9930,0l0,0l0,645e" stroked="t" o:allowincell="f" style="position:absolute;margin-left:56.95pt;margin-top:20.55pt;width:496.45pt;height:32.2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f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e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.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1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6280</wp:posOffset>
                </wp:positionH>
                <wp:positionV relativeFrom="paragraph">
                  <wp:posOffset>-511175</wp:posOffset>
                </wp:positionV>
                <wp:extent cx="6299835" cy="333375"/>
                <wp:effectExtent l="3810" t="317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525">
                              <a:moveTo>
                                <a:pt x="0" y="525"/>
                              </a:moveTo>
                              <a:lnTo>
                                <a:pt x="9921" y="525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525" path="m0,525l9921,525l9921,0l0,0l0,525e" stroked="t" o:allowincell="f" style="position:absolute;margin-left:56.4pt;margin-top:-40.25pt;width:496pt;height:26.2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.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689" w:leader="none"/>
        </w:tabs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6280</wp:posOffset>
                </wp:positionH>
                <wp:positionV relativeFrom="paragraph">
                  <wp:posOffset>-126365</wp:posOffset>
                </wp:positionV>
                <wp:extent cx="6299835" cy="367030"/>
                <wp:effectExtent l="3810" t="3175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578">
                              <a:moveTo>
                                <a:pt x="0" y="578"/>
                              </a:moveTo>
                              <a:lnTo>
                                <a:pt x="9921" y="578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78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578" path="m0,578l9921,578l9921,0l0,0l0,578e" stroked="t" o:allowincell="f" style="position:absolute;margin-left:56.4pt;margin-top:-9.95pt;width:496pt;height:28.8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 :</w:t>
        <w:tab/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d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(SSI)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e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P)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at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em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ir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t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g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t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7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20" w:right="1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st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t</w:t>
      </w:r>
      <w:r>
        <w:rPr>
          <w:rFonts w:cs="Arial" w:ascii="Arial" w:hAnsi="Arial"/>
          <w:spacing w:val="1"/>
          <w:sz w:val="20"/>
          <w:szCs w:val="20"/>
        </w:rPr>
        <w:t>é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2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st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c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at</w:t>
      </w:r>
      <w:r>
        <w:rPr>
          <w:rFonts w:cs="Arial" w:ascii="Arial" w:hAnsi="Arial"/>
          <w:spacing w:val="1"/>
          <w:sz w:val="20"/>
          <w:szCs w:val="20"/>
        </w:rPr>
        <w:t>é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e A 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047115</wp:posOffset>
            </wp:positionH>
            <wp:positionV relativeFrom="paragraph">
              <wp:posOffset>-291465</wp:posOffset>
            </wp:positionV>
            <wp:extent cx="2705735" cy="1407795"/>
            <wp:effectExtent l="0" t="0" r="0" b="0"/>
            <wp:wrapNone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889375</wp:posOffset>
                </wp:positionH>
                <wp:positionV relativeFrom="paragraph">
                  <wp:posOffset>-291465</wp:posOffset>
                </wp:positionV>
                <wp:extent cx="2758440" cy="137414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374120"/>
                          <a:chOff x="0" y="0"/>
                          <a:chExt cx="2758320" cy="13741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75832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760" y="208440"/>
                            <a:ext cx="551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568">
                                <a:moveTo>
                                  <a:pt x="95" y="0"/>
                                </a:moveTo>
                                <a:lnTo>
                                  <a:pt x="57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57"/>
                                </a:lnTo>
                                <a:lnTo>
                                  <a:pt x="0" y="95"/>
                                </a:lnTo>
                                <a:lnTo>
                                  <a:pt x="0" y="473"/>
                                </a:lnTo>
                                <a:lnTo>
                                  <a:pt x="7" y="511"/>
                                </a:lnTo>
                                <a:lnTo>
                                  <a:pt x="27" y="541"/>
                                </a:lnTo>
                                <a:lnTo>
                                  <a:pt x="57" y="561"/>
                                </a:lnTo>
                                <a:lnTo>
                                  <a:pt x="95" y="568"/>
                                </a:lnTo>
                                <a:lnTo>
                                  <a:pt x="773" y="568"/>
                                </a:lnTo>
                                <a:lnTo>
                                  <a:pt x="811" y="561"/>
                                </a:lnTo>
                                <a:lnTo>
                                  <a:pt x="841" y="541"/>
                                </a:lnTo>
                                <a:lnTo>
                                  <a:pt x="861" y="511"/>
                                </a:lnTo>
                                <a:lnTo>
                                  <a:pt x="868" y="473"/>
                                </a:lnTo>
                                <a:lnTo>
                                  <a:pt x="868" y="95"/>
                                </a:lnTo>
                                <a:lnTo>
                                  <a:pt x="861" y="57"/>
                                </a:lnTo>
                                <a:lnTo>
                                  <a:pt x="841" y="27"/>
                                </a:lnTo>
                                <a:lnTo>
                                  <a:pt x="811" y="7"/>
                                </a:lnTo>
                                <a:lnTo>
                                  <a:pt x="773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8440"/>
                            <a:ext cx="551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568">
                                <a:moveTo>
                                  <a:pt x="95" y="0"/>
                                </a:moveTo>
                                <a:lnTo>
                                  <a:pt x="57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57"/>
                                </a:lnTo>
                                <a:lnTo>
                                  <a:pt x="0" y="95"/>
                                </a:lnTo>
                                <a:lnTo>
                                  <a:pt x="0" y="473"/>
                                </a:lnTo>
                                <a:lnTo>
                                  <a:pt x="7" y="511"/>
                                </a:lnTo>
                                <a:lnTo>
                                  <a:pt x="27" y="541"/>
                                </a:lnTo>
                                <a:lnTo>
                                  <a:pt x="57" y="561"/>
                                </a:lnTo>
                                <a:lnTo>
                                  <a:pt x="95" y="568"/>
                                </a:lnTo>
                                <a:lnTo>
                                  <a:pt x="773" y="568"/>
                                </a:lnTo>
                                <a:lnTo>
                                  <a:pt x="811" y="561"/>
                                </a:lnTo>
                                <a:lnTo>
                                  <a:pt x="841" y="541"/>
                                </a:lnTo>
                                <a:lnTo>
                                  <a:pt x="861" y="511"/>
                                </a:lnTo>
                                <a:lnTo>
                                  <a:pt x="868" y="473"/>
                                </a:lnTo>
                                <a:lnTo>
                                  <a:pt x="868" y="95"/>
                                </a:lnTo>
                                <a:lnTo>
                                  <a:pt x="861" y="57"/>
                                </a:lnTo>
                                <a:lnTo>
                                  <a:pt x="841" y="27"/>
                                </a:lnTo>
                                <a:lnTo>
                                  <a:pt x="811" y="7"/>
                                </a:lnTo>
                                <a:lnTo>
                                  <a:pt x="773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-22.95pt;width:217.2pt;height:108.2pt" coordorigin="6125,-459" coordsize="4344,2164">
                <v:shape id="shape_0" stroked="f" o:allowincell="f" style="position:absolute;left:6125;top:-459;width:4343;height:2163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coordsize="868,568" path="m95,0l57,7l27,27l7,57l0,95l0,473l7,511l27,541l57,561l95,568l773,568l811,561l841,541l861,511l868,473l868,95l861,57l841,27l811,7l773,0l95,0e" fillcolor="white" stroked="f" o:allowincell="f" style="position:absolute;left:6375;top:-131;width:867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8,568" path="m95,0l57,7l27,27l7,57l0,95l0,473l7,511l27,541l57,561l95,568l773,568l811,561l841,541l861,511l868,473l868,95l861,57l841,27l811,7l773,0l95,0e" stroked="t" o:allowincell="f" style="position:absolute;left:6375;top:-131;width:867;height:567;mso-wrap-style:none;v-text-anchor:middle;mso-position-horizontal-relative:page">
                  <v:fill o:detectmouseclick="t" on="false"/>
                  <v:stroke color="#f79546" weight="2556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258" w:leader="none"/>
        </w:tabs>
        <w:autoSpaceDE w:val="false"/>
        <w:spacing w:lineRule="auto" w:line="240" w:before="0" w:after="0"/>
        <w:ind w:left="2733" w:right="-2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6280</wp:posOffset>
                </wp:positionH>
                <wp:positionV relativeFrom="paragraph">
                  <wp:posOffset>-126365</wp:posOffset>
                </wp:positionV>
                <wp:extent cx="6299835" cy="457200"/>
                <wp:effectExtent l="3810" t="3175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720">
                              <a:moveTo>
                                <a:pt x="0" y="720"/>
                              </a:moveTo>
                              <a:lnTo>
                                <a:pt x="9921" y="720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720" path="m0,720l9921,720l9921,0l0,0l0,720e" stroked="t" o:allowincell="f" style="position:absolute;margin-left:56.4pt;margin-top:-9.95pt;width:496pt;height:35.9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0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1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2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6280</wp:posOffset>
                </wp:positionH>
                <wp:positionV relativeFrom="paragraph">
                  <wp:posOffset>-125730</wp:posOffset>
                </wp:positionV>
                <wp:extent cx="6299835" cy="45656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719">
                              <a:moveTo>
                                <a:pt x="0" y="719"/>
                              </a:moveTo>
                              <a:lnTo>
                                <a:pt x="9921" y="719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71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719" path="m0,719l9921,719l9921,0l0,0l0,719e" stroked="t" o:allowincell="f" style="position:absolute;margin-left:56.4pt;margin-top:-9.9pt;width:496pt;height:35.9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0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1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a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09930</wp:posOffset>
                </wp:positionH>
                <wp:positionV relativeFrom="paragraph">
                  <wp:posOffset>-124460</wp:posOffset>
                </wp:positionV>
                <wp:extent cx="6299835" cy="457200"/>
                <wp:effectExtent l="3810" t="3175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720">
                              <a:moveTo>
                                <a:pt x="0" y="720"/>
                              </a:moveTo>
                              <a:lnTo>
                                <a:pt x="9921" y="720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720" path="m0,720l9921,720l9921,0l0,0l0,720e" stroked="t" o:allowincell="f" style="position:absolute;margin-left:55.9pt;margin-top:-9.8pt;width:496pt;height:35.9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25"/>
          <w:sz w:val="20"/>
          <w:szCs w:val="20"/>
        </w:rPr>
        <w:t>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2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0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81"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D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i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x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é</w:t>
      </w:r>
      <w:r>
        <w:rPr>
          <w:rFonts w:cs="Arial" w:ascii="Arial" w:hAnsi="Arial"/>
          <w:b/>
          <w:bCs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ts p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r la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o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s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a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(SSI)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m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xi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s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s(</w:t>
      </w:r>
      <w:r>
        <w:rPr>
          <w:rFonts w:cs="Arial" w:ascii="Arial" w:hAnsi="Arial"/>
          <w:b/>
          <w:bCs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f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â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/8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i/>
          <w:iCs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 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Ju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7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09930</wp:posOffset>
                </wp:positionH>
                <wp:positionV relativeFrom="paragraph">
                  <wp:posOffset>-638810</wp:posOffset>
                </wp:positionV>
                <wp:extent cx="6299835" cy="407670"/>
                <wp:effectExtent l="3810" t="3175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642">
                              <a:moveTo>
                                <a:pt x="0" y="642"/>
                              </a:moveTo>
                              <a:lnTo>
                                <a:pt x="9921" y="642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642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642" path="m0,642l9921,642l9921,0l0,0l0,642e" stroked="t" o:allowincell="f" style="position:absolute;margin-left:55.9pt;margin-top:-50.3pt;width:496pt;height:32.0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bl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M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OC-O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c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s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C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s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2" w:right="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a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ôl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C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2" w:righ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pacing w:val="-3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m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ô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20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rr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09930</wp:posOffset>
                </wp:positionH>
                <wp:positionV relativeFrom="paragraph">
                  <wp:posOffset>-52705</wp:posOffset>
                </wp:positionV>
                <wp:extent cx="6299835" cy="1002030"/>
                <wp:effectExtent l="3810" t="3175" r="317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578">
                              <a:moveTo>
                                <a:pt x="0" y="1578"/>
                              </a:moveTo>
                              <a:lnTo>
                                <a:pt x="9921" y="1578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578" path="m0,1578l9921,1578l9921,0l0,0l0,1578e" stroked="t" o:allowincell="f" style="position:absolute;margin-left:55.9pt;margin-top:-4.15pt;width:496pt;height:78.8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1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526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OL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2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â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b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é</w:t>
      </w:r>
      <w:r>
        <w:rPr>
          <w:rFonts w:cs="Arial" w:ascii="Arial" w:hAnsi="Arial"/>
          <w:b/>
          <w:bCs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ts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a 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z w:val="24"/>
          <w:szCs w:val="24"/>
          <w:u w:val="single"/>
        </w:rPr>
        <w:t>s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a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(SSI)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M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â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y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5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z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â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84" w:right="363" w:hanging="359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â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fini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â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484" w:leader="none"/>
        </w:tabs>
        <w:autoSpaceDE w:val="false"/>
        <w:spacing w:lineRule="auto" w:line="237" w:before="0" w:after="0"/>
        <w:ind w:left="11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â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g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.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DM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BML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7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18185</wp:posOffset>
            </wp:positionH>
            <wp:positionV relativeFrom="paragraph">
              <wp:posOffset>-2520315</wp:posOffset>
            </wp:positionV>
            <wp:extent cx="5793740" cy="2226945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0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s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07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3265</wp:posOffset>
                </wp:positionH>
                <wp:positionV relativeFrom="paragraph">
                  <wp:posOffset>-137795</wp:posOffset>
                </wp:positionV>
                <wp:extent cx="6298565" cy="1568450"/>
                <wp:effectExtent l="3810" t="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568520"/>
                          <a:chOff x="0" y="0"/>
                          <a:chExt cx="6298560" cy="15685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01200" y="0"/>
                            <a:ext cx="55828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69400"/>
                            <a:ext cx="629856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1101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  <a:lnTo>
                                  <a:pt x="9919" y="1101"/>
                                </a:lnTo>
                                <a:lnTo>
                                  <a:pt x="99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629856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1101">
                                <a:moveTo>
                                  <a:pt x="0" y="1101"/>
                                </a:moveTo>
                                <a:lnTo>
                                  <a:pt x="9919" y="1101"/>
                                </a:lnTo>
                                <a:lnTo>
                                  <a:pt x="99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0.85pt;width:495.95pt;height:123.5pt" coordorigin="1139,-217" coordsize="9919,2470">
                <v:shape id="shape_0" stroked="f" o:allowincell="f" style="position:absolute;left:2086;top:-217;width:8791;height:1374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coordsize="9919,1101" path="m0,0l0,1101l9919,1101l9919,0l0,0e" fillcolor="white" stroked="f" o:allowincell="f" style="position:absolute;left:1139;top:1152;width:9918;height:1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19,1101" path="m0,1101l9919,1101l9919,0l0,0l0,1101e" stroked="t" o:allowincell="f" style="position:absolute;left:1139;top:1152;width:9918;height:1100;mso-wrap-style:none;v-text-anchor:middle;mso-position-horizontal-relative:page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Ω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c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84" w:leader="none"/>
        </w:tabs>
        <w:autoSpaceDE w:val="false"/>
        <w:spacing w:lineRule="auto" w:line="240" w:before="0" w:after="0"/>
        <w:ind w:left="9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i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3,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Ω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84" w:leader="none"/>
        </w:tabs>
        <w:autoSpaceDE w:val="false"/>
        <w:spacing w:lineRule="auto" w:line="240" w:before="0" w:after="0"/>
        <w:ind w:left="9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-3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22400</wp:posOffset>
                </wp:positionH>
                <wp:positionV relativeFrom="paragraph">
                  <wp:posOffset>-38100</wp:posOffset>
                </wp:positionV>
                <wp:extent cx="5582920" cy="8731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873000"/>
                          <a:chOff x="0" y="0"/>
                          <a:chExt cx="5582880" cy="8730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5828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1880" y="184320"/>
                            <a:ext cx="22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360" y="21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244440"/>
                            <a:ext cx="194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63">
                                <a:moveTo>
                                  <a:pt x="13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7"/>
                                </a:lnTo>
                                <a:lnTo>
                                  <a:pt x="249" y="134"/>
                                </a:lnTo>
                                <a:lnTo>
                                  <a:pt x="148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40" y="153"/>
                                </a:lnTo>
                                <a:lnTo>
                                  <a:pt x="150" y="163"/>
                                </a:lnTo>
                                <a:lnTo>
                                  <a:pt x="306" y="150"/>
                                </a:lnTo>
                                <a:lnTo>
                                  <a:pt x="217" y="21"/>
                                </a:lnTo>
                                <a:lnTo>
                                  <a:pt x="203" y="18"/>
                                </a:lnTo>
                                <a:lnTo>
                                  <a:pt x="201" y="32"/>
                                </a:lnTo>
                                <a:lnTo>
                                  <a:pt x="258" y="116"/>
                                </a:lnTo>
                                <a:lnTo>
                                  <a:pt x="292" y="132"/>
                                </a:lnTo>
                                <a:lnTo>
                                  <a:pt x="297" y="146"/>
                                </a:lnTo>
                                <a:lnTo>
                                  <a:pt x="283" y="151"/>
                                </a:lnTo>
                                <a:lnTo>
                                  <a:pt x="249" y="134"/>
                                </a:lnTo>
                                <a:lnTo>
                                  <a:pt x="269" y="132"/>
                                </a:lnTo>
                                <a:lnTo>
                                  <a:pt x="258" y="11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276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0" y="1"/>
                                </a:lnTo>
                                <a:lnTo>
                                  <a:pt x="10" y="16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3pt;width:439.6pt;height:68.75pt" coordorigin="2240,-60" coordsize="8792,1375">
                <v:shape id="shape_0" stroked="f" o:allowincell="f" style="position:absolute;left:2240;top:-60;width:8791;height:137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coordsize="360,210" path="m0,0l0,210l360,210l360,0l0,0e" fillcolor="white" stroked="f" o:allowincell="f" style="position:absolute;left:8920;top:230;width:359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163" path="m13,0l0,5l5,17l249,134l148,143l142,146l140,153l150,163l306,150l217,21l203,18l201,32l258,116l292,132l297,146l283,151l249,134l269,132l258,116l13,0e" fillcolor="black" stroked="f" o:allowincell="f" style="position:absolute;left:8912;top:325;width:305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17,0l0,1l10,16l17,0e" fillcolor="black" stroked="f" o:allowincell="f" style="position:absolute;left:9182;top:456;width:1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20" w:right="2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Ω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64" w:leader="none"/>
        </w:tabs>
        <w:autoSpaceDE w:val="false"/>
        <w:spacing w:lineRule="auto" w:line="240" w:before="0" w:after="0"/>
        <w:ind w:left="91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0565</wp:posOffset>
                </wp:positionH>
                <wp:positionV relativeFrom="paragraph">
                  <wp:posOffset>-45085</wp:posOffset>
                </wp:positionV>
                <wp:extent cx="6296660" cy="739140"/>
                <wp:effectExtent l="3175" t="317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1164">
                              <a:moveTo>
                                <a:pt x="0" y="1164"/>
                              </a:moveTo>
                              <a:lnTo>
                                <a:pt x="9916" y="1164"/>
                              </a:lnTo>
                              <a:lnTo>
                                <a:pt x="9916" y="0"/>
                              </a:lnTo>
                              <a:lnTo>
                                <a:pt x="0" y="0"/>
                              </a:lnTo>
                              <a:lnTo>
                                <a:pt x="0" y="1164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6,1164" path="m0,1164l9916,1164l9916,0l0,0l0,1164e" stroked="t" o:allowincell="f" style="position:absolute;margin-left:55.95pt;margin-top:-3.55pt;width:495.75pt;height:58.1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i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0Ω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264" w:leader="none"/>
        </w:tabs>
        <w:autoSpaceDE w:val="false"/>
        <w:spacing w:lineRule="auto" w:line="240" w:before="0" w:after="0"/>
        <w:ind w:left="9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p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438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Wingdings" w:hAnsi="Wingdings" w:cs="Wingdings"/>
          <w:sz w:val="2"/>
          <w:szCs w:val="2"/>
        </w:rPr>
      </w:pPr>
      <w:r>
        <w:rPr>
          <w:rFonts w:cs="Wingdings" w:ascii="Wingdings" w:hAnsi="Wingdings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â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rè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l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Ja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â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-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01040</wp:posOffset>
                </wp:positionH>
                <wp:positionV relativeFrom="paragraph">
                  <wp:posOffset>-1298575</wp:posOffset>
                </wp:positionV>
                <wp:extent cx="6308725" cy="21742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2174400"/>
                          <a:chOff x="0" y="0"/>
                          <a:chExt cx="6308640" cy="21744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16680" y="0"/>
                            <a:ext cx="552456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0720"/>
                            <a:ext cx="630864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"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8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t sur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2" w:after="0" w:lineRule="auto" w:line="240"/>
                                <w:ind w:left="27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276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102.25pt;width:496.75pt;height:171.2pt" coordorigin="1104,-2045" coordsize="9935,3424">
                <v:shape id="shape_0" stroked="f" o:allowincell="f" style="position:absolute;left:2075;top:-2045;width:8699;height:334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224;width:9934;height:1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"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8"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us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 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ut sur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t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2" w:after="0" w:lineRule="auto" w:line="240"/>
                          <w:ind w:left="27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276"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45" w:leader="none"/>
        </w:tabs>
        <w:autoSpaceDE w:val="false"/>
        <w:spacing w:lineRule="auto" w:line="240" w:before="0" w:after="0"/>
        <w:ind w:left="61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0565</wp:posOffset>
                </wp:positionH>
                <wp:positionV relativeFrom="paragraph">
                  <wp:posOffset>-130810</wp:posOffset>
                </wp:positionV>
                <wp:extent cx="6299200" cy="366395"/>
                <wp:effectExtent l="3175" t="3810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577">
                              <a:moveTo>
                                <a:pt x="0" y="577"/>
                              </a:moveTo>
                              <a:lnTo>
                                <a:pt x="9920" y="577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577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577" path="m0,577l9920,577l9920,0l0,0l0,577e" stroked="t" o:allowincell="f" style="position:absolute;margin-left:55.95pt;margin-top:-10.3pt;width:495.95pt;height:28.8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5"/>
        <w:rPr>
          <w:rFonts w:ascii="Wingdings" w:hAnsi="Wingdings" w:cs="Wingdings"/>
          <w:sz w:val="8"/>
          <w:szCs w:val="8"/>
        </w:rPr>
      </w:pPr>
      <w:r>
        <w:rPr>
          <w:rFonts w:cs="Wingdings" w:ascii="Wingdings" w:hAnsi="Wingdings"/>
          <w:sz w:val="8"/>
          <w:szCs w:val="8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>é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o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ts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ou</w:t>
      </w:r>
      <w:r>
        <w:rPr>
          <w:rFonts w:cs="Arial" w:ascii="Arial" w:hAnsi="Arial"/>
          <w:b/>
          <w:bCs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ns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a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 (SSI)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œu</w:t>
      </w:r>
      <w:r>
        <w:rPr>
          <w:rFonts w:cs="Arial" w:ascii="Arial" w:hAnsi="Arial"/>
          <w:b/>
          <w:bCs/>
          <w:spacing w:val="-2"/>
          <w:sz w:val="20"/>
          <w:szCs w:val="20"/>
        </w:rPr>
        <w:t>v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5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é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g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t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air</w:t>
      </w:r>
      <w:r>
        <w:rPr>
          <w:rFonts w:cs="Arial" w:ascii="Arial" w:hAnsi="Arial"/>
          <w:b/>
          <w:bCs/>
          <w:spacing w:val="1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z w:val="20"/>
          <w:szCs w:val="20"/>
        </w:rPr>
        <w:t>lu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l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7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g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.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781" w:leader="none"/>
          <w:tab w:val="left" w:pos="5365" w:leader="none"/>
          <w:tab w:val="left" w:pos="6558" w:leader="none"/>
          <w:tab w:val="left" w:pos="7974" w:leader="none"/>
        </w:tabs>
        <w:autoSpaceDE w:val="false"/>
        <w:spacing w:lineRule="auto" w:line="240" w:before="0" w:after="0"/>
        <w:ind w:left="23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9930</wp:posOffset>
                </wp:positionH>
                <wp:positionV relativeFrom="paragraph">
                  <wp:posOffset>-132080</wp:posOffset>
                </wp:positionV>
                <wp:extent cx="6299835" cy="476250"/>
                <wp:effectExtent l="3810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750">
                              <a:moveTo>
                                <a:pt x="0" y="750"/>
                              </a:moveTo>
                              <a:lnTo>
                                <a:pt x="9921" y="750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75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750" path="m0,750l9921,750l9921,0l0,0l0,750e" stroked="t" o:allowincell="f" style="position:absolute;margin-left:55.9pt;margin-top:-10.4pt;width:496pt;height:37.4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Wingdings" w:hAnsi="Wingdings" w:cs="Wingdings"/>
          <w:sz w:val="8"/>
          <w:szCs w:val="8"/>
        </w:rPr>
      </w:pPr>
      <w:r>
        <w:rPr>
          <w:rFonts w:cs="Wingdings" w:ascii="Wingdings" w:hAnsi="Wingdings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 ce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ê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,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b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968" w:right="483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4850</wp:posOffset>
                </wp:positionH>
                <wp:positionV relativeFrom="paragraph">
                  <wp:posOffset>-123825</wp:posOffset>
                </wp:positionV>
                <wp:extent cx="6299200" cy="944245"/>
                <wp:effectExtent l="3810" t="3810" r="381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1487">
                              <a:moveTo>
                                <a:pt x="0" y="1487"/>
                              </a:moveTo>
                              <a:lnTo>
                                <a:pt x="9920" y="1487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1487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1487" path="m0,1487l9920,1487l9920,0l0,0l0,1487e" stroked="t" o:allowincell="f" style="position:absolute;margin-left:55.5pt;margin-top:-9.75pt;width:495.95pt;height:74.3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146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:</w:t>
      </w:r>
      <w:r>
        <w:rPr>
          <w:rFonts w:cs="Arial" w:ascii="Arial" w:hAnsi="Arial"/>
          <w:spacing w:val="10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12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146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widowControl w:val="false"/>
        <w:tabs>
          <w:tab w:val="clear" w:pos="720"/>
          <w:tab w:val="left" w:pos="4797" w:leader="none"/>
          <w:tab w:val="left" w:pos="6213" w:leader="none"/>
          <w:tab w:val="left" w:pos="7630" w:leader="none"/>
        </w:tabs>
        <w:autoSpaceDE w:val="false"/>
        <w:spacing w:lineRule="auto" w:line="240" w:before="0" w:after="0"/>
        <w:ind w:left="9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146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  <w:tab/>
        <w:t>3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pacing w:val="-1"/>
          <w:sz w:val="20"/>
          <w:szCs w:val="20"/>
        </w:rPr>
        <w:t></w:t>
        <w:tab/>
      </w:r>
      <w:r>
        <w:rPr>
          <w:rFonts w:cs="Arial" w:ascii="Arial" w:hAnsi="Arial"/>
          <w:sz w:val="20"/>
          <w:szCs w:val="20"/>
        </w:rPr>
        <w:t>5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pacing w:val="-1"/>
          <w:sz w:val="20"/>
          <w:szCs w:val="20"/>
        </w:rPr>
        <w:t></w:t>
        <w:tab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97" w:leader="none"/>
          <w:tab w:val="left" w:pos="5070" w:leader="none"/>
          <w:tab w:val="left" w:pos="6654" w:leader="none"/>
          <w:tab w:val="left" w:pos="7846" w:leader="none"/>
        </w:tabs>
        <w:autoSpaceDE w:val="false"/>
        <w:spacing w:lineRule="auto" w:line="240" w:before="0" w:after="0"/>
        <w:ind w:left="218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9930</wp:posOffset>
                </wp:positionH>
                <wp:positionV relativeFrom="paragraph">
                  <wp:posOffset>-137160</wp:posOffset>
                </wp:positionV>
                <wp:extent cx="6299835" cy="513715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809">
                              <a:moveTo>
                                <a:pt x="0" y="809"/>
                              </a:moveTo>
                              <a:lnTo>
                                <a:pt x="9921" y="809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80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809" path="m0,809l9921,809l9921,0l0,0l0,809e" stroked="t" o:allowincell="f" style="position:absolute;margin-left:55.9pt;margin-top:-10.8pt;width:496pt;height:40.4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9930</wp:posOffset>
                </wp:positionH>
                <wp:positionV relativeFrom="paragraph">
                  <wp:posOffset>-595630</wp:posOffset>
                </wp:positionV>
                <wp:extent cx="6299835" cy="353695"/>
                <wp:effectExtent l="3810" t="3175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557">
                              <a:moveTo>
                                <a:pt x="0" y="557"/>
                              </a:moveTo>
                              <a:lnTo>
                                <a:pt x="9921" y="557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57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557" path="m0,557l9921,557l9921,0l0,0l0,557e" stroked="t" o:allowincell="f" style="position:absolute;margin-left:55.9pt;margin-top:-46.9pt;width:496pt;height:27.8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78" w:leader="none"/>
        </w:tabs>
        <w:autoSpaceDE w:val="false"/>
        <w:spacing w:lineRule="auto" w:line="240" w:before="0" w:after="0"/>
        <w:ind w:left="359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9930</wp:posOffset>
                </wp:positionH>
                <wp:positionV relativeFrom="paragraph">
                  <wp:posOffset>-133350</wp:posOffset>
                </wp:positionV>
                <wp:extent cx="6299835" cy="374015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589">
                              <a:moveTo>
                                <a:pt x="0" y="589"/>
                              </a:moveTo>
                              <a:lnTo>
                                <a:pt x="9921" y="589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58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589" path="m0,589l9921,589l9921,0l0,0l0,589e" stroked="t" o:allowincell="f" style="position:absolute;margin-left:55.9pt;margin-top:-10.5pt;width:496pt;height:29.4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  <w:tab/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na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y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'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 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sz w:val="24"/>
          <w:szCs w:val="24"/>
          <w:u w:val="single"/>
        </w:rPr>
        <w:t>Éc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i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g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e 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c</w:t>
      </w:r>
      <w:r>
        <w:rPr>
          <w:rFonts w:cs="Arial" w:ascii="Arial" w:hAnsi="Arial"/>
          <w:b/>
          <w:bCs/>
          <w:sz w:val="24"/>
          <w:szCs w:val="24"/>
          <w:u w:val="single"/>
        </w:rPr>
        <w:t>urité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é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pacing w:val="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œ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u</w:t>
      </w:r>
      <w:r>
        <w:rPr>
          <w:rFonts w:cs="Arial" w:ascii="Arial" w:hAnsi="Arial"/>
          <w:b/>
          <w:b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G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9"/>
          <w:sz w:val="20"/>
          <w:szCs w:val="20"/>
        </w:rPr>
        <w:t>5</w:t>
      </w:r>
      <w:r>
        <w:rPr>
          <w:rFonts w:cs="Arial" w:ascii="Arial" w:hAnsi="Arial"/>
          <w:b/>
          <w:bCs/>
          <w:spacing w:val="-3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a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62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0" w:right="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ir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u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i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œ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i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02310</wp:posOffset>
                </wp:positionH>
                <wp:positionV relativeFrom="paragraph">
                  <wp:posOffset>-499745</wp:posOffset>
                </wp:positionV>
                <wp:extent cx="6299200" cy="293370"/>
                <wp:effectExtent l="3175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462">
                              <a:moveTo>
                                <a:pt x="0" y="462"/>
                              </a:moveTo>
                              <a:lnTo>
                                <a:pt x="9920" y="462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462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462" path="m0,462l9920,462l9920,0l0,0l0,462e" stroked="t" o:allowincell="f" style="position:absolute;margin-left:55.3pt;margin-top:-39.35pt;width:495.95pt;height:23.0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02310</wp:posOffset>
                </wp:positionH>
                <wp:positionV relativeFrom="paragraph">
                  <wp:posOffset>-807085</wp:posOffset>
                </wp:positionV>
                <wp:extent cx="6299200" cy="547370"/>
                <wp:effectExtent l="3175" t="3175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862">
                              <a:moveTo>
                                <a:pt x="0" y="862"/>
                              </a:moveTo>
                              <a:lnTo>
                                <a:pt x="9920" y="862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862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862" path="m0,862l9920,862l9920,0l0,0l0,862e" stroked="t" o:allowincell="f" style="position:absolute;margin-left:55.3pt;margin-top:-63.55pt;width:495.95pt;height:43.0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6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20" w:righ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ans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i/>
          <w:iCs/>
          <w:spacing w:val="1"/>
          <w:sz w:val="20"/>
          <w:szCs w:val="20"/>
        </w:rPr>
        <w:t>ue</w:t>
      </w:r>
      <w:r>
        <w:rPr>
          <w:rFonts w:cs="Arial" w:ascii="Arial" w:hAnsi="Arial"/>
          <w:i/>
          <w:iCs/>
          <w:sz w:val="20"/>
          <w:szCs w:val="20"/>
        </w:rPr>
        <w:t>lle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conv</w:t>
      </w:r>
      <w:r>
        <w:rPr>
          <w:rFonts w:cs="Arial" w:ascii="Arial" w:hAnsi="Arial"/>
          <w:i/>
          <w:iCs/>
          <w:spacing w:val="1"/>
          <w:sz w:val="20"/>
          <w:szCs w:val="20"/>
        </w:rPr>
        <w:t>é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a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é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a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o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6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2310</wp:posOffset>
                </wp:positionH>
                <wp:positionV relativeFrom="paragraph">
                  <wp:posOffset>353060</wp:posOffset>
                </wp:positionV>
                <wp:extent cx="6299200" cy="778510"/>
                <wp:effectExtent l="3175" t="317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1226">
                              <a:moveTo>
                                <a:pt x="0" y="1226"/>
                              </a:moveTo>
                              <a:lnTo>
                                <a:pt x="9920" y="1226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1226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1226" path="m0,1226l9920,1226l9920,0l0,0l0,1226e" stroked="t" o:allowincell="f" style="position:absolute;margin-left:55.3pt;margin-top:27.8pt;width:495.95pt;height:61.2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7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c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6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09930</wp:posOffset>
            </wp:positionH>
            <wp:positionV relativeFrom="paragraph">
              <wp:posOffset>-3413125</wp:posOffset>
            </wp:positionV>
            <wp:extent cx="4578985" cy="3208020"/>
            <wp:effectExtent l="0" t="0" r="0" b="0"/>
            <wp:wrapNone/>
            <wp:docPr id="1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7</w:t>
      </w:r>
      <w:r>
        <w:rPr>
          <w:rFonts w:cs="Arial" w:ascii="Arial" w:hAnsi="Arial"/>
          <w:b/>
          <w:bCs/>
          <w:spacing w:val="3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É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de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é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v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l</w:t>
      </w:r>
      <w:r>
        <w:rPr>
          <w:rFonts w:cs="Arial" w:ascii="Arial" w:hAnsi="Arial"/>
          <w:b/>
          <w:bCs/>
          <w:sz w:val="24"/>
          <w:szCs w:val="24"/>
          <w:u w:val="single"/>
        </w:rPr>
        <w:t>a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8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me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â</w:t>
      </w:r>
      <w:r>
        <w:rPr>
          <w:rFonts w:cs="Arial" w:ascii="Arial" w:hAnsi="Arial"/>
          <w:b/>
          <w:bCs/>
          <w:sz w:val="20"/>
          <w:szCs w:val="20"/>
        </w:rPr>
        <w:t>tim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auto" w:line="237" w:before="0" w:after="0"/>
        <w:ind w:left="420"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l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iq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é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240" w:before="0" w:after="0"/>
        <w:ind w:left="780" w:right="514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047490</wp:posOffset>
            </wp:positionH>
            <wp:positionV relativeFrom="paragraph">
              <wp:posOffset>7620</wp:posOffset>
            </wp:positionV>
            <wp:extent cx="2752725" cy="1823720"/>
            <wp:effectExtent l="0" t="0" r="0" b="0"/>
            <wp:wrapNone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111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i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t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PS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240" w:before="0" w:after="0"/>
        <w:ind w:left="780" w:right="6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240" w:before="0" w:after="0"/>
        <w:ind w:left="780" w:right="6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240" w:before="0" w:after="0"/>
        <w:ind w:left="7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âb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5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é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wi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28" w:leader="none"/>
        </w:tabs>
        <w:autoSpaceDE w:val="false"/>
        <w:spacing w:lineRule="auto" w:line="240" w:before="0" w:after="0"/>
        <w:ind w:left="780" w:right="70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0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right="10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>ç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ire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ag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s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171575</wp:posOffset>
                </wp:positionH>
                <wp:positionV relativeFrom="paragraph">
                  <wp:posOffset>-55245</wp:posOffset>
                </wp:positionV>
                <wp:extent cx="5638165" cy="1668145"/>
                <wp:effectExtent l="0" t="444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68240"/>
                          <a:chOff x="0" y="0"/>
                          <a:chExt cx="5638320" cy="16682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9040" y="0"/>
                            <a:ext cx="16956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0320" y="35640"/>
                            <a:ext cx="16956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940">
                                <a:moveTo>
                                  <a:pt x="1335" y="0"/>
                                </a:moveTo>
                                <a:lnTo>
                                  <a:pt x="1066" y="10"/>
                                </a:lnTo>
                                <a:lnTo>
                                  <a:pt x="815" y="36"/>
                                </a:lnTo>
                                <a:lnTo>
                                  <a:pt x="588" y="80"/>
                                </a:lnTo>
                                <a:lnTo>
                                  <a:pt x="486" y="107"/>
                                </a:lnTo>
                                <a:lnTo>
                                  <a:pt x="391" y="137"/>
                                </a:lnTo>
                                <a:lnTo>
                                  <a:pt x="305" y="171"/>
                                </a:lnTo>
                                <a:lnTo>
                                  <a:pt x="227" y="207"/>
                                </a:lnTo>
                                <a:lnTo>
                                  <a:pt x="161" y="246"/>
                                </a:lnTo>
                                <a:lnTo>
                                  <a:pt x="105" y="286"/>
                                </a:lnTo>
                                <a:lnTo>
                                  <a:pt x="60" y="330"/>
                                </a:lnTo>
                                <a:lnTo>
                                  <a:pt x="27" y="375"/>
                                </a:lnTo>
                                <a:lnTo>
                                  <a:pt x="7" y="421"/>
                                </a:lnTo>
                                <a:lnTo>
                                  <a:pt x="0" y="470"/>
                                </a:lnTo>
                                <a:lnTo>
                                  <a:pt x="7" y="517"/>
                                </a:lnTo>
                                <a:lnTo>
                                  <a:pt x="27" y="565"/>
                                </a:lnTo>
                                <a:lnTo>
                                  <a:pt x="60" y="610"/>
                                </a:lnTo>
                                <a:lnTo>
                                  <a:pt x="105" y="652"/>
                                </a:lnTo>
                                <a:lnTo>
                                  <a:pt x="161" y="693"/>
                                </a:lnTo>
                                <a:lnTo>
                                  <a:pt x="227" y="732"/>
                                </a:lnTo>
                                <a:lnTo>
                                  <a:pt x="305" y="768"/>
                                </a:lnTo>
                                <a:lnTo>
                                  <a:pt x="391" y="802"/>
                                </a:lnTo>
                                <a:lnTo>
                                  <a:pt x="486" y="832"/>
                                </a:lnTo>
                                <a:lnTo>
                                  <a:pt x="588" y="860"/>
                                </a:lnTo>
                                <a:lnTo>
                                  <a:pt x="815" y="902"/>
                                </a:lnTo>
                                <a:lnTo>
                                  <a:pt x="1066" y="930"/>
                                </a:lnTo>
                                <a:lnTo>
                                  <a:pt x="1335" y="940"/>
                                </a:lnTo>
                                <a:lnTo>
                                  <a:pt x="1603" y="930"/>
                                </a:lnTo>
                                <a:lnTo>
                                  <a:pt x="1855" y="902"/>
                                </a:lnTo>
                                <a:lnTo>
                                  <a:pt x="2081" y="860"/>
                                </a:lnTo>
                                <a:lnTo>
                                  <a:pt x="2183" y="832"/>
                                </a:lnTo>
                                <a:lnTo>
                                  <a:pt x="2278" y="802"/>
                                </a:lnTo>
                                <a:lnTo>
                                  <a:pt x="2365" y="768"/>
                                </a:lnTo>
                                <a:lnTo>
                                  <a:pt x="2442" y="732"/>
                                </a:lnTo>
                                <a:lnTo>
                                  <a:pt x="2508" y="693"/>
                                </a:lnTo>
                                <a:lnTo>
                                  <a:pt x="2565" y="652"/>
                                </a:lnTo>
                                <a:lnTo>
                                  <a:pt x="2610" y="610"/>
                                </a:lnTo>
                                <a:lnTo>
                                  <a:pt x="2642" y="565"/>
                                </a:lnTo>
                                <a:lnTo>
                                  <a:pt x="2662" y="517"/>
                                </a:lnTo>
                                <a:lnTo>
                                  <a:pt x="2670" y="470"/>
                                </a:lnTo>
                                <a:lnTo>
                                  <a:pt x="2662" y="421"/>
                                </a:lnTo>
                                <a:lnTo>
                                  <a:pt x="2642" y="375"/>
                                </a:lnTo>
                                <a:lnTo>
                                  <a:pt x="2610" y="330"/>
                                </a:lnTo>
                                <a:lnTo>
                                  <a:pt x="2565" y="286"/>
                                </a:lnTo>
                                <a:lnTo>
                                  <a:pt x="2508" y="246"/>
                                </a:lnTo>
                                <a:lnTo>
                                  <a:pt x="2442" y="207"/>
                                </a:lnTo>
                                <a:lnTo>
                                  <a:pt x="2365" y="171"/>
                                </a:lnTo>
                                <a:lnTo>
                                  <a:pt x="2278" y="137"/>
                                </a:lnTo>
                                <a:lnTo>
                                  <a:pt x="2183" y="107"/>
                                </a:lnTo>
                                <a:lnTo>
                                  <a:pt x="2081" y="80"/>
                                </a:lnTo>
                                <a:lnTo>
                                  <a:pt x="1855" y="36"/>
                                </a:lnTo>
                                <a:lnTo>
                                  <a:pt x="1603" y="10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5640"/>
                            <a:ext cx="16956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940">
                                <a:moveTo>
                                  <a:pt x="1335" y="0"/>
                                </a:moveTo>
                                <a:lnTo>
                                  <a:pt x="1066" y="10"/>
                                </a:lnTo>
                                <a:lnTo>
                                  <a:pt x="815" y="36"/>
                                </a:lnTo>
                                <a:lnTo>
                                  <a:pt x="588" y="80"/>
                                </a:lnTo>
                                <a:lnTo>
                                  <a:pt x="486" y="107"/>
                                </a:lnTo>
                                <a:lnTo>
                                  <a:pt x="391" y="137"/>
                                </a:lnTo>
                                <a:lnTo>
                                  <a:pt x="305" y="171"/>
                                </a:lnTo>
                                <a:lnTo>
                                  <a:pt x="227" y="207"/>
                                </a:lnTo>
                                <a:lnTo>
                                  <a:pt x="161" y="246"/>
                                </a:lnTo>
                                <a:lnTo>
                                  <a:pt x="105" y="286"/>
                                </a:lnTo>
                                <a:lnTo>
                                  <a:pt x="60" y="330"/>
                                </a:lnTo>
                                <a:lnTo>
                                  <a:pt x="27" y="375"/>
                                </a:lnTo>
                                <a:lnTo>
                                  <a:pt x="7" y="421"/>
                                </a:lnTo>
                                <a:lnTo>
                                  <a:pt x="0" y="470"/>
                                </a:lnTo>
                                <a:lnTo>
                                  <a:pt x="7" y="517"/>
                                </a:lnTo>
                                <a:lnTo>
                                  <a:pt x="27" y="565"/>
                                </a:lnTo>
                                <a:lnTo>
                                  <a:pt x="60" y="610"/>
                                </a:lnTo>
                                <a:lnTo>
                                  <a:pt x="105" y="652"/>
                                </a:lnTo>
                                <a:lnTo>
                                  <a:pt x="161" y="693"/>
                                </a:lnTo>
                                <a:lnTo>
                                  <a:pt x="227" y="732"/>
                                </a:lnTo>
                                <a:lnTo>
                                  <a:pt x="305" y="768"/>
                                </a:lnTo>
                                <a:lnTo>
                                  <a:pt x="391" y="802"/>
                                </a:lnTo>
                                <a:lnTo>
                                  <a:pt x="486" y="832"/>
                                </a:lnTo>
                                <a:lnTo>
                                  <a:pt x="588" y="860"/>
                                </a:lnTo>
                                <a:lnTo>
                                  <a:pt x="815" y="902"/>
                                </a:lnTo>
                                <a:lnTo>
                                  <a:pt x="1066" y="930"/>
                                </a:lnTo>
                                <a:lnTo>
                                  <a:pt x="1335" y="940"/>
                                </a:lnTo>
                                <a:lnTo>
                                  <a:pt x="1603" y="930"/>
                                </a:lnTo>
                                <a:lnTo>
                                  <a:pt x="1855" y="902"/>
                                </a:lnTo>
                                <a:lnTo>
                                  <a:pt x="2081" y="860"/>
                                </a:lnTo>
                                <a:lnTo>
                                  <a:pt x="2183" y="832"/>
                                </a:lnTo>
                                <a:lnTo>
                                  <a:pt x="2278" y="802"/>
                                </a:lnTo>
                                <a:lnTo>
                                  <a:pt x="2365" y="768"/>
                                </a:lnTo>
                                <a:lnTo>
                                  <a:pt x="2442" y="732"/>
                                </a:lnTo>
                                <a:lnTo>
                                  <a:pt x="2508" y="693"/>
                                </a:lnTo>
                                <a:lnTo>
                                  <a:pt x="2565" y="652"/>
                                </a:lnTo>
                                <a:lnTo>
                                  <a:pt x="2610" y="610"/>
                                </a:lnTo>
                                <a:lnTo>
                                  <a:pt x="2642" y="565"/>
                                </a:lnTo>
                                <a:lnTo>
                                  <a:pt x="2662" y="517"/>
                                </a:lnTo>
                                <a:lnTo>
                                  <a:pt x="2670" y="470"/>
                                </a:lnTo>
                                <a:lnTo>
                                  <a:pt x="2662" y="421"/>
                                </a:lnTo>
                                <a:lnTo>
                                  <a:pt x="2642" y="375"/>
                                </a:lnTo>
                                <a:lnTo>
                                  <a:pt x="2610" y="330"/>
                                </a:lnTo>
                                <a:lnTo>
                                  <a:pt x="2565" y="286"/>
                                </a:lnTo>
                                <a:lnTo>
                                  <a:pt x="2508" y="246"/>
                                </a:lnTo>
                                <a:lnTo>
                                  <a:pt x="2442" y="207"/>
                                </a:lnTo>
                                <a:lnTo>
                                  <a:pt x="2365" y="171"/>
                                </a:lnTo>
                                <a:lnTo>
                                  <a:pt x="2278" y="137"/>
                                </a:lnTo>
                                <a:lnTo>
                                  <a:pt x="2183" y="107"/>
                                </a:lnTo>
                                <a:lnTo>
                                  <a:pt x="2081" y="80"/>
                                </a:lnTo>
                                <a:lnTo>
                                  <a:pt x="1855" y="36"/>
                                </a:lnTo>
                                <a:lnTo>
                                  <a:pt x="1603" y="1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114640" y="1055520"/>
                            <a:ext cx="169560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897840"/>
                            <a:ext cx="16956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4160" y="596160"/>
                            <a:ext cx="16941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942">
                                <a:moveTo>
                                  <a:pt x="1335" y="0"/>
                                </a:moveTo>
                                <a:lnTo>
                                  <a:pt x="1066" y="10"/>
                                </a:lnTo>
                                <a:lnTo>
                                  <a:pt x="815" y="37"/>
                                </a:lnTo>
                                <a:lnTo>
                                  <a:pt x="588" y="80"/>
                                </a:lnTo>
                                <a:lnTo>
                                  <a:pt x="486" y="107"/>
                                </a:lnTo>
                                <a:lnTo>
                                  <a:pt x="391" y="137"/>
                                </a:lnTo>
                                <a:lnTo>
                                  <a:pt x="305" y="171"/>
                                </a:lnTo>
                                <a:lnTo>
                                  <a:pt x="227" y="207"/>
                                </a:lnTo>
                                <a:lnTo>
                                  <a:pt x="161" y="246"/>
                                </a:lnTo>
                                <a:lnTo>
                                  <a:pt x="105" y="287"/>
                                </a:lnTo>
                                <a:lnTo>
                                  <a:pt x="60" y="331"/>
                                </a:lnTo>
                                <a:lnTo>
                                  <a:pt x="27" y="376"/>
                                </a:lnTo>
                                <a:lnTo>
                                  <a:pt x="7" y="422"/>
                                </a:lnTo>
                                <a:lnTo>
                                  <a:pt x="0" y="471"/>
                                </a:lnTo>
                                <a:lnTo>
                                  <a:pt x="7" y="520"/>
                                </a:lnTo>
                                <a:lnTo>
                                  <a:pt x="27" y="566"/>
                                </a:lnTo>
                                <a:lnTo>
                                  <a:pt x="60" y="611"/>
                                </a:lnTo>
                                <a:lnTo>
                                  <a:pt x="105" y="655"/>
                                </a:lnTo>
                                <a:lnTo>
                                  <a:pt x="161" y="696"/>
                                </a:lnTo>
                                <a:lnTo>
                                  <a:pt x="227" y="735"/>
                                </a:lnTo>
                                <a:lnTo>
                                  <a:pt x="305" y="771"/>
                                </a:lnTo>
                                <a:lnTo>
                                  <a:pt x="391" y="805"/>
                                </a:lnTo>
                                <a:lnTo>
                                  <a:pt x="486" y="835"/>
                                </a:lnTo>
                                <a:lnTo>
                                  <a:pt x="588" y="862"/>
                                </a:lnTo>
                                <a:lnTo>
                                  <a:pt x="815" y="905"/>
                                </a:lnTo>
                                <a:lnTo>
                                  <a:pt x="1066" y="932"/>
                                </a:lnTo>
                                <a:lnTo>
                                  <a:pt x="1335" y="942"/>
                                </a:lnTo>
                                <a:lnTo>
                                  <a:pt x="1603" y="932"/>
                                </a:lnTo>
                                <a:lnTo>
                                  <a:pt x="1855" y="905"/>
                                </a:lnTo>
                                <a:lnTo>
                                  <a:pt x="2081" y="862"/>
                                </a:lnTo>
                                <a:lnTo>
                                  <a:pt x="2183" y="835"/>
                                </a:lnTo>
                                <a:lnTo>
                                  <a:pt x="2278" y="803"/>
                                </a:lnTo>
                                <a:lnTo>
                                  <a:pt x="2365" y="771"/>
                                </a:lnTo>
                                <a:lnTo>
                                  <a:pt x="2441" y="735"/>
                                </a:lnTo>
                                <a:lnTo>
                                  <a:pt x="2507" y="696"/>
                                </a:lnTo>
                                <a:lnTo>
                                  <a:pt x="2563" y="655"/>
                                </a:lnTo>
                                <a:lnTo>
                                  <a:pt x="2608" y="611"/>
                                </a:lnTo>
                                <a:lnTo>
                                  <a:pt x="2641" y="566"/>
                                </a:lnTo>
                                <a:lnTo>
                                  <a:pt x="2661" y="520"/>
                                </a:lnTo>
                                <a:lnTo>
                                  <a:pt x="2668" y="471"/>
                                </a:lnTo>
                                <a:lnTo>
                                  <a:pt x="2661" y="422"/>
                                </a:lnTo>
                                <a:lnTo>
                                  <a:pt x="2641" y="376"/>
                                </a:lnTo>
                                <a:lnTo>
                                  <a:pt x="2608" y="331"/>
                                </a:lnTo>
                                <a:lnTo>
                                  <a:pt x="2563" y="287"/>
                                </a:lnTo>
                                <a:lnTo>
                                  <a:pt x="2507" y="246"/>
                                </a:lnTo>
                                <a:lnTo>
                                  <a:pt x="2441" y="207"/>
                                </a:lnTo>
                                <a:lnTo>
                                  <a:pt x="2365" y="171"/>
                                </a:lnTo>
                                <a:lnTo>
                                  <a:pt x="2278" y="138"/>
                                </a:lnTo>
                                <a:lnTo>
                                  <a:pt x="2183" y="107"/>
                                </a:lnTo>
                                <a:lnTo>
                                  <a:pt x="2081" y="80"/>
                                </a:lnTo>
                                <a:lnTo>
                                  <a:pt x="1855" y="37"/>
                                </a:lnTo>
                                <a:lnTo>
                                  <a:pt x="1603" y="10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596160"/>
                            <a:ext cx="169416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942">
                                <a:moveTo>
                                  <a:pt x="1335" y="0"/>
                                </a:moveTo>
                                <a:lnTo>
                                  <a:pt x="1066" y="10"/>
                                </a:lnTo>
                                <a:lnTo>
                                  <a:pt x="815" y="37"/>
                                </a:lnTo>
                                <a:lnTo>
                                  <a:pt x="588" y="80"/>
                                </a:lnTo>
                                <a:lnTo>
                                  <a:pt x="486" y="107"/>
                                </a:lnTo>
                                <a:lnTo>
                                  <a:pt x="391" y="137"/>
                                </a:lnTo>
                                <a:lnTo>
                                  <a:pt x="305" y="171"/>
                                </a:lnTo>
                                <a:lnTo>
                                  <a:pt x="227" y="207"/>
                                </a:lnTo>
                                <a:lnTo>
                                  <a:pt x="161" y="246"/>
                                </a:lnTo>
                                <a:lnTo>
                                  <a:pt x="105" y="287"/>
                                </a:lnTo>
                                <a:lnTo>
                                  <a:pt x="60" y="331"/>
                                </a:lnTo>
                                <a:lnTo>
                                  <a:pt x="27" y="376"/>
                                </a:lnTo>
                                <a:lnTo>
                                  <a:pt x="7" y="422"/>
                                </a:lnTo>
                                <a:lnTo>
                                  <a:pt x="0" y="471"/>
                                </a:lnTo>
                                <a:lnTo>
                                  <a:pt x="7" y="520"/>
                                </a:lnTo>
                                <a:lnTo>
                                  <a:pt x="27" y="566"/>
                                </a:lnTo>
                                <a:lnTo>
                                  <a:pt x="60" y="611"/>
                                </a:lnTo>
                                <a:lnTo>
                                  <a:pt x="105" y="655"/>
                                </a:lnTo>
                                <a:lnTo>
                                  <a:pt x="161" y="696"/>
                                </a:lnTo>
                                <a:lnTo>
                                  <a:pt x="227" y="735"/>
                                </a:lnTo>
                                <a:lnTo>
                                  <a:pt x="305" y="771"/>
                                </a:lnTo>
                                <a:lnTo>
                                  <a:pt x="391" y="805"/>
                                </a:lnTo>
                                <a:lnTo>
                                  <a:pt x="486" y="835"/>
                                </a:lnTo>
                                <a:lnTo>
                                  <a:pt x="588" y="862"/>
                                </a:lnTo>
                                <a:lnTo>
                                  <a:pt x="815" y="905"/>
                                </a:lnTo>
                                <a:lnTo>
                                  <a:pt x="1066" y="932"/>
                                </a:lnTo>
                                <a:lnTo>
                                  <a:pt x="1335" y="942"/>
                                </a:lnTo>
                                <a:lnTo>
                                  <a:pt x="1603" y="932"/>
                                </a:lnTo>
                                <a:lnTo>
                                  <a:pt x="1855" y="905"/>
                                </a:lnTo>
                                <a:lnTo>
                                  <a:pt x="2081" y="862"/>
                                </a:lnTo>
                                <a:lnTo>
                                  <a:pt x="2183" y="835"/>
                                </a:lnTo>
                                <a:lnTo>
                                  <a:pt x="2278" y="803"/>
                                </a:lnTo>
                                <a:lnTo>
                                  <a:pt x="2365" y="771"/>
                                </a:lnTo>
                                <a:lnTo>
                                  <a:pt x="2441" y="735"/>
                                </a:lnTo>
                                <a:lnTo>
                                  <a:pt x="2507" y="696"/>
                                </a:lnTo>
                                <a:lnTo>
                                  <a:pt x="2563" y="655"/>
                                </a:lnTo>
                                <a:lnTo>
                                  <a:pt x="2608" y="611"/>
                                </a:lnTo>
                                <a:lnTo>
                                  <a:pt x="2641" y="566"/>
                                </a:lnTo>
                                <a:lnTo>
                                  <a:pt x="2661" y="520"/>
                                </a:lnTo>
                                <a:lnTo>
                                  <a:pt x="2668" y="471"/>
                                </a:lnTo>
                                <a:lnTo>
                                  <a:pt x="2661" y="422"/>
                                </a:lnTo>
                                <a:lnTo>
                                  <a:pt x="2641" y="376"/>
                                </a:lnTo>
                                <a:lnTo>
                                  <a:pt x="2608" y="331"/>
                                </a:lnTo>
                                <a:lnTo>
                                  <a:pt x="2563" y="287"/>
                                </a:lnTo>
                                <a:lnTo>
                                  <a:pt x="2507" y="246"/>
                                </a:lnTo>
                                <a:lnTo>
                                  <a:pt x="2441" y="207"/>
                                </a:lnTo>
                                <a:lnTo>
                                  <a:pt x="2365" y="171"/>
                                </a:lnTo>
                                <a:lnTo>
                                  <a:pt x="2278" y="138"/>
                                </a:lnTo>
                                <a:lnTo>
                                  <a:pt x="2183" y="107"/>
                                </a:lnTo>
                                <a:lnTo>
                                  <a:pt x="2081" y="80"/>
                                </a:lnTo>
                                <a:lnTo>
                                  <a:pt x="1855" y="37"/>
                                </a:lnTo>
                                <a:lnTo>
                                  <a:pt x="1603" y="1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65040"/>
                            <a:ext cx="425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153">
                                <a:moveTo>
                                  <a:pt x="11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20"/>
                                </a:lnTo>
                                <a:lnTo>
                                  <a:pt x="550" y="104"/>
                                </a:lnTo>
                                <a:lnTo>
                                  <a:pt x="542" y="153"/>
                                </a:lnTo>
                                <a:lnTo>
                                  <a:pt x="670" y="112"/>
                                </a:lnTo>
                                <a:lnTo>
                                  <a:pt x="561" y="35"/>
                                </a:lnTo>
                                <a:lnTo>
                                  <a:pt x="553" y="84"/>
                                </a:lnTo>
                                <a:lnTo>
                                  <a:pt x="573" y="87"/>
                                </a:lnTo>
                                <a:lnTo>
                                  <a:pt x="581" y="98"/>
                                </a:lnTo>
                                <a:lnTo>
                                  <a:pt x="570" y="107"/>
                                </a:lnTo>
                                <a:lnTo>
                                  <a:pt x="550" y="104"/>
                                </a:lnTo>
                                <a:lnTo>
                                  <a:pt x="553" y="8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345600"/>
                            <a:ext cx="381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03">
                                <a:moveTo>
                                  <a:pt x="0" y="0"/>
                                </a:moveTo>
                                <a:lnTo>
                                  <a:pt x="66" y="116"/>
                                </a:lnTo>
                                <a:lnTo>
                                  <a:pt x="94" y="74"/>
                                </a:lnTo>
                                <a:lnTo>
                                  <a:pt x="77" y="63"/>
                                </a:lnTo>
                                <a:lnTo>
                                  <a:pt x="75" y="50"/>
                                </a:lnTo>
                                <a:lnTo>
                                  <a:pt x="88" y="47"/>
                                </a:lnTo>
                                <a:lnTo>
                                  <a:pt x="105" y="58"/>
                                </a:lnTo>
                                <a:lnTo>
                                  <a:pt x="94" y="74"/>
                                </a:lnTo>
                                <a:lnTo>
                                  <a:pt x="587" y="403"/>
                                </a:lnTo>
                                <a:lnTo>
                                  <a:pt x="601" y="400"/>
                                </a:lnTo>
                                <a:lnTo>
                                  <a:pt x="598" y="386"/>
                                </a:lnTo>
                                <a:lnTo>
                                  <a:pt x="105" y="58"/>
                                </a:lnTo>
                                <a:lnTo>
                                  <a:pt x="133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9480"/>
                            <a:ext cx="45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128">
                                <a:moveTo>
                                  <a:pt x="126" y="0"/>
                                </a:moveTo>
                                <a:lnTo>
                                  <a:pt x="0" y="48"/>
                                </a:lnTo>
                                <a:lnTo>
                                  <a:pt x="113" y="120"/>
                                </a:lnTo>
                                <a:lnTo>
                                  <a:pt x="118" y="70"/>
                                </a:lnTo>
                                <a:lnTo>
                                  <a:pt x="98" y="68"/>
                                </a:lnTo>
                                <a:lnTo>
                                  <a:pt x="90" y="57"/>
                                </a:lnTo>
                                <a:lnTo>
                                  <a:pt x="101" y="48"/>
                                </a:lnTo>
                                <a:lnTo>
                                  <a:pt x="120" y="50"/>
                                </a:lnTo>
                                <a:lnTo>
                                  <a:pt x="118" y="70"/>
                                </a:lnTo>
                                <a:lnTo>
                                  <a:pt x="701" y="128"/>
                                </a:lnTo>
                                <a:lnTo>
                                  <a:pt x="708" y="126"/>
                                </a:lnTo>
                                <a:lnTo>
                                  <a:pt x="712" y="120"/>
                                </a:lnTo>
                                <a:lnTo>
                                  <a:pt x="710" y="112"/>
                                </a:lnTo>
                                <a:lnTo>
                                  <a:pt x="703" y="108"/>
                                </a:lnTo>
                                <a:lnTo>
                                  <a:pt x="120" y="5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90040"/>
                            <a:ext cx="77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85">
                                <a:moveTo>
                                  <a:pt x="113" y="0"/>
                                </a:moveTo>
                                <a:lnTo>
                                  <a:pt x="102" y="8"/>
                                </a:lnTo>
                                <a:lnTo>
                                  <a:pt x="49" y="364"/>
                                </a:lnTo>
                                <a:lnTo>
                                  <a:pt x="69" y="367"/>
                                </a:lnTo>
                                <a:lnTo>
                                  <a:pt x="66" y="387"/>
                                </a:lnTo>
                                <a:lnTo>
                                  <a:pt x="55" y="396"/>
                                </a:lnTo>
                                <a:lnTo>
                                  <a:pt x="46" y="385"/>
                                </a:lnTo>
                                <a:lnTo>
                                  <a:pt x="49" y="364"/>
                                </a:lnTo>
                                <a:lnTo>
                                  <a:pt x="0" y="357"/>
                                </a:lnTo>
                                <a:lnTo>
                                  <a:pt x="41" y="485"/>
                                </a:lnTo>
                                <a:lnTo>
                                  <a:pt x="118" y="375"/>
                                </a:lnTo>
                                <a:lnTo>
                                  <a:pt x="69" y="367"/>
                                </a:lnTo>
                                <a:lnTo>
                                  <a:pt x="122" y="1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1115640"/>
                            <a:ext cx="363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56">
                                <a:moveTo>
                                  <a:pt x="572" y="0"/>
                                </a:moveTo>
                                <a:lnTo>
                                  <a:pt x="438" y="11"/>
                                </a:lnTo>
                                <a:lnTo>
                                  <a:pt x="464" y="53"/>
                                </a:lnTo>
                                <a:lnTo>
                                  <a:pt x="2" y="338"/>
                                </a:lnTo>
                                <a:lnTo>
                                  <a:pt x="0" y="352"/>
                                </a:lnTo>
                                <a:lnTo>
                                  <a:pt x="13" y="356"/>
                                </a:lnTo>
                                <a:lnTo>
                                  <a:pt x="475" y="70"/>
                                </a:lnTo>
                                <a:lnTo>
                                  <a:pt x="464" y="53"/>
                                </a:lnTo>
                                <a:lnTo>
                                  <a:pt x="481" y="43"/>
                                </a:lnTo>
                                <a:lnTo>
                                  <a:pt x="488" y="42"/>
                                </a:lnTo>
                                <a:lnTo>
                                  <a:pt x="495" y="46"/>
                                </a:lnTo>
                                <a:lnTo>
                                  <a:pt x="492" y="60"/>
                                </a:lnTo>
                                <a:lnTo>
                                  <a:pt x="475" y="70"/>
                                </a:lnTo>
                                <a:lnTo>
                                  <a:pt x="501" y="113"/>
                                </a:ln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10840"/>
                            <a:ext cx="385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05">
                                <a:moveTo>
                                  <a:pt x="0" y="405"/>
                                </a:moveTo>
                                <a:lnTo>
                                  <a:pt x="607" y="405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258560"/>
                            <a:ext cx="38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65">
                                <a:moveTo>
                                  <a:pt x="0" y="365"/>
                                </a:moveTo>
                                <a:lnTo>
                                  <a:pt x="607" y="365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49760"/>
                            <a:ext cx="38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65">
                                <a:moveTo>
                                  <a:pt x="0" y="365"/>
                                </a:moveTo>
                                <a:lnTo>
                                  <a:pt x="607" y="365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440"/>
                            <a:ext cx="3855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95">
                                <a:moveTo>
                                  <a:pt x="0" y="395"/>
                                </a:moveTo>
                                <a:lnTo>
                                  <a:pt x="607" y="395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96880"/>
                            <a:ext cx="3855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95">
                                <a:moveTo>
                                  <a:pt x="0" y="395"/>
                                </a:moveTo>
                                <a:lnTo>
                                  <a:pt x="607" y="395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4.35pt;width:443.95pt;height:131.35pt" coordorigin="1845,-87" coordsize="8879,2627">
                <v:shape id="shape_0" stroked="f" o:allowincell="f" style="position:absolute;left:2505;top:-87;width:2669;height:93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coordsize="2670,940" path="m1335,0l1066,10l815,36l588,80l486,107l391,137l305,171l227,207l161,246l105,286l60,330l27,375l7,421l0,470l7,517l27,565l60,610l105,652l161,693l227,732l305,768l391,802l486,832l588,860l815,902l1066,930l1335,940l1603,930l1855,902l2081,860l2183,832l2278,802l2365,768l2442,732l2508,693l2565,652l2610,610l2642,565l2662,517l2670,470l2662,421l2642,375l2610,330l2565,286l2508,246l2442,207l2365,171l2278,137l2183,107l2081,80l1855,36l1603,10l1335,0e" fillcolor="white" stroked="f" o:allowincell="f" style="position:absolute;left:5877;top:-31;width:2669;height:9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0,940" path="m1335,0l1066,10l815,36l588,80l486,107l391,137l305,171l227,207l161,246l105,286l60,330l27,375l7,421l0,470l7,517l27,565l60,610l105,652l161,693l227,732l305,768l391,802l486,832l588,860l815,902l1066,930l1335,940l1603,930l1855,902l2081,860l2183,832l2278,802l2365,768l2442,732l2508,693l2565,652l2610,610l2642,565l2662,517l2670,470l2662,421l2642,375l2610,330l2565,286l2508,246l2442,207l2365,171l2278,137l2183,107l2081,80l1855,36l1603,10l1335,0l1335,0e" stroked="t" o:allowincell="f" style="position:absolute;left:5877;top:-31;width:2669;height:9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175;top:1575;width:2669;height:94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327;width:2669;height:939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coordsize="2668,942" path="m1335,0l1066,10l815,37l588,80l486,107l391,137l305,171l227,207l161,246l105,287l60,331l27,376l7,422l0,471l7,520l27,566l60,611l105,655l161,696l227,735l305,771l391,805l486,835l588,862l815,905l1066,932l1335,942l1603,932l1855,905l2081,862l2183,835l2278,803l2365,771l2441,735l2507,696l2563,655l2608,611l2641,566l2661,520l2668,471l2661,422l2641,376l2608,331l2563,287l2507,246l2441,207l2365,171l2278,138l2183,107l2081,80l1855,37l1603,10l1335,0e" fillcolor="white" stroked="f" o:allowincell="f" style="position:absolute;left:8056;top:852;width:2667;height:9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8,942" path="m1335,0l1066,10l815,37l588,80l486,107l391,137l305,171l227,207l161,246l105,287l60,331l27,376l7,422l0,471l7,520l27,566l60,611l105,655l161,696l227,735l305,771l391,805l486,835l588,862l815,905l1066,932l1335,942l1603,932l1855,905l2081,862l2183,835l2278,803l2365,771l2441,735l2507,696l2563,655l2608,611l2641,566l2661,520l2668,471l2661,422l2641,376l2608,331l2563,287l2507,246l2441,207l2365,171l2278,138l2183,107l2081,80l1855,37l1603,10l1335,0l1335,0e" stroked="t" o:allowincell="f" style="position:absolute;left:8056;top:852;width:2667;height:94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coordsize="670,153" path="m11,0l0,8l7,20l550,104l542,153l670,112l561,35l553,84l573,87l581,98l570,107l550,104l553,84l11,0e" fillcolor="black" stroked="f" o:allowincell="f" style="position:absolute;left:4505;top:1905;width:669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403" path="m0,0l66,116l94,74l77,63l75,50l88,47l105,58l94,74l587,403l601,400l598,386l105,58l133,16l0,0e" fillcolor="black" stroked="f" o:allowincell="f" style="position:absolute;left:8547;top:458;width:600;height:4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2,128" path="m126,0l0,48l113,120l118,70l98,68l90,57l101,48l120,50l118,70l701,128l708,126l712,120l710,112l703,108l120,50l126,0e" fillcolor="black" stroked="f" o:allowincell="f" style="position:absolute;left:5175;top:306;width:711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485" path="m113,0l102,8l49,364l69,367l66,387l55,396l46,385l49,364l0,357l41,485l118,375l69,367l122,11l113,0e" fillcolor="black" stroked="f" o:allowincell="f" style="position:absolute;left:3268;top:842;width:121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356" path="m572,0l438,11l464,53l2,338l0,352l13,356l475,70l464,53l481,43l488,42l495,46l492,60l475,70l501,113l572,0e" fillcolor="black" stroked="f" o:allowincell="f" style="position:absolute;left:7837;top:1670;width:571;height:3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7,405" path="m0,405l607,405l607,0l0,0l0,405e" stroked="t" o:allowincell="f" style="position:absolute;left:4372;top:2135;width:606;height:404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607,365" path="m0,365l607,365l607,0l0,0l0,365e" stroked="t" o:allowincell="f" style="position:absolute;left:8094;top:1895;width:606;height:364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607,365" path="m0,365l607,365l607,0l0,0l0,365e" stroked="t" o:allowincell="f" style="position:absolute;left:8837;top:149;width:606;height:364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607,395" path="m0,395l607,395l607,0l0,0l0,395e" stroked="t" o:allowincell="f" style="position:absolute;left:5269;top:-84;width:606;height:394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607,395" path="m0,395l607,395l607,0l0,0l0,395e" stroked="t" o:allowincell="f" style="position:absolute;left:2612;top:853;width:606;height:394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5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582" w:leader="none"/>
          <w:tab w:val="left" w:pos="8278" w:leader="none"/>
        </w:tabs>
        <w:autoSpaceDE w:val="false"/>
        <w:spacing w:lineRule="auto" w:line="240" w:before="0" w:after="0"/>
        <w:ind w:left="27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spacing w:val="1"/>
          <w:position w:val="-3"/>
        </w:rPr>
        <w:t>Se</w:t>
      </w:r>
      <w:r>
        <w:rPr>
          <w:rFonts w:cs="Arial" w:ascii="Arial" w:hAnsi="Arial"/>
          <w:spacing w:val="-4"/>
          <w:position w:val="-3"/>
        </w:rPr>
        <w:t>r</w:t>
      </w:r>
      <w:r>
        <w:rPr>
          <w:rFonts w:cs="Arial" w:ascii="Arial" w:hAnsi="Arial"/>
          <w:spacing w:val="5"/>
          <w:position w:val="-3"/>
        </w:rPr>
        <w:t>v</w:t>
      </w:r>
      <w:r>
        <w:rPr>
          <w:rFonts w:cs="Arial" w:ascii="Arial" w:hAnsi="Arial"/>
          <w:spacing w:val="-2"/>
          <w:position w:val="-3"/>
        </w:rPr>
        <w:t>e</w:t>
      </w:r>
      <w:r>
        <w:rPr>
          <w:rFonts w:cs="Arial" w:ascii="Arial" w:hAnsi="Arial"/>
          <w:spacing w:val="1"/>
          <w:position w:val="-3"/>
        </w:rPr>
        <w:t>u</w:t>
      </w:r>
      <w:r>
        <w:rPr>
          <w:rFonts w:cs="Arial" w:ascii="Arial" w:hAnsi="Arial"/>
          <w:position w:val="-3"/>
        </w:rPr>
        <w:t>r</w:t>
      </w:r>
      <w:r>
        <w:rPr>
          <w:rFonts w:cs="Arial" w:ascii="Arial" w:hAnsi="Arial"/>
          <w:spacing w:val="-6"/>
          <w:position w:val="-3"/>
        </w:rPr>
        <w:t xml:space="preserve"> </w:t>
      </w:r>
      <w:r>
        <w:rPr>
          <w:rFonts w:cs="Arial" w:ascii="Arial" w:hAnsi="Arial"/>
          <w:spacing w:val="5"/>
          <w:position w:val="-3"/>
        </w:rPr>
        <w:t>v</w:t>
      </w:r>
      <w:r>
        <w:rPr>
          <w:rFonts w:cs="Arial" w:ascii="Arial" w:hAnsi="Arial"/>
          <w:spacing w:val="-4"/>
          <w:position w:val="-3"/>
        </w:rPr>
        <w:t>i</w:t>
      </w:r>
      <w:r>
        <w:rPr>
          <w:rFonts w:cs="Arial" w:ascii="Arial" w:hAnsi="Arial"/>
          <w:spacing w:val="1"/>
          <w:position w:val="-3"/>
        </w:rPr>
        <w:t>dé</w:t>
      </w:r>
      <w:r>
        <w:rPr>
          <w:rFonts w:cs="Arial" w:ascii="Arial" w:hAnsi="Arial"/>
          <w:spacing w:val="2"/>
          <w:position w:val="-3"/>
        </w:rPr>
        <w:t>o</w:t>
      </w:r>
      <w:r>
        <w:rPr>
          <w:rFonts w:cs="Arial" w:ascii="Arial" w:hAnsi="Arial"/>
          <w:position w:val="-3"/>
        </w:rPr>
        <w:t>/</w:t>
      </w:r>
      <w:r>
        <w:rPr>
          <w:rFonts w:cs="Arial" w:ascii="Arial" w:hAnsi="Arial"/>
          <w:spacing w:val="2"/>
          <w:position w:val="-3"/>
        </w:rPr>
        <w:t>Éc</w:t>
      </w:r>
      <w:r>
        <w:rPr>
          <w:rFonts w:cs="Arial" w:ascii="Arial" w:hAnsi="Arial"/>
          <w:spacing w:val="-1"/>
          <w:position w:val="-3"/>
        </w:rPr>
        <w:t>r</w:t>
      </w:r>
      <w:r>
        <w:rPr>
          <w:rFonts w:cs="Arial" w:ascii="Arial" w:hAnsi="Arial"/>
          <w:spacing w:val="-2"/>
          <w:position w:val="-3"/>
        </w:rPr>
        <w:t>a</w:t>
      </w:r>
      <w:r>
        <w:rPr>
          <w:rFonts w:cs="Arial" w:ascii="Arial" w:hAnsi="Arial"/>
          <w:position w:val="-3"/>
        </w:rPr>
        <w:t>n</w:t>
        <w:tab/>
      </w:r>
      <w:r>
        <w:rPr>
          <w:rFonts w:cs="Arial" w:ascii="Arial" w:hAnsi="Arial"/>
          <w:spacing w:val="1"/>
          <w:position w:val="2"/>
        </w:rPr>
        <w:t>L</w:t>
      </w:r>
      <w:r>
        <w:rPr>
          <w:rFonts w:cs="Arial" w:ascii="Arial" w:hAnsi="Arial"/>
          <w:position w:val="2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1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ch</w:t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72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</w:rPr>
        <w:t>Z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à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1"/>
        </w:rPr>
        <w:t>ve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8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autoSpaceDE w:val="false"/>
        <w:spacing w:lineRule="auto" w:line="235" w:before="0" w:after="0"/>
        <w:ind w:right="2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/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  <w:tab/>
      </w:r>
      <w:r>
        <w:rPr>
          <w:rFonts w:cs="Arial" w:ascii="Arial" w:hAnsi="Arial"/>
          <w:position w:val="1"/>
          <w:sz w:val="20"/>
          <w:szCs w:val="20"/>
        </w:rPr>
        <w:t xml:space="preserve">L3 </w:t>
      </w:r>
      <w:r>
        <w:rPr>
          <w:rFonts w:cs="Arial" w:ascii="Arial" w:hAnsi="Arial"/>
        </w:rPr>
        <w:t>s</w:t>
      </w:r>
    </w:p>
    <w:p>
      <w:pPr>
        <w:sectPr>
          <w:type w:val="continuous"/>
          <w:pgSz w:w="11906" w:h="16838"/>
          <w:pgMar w:left="711" w:right="716" w:gutter="0" w:header="0" w:top="1134" w:footer="0" w:bottom="504"/>
          <w:cols w:num="2" w:equalWidth="false" w:sep="false">
            <w:col w:w="4037" w:space="924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4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078"/>
        <w:gridCol w:w="1613"/>
        <w:gridCol w:w="1365"/>
      </w:tblGrid>
      <w:tr>
        <w:trPr>
          <w:trHeight w:val="471" w:hRule="exac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585858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585858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8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câ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8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585858"/>
              <w:left w:val="single" w:sz="2" w:space="0" w:color="000000"/>
              <w:right w:val="single" w:sz="2" w:space="0" w:color="000000"/>
            </w:tcBorders>
            <w:shd w:fill="58585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585858"/>
              <w:left w:val="single" w:sz="2" w:space="0" w:color="000000"/>
              <w:right w:val="single" w:sz="2" w:space="0" w:color="000000"/>
            </w:tcBorders>
            <w:shd w:fill="58585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c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585858"/>
              <w:left w:val="single" w:sz="2" w:space="0" w:color="000000"/>
              <w:right w:val="single" w:sz="2" w:space="0" w:color="000000"/>
            </w:tcBorders>
            <w:shd w:fill="58585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585858"/>
              <w:left w:val="single" w:sz="2" w:space="0" w:color="000000"/>
              <w:right w:val="single" w:sz="2" w:space="0" w:color="000000"/>
            </w:tcBorders>
            <w:shd w:fill="58585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J 45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8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FFFFFF"/>
              <w:left w:val="single" w:sz="2" w:space="0" w:color="000000"/>
              <w:bottom w:val="single" w:sz="2" w:space="0" w:color="585858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FFFFFF"/>
              <w:left w:val="single" w:sz="2" w:space="0" w:color="000000"/>
              <w:bottom w:val="single" w:sz="2" w:space="0" w:color="585858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7" w:before="1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585858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8585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585858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8585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e.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468" w:right="3546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9930</wp:posOffset>
                </wp:positionH>
                <wp:positionV relativeFrom="paragraph">
                  <wp:posOffset>-52705</wp:posOffset>
                </wp:positionV>
                <wp:extent cx="6299835" cy="501015"/>
                <wp:effectExtent l="3810" t="3810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789">
                              <a:moveTo>
                                <a:pt x="0" y="789"/>
                              </a:moveTo>
                              <a:lnTo>
                                <a:pt x="9921" y="789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78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789" path="m0,789l9921,789l9921,0l0,0l0,789e" stroked="t" o:allowincell="f" style="position:absolute;margin-left:55.9pt;margin-top:-4.15pt;width:496pt;height:39.4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i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  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301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Et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469"/>
          <w:sz w:val="20"/>
          <w:szCs w:val="20"/>
        </w:rPr>
        <w:t>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/N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6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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301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41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Wingdings" w:hAnsi="Wingdings" w:cs="Wingdings"/>
          <w:sz w:val="14"/>
          <w:szCs w:val="14"/>
        </w:rPr>
      </w:pPr>
      <w:r>
        <w:rPr>
          <w:rFonts w:cs="Wingdings" w:ascii="Wingdings" w:hAnsi="Wingding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3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O.E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09930</wp:posOffset>
                </wp:positionH>
                <wp:positionV relativeFrom="paragraph">
                  <wp:posOffset>-685165</wp:posOffset>
                </wp:positionV>
                <wp:extent cx="6299835" cy="518160"/>
                <wp:effectExtent l="3810" t="3175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816">
                              <a:moveTo>
                                <a:pt x="0" y="816"/>
                              </a:moveTo>
                              <a:lnTo>
                                <a:pt x="9921" y="816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816" path="m0,816l9921,816l9921,0l0,0l0,816e" stroked="t" o:allowincell="f" style="position:absolute;margin-left:55.9pt;margin-top:-53.95pt;width:496pt;height:40.7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09930</wp:posOffset>
                </wp:positionH>
                <wp:positionV relativeFrom="paragraph">
                  <wp:posOffset>292100</wp:posOffset>
                </wp:positionV>
                <wp:extent cx="6299835" cy="392430"/>
                <wp:effectExtent l="3810" t="3175" r="317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618">
                              <a:moveTo>
                                <a:pt x="0" y="618"/>
                              </a:moveTo>
                              <a:lnTo>
                                <a:pt x="9921" y="618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618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618" path="m0,618l9921,618l9921,0l0,0l0,618e" stroked="t" o:allowincell="f" style="position:absolute;margin-left:55.9pt;margin-top:23pt;width:496pt;height:30.8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11" w:right="716" w:gutter="0" w:header="0" w:top="1134" w:footer="0" w:bottom="5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pacing w:val="7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1"/>
          <w:sz w:val="20"/>
          <w:szCs w:val="20"/>
        </w:rPr>
        <w:t>g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.2</w:t>
      </w:r>
      <w:r>
        <w:rPr>
          <w:rFonts w:cs="Arial" w:ascii="Arial" w:hAnsi="Arial"/>
          <w:i/>
          <w:iCs/>
          <w:spacing w:val="1"/>
          <w:sz w:val="20"/>
          <w:szCs w:val="20"/>
        </w:rPr>
        <w:t>6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é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7550</wp:posOffset>
                </wp:positionH>
                <wp:positionV relativeFrom="paragraph">
                  <wp:posOffset>-461010</wp:posOffset>
                </wp:positionV>
                <wp:extent cx="6299200" cy="368935"/>
                <wp:effectExtent l="3175" t="317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581">
                              <a:moveTo>
                                <a:pt x="0" y="581"/>
                              </a:moveTo>
                              <a:lnTo>
                                <a:pt x="9920" y="581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581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581" path="m0,581l9920,581l9920,0l0,0l0,581e" stroked="t" o:allowincell="f" style="position:absolute;margin-left:56.5pt;margin-top:-36.3pt;width:495.95pt;height:29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1"/>
          <w:sz w:val="20"/>
          <w:szCs w:val="20"/>
        </w:rPr>
        <w:t>hn</w:t>
      </w:r>
      <w:r>
        <w:rPr>
          <w:rFonts w:cs="Arial" w:ascii="Arial" w:hAnsi="Arial"/>
          <w:i/>
          <w:iCs/>
          <w:sz w:val="20"/>
          <w:szCs w:val="20"/>
        </w:rPr>
        <w:t>olo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.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I.D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v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st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D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7550</wp:posOffset>
                </wp:positionH>
                <wp:positionV relativeFrom="paragraph">
                  <wp:posOffset>-1009015</wp:posOffset>
                </wp:positionV>
                <wp:extent cx="6299200" cy="784225"/>
                <wp:effectExtent l="3175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1235">
                              <a:moveTo>
                                <a:pt x="0" y="1235"/>
                              </a:moveTo>
                              <a:lnTo>
                                <a:pt x="9920" y="1235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1235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1235" path="m0,1235l9920,1235l9920,0l0,0l0,1235e" stroked="t" o:allowincell="f" style="position:absolute;margin-left:56.5pt;margin-top:-79.45pt;width:495.95pt;height:61.7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7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è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b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a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ye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6</w:t>
      </w:r>
      <w:r>
        <w:rPr>
          <w:rFonts w:cs="Arial" w:ascii="Arial" w:hAnsi="Arial"/>
          <w:i/>
          <w:iCs/>
          <w:spacing w:val="-2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/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ér</w:t>
      </w:r>
      <w:r>
        <w:rPr>
          <w:rFonts w:cs="Arial" w:ascii="Arial" w:hAnsi="Arial"/>
          <w:i/>
          <w:i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n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/s</w:t>
      </w:r>
      <w:r>
        <w:rPr>
          <w:rFonts w:cs="Arial" w:ascii="Arial" w:hAnsi="Arial"/>
          <w:spacing w:val="8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7550</wp:posOffset>
                </wp:positionH>
                <wp:positionV relativeFrom="paragraph">
                  <wp:posOffset>-786130</wp:posOffset>
                </wp:positionV>
                <wp:extent cx="6299200" cy="610870"/>
                <wp:effectExtent l="3175" t="3175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962">
                              <a:moveTo>
                                <a:pt x="0" y="962"/>
                              </a:moveTo>
                              <a:lnTo>
                                <a:pt x="9920" y="962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962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962" path="m0,962l9920,962l9920,0l0,0l0,962e" stroked="t" o:allowincell="f" style="position:absolute;margin-left:56.5pt;margin-top:-61.9pt;width:495.95pt;height:48.05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8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cité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ck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 d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8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7550</wp:posOffset>
                </wp:positionH>
                <wp:positionV relativeFrom="paragraph">
                  <wp:posOffset>-579120</wp:posOffset>
                </wp:positionV>
                <wp:extent cx="6299200" cy="484505"/>
                <wp:effectExtent l="3175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763">
                              <a:moveTo>
                                <a:pt x="0" y="763"/>
                              </a:moveTo>
                              <a:lnTo>
                                <a:pt x="9920" y="763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763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763" path="m0,763l9920,763l9920,0l0,0l0,763e" stroked="t" o:allowincell="f" style="position:absolute;margin-left:56.5pt;margin-top:-45.6pt;width:495.95pt;height:38.1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9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7550</wp:posOffset>
                </wp:positionH>
                <wp:positionV relativeFrom="paragraph">
                  <wp:posOffset>301625</wp:posOffset>
                </wp:positionV>
                <wp:extent cx="6299200" cy="676275"/>
                <wp:effectExtent l="3175" t="3810" r="381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1065">
                              <a:moveTo>
                                <a:pt x="0" y="1065"/>
                              </a:moveTo>
                              <a:lnTo>
                                <a:pt x="9920" y="1065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lnTo>
                                <a:pt x="0" y="1065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1065" path="m0,1065l9920,1065l9920,0l0,0l0,1065e" stroked="t" o:allowincell="f" style="position:absolute;margin-left:56.5pt;margin-top:23.75pt;width:495.95pt;height:53.2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 d’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N°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11" w:right="716" w:gutter="0" w:header="0" w:top="113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8145</wp:posOffset>
                </wp:positionH>
                <wp:positionV relativeFrom="paragraph">
                  <wp:posOffset>-678815</wp:posOffset>
                </wp:positionV>
                <wp:extent cx="6731635" cy="151130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380">
                              <a:moveTo>
                                <a:pt x="0" y="2380"/>
                              </a:moveTo>
                              <a:lnTo>
                                <a:pt x="10601" y="2380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380" path="m0,2380l10601,2380l10601,0l0,0l0,2380e" stroked="t" o:allowincell="f" style="position:absolute;margin-left:31.35pt;margin-top:-53.45pt;width:530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7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6280</wp:posOffset>
                </wp:positionH>
                <wp:positionV relativeFrom="paragraph">
                  <wp:posOffset>303530</wp:posOffset>
                </wp:positionV>
                <wp:extent cx="6299835" cy="856615"/>
                <wp:effectExtent l="3810" t="3810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349">
                              <a:moveTo>
                                <a:pt x="0" y="1349"/>
                              </a:moveTo>
                              <a:lnTo>
                                <a:pt x="9921" y="1349"/>
                              </a:lnTo>
                              <a:lnTo>
                                <a:pt x="9921" y="0"/>
                              </a:lnTo>
                              <a:lnTo>
                                <a:pt x="0" y="0"/>
                              </a:lnTo>
                              <a:lnTo>
                                <a:pt x="0" y="1349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349" path="m0,1349l9921,1349l9921,0l0,0l0,1349e" stroked="t" o:allowincell="f" style="position:absolute;margin-left:56.4pt;margin-top:23.9pt;width:496pt;height:67.4pt;mso-wrap-style:none;v-text-anchor:middle;mso-position-horizontal-relative:page">
                <v:fill o:detectmouseclick="t" on="false"/>
                <v:stroke color="black" weight="648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 d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u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N°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848"/>
        <w:gridCol w:w="2049"/>
        <w:gridCol w:w="1152"/>
        <w:gridCol w:w="1117"/>
      </w:tblGrid>
      <w:tr>
        <w:trPr>
          <w:trHeight w:val="287" w:hRule="exact"/>
        </w:trPr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p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pr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711" w:right="716" w:gutter="0" w:header="0" w:top="113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7.png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20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20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8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7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32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32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7:00Z</dcterms:created>
  <dc:creator>Jean-Francois</dc:creator>
  <dc:description/>
  <cp:keywords/>
  <dc:language>en-US</dc:language>
  <cp:lastModifiedBy>Jean-Francois</cp:lastModifiedBy>
  <dcterms:modified xsi:type="dcterms:W3CDTF">2015-10-02T12:34:00Z</dcterms:modified>
  <cp:revision>4</cp:revision>
  <dc:subject/>
  <dc:title/>
</cp:coreProperties>
</file>