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5" w:after="0"/>
        <w:ind w:left="112" w:right="2353" w:hanging="0"/>
        <w:rPr>
          <w:b w:val="false"/>
          <w:b w:val="false"/>
          <w:bCs w:val="false"/>
          <w:u w:val="none"/>
          <w:lang w:val="fr-FR"/>
        </w:rPr>
      </w:pPr>
      <w:r>
        <w:rPr>
          <w:u w:val="none"/>
          <w:lang w:val="fr-FR"/>
        </w:rPr>
        <w:t>CAE4AL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Heading3"/>
        <w:ind w:right="108" w:hanging="0"/>
        <w:jc w:val="right"/>
        <w:rPr>
          <w:u w:val="none"/>
          <w:lang w:val="fr-FR"/>
        </w:rPr>
      </w:pPr>
      <w:r>
        <w:rPr>
          <w:u w:val="none"/>
          <w:lang w:val="fr-FR"/>
        </w:rPr>
        <w:t>Session 2015</w:t>
      </w:r>
    </w:p>
    <w:p>
      <w:pPr>
        <w:pStyle w:val="Normal"/>
        <w:rPr>
          <w:rFonts w:ascii="Arial" w:hAnsi="Arial" w:eastAsia="Arial" w:cs="Arial"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sz w:val="20"/>
          <w:szCs w:val="20"/>
          <w:u w:val="none"/>
          <w:lang w:val="fr-FR"/>
        </w:rPr>
      </w:r>
    </w:p>
    <w:p>
      <w:pPr>
        <w:pStyle w:val="Normal"/>
        <w:spacing w:before="235" w:after="0"/>
        <w:ind w:left="2972" w:right="2353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u w:val="thick" w:color="000000"/>
          <w:lang w:val="fr-FR"/>
        </w:rPr>
        <w:t>Brevet de Technicien</w:t>
      </w:r>
      <w:r>
        <w:rPr>
          <w:rFonts w:cs="Arial" w:ascii="Arial" w:hAnsi="Arial"/>
          <w:spacing w:val="-8"/>
          <w:sz w:val="28"/>
          <w:u w:val="thick" w:color="000000"/>
          <w:lang w:val="fr-FR"/>
        </w:rPr>
        <w:t xml:space="preserve"> </w:t>
      </w:r>
      <w:r>
        <w:rPr>
          <w:rFonts w:cs="Arial" w:ascii="Arial" w:hAnsi="Arial"/>
          <w:sz w:val="28"/>
          <w:u w:val="thick" w:color="000000"/>
          <w:lang w:val="fr-FR"/>
        </w:rPr>
        <w:t>Supérieur</w:t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Normal"/>
        <w:spacing w:before="54" w:after="0"/>
        <w:ind w:left="2792" w:right="2353" w:hanging="0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CONTRÔLE</w:t>
      </w:r>
      <w:r>
        <w:rPr>
          <w:rFonts w:cs="Arial" w:ascii="Arial" w:hAnsi="Arial"/>
          <w:b/>
          <w:spacing w:val="-4"/>
          <w:sz w:val="36"/>
          <w:lang w:val="fr-FR"/>
        </w:rPr>
        <w:t xml:space="preserve"> </w:t>
      </w:r>
      <w:r>
        <w:rPr>
          <w:rFonts w:cs="Arial" w:ascii="Arial" w:hAnsi="Arial"/>
          <w:b/>
          <w:sz w:val="36"/>
          <w:lang w:val="fr-FR"/>
        </w:rPr>
        <w:t>INDUSTRIEL</w:t>
      </w:r>
    </w:p>
    <w:p>
      <w:pPr>
        <w:pStyle w:val="Normal"/>
        <w:spacing w:before="1" w:after="0"/>
        <w:ind w:left="2352" w:right="2353" w:firstLine="2419"/>
        <w:rPr>
          <w:rFonts w:ascii="Arial" w:hAnsi="Arial" w:eastAsia="Arial" w:cs="Arial"/>
          <w:sz w:val="36"/>
          <w:szCs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et RÉGULATION</w:t>
      </w:r>
      <w:r>
        <w:rPr>
          <w:rFonts w:cs="Arial" w:ascii="Arial" w:hAnsi="Arial"/>
          <w:b/>
          <w:spacing w:val="-5"/>
          <w:sz w:val="36"/>
          <w:lang w:val="fr-FR"/>
        </w:rPr>
        <w:t xml:space="preserve"> </w:t>
      </w:r>
      <w:r>
        <w:rPr>
          <w:rFonts w:cs="Arial" w:ascii="Arial" w:hAnsi="Arial"/>
          <w:b/>
          <w:sz w:val="36"/>
          <w:lang w:val="fr-FR"/>
        </w:rPr>
        <w:t>AUTOMATIQUE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695</wp:posOffset>
                </wp:positionH>
                <wp:positionV relativeFrom="paragraph">
                  <wp:posOffset>168275</wp:posOffset>
                </wp:positionV>
                <wp:extent cx="6092825" cy="573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0" w:after="0"/>
                              <w:ind w:left="17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U42 – Automatismes e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log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75pt;height:45.15pt;mso-wrap-distance-left:0pt;mso-wrap-distance-right:0pt;mso-wrap-distance-top:0pt;mso-wrap-distance-bottom:0pt;margin-top:13.25pt;mso-position-vertical-relative:text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10" w:after="0"/>
                        <w:ind w:left="176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>U42 – Automatismes et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40"/>
                          <w:szCs w:val="40"/>
                        </w:rPr>
                        <w:t>logiq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6817" w:leader="none"/>
        </w:tabs>
        <w:spacing w:before="65" w:after="0"/>
        <w:ind w:left="12" w:hanging="0"/>
        <w:jc w:val="center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cs="Arial" w:ascii="Arial" w:hAnsi="Arial"/>
          <w:i/>
          <w:sz w:val="28"/>
          <w:lang w:val="fr-FR"/>
        </w:rPr>
        <w:t>Durée  :</w:t>
      </w:r>
      <w:r>
        <w:rPr>
          <w:rFonts w:cs="Arial" w:ascii="Arial" w:hAnsi="Arial"/>
          <w:i/>
          <w:spacing w:val="33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2</w:t>
      </w:r>
      <w:r>
        <w:rPr>
          <w:rFonts w:cs="Arial" w:ascii="Arial" w:hAnsi="Arial"/>
          <w:b/>
          <w:i/>
          <w:spacing w:val="51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heures</w:t>
        <w:tab/>
      </w:r>
      <w:r>
        <w:rPr>
          <w:rFonts w:cs="Arial" w:ascii="Arial" w:hAnsi="Arial"/>
          <w:i/>
          <w:sz w:val="28"/>
          <w:lang w:val="fr-FR"/>
        </w:rPr>
        <w:t>Coefficient :</w:t>
      </w:r>
      <w:r>
        <w:rPr>
          <w:rFonts w:cs="Arial" w:ascii="Arial" w:hAnsi="Arial"/>
          <w:i/>
          <w:spacing w:val="-3"/>
          <w:sz w:val="28"/>
          <w:lang w:val="fr-FR"/>
        </w:rPr>
        <w:t xml:space="preserve"> </w:t>
      </w:r>
      <w:r>
        <w:rPr>
          <w:rFonts w:cs="Arial" w:ascii="Arial" w:hAnsi="Arial"/>
          <w:b/>
          <w:i/>
          <w:sz w:val="28"/>
          <w:lang w:val="fr-FR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i/>
          <w:i/>
          <w:sz w:val="27"/>
          <w:szCs w:val="27"/>
          <w:lang w:val="fr-FR"/>
        </w:rPr>
      </w:pPr>
      <w:r>
        <w:rPr>
          <w:rFonts w:eastAsia="Arial" w:cs="Arial" w:ascii="Arial" w:hAnsi="Arial"/>
          <w:b/>
          <w:bCs/>
          <w:i/>
          <w:sz w:val="27"/>
          <w:szCs w:val="27"/>
          <w:lang w:val="fr-FR"/>
        </w:rPr>
      </w:r>
    </w:p>
    <w:p>
      <w:pPr>
        <w:pStyle w:val="Heading6"/>
        <w:ind w:left="1" w:hanging="0"/>
        <w:jc w:val="center"/>
        <w:rPr>
          <w:b w:val="false"/>
          <w:b w:val="false"/>
          <w:bCs w:val="false"/>
          <w:i w:val="false"/>
          <w:i w:val="false"/>
          <w:lang w:val="fr-FR"/>
        </w:rPr>
      </w:pPr>
      <w:r>
        <w:rPr>
          <w:u w:val="thick" w:color="000000"/>
          <w:lang w:val="fr-FR"/>
        </w:rPr>
        <w:t>Aucun document autorisé. Calculatrices</w:t>
      </w:r>
      <w:r>
        <w:rPr>
          <w:spacing w:val="-6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interdites</w:t>
      </w:r>
      <w:r>
        <w:rPr>
          <w:lang w:val="fr-FR"/>
        </w:rPr>
        <w:t>.</w:t>
      </w:r>
    </w:p>
    <w:p>
      <w:pPr>
        <w:pStyle w:val="Normal"/>
        <w:spacing w:before="139" w:after="0"/>
        <w:jc w:val="center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u w:val="thick" w:color="000000"/>
          <w:lang w:val="fr-FR"/>
        </w:rPr>
        <w:t>Tout autre matériel est</w:t>
      </w:r>
      <w:r>
        <w:rPr>
          <w:rFonts w:cs="Arial" w:ascii="Arial" w:hAnsi="Arial"/>
          <w:b/>
          <w:i/>
          <w:spacing w:val="-6"/>
          <w:sz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u w:val="thick" w:color="000000"/>
          <w:lang w:val="fr-FR"/>
        </w:rPr>
        <w:t>interdit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i/>
          <w:sz w:val="21"/>
          <w:szCs w:val="21"/>
          <w:lang w:val="fr-FR"/>
        </w:rPr>
      </w:r>
    </w:p>
    <w:p>
      <w:pPr>
        <w:pStyle w:val="Normal"/>
        <w:spacing w:before="69" w:after="0"/>
        <w:ind w:left="112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u w:val="thick" w:color="000000"/>
          <w:lang w:val="fr-FR"/>
        </w:rPr>
        <w:t>Documents à rendre avec la copie</w:t>
      </w:r>
      <w:r>
        <w:rPr>
          <w:rFonts w:cs="Arial" w:ascii="Arial" w:hAnsi="Arial"/>
          <w:b/>
          <w:spacing w:val="-6"/>
          <w:sz w:val="24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:</w:t>
      </w:r>
    </w:p>
    <w:p>
      <w:pPr>
        <w:pStyle w:val="Normal"/>
        <w:spacing w:before="137" w:after="0"/>
        <w:ind w:left="112" w:right="108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Les DOCUMENTS RÉPONSES n° 1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(pages 9/12 et 10/12) e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n° 2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(pages 11/12 et 12/12)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sont fournis en double exemplaire, un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fr-FR"/>
        </w:rPr>
        <w:t xml:space="preserve">exemplaire éta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à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fr-FR"/>
        </w:rPr>
        <w:t xml:space="preserve">remettre avec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la copie,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fr-FR"/>
        </w:rPr>
        <w:t xml:space="preserve">l’autre serva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e brouillon</w:t>
      </w:r>
      <w:r>
        <w:rPr>
          <w:rFonts w:eastAsia="Arial" w:cs="Arial" w:ascii="Arial" w:hAnsi="Arial"/>
          <w:b/>
          <w:bCs/>
          <w:spacing w:val="-1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  <w:lang w:val="fr-FR"/>
        </w:rPr>
        <w:t>éventuel.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ind w:left="1536" w:right="1318" w:firstLine="19"/>
        <w:rPr>
          <w:lang w:val="fr-FR"/>
        </w:rPr>
      </w:pPr>
      <w:r>
        <w:rPr>
          <w:lang w:val="fr-FR"/>
        </w:rPr>
        <w:t>Dès que le sujet vous est remis, assurez-</w:t>
      </w:r>
      <w:r>
        <w:rPr>
          <w:rFonts w:cs="Arial"/>
          <w:lang w:val="fr-FR"/>
        </w:rPr>
        <w:t xml:space="preserve">vous qu’il est complet. </w:t>
      </w:r>
      <w:r>
        <w:rPr>
          <w:lang w:val="fr-FR"/>
        </w:rPr>
        <w:t>Le sujet se compose de 12 pages, numérotées de 1/12 à</w:t>
      </w:r>
      <w:r>
        <w:rPr>
          <w:spacing w:val="-17"/>
          <w:lang w:val="fr-FR"/>
        </w:rPr>
        <w:t xml:space="preserve"> </w:t>
      </w:r>
      <w:r>
        <w:rPr>
          <w:lang w:val="fr-FR"/>
        </w:rPr>
        <w:t>12/12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11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S’il apparaît au candidat qu’une donnée est manquante ou erronée, il pourra formuler toutes les hypothèses qu’il jugera nécessaires pour  résoudre  les questions posées. </w:t>
      </w:r>
      <w:r>
        <w:rPr>
          <w:rFonts w:eastAsia="Arial" w:cs="Arial" w:ascii="Arial" w:hAnsi="Arial"/>
          <w:b/>
          <w:bCs/>
          <w:sz w:val="24"/>
          <w:szCs w:val="24"/>
        </w:rPr>
        <w:t>Il justifiera alors clairement et précisément ces</w:t>
      </w:r>
      <w:r>
        <w:rPr>
          <w:rFonts w:eastAsia="Arial" w:cs="Arial" w:ascii="Arial" w:hAnsi="Arial"/>
          <w:b/>
          <w:bCs/>
          <w:spacing w:val="-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hypothèses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tbl>
      <w:tblPr>
        <w:tblW w:w="8563" w:type="dxa"/>
        <w:jc w:val="left"/>
        <w:tblInd w:w="6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8"/>
        <w:gridCol w:w="1985"/>
        <w:gridCol w:w="1700"/>
      </w:tblGrid>
      <w:tr>
        <w:trPr>
          <w:trHeight w:val="262" w:hRule="exact"/>
        </w:trPr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rFonts w:ascii="Arial" w:hAnsi="Arial" w:eastAsia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TS CONTRÔLE INDUSTRIEL ET RÉGULATION</w:t>
            </w:r>
            <w:r>
              <w:rPr>
                <w:rFonts w:cs="Arial" w:ascii="Arial" w:hAnsi="Arial"/>
                <w:spacing w:val="-19"/>
                <w:lang w:val="fr-FR"/>
              </w:rPr>
              <w:t xml:space="preserve"> </w:t>
            </w:r>
            <w:r>
              <w:rPr>
                <w:rFonts w:cs="Arial" w:ascii="Arial" w:hAnsi="Arial"/>
                <w:lang w:val="fr-FR"/>
              </w:rPr>
              <w:t>AUTOMATIQU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63" w:right="16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ession 2015</w:t>
            </w:r>
          </w:p>
        </w:tc>
      </w:tr>
      <w:tr>
        <w:trPr>
          <w:trHeight w:val="264" w:hRule="exac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AUTOMATISMES ET</w:t>
            </w:r>
            <w:r>
              <w:rPr>
                <w:rFonts w:ascii="Arial" w:hAnsi="Arial"/>
                <w:spacing w:val="-9"/>
              </w:rPr>
              <w:t xml:space="preserve"> </w:t>
            </w:r>
            <w:r>
              <w:rPr>
                <w:rFonts w:ascii="Arial" w:hAnsi="Arial"/>
              </w:rPr>
              <w:t>LOG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Code :</w:t>
            </w:r>
            <w:r>
              <w:rPr>
                <w:rFonts w:ascii="Arial" w:hAnsi="Arial"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CAE4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right="16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Page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</w:rPr>
              <w:t>1/12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5"/>
          <w:szCs w:val="25"/>
        </w:rPr>
      </w:pPr>
      <w:r>
        <w:rPr>
          <w:rFonts w:eastAsia="Arial" w:cs="Arial" w:ascii="Arial" w:hAnsi="Arial"/>
          <w:b/>
          <w:bCs/>
          <w:sz w:val="25"/>
          <w:szCs w:val="25"/>
        </w:rPr>
      </w:r>
    </w:p>
    <w:p>
      <w:pPr>
        <w:pStyle w:val="Heading6"/>
        <w:spacing w:lineRule="auto" w:line="276" w:before="69" w:after="0"/>
        <w:ind w:left="930" w:right="437" w:hanging="480"/>
        <w:rPr>
          <w:rFonts w:cs="Arial"/>
          <w:b w:val="false"/>
          <w:b w:val="false"/>
          <w:bCs w:val="false"/>
          <w:i w:val="false"/>
          <w:i w:val="false"/>
          <w:lang w:val="fr-FR"/>
        </w:rPr>
      </w:pPr>
      <w:r>
        <w:rPr>
          <w:lang w:val="fr-FR"/>
        </w:rPr>
        <w:t xml:space="preserve">Toutes les parties sont indépendantes et peuvent être traitées séparément ; il est </w:t>
      </w:r>
      <w:r>
        <w:rPr>
          <w:rFonts w:cs="Arial"/>
          <w:lang w:val="fr-FR"/>
        </w:rPr>
        <w:t>cependant recommandé de les traiter après avoir lu l’intégralité du</w:t>
      </w:r>
      <w:r>
        <w:rPr>
          <w:rFonts w:cs="Arial"/>
          <w:spacing w:val="-23"/>
          <w:lang w:val="fr-FR"/>
        </w:rPr>
        <w:t xml:space="preserve"> </w:t>
      </w:r>
      <w:r>
        <w:rPr>
          <w:rFonts w:cs="Arial"/>
          <w:lang w:val="fr-FR"/>
        </w:rPr>
        <w:t>sujet.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i/>
          <w:sz w:val="19"/>
          <w:szCs w:val="19"/>
          <w:lang w:val="fr-FR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2"/>
        <w:gridCol w:w="1051"/>
        <w:gridCol w:w="1238"/>
      </w:tblGrid>
      <w:tr>
        <w:trPr>
          <w:trHeight w:val="318" w:hRule="exact"/>
        </w:trPr>
        <w:tc>
          <w:tcPr>
            <w:tcW w:w="7642" w:type="dxa"/>
            <w:tcBorders/>
          </w:tcPr>
          <w:p>
            <w:pPr>
              <w:pStyle w:val="TableParagraph"/>
              <w:spacing w:lineRule="exact" w:line="245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u w:val="thick" w:color="000000"/>
              </w:rPr>
              <w:t>Sommair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245"/>
              <w:ind w:left="165" w:right="1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Page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spacing w:lineRule="exact" w:line="245"/>
              <w:ind w:left="138" w:right="17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escription du</w:t>
            </w:r>
            <w:r>
              <w:rPr>
                <w:rFonts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cédé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7" w:after="0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u w:val="thick" w:color="000000"/>
                <w:lang w:val="fr-FR"/>
              </w:rPr>
              <w:t xml:space="preserve">Première partie </w:t>
            </w:r>
            <w:r>
              <w:rPr>
                <w:rFonts w:cs="Arial" w:ascii="Arial" w:hAnsi="Arial"/>
                <w:sz w:val="24"/>
                <w:lang w:val="fr-FR"/>
              </w:rPr>
              <w:t>: cycle de</w:t>
            </w:r>
            <w:r>
              <w:rPr>
                <w:rFonts w:cs="Arial" w:ascii="Arial" w:hAnsi="Arial"/>
                <w:spacing w:val="-8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tremp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7" w:after="0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spacing w:before="47" w:after="0"/>
              <w:ind w:left="136" w:right="17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thick" w:color="000000"/>
                <w:lang w:val="fr-FR"/>
              </w:rPr>
              <w:t xml:space="preserve">Deuxième partie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contrôle du niveau d’huile -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écurité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7" w:after="0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spacing w:before="47" w:after="0"/>
              <w:ind w:left="136" w:right="17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thick" w:color="000000"/>
                <w:lang w:val="fr-FR"/>
              </w:rPr>
              <w:t xml:space="preserve">Troisième partie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régulation du niveau</w:t>
            </w:r>
            <w:r>
              <w:rPr>
                <w:rFonts w:eastAsia="Arial" w:cs="Arial" w:ascii="Arial" w:hAnsi="Arial"/>
                <w:spacing w:val="-1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’huil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7" w:after="0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spacing w:before="47" w:after="0"/>
              <w:ind w:left="136" w:right="17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47" w:after="0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u w:val="thick" w:color="000000"/>
                <w:lang w:val="fr-FR"/>
              </w:rPr>
              <w:t xml:space="preserve">Quatrième partie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mesure et régulation de la température de</w:t>
            </w:r>
            <w:r>
              <w:rPr>
                <w:rFonts w:eastAsia="Arial" w:cs="Arial" w:ascii="Arial" w:hAnsi="Arial"/>
                <w:spacing w:val="-18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l’huil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7" w:after="0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spacing w:before="47" w:after="0"/>
              <w:ind w:left="136" w:right="17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46" w:after="0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i/>
                <w:sz w:val="24"/>
                <w:lang w:val="fr-FR"/>
              </w:rPr>
              <w:t xml:space="preserve">Annexe 1 </w:t>
            </w:r>
            <w:r>
              <w:rPr>
                <w:rFonts w:cs="Arial" w:ascii="Arial" w:hAnsi="Arial"/>
                <w:sz w:val="24"/>
                <w:lang w:val="fr-FR"/>
              </w:rPr>
              <w:t>: schéma du cycle de</w:t>
            </w:r>
            <w:r>
              <w:rPr>
                <w:rFonts w:cs="Arial" w:ascii="Arial" w:hAnsi="Arial"/>
                <w:spacing w:val="-1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tremp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49" w:after="0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642" w:type="dxa"/>
            <w:tcBorders/>
          </w:tcPr>
          <w:p>
            <w:pPr>
              <w:pStyle w:val="TableParagraph"/>
              <w:spacing w:lineRule="exact" w:line="262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i/>
                <w:sz w:val="24"/>
                <w:lang w:val="fr-FR"/>
              </w:rPr>
              <w:t xml:space="preserve">Annexe 2 </w:t>
            </w:r>
            <w:r>
              <w:rPr>
                <w:rFonts w:ascii="Arial" w:hAnsi="Arial"/>
                <w:sz w:val="24"/>
                <w:lang w:val="fr-FR"/>
              </w:rPr>
              <w:t>: tableau des variables, cycle de</w:t>
            </w:r>
            <w:r>
              <w:rPr>
                <w:rFonts w:ascii="Arial" w:hAnsi="Arial"/>
                <w:spacing w:val="-20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tremp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265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642" w:type="dxa"/>
            <w:tcBorders/>
          </w:tcPr>
          <w:p>
            <w:pPr>
              <w:pStyle w:val="TableParagraph"/>
              <w:spacing w:lineRule="exact" w:line="262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fr-FR"/>
              </w:rPr>
              <w:t xml:space="preserve">Annexe 3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: circuit d’huile de</w:t>
            </w:r>
            <w:r>
              <w:rPr>
                <w:rFonts w:eastAsia="Arial" w:cs="Arial" w:ascii="Arial" w:hAnsi="Arial"/>
                <w:spacing w:val="-1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remp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265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642" w:type="dxa"/>
            <w:tcBorders/>
          </w:tcPr>
          <w:p>
            <w:pPr>
              <w:pStyle w:val="TableParagraph"/>
              <w:spacing w:lineRule="exact" w:line="262"/>
              <w:ind w:left="200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ascii="Arial" w:hAnsi="Arial"/>
                <w:i/>
                <w:sz w:val="24"/>
                <w:lang w:val="fr-FR"/>
              </w:rPr>
              <w:t xml:space="preserve">Annexe 4 </w:t>
            </w:r>
            <w:r>
              <w:rPr>
                <w:rFonts w:ascii="Arial" w:hAnsi="Arial"/>
                <w:sz w:val="24"/>
                <w:lang w:val="fr-FR"/>
              </w:rPr>
              <w:t>: tableau des variables, bac de</w:t>
            </w:r>
            <w:r>
              <w:rPr>
                <w:rFonts w:ascii="Arial" w:hAnsi="Arial"/>
                <w:spacing w:val="-18"/>
                <w:sz w:val="24"/>
                <w:lang w:val="fr-FR"/>
              </w:rPr>
              <w:t xml:space="preserve"> </w:t>
            </w:r>
            <w:r>
              <w:rPr>
                <w:rFonts w:ascii="Arial" w:hAnsi="Arial"/>
                <w:sz w:val="24"/>
                <w:lang w:val="fr-FR"/>
              </w:rPr>
              <w:t>trempe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lineRule="exact" w:line="265"/>
              <w:ind w:left="2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642" w:type="dxa"/>
            <w:tcBorders/>
          </w:tcPr>
          <w:p>
            <w:pPr>
              <w:pStyle w:val="TableParagraph"/>
              <w:spacing w:before="17" w:after="0"/>
              <w:ind w:left="2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Documents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éponses</w:t>
            </w:r>
          </w:p>
        </w:tc>
        <w:tc>
          <w:tcPr>
            <w:tcW w:w="1051" w:type="dxa"/>
            <w:tcBorders/>
          </w:tcPr>
          <w:p>
            <w:pPr>
              <w:pStyle w:val="TableParagraph"/>
              <w:spacing w:before="17" w:after="0"/>
              <w:ind w:left="162" w:right="13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9 à</w:t>
            </w:r>
            <w:r>
              <w:rPr>
                <w:rFonts w:cs="Arial" w:ascii="Arial" w:hAnsi="Arial"/>
                <w:spacing w:val="-2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"/>
        <w:spacing w:lineRule="auto" w:line="276"/>
        <w:ind w:left="140" w:right="139" w:hanging="0"/>
        <w:jc w:val="both"/>
        <w:rPr>
          <w:rFonts w:cs="Arial"/>
          <w:lang w:val="fr-FR"/>
        </w:rPr>
      </w:pPr>
      <w:r>
        <w:rPr>
          <w:lang w:val="fr-FR"/>
        </w:rPr>
        <w:t>Une entreprise usine et assemble les pièces entra</w:t>
      </w:r>
      <w:r>
        <w:rPr>
          <w:rFonts w:cs="Arial"/>
          <w:lang w:val="fr-FR"/>
        </w:rPr>
        <w:t>nt dans la composition d’une boi</w:t>
      </w:r>
      <w:r>
        <w:rPr>
          <w:lang w:val="fr-FR"/>
        </w:rPr>
        <w:t xml:space="preserve">te de </w:t>
      </w:r>
      <w:r>
        <w:rPr>
          <w:rFonts w:cs="Arial"/>
          <w:lang w:val="fr-FR"/>
        </w:rPr>
        <w:t>vitesse</w:t>
      </w:r>
      <w:r>
        <w:rPr>
          <w:rFonts w:cs="Arial"/>
          <w:spacing w:val="-5"/>
          <w:lang w:val="fr-FR"/>
        </w:rPr>
        <w:t xml:space="preserve"> </w:t>
      </w:r>
      <w:r>
        <w:rPr>
          <w:rFonts w:cs="Arial"/>
          <w:lang w:val="fr-FR"/>
        </w:rPr>
        <w:t>d’automobile.</w:t>
      </w:r>
    </w:p>
    <w:p>
      <w:pPr>
        <w:pStyle w:val="TextBody"/>
        <w:spacing w:lineRule="auto" w:line="276" w:before="3" w:after="0"/>
        <w:ind w:left="140" w:right="152" w:hanging="0"/>
        <w:jc w:val="both"/>
        <w:rPr>
          <w:lang w:val="fr-FR"/>
        </w:rPr>
      </w:pPr>
      <w:r>
        <w:rPr>
          <w:rFonts w:cs="Arial"/>
          <w:lang w:val="fr-FR"/>
        </w:rPr>
        <w:t xml:space="preserve">Les principaux composants arrivent sur le site à l’état brut de fonderie ou de forge. Une succession de techniques d’usinage permet de leur donner </w:t>
      </w:r>
      <w:r>
        <w:rPr>
          <w:lang w:val="fr-FR"/>
        </w:rPr>
        <w:t>leur forme</w:t>
      </w:r>
      <w:r>
        <w:rPr>
          <w:spacing w:val="-24"/>
          <w:lang w:val="fr-FR"/>
        </w:rPr>
        <w:t xml:space="preserve"> </w:t>
      </w:r>
      <w:r>
        <w:rPr>
          <w:lang w:val="fr-FR"/>
        </w:rPr>
        <w:t>définitive.</w:t>
      </w:r>
    </w:p>
    <w:p>
      <w:pPr>
        <w:pStyle w:val="TextBody"/>
        <w:spacing w:lineRule="auto" w:line="276" w:before="1" w:after="0"/>
        <w:ind w:left="140" w:right="140" w:hanging="0"/>
        <w:jc w:val="both"/>
        <w:rPr>
          <w:lang w:val="fr-FR"/>
        </w:rPr>
      </w:pPr>
      <w:r>
        <w:rPr>
          <w:rFonts w:cs="Arial"/>
          <w:lang w:val="fr-FR"/>
        </w:rPr>
        <w:t xml:space="preserve">Après l’usinage, les pièces sont orientées vers le traitement thermique pour des opérations </w:t>
      </w:r>
      <w:r>
        <w:rPr>
          <w:lang w:val="fr-FR"/>
        </w:rPr>
        <w:t>de carbonitruration qui permettent de durcir les pièces en surface. Leur résistance est ainsi largeme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méliorée.</w:t>
      </w:r>
    </w:p>
    <w:p>
      <w:pPr>
        <w:pStyle w:val="TextBody"/>
        <w:spacing w:lineRule="auto" w:line="276"/>
        <w:ind w:left="140" w:right="137" w:hanging="0"/>
        <w:jc w:val="both"/>
        <w:rPr>
          <w:lang w:val="fr-FR"/>
        </w:rPr>
      </w:pPr>
      <w:r>
        <w:rPr>
          <w:lang w:val="fr-FR"/>
        </w:rPr>
        <w:t xml:space="preserve">L'assemblage </w:t>
      </w:r>
      <w:r>
        <w:rPr>
          <w:rFonts w:cs="Arial"/>
          <w:lang w:val="fr-FR"/>
        </w:rPr>
        <w:t xml:space="preserve">s’effectue à </w:t>
      </w:r>
      <w:r>
        <w:rPr>
          <w:lang w:val="fr-FR"/>
        </w:rPr>
        <w:t xml:space="preserve">partir des pièces usinées sur place et des composants </w:t>
      </w:r>
      <w:r>
        <w:rPr>
          <w:rFonts w:cs="Arial"/>
          <w:lang w:val="fr-FR"/>
        </w:rPr>
        <w:t xml:space="preserve">complémentaires achetés à l’extérieur, soit </w:t>
      </w:r>
      <w:r>
        <w:rPr>
          <w:rFonts w:cs="Arial"/>
          <w:spacing w:val="3"/>
          <w:lang w:val="fr-FR"/>
        </w:rPr>
        <w:t>e</w:t>
      </w:r>
      <w:r>
        <w:rPr>
          <w:spacing w:val="3"/>
          <w:lang w:val="fr-FR"/>
        </w:rPr>
        <w:t xml:space="preserve">n </w:t>
      </w:r>
      <w:r>
        <w:rPr>
          <w:lang w:val="fr-FR"/>
        </w:rPr>
        <w:t>moyenne 300 composants par boite de vitesse.</w:t>
      </w:r>
    </w:p>
    <w:p>
      <w:pPr>
        <w:pStyle w:val="Normal"/>
        <w:spacing w:before="1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</w:r>
    </w:p>
    <w:p>
      <w:pPr>
        <w:pStyle w:val="Heading1"/>
        <w:ind w:left="3232" w:right="437" w:hanging="0"/>
        <w:rPr>
          <w:b w:val="false"/>
          <w:b w:val="false"/>
          <w:bCs w:val="false"/>
          <w:lang w:val="fr-FR"/>
        </w:rPr>
      </w:pPr>
      <w:r>
        <w:rPr>
          <w:u w:val="double" w:color="000000"/>
          <w:lang w:val="fr-FR"/>
        </w:rPr>
        <w:t>Traiteme</w:t>
      </w:r>
      <w:r>
        <w:rPr>
          <w:u w:val="single" w:color="000000"/>
          <w:lang w:val="fr-FR"/>
        </w:rPr>
        <w:t>n</w:t>
      </w:r>
      <w:r>
        <w:rPr>
          <w:lang w:val="fr-FR"/>
        </w:rPr>
        <w:t>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hermique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TextBody"/>
        <w:spacing w:before="69" w:after="0"/>
        <w:ind w:left="140" w:right="437" w:hanging="0"/>
        <w:rPr>
          <w:rFonts w:cs="Arial"/>
          <w:lang w:val="fr-FR"/>
        </w:rPr>
      </w:pPr>
      <w:r>
        <w:rPr>
          <w:lang w:val="fr-FR"/>
        </w:rPr>
        <w:t xml:space="preserve">Le traitement thermique </w:t>
      </w:r>
      <w:r>
        <w:rPr>
          <w:rFonts w:cs="Arial"/>
          <w:lang w:val="fr-FR"/>
        </w:rPr>
        <w:t>s’opère en plusieurs étapes</w:t>
      </w:r>
      <w:r>
        <w:rPr>
          <w:rFonts w:cs="Arial"/>
          <w:spacing w:val="-13"/>
          <w:lang w:val="fr-FR"/>
        </w:rPr>
        <w:t xml:space="preserve"> </w:t>
      </w:r>
      <w:r>
        <w:rPr>
          <w:rFonts w:cs="Arial"/>
          <w:lang w:val="fr-FR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74" w:before="203" w:after="0"/>
        <w:ind w:left="860" w:right="139" w:hanging="358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es pièces subissent dans un premier temps un lavage dans des machines à laver pour enlever les impuretés dues à l’usinage</w:t>
      </w:r>
      <w:r>
        <w:rPr>
          <w:rFonts w:eastAsia="Arial"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35" w:before="121" w:after="0"/>
        <w:ind w:left="860" w:right="139" w:hanging="358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puis elles sont envoyées sur des plateaux vers les fours où elles subissent la carbonitruration. Il s’agit d’un traitement thermochimique dont la durée est de 4 à 6 heures. La température est comprise entre 800 °C et 900 °C. Différents gaz sont injectés dans le four et viennent enrichir la surface des pièces  en carbone et en  azot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3"/>
        </w:numPr>
        <w:tabs>
          <w:tab w:val="clear" w:pos="720"/>
          <w:tab w:val="left" w:pos="861" w:leader="none"/>
        </w:tabs>
        <w:spacing w:lineRule="auto" w:line="235" w:before="125" w:after="0"/>
        <w:ind w:left="860" w:right="136" w:hanging="35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à leur sortie du four, les pièces subissent une trempe à huile à la température de    160 °C pendant 5 à 6 minutes. En effet, une fois que la pièce a été enrichie, il faut la refroidir rapidement afin d’améliorer sa dureté tout en limitant sa déformation. </w:t>
      </w:r>
      <w:r>
        <w:rPr>
          <w:rFonts w:eastAsia="Arial" w:cs="Arial" w:ascii="Arial" w:hAnsi="Arial"/>
          <w:sz w:val="24"/>
          <w:szCs w:val="24"/>
        </w:rPr>
        <w:t>C’est cette étape qui est étudiée dans ce sujet</w:t>
      </w:r>
      <w:r>
        <w:rPr>
          <w:rFonts w:eastAsia="Arial" w:cs="Arial" w:ascii="Arial" w:hAnsi="Arial"/>
          <w:spacing w:val="-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880" w:gutter="0" w:header="768" w:top="1040" w:footer="784" w:bottom="980"/>
          <w:pgNumType w:start="2"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74" w:before="165" w:after="0"/>
        <w:ind w:left="860" w:right="136" w:hanging="358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après avoir été traitées, les pièces sont de nouveau lavées. Puis elles retournent à l’usinage pour être rectifiées et vérifiées avant d’être</w:t>
      </w:r>
      <w:r>
        <w:rPr>
          <w:rFonts w:eastAsia="Arial" w:cs="Arial" w:ascii="Arial" w:hAnsi="Arial"/>
          <w:spacing w:val="-1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ssemblées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Heading5"/>
        <w:ind w:left="100" w:right="224" w:hanging="0"/>
        <w:rPr>
          <w:rFonts w:cs="Arial"/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 xml:space="preserve">Description de la trempe </w:t>
      </w:r>
      <w:r>
        <w:rPr>
          <w:rFonts w:cs="Arial"/>
          <w:u w:val="thick" w:color="000000"/>
          <w:lang w:val="fr-FR"/>
        </w:rPr>
        <w:t>à</w:t>
      </w:r>
      <w:r>
        <w:rPr>
          <w:rFonts w:cs="Arial"/>
          <w:spacing w:val="-5"/>
          <w:u w:val="thick" w:color="000000"/>
          <w:lang w:val="fr-FR"/>
        </w:rPr>
        <w:t xml:space="preserve"> </w:t>
      </w:r>
      <w:r>
        <w:rPr>
          <w:rFonts w:cs="Arial"/>
          <w:u w:val="thick" w:color="000000"/>
          <w:lang w:val="fr-FR"/>
        </w:rPr>
        <w:t>l’huile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14"/>
          <w:szCs w:val="14"/>
          <w:u w:val="none"/>
          <w:lang w:val="fr-FR"/>
        </w:rPr>
      </w:pPr>
      <w:r>
        <w:rPr>
          <w:rFonts w:eastAsia="Arial" w:cs="Arial" w:ascii="Arial" w:hAnsi="Arial"/>
          <w:b/>
          <w:bCs/>
          <w:sz w:val="14"/>
          <w:szCs w:val="14"/>
          <w:u w:val="none"/>
          <w:lang w:val="fr-FR"/>
        </w:rPr>
      </w:r>
    </w:p>
    <w:p>
      <w:pPr>
        <w:pStyle w:val="Normal"/>
        <w:spacing w:before="69" w:after="0"/>
        <w:ind w:left="100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e schéma du cycle de trempe est représenté en </w:t>
      </w:r>
      <w:r>
        <w:rPr>
          <w:rFonts w:cs="Arial" w:ascii="Arial" w:hAnsi="Arial"/>
          <w:b/>
          <w:i/>
          <w:sz w:val="24"/>
          <w:lang w:val="fr-FR"/>
        </w:rPr>
        <w:t>annexe 1</w:t>
      </w:r>
      <w:r>
        <w:rPr>
          <w:rFonts w:cs="Arial" w:ascii="Arial" w:hAnsi="Arial"/>
          <w:sz w:val="24"/>
          <w:lang w:val="fr-FR"/>
        </w:rPr>
        <w:t xml:space="preserve">, </w:t>
      </w:r>
      <w:r>
        <w:rPr>
          <w:rFonts w:cs="Arial" w:ascii="Arial" w:hAnsi="Arial"/>
          <w:b/>
          <w:i/>
          <w:sz w:val="24"/>
          <w:lang w:val="fr-FR"/>
        </w:rPr>
        <w:t>page</w:t>
      </w:r>
      <w:r>
        <w:rPr>
          <w:rFonts w:cs="Arial" w:ascii="Arial" w:hAnsi="Arial"/>
          <w:b/>
          <w:i/>
          <w:spacing w:val="-15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lang w:val="fr-FR"/>
        </w:rPr>
        <w:t>7</w:t>
      </w:r>
      <w:r>
        <w:rPr>
          <w:rFonts w:cs="Arial" w:ascii="Arial" w:hAnsi="Arial"/>
          <w:sz w:val="24"/>
          <w:lang w:val="fr-FR"/>
        </w:rPr>
        <w:t>.</w:t>
      </w:r>
    </w:p>
    <w:p>
      <w:pPr>
        <w:pStyle w:val="TextBody"/>
        <w:spacing w:lineRule="exact" w:line="276" w:before="124" w:after="0"/>
        <w:ind w:left="100" w:right="139" w:hanging="0"/>
        <w:jc w:val="both"/>
        <w:rPr>
          <w:lang w:val="fr-FR"/>
        </w:rPr>
      </w:pPr>
      <w:r>
        <w:rPr>
          <w:lang w:val="fr-FR"/>
        </w:rPr>
        <w:t>L</w:t>
      </w:r>
      <w:r>
        <w:rPr>
          <w:rFonts w:cs="Arial"/>
          <w:lang w:val="fr-FR"/>
        </w:rPr>
        <w:t>’atmosphère du four est explosive c</w:t>
      </w:r>
      <w:r>
        <w:rPr>
          <w:lang w:val="fr-FR"/>
        </w:rPr>
        <w:t>ar les gaz qui y sont injectés réagissent pour donner du dihydrogène H</w:t>
      </w:r>
      <w:r>
        <w:rPr>
          <w:position w:val="-2"/>
          <w:sz w:val="16"/>
          <w:szCs w:val="16"/>
          <w:lang w:val="fr-FR"/>
        </w:rPr>
        <w:t xml:space="preserve">2 </w:t>
      </w:r>
      <w:r>
        <w:rPr>
          <w:lang w:val="fr-FR"/>
        </w:rPr>
        <w:t>et du monoxyde de carbone CO ; la température qui règne dans le four est supérieure à 800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°C.</w:t>
      </w:r>
    </w:p>
    <w:p>
      <w:pPr>
        <w:pStyle w:val="TextBody"/>
        <w:ind w:left="100" w:right="136" w:hanging="0"/>
        <w:jc w:val="both"/>
        <w:rPr>
          <w:lang w:val="fr-FR"/>
        </w:rPr>
      </w:pPr>
      <w:r>
        <w:rPr>
          <w:rFonts w:cs="Arial"/>
          <w:lang w:val="fr-FR"/>
        </w:rPr>
        <w:t xml:space="preserve">Il est essentiel pour la sécurité qu’il n’y ait aucune communication entre l’intérieur et l’extérieur du four. C’est pourquoi une tôle sépare </w:t>
      </w:r>
      <w:r>
        <w:rPr>
          <w:lang w:val="fr-FR"/>
        </w:rPr>
        <w:t xml:space="preserve">en deux la partie haute du bac de trempe, </w:t>
      </w:r>
      <w:r>
        <w:rPr>
          <w:rFonts w:cs="Arial"/>
          <w:lang w:val="fr-FR"/>
        </w:rPr>
        <w:t xml:space="preserve">l’huile doit toujours couvrir le bas de cette cloison. Dans le cas contraire, l’installation doit  </w:t>
      </w:r>
      <w:r>
        <w:rPr>
          <w:lang w:val="fr-FR"/>
        </w:rPr>
        <w:t>être arrêtée et le four doit être purgé (les gaz explosifs sont évacués et remplacés par un  gaz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neutre).</w:t>
      </w:r>
    </w:p>
    <w:p>
      <w:pPr>
        <w:pStyle w:val="TextBody"/>
        <w:spacing w:before="120" w:after="0"/>
        <w:ind w:left="100" w:right="151" w:hanging="0"/>
        <w:jc w:val="both"/>
        <w:rPr>
          <w:lang w:val="fr-FR"/>
        </w:rPr>
      </w:pPr>
      <w:r>
        <w:rPr>
          <w:rFonts w:cs="Arial"/>
          <w:lang w:val="fr-FR"/>
        </w:rPr>
        <w:t xml:space="preserve">Les pièces, placées sur des plateaux, se déplacent horizontalement dans l’installation grâce </w:t>
      </w:r>
      <w:r>
        <w:rPr>
          <w:lang w:val="fr-FR"/>
        </w:rPr>
        <w:t>à des pousseuses à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chaîne.</w:t>
      </w:r>
    </w:p>
    <w:p>
      <w:pPr>
        <w:pStyle w:val="TextBody"/>
        <w:spacing w:before="120" w:after="0"/>
        <w:ind w:left="100" w:right="138" w:hanging="0"/>
        <w:jc w:val="both"/>
        <w:rPr>
          <w:lang w:val="fr-FR"/>
        </w:rPr>
      </w:pPr>
      <w:r>
        <w:rPr>
          <w:lang w:val="fr-FR"/>
        </w:rPr>
        <w:t>Les plateaux sont plongés dans le bac de trempe grâce à deux ascenseurs (R et Q). Deux vérins « simple effet » permettent les mouvements des ascenseurs. Au repos, les ascenseurs sont en position basse, soumis à leur propre poids. Pour faire monter un ascenseur, on commande le distributeur</w:t>
      </w:r>
      <w:r>
        <w:rPr>
          <w:spacing w:val="-14"/>
          <w:lang w:val="fr-FR"/>
        </w:rPr>
        <w:t xml:space="preserve"> </w:t>
      </w:r>
      <w:r>
        <w:rPr>
          <w:b/>
          <w:lang w:val="fr-FR"/>
        </w:rPr>
        <w:t>VMR</w:t>
      </w:r>
      <w:r>
        <w:rPr>
          <w:lang w:val="fr-FR"/>
        </w:rPr>
        <w:t>.</w:t>
      </w:r>
    </w:p>
    <w:p>
      <w:pPr>
        <w:pStyle w:val="TextBody"/>
        <w:spacing w:before="120" w:after="0"/>
        <w:ind w:left="100" w:right="138" w:hanging="0"/>
        <w:jc w:val="both"/>
        <w:rPr>
          <w:lang w:val="fr-FR"/>
        </w:rPr>
      </w:pPr>
      <w:r>
        <w:rPr>
          <w:lang w:val="fr-FR"/>
        </w:rPr>
        <w:t xml:space="preserve">Un motoréducteur permet de faire passer les ascenseurs </w:t>
      </w:r>
      <w:r>
        <w:rPr>
          <w:spacing w:val="3"/>
          <w:lang w:val="fr-FR"/>
        </w:rPr>
        <w:t>e</w:t>
      </w:r>
      <w:r>
        <w:rPr>
          <w:rFonts w:cs="Arial"/>
          <w:spacing w:val="3"/>
          <w:lang w:val="fr-FR"/>
        </w:rPr>
        <w:t xml:space="preserve">t </w:t>
      </w:r>
      <w:r>
        <w:rPr>
          <w:rFonts w:cs="Arial"/>
          <w:lang w:val="fr-FR"/>
        </w:rPr>
        <w:t>leur chargement d’une partie à l’autre du bac de trempe. Le transfert de l’ascenseur R du côté “</w:t>
      </w:r>
      <w:r>
        <w:rPr>
          <w:lang w:val="fr-FR"/>
        </w:rPr>
        <w:t>four</w:t>
      </w:r>
      <w:r>
        <w:rPr>
          <w:rFonts w:cs="Arial"/>
          <w:lang w:val="fr-FR"/>
        </w:rPr>
        <w:t xml:space="preserve">” </w:t>
      </w:r>
      <w:r>
        <w:rPr>
          <w:lang w:val="fr-FR"/>
        </w:rPr>
        <w:t xml:space="preserve">vers le côté </w:t>
      </w:r>
      <w:r>
        <w:rPr>
          <w:rFonts w:cs="Arial"/>
          <w:lang w:val="fr-FR"/>
        </w:rPr>
        <w:t>“</w:t>
      </w:r>
      <w:r>
        <w:rPr>
          <w:lang w:val="fr-FR"/>
        </w:rPr>
        <w:t>machine à laver</w:t>
      </w:r>
      <w:r>
        <w:rPr>
          <w:rFonts w:cs="Arial"/>
          <w:lang w:val="fr-FR"/>
        </w:rPr>
        <w:t xml:space="preserve">” correspond à une rotation de 180° dans le sens direct, le retour s’effectue dans le  </w:t>
      </w:r>
      <w:r>
        <w:rPr>
          <w:lang w:val="fr-FR"/>
        </w:rPr>
        <w:t>sens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indirect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225</wp:posOffset>
                </wp:positionH>
                <wp:positionV relativeFrom="paragraph">
                  <wp:posOffset>191135</wp:posOffset>
                </wp:positionV>
                <wp:extent cx="6282690" cy="2400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lang w:val="fr-FR"/>
                              </w:rPr>
                              <w:t>Première partie : cycle de trem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18.9pt;mso-wrap-distance-left:0pt;mso-wrap-distance-right:0pt;mso-wrap-distance-top:0pt;mso-wrap-distance-bottom:0pt;margin-top:15.0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lang w:val="fr-FR"/>
                        </w:rPr>
                        <w:t>Première partie : cycle de trem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TextBody"/>
        <w:spacing w:before="69" w:after="0"/>
        <w:ind w:left="100" w:right="224" w:hanging="0"/>
        <w:rPr/>
      </w:pPr>
      <w:r>
        <w:rPr>
          <w:rFonts w:cs="Arial"/>
          <w:lang w:val="fr-FR"/>
        </w:rPr>
        <w:t xml:space="preserve">L’étude portera sur </w:t>
      </w:r>
      <w:r>
        <w:rPr>
          <w:lang w:val="fr-FR"/>
        </w:rPr>
        <w:t xml:space="preserve">le cycle </w:t>
      </w:r>
      <w:r>
        <w:rPr>
          <w:rFonts w:cs="Arial"/>
          <w:lang w:val="fr-FR"/>
        </w:rPr>
        <w:t>“</w:t>
      </w:r>
      <w:r>
        <w:rPr>
          <w:lang w:val="fr-FR"/>
        </w:rPr>
        <w:t>dégradé</w:t>
      </w:r>
      <w:r>
        <w:rPr>
          <w:rFonts w:cs="Arial"/>
          <w:lang w:val="fr-FR"/>
        </w:rPr>
        <w:t xml:space="preserve">” </w:t>
      </w:r>
      <w:r>
        <w:rPr>
          <w:lang w:val="fr-FR"/>
        </w:rPr>
        <w:t xml:space="preserve">pour lequel </w:t>
      </w:r>
      <w:r>
        <w:rPr>
          <w:rFonts w:cs="Arial"/>
          <w:u w:val="single" w:color="000000"/>
          <w:lang w:val="fr-FR"/>
        </w:rPr>
        <w:t>seul l’ascenseur R est en fonctionnement</w:t>
      </w:r>
      <w:r>
        <w:rPr>
          <w:lang w:val="fr-FR"/>
        </w:rPr>
        <w:t xml:space="preserve">. </w:t>
      </w:r>
      <w:r>
        <w:rPr/>
        <w:t>Les conditions initiales pour que le cycle démarre sont</w:t>
      </w:r>
      <w:r>
        <w:rPr>
          <w:spacing w:val="-13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sz w:val="24"/>
          <w:lang w:val="fr-FR"/>
        </w:rPr>
        <w:t>les ascenseurs R et Q sont en position basse</w:t>
      </w:r>
      <w:r>
        <w:rPr>
          <w:rFonts w:ascii="Arial" w:hAnsi="Arial"/>
          <w:spacing w:val="-12"/>
          <w:sz w:val="24"/>
          <w:lang w:val="fr-FR"/>
        </w:rPr>
        <w:t xml:space="preserve"> </w:t>
      </w:r>
      <w:r>
        <w:rPr>
          <w:rFonts w:ascii="Arial" w:hAnsi="Arial"/>
          <w:sz w:val="24"/>
          <w:lang w:val="fr-FR"/>
        </w:rPr>
        <w:t>;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un plateau contenant des pièces se présente à l’extrémité du four</w:t>
      </w:r>
      <w:r>
        <w:rPr>
          <w:rFonts w:eastAsia="Arial"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e niveau d’huile dans le bac de trempe est normal</w:t>
      </w:r>
      <w:r>
        <w:rPr>
          <w:rFonts w:eastAsia="Arial" w:cs="Arial" w:ascii="Arial" w:hAnsi="Arial"/>
          <w:spacing w:val="-14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’étap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X200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du GRAFCE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GPN </w:t>
      </w:r>
      <w:r>
        <w:rPr>
          <w:rFonts w:eastAsia="Arial" w:cs="Arial" w:ascii="Arial" w:hAnsi="Arial"/>
          <w:sz w:val="24"/>
          <w:szCs w:val="24"/>
          <w:lang w:val="fr-FR"/>
        </w:rPr>
        <w:t>(non étudié dans le sujet) est active</w:t>
      </w:r>
      <w:r>
        <w:rPr>
          <w:rFonts w:eastAsia="Arial" w:cs="Arial" w:ascii="Arial" w:hAnsi="Arial"/>
          <w:spacing w:val="-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7"/>
        </w:numPr>
        <w:tabs>
          <w:tab w:val="clear" w:pos="720"/>
          <w:tab w:val="left" w:pos="667" w:leader="none"/>
        </w:tabs>
        <w:ind w:left="666" w:right="138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a température de l’huile est normale (voisine de 160 °C, l’huile ayant été préchauffée au</w:t>
      </w:r>
      <w:r>
        <w:rPr>
          <w:rFonts w:eastAsia="Arial"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réalable).</w:t>
      </w:r>
    </w:p>
    <w:p>
      <w:pPr>
        <w:pStyle w:val="TextBody"/>
        <w:spacing w:before="137" w:after="0"/>
        <w:ind w:left="100" w:right="224" w:hanging="0"/>
        <w:rPr/>
      </w:pPr>
      <w:r>
        <w:rPr/>
        <w:t>Ensuite</w:t>
      </w:r>
      <w:r>
        <w:rPr>
          <w:spacing w:val="-1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’ascenseur R est remonté par action sur le vérin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VR </w:t>
      </w:r>
      <w:r>
        <w:rPr>
          <w:rFonts w:eastAsia="Arial" w:cs="Arial" w:ascii="Arial" w:hAnsi="Arial"/>
          <w:sz w:val="24"/>
          <w:szCs w:val="24"/>
          <w:lang w:val="fr-FR"/>
        </w:rPr>
        <w:t>jusqu’en position haute</w:t>
      </w:r>
      <w:r>
        <w:rPr>
          <w:rFonts w:eastAsia="Arial" w:cs="Arial" w:ascii="Arial" w:hAnsi="Arial"/>
          <w:spacing w:val="-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right="13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es pièces à tremper sont amenées sur le plateau de l’ascenseur R grâce à une pousseuse à chaîne</w:t>
      </w:r>
      <w:r>
        <w:rPr>
          <w:rFonts w:eastAsia="Arial" w:cs="Arial" w:ascii="Arial" w:hAnsi="Arial"/>
          <w:spacing w:val="-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’ascenseur R descend dans le bac</w:t>
      </w:r>
      <w:r>
        <w:rPr>
          <w:rFonts w:eastAsia="Arial" w:cs="Arial" w:ascii="Arial" w:hAnsi="Arial"/>
          <w:spacing w:val="-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right="136" w:hanging="28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après 5 minutes de trempe, le motoréducteur effectue une rotation de 180° dans le sens direct. Les pièces placées sur le vérin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VR </w:t>
      </w:r>
      <w:r>
        <w:rPr>
          <w:rFonts w:eastAsia="Arial" w:cs="Arial" w:ascii="Arial" w:hAnsi="Arial"/>
          <w:sz w:val="24"/>
          <w:szCs w:val="24"/>
          <w:lang w:val="fr-FR"/>
        </w:rPr>
        <w:t>se retrouvent côté sortie et l’ascenseur Q se retrouve côté four</w:t>
      </w:r>
      <w:r>
        <w:rPr>
          <w:rFonts w:eastAsia="Arial"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ascenseur R est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monté.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right="13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les pièces ayant subi la trempe sont sorties du bac de trempe grâce à une pousseuse à chaîne afin d’être envoyées au lavage</w:t>
      </w:r>
      <w:r>
        <w:rPr>
          <w:rFonts w:eastAsia="Arial" w:cs="Arial" w:ascii="Arial" w:hAnsi="Arial"/>
          <w:spacing w:val="-1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on laisse alors l’ascenseur R redescendre</w:t>
      </w:r>
      <w:r>
        <w:rPr>
          <w:rFonts w:eastAsia="Arial" w:cs="Arial" w:ascii="Arial" w:hAnsi="Arial"/>
          <w:spacing w:val="-1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20" w:right="88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6"/>
        </w:numPr>
        <w:tabs>
          <w:tab w:val="clear" w:pos="720"/>
          <w:tab w:val="left" w:pos="667" w:leader="none"/>
        </w:tabs>
        <w:spacing w:lineRule="auto" w:line="360"/>
        <w:ind w:left="100" w:right="2163" w:firstLine="28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e motoréducteur effectue une rotation de 180° dans le sens indirect. </w:t>
      </w:r>
      <w:r>
        <w:rPr>
          <w:rFonts w:eastAsia="Arial" w:cs="Arial" w:ascii="Arial" w:hAnsi="Arial"/>
          <w:sz w:val="24"/>
          <w:szCs w:val="24"/>
        </w:rPr>
        <w:t>Un nouveau cycle peut alors</w:t>
      </w:r>
      <w:r>
        <w:rPr>
          <w:rFonts w:eastAsia="Arial" w:cs="Arial" w:ascii="Arial" w:hAnsi="Arial"/>
          <w:spacing w:val="-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marrer.</w:t>
      </w:r>
    </w:p>
    <w:p>
      <w:pPr>
        <w:pStyle w:val="Normal"/>
        <w:spacing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5"/>
        <w:ind w:left="100" w:hanging="0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Question 1</w:t>
      </w:r>
    </w:p>
    <w:p>
      <w:pPr>
        <w:pStyle w:val="TextBody"/>
        <w:spacing w:before="115" w:after="0"/>
        <w:ind w:left="100" w:right="137" w:hanging="0"/>
        <w:jc w:val="both"/>
        <w:rPr>
          <w:lang w:val="fr-FR"/>
        </w:rPr>
      </w:pPr>
      <w:r>
        <w:rPr>
          <w:lang w:val="fr-FR"/>
        </w:rPr>
        <w:t xml:space="preserve">Établir le GRAFCET </w:t>
      </w:r>
      <w:r>
        <w:rPr>
          <w:rFonts w:cs="Arial"/>
          <w:b/>
          <w:bCs/>
          <w:lang w:val="fr-FR"/>
        </w:rPr>
        <w:t xml:space="preserve">GTR </w:t>
      </w:r>
      <w:r>
        <w:rPr>
          <w:lang w:val="fr-FR"/>
        </w:rPr>
        <w:t xml:space="preserve">répondant au cahier des charges précédent </w:t>
      </w:r>
      <w:r>
        <w:rPr>
          <w:spacing w:val="2"/>
          <w:lang w:val="fr-FR"/>
        </w:rPr>
        <w:t xml:space="preserve">(à </w:t>
      </w:r>
      <w:r>
        <w:rPr>
          <w:lang w:val="fr-FR"/>
        </w:rPr>
        <w:t xml:space="preserve">partir de </w:t>
      </w:r>
      <w:r>
        <w:rPr>
          <w:rFonts w:cs="Arial"/>
          <w:lang w:val="fr-FR"/>
        </w:rPr>
        <w:t xml:space="preserve">l’étape </w:t>
      </w:r>
      <w:r>
        <w:rPr>
          <w:lang w:val="fr-FR"/>
        </w:rPr>
        <w:t>10).</w:t>
      </w:r>
    </w:p>
    <w:p>
      <w:pPr>
        <w:pStyle w:val="Normal"/>
        <w:ind w:left="100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Le tableau des variables est donné </w:t>
      </w:r>
      <w:r>
        <w:rPr>
          <w:rFonts w:cs="Arial" w:ascii="Arial" w:hAnsi="Arial"/>
          <w:b/>
          <w:i/>
          <w:sz w:val="24"/>
          <w:lang w:val="fr-FR"/>
        </w:rPr>
        <w:t>annexe 2</w:t>
      </w:r>
      <w:r>
        <w:rPr>
          <w:rFonts w:cs="Arial" w:ascii="Arial" w:hAnsi="Arial"/>
          <w:sz w:val="24"/>
          <w:lang w:val="fr-FR"/>
        </w:rPr>
        <w:t xml:space="preserve">, </w:t>
      </w:r>
      <w:r>
        <w:rPr>
          <w:rFonts w:cs="Arial" w:ascii="Arial" w:hAnsi="Arial"/>
          <w:b/>
          <w:i/>
          <w:sz w:val="24"/>
          <w:lang w:val="fr-FR"/>
        </w:rPr>
        <w:t>page</w:t>
      </w:r>
      <w:r>
        <w:rPr>
          <w:rFonts w:cs="Arial" w:ascii="Arial" w:hAnsi="Arial"/>
          <w:b/>
          <w:i/>
          <w:spacing w:val="-12"/>
          <w:sz w:val="24"/>
          <w:lang w:val="fr-FR"/>
        </w:rPr>
        <w:t xml:space="preserve"> </w:t>
      </w:r>
      <w:r>
        <w:rPr>
          <w:rFonts w:cs="Arial" w:ascii="Arial" w:hAnsi="Arial"/>
          <w:b/>
          <w:i/>
          <w:sz w:val="24"/>
          <w:lang w:val="fr-FR"/>
        </w:rPr>
        <w:t>7</w:t>
      </w:r>
      <w:r>
        <w:rPr>
          <w:rFonts w:cs="Arial" w:ascii="Arial" w:hAnsi="Arial"/>
          <w:sz w:val="24"/>
          <w:lang w:val="fr-FR"/>
        </w:rPr>
        <w:t>.</w:t>
      </w:r>
    </w:p>
    <w:p>
      <w:pPr>
        <w:pStyle w:val="TextBody"/>
        <w:spacing w:before="120" w:after="0"/>
        <w:ind w:left="100" w:right="136" w:hanging="0"/>
        <w:jc w:val="both"/>
        <w:rPr>
          <w:lang w:val="fr-FR"/>
        </w:rPr>
      </w:pPr>
      <w:r>
        <w:rPr>
          <w:lang w:val="fr-FR"/>
        </w:rPr>
        <w:t xml:space="preserve">Le GRAFCET </w:t>
      </w:r>
      <w:r>
        <w:rPr>
          <w:rFonts w:cs="Arial"/>
          <w:b/>
          <w:bCs/>
          <w:lang w:val="fr-FR"/>
        </w:rPr>
        <w:t xml:space="preserve">GTR </w:t>
      </w:r>
      <w:r>
        <w:rPr>
          <w:rFonts w:cs="Arial"/>
          <w:lang w:val="fr-FR"/>
        </w:rPr>
        <w:t xml:space="preserve">ne représente qu’une partie du cycle de trempe </w:t>
      </w:r>
      <w:r>
        <w:rPr>
          <w:lang w:val="fr-FR"/>
        </w:rPr>
        <w:t xml:space="preserve">complet dans lequel les deux ascenseurs sont en fonctionnement. Le GRAFCET gérant le cycle de trempe complet est noté </w:t>
      </w:r>
      <w:r>
        <w:rPr>
          <w:rFonts w:cs="Arial"/>
          <w:b/>
          <w:bCs/>
          <w:lang w:val="fr-FR"/>
        </w:rPr>
        <w:t>GT</w:t>
      </w:r>
      <w:r>
        <w:rPr>
          <w:lang w:val="fr-FR"/>
        </w:rPr>
        <w:t>, son étape initiale est numérotée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100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7225</wp:posOffset>
                </wp:positionH>
                <wp:positionV relativeFrom="paragraph">
                  <wp:posOffset>207645</wp:posOffset>
                </wp:positionV>
                <wp:extent cx="6282690" cy="2400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Deuxième partie : contrôle du niveau d’huile - sécur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18.9pt;mso-wrap-distance-left:0pt;mso-wrap-distance-right:0pt;mso-wrap-distance-top:0pt;mso-wrap-distance-bottom:0pt;margin-top:16.35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lang w:val="fr-FR"/>
                        </w:rPr>
                        <w:t>Deuxième partie : contrôle du niveau d’huile - sécurit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pStyle w:val="TextBody"/>
        <w:spacing w:before="69" w:after="0"/>
        <w:jc w:val="both"/>
        <w:rPr>
          <w:lang w:val="fr-FR"/>
        </w:rPr>
      </w:pPr>
      <w:r>
        <w:rPr>
          <w:rFonts w:cs="Arial"/>
          <w:lang w:val="fr-FR"/>
        </w:rPr>
        <w:t xml:space="preserve">Le schéma du circuit d’huile de trempe est représenté en </w:t>
      </w:r>
      <w:r>
        <w:rPr>
          <w:rFonts w:cs="Arial"/>
          <w:b/>
          <w:bCs/>
          <w:i/>
          <w:lang w:val="fr-FR"/>
        </w:rPr>
        <w:t>annexe 3</w:t>
      </w:r>
      <w:r>
        <w:rPr>
          <w:lang w:val="fr-FR"/>
        </w:rPr>
        <w:t xml:space="preserve">, </w:t>
      </w:r>
      <w:r>
        <w:rPr>
          <w:rFonts w:cs="Arial"/>
          <w:b/>
          <w:bCs/>
          <w:i/>
          <w:lang w:val="fr-FR"/>
        </w:rPr>
        <w:t>page</w:t>
      </w:r>
      <w:r>
        <w:rPr>
          <w:rFonts w:cs="Arial"/>
          <w:b/>
          <w:bCs/>
          <w:i/>
          <w:spacing w:val="-15"/>
          <w:lang w:val="fr-FR"/>
        </w:rPr>
        <w:t xml:space="preserve"> </w:t>
      </w:r>
      <w:r>
        <w:rPr>
          <w:rFonts w:cs="Arial"/>
          <w:b/>
          <w:bCs/>
          <w:i/>
          <w:lang w:val="fr-FR"/>
        </w:rPr>
        <w:t>8</w:t>
      </w:r>
      <w:r>
        <w:rPr>
          <w:lang w:val="fr-FR"/>
        </w:rPr>
        <w:t>.</w:t>
      </w:r>
    </w:p>
    <w:p>
      <w:pPr>
        <w:pStyle w:val="TextBody"/>
        <w:spacing w:before="120" w:after="0"/>
        <w:ind w:left="100" w:right="137" w:hanging="0"/>
        <w:jc w:val="both"/>
        <w:rPr>
          <w:lang w:val="fr-FR"/>
        </w:rPr>
      </w:pPr>
      <w:r>
        <w:rPr>
          <w:lang w:val="fr-FR"/>
        </w:rPr>
        <w:t>Le contrôle du niveau d</w:t>
      </w:r>
      <w:r>
        <w:rPr>
          <w:rFonts w:cs="Arial"/>
          <w:lang w:val="fr-FR"/>
        </w:rPr>
        <w:t xml:space="preserve">’huile dans </w:t>
      </w:r>
      <w:r>
        <w:rPr>
          <w:lang w:val="fr-FR"/>
        </w:rPr>
        <w:t xml:space="preserve">le bac de trempe est primordial. En fonctionnement normal, le niveau doit être maintenu entre deux seuils : </w:t>
      </w:r>
      <w:r>
        <w:rPr>
          <w:rFonts w:cs="Arial"/>
          <w:lang w:val="fr-FR"/>
        </w:rPr>
        <w:t>“niveau bas” (</w:t>
      </w:r>
      <w:r>
        <w:rPr>
          <w:rFonts w:cs="Arial"/>
          <w:b/>
          <w:bCs/>
          <w:lang w:val="fr-FR"/>
        </w:rPr>
        <w:t>nb</w:t>
      </w:r>
      <w:r>
        <w:rPr>
          <w:rFonts w:cs="Arial"/>
          <w:lang w:val="fr-FR"/>
        </w:rPr>
        <w:t xml:space="preserve">) et “niveau haut” </w:t>
      </w:r>
      <w:r>
        <w:rPr>
          <w:lang w:val="fr-FR"/>
        </w:rPr>
        <w:t>(</w:t>
      </w:r>
      <w:r>
        <w:rPr>
          <w:rFonts w:cs="Arial"/>
          <w:b/>
          <w:bCs/>
          <w:lang w:val="fr-FR"/>
        </w:rPr>
        <w:t>nh</w:t>
      </w:r>
      <w:r>
        <w:rPr>
          <w:lang w:val="fr-FR"/>
        </w:rPr>
        <w:t>).</w:t>
      </w:r>
    </w:p>
    <w:p>
      <w:pPr>
        <w:pStyle w:val="TextBody"/>
        <w:spacing w:before="120" w:after="0"/>
        <w:ind w:left="100" w:right="137" w:hanging="0"/>
        <w:jc w:val="both"/>
        <w:rPr>
          <w:lang w:val="fr-FR"/>
        </w:rPr>
      </w:pPr>
      <w:r>
        <w:rPr>
          <w:lang w:val="fr-FR"/>
        </w:rPr>
        <w:t xml:space="preserve">Si, </w:t>
      </w:r>
      <w:r>
        <w:rPr>
          <w:rFonts w:cs="Arial"/>
          <w:lang w:val="fr-FR"/>
        </w:rPr>
        <w:t xml:space="preserve">à la suite d’une défaillance (de la pompe d’appoint </w:t>
      </w:r>
      <w:r>
        <w:rPr>
          <w:rFonts w:cs="Arial"/>
          <w:b/>
          <w:bCs/>
          <w:lang w:val="fr-FR"/>
        </w:rPr>
        <w:t>PA</w:t>
      </w:r>
      <w:r>
        <w:rPr>
          <w:rFonts w:cs="Arial"/>
          <w:lang w:val="fr-FR"/>
        </w:rPr>
        <w:t>, ou du système de contrôle…)</w:t>
      </w:r>
      <w:r>
        <w:rPr>
          <w:lang w:val="fr-FR"/>
        </w:rPr>
        <w:t xml:space="preserve">, le niveau devenait insuffisant </w:t>
      </w:r>
      <w:r>
        <w:rPr>
          <w:rFonts w:cs="Arial"/>
          <w:lang w:val="fr-FR"/>
        </w:rPr>
        <w:t xml:space="preserve">jusqu’à </w:t>
      </w:r>
      <w:r>
        <w:rPr>
          <w:lang w:val="fr-FR"/>
        </w:rPr>
        <w:t>passer sous la tôle de séparation</w:t>
      </w:r>
      <w:r>
        <w:rPr>
          <w:rFonts w:cs="Arial"/>
          <w:lang w:val="fr-FR"/>
        </w:rPr>
        <w:t>, l’at</w:t>
      </w:r>
      <w:r>
        <w:rPr>
          <w:lang w:val="fr-FR"/>
        </w:rPr>
        <w:t xml:space="preserve">mosphère du four </w:t>
      </w:r>
      <w:r>
        <w:rPr>
          <w:rFonts w:cs="Arial"/>
          <w:lang w:val="fr-FR"/>
        </w:rPr>
        <w:t xml:space="preserve">s’échapperait </w:t>
      </w:r>
      <w:r>
        <w:rPr>
          <w:lang w:val="fr-FR"/>
        </w:rPr>
        <w:t xml:space="preserve">vers </w:t>
      </w:r>
      <w:r>
        <w:rPr>
          <w:rFonts w:cs="Arial"/>
          <w:lang w:val="fr-FR"/>
        </w:rPr>
        <w:t xml:space="preserve">l’extérieur </w:t>
      </w:r>
      <w:r>
        <w:rPr>
          <w:lang w:val="fr-FR"/>
        </w:rPr>
        <w:t>et provoquerait une explosion. Pour éviter un tel accident, il  faut arrêter l</w:t>
      </w:r>
      <w:r>
        <w:rPr>
          <w:rFonts w:cs="Arial"/>
          <w:lang w:val="fr-FR"/>
        </w:rPr>
        <w:t xml:space="preserve">’installation </w:t>
      </w:r>
      <w:r>
        <w:rPr>
          <w:lang w:val="fr-FR"/>
        </w:rPr>
        <w:t xml:space="preserve">dès que </w:t>
      </w:r>
      <w:r>
        <w:rPr>
          <w:rFonts w:cs="Arial"/>
          <w:lang w:val="fr-FR"/>
        </w:rPr>
        <w:t>le “niveau très bas” (</w:t>
      </w:r>
      <w:r>
        <w:rPr>
          <w:rFonts w:cs="Arial"/>
          <w:b/>
          <w:bCs/>
          <w:lang w:val="fr-FR"/>
        </w:rPr>
        <w:t>ntb</w:t>
      </w:r>
      <w:r>
        <w:rPr>
          <w:lang w:val="fr-FR"/>
        </w:rPr>
        <w:t>) est atteint et le four doit être purgé (les gaz explosifs sont évacués du four et remplacés par un gaz</w:t>
      </w:r>
      <w:r>
        <w:rPr>
          <w:spacing w:val="-25"/>
          <w:lang w:val="fr-FR"/>
        </w:rPr>
        <w:t xml:space="preserve"> </w:t>
      </w:r>
      <w:r>
        <w:rPr>
          <w:lang w:val="fr-FR"/>
        </w:rPr>
        <w:t>neutre).</w:t>
      </w:r>
    </w:p>
    <w:p>
      <w:pPr>
        <w:pStyle w:val="TextBody"/>
        <w:spacing w:before="120" w:after="0"/>
        <w:ind w:left="100" w:right="138" w:hanging="0"/>
        <w:jc w:val="both"/>
        <w:rPr>
          <w:lang w:val="fr-FR"/>
        </w:rPr>
      </w:pPr>
      <w:r>
        <w:rPr>
          <w:lang w:val="fr-FR"/>
        </w:rPr>
        <w:t xml:space="preserve">La sécurité de </w:t>
      </w:r>
      <w:r>
        <w:rPr>
          <w:rFonts w:cs="Arial"/>
          <w:lang w:val="fr-FR"/>
        </w:rPr>
        <w:t xml:space="preserve">l’installation est gérée par le </w:t>
      </w:r>
      <w:r>
        <w:rPr>
          <w:lang w:val="fr-FR"/>
        </w:rPr>
        <w:t>GRAFCET d</w:t>
      </w:r>
      <w:r>
        <w:rPr>
          <w:rFonts w:cs="Arial"/>
          <w:lang w:val="fr-FR"/>
        </w:rPr>
        <w:t xml:space="preserve">’arrêt d’urgence </w:t>
      </w:r>
      <w:r>
        <w:rPr>
          <w:rFonts w:cs="Arial"/>
          <w:b/>
          <w:bCs/>
          <w:lang w:val="fr-FR"/>
        </w:rPr>
        <w:t>GUR</w:t>
      </w:r>
      <w:r>
        <w:rPr>
          <w:rFonts w:cs="Arial"/>
          <w:lang w:val="fr-FR"/>
        </w:rPr>
        <w:t xml:space="preserve">, dont l’étape </w:t>
      </w:r>
      <w:r>
        <w:rPr>
          <w:lang w:val="fr-FR"/>
        </w:rPr>
        <w:t>initiale est notée</w:t>
      </w:r>
      <w:r>
        <w:rPr>
          <w:spacing w:val="-4"/>
          <w:lang w:val="fr-FR"/>
        </w:rPr>
        <w:t xml:space="preserve"> </w:t>
      </w:r>
      <w:r>
        <w:rPr>
          <w:rFonts w:cs="Arial"/>
          <w:b/>
          <w:bCs/>
          <w:lang w:val="fr-FR"/>
        </w:rPr>
        <w:t>X0</w:t>
      </w:r>
      <w:r>
        <w:rPr>
          <w:lang w:val="fr-FR"/>
        </w:rPr>
        <w:t>.</w:t>
      </w:r>
    </w:p>
    <w:p>
      <w:pPr>
        <w:pStyle w:val="TextBody"/>
        <w:spacing w:before="120" w:after="0"/>
        <w:ind w:left="100" w:right="137" w:hanging="0"/>
        <w:jc w:val="both"/>
        <w:rPr>
          <w:lang w:val="fr-FR"/>
        </w:rPr>
      </w:pPr>
      <w:r>
        <w:rPr>
          <w:lang w:val="fr-FR"/>
        </w:rPr>
        <w:t>Dans un premier temps le GRAFCET d</w:t>
      </w:r>
      <w:r>
        <w:rPr>
          <w:rFonts w:cs="Arial"/>
          <w:lang w:val="fr-FR"/>
        </w:rPr>
        <w:t xml:space="preserve">’arrêt d’urgence </w:t>
      </w:r>
      <w:r>
        <w:rPr>
          <w:rFonts w:cs="Arial"/>
          <w:b/>
          <w:bCs/>
          <w:lang w:val="fr-FR"/>
        </w:rPr>
        <w:t xml:space="preserve">GUR </w:t>
      </w:r>
      <w:r>
        <w:rPr>
          <w:lang w:val="fr-FR"/>
        </w:rPr>
        <w:t xml:space="preserve">force le GRAFCET de trempe </w:t>
      </w:r>
      <w:r>
        <w:rPr>
          <w:rFonts w:cs="Arial"/>
          <w:b/>
          <w:bCs/>
          <w:lang w:val="fr-FR"/>
        </w:rPr>
        <w:t xml:space="preserve">GT </w:t>
      </w:r>
      <w:r>
        <w:rPr>
          <w:lang w:val="fr-FR"/>
        </w:rPr>
        <w:t>dans sa situation initiale (étape 100). La production peut avoir lieu dès que les conditions de démarrage sont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réunies.</w:t>
      </w:r>
    </w:p>
    <w:p>
      <w:pPr>
        <w:pStyle w:val="TextBody"/>
        <w:spacing w:before="120" w:after="0"/>
        <w:ind w:left="100" w:right="136" w:hanging="0"/>
        <w:jc w:val="both"/>
        <w:rPr>
          <w:lang w:val="fr-FR"/>
        </w:rPr>
      </w:pPr>
      <w:r>
        <w:rPr>
          <w:rFonts w:cs="Arial"/>
          <w:lang w:val="fr-FR"/>
        </w:rPr>
        <w:t xml:space="preserve">Dès qu’un “défaut niveau” est détecté (niveau d’huile sous le détecteur “niveau très bas” </w:t>
      </w:r>
      <w:r>
        <w:rPr>
          <w:lang w:val="fr-FR"/>
        </w:rPr>
        <w:t>(</w:t>
      </w:r>
      <w:r>
        <w:rPr>
          <w:rFonts w:cs="Arial"/>
          <w:b/>
          <w:bCs/>
          <w:lang w:val="fr-FR"/>
        </w:rPr>
        <w:t>ntb</w:t>
      </w:r>
      <w:r>
        <w:rPr>
          <w:lang w:val="fr-FR"/>
        </w:rPr>
        <w:t xml:space="preserve">)), le GRAFCET </w:t>
      </w:r>
      <w:r>
        <w:rPr>
          <w:rFonts w:cs="Arial"/>
          <w:b/>
          <w:bCs/>
          <w:lang w:val="fr-FR"/>
        </w:rPr>
        <w:t xml:space="preserve">GT </w:t>
      </w:r>
      <w:r>
        <w:rPr>
          <w:lang w:val="fr-FR"/>
        </w:rPr>
        <w:t xml:space="preserve">est désactivé et le GRAFCET </w:t>
      </w:r>
      <w:r>
        <w:rPr>
          <w:rFonts w:cs="Arial"/>
          <w:b/>
          <w:bCs/>
          <w:lang w:val="fr-FR"/>
        </w:rPr>
        <w:t>GP</w:t>
      </w:r>
      <w:r>
        <w:rPr>
          <w:lang w:val="fr-FR"/>
        </w:rPr>
        <w:t>, réalisant la purge du four, est lancé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Heading5"/>
        <w:ind w:left="4548" w:right="3458" w:hanging="0"/>
        <w:jc w:val="center"/>
        <w:rPr>
          <w:b w:val="false"/>
          <w:b w:val="false"/>
          <w:bCs w:val="false"/>
          <w:u w:val="none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75865</wp:posOffset>
                </wp:positionH>
                <wp:positionV relativeFrom="paragraph">
                  <wp:posOffset>-104140</wp:posOffset>
                </wp:positionV>
                <wp:extent cx="2065020" cy="2540635"/>
                <wp:effectExtent l="635" t="10160" r="10160" b="11976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2540520"/>
                          <a:chOff x="0" y="0"/>
                          <a:chExt cx="2064960" cy="254052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548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548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3973">
                                  <a:moveTo>
                                    <a:pt x="3987" y="3824"/>
                                  </a:moveTo>
                                  <a:lnTo>
                                    <a:pt x="5141" y="3824"/>
                                  </a:lnTo>
                                  <a:lnTo>
                                    <a:pt x="5141" y="-149"/>
                                  </a:lnTo>
                                  <a:lnTo>
                                    <a:pt x="3987" y="-149"/>
                                  </a:lnTo>
                                  <a:lnTo>
                                    <a:pt x="3987" y="38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3400"/>
                            <a:ext cx="111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3986" y="1495"/>
                                  </a:moveTo>
                                  <a:lnTo>
                                    <a:pt x="3971" y="1521"/>
                                  </a:lnTo>
                                  <a:lnTo>
                                    <a:pt x="3971" y="1603"/>
                                  </a:lnTo>
                                  <a:lnTo>
                                    <a:pt x="3972" y="1935"/>
                                  </a:lnTo>
                                  <a:lnTo>
                                    <a:pt x="4002" y="1935"/>
                                  </a:lnTo>
                                  <a:lnTo>
                                    <a:pt x="4001" y="1521"/>
                                  </a:lnTo>
                                  <a:lnTo>
                                    <a:pt x="3986" y="1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3986" y="1436"/>
                                  </a:moveTo>
                                  <a:lnTo>
                                    <a:pt x="3899" y="1585"/>
                                  </a:lnTo>
                                  <a:lnTo>
                                    <a:pt x="3902" y="1594"/>
                                  </a:lnTo>
                                  <a:lnTo>
                                    <a:pt x="3909" y="1599"/>
                                  </a:lnTo>
                                  <a:lnTo>
                                    <a:pt x="3916" y="1603"/>
                                  </a:lnTo>
                                  <a:lnTo>
                                    <a:pt x="3925" y="1600"/>
                                  </a:lnTo>
                                  <a:lnTo>
                                    <a:pt x="3929" y="1593"/>
                                  </a:lnTo>
                                  <a:lnTo>
                                    <a:pt x="3971" y="1521"/>
                                  </a:lnTo>
                                  <a:lnTo>
                                    <a:pt x="3971" y="1465"/>
                                  </a:lnTo>
                                  <a:lnTo>
                                    <a:pt x="4003" y="1465"/>
                                  </a:lnTo>
                                  <a:lnTo>
                                    <a:pt x="3986" y="1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3" y="1465"/>
                                  </a:moveTo>
                                  <a:lnTo>
                                    <a:pt x="4001" y="1465"/>
                                  </a:lnTo>
                                  <a:lnTo>
                                    <a:pt x="4001" y="1521"/>
                                  </a:lnTo>
                                  <a:lnTo>
                                    <a:pt x="4048" y="1600"/>
                                  </a:lnTo>
                                  <a:lnTo>
                                    <a:pt x="4057" y="1602"/>
                                  </a:lnTo>
                                  <a:lnTo>
                                    <a:pt x="4064" y="1598"/>
                                  </a:lnTo>
                                  <a:lnTo>
                                    <a:pt x="4071" y="1594"/>
                                  </a:lnTo>
                                  <a:lnTo>
                                    <a:pt x="4073" y="1585"/>
                                  </a:lnTo>
                                  <a:lnTo>
                                    <a:pt x="4003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1" y="1465"/>
                                  </a:moveTo>
                                  <a:lnTo>
                                    <a:pt x="3971" y="1465"/>
                                  </a:lnTo>
                                  <a:lnTo>
                                    <a:pt x="3971" y="1521"/>
                                  </a:lnTo>
                                  <a:lnTo>
                                    <a:pt x="3986" y="1495"/>
                                  </a:lnTo>
                                  <a:lnTo>
                                    <a:pt x="3973" y="1473"/>
                                  </a:lnTo>
                                  <a:lnTo>
                                    <a:pt x="4001" y="1473"/>
                                  </a:lnTo>
                                  <a:lnTo>
                                    <a:pt x="4001" y="14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1" y="1473"/>
                                  </a:moveTo>
                                  <a:lnTo>
                                    <a:pt x="3999" y="1473"/>
                                  </a:lnTo>
                                  <a:lnTo>
                                    <a:pt x="3986" y="1495"/>
                                  </a:lnTo>
                                  <a:lnTo>
                                    <a:pt x="4001" y="1521"/>
                                  </a:lnTo>
                                  <a:lnTo>
                                    <a:pt x="4001" y="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3999" y="1473"/>
                                  </a:moveTo>
                                  <a:lnTo>
                                    <a:pt x="3973" y="1473"/>
                                  </a:lnTo>
                                  <a:lnTo>
                                    <a:pt x="3986" y="1495"/>
                                  </a:lnTo>
                                  <a:lnTo>
                                    <a:pt x="3999" y="1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8432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2" y="763"/>
                                  </a:moveTo>
                                  <a:lnTo>
                                    <a:pt x="5456" y="763"/>
                                  </a:lnTo>
                                  <a:lnTo>
                                    <a:pt x="5456" y="139"/>
                                  </a:lnTo>
                                  <a:lnTo>
                                    <a:pt x="4832" y="139"/>
                                  </a:lnTo>
                                  <a:lnTo>
                                    <a:pt x="4832" y="7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596160"/>
                            <a:ext cx="4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4802" y="783"/>
                                  </a:moveTo>
                                  <a:lnTo>
                                    <a:pt x="5486" y="78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212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4812" y="129"/>
                                  </a:moveTo>
                                  <a:lnTo>
                                    <a:pt x="4812" y="7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171360"/>
                            <a:ext cx="43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4802" y="119"/>
                                  </a:moveTo>
                                  <a:lnTo>
                                    <a:pt x="548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84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476" y="129"/>
                                  </a:moveTo>
                                  <a:lnTo>
                                    <a:pt x="5476" y="77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570240"/>
                            <a:ext cx="38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4842" y="743"/>
                                  </a:moveTo>
                                  <a:lnTo>
                                    <a:pt x="5446" y="74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4852" y="169"/>
                                  </a:moveTo>
                                  <a:lnTo>
                                    <a:pt x="4852" y="7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190440"/>
                            <a:ext cx="384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4842" y="169"/>
                                  </a:moveTo>
                                  <a:lnTo>
                                    <a:pt x="5446" y="169"/>
                                  </a:lnTo>
                                  <a:lnTo>
                                    <a:pt x="5446" y="149"/>
                                  </a:lnTo>
                                  <a:lnTo>
                                    <a:pt x="4842" y="149"/>
                                  </a:lnTo>
                                  <a:lnTo>
                                    <a:pt x="484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028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436" y="169"/>
                                  </a:moveTo>
                                  <a:lnTo>
                                    <a:pt x="5436" y="7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2" y="1948"/>
                                  </a:moveTo>
                                  <a:lnTo>
                                    <a:pt x="5456" y="1948"/>
                                  </a:lnTo>
                                  <a:lnTo>
                                    <a:pt x="5456" y="1324"/>
                                  </a:lnTo>
                                  <a:lnTo>
                                    <a:pt x="4832" y="1324"/>
                                  </a:lnTo>
                                  <a:lnTo>
                                    <a:pt x="4832" y="1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2" y="1948"/>
                                  </a:moveTo>
                                  <a:lnTo>
                                    <a:pt x="5456" y="1948"/>
                                  </a:lnTo>
                                  <a:lnTo>
                                    <a:pt x="5456" y="1324"/>
                                  </a:lnTo>
                                  <a:lnTo>
                                    <a:pt x="4832" y="1324"/>
                                  </a:lnTo>
                                  <a:lnTo>
                                    <a:pt x="4832" y="1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7866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2" y="1081"/>
                                  </a:moveTo>
                                  <a:lnTo>
                                    <a:pt x="5402" y="108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2" y="3133"/>
                                  </a:moveTo>
                                  <a:lnTo>
                                    <a:pt x="5456" y="3133"/>
                                  </a:lnTo>
                                  <a:lnTo>
                                    <a:pt x="5456" y="2509"/>
                                  </a:lnTo>
                                  <a:lnTo>
                                    <a:pt x="4832" y="2509"/>
                                  </a:lnTo>
                                  <a:lnTo>
                                    <a:pt x="4832" y="3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2" y="3133"/>
                                  </a:moveTo>
                                  <a:lnTo>
                                    <a:pt x="5456" y="3133"/>
                                  </a:lnTo>
                                  <a:lnTo>
                                    <a:pt x="5456" y="2509"/>
                                  </a:lnTo>
                                  <a:lnTo>
                                    <a:pt x="4832" y="2509"/>
                                  </a:lnTo>
                                  <a:lnTo>
                                    <a:pt x="4832" y="31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5354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2" y="2251"/>
                                  </a:moveTo>
                                  <a:lnTo>
                                    <a:pt x="5402" y="225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229176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2" y="3433"/>
                                  </a:moveTo>
                                  <a:lnTo>
                                    <a:pt x="5402" y="343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8640" y="942480"/>
                            <a:ext cx="8863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" h="624">
                                  <a:moveTo>
                                    <a:pt x="5747" y="1948"/>
                                  </a:moveTo>
                                  <a:lnTo>
                                    <a:pt x="7138" y="1948"/>
                                  </a:lnTo>
                                  <a:lnTo>
                                    <a:pt x="7138" y="1324"/>
                                  </a:lnTo>
                                  <a:lnTo>
                                    <a:pt x="5747" y="1324"/>
                                  </a:lnTo>
                                  <a:lnTo>
                                    <a:pt x="5747" y="19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3240" y="11404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456" y="1634"/>
                                  </a:moveTo>
                                  <a:lnTo>
                                    <a:pt x="5739" y="163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789480"/>
                            <a:ext cx="3250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4680" y="360"/>
                              <a:ext cx="73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7" y="1086"/>
                                  </a:moveTo>
                                  <a:lnTo>
                                    <a:pt x="5417" y="108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135"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0"/>
                              <a:ext cx="4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60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132"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360"/>
                              <a:ext cx="4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" y="360"/>
                              <a:ext cx="200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9" w:after="0"/>
                                  <w:ind w:left="222" w:right="136" w:hanging="6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équence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u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132"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080"/>
                              <a:ext cx="41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5pt;margin-top:-8.2pt;width:162.65pt;height:200.05pt" coordorigin="3899,-164" coordsize="3253,4001">
                <v:group id="shape_0" style="position:absolute;left:3987;top:-164;width:1158;height:4001">
                  <v:shape id="shape_0" coordorigin="3987,4294967147" coordsize="1154,3973" path="m3987,3824l5141,3824l5141,-149l3987,-149l3987,3824xe" stroked="t" o:allowincell="f" style="position:absolute;left:3987;top:-164;width:1157;height:400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899;top:1432;width:175;height:502">
                  <v:shape id="shape_0" coordorigin="3899,1436" coordsize="175,500" path="m3986,1495l3971,1521l3971,1603l3972,1935l4002,1935l4001,1521l3986,1495xe" fillcolor="black" stroked="f" o:allowincell="f" style="position:absolute;left:3899;top:1432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99,1436" coordsize="175,500" path="m3986,1436l3899,1585l3902,1594l3909,1599l3916,1603l3925,1600l3929,1593l3971,1521l3971,1465l4003,1465l3986,1436xe" fillcolor="black" stroked="f" o:allowincell="f" style="position:absolute;left:3899;top:1432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99,1436" coordsize="175,500" path="m4003,1465l4001,1465l4001,1521l4048,1600l4057,1602l4064,1598l4071,1594l4073,1585l4003,1465xe" fillcolor="black" stroked="f" o:allowincell="f" style="position:absolute;left:3899;top:1432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99,1436" coordsize="175,500" path="m4001,1465l3971,1465l3971,1521l3986,1495l3973,1473l4001,1473l4001,1465xe" fillcolor="black" stroked="f" o:allowincell="f" style="position:absolute;left:3899;top:1432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99,1436" coordsize="175,500" path="m4001,1473l3999,1473l3986,1495l4001,1521l4001,1473xe" fillcolor="black" stroked="f" o:allowincell="f" style="position:absolute;left:3899;top:1432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899,1436" coordsize="175,500" path="m3999,1473l3973,1473l3986,1495l3999,1473xe" fillcolor="black" stroked="f" o:allowincell="f" style="position:absolute;left:3899;top:1432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36;top:126;width:625;height:627">
                  <v:shape id="shape_0" coordorigin="4832,139" coordsize="624,624" path="m4832,763l5456,763l5456,139l4832,139l4832,763xe" fillcolor="white" stroked="f" o:allowincell="f" style="position:absolute;left:4836;top:126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06;top:775;width:686;height:2">
                  <v:shape id="shape_0" coordorigin="4802,783" coordsize="684,0" path="m4802,783l5486,783e" stroked="t" o:allowincell="f" style="position:absolute;left:4806;top:775;width:68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15;top:116;width:2;height:647">
                  <v:shape id="shape_0" coordorigin="4812,129" coordsize="0,644" path="m4812,129l4812,773e" stroked="t" o:allowincell="f" style="position:absolute;left:4815;top:116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06;top:106;width:686;height:2">
                  <v:shape id="shape_0" coordorigin="4802,119" coordsize="684,0" path="m4802,119l5486,119e" stroked="t" o:allowincell="f" style="position:absolute;left:4806;top:106;width:685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83;top:116;width:2;height:647">
                  <v:shape id="shape_0" coordorigin="5476,129" coordsize="0,644" path="m5476,129l5476,773e" stroked="t" o:allowincell="f" style="position:absolute;left:5483;top:116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46;top:734;width:605;height:2">
                  <v:shape id="shape_0" coordorigin="4842,743" coordsize="604,0" path="m4842,743l5446,743e" stroked="t" o:allowincell="f" style="position:absolute;left:4846;top:734;width:60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56;top:156;width:2;height:567">
                  <v:shape id="shape_0" coordorigin="4852,169" coordsize="0,564" path="m4852,169l4852,733e" stroked="t" o:allowincell="f" style="position:absolute;left:4856;top:156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46;top:136;width:605;height:20">
                  <v:shape id="shape_0" coordorigin="4842,149" coordsize="604,20" path="m4842,169l5446,169l5446,149l4842,149l4842,169xe" fillcolor="black" stroked="f" o:allowincell="f" style="position:absolute;left:4846;top:136;width:60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43;top:156;width:2;height:567">
                  <v:shape id="shape_0" coordorigin="5436,169" coordsize="0,564" path="m5436,169l5436,733e" stroked="t" o:allowincell="f" style="position:absolute;left:5443;top:156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36;top:1320;width:625;height:627">
                  <v:shape id="shape_0" coordorigin="4832,1324" coordsize="624,624" path="m4832,1948l5456,1948l5456,1324l4832,1324l4832,1948xe" fillcolor="white" stroked="f" o:allowincell="f" style="position:absolute;left:4836;top:1320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6;top:1320;width:625;height:627">
                  <v:shape id="shape_0" coordorigin="4832,1324" coordsize="624,624" path="m4832,1948l5456,1948l5456,1324l4832,1324l4832,1948xe" stroked="t" o:allowincell="f" style="position:absolute;left:4836;top:1320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6;top:1075;width:511;height:2">
                  <v:shape id="shape_0" coordorigin="4892,1081" coordsize="510,1" path="m4892,1081l5402,1082e" stroked="t" o:allowincell="f" style="position:absolute;left:4896;top:1075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36;top:2514;width:625;height:627">
                  <v:shape id="shape_0" coordorigin="4832,2509" coordsize="624,624" path="m4832,3133l5456,3133l5456,2509l4832,2509l4832,3133xe" fillcolor="white" stroked="f" o:allowincell="f" style="position:absolute;left:4836;top:2514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6;top:2514;width:625;height:627">
                  <v:shape id="shape_0" coordorigin="4832,2509" coordsize="624,624" path="m4832,3133l5456,3133l5456,2509l4832,2509l4832,3133xe" stroked="t" o:allowincell="f" style="position:absolute;left:4836;top:2514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6;top:2254;width:511;height:2">
                  <v:shape id="shape_0" coordorigin="4892,2251" coordsize="510,1" path="m4892,2251l5402,2252e" stroked="t" o:allowincell="f" style="position:absolute;left:4896;top:2254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6;top:3445;width:511;height:2">
                  <v:shape id="shape_0" coordorigin="4892,3433" coordsize="510,1" path="m4892,3433l5402,3434e" stroked="t" o:allowincell="f" style="position:absolute;left:4896;top:3445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55;top:1320;width:1396;height:627">
                  <v:shape id="shape_0" coordorigin="5747,1324" coordsize="1391,624" path="m5747,1948l7138,1948l7138,1324l5747,1324l5747,1948xe" stroked="t" o:allowincell="f" style="position:absolute;left:5755;top:1320;width:1395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463;top:1632;width:283;height:2">
                  <v:shape id="shape_0" coordorigin="5456,1634" coordsize="283,1" path="m5456,1634l5739,1635e" stroked="t" o:allowincell="f" style="position:absolute;left:5463;top:1632;width:2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10;top:1079;width:513;height:2">
                  <v:shape id="shape_0" coordorigin="4907,1086" coordsize="510,1" path="m4907,1086l5417,1087e" stroked="t" o:allowincell="f" style="position:absolute;left:4917;top:1080;width:114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10;top:1079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135" w:right="-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1079;width: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60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1080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132" w:right="-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1080;width: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1080;width:31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9" w:after="0"/>
                            <w:ind w:left="222" w:right="136" w:hanging="68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équence 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u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1081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132" w:right="-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1081;width:64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u w:val="thick" w:color="000000"/>
          <w:lang w:val="fr-FR"/>
        </w:rPr>
        <w:t>GP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b/>
          <w:b/>
          <w:bCs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sz w:val="26"/>
          <w:szCs w:val="26"/>
          <w:lang w:val="fr-FR"/>
        </w:rPr>
      </w:r>
    </w:p>
    <w:p>
      <w:pPr>
        <w:pStyle w:val="TextBody"/>
        <w:spacing w:before="69" w:after="0"/>
        <w:ind w:left="4579" w:right="224" w:hanging="0"/>
        <w:rPr>
          <w:lang w:val="fr-FR"/>
        </w:rPr>
      </w:pPr>
      <w:r>
        <w:rPr>
          <w:lang w:val="fr-FR"/>
        </w:rPr>
        <w:t>début (à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éterminer)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spacing w:before="69" w:after="0"/>
        <w:ind w:left="4565" w:right="224" w:hanging="0"/>
        <w:rPr>
          <w:lang w:val="fr-FR"/>
        </w:rPr>
      </w:pPr>
      <w:r>
        <w:rPr>
          <w:lang w:val="fr-FR"/>
        </w:rPr>
        <w:t>purg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terminée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spacing w:before="180" w:after="0"/>
        <w:ind w:left="4548" w:right="3696" w:hanging="0"/>
        <w:jc w:val="center"/>
        <w:rPr>
          <w:lang w:val="fr-FR"/>
        </w:rPr>
      </w:pPr>
      <w:r>
        <w:rPr>
          <w:lang w:val="fr-FR"/>
        </w:rPr>
        <w:t>fin (à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déterminer)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15"/>
          <w:szCs w:val="15"/>
          <w:lang w:val="fr-FR"/>
        </w:rPr>
      </w:pPr>
      <w:r>
        <w:rPr>
          <w:rFonts w:eastAsia="Arial" w:cs="Arial" w:ascii="Arial" w:hAnsi="Arial"/>
          <w:sz w:val="15"/>
          <w:szCs w:val="15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20" w:right="880" w:gutter="0" w:header="768" w:top="1040" w:footer="784" w:bottom="98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69" w:after="0"/>
        <w:ind w:left="100" w:right="224" w:hanging="0"/>
        <w:rPr>
          <w:lang w:val="fr-FR"/>
        </w:rPr>
      </w:pPr>
      <w:r>
        <w:rPr>
          <w:lang w:val="fr-FR"/>
        </w:rPr>
        <w:t xml:space="preserve">Une fois le four purgé, le défaut peut être acquitté </w:t>
      </w:r>
      <w:r>
        <w:rPr>
          <w:rFonts w:cs="Arial"/>
          <w:lang w:val="fr-FR"/>
        </w:rPr>
        <w:t>à l’aide du bouton</w:t>
      </w:r>
      <w:r>
        <w:rPr>
          <w:lang w:val="fr-FR"/>
        </w:rPr>
        <w:t xml:space="preserve">-poussoir </w:t>
      </w:r>
      <w:r>
        <w:rPr>
          <w:rFonts w:cs="Arial"/>
          <w:b/>
          <w:bCs/>
          <w:lang w:val="fr-FR"/>
        </w:rPr>
        <w:t>acq</w:t>
      </w:r>
      <w:r>
        <w:rPr>
          <w:lang w:val="fr-FR"/>
        </w:rPr>
        <w:t xml:space="preserve">. Le GRAFCET </w:t>
      </w:r>
      <w:r>
        <w:rPr>
          <w:rFonts w:cs="Arial"/>
          <w:b/>
          <w:bCs/>
          <w:lang w:val="fr-FR"/>
        </w:rPr>
        <w:t xml:space="preserve">GUR </w:t>
      </w:r>
      <w:r>
        <w:rPr>
          <w:lang w:val="fr-FR"/>
        </w:rPr>
        <w:t>est alors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éinitialisé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5"/>
        <w:ind w:left="100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</w:t>
      </w:r>
      <w:r>
        <w:rPr>
          <w:spacing w:val="66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2</w:t>
      </w:r>
    </w:p>
    <w:p>
      <w:pPr>
        <w:pStyle w:val="Normal"/>
        <w:spacing w:before="115" w:after="0"/>
        <w:ind w:left="100" w:right="138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Établir le GRAFCE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GUR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répondant au cahier des charges précédent (à partir de l’étape 0). Le tableau des variables est donné  </w:t>
      </w: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  <w:t>annexe 4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</w:t>
      </w:r>
      <w:r>
        <w:rPr>
          <w:rFonts w:eastAsia="Arial" w:cs="Arial" w:ascii="Arial" w:hAnsi="Arial"/>
          <w:b/>
          <w:bCs/>
          <w:i/>
          <w:sz w:val="24"/>
          <w:szCs w:val="24"/>
          <w:lang w:val="fr-FR"/>
        </w:rPr>
        <w:t>page  8</w:t>
      </w:r>
      <w:r>
        <w:rPr>
          <w:rFonts w:eastAsia="Arial" w:cs="Arial" w:ascii="Arial" w:hAnsi="Arial"/>
          <w:sz w:val="24"/>
          <w:szCs w:val="24"/>
          <w:lang w:val="fr-FR"/>
        </w:rPr>
        <w:t xml:space="preserve">. Compléter l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ocument réponse  n° 1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page</w:t>
      </w:r>
      <w:r>
        <w:rPr>
          <w:rFonts w:eastAsia="Arial" w:cs="Arial" w:ascii="Arial" w:hAnsi="Arial"/>
          <w:b/>
          <w:bCs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10</w:t>
      </w:r>
      <w:r>
        <w:rPr>
          <w:rFonts w:eastAsia="Arial" w:cs="Arial" w:ascii="Arial" w:hAnsi="Arial"/>
          <w:sz w:val="24"/>
          <w:szCs w:val="24"/>
          <w:lang w:val="fr-FR"/>
        </w:rPr>
        <w:t>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5"/>
        <w:spacing w:before="185" w:after="0"/>
        <w:ind w:left="100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 xml:space="preserve">Question </w:t>
      </w:r>
      <w:r>
        <w:rPr>
          <w:spacing w:val="1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3</w:t>
      </w:r>
    </w:p>
    <w:p>
      <w:pPr>
        <w:pStyle w:val="Normal"/>
        <w:spacing w:before="115" w:after="0"/>
        <w:ind w:left="100" w:right="139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Synchroniser le GRAFCE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GP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à partir de bits d’étape du GRAFCE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GUR</w:t>
      </w:r>
      <w:r>
        <w:rPr>
          <w:rFonts w:eastAsia="Arial" w:cs="Arial" w:ascii="Arial" w:hAnsi="Arial"/>
          <w:sz w:val="24"/>
          <w:szCs w:val="24"/>
          <w:lang w:val="fr-FR"/>
        </w:rPr>
        <w:t xml:space="preserve">. Compléter le GRAFCET de purg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GP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sur l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ocument réponse n° 1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page 10 </w:t>
      </w:r>
      <w:r>
        <w:rPr>
          <w:rFonts w:eastAsia="Arial" w:cs="Arial" w:ascii="Arial" w:hAnsi="Arial"/>
          <w:sz w:val="24"/>
          <w:szCs w:val="24"/>
          <w:lang w:val="fr-FR"/>
        </w:rPr>
        <w:t>(transitions “début” et  “fin”).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9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7225</wp:posOffset>
                </wp:positionH>
                <wp:positionV relativeFrom="paragraph">
                  <wp:posOffset>208280</wp:posOffset>
                </wp:positionV>
                <wp:extent cx="6282690" cy="24003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459" w:hanging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Troisième partie : régulation du niveau d’hu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7pt;height:18.9pt;mso-wrap-distance-left:0pt;mso-wrap-distance-right:0pt;mso-wrap-distance-top:0pt;mso-wrap-distance-bottom:0pt;margin-top:16.4pt;mso-position-vertical-relative:text;margin-left: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459" w:hanging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lang w:val="fr-FR"/>
                        </w:rPr>
                        <w:t>Troisième partie : régulation du niveau d’hu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pStyle w:val="TextBody"/>
        <w:spacing w:before="69" w:after="0"/>
        <w:ind w:left="100" w:right="224" w:hanging="0"/>
        <w:rPr>
          <w:lang w:val="fr-FR"/>
        </w:rPr>
      </w:pPr>
      <w:r>
        <w:rPr>
          <w:lang w:val="fr-FR"/>
        </w:rPr>
        <w:t>Le niveau d</w:t>
      </w:r>
      <w:r>
        <w:rPr>
          <w:rFonts w:cs="Arial"/>
          <w:lang w:val="fr-FR"/>
        </w:rPr>
        <w:t xml:space="preserve">’huile est </w:t>
      </w:r>
      <w:r>
        <w:rPr>
          <w:lang w:val="fr-FR"/>
        </w:rPr>
        <w:t>maintenu entr</w:t>
      </w:r>
      <w:r>
        <w:rPr>
          <w:rFonts w:cs="Arial"/>
          <w:lang w:val="fr-FR"/>
        </w:rPr>
        <w:t>e les détecteurs “niveau bas” (</w:t>
      </w:r>
      <w:r>
        <w:rPr>
          <w:rFonts w:cs="Arial"/>
          <w:b/>
          <w:bCs/>
          <w:lang w:val="fr-FR"/>
        </w:rPr>
        <w:t>nb</w:t>
      </w:r>
      <w:r>
        <w:rPr>
          <w:rFonts w:cs="Arial"/>
          <w:lang w:val="fr-FR"/>
        </w:rPr>
        <w:t>) et “niveau haut” (</w:t>
      </w:r>
      <w:r>
        <w:rPr>
          <w:rFonts w:cs="Arial"/>
          <w:b/>
          <w:bCs/>
          <w:lang w:val="fr-FR"/>
        </w:rPr>
        <w:t>nh</w:t>
      </w:r>
      <w:r>
        <w:rPr>
          <w:lang w:val="fr-FR"/>
        </w:rPr>
        <w:t>) grâce à une régulation Tout ou Rien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67" w:leader="none"/>
        </w:tabs>
        <w:spacing w:before="60" w:after="0"/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</w:t>
      </w:r>
      <w:r>
        <w:rPr>
          <w:rFonts w:eastAsia="Arial" w:cs="Arial" w:ascii="Arial" w:hAnsi="Arial"/>
          <w:spacing w:val="1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e</w:t>
      </w:r>
      <w:r>
        <w:rPr>
          <w:rFonts w:eastAsia="Arial" w:cs="Arial" w:ascii="Arial" w:hAnsi="Arial"/>
          <w:spacing w:val="1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niveau</w:t>
      </w:r>
      <w:r>
        <w:rPr>
          <w:rFonts w:eastAsia="Arial"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huile</w:t>
      </w:r>
      <w:r>
        <w:rPr>
          <w:rFonts w:eastAsia="Arial"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asse</w:t>
      </w:r>
      <w:r>
        <w:rPr>
          <w:rFonts w:eastAsia="Arial"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sous</w:t>
      </w:r>
      <w:r>
        <w:rPr>
          <w:rFonts w:eastAsia="Arial"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e</w:t>
      </w:r>
      <w:r>
        <w:rPr>
          <w:rFonts w:eastAsia="Arial"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étecteur</w:t>
      </w:r>
      <w:r>
        <w:rPr>
          <w:rFonts w:eastAsia="Arial" w:cs="Arial" w:ascii="Arial" w:hAnsi="Arial"/>
          <w:spacing w:val="1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“niveau</w:t>
      </w:r>
      <w:r>
        <w:rPr>
          <w:rFonts w:eastAsia="Arial" w:cs="Arial" w:ascii="Arial" w:hAnsi="Arial"/>
          <w:spacing w:val="1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bas”</w:t>
      </w:r>
      <w:r>
        <w:rPr>
          <w:rFonts w:eastAsia="Arial" w:cs="Arial" w:ascii="Arial" w:hAnsi="Arial"/>
          <w:spacing w:val="1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b</w:t>
      </w:r>
      <w:r>
        <w:rPr>
          <w:rFonts w:eastAsia="Arial" w:cs="Arial" w:ascii="Arial" w:hAnsi="Arial"/>
          <w:sz w:val="24"/>
          <w:szCs w:val="24"/>
          <w:lang w:val="fr-FR"/>
        </w:rPr>
        <w:t>),</w:t>
      </w:r>
      <w:r>
        <w:rPr>
          <w:rFonts w:eastAsia="Arial" w:cs="Arial" w:ascii="Arial" w:hAnsi="Arial"/>
          <w:spacing w:val="1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la</w:t>
      </w:r>
      <w:r>
        <w:rPr>
          <w:rFonts w:eastAsia="Arial"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pompe</w:t>
      </w:r>
      <w:r>
        <w:rPr>
          <w:rFonts w:eastAsia="Arial" w:cs="Arial" w:ascii="Arial" w:hAnsi="Arial"/>
          <w:spacing w:val="16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’appoint</w:t>
      </w:r>
      <w:r>
        <w:rPr>
          <w:rFonts w:eastAsia="Arial" w:cs="Arial" w:ascii="Arial" w:hAnsi="Arial"/>
          <w:spacing w:val="2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b/>
          <w:bCs/>
          <w:spacing w:val="5"/>
          <w:sz w:val="24"/>
          <w:szCs w:val="24"/>
          <w:lang w:val="fr-FR"/>
        </w:rPr>
        <w:t>PA</w:t>
      </w:r>
    </w:p>
    <w:p>
      <w:pPr>
        <w:pStyle w:val="TextBody"/>
        <w:ind w:left="666" w:right="224" w:hanging="0"/>
        <w:rPr/>
      </w:pPr>
      <w:r>
        <w:rPr/>
        <w:t>est mise en</w:t>
      </w:r>
      <w:r>
        <w:rPr>
          <w:spacing w:val="-7"/>
        </w:rPr>
        <w:t xml:space="preserve"> </w:t>
      </w:r>
      <w:r>
        <w:rPr/>
        <w:t>marche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67" w:leader="none"/>
        </w:tabs>
        <w:ind w:left="666" w:right="140" w:hanging="28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 le niveau d’huile passe au-dessus du détecteur “niveau haut” (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h</w:t>
      </w:r>
      <w:r>
        <w:rPr>
          <w:rFonts w:eastAsia="Arial" w:cs="Arial" w:ascii="Arial" w:hAnsi="Arial"/>
          <w:sz w:val="24"/>
          <w:szCs w:val="24"/>
          <w:lang w:val="fr-FR"/>
        </w:rPr>
        <w:t xml:space="preserve">), la pompe d’appoi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PA </w:t>
      </w:r>
      <w:r>
        <w:rPr>
          <w:rFonts w:eastAsia="Arial" w:cs="Arial" w:ascii="Arial" w:hAnsi="Arial"/>
          <w:sz w:val="24"/>
          <w:szCs w:val="24"/>
          <w:lang w:val="fr-FR"/>
        </w:rPr>
        <w:t>est</w:t>
      </w:r>
      <w:r>
        <w:rPr>
          <w:rFonts w:eastAsia="Arial" w:cs="Arial" w:ascii="Arial" w:hAnsi="Arial"/>
          <w:spacing w:val="-7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arrêtée.</w:t>
      </w:r>
    </w:p>
    <w:p>
      <w:pPr>
        <w:pStyle w:val="TextBody"/>
        <w:spacing w:before="185" w:after="0"/>
        <w:ind w:left="100" w:right="224" w:hanging="0"/>
        <w:rPr>
          <w:lang w:val="fr-FR"/>
        </w:rPr>
      </w:pPr>
      <w:r>
        <w:rPr>
          <w:lang w:val="fr-FR"/>
        </w:rPr>
        <w:t>Des défaillances peuvent se produire, et le niveau devenir anormal</w:t>
      </w:r>
      <w:r>
        <w:rPr>
          <w:spacing w:val="-26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67" w:leader="none"/>
        </w:tabs>
        <w:spacing w:before="60" w:after="0"/>
        <w:ind w:left="666" w:right="136" w:hanging="28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 le niveau d’huile passe au-dessus du détecteur “niveau très haut” (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th</w:t>
      </w:r>
      <w:r>
        <w:rPr>
          <w:rFonts w:eastAsia="Arial" w:cs="Arial" w:ascii="Arial" w:hAnsi="Arial"/>
          <w:sz w:val="24"/>
          <w:szCs w:val="24"/>
          <w:lang w:val="fr-FR"/>
        </w:rPr>
        <w:t xml:space="preserve">), la pompe d’appoi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PA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est arrêtée et la pompe de vidang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PV </w:t>
      </w:r>
      <w:r>
        <w:rPr>
          <w:rFonts w:eastAsia="Arial" w:cs="Arial" w:ascii="Arial" w:hAnsi="Arial"/>
          <w:sz w:val="24"/>
          <w:szCs w:val="24"/>
          <w:lang w:val="fr-FR"/>
        </w:rPr>
        <w:t>est mise en marche. Celle-ci est arrêtée dès que l’huile descend en dessous du “niveau haut”</w:t>
      </w:r>
      <w:r>
        <w:rPr>
          <w:rFonts w:eastAsia="Arial" w:cs="Arial" w:ascii="Arial" w:hAnsi="Arial"/>
          <w:spacing w:val="-20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(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h</w:t>
      </w:r>
      <w:r>
        <w:rPr>
          <w:rFonts w:eastAsia="Arial" w:cs="Arial" w:ascii="Arial" w:hAnsi="Arial"/>
          <w:sz w:val="24"/>
          <w:szCs w:val="24"/>
          <w:lang w:val="fr-FR"/>
        </w:rPr>
        <w:t>)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667" w:leader="none"/>
        </w:tabs>
        <w:ind w:left="666" w:right="138" w:hanging="28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>si le niveau d’huile passe sous le détecteur “niveau très bas” (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ntb</w:t>
      </w:r>
      <w:r>
        <w:rPr>
          <w:rFonts w:eastAsia="Arial" w:cs="Arial" w:ascii="Arial" w:hAnsi="Arial"/>
          <w:sz w:val="24"/>
          <w:szCs w:val="24"/>
          <w:lang w:val="fr-FR"/>
        </w:rPr>
        <w:t xml:space="preserve">), le GRAFCET d’Arrêt d’Urgenc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GUR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lance une séquence de purge du four (GRAFCET de Purge 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GP</w:t>
      </w:r>
      <w:r>
        <w:rPr>
          <w:rFonts w:eastAsia="Arial" w:cs="Arial" w:ascii="Arial" w:hAnsi="Arial"/>
          <w:sz w:val="24"/>
          <w:szCs w:val="24"/>
          <w:lang w:val="fr-FR"/>
        </w:rPr>
        <w:t>, voir la deuxième partie, question 2), ce cas ne sera pas traité dans cette</w:t>
      </w:r>
      <w:r>
        <w:rPr>
          <w:rFonts w:eastAsia="Arial" w:cs="Arial" w:ascii="Arial" w:hAnsi="Arial"/>
          <w:spacing w:val="-25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question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5"/>
        <w:spacing w:before="194" w:after="0"/>
        <w:ind w:left="100" w:right="224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 4</w:t>
      </w:r>
    </w:p>
    <w:p>
      <w:pPr>
        <w:pStyle w:val="TextBody"/>
        <w:spacing w:before="115" w:after="0"/>
        <w:rPr>
          <w:rFonts w:cs="Arial"/>
          <w:lang w:val="fr-FR"/>
        </w:rPr>
      </w:pPr>
      <w:r>
        <w:rPr>
          <w:lang w:val="fr-FR"/>
        </w:rPr>
        <w:t>Proposer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un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programmation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d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commande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36"/>
          <w:lang w:val="fr-FR"/>
        </w:rPr>
        <w:t xml:space="preserve"> </w:t>
      </w:r>
      <w:r>
        <w:rPr>
          <w:lang w:val="fr-FR"/>
        </w:rPr>
        <w:t>pompes</w:t>
      </w:r>
      <w:r>
        <w:rPr>
          <w:spacing w:val="44"/>
          <w:lang w:val="fr-FR"/>
        </w:rPr>
        <w:t xml:space="preserve"> </w:t>
      </w:r>
      <w:r>
        <w:rPr>
          <w:rFonts w:cs="Arial"/>
          <w:b/>
          <w:bCs/>
          <w:lang w:val="fr-FR"/>
        </w:rPr>
        <w:t>PA</w:t>
      </w:r>
      <w:r>
        <w:rPr>
          <w:rFonts w:cs="Arial"/>
          <w:b/>
          <w:bCs/>
          <w:spacing w:val="31"/>
          <w:lang w:val="fr-FR"/>
        </w:rPr>
        <w:t xml:space="preserve"> </w:t>
      </w:r>
      <w:r>
        <w:rPr>
          <w:rFonts w:cs="Arial"/>
          <w:lang w:val="fr-FR"/>
        </w:rPr>
        <w:t>(pompe</w:t>
      </w:r>
      <w:r>
        <w:rPr>
          <w:rFonts w:cs="Arial"/>
          <w:spacing w:val="36"/>
          <w:lang w:val="fr-FR"/>
        </w:rPr>
        <w:t xml:space="preserve"> </w:t>
      </w:r>
      <w:r>
        <w:rPr>
          <w:rFonts w:cs="Arial"/>
          <w:lang w:val="fr-FR"/>
        </w:rPr>
        <w:t>d’appoint)</w:t>
      </w:r>
      <w:r>
        <w:rPr>
          <w:rFonts w:cs="Arial"/>
          <w:spacing w:val="35"/>
          <w:lang w:val="fr-FR"/>
        </w:rPr>
        <w:t xml:space="preserve"> </w:t>
      </w:r>
      <w:r>
        <w:rPr>
          <w:rFonts w:cs="Arial"/>
          <w:lang w:val="fr-FR"/>
        </w:rPr>
        <w:t>et</w:t>
      </w:r>
      <w:r>
        <w:rPr>
          <w:rFonts w:cs="Arial"/>
          <w:spacing w:val="37"/>
          <w:lang w:val="fr-FR"/>
        </w:rPr>
        <w:t xml:space="preserve"> </w:t>
      </w:r>
      <w:r>
        <w:rPr>
          <w:rFonts w:cs="Arial"/>
          <w:b/>
          <w:bCs/>
          <w:lang w:val="fr-FR"/>
        </w:rPr>
        <w:t>PV</w:t>
      </w:r>
    </w:p>
    <w:p>
      <w:pPr>
        <w:pStyle w:val="Normal"/>
        <w:spacing w:lineRule="auto" w:line="636"/>
        <w:ind w:left="100" w:right="263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244090</wp:posOffset>
                </wp:positionH>
                <wp:positionV relativeFrom="paragraph">
                  <wp:posOffset>971550</wp:posOffset>
                </wp:positionV>
                <wp:extent cx="239395" cy="341630"/>
                <wp:effectExtent l="10160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400" cy="341640"/>
                          <a:chOff x="0" y="0"/>
                          <a:chExt cx="23940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225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5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">
                                  <a:moveTo>
                                    <a:pt x="3549" y="1814"/>
                                  </a:moveTo>
                                  <a:lnTo>
                                    <a:pt x="3878" y="18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0"/>
                            <a:ext cx="144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0">
                                  <a:moveTo>
                                    <a:pt x="3896" y="2055"/>
                                  </a:moveTo>
                                  <a:lnTo>
                                    <a:pt x="3897" y="15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76.5pt;width:18.85pt;height:26.9pt" coordorigin="3534,1530" coordsize="377,538">
                <v:group id="shape_0" style="position:absolute;left:3534;top:1814;width:355;height:2">
                  <v:shape id="shape_0" coordorigin="3549,1814" coordsize="329,1" path="m3549,1814l3878,1815e" stroked="t" o:allowincell="f" style="position:absolute;left:3534;top:1814;width:354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09;top:1530;width:2;height:538">
                  <v:shape id="shape_0" coordorigin="3896,1545" coordsize="1,510" path="m3896,2055l3897,1545e" stroked="t" o:allowincell="f" style="position:absolute;left:3909;top:1530;width:1;height:53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87930</wp:posOffset>
                </wp:positionH>
                <wp:positionV relativeFrom="paragraph">
                  <wp:posOffset>971550</wp:posOffset>
                </wp:positionV>
                <wp:extent cx="314960" cy="664845"/>
                <wp:effectExtent l="10160" t="10160" r="1016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64920"/>
                          <a:chOff x="0" y="0"/>
                          <a:chExt cx="315000" cy="664920"/>
                        </a:xfrm>
                      </wpg:grpSpPr>
                      <wpg:grpSp>
                        <wpg:cNvGrpSpPr/>
                        <wpg:grpSpPr>
                          <a:xfrm>
                            <a:off x="92880" y="176040"/>
                            <a:ext cx="221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">
                                  <a:moveTo>
                                    <a:pt x="4071" y="1815"/>
                                  </a:moveTo>
                                  <a:lnTo>
                                    <a:pt x="4400" y="18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160" y="0"/>
                            <a:ext cx="14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0">
                                  <a:moveTo>
                                    <a:pt x="4070" y="2055"/>
                                  </a:moveTo>
                                  <a:lnTo>
                                    <a:pt x="4071" y="15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8680"/>
                            <a:ext cx="22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">
                                  <a:moveTo>
                                    <a:pt x="3933" y="2324"/>
                                  </a:moveTo>
                                  <a:lnTo>
                                    <a:pt x="4261" y="23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332640"/>
                            <a:ext cx="8748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0">
                                  <a:moveTo>
                                    <a:pt x="4401" y="2055"/>
                                  </a:moveTo>
                                  <a:lnTo>
                                    <a:pt x="4350" y="2068"/>
                                  </a:lnTo>
                                  <a:lnTo>
                                    <a:pt x="4308" y="2102"/>
                                  </a:lnTo>
                                  <a:lnTo>
                                    <a:pt x="4280" y="2153"/>
                                  </a:lnTo>
                                  <a:lnTo>
                                    <a:pt x="4270" y="2216"/>
                                  </a:lnTo>
                                  <a:lnTo>
                                    <a:pt x="4270" y="2405"/>
                                  </a:lnTo>
                                  <a:lnTo>
                                    <a:pt x="4280" y="2467"/>
                                  </a:lnTo>
                                  <a:lnTo>
                                    <a:pt x="4308" y="2518"/>
                                  </a:lnTo>
                                  <a:lnTo>
                                    <a:pt x="4350" y="2553"/>
                                  </a:lnTo>
                                  <a:lnTo>
                                    <a:pt x="4401" y="256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76.5pt;width:24.8pt;height:52.35pt" coordorigin="3918,1530" coordsize="496,1047">
                <v:group id="shape_0" style="position:absolute;left:4064;top:1807;width:349;height:2">
                  <v:shape id="shape_0" coordorigin="4071,1815" coordsize="329,1" path="m4071,1815l4400,1816e" stroked="t" o:allowincell="f" style="position:absolute;left:4064;top:1807;width:34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063;top:1530;width:2;height:523">
                  <v:shape id="shape_0" coordorigin="4070,1545" coordsize="1,510" path="m4070,2055l4071,1545e" stroked="t" o:allowincell="f" style="position:absolute;left:4063;top:1530;width:1;height:52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18;top:2331;width:347;height:2">
                  <v:shape id="shape_0" coordorigin="3933,2324" coordsize="328,1" path="m3933,2324l4261,2325e" stroked="t" o:allowincell="f" style="position:absolute;left:3918;top:2331;width:34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276;top:2054;width:138;height:523">
                  <v:shape id="shape_0" coordorigin="4270,2055" coordsize="131,510" path="m4401,2055l4350,2068l4308,2102l4280,2153l4270,2216l4270,2405l4280,2467l4308,2518l4350,2553l4401,2565e" stroked="t" o:allowincell="f" style="position:absolute;left:4276;top:2054;width:137;height:52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907030</wp:posOffset>
                </wp:positionH>
                <wp:positionV relativeFrom="paragraph">
                  <wp:posOffset>971550</wp:posOffset>
                </wp:positionV>
                <wp:extent cx="558165" cy="664845"/>
                <wp:effectExtent l="10160" t="1079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664920"/>
                          <a:chOff x="0" y="0"/>
                          <a:chExt cx="55800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175320"/>
                            <a:ext cx="21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">
                                  <a:moveTo>
                                    <a:pt x="4593" y="1814"/>
                                  </a:moveTo>
                                  <a:lnTo>
                                    <a:pt x="4922" y="18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14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0">
                                  <a:moveTo>
                                    <a:pt x="4940" y="2055"/>
                                  </a:moveTo>
                                  <a:lnTo>
                                    <a:pt x="4941" y="15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76040"/>
                            <a:ext cx="215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5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1">
                                  <a:moveTo>
                                    <a:pt x="5115" y="1815"/>
                                  </a:moveTo>
                                  <a:lnTo>
                                    <a:pt x="5444" y="18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2360" y="0"/>
                            <a:ext cx="144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10">
                                  <a:moveTo>
                                    <a:pt x="5114" y="2055"/>
                                  </a:moveTo>
                                  <a:lnTo>
                                    <a:pt x="5115" y="15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0"/>
                            <a:ext cx="2577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7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510">
                                  <a:moveTo>
                                    <a:pt x="4836" y="2055"/>
                                  </a:moveTo>
                                  <a:lnTo>
                                    <a:pt x="5230" y="15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332640"/>
                            <a:ext cx="8496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0">
                                  <a:moveTo>
                                    <a:pt x="4618" y="2565"/>
                                  </a:moveTo>
                                  <a:lnTo>
                                    <a:pt x="4669" y="2553"/>
                                  </a:lnTo>
                                  <a:lnTo>
                                    <a:pt x="4711" y="2518"/>
                                  </a:lnTo>
                                  <a:lnTo>
                                    <a:pt x="4739" y="2467"/>
                                  </a:lnTo>
                                  <a:lnTo>
                                    <a:pt x="4749" y="2405"/>
                                  </a:lnTo>
                                  <a:lnTo>
                                    <a:pt x="4749" y="2216"/>
                                  </a:lnTo>
                                  <a:lnTo>
                                    <a:pt x="4739" y="2153"/>
                                  </a:lnTo>
                                  <a:lnTo>
                                    <a:pt x="4711" y="2102"/>
                                  </a:lnTo>
                                  <a:lnTo>
                                    <a:pt x="4669" y="2068"/>
                                  </a:lnTo>
                                  <a:lnTo>
                                    <a:pt x="4618" y="205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pt;margin-top:76.5pt;width:43.95pt;height:52.35pt" coordorigin="4578,1530" coordsize="879,1047">
                <v:group id="shape_0" style="position:absolute;left:4578;top:1806;width:339;height:2">
                  <v:shape id="shape_0" coordorigin="4593,1814" coordsize="329,1" path="m4593,1814l4922,1815e" stroked="t" o:allowincell="f" style="position:absolute;left:4578;top:1806;width:33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7;top:1530;width:2;height:523">
                  <v:shape id="shape_0" coordorigin="4940,1545" coordsize="1,510" path="m4940,2055l4941,1545e" stroked="t" o:allowincell="f" style="position:absolute;left:4937;top:1530;width:1;height:52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118;top:1807;width:339;height:2">
                  <v:shape id="shape_0" coordorigin="5115,1815" coordsize="329,1" path="m5115,1815l5444,1816e" stroked="t" o:allowincell="f" style="position:absolute;left:5118;top:1807;width:33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117;top:1530;width:2;height:523">
                  <v:shape id="shape_0" coordorigin="5114,1545" coordsize="1,510" path="m5114,2055l5115,1545e" stroked="t" o:allowincell="f" style="position:absolute;left:5117;top:1530;width:1;height:52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29;top:1530;width:406;height:523">
                  <v:shape id="shape_0" coordorigin="4836,1545" coordsize="394,510" path="m4836,2055l5230,1545e" stroked="t" o:allowincell="f" style="position:absolute;left:4829;top:1530;width:405;height:52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603;top:2054;width:134;height:523">
                  <v:shape id="shape_0" coordorigin="4618,2055" coordsize="131,510" path="m4618,2565l4669,2553l4711,2518l4739,2467l4749,2405l4749,2216l4739,2153l4711,2102l4669,2068l4618,2055e" stroked="t" o:allowincell="f" style="position:absolute;left:4603;top:2054;width:133;height:52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 xml:space="preserve">(pompe de vidange) en schéma LADDER. Compléter l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ocument réponse n° 2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page 12</w:t>
      </w:r>
      <w:r>
        <w:rPr>
          <w:rFonts w:eastAsia="Arial" w:cs="Arial" w:ascii="Arial" w:hAnsi="Arial"/>
          <w:sz w:val="24"/>
          <w:szCs w:val="24"/>
          <w:lang w:val="fr-FR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bjets LADDER disponibl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59" w:leader="none"/>
        </w:tabs>
        <w:spacing w:before="186" w:after="0"/>
        <w:ind w:left="558" w:hanging="146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>contact NO, NF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59" w:leader="none"/>
        </w:tabs>
        <w:ind w:left="558" w:hanging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vation d’un bi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Paragraphedeliste"/>
        <w:numPr>
          <w:ilvl w:val="0"/>
          <w:numId w:val="4"/>
        </w:numPr>
        <w:tabs>
          <w:tab w:val="clear" w:pos="720"/>
          <w:tab w:val="left" w:pos="559" w:leader="none"/>
        </w:tabs>
        <w:spacing w:before="69" w:after="0"/>
        <w:ind w:left="558" w:hanging="146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56155</wp:posOffset>
                </wp:positionH>
                <wp:positionV relativeFrom="paragraph">
                  <wp:posOffset>-23495</wp:posOffset>
                </wp:positionV>
                <wp:extent cx="314325" cy="34163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341640"/>
                          <a:chOff x="0" y="0"/>
                          <a:chExt cx="31428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80360"/>
                            <a:ext cx="22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">
                                  <a:moveTo>
                                    <a:pt x="3568" y="247"/>
                                  </a:moveTo>
                                  <a:lnTo>
                                    <a:pt x="3896" y="2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0"/>
                            <a:ext cx="8748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0">
                                  <a:moveTo>
                                    <a:pt x="4035" y="-22"/>
                                  </a:moveTo>
                                  <a:lnTo>
                                    <a:pt x="3984" y="-9"/>
                                  </a:lnTo>
                                  <a:lnTo>
                                    <a:pt x="3942" y="25"/>
                                  </a:lnTo>
                                  <a:lnTo>
                                    <a:pt x="3914" y="76"/>
                                  </a:lnTo>
                                  <a:lnTo>
                                    <a:pt x="3904" y="138"/>
                                  </a:lnTo>
                                  <a:lnTo>
                                    <a:pt x="3904" y="328"/>
                                  </a:lnTo>
                                  <a:lnTo>
                                    <a:pt x="3914" y="390"/>
                                  </a:lnTo>
                                  <a:lnTo>
                                    <a:pt x="3942" y="441"/>
                                  </a:lnTo>
                                  <a:lnTo>
                                    <a:pt x="3984" y="475"/>
                                  </a:lnTo>
                                  <a:lnTo>
                                    <a:pt x="4035" y="48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5pt;margin-top:-1.85pt;width:24.75pt;height:26.9pt" coordorigin="3553,-37" coordsize="495,538">
                <v:group id="shape_0" style="position:absolute;left:3553;top:247;width:348;height:2">
                  <v:shape id="shape_0" coordorigin="3568,247" coordsize="328,1" path="m3568,247l3896,248e" stroked="t" o:allowincell="f" style="position:absolute;left:3553;top:247;width:34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10;top:-37;width:138;height:538">
                  <v:shape id="shape_0" coordorigin="3904,4294967274" coordsize="131,510" path="l3984,-9l3942,25l3914,76l3904,138l3904,328l3914,390l3942,441l3984,475l4035,488e" stroked="t" o:allowincell="f" style="position:absolute;left:3910;top:-37;width:137;height:53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65400</wp:posOffset>
                </wp:positionH>
                <wp:positionV relativeFrom="paragraph">
                  <wp:posOffset>-23495</wp:posOffset>
                </wp:positionV>
                <wp:extent cx="314960" cy="655955"/>
                <wp:effectExtent l="10160" t="952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655920"/>
                          <a:chOff x="0" y="0"/>
                          <a:chExt cx="315000" cy="655920"/>
                        </a:xfrm>
                      </wpg:grpSpPr>
                      <wpg:grpSp>
                        <wpg:cNvGrpSpPr/>
                        <wpg:grpSpPr>
                          <a:xfrm>
                            <a:off x="132840" y="0"/>
                            <a:ext cx="8748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0">
                                  <a:moveTo>
                                    <a:pt x="4252" y="488"/>
                                  </a:moveTo>
                                  <a:lnTo>
                                    <a:pt x="4303" y="475"/>
                                  </a:lnTo>
                                  <a:lnTo>
                                    <a:pt x="4345" y="441"/>
                                  </a:lnTo>
                                  <a:lnTo>
                                    <a:pt x="4373" y="390"/>
                                  </a:lnTo>
                                  <a:lnTo>
                                    <a:pt x="4383" y="328"/>
                                  </a:lnTo>
                                  <a:lnTo>
                                    <a:pt x="4383" y="138"/>
                                  </a:lnTo>
                                  <a:lnTo>
                                    <a:pt x="4373" y="76"/>
                                  </a:lnTo>
                                  <a:lnTo>
                                    <a:pt x="4345" y="25"/>
                                  </a:lnTo>
                                  <a:lnTo>
                                    <a:pt x="4303" y="-9"/>
                                  </a:lnTo>
                                  <a:lnTo>
                                    <a:pt x="4252" y="-2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60"/>
                            <a:ext cx="220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0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">
                                  <a:moveTo>
                                    <a:pt x="4055" y="742"/>
                                  </a:moveTo>
                                  <a:lnTo>
                                    <a:pt x="4383" y="7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800" y="322560"/>
                            <a:ext cx="8820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62640" y="164520"/>
                              <a:ext cx="23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510">
                                  <a:moveTo>
                                    <a:pt x="4523" y="473"/>
                                  </a:moveTo>
                                  <a:lnTo>
                                    <a:pt x="4472" y="486"/>
                                  </a:lnTo>
                                  <a:lnTo>
                                    <a:pt x="4430" y="520"/>
                                  </a:lnTo>
                                  <a:lnTo>
                                    <a:pt x="4402" y="571"/>
                                  </a:lnTo>
                                  <a:lnTo>
                                    <a:pt x="4392" y="633"/>
                                  </a:lnTo>
                                  <a:lnTo>
                                    <a:pt x="4392" y="823"/>
                                  </a:lnTo>
                                  <a:lnTo>
                                    <a:pt x="4402" y="885"/>
                                  </a:lnTo>
                                  <a:lnTo>
                                    <a:pt x="4430" y="936"/>
                                  </a:lnTo>
                                  <a:lnTo>
                                    <a:pt x="4472" y="970"/>
                                  </a:lnTo>
                                  <a:lnTo>
                                    <a:pt x="4523" y="98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82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9" w:after="0"/>
                                  <w:ind w:left="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pt;margin-top:-1.85pt;width:24.8pt;height:51.65pt" coordorigin="4040,-37" coordsize="496,1033">
                <v:group id="shape_0" style="position:absolute;left:4249;top:-37;width:138;height:524">
                  <v:shape id="shape_0" coordorigin="4252,4294967274" coordsize="131,510" path="m4252,488l4303,475l4345,441l4373,390l4383,328l4383,138l4373,76l4345,25l4303,-9l4252,-22e" stroked="t" o:allowincell="f" style="position:absolute;left:4249;top:-37;width:137;height:523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040;top:749;width:347;height:2">
                  <v:shape id="shape_0" coordorigin="4055,742" coordsize="328,1" path="m4055,742l4383,743e" stroked="t" o:allowincell="f" style="position:absolute;left:4040;top:749;width:34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397;top:471;width:139;height:525">
                  <v:shape id="shape_0" coordorigin="4392,473" coordsize="131,510" path="m4523,473l4472,486l4430,520l4402,571l4392,633l4392,823l4402,885l4430,936l4472,970l4523,983e" stroked="t" o:allowincell="f" style="position:absolute;left:4496;top:730;width:35;height:25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397;top:471;width:138;height:5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9" w:after="0"/>
                            <w:ind w:left="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009900</wp:posOffset>
                </wp:positionH>
                <wp:positionV relativeFrom="paragraph">
                  <wp:posOffset>300355</wp:posOffset>
                </wp:positionV>
                <wp:extent cx="83185" cy="32385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60" cy="324000"/>
                          <a:chOff x="0" y="0"/>
                          <a:chExt cx="83160" cy="32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1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10">
                                <a:moveTo>
                                  <a:pt x="4740" y="983"/>
                                </a:moveTo>
                                <a:lnTo>
                                  <a:pt x="4791" y="970"/>
                                </a:lnTo>
                                <a:lnTo>
                                  <a:pt x="4833" y="936"/>
                                </a:lnTo>
                                <a:lnTo>
                                  <a:pt x="4861" y="885"/>
                                </a:lnTo>
                                <a:lnTo>
                                  <a:pt x="4871" y="823"/>
                                </a:lnTo>
                                <a:lnTo>
                                  <a:pt x="4871" y="633"/>
                                </a:lnTo>
                                <a:lnTo>
                                  <a:pt x="4861" y="571"/>
                                </a:lnTo>
                                <a:lnTo>
                                  <a:pt x="4833" y="520"/>
                                </a:lnTo>
                                <a:lnTo>
                                  <a:pt x="4791" y="486"/>
                                </a:lnTo>
                                <a:lnTo>
                                  <a:pt x="4740" y="47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3.65pt;width:6.55pt;height:25.5pt" coordorigin="4740,473" coordsize="131,510">
                <v:shape id="shape_0" coordorigin="4740,473" coordsize="131,510" path="m4740,983l4791,970l4833,936l4861,885l4871,823l4871,633l4861,571l4833,520l4791,486l4740,473e" stroked="t" o:allowincell="f" style="position:absolute;left:4740;top:473;width:130;height:509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mise à 1 d’un bi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88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Paragraphedeliste"/>
        <w:numPr>
          <w:ilvl w:val="0"/>
          <w:numId w:val="4"/>
        </w:numPr>
        <w:tabs>
          <w:tab w:val="clear" w:pos="720"/>
          <w:tab w:val="left" w:pos="559" w:leader="none"/>
          <w:tab w:val="left" w:pos="3614" w:leader="none"/>
        </w:tabs>
        <w:ind w:left="558" w:hanging="146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se à 0 d’un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it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:</w:t>
        <w:tab/>
      </w:r>
      <w:r>
        <w:rPr>
          <w:rFonts w:eastAsia="Arial" w:cs="Arial" w:ascii="Arial" w:hAnsi="Arial"/>
          <w:b/>
          <w:bCs/>
          <w:position w:val="2"/>
          <w:sz w:val="24"/>
          <w:szCs w:val="24"/>
        </w:rPr>
        <w:t>R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left="114" w:hanging="0"/>
        <w:rPr>
          <w:rFonts w:ascii="Arial" w:hAnsi="Arial" w:eastAsia="Arial" w:cs="Arial"/>
          <w:sz w:val="20"/>
          <w:szCs w:val="20"/>
        </w:rPr>
      </w:pPr>
      <w:r>
        <w:rPr>
          <w:rFonts w:eastAsia="Times New Roman" w:ascii="Times New Roman" w:hAnsi="Times New Roman"/>
          <w:spacing w:val="-49"/>
          <w:sz w:val="20"/>
        </w:rPr>
        <w:t xml:space="preserve"> </w:t>
      </w:r>
      <w:r>
        <w:rPr>
          <w:rFonts w:ascii="Arial" w:hAnsi="Arial"/>
          <w:spacing w:val="-49"/>
          <w:sz w:val="20"/>
        </w:rPr>
      </w:r>
      <w:r>
        <mc:AlternateContent>
          <mc:Choice Requires="wps">
            <w:drawing>
              <wp:inline distT="0" distB="0" distL="0" distR="0">
                <wp:extent cx="6282690" cy="240665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6"/>
                                <w:szCs w:val="26"/>
                                <w:lang w:val="fr-FR"/>
                              </w:rPr>
                              <w:t>Quatrième partie : mesure et régulation de la température de l’hu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4.7pt;height:18.9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Cs w:val="26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6"/>
                          <w:szCs w:val="26"/>
                          <w:lang w:val="fr-FR"/>
                        </w:rPr>
                        <w:t>Quatrième partie : mesure et régulation de la température de l’hu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TextBody"/>
        <w:spacing w:before="69" w:after="0"/>
        <w:ind w:left="100" w:right="139" w:hanging="0"/>
        <w:jc w:val="both"/>
        <w:rPr>
          <w:lang w:val="fr-FR"/>
        </w:rPr>
      </w:pPr>
      <w:r>
        <w:rPr>
          <w:rFonts w:cs="Arial"/>
          <w:lang w:val="fr-FR"/>
        </w:rPr>
        <w:t xml:space="preserve">La température de l’huile est mesurée à l’aide d’un thermocouple </w:t>
      </w:r>
      <w:r>
        <w:rPr>
          <w:lang w:val="fr-FR"/>
        </w:rPr>
        <w:t xml:space="preserve">associé à un transmetteur </w:t>
      </w:r>
      <w:r>
        <w:rPr>
          <w:rFonts w:cs="Arial"/>
          <w:lang w:val="fr-FR"/>
        </w:rPr>
        <w:t>avec compensation de la soudure froide. L’éten</w:t>
      </w:r>
      <w:r>
        <w:rPr>
          <w:lang w:val="fr-FR"/>
        </w:rPr>
        <w:t>due de mesure du dispositif est de +20 °C à 220 °C.</w:t>
      </w:r>
    </w:p>
    <w:p>
      <w:pPr>
        <w:pStyle w:val="TextBody"/>
        <w:spacing w:before="77" w:after="0"/>
        <w:ind w:left="100" w:right="138" w:hanging="0"/>
        <w:jc w:val="both"/>
        <w:rPr>
          <w:lang w:val="fr-FR"/>
        </w:rPr>
      </w:pPr>
      <w:r>
        <w:rPr>
          <w:lang w:val="fr-FR"/>
        </w:rPr>
        <w:t xml:space="preserve">Le signal de sortie du transmetteur « 4 - 20 mA » est appliqué sur une entrée analogique de </w:t>
      </w:r>
      <w:r>
        <w:rPr>
          <w:rFonts w:cs="Arial"/>
          <w:lang w:val="fr-FR"/>
        </w:rPr>
        <w:t xml:space="preserve">l’automate où l’intensité du courant est convertie en un nombre binaire naturel non signé par </w:t>
      </w:r>
      <w:r>
        <w:rPr>
          <w:lang w:val="fr-FR"/>
        </w:rPr>
        <w:t>un convertisseur analogique-numérique (CAN) qui délivre une information utile sur 11 bits, ce qui peut être caractérisé par le tableau ci-dessous</w:t>
      </w:r>
      <w:r>
        <w:rPr>
          <w:spacing w:val="-12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spacing w:before="9" w:after="0"/>
        <w:rPr>
          <w:rFonts w:ascii="Arial" w:hAnsi="Arial" w:eastAsia="Arial" w:cs="Arial"/>
          <w:sz w:val="10"/>
          <w:szCs w:val="10"/>
          <w:lang w:val="fr-FR"/>
        </w:rPr>
      </w:pPr>
      <w:r>
        <w:rPr>
          <w:rFonts w:eastAsia="Arial" w:cs="Arial" w:ascii="Arial" w:hAnsi="Arial"/>
          <w:sz w:val="10"/>
          <w:szCs w:val="10"/>
          <w:lang w:val="fr-FR"/>
        </w:rPr>
      </w:r>
    </w:p>
    <w:tbl>
      <w:tblPr>
        <w:tblW w:w="7682" w:type="dxa"/>
        <w:jc w:val="left"/>
        <w:tblInd w:w="1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2535"/>
        <w:gridCol w:w="2770"/>
      </w:tblGrid>
      <w:tr>
        <w:trPr>
          <w:trHeight w:val="408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23" w:right="4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tensité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A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315" w:right="31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érature</w:t>
            </w:r>
            <w:r>
              <w:rPr>
                <w:rFonts w:eastAsia="Arial"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°C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400" w:right="4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aleur binaire</w:t>
            </w:r>
            <w:r>
              <w:rPr>
                <w:rFonts w:ascii="Arial" w:hAnsi="Arial"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PI</w:t>
            </w:r>
          </w:p>
        </w:tc>
      </w:tr>
      <w:tr>
        <w:trPr>
          <w:trHeight w:val="40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15" w:right="3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99" w:right="4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000 0000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000</w:t>
            </w:r>
          </w:p>
        </w:tc>
      </w:tr>
      <w:tr>
        <w:trPr>
          <w:trHeight w:val="406" w:hRule="exac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22" w:right="422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15" w:right="3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399" w:right="40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111 1111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111</w:t>
            </w:r>
          </w:p>
        </w:tc>
      </w:tr>
    </w:tbl>
    <w:p>
      <w:pPr>
        <w:pStyle w:val="Normal"/>
        <w:spacing w:before="7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Heading5"/>
        <w:ind w:left="100" w:hanging="0"/>
        <w:jc w:val="both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Question 5</w:t>
      </w:r>
    </w:p>
    <w:p>
      <w:pPr>
        <w:pStyle w:val="Normal"/>
        <w:spacing w:before="115" w:after="0"/>
        <w:ind w:left="100" w:hanging="0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Compléter le tableau du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document réponse n° 2</w:t>
      </w:r>
      <w:r>
        <w:rPr>
          <w:rFonts w:eastAsia="Arial" w:cs="Arial" w:ascii="Arial" w:hAnsi="Arial"/>
          <w:sz w:val="24"/>
          <w:szCs w:val="24"/>
          <w:lang w:val="fr-FR"/>
        </w:rPr>
        <w:t xml:space="preserve">,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page 12</w:t>
      </w:r>
      <w:r>
        <w:rPr>
          <w:rFonts w:eastAsia="Arial" w:cs="Arial" w:ascii="Arial" w:hAnsi="Arial"/>
          <w:sz w:val="24"/>
          <w:szCs w:val="24"/>
          <w:lang w:val="fr-FR"/>
        </w:rPr>
        <w:t>, en précisant la</w:t>
      </w:r>
      <w:r>
        <w:rPr>
          <w:rFonts w:eastAsia="Arial" w:cs="Arial" w:ascii="Arial" w:hAnsi="Arial"/>
          <w:spacing w:val="-19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démarche.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5"/>
        <w:spacing w:before="182" w:after="0"/>
        <w:ind w:left="100" w:hanging="0"/>
        <w:jc w:val="both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 6</w:t>
      </w:r>
    </w:p>
    <w:p>
      <w:pPr>
        <w:pStyle w:val="TextBody"/>
        <w:spacing w:before="115" w:after="0"/>
        <w:ind w:left="100" w:right="137" w:hanging="0"/>
        <w:jc w:val="both"/>
        <w:rPr>
          <w:lang w:val="fr-FR"/>
        </w:rPr>
      </w:pPr>
      <w:r>
        <w:rPr>
          <w:lang w:val="fr-FR"/>
        </w:rPr>
        <w:t>Donner la définition de la résolution du CAN (exprimée en °C) et en déduire par un calcul approché que sa valeur est voisine de 0,1</w:t>
      </w:r>
      <w:r>
        <w:rPr>
          <w:spacing w:val="-13"/>
          <w:lang w:val="fr-FR"/>
        </w:rPr>
        <w:t xml:space="preserve"> </w:t>
      </w:r>
      <w:r>
        <w:rPr>
          <w:lang w:val="fr-FR"/>
        </w:rPr>
        <w:t>°C.</w:t>
      </w:r>
    </w:p>
    <w:p>
      <w:pPr>
        <w:pStyle w:val="TextBody"/>
        <w:spacing w:before="185" w:after="0"/>
        <w:ind w:left="100" w:right="140" w:hanging="0"/>
        <w:jc w:val="both"/>
        <w:rPr>
          <w:lang w:val="fr-FR"/>
        </w:rPr>
      </w:pPr>
      <w:r>
        <w:rPr>
          <w:rFonts w:cs="Arial"/>
          <w:lang w:val="fr-FR"/>
        </w:rPr>
        <w:t xml:space="preserve">Au démarrage de l’installation, l’huile </w:t>
      </w:r>
      <w:r>
        <w:rPr>
          <w:lang w:val="fr-FR"/>
        </w:rPr>
        <w:t xml:space="preserve">est préchauffée, mais dès que des pièces sont plongées dans le bac de trempe, la chaleur que celles-ci apportent </w:t>
      </w:r>
      <w:r>
        <w:rPr>
          <w:rFonts w:cs="Arial"/>
          <w:lang w:val="fr-FR"/>
        </w:rPr>
        <w:t xml:space="preserve">à l’huile provoque une </w:t>
      </w:r>
      <w:r>
        <w:rPr>
          <w:lang w:val="fr-FR"/>
        </w:rPr>
        <w:t xml:space="preserve">augmentation de sa température. </w:t>
      </w:r>
      <w:r>
        <w:rPr>
          <w:rFonts w:cs="Arial"/>
          <w:lang w:val="fr-FR"/>
        </w:rPr>
        <w:t xml:space="preserve">Pour que la trempe soit efficace et pour que l’huile ne se </w:t>
      </w:r>
      <w:r>
        <w:rPr>
          <w:lang w:val="fr-FR"/>
        </w:rPr>
        <w:t>dégrade pas, il faut que la température soit maintenue aux alentours de la consigne de     160 °C.</w:t>
      </w:r>
    </w:p>
    <w:p>
      <w:pPr>
        <w:pStyle w:val="TextBody"/>
        <w:spacing w:before="120" w:after="0"/>
        <w:jc w:val="both"/>
        <w:rPr>
          <w:lang w:val="fr-FR"/>
        </w:rPr>
      </w:pPr>
      <w:r>
        <w:rPr>
          <w:lang w:val="fr-FR"/>
        </w:rPr>
        <w:t>Pour cela, on met en œuvre une régulation Tout ou Rien avec hystérésis</w:t>
      </w:r>
      <w:r>
        <w:rPr>
          <w:spacing w:val="-19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67" w:leader="none"/>
        </w:tabs>
        <w:ind w:left="666" w:right="140" w:hanging="28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quand la températur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TI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dépasse un seuil fixé à 165 °C, le circuit de refroidissement constitué de la pompe de refroidissement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PR </w:t>
      </w:r>
      <w:r>
        <w:rPr>
          <w:rFonts w:eastAsia="Arial" w:cs="Arial" w:ascii="Arial" w:hAnsi="Arial"/>
          <w:sz w:val="24"/>
          <w:szCs w:val="24"/>
          <w:lang w:val="fr-FR"/>
        </w:rPr>
        <w:t xml:space="preserve">et de l’aéroréfrigérant </w:t>
      </w:r>
      <w:r>
        <w:rPr>
          <w:rFonts w:eastAsia="Arial" w:cs="Arial" w:ascii="Arial" w:hAnsi="Arial"/>
          <w:b/>
          <w:bCs/>
          <w:spacing w:val="-4"/>
          <w:sz w:val="24"/>
          <w:szCs w:val="24"/>
          <w:lang w:val="fr-FR"/>
        </w:rPr>
        <w:t xml:space="preserve">AR </w:t>
      </w:r>
      <w:r>
        <w:rPr>
          <w:rFonts w:eastAsia="Arial" w:cs="Arial" w:ascii="Arial" w:hAnsi="Arial"/>
          <w:sz w:val="24"/>
          <w:szCs w:val="24"/>
          <w:lang w:val="fr-FR"/>
        </w:rPr>
        <w:t>est mis en marche</w:t>
      </w:r>
      <w:r>
        <w:rPr>
          <w:rFonts w:eastAsia="Arial" w:cs="Arial" w:ascii="Arial" w:hAnsi="Arial"/>
          <w:spacing w:val="-2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;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67" w:leader="none"/>
        </w:tabs>
        <w:ind w:left="666" w:right="139" w:hanging="283"/>
        <w:jc w:val="both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le circuit de refroidissement est arrêté lorsque la températur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TI </w:t>
      </w:r>
      <w:r>
        <w:rPr>
          <w:rFonts w:eastAsia="Arial" w:cs="Arial" w:ascii="Arial" w:hAnsi="Arial"/>
          <w:sz w:val="24"/>
          <w:szCs w:val="24"/>
          <w:lang w:val="fr-FR"/>
        </w:rPr>
        <w:t>devient inférieure à  155</w:t>
      </w:r>
      <w:r>
        <w:rPr>
          <w:rFonts w:eastAsia="Arial" w:cs="Arial" w:ascii="Arial" w:hAnsi="Arial"/>
          <w:spacing w:val="-1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°C.</w:t>
      </w:r>
    </w:p>
    <w:p>
      <w:pPr>
        <w:pStyle w:val="TextBody"/>
        <w:spacing w:before="120" w:after="0"/>
        <w:ind w:left="100" w:right="138" w:hanging="0"/>
        <w:jc w:val="both"/>
        <w:rPr>
          <w:lang w:val="fr-FR"/>
        </w:rPr>
      </w:pPr>
      <w:r>
        <w:rPr>
          <w:lang w:val="fr-FR"/>
        </w:rPr>
        <w:t xml:space="preserve">Lors de fortes chaleurs en été, </w:t>
      </w:r>
      <w:r>
        <w:rPr>
          <w:rFonts w:cs="Arial"/>
          <w:lang w:val="fr-FR"/>
        </w:rPr>
        <w:t>la température de l’air extérieur devient trop éle</w:t>
      </w:r>
      <w:r>
        <w:rPr>
          <w:lang w:val="fr-FR"/>
        </w:rPr>
        <w:t xml:space="preserve">vée pour refroidir </w:t>
      </w:r>
      <w:r>
        <w:rPr>
          <w:rFonts w:cs="Arial"/>
          <w:lang w:val="fr-FR"/>
        </w:rPr>
        <w:t xml:space="preserve">l’huile </w:t>
      </w:r>
      <w:r>
        <w:rPr>
          <w:lang w:val="fr-FR"/>
        </w:rPr>
        <w:t xml:space="preserve">de façon suffisamment efficace. On décide alors de ralentir la cadence de la trempe en faisant passer celle-ci en mode </w:t>
      </w:r>
      <w:r>
        <w:rPr>
          <w:rFonts w:cs="Arial"/>
          <w:lang w:val="fr-FR"/>
        </w:rPr>
        <w:t>“</w:t>
      </w:r>
      <w:r>
        <w:rPr>
          <w:lang w:val="fr-FR"/>
        </w:rPr>
        <w:t>dégradé</w:t>
      </w:r>
      <w:r>
        <w:rPr>
          <w:rFonts w:cs="Arial"/>
          <w:lang w:val="fr-FR"/>
        </w:rPr>
        <w:t>“ (seul l’ascenseur R fonctionne)</w:t>
      </w:r>
      <w:r>
        <w:rPr>
          <w:rFonts w:cs="Arial"/>
          <w:spacing w:val="-23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Paragraphedeliste"/>
        <w:numPr>
          <w:ilvl w:val="0"/>
          <w:numId w:val="5"/>
        </w:numPr>
        <w:tabs>
          <w:tab w:val="clear" w:pos="720"/>
          <w:tab w:val="left" w:pos="667" w:leader="none"/>
        </w:tabs>
        <w:ind w:left="666" w:hanging="283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191510</wp:posOffset>
                </wp:positionH>
                <wp:positionV relativeFrom="paragraph">
                  <wp:posOffset>286385</wp:posOffset>
                </wp:positionV>
                <wp:extent cx="2636520" cy="1102995"/>
                <wp:effectExtent l="635" t="635" r="133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6640" cy="1103040"/>
                          <a:chOff x="0" y="0"/>
                          <a:chExt cx="263664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80" cy="11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6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7">
                                  <a:moveTo>
                                    <a:pt x="5107" y="490"/>
                                  </a:moveTo>
                                  <a:lnTo>
                                    <a:pt x="5097" y="508"/>
                                  </a:lnTo>
                                  <a:lnTo>
                                    <a:pt x="5098" y="2188"/>
                                  </a:lnTo>
                                  <a:lnTo>
                                    <a:pt x="5118" y="2188"/>
                                  </a:lnTo>
                                  <a:lnTo>
                                    <a:pt x="5117" y="508"/>
                                  </a:lnTo>
                                  <a:lnTo>
                                    <a:pt x="5107" y="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7">
                                  <a:moveTo>
                                    <a:pt x="5107" y="451"/>
                                  </a:moveTo>
                                  <a:lnTo>
                                    <a:pt x="5026" y="591"/>
                                  </a:lnTo>
                                  <a:lnTo>
                                    <a:pt x="5027" y="597"/>
                                  </a:lnTo>
                                  <a:lnTo>
                                    <a:pt x="5037" y="602"/>
                                  </a:lnTo>
                                  <a:lnTo>
                                    <a:pt x="5043" y="601"/>
                                  </a:lnTo>
                                  <a:lnTo>
                                    <a:pt x="5097" y="508"/>
                                  </a:lnTo>
                                  <a:lnTo>
                                    <a:pt x="5097" y="471"/>
                                  </a:lnTo>
                                  <a:lnTo>
                                    <a:pt x="5119" y="471"/>
                                  </a:lnTo>
                                  <a:lnTo>
                                    <a:pt x="5107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7">
                                  <a:moveTo>
                                    <a:pt x="5119" y="471"/>
                                  </a:moveTo>
                                  <a:lnTo>
                                    <a:pt x="5117" y="471"/>
                                  </a:lnTo>
                                  <a:lnTo>
                                    <a:pt x="5117" y="508"/>
                                  </a:lnTo>
                                  <a:lnTo>
                                    <a:pt x="5171" y="601"/>
                                  </a:lnTo>
                                  <a:lnTo>
                                    <a:pt x="5177" y="602"/>
                                  </a:lnTo>
                                  <a:lnTo>
                                    <a:pt x="5187" y="597"/>
                                  </a:lnTo>
                                  <a:lnTo>
                                    <a:pt x="5189" y="590"/>
                                  </a:lnTo>
                                  <a:lnTo>
                                    <a:pt x="5186" y="586"/>
                                  </a:lnTo>
                                  <a:lnTo>
                                    <a:pt x="5119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7">
                                  <a:moveTo>
                                    <a:pt x="5117" y="471"/>
                                  </a:moveTo>
                                  <a:lnTo>
                                    <a:pt x="5097" y="471"/>
                                  </a:lnTo>
                                  <a:lnTo>
                                    <a:pt x="5097" y="508"/>
                                  </a:lnTo>
                                  <a:lnTo>
                                    <a:pt x="5107" y="490"/>
                                  </a:lnTo>
                                  <a:lnTo>
                                    <a:pt x="5098" y="476"/>
                                  </a:lnTo>
                                  <a:lnTo>
                                    <a:pt x="5117" y="476"/>
                                  </a:lnTo>
                                  <a:lnTo>
                                    <a:pt x="5117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7">
                                  <a:moveTo>
                                    <a:pt x="5117" y="476"/>
                                  </a:moveTo>
                                  <a:lnTo>
                                    <a:pt x="5116" y="476"/>
                                  </a:lnTo>
                                  <a:lnTo>
                                    <a:pt x="5107" y="490"/>
                                  </a:lnTo>
                                  <a:lnTo>
                                    <a:pt x="5117" y="508"/>
                                  </a:lnTo>
                                  <a:lnTo>
                                    <a:pt x="5117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680" cy="11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737">
                                  <a:moveTo>
                                    <a:pt x="5116" y="476"/>
                                  </a:moveTo>
                                  <a:lnTo>
                                    <a:pt x="5098" y="476"/>
                                  </a:lnTo>
                                  <a:lnTo>
                                    <a:pt x="5107" y="490"/>
                                  </a:lnTo>
                                  <a:lnTo>
                                    <a:pt x="5116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17640"/>
                            <a:ext cx="136728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75">
                                  <a:moveTo>
                                    <a:pt x="7024" y="1896"/>
                                  </a:moveTo>
                                  <a:lnTo>
                                    <a:pt x="7015" y="1898"/>
                                  </a:lnTo>
                                  <a:lnTo>
                                    <a:pt x="7011" y="1905"/>
                                  </a:lnTo>
                                  <a:lnTo>
                                    <a:pt x="7007" y="1912"/>
                                  </a:lnTo>
                                  <a:lnTo>
                                    <a:pt x="7009" y="1921"/>
                                  </a:lnTo>
                                  <a:lnTo>
                                    <a:pt x="7016" y="1926"/>
                                  </a:lnTo>
                                  <a:lnTo>
                                    <a:pt x="7088" y="1968"/>
                                  </a:lnTo>
                                  <a:lnTo>
                                    <a:pt x="7144" y="1968"/>
                                  </a:lnTo>
                                  <a:lnTo>
                                    <a:pt x="7144" y="1998"/>
                                  </a:lnTo>
                                  <a:lnTo>
                                    <a:pt x="7088" y="1998"/>
                                  </a:lnTo>
                                  <a:lnTo>
                                    <a:pt x="7009" y="2044"/>
                                  </a:lnTo>
                                  <a:lnTo>
                                    <a:pt x="7007" y="2053"/>
                                  </a:lnTo>
                                  <a:lnTo>
                                    <a:pt x="7011" y="2060"/>
                                  </a:lnTo>
                                  <a:lnTo>
                                    <a:pt x="7015" y="2067"/>
                                  </a:lnTo>
                                  <a:lnTo>
                                    <a:pt x="7024" y="2070"/>
                                  </a:lnTo>
                                  <a:lnTo>
                                    <a:pt x="7148" y="1998"/>
                                  </a:lnTo>
                                  <a:lnTo>
                                    <a:pt x="7144" y="1998"/>
                                  </a:lnTo>
                                  <a:lnTo>
                                    <a:pt x="7148" y="1998"/>
                                  </a:lnTo>
                                  <a:lnTo>
                                    <a:pt x="7174" y="1983"/>
                                  </a:lnTo>
                                  <a:lnTo>
                                    <a:pt x="7024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75">
                                  <a:moveTo>
                                    <a:pt x="7114" y="1983"/>
                                  </a:moveTo>
                                  <a:lnTo>
                                    <a:pt x="7088" y="1998"/>
                                  </a:lnTo>
                                  <a:lnTo>
                                    <a:pt x="7144" y="1998"/>
                                  </a:lnTo>
                                  <a:lnTo>
                                    <a:pt x="7144" y="1996"/>
                                  </a:lnTo>
                                  <a:lnTo>
                                    <a:pt x="7136" y="1996"/>
                                  </a:lnTo>
                                  <a:lnTo>
                                    <a:pt x="7114" y="19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75">
                                  <a:moveTo>
                                    <a:pt x="5030" y="1967"/>
                                  </a:moveTo>
                                  <a:lnTo>
                                    <a:pt x="5030" y="1997"/>
                                  </a:lnTo>
                                  <a:lnTo>
                                    <a:pt x="7088" y="1998"/>
                                  </a:lnTo>
                                  <a:lnTo>
                                    <a:pt x="7114" y="1983"/>
                                  </a:lnTo>
                                  <a:lnTo>
                                    <a:pt x="7088" y="1968"/>
                                  </a:lnTo>
                                  <a:lnTo>
                                    <a:pt x="5030" y="1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75">
                                  <a:moveTo>
                                    <a:pt x="7136" y="1970"/>
                                  </a:moveTo>
                                  <a:lnTo>
                                    <a:pt x="7114" y="1983"/>
                                  </a:lnTo>
                                  <a:lnTo>
                                    <a:pt x="7136" y="1996"/>
                                  </a:lnTo>
                                  <a:lnTo>
                                    <a:pt x="7136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75">
                                  <a:moveTo>
                                    <a:pt x="7144" y="1970"/>
                                  </a:moveTo>
                                  <a:lnTo>
                                    <a:pt x="7136" y="1970"/>
                                  </a:lnTo>
                                  <a:lnTo>
                                    <a:pt x="7136" y="1996"/>
                                  </a:lnTo>
                                  <a:lnTo>
                                    <a:pt x="7144" y="1996"/>
                                  </a:lnTo>
                                  <a:lnTo>
                                    <a:pt x="7144" y="1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672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4" h="175">
                                  <a:moveTo>
                                    <a:pt x="7088" y="1968"/>
                                  </a:moveTo>
                                  <a:lnTo>
                                    <a:pt x="7114" y="1983"/>
                                  </a:lnTo>
                                  <a:lnTo>
                                    <a:pt x="7136" y="1970"/>
                                  </a:lnTo>
                                  <a:lnTo>
                                    <a:pt x="7144" y="1970"/>
                                  </a:lnTo>
                                  <a:lnTo>
                                    <a:pt x="7144" y="1968"/>
                                  </a:lnTo>
                                  <a:lnTo>
                                    <a:pt x="7088" y="1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60" y="315000"/>
                            <a:ext cx="1112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6133" y="1790"/>
                                  </a:moveTo>
                                  <a:lnTo>
                                    <a:pt x="6118" y="1798"/>
                                  </a:lnTo>
                                  <a:lnTo>
                                    <a:pt x="6116" y="1807"/>
                                  </a:lnTo>
                                  <a:lnTo>
                                    <a:pt x="6120" y="1814"/>
                                  </a:lnTo>
                                  <a:lnTo>
                                    <a:pt x="6203" y="1957"/>
                                  </a:lnTo>
                                  <a:lnTo>
                                    <a:pt x="6220" y="1927"/>
                                  </a:lnTo>
                                  <a:lnTo>
                                    <a:pt x="6188" y="1927"/>
                                  </a:lnTo>
                                  <a:lnTo>
                                    <a:pt x="6188" y="1871"/>
                                  </a:lnTo>
                                  <a:lnTo>
                                    <a:pt x="6142" y="1792"/>
                                  </a:lnTo>
                                  <a:lnTo>
                                    <a:pt x="6133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6188" y="1871"/>
                                  </a:moveTo>
                                  <a:lnTo>
                                    <a:pt x="6188" y="1927"/>
                                  </a:lnTo>
                                  <a:lnTo>
                                    <a:pt x="6218" y="1927"/>
                                  </a:lnTo>
                                  <a:lnTo>
                                    <a:pt x="6218" y="1919"/>
                                  </a:lnTo>
                                  <a:lnTo>
                                    <a:pt x="6190" y="1919"/>
                                  </a:lnTo>
                                  <a:lnTo>
                                    <a:pt x="6203" y="1897"/>
                                  </a:lnTo>
                                  <a:lnTo>
                                    <a:pt x="6188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6274" y="1790"/>
                                  </a:moveTo>
                                  <a:lnTo>
                                    <a:pt x="6264" y="1792"/>
                                  </a:lnTo>
                                  <a:lnTo>
                                    <a:pt x="6260" y="1799"/>
                                  </a:lnTo>
                                  <a:lnTo>
                                    <a:pt x="6218" y="1871"/>
                                  </a:lnTo>
                                  <a:lnTo>
                                    <a:pt x="6218" y="1927"/>
                                  </a:lnTo>
                                  <a:lnTo>
                                    <a:pt x="6220" y="1927"/>
                                  </a:lnTo>
                                  <a:lnTo>
                                    <a:pt x="6286" y="1814"/>
                                  </a:lnTo>
                                  <a:lnTo>
                                    <a:pt x="6290" y="1807"/>
                                  </a:lnTo>
                                  <a:lnTo>
                                    <a:pt x="6288" y="1798"/>
                                  </a:lnTo>
                                  <a:lnTo>
                                    <a:pt x="6281" y="1794"/>
                                  </a:lnTo>
                                  <a:lnTo>
                                    <a:pt x="6274" y="17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6203" y="1897"/>
                                  </a:moveTo>
                                  <a:lnTo>
                                    <a:pt x="6190" y="1919"/>
                                  </a:lnTo>
                                  <a:lnTo>
                                    <a:pt x="6216" y="1919"/>
                                  </a:lnTo>
                                  <a:lnTo>
                                    <a:pt x="6203" y="18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6218" y="1871"/>
                                  </a:moveTo>
                                  <a:lnTo>
                                    <a:pt x="6203" y="1897"/>
                                  </a:lnTo>
                                  <a:lnTo>
                                    <a:pt x="6216" y="1919"/>
                                  </a:lnTo>
                                  <a:lnTo>
                                    <a:pt x="6218" y="1919"/>
                                  </a:lnTo>
                                  <a:lnTo>
                                    <a:pt x="6218" y="1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6219" y="947"/>
                                  </a:moveTo>
                                  <a:lnTo>
                                    <a:pt x="6189" y="947"/>
                                  </a:lnTo>
                                  <a:lnTo>
                                    <a:pt x="6188" y="1790"/>
                                  </a:lnTo>
                                  <a:lnTo>
                                    <a:pt x="6188" y="1871"/>
                                  </a:lnTo>
                                  <a:lnTo>
                                    <a:pt x="6203" y="1897"/>
                                  </a:lnTo>
                                  <a:lnTo>
                                    <a:pt x="6218" y="1871"/>
                                  </a:lnTo>
                                  <a:lnTo>
                                    <a:pt x="6219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939960"/>
                            <a:ext cx="259128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9075" y="2003"/>
                                  </a:moveTo>
                                  <a:lnTo>
                                    <a:pt x="9072" y="2003"/>
                                  </a:lnTo>
                                  <a:lnTo>
                                    <a:pt x="9072" y="2023"/>
                                  </a:lnTo>
                                  <a:lnTo>
                                    <a:pt x="9035" y="2023"/>
                                  </a:lnTo>
                                  <a:lnTo>
                                    <a:pt x="8942" y="2077"/>
                                  </a:lnTo>
                                  <a:lnTo>
                                    <a:pt x="8941" y="2083"/>
                                  </a:lnTo>
                                  <a:lnTo>
                                    <a:pt x="8943" y="2088"/>
                                  </a:lnTo>
                                  <a:lnTo>
                                    <a:pt x="8946" y="2093"/>
                                  </a:lnTo>
                                  <a:lnTo>
                                    <a:pt x="8952" y="2094"/>
                                  </a:lnTo>
                                  <a:lnTo>
                                    <a:pt x="9092" y="2013"/>
                                  </a:lnTo>
                                  <a:lnTo>
                                    <a:pt x="9075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9035" y="2003"/>
                                  </a:moveTo>
                                  <a:lnTo>
                                    <a:pt x="5030" y="2004"/>
                                  </a:lnTo>
                                  <a:lnTo>
                                    <a:pt x="5030" y="2024"/>
                                  </a:lnTo>
                                  <a:lnTo>
                                    <a:pt x="9035" y="2023"/>
                                  </a:lnTo>
                                  <a:lnTo>
                                    <a:pt x="9052" y="2013"/>
                                  </a:lnTo>
                                  <a:lnTo>
                                    <a:pt x="9035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9052" y="2013"/>
                                  </a:moveTo>
                                  <a:lnTo>
                                    <a:pt x="9035" y="2023"/>
                                  </a:lnTo>
                                  <a:lnTo>
                                    <a:pt x="9072" y="2023"/>
                                  </a:lnTo>
                                  <a:lnTo>
                                    <a:pt x="9072" y="2021"/>
                                  </a:lnTo>
                                  <a:lnTo>
                                    <a:pt x="9067" y="2021"/>
                                  </a:lnTo>
                                  <a:lnTo>
                                    <a:pt x="9052" y="20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9067" y="2004"/>
                                  </a:moveTo>
                                  <a:lnTo>
                                    <a:pt x="9052" y="2013"/>
                                  </a:lnTo>
                                  <a:lnTo>
                                    <a:pt x="9067" y="2021"/>
                                  </a:lnTo>
                                  <a:lnTo>
                                    <a:pt x="9067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9072" y="2004"/>
                                  </a:moveTo>
                                  <a:lnTo>
                                    <a:pt x="9067" y="2004"/>
                                  </a:lnTo>
                                  <a:lnTo>
                                    <a:pt x="9067" y="2021"/>
                                  </a:lnTo>
                                  <a:lnTo>
                                    <a:pt x="9072" y="2021"/>
                                  </a:lnTo>
                                  <a:lnTo>
                                    <a:pt x="9072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9072" y="2003"/>
                                  </a:moveTo>
                                  <a:lnTo>
                                    <a:pt x="9035" y="2003"/>
                                  </a:lnTo>
                                  <a:lnTo>
                                    <a:pt x="9052" y="2013"/>
                                  </a:lnTo>
                                  <a:lnTo>
                                    <a:pt x="9067" y="2004"/>
                                  </a:lnTo>
                                  <a:lnTo>
                                    <a:pt x="9072" y="2004"/>
                                  </a:lnTo>
                                  <a:lnTo>
                                    <a:pt x="9072" y="20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12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2" h="163">
                                  <a:moveTo>
                                    <a:pt x="8952" y="1931"/>
                                  </a:moveTo>
                                  <a:lnTo>
                                    <a:pt x="8946" y="1933"/>
                                  </a:lnTo>
                                  <a:lnTo>
                                    <a:pt x="8941" y="1943"/>
                                  </a:lnTo>
                                  <a:lnTo>
                                    <a:pt x="8942" y="1949"/>
                                  </a:lnTo>
                                  <a:lnTo>
                                    <a:pt x="9035" y="2003"/>
                                  </a:lnTo>
                                  <a:lnTo>
                                    <a:pt x="9075" y="2003"/>
                                  </a:lnTo>
                                  <a:lnTo>
                                    <a:pt x="8952" y="1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1120" y="321480"/>
                            <a:ext cx="111240" cy="64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7168" y="1017"/>
                                  </a:moveTo>
                                  <a:lnTo>
                                    <a:pt x="7153" y="1042"/>
                                  </a:lnTo>
                                  <a:lnTo>
                                    <a:pt x="7153" y="1124"/>
                                  </a:lnTo>
                                  <a:lnTo>
                                    <a:pt x="7154" y="1967"/>
                                  </a:lnTo>
                                  <a:lnTo>
                                    <a:pt x="7184" y="1967"/>
                                  </a:lnTo>
                                  <a:lnTo>
                                    <a:pt x="7183" y="1042"/>
                                  </a:lnTo>
                                  <a:lnTo>
                                    <a:pt x="7168" y="10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7168" y="957"/>
                                  </a:moveTo>
                                  <a:lnTo>
                                    <a:pt x="7085" y="1099"/>
                                  </a:lnTo>
                                  <a:lnTo>
                                    <a:pt x="7081" y="1106"/>
                                  </a:lnTo>
                                  <a:lnTo>
                                    <a:pt x="7083" y="1116"/>
                                  </a:lnTo>
                                  <a:lnTo>
                                    <a:pt x="7098" y="1124"/>
                                  </a:lnTo>
                                  <a:lnTo>
                                    <a:pt x="7107" y="1122"/>
                                  </a:lnTo>
                                  <a:lnTo>
                                    <a:pt x="7153" y="1042"/>
                                  </a:lnTo>
                                  <a:lnTo>
                                    <a:pt x="7153" y="987"/>
                                  </a:lnTo>
                                  <a:lnTo>
                                    <a:pt x="7185" y="987"/>
                                  </a:lnTo>
                                  <a:lnTo>
                                    <a:pt x="7168" y="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7185" y="987"/>
                                  </a:moveTo>
                                  <a:lnTo>
                                    <a:pt x="7183" y="987"/>
                                  </a:lnTo>
                                  <a:lnTo>
                                    <a:pt x="7183" y="1042"/>
                                  </a:lnTo>
                                  <a:lnTo>
                                    <a:pt x="7226" y="1116"/>
                                  </a:lnTo>
                                  <a:lnTo>
                                    <a:pt x="7229" y="1121"/>
                                  </a:lnTo>
                                  <a:lnTo>
                                    <a:pt x="7239" y="1124"/>
                                  </a:lnTo>
                                  <a:lnTo>
                                    <a:pt x="7246" y="1120"/>
                                  </a:lnTo>
                                  <a:lnTo>
                                    <a:pt x="7253" y="1115"/>
                                  </a:lnTo>
                                  <a:lnTo>
                                    <a:pt x="7255" y="1106"/>
                                  </a:lnTo>
                                  <a:lnTo>
                                    <a:pt x="7251" y="1099"/>
                                  </a:lnTo>
                                  <a:lnTo>
                                    <a:pt x="7185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7183" y="987"/>
                                  </a:moveTo>
                                  <a:lnTo>
                                    <a:pt x="7153" y="987"/>
                                  </a:lnTo>
                                  <a:lnTo>
                                    <a:pt x="7153" y="1042"/>
                                  </a:lnTo>
                                  <a:lnTo>
                                    <a:pt x="7168" y="1017"/>
                                  </a:lnTo>
                                  <a:lnTo>
                                    <a:pt x="7155" y="994"/>
                                  </a:lnTo>
                                  <a:lnTo>
                                    <a:pt x="7183" y="994"/>
                                  </a:lnTo>
                                  <a:lnTo>
                                    <a:pt x="7183" y="9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7183" y="994"/>
                                  </a:moveTo>
                                  <a:lnTo>
                                    <a:pt x="7181" y="994"/>
                                  </a:lnTo>
                                  <a:lnTo>
                                    <a:pt x="7168" y="1017"/>
                                  </a:lnTo>
                                  <a:lnTo>
                                    <a:pt x="7183" y="1042"/>
                                  </a:lnTo>
                                  <a:lnTo>
                                    <a:pt x="7183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64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010">
                                  <a:moveTo>
                                    <a:pt x="7181" y="994"/>
                                  </a:moveTo>
                                  <a:lnTo>
                                    <a:pt x="7155" y="994"/>
                                  </a:lnTo>
                                  <a:lnTo>
                                    <a:pt x="7168" y="1017"/>
                                  </a:lnTo>
                                  <a:lnTo>
                                    <a:pt x="7181" y="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8160" y="259560"/>
                            <a:ext cx="1873800" cy="11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6364" y="860"/>
                                  </a:moveTo>
                                  <a:lnTo>
                                    <a:pt x="6214" y="947"/>
                                  </a:lnTo>
                                  <a:lnTo>
                                    <a:pt x="6356" y="1030"/>
                                  </a:lnTo>
                                  <a:lnTo>
                                    <a:pt x="6364" y="1034"/>
                                  </a:lnTo>
                                  <a:lnTo>
                                    <a:pt x="6373" y="1031"/>
                                  </a:lnTo>
                                  <a:lnTo>
                                    <a:pt x="6377" y="1024"/>
                                  </a:lnTo>
                                  <a:lnTo>
                                    <a:pt x="6381" y="1017"/>
                                  </a:lnTo>
                                  <a:lnTo>
                                    <a:pt x="6379" y="1008"/>
                                  </a:lnTo>
                                  <a:lnTo>
                                    <a:pt x="6300" y="962"/>
                                  </a:lnTo>
                                  <a:lnTo>
                                    <a:pt x="6244" y="962"/>
                                  </a:lnTo>
                                  <a:lnTo>
                                    <a:pt x="6244" y="932"/>
                                  </a:lnTo>
                                  <a:lnTo>
                                    <a:pt x="6299" y="932"/>
                                  </a:lnTo>
                                  <a:lnTo>
                                    <a:pt x="6372" y="890"/>
                                  </a:lnTo>
                                  <a:lnTo>
                                    <a:pt x="6379" y="886"/>
                                  </a:lnTo>
                                  <a:lnTo>
                                    <a:pt x="6381" y="876"/>
                                  </a:lnTo>
                                  <a:lnTo>
                                    <a:pt x="6373" y="862"/>
                                  </a:lnTo>
                                  <a:lnTo>
                                    <a:pt x="6364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6299" y="932"/>
                                  </a:moveTo>
                                  <a:lnTo>
                                    <a:pt x="6244" y="932"/>
                                  </a:lnTo>
                                  <a:lnTo>
                                    <a:pt x="6244" y="962"/>
                                  </a:lnTo>
                                  <a:lnTo>
                                    <a:pt x="6300" y="962"/>
                                  </a:lnTo>
                                  <a:lnTo>
                                    <a:pt x="6296" y="960"/>
                                  </a:lnTo>
                                  <a:lnTo>
                                    <a:pt x="6252" y="960"/>
                                  </a:lnTo>
                                  <a:lnTo>
                                    <a:pt x="6252" y="934"/>
                                  </a:lnTo>
                                  <a:lnTo>
                                    <a:pt x="6296" y="934"/>
                                  </a:lnTo>
                                  <a:lnTo>
                                    <a:pt x="6299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6300" y="962"/>
                                  </a:moveTo>
                                  <a:lnTo>
                                    <a:pt x="6244" y="962"/>
                                  </a:lnTo>
                                  <a:lnTo>
                                    <a:pt x="6300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9152" y="931"/>
                                  </a:moveTo>
                                  <a:lnTo>
                                    <a:pt x="6299" y="932"/>
                                  </a:lnTo>
                                  <a:lnTo>
                                    <a:pt x="6274" y="947"/>
                                  </a:lnTo>
                                  <a:lnTo>
                                    <a:pt x="6300" y="962"/>
                                  </a:lnTo>
                                  <a:lnTo>
                                    <a:pt x="9152" y="961"/>
                                  </a:lnTo>
                                  <a:lnTo>
                                    <a:pt x="9152" y="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6252" y="934"/>
                                  </a:moveTo>
                                  <a:lnTo>
                                    <a:pt x="6252" y="960"/>
                                  </a:lnTo>
                                  <a:lnTo>
                                    <a:pt x="6274" y="947"/>
                                  </a:lnTo>
                                  <a:lnTo>
                                    <a:pt x="6252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6274" y="947"/>
                                  </a:moveTo>
                                  <a:lnTo>
                                    <a:pt x="6252" y="960"/>
                                  </a:lnTo>
                                  <a:lnTo>
                                    <a:pt x="6296" y="960"/>
                                  </a:lnTo>
                                  <a:lnTo>
                                    <a:pt x="6274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38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175">
                                  <a:moveTo>
                                    <a:pt x="6296" y="934"/>
                                  </a:moveTo>
                                  <a:lnTo>
                                    <a:pt x="6252" y="934"/>
                                  </a:lnTo>
                                  <a:lnTo>
                                    <a:pt x="6274" y="947"/>
                                  </a:lnTo>
                                  <a:lnTo>
                                    <a:pt x="6296" y="9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1080" y="942840"/>
                            <a:ext cx="16999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99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5" h="1">
                                  <a:moveTo>
                                    <a:pt x="8116" y="1936"/>
                                  </a:moveTo>
                                  <a:lnTo>
                                    <a:pt x="5451" y="193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5760" y="314280"/>
                            <a:ext cx="14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020">
                                  <a:moveTo>
                                    <a:pt x="8139" y="1966"/>
                                  </a:moveTo>
                                  <a:lnTo>
                                    <a:pt x="8138" y="946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6120" y="294480"/>
                            <a:ext cx="65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1">
                                  <a:moveTo>
                                    <a:pt x="8139" y="916"/>
                                  </a:moveTo>
                                  <a:lnTo>
                                    <a:pt x="9159" y="91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3pt;margin-top:22.55pt;width:207.6pt;height:86.85pt" coordorigin="5026,451" coordsize="4152,1737">
                <v:group id="shape_0" style="position:absolute;left:5026;top:451;width:163;height:1737">
                  <v:shape id="shape_0" coordorigin="5026,451" coordsize="163,1737" path="m5107,490l5097,508l5098,2188l5118,2188l5117,508l5107,490xe" fillcolor="black" stroked="f" o:allowincell="f" style="position:absolute;left:5026;top:451;width:162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6,451" coordsize="163,1737" path="m5107,451l5026,591l5027,597l5037,602l5043,601l5097,508l5097,471l5119,471l5107,451xe" fillcolor="black" stroked="f" o:allowincell="f" style="position:absolute;left:5026;top:451;width:162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6,451" coordsize="163,1737" path="m5119,471l5117,471l5117,508l5171,601l5177,602l5187,597l5189,590l5186,586l5119,471xe" fillcolor="black" stroked="f" o:allowincell="f" style="position:absolute;left:5026;top:451;width:162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6,451" coordsize="163,1737" path="m5117,471l5097,471l5097,508l5107,490l5098,476l5117,476l5117,471xe" fillcolor="black" stroked="f" o:allowincell="f" style="position:absolute;left:5026;top:451;width:162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6,451" coordsize="163,1737" path="m5117,476l5116,476l5107,490l5117,508l5117,476xe" fillcolor="black" stroked="f" o:allowincell="f" style="position:absolute;left:5026;top:451;width:162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26,451" coordsize="163,1737" path="m5116,476l5098,476l5107,490l5116,476xe" fillcolor="black" stroked="f" o:allowincell="f" style="position:absolute;left:5026;top:451;width:162;height:17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30;top:1896;width:2153;height:175">
                  <v:shape id="shape_0" coordorigin="5030,1896" coordsize="2144,175" path="m7024,1896l7015,1898l7011,1905l7007,1912l7009,1921l7016,1926l7088,1968l7144,1968l7144,1998l7088,1998l7009,2044l7007,2053l7011,2060l7015,2067l7024,2070l7148,1998l7144,1998l7148,1998l7174,1983l7024,1896xe" fillcolor="black" stroked="f" o:allowincell="f" style="position:absolute;left:5030;top:1896;width:215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896" coordsize="2144,175" path="m7114,1983l7088,1998l7144,1998l7144,1996l7136,1996l7114,1983xe" fillcolor="black" stroked="f" o:allowincell="f" style="position:absolute;left:5030;top:1896;width:215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896" coordsize="2144,175" path="m5030,1967l5030,1997l7088,1998l7114,1983l7088,1968l5030,1967xe" fillcolor="black" stroked="f" o:allowincell="f" style="position:absolute;left:5030;top:1896;width:215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896" coordsize="2144,175" path="m7136,1970l7114,1983l7136,1996l7136,1970xe" fillcolor="black" stroked="f" o:allowincell="f" style="position:absolute;left:5030;top:1896;width:215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896" coordsize="2144,175" path="m7144,1970l7136,1970l7136,1996l7144,1996l7144,1970xe" fillcolor="black" stroked="f" o:allowincell="f" style="position:absolute;left:5030;top:1896;width:215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896" coordsize="2144,175" path="m7088,1968l7114,1983l7136,1970l7144,1970l7144,1968l7088,1968xe" fillcolor="black" stroked="f" o:allowincell="f" style="position:absolute;left:5030;top:1896;width:2152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21;top:947;width:175;height:1010">
                  <v:shape id="shape_0" coordorigin="6116,947" coordsize="175,1010" path="m6133,1790l6118,1798l6116,1807l6120,1814l6203,1957l6220,1927l6188,1927l6188,1871l6142,1792l6133,1790xe" fillcolor="black" stroked="f" o:allowincell="f" style="position:absolute;left:6121;top:947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6,947" coordsize="175,1010" path="m6188,1871l6188,1927l6218,1927l6218,1919l6190,1919l6203,1897l6188,1871xe" fillcolor="black" stroked="f" o:allowincell="f" style="position:absolute;left:6121;top:947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6,947" coordsize="175,1010" path="m6274,1790l6264,1792l6260,1799l6218,1871l6218,1927l6220,1927l6286,1814l6290,1807l6288,1798l6281,1794l6274,1790xe" fillcolor="black" stroked="f" o:allowincell="f" style="position:absolute;left:6121;top:947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6,947" coordsize="175,1010" path="m6203,1897l6190,1919l6216,1919l6203,1897xe" fillcolor="black" stroked="f" o:allowincell="f" style="position:absolute;left:6121;top:947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6,947" coordsize="175,1010" path="m6218,1871l6203,1897l6216,1919l6218,1919l6218,1871xe" fillcolor="black" stroked="f" o:allowincell="f" style="position:absolute;left:6121;top:947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116,947" coordsize="175,1010" path="m6219,947l6189,947l6188,1790l6188,1871l6203,1897l6218,1871l6219,947xe" fillcolor="black" stroked="f" o:allowincell="f" style="position:absolute;left:6121;top:947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30;top:1932;width:4081;height:163">
                  <v:shape id="shape_0" coordorigin="5030,1931" coordsize="4062,163" path="m9075,2003l9072,2003l9072,2023l9035,2023l8942,2077l8941,2083l8943,2088l8946,2093l8952,2094l9092,2013l9075,2003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931" coordsize="4062,163" path="m9035,2003l5030,2004l5030,2024l9035,2023l9052,2013l9035,2003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931" coordsize="4062,163" path="m9052,2013l9035,2023l9072,2023l9072,2021l9067,2021l9052,2013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931" coordsize="4062,163" path="m9067,2004l9052,2013l9067,2021l9067,2004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931" coordsize="4062,163" path="m9072,2004l9067,2004l9067,2021l9072,2021l9072,2004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931" coordsize="4062,163" path="m9072,2003l9035,2003l9052,2013l9067,2004l9072,2004l9072,2003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1931" coordsize="4062,163" path="m8952,1931l8946,1933l8941,1943l8942,1949l9035,2003l9075,2003l8952,1931xe" fillcolor="black" stroked="f" o:allowincell="f" style="position:absolute;left:5030;top:1932;width:4080;height:1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091;top:958;width:175;height:1010">
                  <v:shape id="shape_0" coordorigin="7081,957" coordsize="175,1010" path="m7168,1017l7153,1042l7153,1124l7154,1967l7184,1967l7183,1042l7168,1017xe" fillcolor="black" stroked="f" o:allowincell="f" style="position:absolute;left:7091;top:958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1,957" coordsize="175,1010" path="m7168,957l7085,1099l7081,1106l7083,1116l7098,1124l7107,1122l7153,1042l7153,987l7185,987l7168,957xe" fillcolor="black" stroked="f" o:allowincell="f" style="position:absolute;left:7091;top:958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1,957" coordsize="175,1010" path="m7185,987l7183,987l7183,1042l7226,1116l7229,1121l7239,1124l7246,1120l7253,1115l7255,1106l7251,1099l7185,987xe" fillcolor="black" stroked="f" o:allowincell="f" style="position:absolute;left:7091;top:958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1,957" coordsize="175,1010" path="m7183,987l7153,987l7153,1042l7168,1017l7155,994l7183,994l7183,987xe" fillcolor="black" stroked="f" o:allowincell="f" style="position:absolute;left:7091;top:958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1,957" coordsize="175,1010" path="m7183,994l7181,994l7168,1017l7183,1042l7183,994xe" fillcolor="black" stroked="f" o:allowincell="f" style="position:absolute;left:7091;top:958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081,957" coordsize="175,1010" path="m7181,994l7155,994l7168,1017l7181,994xe" fillcolor="black" stroked="f" o:allowincell="f" style="position:absolute;left:7091;top:958;width:174;height:10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20;top:860;width:2951;height:175">
                  <v:shape id="shape_0" coordorigin="6214,860" coordsize="2938,175" path="m6364,860l6214,947l6356,1030l6364,1034l6373,1031l6377,1024l6381,1017l6379,1008l6300,962l6244,962l6244,932l6299,932l6372,890l6379,886l6381,876l6373,862l6364,860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860" coordsize="2938,175" path="m6299,932l6244,932l6244,962l6300,962l6296,960l6252,960l6252,934l6296,934l6299,932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860" coordsize="2938,175" path="m6300,962l6244,962l6300,962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860" coordsize="2938,175" path="m9152,931l6299,932l6274,947l6300,962l9152,961l9152,931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860" coordsize="2938,175" path="m6252,934l6252,960l6274,947l6252,934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860" coordsize="2938,175" path="m6274,947l6252,960l6296,960l6274,947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214,860" coordsize="2938,175" path="m6296,934l6252,934l6274,947l6296,934xe" fillcolor="black" stroked="f" o:allowincell="f" style="position:absolute;left:6220;top:860;width:2950;height:1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3;top:1936;width:2677;height:2">
                  <v:shape id="shape_0" coordorigin="5451,1936" coordsize="2665,1" path="m8116,1936l5451,1937e" stroked="t" o:allowincell="f" style="position:absolute;left:5453;top:1936;width:2676;height:1;mso-wrap-style:none;v-text-anchor:middle;mso-position-horizontal-relative:page">
                    <v:fill o:detectmouseclick="t" on="false"/>
                    <v:stroke color="black" weight="25560" dashstyle="longdash" joinstyle="round" endcap="flat"/>
                    <w10:wrap type="none"/>
                  </v:shape>
                </v:group>
                <v:group id="shape_0" style="position:absolute;left:8153;top:946;width:2;height:1020">
                  <v:shape id="shape_0" coordorigin="8138,946" coordsize="1,1020" path="m8139,1966l8138,946e" stroked="t" o:allowincell="f" style="position:absolute;left:8153;top:946;width:1;height:1019;mso-wrap-style:none;v-text-anchor:middle;mso-position-horizontal-relative:page">
                    <v:fill o:detectmouseclick="t" on="false"/>
                    <v:stroke color="black" weight="25560" dashstyle="longdash" joinstyle="round" endcap="flat"/>
                    <w10:wrap type="none"/>
                  </v:shape>
                </v:group>
                <v:group id="shape_0" style="position:absolute;left:8154;top:915;width:1024;height:2">
                  <v:shape id="shape_0" coordorigin="8139,915" coordsize="1020,1" path="m8139,916l9159,915e" stroked="t" o:allowincell="f" style="position:absolute;left:8154;top:915;width:1023;height:1;mso-wrap-style:none;v-text-anchor:middle;mso-position-horizontal-relative:page">
                    <v:fill o:detectmouseclick="t" on="false"/>
                    <v:stroke color="black" weight="25560" dashstyle="longdash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fr-FR"/>
        </w:rPr>
        <w:t>on génère le bit interne “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>md</w:t>
      </w:r>
      <w:r>
        <w:rPr>
          <w:rFonts w:eastAsia="Arial" w:cs="Arial" w:ascii="Arial" w:hAnsi="Arial"/>
          <w:sz w:val="24"/>
          <w:szCs w:val="24"/>
          <w:lang w:val="fr-FR"/>
        </w:rPr>
        <w:t xml:space="preserve">“ (mode “dégradé“) quand la température </w:t>
      </w:r>
      <w:r>
        <w:rPr>
          <w:rFonts w:eastAsia="Arial" w:cs="Arial" w:ascii="Arial" w:hAnsi="Arial"/>
          <w:b/>
          <w:bCs/>
          <w:sz w:val="24"/>
          <w:szCs w:val="24"/>
          <w:lang w:val="fr-FR"/>
        </w:rPr>
        <w:t xml:space="preserve">TI </w:t>
      </w:r>
      <w:r>
        <w:rPr>
          <w:rFonts w:eastAsia="Arial" w:cs="Arial" w:ascii="Arial" w:hAnsi="Arial"/>
          <w:sz w:val="24"/>
          <w:szCs w:val="24"/>
          <w:lang w:val="fr-FR"/>
        </w:rPr>
        <w:t>atteint 175</w:t>
      </w:r>
      <w:r>
        <w:rPr>
          <w:rFonts w:eastAsia="Arial" w:cs="Arial" w:ascii="Arial" w:hAnsi="Arial"/>
          <w:spacing w:val="-28"/>
          <w:sz w:val="24"/>
          <w:szCs w:val="24"/>
          <w:lang w:val="fr-FR"/>
        </w:rPr>
        <w:t xml:space="preserve"> </w:t>
      </w:r>
      <w:r>
        <w:rPr>
          <w:rFonts w:eastAsia="Arial" w:cs="Arial" w:ascii="Arial" w:hAnsi="Arial"/>
          <w:sz w:val="24"/>
          <w:szCs w:val="24"/>
          <w:lang w:val="fr-FR"/>
        </w:rPr>
        <w:t>°C.</w:t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88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34"/>
          <w:szCs w:val="34"/>
          <w:lang w:val="fr-FR"/>
        </w:rPr>
      </w:pPr>
      <w:r>
        <w:rPr>
          <w:rFonts w:eastAsia="Arial" w:cs="Arial" w:ascii="Arial" w:hAnsi="Arial"/>
          <w:sz w:val="34"/>
          <w:szCs w:val="34"/>
          <w:lang w:val="fr-FR"/>
        </w:rPr>
      </w:r>
    </w:p>
    <w:p>
      <w:pPr>
        <w:pStyle w:val="TextBody"/>
        <w:ind w:left="1564" w:right="-18" w:hanging="0"/>
        <w:rPr>
          <w:rFonts w:cs="Arial"/>
          <w:lang w:val="fr-FR"/>
        </w:rPr>
      </w:pPr>
      <w:r>
        <w:rPr>
          <w:lang w:val="fr-FR"/>
        </w:rPr>
        <w:t xml:space="preserve">Régulation TOR de la </w:t>
      </w:r>
      <w:r>
        <w:rPr>
          <w:rFonts w:cs="Arial"/>
          <w:lang w:val="fr-FR"/>
        </w:rPr>
        <w:t>température de</w:t>
      </w:r>
      <w:r>
        <w:rPr>
          <w:rFonts w:cs="Arial"/>
          <w:spacing w:val="-4"/>
          <w:lang w:val="fr-FR"/>
        </w:rPr>
        <w:t xml:space="preserve"> </w:t>
      </w:r>
      <w:r>
        <w:rPr>
          <w:rFonts w:cs="Arial"/>
          <w:lang w:val="fr-FR"/>
        </w:rPr>
        <w:t>l’huile</w:t>
      </w:r>
    </w:p>
    <w:p>
      <w:pPr>
        <w:pStyle w:val="TextBody"/>
        <w:tabs>
          <w:tab w:val="clear" w:pos="720"/>
          <w:tab w:val="left" w:pos="3695" w:leader="none"/>
        </w:tabs>
        <w:spacing w:before="66" w:after="0"/>
        <w:ind w:left="430" w:hanging="0"/>
        <w:rPr>
          <w:lang w:val="fr-FR"/>
        </w:rPr>
      </w:pPr>
      <w:r>
        <w:br w:type="column"/>
      </w:r>
      <w:r>
        <w:rPr>
          <w:lang w:val="fr-FR"/>
        </w:rPr>
        <w:t xml:space="preserve">Commandes de PR </w:t>
      </w:r>
      <w:r>
        <w:rPr>
          <w:spacing w:val="35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33"/>
          <w:lang w:val="fr-FR"/>
        </w:rPr>
        <w:t xml:space="preserve"> </w:t>
      </w:r>
      <w:r>
        <w:rPr>
          <w:lang w:val="fr-FR"/>
        </w:rPr>
        <w:t>AR</w:t>
        <w:tab/>
      </w:r>
      <w:r>
        <w:rPr>
          <w:position w:val="1"/>
          <w:lang w:val="fr-FR"/>
        </w:rPr>
        <w:t>md</w:t>
      </w:r>
    </w:p>
    <w:p>
      <w:pPr>
        <w:sectPr>
          <w:type w:val="continuous"/>
          <w:pgSz w:w="11906" w:h="16838"/>
          <w:pgMar w:left="920" w:right="880" w:gutter="0" w:header="768" w:top="1040" w:footer="784" w:bottom="980"/>
          <w:cols w:num="2" w:equalWidth="false" w:sep="false">
            <w:col w:w="3874" w:space="40"/>
            <w:col w:w="61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sectPr>
          <w:type w:val="continuous"/>
          <w:pgSz w:w="11906" w:h="16838"/>
          <w:pgMar w:left="920" w:right="88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Heading5"/>
        <w:spacing w:before="0" w:after="0"/>
        <w:ind w:left="100" w:right="-18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 7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30"/>
          <w:szCs w:val="30"/>
          <w:u w:val="none"/>
          <w:lang w:val="fr-FR"/>
        </w:rPr>
      </w:pPr>
      <w:r>
        <w:br w:type="column"/>
      </w:r>
      <w:r>
        <w:rPr>
          <w:rFonts w:eastAsia="Arial" w:cs="Arial" w:ascii="Arial" w:hAnsi="Arial"/>
          <w:b/>
          <w:bCs/>
          <w:sz w:val="30"/>
          <w:szCs w:val="30"/>
          <w:u w:val="none"/>
          <w:lang w:val="fr-FR"/>
        </w:rPr>
      </w:r>
    </w:p>
    <w:p>
      <w:pPr>
        <w:pStyle w:val="TextBody"/>
        <w:ind w:left="100" w:right="-17" w:hanging="0"/>
        <w:rPr>
          <w:lang w:val="fr-FR"/>
        </w:rPr>
      </w:pPr>
      <w:r>
        <w:rPr>
          <w:lang w:val="fr-FR"/>
        </w:rPr>
        <w:t>155</w:t>
      </w:r>
    </w:p>
    <w:p>
      <w:pPr>
        <w:pStyle w:val="Normal"/>
        <w:spacing w:before="1" w:after="0"/>
        <w:rPr>
          <w:rFonts w:ascii="Arial" w:hAnsi="Arial" w:eastAsia="Arial" w:cs="Arial"/>
          <w:sz w:val="32"/>
          <w:szCs w:val="32"/>
          <w:lang w:val="fr-FR"/>
        </w:rPr>
      </w:pPr>
      <w:r>
        <w:br w:type="column"/>
      </w: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TextBody"/>
        <w:ind w:left="100" w:right="-17" w:hanging="0"/>
        <w:rPr>
          <w:lang w:val="fr-FR"/>
        </w:rPr>
      </w:pPr>
      <w:r>
        <w:rPr>
          <w:lang w:val="fr-FR"/>
        </w:rPr>
        <w:t>165</w:t>
      </w:r>
    </w:p>
    <w:p>
      <w:pPr>
        <w:pStyle w:val="Normal"/>
        <w:spacing w:before="10" w:after="0"/>
        <w:rPr>
          <w:rFonts w:ascii="Arial" w:hAnsi="Arial" w:eastAsia="Arial" w:cs="Arial"/>
          <w:sz w:val="30"/>
          <w:szCs w:val="30"/>
          <w:lang w:val="fr-FR"/>
        </w:rPr>
      </w:pPr>
      <w:r>
        <w:br w:type="column"/>
      </w:r>
      <w:r>
        <w:rPr>
          <w:rFonts w:eastAsia="Arial" w:cs="Arial" w:ascii="Arial" w:hAnsi="Arial"/>
          <w:sz w:val="30"/>
          <w:szCs w:val="30"/>
          <w:lang w:val="fr-FR"/>
        </w:rPr>
      </w:r>
    </w:p>
    <w:p>
      <w:pPr>
        <w:pStyle w:val="TextBody"/>
        <w:ind w:left="100" w:right="-17" w:hanging="0"/>
        <w:rPr>
          <w:lang w:val="fr-FR"/>
        </w:rPr>
      </w:pPr>
      <w:r>
        <w:rPr>
          <w:lang w:val="fr-FR"/>
        </w:rPr>
        <w:t>175</w:t>
      </w:r>
    </w:p>
    <w:p>
      <w:pPr>
        <w:pStyle w:val="TextBody"/>
        <w:spacing w:before="69" w:after="0"/>
        <w:rPr>
          <w:lang w:val="fr-FR"/>
        </w:rPr>
      </w:pPr>
      <w:r>
        <w:br w:type="column"/>
      </w:r>
      <w:r>
        <w:rPr>
          <w:lang w:val="fr-FR"/>
        </w:rPr>
        <w:t>t</w:t>
      </w:r>
      <w:r>
        <w:rPr>
          <w:spacing w:val="-1"/>
          <w:lang w:val="fr-FR"/>
        </w:rPr>
        <w:t xml:space="preserve"> </w:t>
      </w:r>
      <w:r>
        <w:rPr>
          <w:lang w:val="fr-FR"/>
        </w:rPr>
        <w:t>(°C)</w:t>
      </w:r>
    </w:p>
    <w:p>
      <w:pPr>
        <w:sectPr>
          <w:type w:val="continuous"/>
          <w:pgSz w:w="11906" w:h="16838"/>
          <w:pgMar w:left="920" w:right="880" w:gutter="0" w:header="768" w:top="1040" w:footer="784" w:bottom="980"/>
          <w:cols w:num="5" w:equalWidth="false" w:sep="false">
            <w:col w:w="1343" w:space="3634"/>
            <w:col w:w="504" w:space="470"/>
            <w:col w:w="504" w:space="444"/>
            <w:col w:w="504" w:space="746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0" w:right="139" w:hanging="0"/>
        <w:jc w:val="both"/>
        <w:rPr>
          <w:lang w:val="fr-FR"/>
        </w:rPr>
      </w:pPr>
      <w:r>
        <w:rPr>
          <w:lang w:val="fr-FR"/>
        </w:rPr>
        <w:t xml:space="preserve">Proposer un organigramme permettant de générer le bit interne et réalisant la commande de la pompe de refroidissement </w:t>
      </w:r>
      <w:r>
        <w:rPr>
          <w:rFonts w:cs="Arial"/>
          <w:b/>
          <w:bCs/>
          <w:lang w:val="fr-FR"/>
        </w:rPr>
        <w:t xml:space="preserve">PR </w:t>
      </w:r>
      <w:r>
        <w:rPr>
          <w:rFonts w:cs="Arial"/>
          <w:lang w:val="fr-FR"/>
        </w:rPr>
        <w:t xml:space="preserve">et de l’aéroréfrigérant </w:t>
      </w:r>
      <w:r>
        <w:rPr>
          <w:rFonts w:cs="Arial"/>
          <w:b/>
          <w:bCs/>
          <w:spacing w:val="-4"/>
          <w:lang w:val="fr-FR"/>
        </w:rPr>
        <w:t xml:space="preserve">AR </w:t>
      </w:r>
      <w:r>
        <w:rPr>
          <w:lang w:val="fr-FR"/>
        </w:rPr>
        <w:t xml:space="preserve">en fonction de la température </w:t>
      </w:r>
      <w:r>
        <w:rPr>
          <w:rFonts w:cs="Arial"/>
          <w:b/>
          <w:bCs/>
          <w:lang w:val="fr-FR"/>
        </w:rPr>
        <w:t xml:space="preserve">TI </w:t>
      </w:r>
      <w:r>
        <w:rPr>
          <w:rFonts w:cs="Arial"/>
          <w:lang w:val="fr-FR"/>
        </w:rPr>
        <w:t xml:space="preserve">de l’huile de trempe. </w:t>
      </w:r>
      <w:r>
        <w:rPr>
          <w:lang w:val="fr-FR"/>
        </w:rPr>
        <w:t xml:space="preserve">Compléter le </w:t>
      </w:r>
      <w:r>
        <w:rPr>
          <w:rFonts w:cs="Arial"/>
          <w:b/>
          <w:bCs/>
          <w:lang w:val="fr-FR"/>
        </w:rPr>
        <w:t>document réponse n° 2</w:t>
      </w:r>
      <w:r>
        <w:rPr>
          <w:lang w:val="fr-FR"/>
        </w:rPr>
        <w:t xml:space="preserve">, </w:t>
      </w:r>
      <w:r>
        <w:rPr>
          <w:rFonts w:cs="Arial"/>
          <w:b/>
          <w:bCs/>
          <w:lang w:val="fr-FR"/>
        </w:rPr>
        <w:t>page</w:t>
      </w:r>
      <w:r>
        <w:rPr>
          <w:rFonts w:cs="Arial"/>
          <w:b/>
          <w:bCs/>
          <w:spacing w:val="-16"/>
          <w:lang w:val="fr-FR"/>
        </w:rPr>
        <w:t xml:space="preserve"> </w:t>
      </w:r>
      <w:r>
        <w:rPr>
          <w:rFonts w:cs="Arial"/>
          <w:b/>
          <w:bCs/>
          <w:lang w:val="fr-FR"/>
        </w:rPr>
        <w:t>12</w:t>
      </w:r>
      <w:r>
        <w:rPr>
          <w:lang w:val="fr-FR"/>
        </w:rPr>
        <w:t>.</w:t>
      </w:r>
    </w:p>
    <w:p>
      <w:pPr>
        <w:sectPr>
          <w:type w:val="continuous"/>
          <w:pgSz w:w="11906" w:h="16838"/>
          <w:pgMar w:left="920" w:right="88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567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cs="Arial" w:ascii="Arial" w:hAnsi="Arial"/>
          <w:b/>
          <w:i/>
          <w:sz w:val="26"/>
          <w:u w:val="thick" w:color="000000"/>
          <w:lang w:val="fr-FR"/>
        </w:rPr>
        <w:t>ANNEXE 1 : schéma du cycle de</w:t>
      </w:r>
      <w:r>
        <w:rPr>
          <w:rFonts w:cs="Arial" w:ascii="Arial" w:hAnsi="Arial"/>
          <w:b/>
          <w:i/>
          <w:spacing w:val="-8"/>
          <w:sz w:val="26"/>
          <w:u w:val="thick" w:color="000000"/>
          <w:lang w:val="fr-FR"/>
        </w:rPr>
        <w:t xml:space="preserve"> </w:t>
      </w:r>
      <w:r>
        <w:rPr>
          <w:rFonts w:cs="Arial" w:ascii="Arial" w:hAnsi="Arial"/>
          <w:b/>
          <w:i/>
          <w:sz w:val="26"/>
          <w:u w:val="thick" w:color="000000"/>
          <w:lang w:val="fr-FR"/>
        </w:rPr>
        <w:t>tremp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27"/>
          <w:szCs w:val="27"/>
          <w:lang w:val="fr-FR"/>
        </w:rPr>
      </w:pPr>
      <w:r>
        <w:rPr>
          <w:rFonts w:eastAsia="Arial" w:cs="Arial" w:ascii="Arial" w:hAnsi="Arial"/>
          <w:b/>
          <w:bCs/>
          <w:i/>
          <w:sz w:val="27"/>
          <w:szCs w:val="27"/>
          <w:lang w:val="fr-FR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20" w:right="11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504" w:before="69" w:after="0"/>
        <w:ind w:left="1278" w:right="-18" w:firstLine="88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46505</wp:posOffset>
                </wp:positionH>
                <wp:positionV relativeFrom="paragraph">
                  <wp:posOffset>-46990</wp:posOffset>
                </wp:positionV>
                <wp:extent cx="5545455" cy="4128770"/>
                <wp:effectExtent l="13970" t="1270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4128840"/>
                          <a:chOff x="0" y="0"/>
                          <a:chExt cx="5545440" cy="4128840"/>
                        </a:xfrm>
                      </wpg:grpSpPr>
                      <wpg:grpSp>
                        <wpg:cNvGrpSpPr/>
                        <wpg:grpSpPr>
                          <a:xfrm>
                            <a:off x="1292760" y="3098160"/>
                            <a:ext cx="20232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1587">
                                  <a:moveTo>
                                    <a:pt x="4011" y="6386"/>
                                  </a:moveTo>
                                  <a:lnTo>
                                    <a:pt x="7186" y="6386"/>
                                  </a:lnTo>
                                  <a:lnTo>
                                    <a:pt x="7186" y="4799"/>
                                  </a:lnTo>
                                  <a:lnTo>
                                    <a:pt x="4011" y="4799"/>
                                  </a:lnTo>
                                  <a:lnTo>
                                    <a:pt x="4011" y="6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3098160"/>
                            <a:ext cx="2023200" cy="10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10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1587">
                                  <a:moveTo>
                                    <a:pt x="4011" y="6386"/>
                                  </a:moveTo>
                                  <a:lnTo>
                                    <a:pt x="7186" y="6386"/>
                                  </a:lnTo>
                                  <a:lnTo>
                                    <a:pt x="7186" y="4799"/>
                                  </a:lnTo>
                                  <a:lnTo>
                                    <a:pt x="4011" y="4799"/>
                                  </a:lnTo>
                                  <a:lnTo>
                                    <a:pt x="4011" y="63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4119120"/>
                            <a:ext cx="20232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5" h="1">
                                  <a:moveTo>
                                    <a:pt x="4018" y="6400"/>
                                  </a:moveTo>
                                  <a:lnTo>
                                    <a:pt x="7193" y="639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3440" y="2935080"/>
                            <a:ext cx="144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71">
                                  <a:moveTo>
                                    <a:pt x="7183" y="4544"/>
                                  </a:moveTo>
                                  <a:lnTo>
                                    <a:pt x="7181" y="64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2760" y="2924640"/>
                            <a:ext cx="1440" cy="119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871">
                                  <a:moveTo>
                                    <a:pt x="4011" y="4528"/>
                                  </a:moveTo>
                                  <a:lnTo>
                                    <a:pt x="4013" y="639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3138840"/>
                            <a:ext cx="1393920" cy="42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3686" y="5510"/>
                                  </a:moveTo>
                                  <a:lnTo>
                                    <a:pt x="3343" y="5510"/>
                                  </a:lnTo>
                                  <a:lnTo>
                                    <a:pt x="3339" y="5515"/>
                                  </a:lnTo>
                                  <a:lnTo>
                                    <a:pt x="3339" y="5526"/>
                                  </a:lnTo>
                                  <a:lnTo>
                                    <a:pt x="3343" y="5530"/>
                                  </a:lnTo>
                                  <a:lnTo>
                                    <a:pt x="3689" y="5530"/>
                                  </a:lnTo>
                                  <a:lnTo>
                                    <a:pt x="3690" y="5530"/>
                                  </a:lnTo>
                                  <a:lnTo>
                                    <a:pt x="3746" y="5511"/>
                                  </a:lnTo>
                                  <a:lnTo>
                                    <a:pt x="3684" y="5511"/>
                                  </a:lnTo>
                                  <a:lnTo>
                                    <a:pt x="3686" y="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470" y="4903"/>
                                  </a:moveTo>
                                  <a:lnTo>
                                    <a:pt x="3684" y="5511"/>
                                  </a:lnTo>
                                  <a:lnTo>
                                    <a:pt x="3687" y="5510"/>
                                  </a:lnTo>
                                  <a:lnTo>
                                    <a:pt x="3747" y="5510"/>
                                  </a:lnTo>
                                  <a:lnTo>
                                    <a:pt x="5476" y="4922"/>
                                  </a:lnTo>
                                  <a:lnTo>
                                    <a:pt x="5489" y="4907"/>
                                  </a:lnTo>
                                  <a:lnTo>
                                    <a:pt x="5470" y="49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3747" y="5510"/>
                                  </a:moveTo>
                                  <a:lnTo>
                                    <a:pt x="3687" y="5510"/>
                                  </a:lnTo>
                                  <a:lnTo>
                                    <a:pt x="3684" y="5511"/>
                                  </a:lnTo>
                                  <a:lnTo>
                                    <a:pt x="3746" y="5511"/>
                                  </a:lnTo>
                                  <a:lnTo>
                                    <a:pt x="3747" y="5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14" y="4910"/>
                                  </a:moveTo>
                                  <a:lnTo>
                                    <a:pt x="5476" y="4922"/>
                                  </a:lnTo>
                                  <a:lnTo>
                                    <a:pt x="5409" y="4999"/>
                                  </a:lnTo>
                                  <a:lnTo>
                                    <a:pt x="5406" y="5004"/>
                                  </a:lnTo>
                                  <a:lnTo>
                                    <a:pt x="5406" y="5010"/>
                                  </a:lnTo>
                                  <a:lnTo>
                                    <a:pt x="5410" y="5014"/>
                                  </a:lnTo>
                                  <a:lnTo>
                                    <a:pt x="5415" y="5017"/>
                                  </a:lnTo>
                                  <a:lnTo>
                                    <a:pt x="5421" y="5017"/>
                                  </a:lnTo>
                                  <a:lnTo>
                                    <a:pt x="5425" y="5013"/>
                                  </a:lnTo>
                                  <a:lnTo>
                                    <a:pt x="5514" y="4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489" y="4907"/>
                                  </a:moveTo>
                                  <a:lnTo>
                                    <a:pt x="5476" y="4922"/>
                                  </a:lnTo>
                                  <a:lnTo>
                                    <a:pt x="5511" y="4911"/>
                                  </a:lnTo>
                                  <a:lnTo>
                                    <a:pt x="5506" y="4911"/>
                                  </a:lnTo>
                                  <a:lnTo>
                                    <a:pt x="5489" y="49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01" y="4895"/>
                                  </a:moveTo>
                                  <a:lnTo>
                                    <a:pt x="5489" y="4907"/>
                                  </a:lnTo>
                                  <a:lnTo>
                                    <a:pt x="5506" y="4911"/>
                                  </a:lnTo>
                                  <a:lnTo>
                                    <a:pt x="5501" y="4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16" y="4895"/>
                                  </a:moveTo>
                                  <a:lnTo>
                                    <a:pt x="5501" y="4895"/>
                                  </a:lnTo>
                                  <a:lnTo>
                                    <a:pt x="5506" y="4911"/>
                                  </a:lnTo>
                                  <a:lnTo>
                                    <a:pt x="5511" y="4911"/>
                                  </a:lnTo>
                                  <a:lnTo>
                                    <a:pt x="5514" y="4910"/>
                                  </a:lnTo>
                                  <a:lnTo>
                                    <a:pt x="5519" y="4904"/>
                                  </a:lnTo>
                                  <a:lnTo>
                                    <a:pt x="5519" y="4903"/>
                                  </a:lnTo>
                                  <a:lnTo>
                                    <a:pt x="5516" y="4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19" y="4904"/>
                                  </a:moveTo>
                                  <a:lnTo>
                                    <a:pt x="5514" y="4910"/>
                                  </a:lnTo>
                                  <a:lnTo>
                                    <a:pt x="5517" y="4909"/>
                                  </a:lnTo>
                                  <a:lnTo>
                                    <a:pt x="5519" y="4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08" y="4891"/>
                                  </a:moveTo>
                                  <a:lnTo>
                                    <a:pt x="5470" y="4903"/>
                                  </a:lnTo>
                                  <a:lnTo>
                                    <a:pt x="5489" y="4907"/>
                                  </a:lnTo>
                                  <a:lnTo>
                                    <a:pt x="5501" y="4895"/>
                                  </a:lnTo>
                                  <a:lnTo>
                                    <a:pt x="5516" y="4895"/>
                                  </a:lnTo>
                                  <a:lnTo>
                                    <a:pt x="5516" y="4893"/>
                                  </a:lnTo>
                                  <a:lnTo>
                                    <a:pt x="5515" y="4892"/>
                                  </a:lnTo>
                                  <a:lnTo>
                                    <a:pt x="5508" y="4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15" y="4892"/>
                                  </a:moveTo>
                                  <a:lnTo>
                                    <a:pt x="5516" y="4893"/>
                                  </a:lnTo>
                                  <a:lnTo>
                                    <a:pt x="5519" y="4903"/>
                                  </a:lnTo>
                                  <a:lnTo>
                                    <a:pt x="5519" y="4904"/>
                                  </a:lnTo>
                                  <a:lnTo>
                                    <a:pt x="5527" y="4895"/>
                                  </a:lnTo>
                                  <a:lnTo>
                                    <a:pt x="5515" y="4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369" y="4863"/>
                                  </a:moveTo>
                                  <a:lnTo>
                                    <a:pt x="5363" y="4866"/>
                                  </a:lnTo>
                                  <a:lnTo>
                                    <a:pt x="5362" y="4871"/>
                                  </a:lnTo>
                                  <a:lnTo>
                                    <a:pt x="5361" y="4877"/>
                                  </a:lnTo>
                                  <a:lnTo>
                                    <a:pt x="5365" y="4882"/>
                                  </a:lnTo>
                                  <a:lnTo>
                                    <a:pt x="5370" y="4883"/>
                                  </a:lnTo>
                                  <a:lnTo>
                                    <a:pt x="5470" y="4903"/>
                                  </a:lnTo>
                                  <a:lnTo>
                                    <a:pt x="5508" y="4891"/>
                                  </a:lnTo>
                                  <a:lnTo>
                                    <a:pt x="5374" y="4864"/>
                                  </a:lnTo>
                                  <a:lnTo>
                                    <a:pt x="5369" y="4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392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8" h="668">
                                  <a:moveTo>
                                    <a:pt x="5510" y="4890"/>
                                  </a:moveTo>
                                  <a:lnTo>
                                    <a:pt x="5508" y="4891"/>
                                  </a:lnTo>
                                  <a:lnTo>
                                    <a:pt x="5515" y="4892"/>
                                  </a:lnTo>
                                  <a:lnTo>
                                    <a:pt x="5510" y="4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5160" y="2925360"/>
                            <a:ext cx="224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224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5" h="1">
                                  <a:moveTo>
                                    <a:pt x="7168" y="4529"/>
                                  </a:moveTo>
                                  <a:lnTo>
                                    <a:pt x="10683" y="45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173880" y="0"/>
                              <a:ext cx="72252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79040" y="2369160"/>
                            <a:ext cx="7225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7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50">
                                  <a:moveTo>
                                    <a:pt x="7441" y="4507"/>
                                  </a:moveTo>
                                  <a:lnTo>
                                    <a:pt x="8575" y="4507"/>
                                  </a:lnTo>
                                  <a:lnTo>
                                    <a:pt x="8575" y="3657"/>
                                  </a:lnTo>
                                  <a:lnTo>
                                    <a:pt x="7441" y="3657"/>
                                  </a:lnTo>
                                  <a:lnTo>
                                    <a:pt x="7441" y="4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47120" y="0"/>
                              <a:ext cx="275760" cy="541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651920" y="2369160"/>
                            <a:ext cx="7221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50">
                                  <a:moveTo>
                                    <a:pt x="9280" y="4507"/>
                                  </a:moveTo>
                                  <a:lnTo>
                                    <a:pt x="10414" y="4507"/>
                                  </a:lnTo>
                                  <a:lnTo>
                                    <a:pt x="10414" y="3657"/>
                                  </a:lnTo>
                                  <a:lnTo>
                                    <a:pt x="9280" y="3657"/>
                                  </a:lnTo>
                                  <a:lnTo>
                                    <a:pt x="9280" y="45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2560" y="2198880"/>
                            <a:ext cx="1440" cy="126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26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984">
                                  <a:moveTo>
                                    <a:pt x="5595" y="3391"/>
                                  </a:moveTo>
                                  <a:lnTo>
                                    <a:pt x="5596" y="5375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3280" y="2198520"/>
                            <a:ext cx="433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3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3" h="1">
                                  <a:moveTo>
                                    <a:pt x="3478" y="3390"/>
                                  </a:moveTo>
                                  <a:lnTo>
                                    <a:pt x="10281" y="339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080" y="195120"/>
                            <a:ext cx="1440" cy="38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09">
                                  <a:moveTo>
                                    <a:pt x="6502" y="252"/>
                                  </a:moveTo>
                                  <a:lnTo>
                                    <a:pt x="6503" y="626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3840" y="198720"/>
                            <a:ext cx="1440" cy="38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8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009">
                                  <a:moveTo>
                                    <a:pt x="4718" y="258"/>
                                  </a:moveTo>
                                  <a:lnTo>
                                    <a:pt x="4719" y="6267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0"/>
                            <a:ext cx="432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6843" y="-54"/>
                                  </a:moveTo>
                                  <a:lnTo>
                                    <a:pt x="6765" y="-45"/>
                                  </a:lnTo>
                                  <a:lnTo>
                                    <a:pt x="6693" y="-19"/>
                                  </a:lnTo>
                                  <a:lnTo>
                                    <a:pt x="6630" y="21"/>
                                  </a:lnTo>
                                  <a:lnTo>
                                    <a:pt x="6578" y="73"/>
                                  </a:lnTo>
                                  <a:lnTo>
                                    <a:pt x="6538" y="137"/>
                                  </a:lnTo>
                                  <a:lnTo>
                                    <a:pt x="6512" y="208"/>
                                  </a:lnTo>
                                  <a:lnTo>
                                    <a:pt x="6503" y="286"/>
                                  </a:lnTo>
                                  <a:lnTo>
                                    <a:pt x="6512" y="364"/>
                                  </a:lnTo>
                                  <a:lnTo>
                                    <a:pt x="6538" y="436"/>
                                  </a:lnTo>
                                  <a:lnTo>
                                    <a:pt x="6578" y="499"/>
                                  </a:lnTo>
                                  <a:lnTo>
                                    <a:pt x="6630" y="551"/>
                                  </a:lnTo>
                                  <a:lnTo>
                                    <a:pt x="6693" y="592"/>
                                  </a:lnTo>
                                  <a:lnTo>
                                    <a:pt x="6765" y="617"/>
                                  </a:lnTo>
                                  <a:lnTo>
                                    <a:pt x="6843" y="626"/>
                                  </a:lnTo>
                                  <a:lnTo>
                                    <a:pt x="6921" y="617"/>
                                  </a:lnTo>
                                  <a:lnTo>
                                    <a:pt x="6993" y="592"/>
                                  </a:lnTo>
                                  <a:lnTo>
                                    <a:pt x="7056" y="551"/>
                                  </a:lnTo>
                                  <a:lnTo>
                                    <a:pt x="7108" y="499"/>
                                  </a:lnTo>
                                  <a:lnTo>
                                    <a:pt x="7148" y="436"/>
                                  </a:lnTo>
                                  <a:lnTo>
                                    <a:pt x="7174" y="364"/>
                                  </a:lnTo>
                                  <a:lnTo>
                                    <a:pt x="7183" y="286"/>
                                  </a:lnTo>
                                  <a:lnTo>
                                    <a:pt x="7174" y="208"/>
                                  </a:lnTo>
                                  <a:lnTo>
                                    <a:pt x="7148" y="137"/>
                                  </a:lnTo>
                                  <a:lnTo>
                                    <a:pt x="7108" y="73"/>
                                  </a:lnTo>
                                  <a:lnTo>
                                    <a:pt x="7056" y="21"/>
                                  </a:lnTo>
                                  <a:lnTo>
                                    <a:pt x="6993" y="-19"/>
                                  </a:lnTo>
                                  <a:lnTo>
                                    <a:pt x="6921" y="-45"/>
                                  </a:lnTo>
                                  <a:lnTo>
                                    <a:pt x="6843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81800" y="0"/>
                            <a:ext cx="432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6843" y="-54"/>
                                  </a:moveTo>
                                  <a:lnTo>
                                    <a:pt x="6765" y="-45"/>
                                  </a:lnTo>
                                  <a:lnTo>
                                    <a:pt x="6693" y="-19"/>
                                  </a:lnTo>
                                  <a:lnTo>
                                    <a:pt x="6630" y="21"/>
                                  </a:lnTo>
                                  <a:lnTo>
                                    <a:pt x="6578" y="73"/>
                                  </a:lnTo>
                                  <a:lnTo>
                                    <a:pt x="6538" y="137"/>
                                  </a:lnTo>
                                  <a:lnTo>
                                    <a:pt x="6512" y="208"/>
                                  </a:lnTo>
                                  <a:lnTo>
                                    <a:pt x="6503" y="286"/>
                                  </a:lnTo>
                                  <a:lnTo>
                                    <a:pt x="6512" y="364"/>
                                  </a:lnTo>
                                  <a:lnTo>
                                    <a:pt x="6538" y="436"/>
                                  </a:lnTo>
                                  <a:lnTo>
                                    <a:pt x="6578" y="499"/>
                                  </a:lnTo>
                                  <a:lnTo>
                                    <a:pt x="6630" y="551"/>
                                  </a:lnTo>
                                  <a:lnTo>
                                    <a:pt x="6693" y="592"/>
                                  </a:lnTo>
                                  <a:lnTo>
                                    <a:pt x="6765" y="617"/>
                                  </a:lnTo>
                                  <a:lnTo>
                                    <a:pt x="6843" y="626"/>
                                  </a:lnTo>
                                  <a:lnTo>
                                    <a:pt x="6921" y="617"/>
                                  </a:lnTo>
                                  <a:lnTo>
                                    <a:pt x="6993" y="592"/>
                                  </a:lnTo>
                                  <a:lnTo>
                                    <a:pt x="7056" y="551"/>
                                  </a:lnTo>
                                  <a:lnTo>
                                    <a:pt x="7108" y="499"/>
                                  </a:lnTo>
                                  <a:lnTo>
                                    <a:pt x="7148" y="436"/>
                                  </a:lnTo>
                                  <a:lnTo>
                                    <a:pt x="7174" y="364"/>
                                  </a:lnTo>
                                  <a:lnTo>
                                    <a:pt x="7183" y="286"/>
                                  </a:lnTo>
                                  <a:lnTo>
                                    <a:pt x="7174" y="208"/>
                                  </a:lnTo>
                                  <a:lnTo>
                                    <a:pt x="7148" y="137"/>
                                  </a:lnTo>
                                  <a:lnTo>
                                    <a:pt x="7108" y="73"/>
                                  </a:lnTo>
                                  <a:lnTo>
                                    <a:pt x="7056" y="21"/>
                                  </a:lnTo>
                                  <a:lnTo>
                                    <a:pt x="6993" y="-19"/>
                                  </a:lnTo>
                                  <a:lnTo>
                                    <a:pt x="6921" y="-45"/>
                                  </a:lnTo>
                                  <a:lnTo>
                                    <a:pt x="6843" y="-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198720"/>
                            <a:ext cx="14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4">
                                  <a:moveTo>
                                    <a:pt x="7183" y="258"/>
                                  </a:moveTo>
                                  <a:lnTo>
                                    <a:pt x="7184" y="13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142280"/>
                            <a:ext cx="21600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531">
                                  <a:moveTo>
                                    <a:pt x="7003" y="3267"/>
                                  </a:moveTo>
                                  <a:lnTo>
                                    <a:pt x="7343" y="3267"/>
                                  </a:lnTo>
                                  <a:lnTo>
                                    <a:pt x="7343" y="1736"/>
                                  </a:lnTo>
                                  <a:lnTo>
                                    <a:pt x="7003" y="1736"/>
                                  </a:lnTo>
                                  <a:lnTo>
                                    <a:pt x="7003" y="32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5240" y="424080"/>
                            <a:ext cx="14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1">
                                  <a:moveTo>
                                    <a:pt x="7184" y="611"/>
                                  </a:moveTo>
                                  <a:lnTo>
                                    <a:pt x="7185" y="197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7120" y="1292400"/>
                            <a:ext cx="14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7061" y="1971"/>
                                  </a:moveTo>
                                  <a:lnTo>
                                    <a:pt x="7288" y="197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5960" y="1257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7043" y="1916"/>
                                  </a:moveTo>
                                  <a:lnTo>
                                    <a:pt x="7044" y="20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88320" y="1257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7298" y="1916"/>
                                  </a:moveTo>
                                  <a:lnTo>
                                    <a:pt x="7299" y="20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9360" y="1188000"/>
                            <a:ext cx="43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7765" y="1807"/>
                                  </a:moveTo>
                                  <a:lnTo>
                                    <a:pt x="7645" y="1867"/>
                                  </a:lnTo>
                                  <a:lnTo>
                                    <a:pt x="7765" y="1927"/>
                                  </a:lnTo>
                                  <a:lnTo>
                                    <a:pt x="7765" y="1877"/>
                                  </a:lnTo>
                                  <a:lnTo>
                                    <a:pt x="7739" y="1877"/>
                                  </a:lnTo>
                                  <a:lnTo>
                                    <a:pt x="7735" y="1873"/>
                                  </a:lnTo>
                                  <a:lnTo>
                                    <a:pt x="7735" y="1862"/>
                                  </a:lnTo>
                                  <a:lnTo>
                                    <a:pt x="7739" y="1857"/>
                                  </a:lnTo>
                                  <a:lnTo>
                                    <a:pt x="7765" y="1857"/>
                                  </a:lnTo>
                                  <a:lnTo>
                                    <a:pt x="7765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7765" y="1857"/>
                                  </a:moveTo>
                                  <a:lnTo>
                                    <a:pt x="7739" y="1857"/>
                                  </a:lnTo>
                                  <a:lnTo>
                                    <a:pt x="7735" y="1862"/>
                                  </a:lnTo>
                                  <a:lnTo>
                                    <a:pt x="7735" y="1873"/>
                                  </a:lnTo>
                                  <a:lnTo>
                                    <a:pt x="7739" y="1877"/>
                                  </a:lnTo>
                                  <a:lnTo>
                                    <a:pt x="7765" y="1877"/>
                                  </a:lnTo>
                                  <a:lnTo>
                                    <a:pt x="7765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7765" y="1877"/>
                                  </a:moveTo>
                                  <a:lnTo>
                                    <a:pt x="7745" y="1877"/>
                                  </a:lnTo>
                                  <a:lnTo>
                                    <a:pt x="7765" y="1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8331" y="1856"/>
                                  </a:moveTo>
                                  <a:lnTo>
                                    <a:pt x="7765" y="1857"/>
                                  </a:lnTo>
                                  <a:lnTo>
                                    <a:pt x="7765" y="1877"/>
                                  </a:lnTo>
                                  <a:lnTo>
                                    <a:pt x="8331" y="1876"/>
                                  </a:lnTo>
                                  <a:lnTo>
                                    <a:pt x="8335" y="1872"/>
                                  </a:lnTo>
                                  <a:lnTo>
                                    <a:pt x="8335" y="1861"/>
                                  </a:lnTo>
                                  <a:lnTo>
                                    <a:pt x="8331" y="1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2480" y="0"/>
                            <a:ext cx="43236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0" h="680">
                                  <a:moveTo>
                                    <a:pt x="4366" y="-54"/>
                                  </a:moveTo>
                                  <a:lnTo>
                                    <a:pt x="4444" y="-45"/>
                                  </a:lnTo>
                                  <a:lnTo>
                                    <a:pt x="4516" y="-19"/>
                                  </a:lnTo>
                                  <a:lnTo>
                                    <a:pt x="4579" y="21"/>
                                  </a:lnTo>
                                  <a:lnTo>
                                    <a:pt x="4631" y="73"/>
                                  </a:lnTo>
                                  <a:lnTo>
                                    <a:pt x="4671" y="137"/>
                                  </a:lnTo>
                                  <a:lnTo>
                                    <a:pt x="4697" y="208"/>
                                  </a:lnTo>
                                  <a:lnTo>
                                    <a:pt x="4706" y="286"/>
                                  </a:lnTo>
                                  <a:lnTo>
                                    <a:pt x="4697" y="364"/>
                                  </a:lnTo>
                                  <a:lnTo>
                                    <a:pt x="4671" y="436"/>
                                  </a:lnTo>
                                  <a:lnTo>
                                    <a:pt x="4631" y="499"/>
                                  </a:lnTo>
                                  <a:lnTo>
                                    <a:pt x="4579" y="551"/>
                                  </a:lnTo>
                                  <a:lnTo>
                                    <a:pt x="4516" y="592"/>
                                  </a:lnTo>
                                  <a:lnTo>
                                    <a:pt x="4444" y="617"/>
                                  </a:lnTo>
                                  <a:lnTo>
                                    <a:pt x="4366" y="626"/>
                                  </a:lnTo>
                                  <a:lnTo>
                                    <a:pt x="4288" y="617"/>
                                  </a:lnTo>
                                  <a:lnTo>
                                    <a:pt x="4216" y="592"/>
                                  </a:lnTo>
                                  <a:lnTo>
                                    <a:pt x="4153" y="551"/>
                                  </a:lnTo>
                                  <a:lnTo>
                                    <a:pt x="4101" y="499"/>
                                  </a:lnTo>
                                  <a:lnTo>
                                    <a:pt x="4061" y="436"/>
                                  </a:lnTo>
                                  <a:lnTo>
                                    <a:pt x="4035" y="364"/>
                                  </a:lnTo>
                                  <a:lnTo>
                                    <a:pt x="4026" y="286"/>
                                  </a:lnTo>
                                  <a:lnTo>
                                    <a:pt x="4035" y="208"/>
                                  </a:lnTo>
                                  <a:lnTo>
                                    <a:pt x="4061" y="137"/>
                                  </a:lnTo>
                                  <a:lnTo>
                                    <a:pt x="4101" y="73"/>
                                  </a:lnTo>
                                  <a:lnTo>
                                    <a:pt x="4153" y="21"/>
                                  </a:lnTo>
                                  <a:lnTo>
                                    <a:pt x="4216" y="-19"/>
                                  </a:lnTo>
                                  <a:lnTo>
                                    <a:pt x="4288" y="-45"/>
                                  </a:lnTo>
                                  <a:lnTo>
                                    <a:pt x="4366" y="-5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760" y="198720"/>
                            <a:ext cx="144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4">
                                  <a:moveTo>
                                    <a:pt x="4026" y="258"/>
                                  </a:moveTo>
                                  <a:lnTo>
                                    <a:pt x="4025" y="13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00240" y="1142280"/>
                            <a:ext cx="21600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531">
                                  <a:moveTo>
                                    <a:pt x="3866" y="3267"/>
                                  </a:moveTo>
                                  <a:lnTo>
                                    <a:pt x="4206" y="3267"/>
                                  </a:lnTo>
                                  <a:lnTo>
                                    <a:pt x="4206" y="1736"/>
                                  </a:lnTo>
                                  <a:lnTo>
                                    <a:pt x="3866" y="1736"/>
                                  </a:lnTo>
                                  <a:lnTo>
                                    <a:pt x="3866" y="32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1040" y="424080"/>
                            <a:ext cx="1440" cy="8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61">
                                  <a:moveTo>
                                    <a:pt x="4025" y="611"/>
                                  </a:moveTo>
                                  <a:lnTo>
                                    <a:pt x="4024" y="197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160" y="1292400"/>
                            <a:ext cx="14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4148" y="1971"/>
                                  </a:moveTo>
                                  <a:lnTo>
                                    <a:pt x="3921" y="197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0680" y="1257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4166" y="1916"/>
                                  </a:moveTo>
                                  <a:lnTo>
                                    <a:pt x="4165" y="20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7960" y="1257480"/>
                            <a:ext cx="144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13">
                                  <a:moveTo>
                                    <a:pt x="3911" y="1916"/>
                                  </a:moveTo>
                                  <a:lnTo>
                                    <a:pt x="3910" y="2029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0160" y="1188720"/>
                            <a:ext cx="4388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3432" y="1878"/>
                                  </a:moveTo>
                                  <a:lnTo>
                                    <a:pt x="3432" y="1928"/>
                                  </a:lnTo>
                                  <a:lnTo>
                                    <a:pt x="3532" y="1878"/>
                                  </a:lnTo>
                                  <a:lnTo>
                                    <a:pt x="3458" y="1878"/>
                                  </a:lnTo>
                                  <a:lnTo>
                                    <a:pt x="3432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3432" y="1858"/>
                                  </a:moveTo>
                                  <a:lnTo>
                                    <a:pt x="3432" y="1878"/>
                                  </a:lnTo>
                                  <a:lnTo>
                                    <a:pt x="3458" y="1878"/>
                                  </a:lnTo>
                                  <a:lnTo>
                                    <a:pt x="3462" y="1874"/>
                                  </a:lnTo>
                                  <a:lnTo>
                                    <a:pt x="3462" y="1863"/>
                                  </a:lnTo>
                                  <a:lnTo>
                                    <a:pt x="3458" y="1858"/>
                                  </a:lnTo>
                                  <a:lnTo>
                                    <a:pt x="3432" y="18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3432" y="1808"/>
                                  </a:moveTo>
                                  <a:lnTo>
                                    <a:pt x="3432" y="1858"/>
                                  </a:lnTo>
                                  <a:lnTo>
                                    <a:pt x="3452" y="1858"/>
                                  </a:lnTo>
                                  <a:lnTo>
                                    <a:pt x="3458" y="1858"/>
                                  </a:lnTo>
                                  <a:lnTo>
                                    <a:pt x="3462" y="1863"/>
                                  </a:lnTo>
                                  <a:lnTo>
                                    <a:pt x="3462" y="1874"/>
                                  </a:lnTo>
                                  <a:lnTo>
                                    <a:pt x="3458" y="1878"/>
                                  </a:lnTo>
                                  <a:lnTo>
                                    <a:pt x="3532" y="1878"/>
                                  </a:lnTo>
                                  <a:lnTo>
                                    <a:pt x="3552" y="1868"/>
                                  </a:lnTo>
                                  <a:lnTo>
                                    <a:pt x="3432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88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120">
                                  <a:moveTo>
                                    <a:pt x="2872" y="1857"/>
                                  </a:moveTo>
                                  <a:lnTo>
                                    <a:pt x="2866" y="1857"/>
                                  </a:lnTo>
                                  <a:lnTo>
                                    <a:pt x="2862" y="1862"/>
                                  </a:lnTo>
                                  <a:lnTo>
                                    <a:pt x="2862" y="1873"/>
                                  </a:lnTo>
                                  <a:lnTo>
                                    <a:pt x="2866" y="1877"/>
                                  </a:lnTo>
                                  <a:lnTo>
                                    <a:pt x="3432" y="1878"/>
                                  </a:lnTo>
                                  <a:lnTo>
                                    <a:pt x="3432" y="1858"/>
                                  </a:lnTo>
                                  <a:lnTo>
                                    <a:pt x="2872" y="18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520" y="201960"/>
                            <a:ext cx="1589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9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1">
                                  <a:moveTo>
                                    <a:pt x="4373" y="263"/>
                                  </a:moveTo>
                                  <a:lnTo>
                                    <a:pt x="6867" y="26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3280" y="200520"/>
                            <a:ext cx="144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3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80">
                                  <a:moveTo>
                                    <a:pt x="5596" y="261"/>
                                  </a:moveTo>
                                  <a:lnTo>
                                    <a:pt x="5597" y="941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635040"/>
                            <a:ext cx="505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794">
                                  <a:moveTo>
                                    <a:pt x="5593" y="941"/>
                                  </a:moveTo>
                                  <a:lnTo>
                                    <a:pt x="5522" y="948"/>
                                  </a:lnTo>
                                  <a:lnTo>
                                    <a:pt x="5454" y="966"/>
                                  </a:lnTo>
                                  <a:lnTo>
                                    <a:pt x="5393" y="995"/>
                                  </a:lnTo>
                                  <a:lnTo>
                                    <a:pt x="5337" y="1035"/>
                                  </a:lnTo>
                                  <a:lnTo>
                                    <a:pt x="5289" y="1082"/>
                                  </a:lnTo>
                                  <a:lnTo>
                                    <a:pt x="5250" y="1138"/>
                                  </a:lnTo>
                                  <a:lnTo>
                                    <a:pt x="5221" y="1200"/>
                                  </a:lnTo>
                                  <a:lnTo>
                                    <a:pt x="5202" y="1267"/>
                                  </a:lnTo>
                                  <a:lnTo>
                                    <a:pt x="5196" y="1338"/>
                                  </a:lnTo>
                                  <a:lnTo>
                                    <a:pt x="5202" y="1409"/>
                                  </a:lnTo>
                                  <a:lnTo>
                                    <a:pt x="5221" y="1477"/>
                                  </a:lnTo>
                                  <a:lnTo>
                                    <a:pt x="5250" y="1538"/>
                                  </a:lnTo>
                                  <a:lnTo>
                                    <a:pt x="5289" y="1594"/>
                                  </a:lnTo>
                                  <a:lnTo>
                                    <a:pt x="5337" y="1642"/>
                                  </a:lnTo>
                                  <a:lnTo>
                                    <a:pt x="5393" y="1681"/>
                                  </a:lnTo>
                                  <a:lnTo>
                                    <a:pt x="5454" y="1710"/>
                                  </a:lnTo>
                                  <a:lnTo>
                                    <a:pt x="5522" y="1729"/>
                                  </a:lnTo>
                                  <a:lnTo>
                                    <a:pt x="5593" y="1735"/>
                                  </a:lnTo>
                                  <a:lnTo>
                                    <a:pt x="5664" y="1729"/>
                                  </a:lnTo>
                                  <a:lnTo>
                                    <a:pt x="5732" y="1710"/>
                                  </a:lnTo>
                                  <a:lnTo>
                                    <a:pt x="5793" y="1681"/>
                                  </a:lnTo>
                                  <a:lnTo>
                                    <a:pt x="5849" y="1642"/>
                                  </a:lnTo>
                                  <a:lnTo>
                                    <a:pt x="5897" y="1594"/>
                                  </a:lnTo>
                                  <a:lnTo>
                                    <a:pt x="5936" y="1538"/>
                                  </a:lnTo>
                                  <a:lnTo>
                                    <a:pt x="5965" y="1477"/>
                                  </a:lnTo>
                                  <a:lnTo>
                                    <a:pt x="5984" y="1409"/>
                                  </a:lnTo>
                                  <a:lnTo>
                                    <a:pt x="5990" y="1338"/>
                                  </a:lnTo>
                                  <a:lnTo>
                                    <a:pt x="5984" y="1267"/>
                                  </a:lnTo>
                                  <a:lnTo>
                                    <a:pt x="5965" y="1200"/>
                                  </a:lnTo>
                                  <a:lnTo>
                                    <a:pt x="5936" y="1138"/>
                                  </a:lnTo>
                                  <a:lnTo>
                                    <a:pt x="5897" y="1082"/>
                                  </a:lnTo>
                                  <a:lnTo>
                                    <a:pt x="5849" y="1035"/>
                                  </a:lnTo>
                                  <a:lnTo>
                                    <a:pt x="5793" y="995"/>
                                  </a:lnTo>
                                  <a:lnTo>
                                    <a:pt x="5732" y="966"/>
                                  </a:lnTo>
                                  <a:lnTo>
                                    <a:pt x="5664" y="948"/>
                                  </a:lnTo>
                                  <a:lnTo>
                                    <a:pt x="5593" y="9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635040"/>
                            <a:ext cx="5054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4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4" h="794">
                                  <a:moveTo>
                                    <a:pt x="5593" y="941"/>
                                  </a:moveTo>
                                  <a:lnTo>
                                    <a:pt x="5522" y="948"/>
                                  </a:lnTo>
                                  <a:lnTo>
                                    <a:pt x="5454" y="966"/>
                                  </a:lnTo>
                                  <a:lnTo>
                                    <a:pt x="5393" y="995"/>
                                  </a:lnTo>
                                  <a:lnTo>
                                    <a:pt x="5337" y="1035"/>
                                  </a:lnTo>
                                  <a:lnTo>
                                    <a:pt x="5289" y="1082"/>
                                  </a:lnTo>
                                  <a:lnTo>
                                    <a:pt x="5250" y="1138"/>
                                  </a:lnTo>
                                  <a:lnTo>
                                    <a:pt x="5221" y="1200"/>
                                  </a:lnTo>
                                  <a:lnTo>
                                    <a:pt x="5202" y="1267"/>
                                  </a:lnTo>
                                  <a:lnTo>
                                    <a:pt x="5196" y="1338"/>
                                  </a:lnTo>
                                  <a:lnTo>
                                    <a:pt x="5202" y="1409"/>
                                  </a:lnTo>
                                  <a:lnTo>
                                    <a:pt x="5221" y="1477"/>
                                  </a:lnTo>
                                  <a:lnTo>
                                    <a:pt x="5250" y="1538"/>
                                  </a:lnTo>
                                  <a:lnTo>
                                    <a:pt x="5289" y="1594"/>
                                  </a:lnTo>
                                  <a:lnTo>
                                    <a:pt x="5337" y="1642"/>
                                  </a:lnTo>
                                  <a:lnTo>
                                    <a:pt x="5393" y="1681"/>
                                  </a:lnTo>
                                  <a:lnTo>
                                    <a:pt x="5454" y="1710"/>
                                  </a:lnTo>
                                  <a:lnTo>
                                    <a:pt x="5522" y="1729"/>
                                  </a:lnTo>
                                  <a:lnTo>
                                    <a:pt x="5593" y="1735"/>
                                  </a:lnTo>
                                  <a:lnTo>
                                    <a:pt x="5664" y="1729"/>
                                  </a:lnTo>
                                  <a:lnTo>
                                    <a:pt x="5732" y="1710"/>
                                  </a:lnTo>
                                  <a:lnTo>
                                    <a:pt x="5793" y="1681"/>
                                  </a:lnTo>
                                  <a:lnTo>
                                    <a:pt x="5849" y="1642"/>
                                  </a:lnTo>
                                  <a:lnTo>
                                    <a:pt x="5897" y="1594"/>
                                  </a:lnTo>
                                  <a:lnTo>
                                    <a:pt x="5936" y="1538"/>
                                  </a:lnTo>
                                  <a:lnTo>
                                    <a:pt x="5965" y="1477"/>
                                  </a:lnTo>
                                  <a:lnTo>
                                    <a:pt x="5984" y="1409"/>
                                  </a:lnTo>
                                  <a:lnTo>
                                    <a:pt x="5990" y="1338"/>
                                  </a:lnTo>
                                  <a:lnTo>
                                    <a:pt x="5984" y="1267"/>
                                  </a:lnTo>
                                  <a:lnTo>
                                    <a:pt x="5965" y="1200"/>
                                  </a:lnTo>
                                  <a:lnTo>
                                    <a:pt x="5936" y="1138"/>
                                  </a:lnTo>
                                  <a:lnTo>
                                    <a:pt x="5897" y="1082"/>
                                  </a:lnTo>
                                  <a:lnTo>
                                    <a:pt x="5849" y="1035"/>
                                  </a:lnTo>
                                  <a:lnTo>
                                    <a:pt x="5793" y="995"/>
                                  </a:lnTo>
                                  <a:lnTo>
                                    <a:pt x="5732" y="966"/>
                                  </a:lnTo>
                                  <a:lnTo>
                                    <a:pt x="5664" y="948"/>
                                  </a:lnTo>
                                  <a:lnTo>
                                    <a:pt x="5593" y="9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2560" y="329400"/>
                            <a:ext cx="700920" cy="300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913" y="710"/>
                                  </a:moveTo>
                                  <a:lnTo>
                                    <a:pt x="5906" y="714"/>
                                  </a:lnTo>
                                  <a:lnTo>
                                    <a:pt x="5899" y="718"/>
                                  </a:lnTo>
                                  <a:lnTo>
                                    <a:pt x="5897" y="728"/>
                                  </a:lnTo>
                                  <a:lnTo>
                                    <a:pt x="6021" y="934"/>
                                  </a:lnTo>
                                  <a:lnTo>
                                    <a:pt x="6036" y="904"/>
                                  </a:lnTo>
                                  <a:lnTo>
                                    <a:pt x="6005" y="904"/>
                                  </a:lnTo>
                                  <a:lnTo>
                                    <a:pt x="6004" y="898"/>
                                  </a:lnTo>
                                  <a:lnTo>
                                    <a:pt x="5993" y="831"/>
                                  </a:lnTo>
                                  <a:lnTo>
                                    <a:pt x="5927" y="719"/>
                                  </a:lnTo>
                                  <a:lnTo>
                                    <a:pt x="5922" y="712"/>
                                  </a:lnTo>
                                  <a:lnTo>
                                    <a:pt x="5913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046" y="692"/>
                                  </a:moveTo>
                                  <a:lnTo>
                                    <a:pt x="5039" y="696"/>
                                  </a:lnTo>
                                  <a:lnTo>
                                    <a:pt x="5032" y="701"/>
                                  </a:lnTo>
                                  <a:lnTo>
                                    <a:pt x="5030" y="710"/>
                                  </a:lnTo>
                                  <a:lnTo>
                                    <a:pt x="5035" y="717"/>
                                  </a:lnTo>
                                  <a:lnTo>
                                    <a:pt x="5157" y="915"/>
                                  </a:lnTo>
                                  <a:lnTo>
                                    <a:pt x="5172" y="884"/>
                                  </a:lnTo>
                                  <a:lnTo>
                                    <a:pt x="5141" y="884"/>
                                  </a:lnTo>
                                  <a:lnTo>
                                    <a:pt x="5141" y="870"/>
                                  </a:lnTo>
                                  <a:lnTo>
                                    <a:pt x="5141" y="858"/>
                                  </a:lnTo>
                                  <a:lnTo>
                                    <a:pt x="5143" y="836"/>
                                  </a:lnTo>
                                  <a:lnTo>
                                    <a:pt x="5060" y="701"/>
                                  </a:lnTo>
                                  <a:lnTo>
                                    <a:pt x="5056" y="694"/>
                                  </a:lnTo>
                                  <a:lnTo>
                                    <a:pt x="5046" y="6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992" y="828"/>
                                  </a:moveTo>
                                  <a:lnTo>
                                    <a:pt x="6004" y="898"/>
                                  </a:lnTo>
                                  <a:lnTo>
                                    <a:pt x="6005" y="904"/>
                                  </a:lnTo>
                                  <a:lnTo>
                                    <a:pt x="6035" y="903"/>
                                  </a:lnTo>
                                  <a:lnTo>
                                    <a:pt x="6034" y="897"/>
                                  </a:lnTo>
                                  <a:lnTo>
                                    <a:pt x="6006" y="897"/>
                                  </a:lnTo>
                                  <a:lnTo>
                                    <a:pt x="6019" y="873"/>
                                  </a:lnTo>
                                  <a:lnTo>
                                    <a:pt x="5992" y="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6113" y="703"/>
                                  </a:moveTo>
                                  <a:lnTo>
                                    <a:pt x="6104" y="706"/>
                                  </a:lnTo>
                                  <a:lnTo>
                                    <a:pt x="6028" y="854"/>
                                  </a:lnTo>
                                  <a:lnTo>
                                    <a:pt x="6031" y="870"/>
                                  </a:lnTo>
                                  <a:lnTo>
                                    <a:pt x="6034" y="894"/>
                                  </a:lnTo>
                                  <a:lnTo>
                                    <a:pt x="6035" y="903"/>
                                  </a:lnTo>
                                  <a:lnTo>
                                    <a:pt x="6005" y="904"/>
                                  </a:lnTo>
                                  <a:lnTo>
                                    <a:pt x="6036" y="904"/>
                                  </a:lnTo>
                                  <a:lnTo>
                                    <a:pt x="6127" y="727"/>
                                  </a:lnTo>
                                  <a:lnTo>
                                    <a:pt x="6131" y="720"/>
                                  </a:lnTo>
                                  <a:lnTo>
                                    <a:pt x="6128" y="711"/>
                                  </a:lnTo>
                                  <a:lnTo>
                                    <a:pt x="6121" y="707"/>
                                  </a:lnTo>
                                  <a:lnTo>
                                    <a:pt x="6113" y="7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6019" y="873"/>
                                  </a:moveTo>
                                  <a:lnTo>
                                    <a:pt x="6006" y="897"/>
                                  </a:lnTo>
                                  <a:lnTo>
                                    <a:pt x="6033" y="896"/>
                                  </a:lnTo>
                                  <a:lnTo>
                                    <a:pt x="6019" y="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6028" y="854"/>
                                  </a:moveTo>
                                  <a:lnTo>
                                    <a:pt x="6019" y="873"/>
                                  </a:lnTo>
                                  <a:lnTo>
                                    <a:pt x="6033" y="896"/>
                                  </a:lnTo>
                                  <a:lnTo>
                                    <a:pt x="6006" y="897"/>
                                  </a:lnTo>
                                  <a:lnTo>
                                    <a:pt x="6034" y="897"/>
                                  </a:lnTo>
                                  <a:lnTo>
                                    <a:pt x="6034" y="894"/>
                                  </a:lnTo>
                                  <a:lnTo>
                                    <a:pt x="6031" y="870"/>
                                  </a:lnTo>
                                  <a:lnTo>
                                    <a:pt x="6028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143" y="836"/>
                                  </a:moveTo>
                                  <a:lnTo>
                                    <a:pt x="5141" y="858"/>
                                  </a:lnTo>
                                  <a:lnTo>
                                    <a:pt x="5141" y="870"/>
                                  </a:lnTo>
                                  <a:lnTo>
                                    <a:pt x="5141" y="884"/>
                                  </a:lnTo>
                                  <a:lnTo>
                                    <a:pt x="5171" y="884"/>
                                  </a:lnTo>
                                  <a:lnTo>
                                    <a:pt x="5171" y="880"/>
                                  </a:lnTo>
                                  <a:lnTo>
                                    <a:pt x="5171" y="878"/>
                                  </a:lnTo>
                                  <a:lnTo>
                                    <a:pt x="5142" y="878"/>
                                  </a:lnTo>
                                  <a:lnTo>
                                    <a:pt x="5154" y="853"/>
                                  </a:lnTo>
                                  <a:lnTo>
                                    <a:pt x="5143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246" y="683"/>
                                  </a:moveTo>
                                  <a:lnTo>
                                    <a:pt x="5178" y="805"/>
                                  </a:lnTo>
                                  <a:lnTo>
                                    <a:pt x="5171" y="880"/>
                                  </a:lnTo>
                                  <a:lnTo>
                                    <a:pt x="5171" y="884"/>
                                  </a:lnTo>
                                  <a:lnTo>
                                    <a:pt x="5141" y="884"/>
                                  </a:lnTo>
                                  <a:lnTo>
                                    <a:pt x="5172" y="884"/>
                                  </a:lnTo>
                                  <a:lnTo>
                                    <a:pt x="5261" y="706"/>
                                  </a:lnTo>
                                  <a:lnTo>
                                    <a:pt x="5264" y="699"/>
                                  </a:lnTo>
                                  <a:lnTo>
                                    <a:pt x="5261" y="690"/>
                                  </a:lnTo>
                                  <a:lnTo>
                                    <a:pt x="5254" y="686"/>
                                  </a:lnTo>
                                  <a:lnTo>
                                    <a:pt x="5246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154" y="853"/>
                                  </a:moveTo>
                                  <a:lnTo>
                                    <a:pt x="5142" y="878"/>
                                  </a:lnTo>
                                  <a:lnTo>
                                    <a:pt x="5168" y="876"/>
                                  </a:lnTo>
                                  <a:lnTo>
                                    <a:pt x="5154" y="8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178" y="805"/>
                                  </a:moveTo>
                                  <a:lnTo>
                                    <a:pt x="5154" y="853"/>
                                  </a:lnTo>
                                  <a:lnTo>
                                    <a:pt x="5154" y="854"/>
                                  </a:lnTo>
                                  <a:lnTo>
                                    <a:pt x="5168" y="876"/>
                                  </a:lnTo>
                                  <a:lnTo>
                                    <a:pt x="5142" y="878"/>
                                  </a:lnTo>
                                  <a:lnTo>
                                    <a:pt x="5171" y="878"/>
                                  </a:lnTo>
                                  <a:lnTo>
                                    <a:pt x="5171" y="858"/>
                                  </a:lnTo>
                                  <a:lnTo>
                                    <a:pt x="5173" y="837"/>
                                  </a:lnTo>
                                  <a:lnTo>
                                    <a:pt x="5176" y="817"/>
                                  </a:lnTo>
                                  <a:lnTo>
                                    <a:pt x="5178" y="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725" y="493"/>
                                  </a:moveTo>
                                  <a:lnTo>
                                    <a:pt x="5560" y="493"/>
                                  </a:lnTo>
                                  <a:lnTo>
                                    <a:pt x="5580" y="494"/>
                                  </a:lnTo>
                                  <a:lnTo>
                                    <a:pt x="5600" y="495"/>
                                  </a:lnTo>
                                  <a:lnTo>
                                    <a:pt x="5660" y="505"/>
                                  </a:lnTo>
                                  <a:lnTo>
                                    <a:pt x="5719" y="523"/>
                                  </a:lnTo>
                                  <a:lnTo>
                                    <a:pt x="5776" y="550"/>
                                  </a:lnTo>
                                  <a:lnTo>
                                    <a:pt x="5830" y="586"/>
                                  </a:lnTo>
                                  <a:lnTo>
                                    <a:pt x="5881" y="631"/>
                                  </a:lnTo>
                                  <a:lnTo>
                                    <a:pt x="5925" y="685"/>
                                  </a:lnTo>
                                  <a:lnTo>
                                    <a:pt x="5961" y="745"/>
                                  </a:lnTo>
                                  <a:lnTo>
                                    <a:pt x="5987" y="809"/>
                                  </a:lnTo>
                                  <a:lnTo>
                                    <a:pt x="5992" y="828"/>
                                  </a:lnTo>
                                  <a:lnTo>
                                    <a:pt x="6019" y="873"/>
                                  </a:lnTo>
                                  <a:lnTo>
                                    <a:pt x="6028" y="854"/>
                                  </a:lnTo>
                                  <a:lnTo>
                                    <a:pt x="6027" y="846"/>
                                  </a:lnTo>
                                  <a:lnTo>
                                    <a:pt x="6022" y="822"/>
                                  </a:lnTo>
                                  <a:lnTo>
                                    <a:pt x="5998" y="753"/>
                                  </a:lnTo>
                                  <a:lnTo>
                                    <a:pt x="5963" y="688"/>
                                  </a:lnTo>
                                  <a:lnTo>
                                    <a:pt x="5919" y="628"/>
                                  </a:lnTo>
                                  <a:lnTo>
                                    <a:pt x="5866" y="576"/>
                                  </a:lnTo>
                                  <a:lnTo>
                                    <a:pt x="5810" y="535"/>
                                  </a:lnTo>
                                  <a:lnTo>
                                    <a:pt x="5750" y="504"/>
                                  </a:lnTo>
                                  <a:lnTo>
                                    <a:pt x="5730" y="495"/>
                                  </a:lnTo>
                                  <a:lnTo>
                                    <a:pt x="5725" y="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09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1" h="472">
                                  <a:moveTo>
                                    <a:pt x="5559" y="463"/>
                                  </a:moveTo>
                                  <a:lnTo>
                                    <a:pt x="5496" y="468"/>
                                  </a:lnTo>
                                  <a:lnTo>
                                    <a:pt x="5433" y="482"/>
                                  </a:lnTo>
                                  <a:lnTo>
                                    <a:pt x="5374" y="505"/>
                                  </a:lnTo>
                                  <a:lnTo>
                                    <a:pt x="5318" y="538"/>
                                  </a:lnTo>
                                  <a:lnTo>
                                    <a:pt x="5267" y="580"/>
                                  </a:lnTo>
                                  <a:lnTo>
                                    <a:pt x="5223" y="630"/>
                                  </a:lnTo>
                                  <a:lnTo>
                                    <a:pt x="5188" y="686"/>
                                  </a:lnTo>
                                  <a:lnTo>
                                    <a:pt x="5162" y="748"/>
                                  </a:lnTo>
                                  <a:lnTo>
                                    <a:pt x="5146" y="813"/>
                                  </a:lnTo>
                                  <a:lnTo>
                                    <a:pt x="5143" y="836"/>
                                  </a:lnTo>
                                  <a:lnTo>
                                    <a:pt x="5154" y="853"/>
                                  </a:lnTo>
                                  <a:lnTo>
                                    <a:pt x="5178" y="805"/>
                                  </a:lnTo>
                                  <a:lnTo>
                                    <a:pt x="5180" y="796"/>
                                  </a:lnTo>
                                  <a:lnTo>
                                    <a:pt x="5185" y="776"/>
                                  </a:lnTo>
                                  <a:lnTo>
                                    <a:pt x="5206" y="718"/>
                                  </a:lnTo>
                                  <a:lnTo>
                                    <a:pt x="5236" y="664"/>
                                  </a:lnTo>
                                  <a:lnTo>
                                    <a:pt x="5274" y="615"/>
                                  </a:lnTo>
                                  <a:lnTo>
                                    <a:pt x="5320" y="574"/>
                                  </a:lnTo>
                                  <a:lnTo>
                                    <a:pt x="5388" y="532"/>
                                  </a:lnTo>
                                  <a:lnTo>
                                    <a:pt x="5462" y="505"/>
                                  </a:lnTo>
                                  <a:lnTo>
                                    <a:pt x="5540" y="494"/>
                                  </a:lnTo>
                                  <a:lnTo>
                                    <a:pt x="5560" y="493"/>
                                  </a:lnTo>
                                  <a:lnTo>
                                    <a:pt x="5725" y="493"/>
                                  </a:lnTo>
                                  <a:lnTo>
                                    <a:pt x="5709" y="488"/>
                                  </a:lnTo>
                                  <a:lnTo>
                                    <a:pt x="5645" y="471"/>
                                  </a:lnTo>
                                  <a:lnTo>
                                    <a:pt x="5581" y="464"/>
                                  </a:lnTo>
                                  <a:lnTo>
                                    <a:pt x="5559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8800" y="3335760"/>
                            <a:ext cx="621720" cy="37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99" y="5196"/>
                                  </a:moveTo>
                                  <a:lnTo>
                                    <a:pt x="7006" y="5215"/>
                                  </a:lnTo>
                                  <a:lnTo>
                                    <a:pt x="7671" y="5764"/>
                                  </a:lnTo>
                                  <a:lnTo>
                                    <a:pt x="7672" y="5765"/>
                                  </a:lnTo>
                                  <a:lnTo>
                                    <a:pt x="7675" y="5766"/>
                                  </a:lnTo>
                                  <a:lnTo>
                                    <a:pt x="7941" y="5766"/>
                                  </a:lnTo>
                                  <a:lnTo>
                                    <a:pt x="7945" y="5762"/>
                                  </a:lnTo>
                                  <a:lnTo>
                                    <a:pt x="7945" y="5751"/>
                                  </a:lnTo>
                                  <a:lnTo>
                                    <a:pt x="7943" y="5749"/>
                                  </a:lnTo>
                                  <a:lnTo>
                                    <a:pt x="7683" y="5749"/>
                                  </a:lnTo>
                                  <a:lnTo>
                                    <a:pt x="7677" y="5746"/>
                                  </a:lnTo>
                                  <a:lnTo>
                                    <a:pt x="7680" y="5746"/>
                                  </a:lnTo>
                                  <a:lnTo>
                                    <a:pt x="7019" y="5199"/>
                                  </a:lnTo>
                                  <a:lnTo>
                                    <a:pt x="6999" y="5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7680" y="5746"/>
                                  </a:moveTo>
                                  <a:lnTo>
                                    <a:pt x="7677" y="5746"/>
                                  </a:lnTo>
                                  <a:lnTo>
                                    <a:pt x="7683" y="5749"/>
                                  </a:lnTo>
                                  <a:lnTo>
                                    <a:pt x="7680" y="5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7941" y="5746"/>
                                  </a:moveTo>
                                  <a:lnTo>
                                    <a:pt x="7680" y="5746"/>
                                  </a:lnTo>
                                  <a:lnTo>
                                    <a:pt x="7683" y="5749"/>
                                  </a:lnTo>
                                  <a:lnTo>
                                    <a:pt x="7943" y="5749"/>
                                  </a:lnTo>
                                  <a:lnTo>
                                    <a:pt x="7941" y="57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75" y="5190"/>
                                  </a:moveTo>
                                  <a:lnTo>
                                    <a:pt x="7022" y="5318"/>
                                  </a:lnTo>
                                  <a:lnTo>
                                    <a:pt x="7024" y="5323"/>
                                  </a:lnTo>
                                  <a:lnTo>
                                    <a:pt x="7030" y="5325"/>
                                  </a:lnTo>
                                  <a:lnTo>
                                    <a:pt x="7035" y="5323"/>
                                  </a:lnTo>
                                  <a:lnTo>
                                    <a:pt x="7040" y="5322"/>
                                  </a:lnTo>
                                  <a:lnTo>
                                    <a:pt x="7043" y="5316"/>
                                  </a:lnTo>
                                  <a:lnTo>
                                    <a:pt x="7041" y="5311"/>
                                  </a:lnTo>
                                  <a:lnTo>
                                    <a:pt x="7006" y="5215"/>
                                  </a:lnTo>
                                  <a:lnTo>
                                    <a:pt x="6975" y="5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88" y="5174"/>
                                  </a:moveTo>
                                  <a:lnTo>
                                    <a:pt x="6990" y="5176"/>
                                  </a:lnTo>
                                  <a:lnTo>
                                    <a:pt x="7019" y="5199"/>
                                  </a:lnTo>
                                  <a:lnTo>
                                    <a:pt x="7119" y="5216"/>
                                  </a:lnTo>
                                  <a:lnTo>
                                    <a:pt x="7125" y="5217"/>
                                  </a:lnTo>
                                  <a:lnTo>
                                    <a:pt x="7130" y="5213"/>
                                  </a:lnTo>
                                  <a:lnTo>
                                    <a:pt x="7131" y="5208"/>
                                  </a:lnTo>
                                  <a:lnTo>
                                    <a:pt x="7132" y="5202"/>
                                  </a:lnTo>
                                  <a:lnTo>
                                    <a:pt x="7128" y="5197"/>
                                  </a:lnTo>
                                  <a:lnTo>
                                    <a:pt x="7123" y="5196"/>
                                  </a:lnTo>
                                  <a:lnTo>
                                    <a:pt x="6988" y="5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80" y="5173"/>
                                  </a:moveTo>
                                  <a:lnTo>
                                    <a:pt x="6980" y="5173"/>
                                  </a:lnTo>
                                  <a:lnTo>
                                    <a:pt x="6976" y="5177"/>
                                  </a:lnTo>
                                  <a:lnTo>
                                    <a:pt x="6973" y="5182"/>
                                  </a:lnTo>
                                  <a:lnTo>
                                    <a:pt x="6973" y="5182"/>
                                  </a:lnTo>
                                  <a:lnTo>
                                    <a:pt x="6975" y="5190"/>
                                  </a:lnTo>
                                  <a:lnTo>
                                    <a:pt x="7006" y="5215"/>
                                  </a:lnTo>
                                  <a:lnTo>
                                    <a:pt x="6999" y="5196"/>
                                  </a:lnTo>
                                  <a:lnTo>
                                    <a:pt x="6982" y="5194"/>
                                  </a:lnTo>
                                  <a:lnTo>
                                    <a:pt x="6993" y="5180"/>
                                  </a:lnTo>
                                  <a:lnTo>
                                    <a:pt x="6995" y="5180"/>
                                  </a:lnTo>
                                  <a:lnTo>
                                    <a:pt x="6990" y="5176"/>
                                  </a:lnTo>
                                  <a:lnTo>
                                    <a:pt x="6988" y="5174"/>
                                  </a:lnTo>
                                  <a:lnTo>
                                    <a:pt x="6980" y="5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95" y="5180"/>
                                  </a:moveTo>
                                  <a:lnTo>
                                    <a:pt x="6993" y="5180"/>
                                  </a:lnTo>
                                  <a:lnTo>
                                    <a:pt x="6999" y="5196"/>
                                  </a:lnTo>
                                  <a:lnTo>
                                    <a:pt x="7019" y="5199"/>
                                  </a:lnTo>
                                  <a:lnTo>
                                    <a:pt x="6995" y="5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93" y="5180"/>
                                  </a:moveTo>
                                  <a:lnTo>
                                    <a:pt x="6982" y="5194"/>
                                  </a:lnTo>
                                  <a:lnTo>
                                    <a:pt x="6999" y="5196"/>
                                  </a:lnTo>
                                  <a:lnTo>
                                    <a:pt x="6993" y="5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73" y="5182"/>
                                  </a:moveTo>
                                  <a:lnTo>
                                    <a:pt x="6973" y="5188"/>
                                  </a:lnTo>
                                  <a:lnTo>
                                    <a:pt x="6975" y="5190"/>
                                  </a:lnTo>
                                  <a:lnTo>
                                    <a:pt x="6973" y="5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69" y="5171"/>
                                  </a:moveTo>
                                  <a:lnTo>
                                    <a:pt x="6973" y="5182"/>
                                  </a:lnTo>
                                  <a:lnTo>
                                    <a:pt x="6973" y="5182"/>
                                  </a:lnTo>
                                  <a:lnTo>
                                    <a:pt x="6976" y="5177"/>
                                  </a:lnTo>
                                  <a:lnTo>
                                    <a:pt x="6980" y="5173"/>
                                  </a:lnTo>
                                  <a:lnTo>
                                    <a:pt x="6980" y="5173"/>
                                  </a:lnTo>
                                  <a:lnTo>
                                    <a:pt x="6969" y="5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596">
                                  <a:moveTo>
                                    <a:pt x="6986" y="5172"/>
                                  </a:moveTo>
                                  <a:lnTo>
                                    <a:pt x="6980" y="5173"/>
                                  </a:lnTo>
                                  <a:lnTo>
                                    <a:pt x="6988" y="5174"/>
                                  </a:lnTo>
                                  <a:lnTo>
                                    <a:pt x="6986" y="5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212120"/>
                            <a:ext cx="144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7">
                                  <a:moveTo>
                                    <a:pt x="3644" y="1902"/>
                                  </a:moveTo>
                                  <a:lnTo>
                                    <a:pt x="3871" y="1902"/>
                                  </a:lnTo>
                                  <a:lnTo>
                                    <a:pt x="3871" y="1845"/>
                                  </a:lnTo>
                                  <a:lnTo>
                                    <a:pt x="3644" y="1845"/>
                                  </a:lnTo>
                                  <a:lnTo>
                                    <a:pt x="3644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8400" y="1212120"/>
                            <a:ext cx="144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7">
                                  <a:moveTo>
                                    <a:pt x="3644" y="1902"/>
                                  </a:moveTo>
                                  <a:lnTo>
                                    <a:pt x="3871" y="1902"/>
                                  </a:lnTo>
                                  <a:lnTo>
                                    <a:pt x="3871" y="1845"/>
                                  </a:lnTo>
                                  <a:lnTo>
                                    <a:pt x="3644" y="1845"/>
                                  </a:lnTo>
                                  <a:lnTo>
                                    <a:pt x="3644" y="19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206360"/>
                            <a:ext cx="14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3875" y="1836"/>
                                  </a:moveTo>
                                  <a:lnTo>
                                    <a:pt x="3648" y="183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0920" y="1254240"/>
                            <a:ext cx="14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3875" y="1911"/>
                                  </a:moveTo>
                                  <a:lnTo>
                                    <a:pt x="3648" y="191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1211760"/>
                            <a:ext cx="144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7">
                                  <a:moveTo>
                                    <a:pt x="7339" y="1901"/>
                                  </a:moveTo>
                                  <a:lnTo>
                                    <a:pt x="7566" y="1901"/>
                                  </a:lnTo>
                                  <a:lnTo>
                                    <a:pt x="7566" y="1844"/>
                                  </a:lnTo>
                                  <a:lnTo>
                                    <a:pt x="7339" y="1844"/>
                                  </a:lnTo>
                                  <a:lnTo>
                                    <a:pt x="7339" y="1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4240" y="1211760"/>
                            <a:ext cx="144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57">
                                  <a:moveTo>
                                    <a:pt x="7339" y="1901"/>
                                  </a:moveTo>
                                  <a:lnTo>
                                    <a:pt x="7566" y="1901"/>
                                  </a:lnTo>
                                  <a:lnTo>
                                    <a:pt x="7566" y="1844"/>
                                  </a:lnTo>
                                  <a:lnTo>
                                    <a:pt x="7339" y="1844"/>
                                  </a:lnTo>
                                  <a:lnTo>
                                    <a:pt x="7339" y="19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206000"/>
                            <a:ext cx="14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7570" y="1835"/>
                                  </a:moveTo>
                                  <a:lnTo>
                                    <a:pt x="7343" y="183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6760" y="1253520"/>
                            <a:ext cx="14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93600" y="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">
                                  <a:moveTo>
                                    <a:pt x="7570" y="1910"/>
                                  </a:moveTo>
                                  <a:lnTo>
                                    <a:pt x="7343" y="19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29240" y="1080"/>
                              <a:ext cx="15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52920" y="1080"/>
                              <a:ext cx="14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24840" y="1080"/>
                              <a:ext cx="140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1080"/>
                              <a:ext cx="15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75600" y="1080"/>
                              <a:ext cx="151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15280"/>
                            <a:ext cx="130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1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1" h="1">
                                  <a:moveTo>
                                    <a:pt x="1983" y="4513"/>
                                  </a:moveTo>
                                  <a:lnTo>
                                    <a:pt x="4024" y="4514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11600" y="720"/>
                              <a:ext cx="28944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22880" y="3505680"/>
                            <a:ext cx="72252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443160" y="8280"/>
                              <a:ext cx="2793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50">
                                  <a:moveTo>
                                    <a:pt x="5941" y="6288"/>
                                  </a:moveTo>
                                  <a:lnTo>
                                    <a:pt x="7075" y="6288"/>
                                  </a:lnTo>
                                  <a:lnTo>
                                    <a:pt x="7075" y="5438"/>
                                  </a:lnTo>
                                  <a:lnTo>
                                    <a:pt x="5941" y="5438"/>
                                  </a:lnTo>
                                  <a:lnTo>
                                    <a:pt x="5941" y="62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279360" cy="53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5560" y="3497040"/>
                            <a:ext cx="722160" cy="5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16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4" h="850">
                                  <a:moveTo>
                                    <a:pt x="4141" y="6274"/>
                                  </a:moveTo>
                                  <a:lnTo>
                                    <a:pt x="5275" y="6274"/>
                                  </a:lnTo>
                                  <a:lnTo>
                                    <a:pt x="5275" y="5424"/>
                                  </a:lnTo>
                                  <a:lnTo>
                                    <a:pt x="4141" y="5424"/>
                                  </a:lnTo>
                                  <a:lnTo>
                                    <a:pt x="4141" y="62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8585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120" y="3766320"/>
                            <a:ext cx="3250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55">
                                  <a:moveTo>
                                    <a:pt x="5523" y="5931"/>
                                  </a:moveTo>
                                  <a:lnTo>
                                    <a:pt x="5410" y="5931"/>
                                  </a:lnTo>
                                  <a:lnTo>
                                    <a:pt x="5428" y="5997"/>
                                  </a:lnTo>
                                  <a:lnTo>
                                    <a:pt x="5476" y="6051"/>
                                  </a:lnTo>
                                  <a:lnTo>
                                    <a:pt x="5549" y="6088"/>
                                  </a:lnTo>
                                  <a:lnTo>
                                    <a:pt x="5637" y="6101"/>
                                  </a:lnTo>
                                  <a:lnTo>
                                    <a:pt x="5725" y="6088"/>
                                  </a:lnTo>
                                  <a:lnTo>
                                    <a:pt x="5798" y="6051"/>
                                  </a:lnTo>
                                  <a:lnTo>
                                    <a:pt x="5829" y="6016"/>
                                  </a:lnTo>
                                  <a:lnTo>
                                    <a:pt x="5637" y="6016"/>
                                  </a:lnTo>
                                  <a:lnTo>
                                    <a:pt x="5593" y="6009"/>
                                  </a:lnTo>
                                  <a:lnTo>
                                    <a:pt x="5557" y="5991"/>
                                  </a:lnTo>
                                  <a:lnTo>
                                    <a:pt x="5532" y="5964"/>
                                  </a:lnTo>
                                  <a:lnTo>
                                    <a:pt x="5523" y="5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55">
                                  <a:moveTo>
                                    <a:pt x="5864" y="5931"/>
                                  </a:moveTo>
                                  <a:lnTo>
                                    <a:pt x="5750" y="5931"/>
                                  </a:lnTo>
                                  <a:lnTo>
                                    <a:pt x="5741" y="5964"/>
                                  </a:lnTo>
                                  <a:lnTo>
                                    <a:pt x="5717" y="5991"/>
                                  </a:lnTo>
                                  <a:lnTo>
                                    <a:pt x="5681" y="6009"/>
                                  </a:lnTo>
                                  <a:lnTo>
                                    <a:pt x="5637" y="6016"/>
                                  </a:lnTo>
                                  <a:lnTo>
                                    <a:pt x="5829" y="6016"/>
                                  </a:lnTo>
                                  <a:lnTo>
                                    <a:pt x="5846" y="5997"/>
                                  </a:lnTo>
                                  <a:lnTo>
                                    <a:pt x="5864" y="59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55">
                                  <a:moveTo>
                                    <a:pt x="5467" y="5846"/>
                                  </a:moveTo>
                                  <a:lnTo>
                                    <a:pt x="5353" y="5931"/>
                                  </a:lnTo>
                                  <a:lnTo>
                                    <a:pt x="5580" y="5931"/>
                                  </a:lnTo>
                                  <a:lnTo>
                                    <a:pt x="5467" y="58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8120" y="3766320"/>
                            <a:ext cx="32508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0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1" h="255">
                                  <a:moveTo>
                                    <a:pt x="5523" y="5931"/>
                                  </a:moveTo>
                                  <a:lnTo>
                                    <a:pt x="5532" y="5964"/>
                                  </a:lnTo>
                                  <a:lnTo>
                                    <a:pt x="5557" y="5991"/>
                                  </a:lnTo>
                                  <a:lnTo>
                                    <a:pt x="5593" y="6009"/>
                                  </a:lnTo>
                                  <a:lnTo>
                                    <a:pt x="5637" y="6016"/>
                                  </a:lnTo>
                                  <a:lnTo>
                                    <a:pt x="5681" y="6009"/>
                                  </a:lnTo>
                                  <a:lnTo>
                                    <a:pt x="5717" y="5991"/>
                                  </a:lnTo>
                                  <a:lnTo>
                                    <a:pt x="5741" y="5964"/>
                                  </a:lnTo>
                                  <a:lnTo>
                                    <a:pt x="5750" y="5931"/>
                                  </a:lnTo>
                                  <a:lnTo>
                                    <a:pt x="5864" y="5931"/>
                                  </a:lnTo>
                                  <a:lnTo>
                                    <a:pt x="5846" y="5997"/>
                                  </a:lnTo>
                                  <a:lnTo>
                                    <a:pt x="5798" y="6051"/>
                                  </a:lnTo>
                                  <a:lnTo>
                                    <a:pt x="5725" y="6088"/>
                                  </a:lnTo>
                                  <a:lnTo>
                                    <a:pt x="5637" y="6101"/>
                                  </a:lnTo>
                                  <a:lnTo>
                                    <a:pt x="5549" y="6088"/>
                                  </a:lnTo>
                                  <a:lnTo>
                                    <a:pt x="5476" y="6051"/>
                                  </a:lnTo>
                                  <a:lnTo>
                                    <a:pt x="5428" y="5997"/>
                                  </a:lnTo>
                                  <a:lnTo>
                                    <a:pt x="5410" y="5931"/>
                                  </a:lnTo>
                                  <a:lnTo>
                                    <a:pt x="5353" y="5931"/>
                                  </a:lnTo>
                                  <a:lnTo>
                                    <a:pt x="5467" y="5846"/>
                                  </a:lnTo>
                                  <a:lnTo>
                                    <a:pt x="5580" y="5931"/>
                                  </a:lnTo>
                                  <a:lnTo>
                                    <a:pt x="5523" y="5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15pt;margin-top:-3.7pt;width:436.65pt;height:325.1pt" coordorigin="1963,-74" coordsize="8733,6502">
                <v:group id="shape_0" style="position:absolute;left:3999;top:4805;width:3186;height:1594">
                  <v:shape id="shape_0" coordorigin="4011,4799" coordsize="3175,1587" path="m4011,6386l7186,6386l7186,4799l4011,4799l4011,6386xe" fillcolor="#bebebe" stroked="f" o:allowincell="f" style="position:absolute;left:3999;top:4805;width:3185;height:1593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none"/>
                  </v:shape>
                </v:group>
                <v:group id="shape_0" style="position:absolute;left:3999;top:4805;width:3186;height:1594">
                  <v:shape id="shape_0" coordorigin="4011,4799" coordsize="3175,1587" path="m4011,6386l7186,6386l7186,4799l4011,4799l4011,6386xe" stroked="t" o:allowincell="f" style="position:absolute;left:3999;top:4805;width:3185;height:1593;mso-wrap-style:none;v-text-anchor:middle;mso-position-horizontal-relative:page">
                    <v:fill o:detectmouseclick="t" on="false"/>
                    <v:stroke color="#bebebe" weight="9360" joinstyle="round" endcap="flat"/>
                    <w10:wrap type="none"/>
                  </v:shape>
                </v:group>
                <v:group id="shape_0" style="position:absolute;left:4006;top:6413;width:3186;height:2">
                  <v:shape id="shape_0" coordorigin="4018,6399" coordsize="3175,1" path="m4018,6400l7193,6399e" stroked="t" o:allowincell="f" style="position:absolute;left:4006;top:6413;width:3185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7181;top:4548;width:2;height:1880">
                  <v:shape id="shape_0" coordorigin="7181,4544" coordsize="2,1871" path="m7183,4544l7181,6415e" stroked="t" o:allowincell="f" style="position:absolute;left:7181;top:4548;width:1;height:187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99;top:4531;width:2;height:1880">
                  <v:shape id="shape_0" coordorigin="4011,4528" coordsize="2,1871" path="m4011,4528l4013,6399e" stroked="t" o:allowincell="f" style="position:absolute;left:3999;top:4531;width:1;height:1879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324;top:4869;width:2195;height:670">
                  <v:shape id="shape_0" coordorigin="3339,4863" coordsize="2188,668" path="m3686,5510l3343,5510l3339,5515l3339,5526l3343,5530l3689,5530l3690,5530l3746,5511l3684,5511l3686,5510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470,4903l3684,5511l3687,5510l3747,5510l5476,4922l5489,4907l5470,4903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3747,5510l3687,5510l3684,5511l3746,5511l3747,5510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14,4910l5476,4922l5409,4999l5406,5004l5406,5010l5410,5014l5415,5017l5421,5017l5425,5013l5514,4910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489,4907l5476,4922l5511,4911l5506,4911l5489,4907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01,4895l5489,4907l5506,4911l5501,4895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16,4895l5501,4895l5506,4911l5511,4911l5514,4910l5519,4904l5519,4903l5516,4895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19,4904l5514,4910l5517,4909l5519,4904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08,4891l5470,4903l5489,4907l5501,4895l5516,4895l5516,4893l5515,4892l5508,4891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15,4892l5516,4893l5519,4903l5519,4904l5527,4895l5515,4892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369,4863l5363,4866l5362,4871l5361,4877l5365,4882l5370,4883l5470,4903l5508,4891l5374,4864l5369,4863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339,4863" coordsize="2188,668" path="m5510,4890l5508,4891l5515,4892l5510,4890xe" fillcolor="black" stroked="f" o:allowincell="f" style="position:absolute;left:3324;top:4869;width:2194;height:6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68;top:4533;width:3528;height:4">
                  <v:shape id="shape_0" coordorigin="7168,4529" coordsize="3515,1" path="m7168,4529l10683,4530e" stroked="t" o:allowincell="f" style="position:absolute;left:7168;top:4535;width:3527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442;top:4533;width:1137;height:1;mso-wrap-style:none;v-text-anchor:middle;mso-position-horizontal-relative:pag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  <v:group id="shape_0" style="position:absolute;left:7442;top:3657;width:1138;height:853">
                  <v:shape id="shape_0" coordorigin="7441,3657" coordsize="1134,850" path="m7441,4507l8575,4507l8575,3657l7441,3657l7441,4507xe" stroked="t" o:allowincell="f" style="position:absolute;left:7442;top:3657;width:433;height:8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8146;top:3657;width:433;height:852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9289;top:3657;width:1137;height:853">
                  <v:shape id="shape_0" coordorigin="9280,3657" coordsize="1134,850" path="m9280,4507l10414,4507l10414,3657l9280,3657l9280,4507xe" stroked="t" o:allowincell="f" style="position:absolute;left:9289;top:3657;width:1136;height:852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589;top:3389;width:2;height:1993">
                  <v:shape id="shape_0" coordorigin="5595,3391" coordsize="1,1984" path="m5595,3391l5596,5375e" stroked="t" o:allowincell="f" style="position:absolute;left:5589;top:3389;width:1;height:199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465;top:3388;width:6829;height:2">
                  <v:shape id="shape_0" coordorigin="3478,3390" coordsize="6803,1" path="m3478,3390l10281,3391e" stroked="t" o:allowincell="f" style="position:absolute;left:3465;top:3388;width:682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500;top:233;width:2;height:6040">
                  <v:shape id="shape_0" coordorigin="6502,252" coordsize="1,6009" path="m6502,252l6503,6261e" stroked="t" o:allowincell="f" style="position:absolute;left:6500;top:233;width:1;height:6039;mso-wrap-style:none;v-text-anchor:middle;mso-position-horizontal-relative:pag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4709;top:239;width:2;height:6040">
                  <v:shape id="shape_0" coordorigin="4718,258" coordsize="1,6009" path="m4718,258l4719,6267e" stroked="t" o:allowincell="f" style="position:absolute;left:4709;top:239;width:1;height:6039;mso-wrap-style:none;v-text-anchor:middle;mso-position-horizontal-relative:pag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6502;top:-74;width:681;height:682">
                  <v:shape id="shape_0" coordorigin="6503,4294967242" coordsize="680,680" path="l6765,-45l6693,-19l6630,21l6578,73l6538,137l6512,208l6503,286l6512,364l6538,436l6578,499l6630,551l6693,592l6765,617l6843,626l6921,617l6993,592l7056,551l7108,499l7148,436l7174,364l7183,286l7174,208l7148,137l7108,73l7056,21l6993,-19l6921,-45l6843,-54xe" fillcolor="white" stroked="f" o:allowincell="f" style="position:absolute;left:6502;top:-74;width:680;height:6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02;top:-74;width:681;height:682">
                  <v:shape id="shape_0" coordorigin="6503,4294967242" coordsize="680,680" path="l6765,-45l6693,-19l6630,21l6578,73l6538,137l6512,208l6503,286l6512,364l6538,436l6578,499l6630,551l6693,592l6765,617l6843,626l6921,617l6993,592l7056,551l7108,499l7148,436l7174,364l7183,286l7174,208l7148,137l7108,73l7056,21l6993,-19l6921,-45l6843,-54xe" stroked="t" o:allowincell="f" style="position:absolute;left:6502;top:-74;width:680;height:681;mso-wrap-style:none;v-text-anchor:middle;mso-position-horizontal-relative:pag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7184;top:239;width:2;height:1139">
                  <v:shape id="shape_0" coordorigin="7183,258" coordsize="1,1134" path="m7183,258l7184,1392e" stroked="t" o:allowincell="f" style="position:absolute;left:7184;top:239;width:1;height:1138;mso-wrap-style:none;v-text-anchor:middle;mso-position-horizontal-relative:pag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7003;top:1725;width:340;height:1538">
                  <v:shape id="shape_0" coordorigin="7003,1736" coordsize="340,1531" path="m7003,3267l7343,3267l7343,1736l7003,1736l7003,3267xe" stroked="t" o:allowincell="f" style="position:absolute;left:7003;top:1725;width:339;height:15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184;top:594;width:2;height:1367">
                  <v:shape id="shape_0" coordorigin="7184,611" coordsize="1,1361" path="m7184,611l7185,1972e" stroked="t" o:allowincell="f" style="position:absolute;left:7184;top:594;width:1;height:1366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061;top:1961;width:227;height:2">
                  <v:shape id="shape_0" coordorigin="7061,1971" coordsize="227,1" path="m7061,1971l7288,1972e" stroked="t" o:allowincell="f" style="position:absolute;left:7061;top:1961;width:226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044;top:1906;width:2;height:113">
                  <v:shape id="shape_0" coordorigin="7043,1916" coordsize="1,113" path="m7043,1916l7044,2029e" stroked="t" o:allowincell="f" style="position:absolute;left:7044;top:1906;width:1;height:11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299;top:1906;width:2;height:113">
                  <v:shape id="shape_0" coordorigin="7298,1916" coordsize="1,113" path="m7298,1916l7299,2029e" stroked="t" o:allowincell="f" style="position:absolute;left:7299;top:1906;width:1;height:11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7647;top:1797;width:691;height:120">
                  <v:shape id="shape_0" coordorigin="7645,1807" coordsize="690,120" path="m7765,1807l7645,1867l7765,1927l7765,1877l7739,1877l7735,1873l7735,1862l7739,1857l7765,1857l7765,1807xe" fillcolor="black" stroked="f" o:allowincell="f" style="position:absolute;left:7647;top:1797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45,1807" coordsize="690,120" path="m7765,1857l7739,1857l7735,1862l7735,1873l7739,1877l7765,1877l7765,1857xe" fillcolor="black" stroked="f" o:allowincell="f" style="position:absolute;left:7647;top:1797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45,1807" coordsize="690,120" path="m7765,1877l7745,1877l7765,1877xe" fillcolor="black" stroked="f" o:allowincell="f" style="position:absolute;left:7647;top:1797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7645,1807" coordsize="690,120" path="m8331,1856l7765,1857l7765,1877l8331,1876l8335,1872l8335,1861l8331,1856xe" fillcolor="black" stroked="f" o:allowincell="f" style="position:absolute;left:7647;top:1797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014;top:-74;width:681;height:682">
                  <v:shape id="shape_0" coordorigin="4026,4294967242" coordsize="680,680" path="l4444,-45l4516,-19l4579,21l4631,73l4671,137l4697,208l4706,286l4697,364l4671,436l4631,499l4579,551l4516,592l4444,617l4366,626l4288,617l4216,592l4153,551l4101,499l4061,436l4035,364l4026,286l4035,208l4061,137l4101,73l4153,21l4216,-19l4288,-45l4366,-54xe" stroked="t" o:allowincell="f" style="position:absolute;left:4014;top:-74;width:680;height:681;mso-wrap-style:none;v-text-anchor:middle;mso-position-horizontal-relative:pag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4013;top:239;width:2;height:1139">
                  <v:shape id="shape_0" coordorigin="4025,258" coordsize="1,1134" path="m4026,258l4025,1392e" stroked="t" o:allowincell="f" style="position:absolute;left:4013;top:239;width:1;height:1138;mso-wrap-style:none;v-text-anchor:middle;mso-position-horizontal-relative:page">
                    <v:fill o:detectmouseclick="t" on="false"/>
                    <v:stroke color="black" weight="25560" dashstyle="dash" joinstyle="round" endcap="flat"/>
                    <w10:wrap type="none"/>
                  </v:shape>
                </v:group>
                <v:group id="shape_0" style="position:absolute;left:3853;top:1725;width:340;height:1538">
                  <v:shape id="shape_0" coordorigin="3866,1736" coordsize="340,1531" path="m3866,3267l4206,3267l4206,1736l3866,1736l3866,3267xe" stroked="t" o:allowincell="f" style="position:absolute;left:3853;top:1725;width:339;height:1537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12;top:594;width:2;height:1367">
                  <v:shape id="shape_0" coordorigin="4024,611" coordsize="1,1361" path="m4025,611l4024,1972e" stroked="t" o:allowincell="f" style="position:absolute;left:4012;top:594;width:1;height:1366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908;top:1961;width:227;height:2">
                  <v:shape id="shape_0" coordorigin="3921,1971" coordsize="227,1" path="m4148,1971l3921,1972e" stroked="t" o:allowincell="f" style="position:absolute;left:3908;top:1961;width:226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4153;top:1906;width:2;height:113">
                  <v:shape id="shape_0" coordorigin="4165,1916" coordsize="1,113" path="m4166,1916l4165,2029e" stroked="t" o:allowincell="f" style="position:absolute;left:4153;top:1906;width:1;height:11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3897;top:1906;width:2;height:113">
                  <v:shape id="shape_0" coordorigin="3910,1916" coordsize="1,113" path="m3911,1916l3910,2029e" stroked="t" o:allowincell="f" style="position:absolute;left:3897;top:1906;width:1;height:112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2845;top:1798;width:691;height:120">
                  <v:shape id="shape_0" coordorigin="2862,1808" coordsize="690,120" path="m3432,1878l3432,1928l3532,1878l3458,1878l3432,1878xe" fillcolor="black" stroked="f" o:allowincell="f" style="position:absolute;left:2845;top:1798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62,1808" coordsize="690,120" path="m3432,1858l3432,1878l3458,1878l3462,1874l3462,1863l3458,1858l3432,1858xe" fillcolor="black" stroked="f" o:allowincell="f" style="position:absolute;left:2845;top:1798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62,1808" coordsize="690,120" path="m3432,1808l3432,1858l3452,1858l3458,1858l3462,1863l3462,1874l3458,1878l3532,1878l3552,1868l3432,1808xe" fillcolor="black" stroked="f" o:allowincell="f" style="position:absolute;left:2845;top:1798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862,1808" coordsize="690,120" path="m2872,1857l2866,1857l2862,1862l2862,1873l2866,1877l3432,1878l3432,1858l2872,1857xe" fillcolor="black" stroked="f" o:allowincell="f" style="position:absolute;left:2845;top:1798;width:690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363;top:244;width:2503;height:2">
                  <v:shape id="shape_0" coordorigin="4373,263" coordsize="2494,1" path="m4373,263l6867,264e" stroked="t" o:allowincell="f" style="position:absolute;left:4363;top:244;width:2502;height: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590;top:242;width:2;height:682">
                  <v:shape id="shape_0" coordorigin="5596,261" coordsize="1,680" path="m5596,261l5597,941e" stroked="t" o:allowincell="f" style="position:absolute;left:5590;top:242;width:1;height:681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189;top:926;width:796;height:797">
                  <v:shape id="shape_0" coordorigin="5196,941" coordsize="794,794" path="m5593,941l5522,948l5454,966l5393,995l5337,1035l5289,1082l5250,1138l5221,1200l5202,1267l5196,1338l5202,1409l5221,1477l5250,1538l5289,1594l5337,1642l5393,1681l5454,1710l5522,1729l5593,1735l5664,1729l5732,1710l5793,1681l5849,1642l5897,1594l5936,1538l5965,1477l5984,1409l5990,1338l5984,1267l5965,1200l5936,1138l5897,1082l5849,1035l5793,995l5732,966l5664,948l5593,941xe" fillcolor="white" stroked="f" o:allowincell="f" style="position:absolute;left:5189;top:926;width:795;height:7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9;top:926;width:796;height:797">
                  <v:shape id="shape_0" coordorigin="5196,941" coordsize="794,794" path="m5593,941l5522,948l5454,966l5393,995l5337,1035l5289,1082l5250,1138l5221,1200l5202,1267l5196,1338l5202,1409l5221,1477l5250,1538l5289,1594l5337,1642l5393,1681l5454,1710l5522,1729l5593,1735l5664,1729l5732,1710l5793,1681l5849,1642l5897,1594l5936,1538l5965,1477l5984,1409l5990,1338l5984,1267l5965,1200l5936,1138l5897,1082l5849,1035l5793,995l5732,966l5664,948l5593,941xe" stroked="t" o:allowincell="f" style="position:absolute;left:5189;top:926;width:795;height:796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</v:group>
                <v:group id="shape_0" style="position:absolute;left:5022;top:444;width:1104;height:473">
                  <v:shape id="shape_0" coordorigin="5030,463" coordsize="1101,472" path="m5913,710l5906,714l5899,718l5897,728l6021,934l6036,904l6005,904l6004,898l5993,831l5927,719l5922,712l5913,710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046,692l5039,696l5032,701l5030,710l5035,717l5157,915l5172,884l5141,884l5141,870l5141,858l5143,836l5060,701l5056,694l5046,692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992,828l6004,898l6005,904l6035,903l6034,897l6006,897l6019,873l5992,828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6113,703l6104,706l6028,854l6031,870l6034,894l6035,903l6005,904l6036,904l6127,727l6131,720l6128,711l6121,707l6113,703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6019,873l6006,897l6033,896l6019,873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6028,854l6019,873l6033,896l6006,897l6034,897l6034,894l6031,870l6028,854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143,836l5141,858l5141,870l5141,884l5171,884l5171,880l5171,878l5142,878l5154,853l5143,836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246,683l5178,805l5171,880l5171,884l5141,884l5172,884l5261,706l5264,699l5261,690l5254,686l5246,683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154,853l5142,878l5168,876l5154,853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178,805l5154,853l5154,854l5168,876l5142,878l5171,878l5171,858l5173,837l5176,817l5178,805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725,493l5560,493l5580,494l5600,495l5660,505l5719,523l5776,550l5830,586l5881,631l5925,685l5961,745l5987,809l5992,828l6019,873l6028,854l6027,846l6022,822l5998,753l5963,688l5919,628l5866,576l5810,535l5750,504l5730,495l5725,493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030,463" coordsize="1101,472" path="m5559,463l5496,468l5433,482l5374,505l5318,538l5267,580l5223,630l5188,686l5162,748l5146,813l5143,836l5154,853l5178,805l5180,796l5185,776l5206,718l5236,664l5274,615l5320,574l5388,532l5462,505l5540,494l5560,493l5725,493l5709,488l5645,471l5581,464l5559,463xe" fillcolor="black" stroked="f" o:allowincell="f" style="position:absolute;left:5022;top:444;width:1103;height:4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69;top:5179;width:979;height:598">
                  <v:shape id="shape_0" coordorigin="6969,5171" coordsize="977,596" path="m6999,5196l7006,5215l7671,5764l7672,5765l7675,5766l7941,5766l7945,5762l7945,5751l7943,5749l7683,5749l7677,5746l7680,5746l7019,5199l6999,5196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7680,5746l7677,5746l7683,5749l7680,5746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7941,5746l7680,5746l7683,5749l7943,5749l7941,5746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75,5190l7022,5318l7024,5323l7030,5325l7035,5323l7040,5322l7043,5316l7041,5311l7006,5215l6975,5190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88,5174l6990,5176l7019,5199l7119,5216l7125,5217l7130,5213l7131,5208l7132,5202l7128,5197l7123,5196l6988,5174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80,5173l6980,5173l6976,5177l6973,5182l6973,5182l6975,5190l7006,5215l6999,5196l6982,5194l6993,5180l6995,5180l6990,5176l6988,5174l6980,5173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95,5180l6993,5180l6999,5196l7019,5199l6995,5180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93,5180l6982,5194l6999,5196l6993,5180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73,5182l6973,5188l6975,5190l6973,5182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69,5171l6973,5182l6973,5182l6976,5177l6980,5173l6980,5173l6969,5171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6969,5171" coordsize="977,596" path="m6986,5172l6980,5173l6988,5174l6986,5172xe" fillcolor="black" stroked="f" o:allowincell="f" style="position:absolute;left:6969;top:5179;width:978;height:5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30;top:1835;width:227;height:57">
                  <v:shape id="shape_0" coordorigin="3644,1845" coordsize="227,57" path="m3644,1902l3871,1902l3871,1845l3644,1845l3644,1902xe" fillcolor="white" stroked="f" o:allowincell="f" style="position:absolute;left:3630;top:1835;width:226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630;top:1835;width:227;height:57">
                  <v:shape id="shape_0" coordorigin="3644,1845" coordsize="227,57" path="m3644,1902l3871,1902l3871,1845l3644,1845l3644,1902xe" stroked="t" o:allowincell="f" style="position:absolute;left:3630;top:1835;width:226;height:56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3634;top:1826;width:227;height:2">
                  <v:shape id="shape_0" coordorigin="3648,1836" coordsize="227,1" path="m3875,1836l3648,1837e" stroked="t" o:allowincell="f" style="position:absolute;left:3634;top:1826;width:2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3634;top:1901;width:227;height:2">
                  <v:shape id="shape_0" coordorigin="3648,1911" coordsize="227,1" path="m3875,1911l3648,1912e" stroked="t" o:allowincell="f" style="position:absolute;left:3634;top:1901;width:2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40;top:1834;width:227;height:57">
                  <v:shape id="shape_0" coordorigin="7339,1844" coordsize="227,57" path="m7339,1901l7566,1901l7566,1844l7339,1844l7339,1901xe" fillcolor="white" stroked="f" o:allowincell="f" style="position:absolute;left:7340;top:1834;width:226;height:5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7340;top:1834;width:227;height:57">
                  <v:shape id="shape_0" coordorigin="7339,1844" coordsize="227,57" path="m7339,1901l7566,1901l7566,1844l7339,1844l7339,1901xe" stroked="t" o:allowincell="f" style="position:absolute;left:7340;top:1834;width:226;height:56;mso-wrap-style:none;v-text-anchor:middle;mso-position-horizontal-relative:page">
                    <v:fill o:detectmouseclick="t" on="false"/>
                    <v:stroke color="white" weight="9360" joinstyle="round" endcap="flat"/>
                    <w10:wrap type="none"/>
                  </v:shape>
                </v:group>
                <v:group id="shape_0" style="position:absolute;left:7344;top:1825;width:227;height:2">
                  <v:shape id="shape_0" coordorigin="7343,1835" coordsize="227,1" path="m7570,1835l7343,1836e" stroked="t" o:allowincell="f" style="position:absolute;left:7344;top:1825;width:226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344;top:1900;width:227;height:2">
                  <v:shape id="shape_0" coordorigin="7343,1910" coordsize="227,1" path="m7570,1910l7343,1911e" stroked="t" o:allowincell="f" style="position:absolute;left:7491;top:1900;width:8;height:0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7548;top:1901;width:23;height:0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27;top:1901;width:21;height:0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3;top:1901;width:21;height:0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44;top:1901;width:23;height:0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3;top:1901;width:23;height:0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style="position:absolute;left:1963;top:4517;width:2049;height:2">
                  <v:shape id="shape_0" coordorigin="1983,4513" coordsize="2041,1" path="m1983,4513l4024,4514e" stroked="t" o:allowincell="f" style="position:absolute;left:1963;top:4517;width:820;height:0;mso-wrap-style:none;v-text-anchor:middle;mso-position-horizontal-relative:page">
                    <v:fill o:detectmouseclick="t" on="false"/>
                    <v:stroke color="black" weight="25560" joinstyle="round" endcap="flat"/>
                    <w10:wrap type="none"/>
                  </v:shape>
                  <v:shape id="shape_0" stroked="f" o:allowincell="f" style="position:absolute;left:3556;top:4518;width:455;height:0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group id="shape_0" style="position:absolute;left:5936;top:5446;width:1138;height:853">
                  <v:shape id="shape_0" coordorigin="5941,5438" coordsize="1134,850" path="m5941,6288l7075,6288l7075,5438l5941,5438l5941,6288xe" stroked="t" o:allowincell="f" style="position:absolute;left:6634;top:5460;width:439;height:839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936;top:5446;width:439;height:839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  <v:group id="shape_0" style="position:absolute;left:4130;top:5433;width:1137;height:853">
                  <v:shape id="shape_0" coordorigin="4141,5424" coordsize="1134,850" path="m4141,6274l5275,6274l5275,5424l4141,5424l4141,6274xe" stroked="t" o:allowincell="f" style="position:absolute;left:4130;top:5433;width:1136;height:852;mso-wrap-style:none;v-text-anchor:middle;mso-position-horizontal-relative:page">
                    <v:fill o:detectmouseclick="t" on="false"/>
                    <v:stroke color="#585858" weight="12600" joinstyle="round" endcap="flat"/>
                    <w10:wrap type="none"/>
                  </v:shape>
                </v:group>
                <v:group id="shape_0" style="position:absolute;left:5346;top:5857;width:512;height:255">
                  <v:shape id="shape_0" coordorigin="5353,5846" coordsize="511,255" path="m5523,5931l5410,5931l5428,5997l5476,6051l5549,6088l5637,6101l5725,6088l5798,6051l5829,6016l5637,6016l5593,6009l5557,5991l5532,5964l5523,5931xe" fillcolor="black" stroked="f" o:allowincell="f" style="position:absolute;left:5346;top:5857;width:511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53,5846" coordsize="511,255" path="m5864,5931l5750,5931l5741,5964l5717,5991l5681,6009l5637,6016l5829,6016l5846,5997l5864,5931xe" fillcolor="black" stroked="f" o:allowincell="f" style="position:absolute;left:5346;top:5857;width:511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353,5846" coordsize="511,255" path="m5467,5846l5353,5931l5580,5931l5467,5846xe" fillcolor="black" stroked="f" o:allowincell="f" style="position:absolute;left:5346;top:5857;width:511;height:2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346;top:5857;width:512;height:255">
                  <v:shape id="shape_0" coordorigin="5353,5846" coordsize="511,255" path="m5523,5931l5532,5964l5557,5991l5593,6009l5637,6016l5681,6009l5717,5991l5741,5964l5750,5931l5864,5931l5846,5997l5798,6051l5725,6088l5637,6101l5549,6088l5476,6051l5428,5997l5410,5931l5353,5931l5467,5846l5580,5931l5523,5931xe" stroked="t" o:allowincell="f" style="position:absolute;left:5346;top:5857;width:511;height:25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fr-FR"/>
        </w:rPr>
        <w:t>Poulie Ascenseur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Q</w:t>
      </w:r>
    </w:p>
    <w:p>
      <w:pPr>
        <w:pStyle w:val="TextBody"/>
        <w:spacing w:before="69" w:after="0"/>
        <w:ind w:left="3214" w:right="2688" w:hanging="0"/>
        <w:jc w:val="center"/>
        <w:rPr>
          <w:lang w:val="fr-FR"/>
        </w:rPr>
      </w:pPr>
      <w:r>
        <w:br w:type="column"/>
      </w:r>
      <w:r>
        <w:rPr>
          <w:lang w:val="fr-FR"/>
        </w:rPr>
        <w:t>Poulie</w:t>
      </w:r>
    </w:p>
    <w:p>
      <w:pPr>
        <w:pStyle w:val="TextBody"/>
        <w:spacing w:before="213" w:after="0"/>
        <w:ind w:left="3463" w:hanging="0"/>
        <w:rPr>
          <w:lang w:val="fr-FR"/>
        </w:rPr>
      </w:pPr>
      <w:r>
        <w:rPr>
          <w:lang w:val="fr-FR"/>
        </w:rPr>
        <w:t>Ascenseu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</w:p>
    <w:p>
      <w:pPr>
        <w:pStyle w:val="Normal"/>
        <w:spacing w:before="11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ind w:left="1278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sz w:val="28"/>
          <w:u w:val="thick" w:color="000000"/>
          <w:lang w:val="fr-FR"/>
        </w:rPr>
        <w:t>M</w:t>
      </w:r>
    </w:p>
    <w:p>
      <w:pPr>
        <w:sectPr>
          <w:type w:val="continuous"/>
          <w:pgSz w:w="11906" w:h="16838"/>
          <w:pgMar w:left="920" w:right="1100" w:gutter="0" w:header="768" w:top="1040" w:footer="784" w:bottom="980"/>
          <w:cols w:num="2" w:equalWidth="false" w:sep="false">
            <w:col w:w="2828" w:space="450"/>
            <w:col w:w="6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sz w:val="26"/>
          <w:szCs w:val="26"/>
          <w:lang w:val="fr-FR"/>
        </w:rPr>
      </w:r>
    </w:p>
    <w:p>
      <w:pPr>
        <w:sectPr>
          <w:type w:val="continuous"/>
          <w:pgSz w:w="11906" w:h="16838"/>
          <w:pgMar w:left="920" w:right="11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0" w:hanging="0"/>
        <w:jc w:val="right"/>
        <w:rPr>
          <w:lang w:val="fr-FR"/>
        </w:rPr>
      </w:pPr>
      <w:r>
        <w:rPr>
          <w:lang w:val="fr-FR"/>
        </w:rPr>
        <w:t>Véri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Q</w:t>
      </w:r>
    </w:p>
    <w:p>
      <w:pPr>
        <w:pStyle w:val="TextBody"/>
        <w:spacing w:before="69" w:after="0"/>
        <w:ind w:left="1123" w:right="-17" w:hanging="0"/>
        <w:rPr>
          <w:lang w:val="fr-FR"/>
        </w:rPr>
      </w:pPr>
      <w:r>
        <w:br w:type="column"/>
      </w:r>
      <w:r>
        <w:rPr>
          <w:lang w:val="fr-FR"/>
        </w:rPr>
        <w:t>Motoréducteur</w:t>
      </w:r>
    </w:p>
    <w:p>
      <w:pPr>
        <w:pStyle w:val="Normal"/>
        <w:rPr>
          <w:rFonts w:ascii="Arial" w:hAnsi="Arial" w:eastAsia="Arial" w:cs="Arial"/>
          <w:sz w:val="24"/>
          <w:szCs w:val="24"/>
          <w:lang w:val="fr-FR"/>
        </w:rPr>
      </w:pPr>
      <w:r>
        <w:br w:type="column"/>
      </w: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</w:r>
    </w:p>
    <w:p>
      <w:pPr>
        <w:pStyle w:val="TextBody"/>
        <w:ind w:left="1146" w:hanging="0"/>
        <w:rPr>
          <w:lang w:val="fr-FR"/>
        </w:rPr>
      </w:pPr>
      <w:r>
        <w:rPr>
          <w:lang w:val="fr-FR"/>
        </w:rPr>
        <w:t>Vérin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R</w:t>
      </w:r>
    </w:p>
    <w:p>
      <w:pPr>
        <w:sectPr>
          <w:type w:val="continuous"/>
          <w:pgSz w:w="11906" w:h="16838"/>
          <w:pgMar w:left="920" w:right="1100" w:gutter="0" w:header="768" w:top="1040" w:footer="784" w:bottom="980"/>
          <w:cols w:num="3" w:equalWidth="false" w:sep="false">
            <w:col w:w="2739" w:space="40"/>
            <w:col w:w="2674" w:space="40"/>
            <w:col w:w="43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spacing w:before="191" w:after="0"/>
        <w:ind w:left="1007" w:right="6442" w:firstLine="1067"/>
        <w:rPr>
          <w:lang w:val="fr-FR"/>
        </w:rPr>
      </w:pPr>
      <w:r>
        <w:rPr>
          <w:lang w:val="fr-FR"/>
        </w:rPr>
        <w:t>Air Température</w:t>
      </w:r>
      <w:r>
        <w:rPr>
          <w:spacing w:val="-7"/>
          <w:lang w:val="fr-FR"/>
        </w:rPr>
        <w:t xml:space="preserve"> </w:t>
      </w:r>
      <w:r>
        <w:rPr>
          <w:lang w:val="fr-FR"/>
        </w:rPr>
        <w:t>ambiante</w:t>
      </w:r>
    </w:p>
    <w:p>
      <w:pPr>
        <w:pStyle w:val="TextBody"/>
        <w:spacing w:before="98" w:after="0"/>
        <w:ind w:left="429" w:hanging="0"/>
        <w:rPr>
          <w:lang w:val="fr-FR"/>
        </w:rPr>
      </w:pPr>
      <w:r>
        <w:rPr>
          <w:lang w:val="fr-FR"/>
        </w:rPr>
        <w:t>Vers la machine à</w:t>
      </w:r>
      <w:r>
        <w:rPr>
          <w:spacing w:val="-11"/>
          <w:lang w:val="fr-FR"/>
        </w:rPr>
        <w:t xml:space="preserve"> </w:t>
      </w:r>
      <w:r>
        <w:rPr>
          <w:lang w:val="fr-FR"/>
        </w:rPr>
        <w:t>laver</w:t>
      </w:r>
    </w:p>
    <w:p>
      <w:pPr>
        <w:pStyle w:val="Normal"/>
        <w:spacing w:before="10" w:after="0"/>
        <w:rPr>
          <w:rFonts w:ascii="Arial" w:hAnsi="Arial" w:eastAsia="Arial" w:cs="Arial"/>
          <w:sz w:val="14"/>
          <w:szCs w:val="14"/>
          <w:lang w:val="fr-FR"/>
        </w:rPr>
      </w:pPr>
      <w:r>
        <w:rPr>
          <w:rFonts w:eastAsia="Arial" w:cs="Arial" w:ascii="Arial" w:hAnsi="Arial"/>
          <w:sz w:val="14"/>
          <w:szCs w:val="14"/>
          <w:lang w:val="fr-FR"/>
        </w:rPr>
      </w:r>
    </w:p>
    <w:p>
      <w:pPr>
        <w:sectPr>
          <w:type w:val="continuous"/>
          <w:pgSz w:w="11906" w:h="16838"/>
          <w:pgMar w:left="920" w:right="11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rPr>
          <w:rFonts w:ascii="Arial" w:hAnsi="Arial" w:eastAsia="Arial" w:cs="Arial"/>
          <w:sz w:val="30"/>
          <w:szCs w:val="30"/>
          <w:lang w:val="fr-FR"/>
        </w:rPr>
      </w:pPr>
      <w:r>
        <w:rPr>
          <w:rFonts w:eastAsia="Arial" w:cs="Arial" w:ascii="Arial" w:hAnsi="Arial"/>
          <w:sz w:val="30"/>
          <w:szCs w:val="30"/>
          <w:lang w:val="fr-FR"/>
        </w:rPr>
      </w:r>
    </w:p>
    <w:p>
      <w:pPr>
        <w:pStyle w:val="TextBody"/>
        <w:ind w:left="337" w:hanging="4"/>
        <w:jc w:val="center"/>
        <w:rPr>
          <w:rFonts w:cs="Arial"/>
          <w:lang w:val="fr-FR"/>
        </w:rPr>
      </w:pPr>
      <w:r>
        <w:rPr>
          <w:lang w:val="fr-FR"/>
        </w:rPr>
        <w:t xml:space="preserve">Tôle réalisant la séparation entre </w:t>
      </w:r>
      <w:r>
        <w:rPr>
          <w:rFonts w:cs="Arial"/>
          <w:lang w:val="fr-FR"/>
        </w:rPr>
        <w:t>l’atmosphère du four et l’air</w:t>
      </w:r>
      <w:r>
        <w:rPr>
          <w:rFonts w:cs="Arial"/>
          <w:spacing w:val="-4"/>
          <w:lang w:val="fr-FR"/>
        </w:rPr>
        <w:t xml:space="preserve"> </w:t>
      </w:r>
      <w:r>
        <w:rPr>
          <w:rFonts w:cs="Arial"/>
          <w:lang w:val="fr-FR"/>
        </w:rPr>
        <w:t>ambiant</w:t>
      </w:r>
    </w:p>
    <w:p>
      <w:pPr>
        <w:pStyle w:val="TextBody"/>
        <w:spacing w:before="69" w:after="0"/>
        <w:ind w:left="337" w:right="451" w:firstLine="1"/>
        <w:jc w:val="center"/>
        <w:rPr>
          <w:lang w:val="fr-FR"/>
        </w:rPr>
      </w:pPr>
      <w:r>
        <w:br w:type="column"/>
      </w:r>
      <w:r>
        <w:rPr>
          <w:lang w:val="fr-FR"/>
        </w:rPr>
        <w:t>Pièces en sortie de four Présence de gaz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explosifs Température &gt; 800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°C</w:t>
      </w:r>
    </w:p>
    <w:p>
      <w:pPr>
        <w:pStyle w:val="TextBody"/>
        <w:spacing w:before="168" w:after="0"/>
        <w:ind w:left="877" w:right="1152" w:hanging="0"/>
        <w:jc w:val="center"/>
        <w:rPr>
          <w:lang w:val="fr-FR"/>
        </w:rPr>
      </w:pPr>
      <w:r>
        <w:rPr>
          <w:lang w:val="fr-FR"/>
        </w:rPr>
        <w:t>Bac d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trempe Huile (160</w:t>
      </w:r>
      <w:r>
        <w:rPr>
          <w:spacing w:val="1"/>
          <w:lang w:val="fr-FR"/>
        </w:rPr>
        <w:t xml:space="preserve"> </w:t>
      </w:r>
      <w:r>
        <w:rPr>
          <w:lang w:val="fr-FR"/>
        </w:rPr>
        <w:t>°C)</w:t>
      </w:r>
    </w:p>
    <w:p>
      <w:pPr>
        <w:sectPr>
          <w:type w:val="continuous"/>
          <w:pgSz w:w="11906" w:h="16838"/>
          <w:pgMar w:left="920" w:right="1100" w:gutter="0" w:header="768" w:top="1040" w:footer="784" w:bottom="980"/>
          <w:cols w:num="2" w:equalWidth="false" w:sep="false">
            <w:col w:w="2379" w:space="3914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Heading4"/>
        <w:spacing w:before="209" w:after="0"/>
        <w:ind w:left="1895" w:hanging="0"/>
        <w:rPr>
          <w:b w:val="false"/>
          <w:b w:val="false"/>
          <w:bCs w:val="false"/>
          <w:i w:val="false"/>
          <w:i w:val="false"/>
          <w:u w:val="none"/>
          <w:lang w:val="fr-FR"/>
        </w:rPr>
      </w:pPr>
      <w:r>
        <w:rPr>
          <w:u w:val="thick" w:color="000000"/>
          <w:lang w:val="fr-FR"/>
        </w:rPr>
        <w:t>ANNEXE 2 : tableau des variables, cycle de</w:t>
      </w:r>
      <w:r>
        <w:rPr>
          <w:spacing w:val="-14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trempe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i/>
          <w:i/>
          <w:sz w:val="10"/>
          <w:szCs w:val="10"/>
          <w:u w:val="none"/>
          <w:lang w:val="fr-FR"/>
        </w:rPr>
      </w:pPr>
      <w:r>
        <w:rPr>
          <w:rFonts w:eastAsia="Arial" w:cs="Arial" w:ascii="Arial" w:hAnsi="Arial"/>
          <w:b/>
          <w:bCs/>
          <w:i/>
          <w:sz w:val="10"/>
          <w:szCs w:val="10"/>
          <w:u w:val="none"/>
          <w:lang w:val="fr-FR"/>
        </w:rPr>
      </w:r>
    </w:p>
    <w:tbl>
      <w:tblPr>
        <w:tblW w:w="9131" w:type="dxa"/>
        <w:jc w:val="left"/>
        <w:tblInd w:w="4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7883"/>
      </w:tblGrid>
      <w:tr>
        <w:trPr>
          <w:trHeight w:val="286" w:hRule="exac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ntrées tout ou</w:t>
            </w:r>
            <w:r>
              <w:rPr>
                <w:rFonts w:cs="Arial"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ien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9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r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censeur R en position basse (tige du vérin R</w:t>
            </w:r>
            <w:r>
              <w:rPr>
                <w:rFonts w:cs="Arial" w:ascii="Arial" w:hAnsi="Arial"/>
                <w:spacing w:val="-14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sortie)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1" w:right="9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r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censeur R en position haute (tige du vérin R</w:t>
            </w:r>
            <w:r>
              <w:rPr>
                <w:rFonts w:cs="Arial" w:ascii="Arial" w:hAnsi="Arial"/>
                <w:spacing w:val="-14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rentrée)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q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censeur Q en position basse (tige du vérin Q</w:t>
            </w:r>
            <w:r>
              <w:rPr>
                <w:rFonts w:cs="Arial" w:ascii="Arial" w:hAnsi="Arial"/>
                <w:spacing w:val="-16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sortie)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q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scenseur Q en position haute (tige du vérin Q</w:t>
            </w:r>
            <w:r>
              <w:rPr>
                <w:rFonts w:cs="Arial" w:ascii="Arial" w:hAnsi="Arial"/>
                <w:spacing w:val="-17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rentrée)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r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n de course motoréducteur ascenseur R côté</w:t>
            </w:r>
            <w:r>
              <w:rPr>
                <w:rFonts w:cs="Arial" w:ascii="Arial" w:hAnsi="Arial"/>
                <w:spacing w:val="-16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our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r1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in de course motoréducteur ascenseur Q côté</w:t>
            </w:r>
            <w:r>
              <w:rPr>
                <w:rFonts w:cs="Arial" w:ascii="Arial" w:hAnsi="Arial"/>
                <w:spacing w:val="-15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our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sf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ièces en sortie du</w:t>
            </w:r>
            <w:r>
              <w:rPr>
                <w:rFonts w:cs="Arial" w:ascii="Arial" w:hAnsi="Arial"/>
                <w:spacing w:val="-8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our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1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r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lateau sur ascenseur</w:t>
            </w:r>
            <w:r>
              <w:rPr>
                <w:rFonts w:ascii="Arial" w:hAnsi="Arial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q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lateau sur ascenseur</w:t>
            </w:r>
            <w:r>
              <w:rPr>
                <w:rFonts w:ascii="Arial" w:hAnsi="Arial"/>
                <w:spacing w:val="-11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Q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m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lateau sur le convoyeur « machine à laver</w:t>
            </w:r>
            <w:r>
              <w:rPr>
                <w:rFonts w:cs="Arial" w:ascii="Arial" w:hAnsi="Arial"/>
                <w:spacing w:val="-13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»</w:t>
            </w:r>
          </w:p>
        </w:tc>
      </w:tr>
      <w:tr>
        <w:trPr>
          <w:trHeight w:val="286" w:hRule="exac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orties tout ou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ien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MR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ntée ascenseur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R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MQ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Montée ascenseur</w:t>
            </w:r>
            <w:r>
              <w:rPr>
                <w:rFonts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Q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KM_PF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cteur du moteur Pousseuse à chaîne</w:t>
            </w:r>
            <w:r>
              <w:rPr>
                <w:rFonts w:cs="Arial" w:ascii="Arial" w:hAnsi="Arial"/>
                <w:spacing w:val="-16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Four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1" w:right="12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KM_PM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cteur du moteur Pousseuse à chaîne Machine à</w:t>
            </w:r>
            <w:r>
              <w:rPr>
                <w:rFonts w:cs="Arial" w:ascii="Arial" w:hAnsi="Arial"/>
                <w:spacing w:val="-20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Laver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KM_MD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cteur du moteur Rotation du motoréducteur dans le sens</w:t>
            </w:r>
            <w:r>
              <w:rPr>
                <w:rFonts w:cs="Arial" w:ascii="Arial" w:hAnsi="Arial"/>
                <w:spacing w:val="-24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direct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9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KM_M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acteur du moteur Rotation du motoréducteur dans le sens</w:t>
            </w:r>
            <w:r>
              <w:rPr>
                <w:rFonts w:cs="Arial" w:ascii="Arial" w:hAnsi="Arial"/>
                <w:spacing w:val="-24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indirect</w:t>
            </w:r>
          </w:p>
        </w:tc>
      </w:tr>
      <w:tr>
        <w:trPr>
          <w:trHeight w:val="286" w:hRule="exact"/>
        </w:trPr>
        <w:tc>
          <w:tcPr>
            <w:tcW w:w="9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its internes de</w:t>
            </w:r>
            <w:r>
              <w:rPr>
                <w:rFonts w:eastAsia="Arial" w:cs="Arial" w:ascii="Arial" w:hAnsi="Arial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’API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_OK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Niveau d’huile</w:t>
            </w:r>
            <w:r>
              <w:rPr>
                <w:rFonts w:eastAsia="Arial"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mal</w:t>
            </w:r>
          </w:p>
        </w:tc>
      </w:tr>
      <w:tr>
        <w:trPr>
          <w:trHeight w:val="286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1" w:right="86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_OK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érature de l’huile</w:t>
            </w:r>
            <w:r>
              <w:rPr>
                <w:rFonts w:eastAsia="Arial"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normale</w:t>
            </w:r>
          </w:p>
        </w:tc>
      </w:tr>
      <w:tr>
        <w:trPr>
          <w:trHeight w:val="288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91" w:right="8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X200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Étape commande de tâche GTR appartenant au GRAFCET</w:t>
            </w:r>
            <w:r>
              <w:rPr>
                <w:rFonts w:cs="Arial" w:ascii="Arial" w:hAnsi="Arial"/>
                <w:spacing w:val="-23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GPN</w:t>
            </w:r>
          </w:p>
        </w:tc>
      </w:tr>
    </w:tbl>
    <w:p>
      <w:pPr>
        <w:sectPr>
          <w:type w:val="continuous"/>
          <w:pgSz w:w="11906" w:h="16838"/>
          <w:pgMar w:left="920" w:right="1100" w:gutter="0" w:header="768" w:top="1040" w:footer="784" w:bottom="9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764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eastAsia="Arial" w:cs="Arial" w:ascii="Arial" w:hAnsi="Arial"/>
          <w:b/>
          <w:bCs/>
          <w:i/>
          <w:sz w:val="26"/>
          <w:szCs w:val="26"/>
          <w:u w:val="thick" w:color="000000"/>
          <w:lang w:val="fr-FR"/>
        </w:rPr>
        <w:t>ANNEXE 3 : circuit d’huile de</w:t>
      </w:r>
      <w:r>
        <w:rPr>
          <w:rFonts w:eastAsia="Arial" w:cs="Arial" w:ascii="Arial" w:hAnsi="Arial"/>
          <w:b/>
          <w:bCs/>
          <w:i/>
          <w:spacing w:val="-15"/>
          <w:sz w:val="26"/>
          <w:szCs w:val="26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i/>
          <w:sz w:val="26"/>
          <w:szCs w:val="26"/>
          <w:u w:val="thick" w:color="000000"/>
          <w:lang w:val="fr-FR"/>
        </w:rPr>
        <w:t>trempe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i/>
          <w:i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i/>
          <w:sz w:val="19"/>
          <w:szCs w:val="19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7705</wp:posOffset>
                </wp:positionH>
                <wp:positionV relativeFrom="paragraph">
                  <wp:posOffset>157480</wp:posOffset>
                </wp:positionV>
                <wp:extent cx="6233160" cy="3988435"/>
                <wp:effectExtent l="10160" t="13335" r="10160" b="46799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3988440"/>
                          <a:chOff x="0" y="0"/>
                          <a:chExt cx="6233040" cy="3988440"/>
                        </a:xfrm>
                      </wpg:grpSpPr>
                      <wpg:grpSp>
                        <wpg:cNvGrpSpPr/>
                        <wpg:grpSpPr>
                          <a:xfrm>
                            <a:off x="5092200" y="2856960"/>
                            <a:ext cx="113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5" h="1">
                                  <a:moveTo>
                                    <a:pt x="10878" y="4747"/>
                                  </a:moveTo>
                                  <a:lnTo>
                                    <a:pt x="9093" y="47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2200" y="1506240"/>
                            <a:ext cx="1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22">
                                  <a:moveTo>
                                    <a:pt x="9094" y="2635"/>
                                  </a:moveTo>
                                  <a:lnTo>
                                    <a:pt x="9093" y="47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591120"/>
                            <a:ext cx="198936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1809">
                                  <a:moveTo>
                                    <a:pt x="4522" y="3014"/>
                                  </a:moveTo>
                                  <a:lnTo>
                                    <a:pt x="7647" y="3014"/>
                                  </a:lnTo>
                                  <a:lnTo>
                                    <a:pt x="7647" y="1205"/>
                                  </a:lnTo>
                                  <a:lnTo>
                                    <a:pt x="4522" y="1205"/>
                                  </a:lnTo>
                                  <a:lnTo>
                                    <a:pt x="4522" y="3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0520" y="591120"/>
                            <a:ext cx="1989360" cy="115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115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1809">
                                  <a:moveTo>
                                    <a:pt x="4522" y="3014"/>
                                  </a:moveTo>
                                  <a:lnTo>
                                    <a:pt x="7647" y="3014"/>
                                  </a:lnTo>
                                  <a:lnTo>
                                    <a:pt x="7647" y="1205"/>
                                  </a:lnTo>
                                  <a:lnTo>
                                    <a:pt x="4522" y="1205"/>
                                  </a:lnTo>
                                  <a:lnTo>
                                    <a:pt x="4522" y="30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bebeb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5480" y="1757520"/>
                            <a:ext cx="1989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9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5" h="1">
                                  <a:moveTo>
                                    <a:pt x="4514" y="3029"/>
                                  </a:moveTo>
                                  <a:lnTo>
                                    <a:pt x="7639" y="30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68080" y="405720"/>
                            <a:ext cx="1440" cy="135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22">
                                  <a:moveTo>
                                    <a:pt x="7644" y="915"/>
                                  </a:moveTo>
                                  <a:lnTo>
                                    <a:pt x="7642" y="303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160" y="358200"/>
                            <a:ext cx="1440" cy="1392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9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178">
                                  <a:moveTo>
                                    <a:pt x="4507" y="840"/>
                                  </a:moveTo>
                                  <a:lnTo>
                                    <a:pt x="4509" y="301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000" y="0"/>
                            <a:ext cx="1440" cy="117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7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843">
                                  <a:moveTo>
                                    <a:pt x="6086" y="280"/>
                                  </a:moveTo>
                                  <a:lnTo>
                                    <a:pt x="6087" y="2123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5360" y="1178640"/>
                            <a:ext cx="1065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1">
                                  <a:moveTo>
                                    <a:pt x="4419" y="2123"/>
                                  </a:moveTo>
                                  <a:lnTo>
                                    <a:pt x="6093" y="212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" y="130320"/>
                            <a:ext cx="1440" cy="33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35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5250">
                                  <a:moveTo>
                                    <a:pt x="1101" y="5734"/>
                                  </a:moveTo>
                                  <a:lnTo>
                                    <a:pt x="1100" y="48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6360"/>
                            <a:ext cx="2486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6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5" h="1">
                                  <a:moveTo>
                                    <a:pt x="1098" y="478"/>
                                  </a:moveTo>
                                  <a:lnTo>
                                    <a:pt x="5003" y="4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581920"/>
                            <a:ext cx="17042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787">
                                  <a:moveTo>
                                    <a:pt x="4622" y="4316"/>
                                  </a:moveTo>
                                  <a:lnTo>
                                    <a:pt x="3077" y="4316"/>
                                  </a:lnTo>
                                  <a:lnTo>
                                    <a:pt x="3000" y="4321"/>
                                  </a:lnTo>
                                  <a:lnTo>
                                    <a:pt x="2926" y="4336"/>
                                  </a:lnTo>
                                  <a:lnTo>
                                    <a:pt x="2857" y="4360"/>
                                  </a:lnTo>
                                  <a:lnTo>
                                    <a:pt x="2791" y="4393"/>
                                  </a:lnTo>
                                  <a:lnTo>
                                    <a:pt x="2731" y="4433"/>
                                  </a:lnTo>
                                  <a:lnTo>
                                    <a:pt x="2677" y="4481"/>
                                  </a:lnTo>
                                  <a:lnTo>
                                    <a:pt x="2629" y="4536"/>
                                  </a:lnTo>
                                  <a:lnTo>
                                    <a:pt x="2588" y="4596"/>
                                  </a:lnTo>
                                  <a:lnTo>
                                    <a:pt x="2555" y="4661"/>
                                  </a:lnTo>
                                  <a:lnTo>
                                    <a:pt x="2531" y="4731"/>
                                  </a:lnTo>
                                  <a:lnTo>
                                    <a:pt x="2516" y="4805"/>
                                  </a:lnTo>
                                  <a:lnTo>
                                    <a:pt x="2511" y="4881"/>
                                  </a:lnTo>
                                  <a:lnTo>
                                    <a:pt x="2511" y="5537"/>
                                  </a:lnTo>
                                  <a:lnTo>
                                    <a:pt x="2516" y="5613"/>
                                  </a:lnTo>
                                  <a:lnTo>
                                    <a:pt x="2531" y="5687"/>
                                  </a:lnTo>
                                  <a:lnTo>
                                    <a:pt x="2555" y="5757"/>
                                  </a:lnTo>
                                  <a:lnTo>
                                    <a:pt x="2588" y="5822"/>
                                  </a:lnTo>
                                  <a:lnTo>
                                    <a:pt x="2629" y="5882"/>
                                  </a:lnTo>
                                  <a:lnTo>
                                    <a:pt x="2677" y="5937"/>
                                  </a:lnTo>
                                  <a:lnTo>
                                    <a:pt x="2731" y="5985"/>
                                  </a:lnTo>
                                  <a:lnTo>
                                    <a:pt x="2791" y="6025"/>
                                  </a:lnTo>
                                  <a:lnTo>
                                    <a:pt x="2857" y="6058"/>
                                  </a:lnTo>
                                  <a:lnTo>
                                    <a:pt x="2926" y="6082"/>
                                  </a:lnTo>
                                  <a:lnTo>
                                    <a:pt x="3000" y="6097"/>
                                  </a:lnTo>
                                  <a:lnTo>
                                    <a:pt x="3077" y="6103"/>
                                  </a:lnTo>
                                  <a:lnTo>
                                    <a:pt x="4622" y="6103"/>
                                  </a:lnTo>
                                  <a:lnTo>
                                    <a:pt x="4699" y="6097"/>
                                  </a:lnTo>
                                  <a:lnTo>
                                    <a:pt x="4773" y="6082"/>
                                  </a:lnTo>
                                  <a:lnTo>
                                    <a:pt x="4842" y="6058"/>
                                  </a:lnTo>
                                  <a:lnTo>
                                    <a:pt x="4908" y="6025"/>
                                  </a:lnTo>
                                  <a:lnTo>
                                    <a:pt x="4968" y="5985"/>
                                  </a:lnTo>
                                  <a:lnTo>
                                    <a:pt x="5022" y="5937"/>
                                  </a:lnTo>
                                  <a:lnTo>
                                    <a:pt x="5070" y="5882"/>
                                  </a:lnTo>
                                  <a:lnTo>
                                    <a:pt x="5111" y="5822"/>
                                  </a:lnTo>
                                  <a:lnTo>
                                    <a:pt x="5144" y="5757"/>
                                  </a:lnTo>
                                  <a:lnTo>
                                    <a:pt x="5168" y="5687"/>
                                  </a:lnTo>
                                  <a:lnTo>
                                    <a:pt x="5183" y="5613"/>
                                  </a:lnTo>
                                  <a:lnTo>
                                    <a:pt x="5188" y="5537"/>
                                  </a:lnTo>
                                  <a:lnTo>
                                    <a:pt x="5188" y="4881"/>
                                  </a:lnTo>
                                  <a:lnTo>
                                    <a:pt x="5183" y="4805"/>
                                  </a:lnTo>
                                  <a:lnTo>
                                    <a:pt x="5168" y="4731"/>
                                  </a:lnTo>
                                  <a:lnTo>
                                    <a:pt x="5144" y="4661"/>
                                  </a:lnTo>
                                  <a:lnTo>
                                    <a:pt x="5111" y="4596"/>
                                  </a:lnTo>
                                  <a:lnTo>
                                    <a:pt x="5070" y="4536"/>
                                  </a:lnTo>
                                  <a:lnTo>
                                    <a:pt x="5022" y="4481"/>
                                  </a:lnTo>
                                  <a:lnTo>
                                    <a:pt x="4968" y="4433"/>
                                  </a:lnTo>
                                  <a:lnTo>
                                    <a:pt x="4908" y="4393"/>
                                  </a:lnTo>
                                  <a:lnTo>
                                    <a:pt x="4842" y="4360"/>
                                  </a:lnTo>
                                  <a:lnTo>
                                    <a:pt x="4773" y="4336"/>
                                  </a:lnTo>
                                  <a:lnTo>
                                    <a:pt x="4699" y="4321"/>
                                  </a:lnTo>
                                  <a:lnTo>
                                    <a:pt x="4622" y="4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be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9640" y="2581920"/>
                            <a:ext cx="170424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424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7" h="1787">
                                  <a:moveTo>
                                    <a:pt x="3077" y="4316"/>
                                  </a:moveTo>
                                  <a:lnTo>
                                    <a:pt x="3000" y="4321"/>
                                  </a:lnTo>
                                  <a:lnTo>
                                    <a:pt x="2926" y="4336"/>
                                  </a:lnTo>
                                  <a:lnTo>
                                    <a:pt x="2857" y="4360"/>
                                  </a:lnTo>
                                  <a:lnTo>
                                    <a:pt x="2791" y="4393"/>
                                  </a:lnTo>
                                  <a:lnTo>
                                    <a:pt x="2731" y="4433"/>
                                  </a:lnTo>
                                  <a:lnTo>
                                    <a:pt x="2677" y="4481"/>
                                  </a:lnTo>
                                  <a:lnTo>
                                    <a:pt x="2629" y="4536"/>
                                  </a:lnTo>
                                  <a:lnTo>
                                    <a:pt x="2588" y="4596"/>
                                  </a:lnTo>
                                  <a:lnTo>
                                    <a:pt x="2555" y="4661"/>
                                  </a:lnTo>
                                  <a:lnTo>
                                    <a:pt x="2531" y="4731"/>
                                  </a:lnTo>
                                  <a:lnTo>
                                    <a:pt x="2516" y="4805"/>
                                  </a:lnTo>
                                  <a:lnTo>
                                    <a:pt x="2511" y="4881"/>
                                  </a:lnTo>
                                  <a:lnTo>
                                    <a:pt x="2511" y="5537"/>
                                  </a:lnTo>
                                  <a:lnTo>
                                    <a:pt x="2516" y="5613"/>
                                  </a:lnTo>
                                  <a:lnTo>
                                    <a:pt x="2531" y="5687"/>
                                  </a:lnTo>
                                  <a:lnTo>
                                    <a:pt x="2555" y="5757"/>
                                  </a:lnTo>
                                  <a:lnTo>
                                    <a:pt x="2588" y="5822"/>
                                  </a:lnTo>
                                  <a:lnTo>
                                    <a:pt x="2629" y="5882"/>
                                  </a:lnTo>
                                  <a:lnTo>
                                    <a:pt x="2677" y="5937"/>
                                  </a:lnTo>
                                  <a:lnTo>
                                    <a:pt x="2731" y="5985"/>
                                  </a:lnTo>
                                  <a:lnTo>
                                    <a:pt x="2791" y="6025"/>
                                  </a:lnTo>
                                  <a:lnTo>
                                    <a:pt x="2857" y="6058"/>
                                  </a:lnTo>
                                  <a:lnTo>
                                    <a:pt x="2926" y="6082"/>
                                  </a:lnTo>
                                  <a:lnTo>
                                    <a:pt x="3000" y="6097"/>
                                  </a:lnTo>
                                  <a:lnTo>
                                    <a:pt x="3077" y="6103"/>
                                  </a:lnTo>
                                  <a:lnTo>
                                    <a:pt x="4622" y="6103"/>
                                  </a:lnTo>
                                  <a:lnTo>
                                    <a:pt x="4699" y="6097"/>
                                  </a:lnTo>
                                  <a:lnTo>
                                    <a:pt x="4773" y="6082"/>
                                  </a:lnTo>
                                  <a:lnTo>
                                    <a:pt x="4842" y="6058"/>
                                  </a:lnTo>
                                  <a:lnTo>
                                    <a:pt x="4908" y="6025"/>
                                  </a:lnTo>
                                  <a:lnTo>
                                    <a:pt x="4968" y="5985"/>
                                  </a:lnTo>
                                  <a:lnTo>
                                    <a:pt x="5022" y="5937"/>
                                  </a:lnTo>
                                  <a:lnTo>
                                    <a:pt x="5070" y="5882"/>
                                  </a:lnTo>
                                  <a:lnTo>
                                    <a:pt x="5111" y="5822"/>
                                  </a:lnTo>
                                  <a:lnTo>
                                    <a:pt x="5144" y="5757"/>
                                  </a:lnTo>
                                  <a:lnTo>
                                    <a:pt x="5168" y="5687"/>
                                  </a:lnTo>
                                  <a:lnTo>
                                    <a:pt x="5183" y="5613"/>
                                  </a:lnTo>
                                  <a:lnTo>
                                    <a:pt x="5188" y="5537"/>
                                  </a:lnTo>
                                  <a:lnTo>
                                    <a:pt x="5188" y="4881"/>
                                  </a:lnTo>
                                  <a:lnTo>
                                    <a:pt x="5183" y="4805"/>
                                  </a:lnTo>
                                  <a:lnTo>
                                    <a:pt x="5168" y="4731"/>
                                  </a:lnTo>
                                  <a:lnTo>
                                    <a:pt x="5144" y="4661"/>
                                  </a:lnTo>
                                  <a:lnTo>
                                    <a:pt x="5111" y="4596"/>
                                  </a:lnTo>
                                  <a:lnTo>
                                    <a:pt x="5070" y="4536"/>
                                  </a:lnTo>
                                  <a:lnTo>
                                    <a:pt x="5022" y="4481"/>
                                  </a:lnTo>
                                  <a:lnTo>
                                    <a:pt x="4968" y="4433"/>
                                  </a:lnTo>
                                  <a:lnTo>
                                    <a:pt x="4908" y="4393"/>
                                  </a:lnTo>
                                  <a:lnTo>
                                    <a:pt x="4842" y="4360"/>
                                  </a:lnTo>
                                  <a:lnTo>
                                    <a:pt x="4773" y="4336"/>
                                  </a:lnTo>
                                  <a:lnTo>
                                    <a:pt x="4699" y="4321"/>
                                  </a:lnTo>
                                  <a:lnTo>
                                    <a:pt x="4622" y="4316"/>
                                  </a:lnTo>
                                  <a:lnTo>
                                    <a:pt x="3077" y="43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1880" y="1512000"/>
                            <a:ext cx="111240" cy="106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6">
                                  <a:moveTo>
                                    <a:pt x="2971" y="4142"/>
                                  </a:moveTo>
                                  <a:lnTo>
                                    <a:pt x="2956" y="4151"/>
                                  </a:lnTo>
                                  <a:lnTo>
                                    <a:pt x="2954" y="4160"/>
                                  </a:lnTo>
                                  <a:lnTo>
                                    <a:pt x="3041" y="4309"/>
                                  </a:lnTo>
                                  <a:lnTo>
                                    <a:pt x="3058" y="4280"/>
                                  </a:lnTo>
                                  <a:lnTo>
                                    <a:pt x="3026" y="4280"/>
                                  </a:lnTo>
                                  <a:lnTo>
                                    <a:pt x="3026" y="4224"/>
                                  </a:lnTo>
                                  <a:lnTo>
                                    <a:pt x="2980" y="4145"/>
                                  </a:lnTo>
                                  <a:lnTo>
                                    <a:pt x="2971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6">
                                  <a:moveTo>
                                    <a:pt x="3026" y="4224"/>
                                  </a:moveTo>
                                  <a:lnTo>
                                    <a:pt x="3026" y="4280"/>
                                  </a:lnTo>
                                  <a:lnTo>
                                    <a:pt x="3056" y="4280"/>
                                  </a:lnTo>
                                  <a:lnTo>
                                    <a:pt x="3056" y="4272"/>
                                  </a:lnTo>
                                  <a:lnTo>
                                    <a:pt x="3028" y="4272"/>
                                  </a:lnTo>
                                  <a:lnTo>
                                    <a:pt x="3041" y="4250"/>
                                  </a:lnTo>
                                  <a:lnTo>
                                    <a:pt x="3026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6">
                                  <a:moveTo>
                                    <a:pt x="3112" y="4143"/>
                                  </a:moveTo>
                                  <a:lnTo>
                                    <a:pt x="3102" y="4145"/>
                                  </a:lnTo>
                                  <a:lnTo>
                                    <a:pt x="3098" y="4152"/>
                                  </a:lnTo>
                                  <a:lnTo>
                                    <a:pt x="3056" y="4224"/>
                                  </a:lnTo>
                                  <a:lnTo>
                                    <a:pt x="3056" y="4280"/>
                                  </a:lnTo>
                                  <a:lnTo>
                                    <a:pt x="3058" y="4280"/>
                                  </a:lnTo>
                                  <a:lnTo>
                                    <a:pt x="3128" y="4160"/>
                                  </a:lnTo>
                                  <a:lnTo>
                                    <a:pt x="3126" y="4151"/>
                                  </a:lnTo>
                                  <a:lnTo>
                                    <a:pt x="3119" y="4147"/>
                                  </a:lnTo>
                                  <a:lnTo>
                                    <a:pt x="3112" y="4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6">
                                  <a:moveTo>
                                    <a:pt x="3041" y="4250"/>
                                  </a:moveTo>
                                  <a:lnTo>
                                    <a:pt x="3028" y="4272"/>
                                  </a:lnTo>
                                  <a:lnTo>
                                    <a:pt x="3054" y="4272"/>
                                  </a:lnTo>
                                  <a:lnTo>
                                    <a:pt x="3041" y="4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6">
                                  <a:moveTo>
                                    <a:pt x="3056" y="4224"/>
                                  </a:moveTo>
                                  <a:lnTo>
                                    <a:pt x="3041" y="4250"/>
                                  </a:lnTo>
                                  <a:lnTo>
                                    <a:pt x="3054" y="4272"/>
                                  </a:lnTo>
                                  <a:lnTo>
                                    <a:pt x="3056" y="4272"/>
                                  </a:lnTo>
                                  <a:lnTo>
                                    <a:pt x="3056" y="4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66">
                                  <a:moveTo>
                                    <a:pt x="3057" y="2644"/>
                                  </a:moveTo>
                                  <a:lnTo>
                                    <a:pt x="3027" y="2644"/>
                                  </a:lnTo>
                                  <a:lnTo>
                                    <a:pt x="3026" y="4224"/>
                                  </a:lnTo>
                                  <a:lnTo>
                                    <a:pt x="3041" y="4250"/>
                                  </a:lnTo>
                                  <a:lnTo>
                                    <a:pt x="3056" y="4224"/>
                                  </a:lnTo>
                                  <a:lnTo>
                                    <a:pt x="3057" y="2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560" y="1729800"/>
                            <a:ext cx="4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">
                                  <a:moveTo>
                                    <a:pt x="4492" y="2984"/>
                                  </a:moveTo>
                                  <a:lnTo>
                                    <a:pt x="3823" y="298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1240" y="2155320"/>
                            <a:ext cx="111240" cy="42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60">
                                  <a:moveTo>
                                    <a:pt x="4540" y="4141"/>
                                  </a:moveTo>
                                  <a:lnTo>
                                    <a:pt x="4533" y="4146"/>
                                  </a:lnTo>
                                  <a:lnTo>
                                    <a:pt x="4526" y="4150"/>
                                  </a:lnTo>
                                  <a:lnTo>
                                    <a:pt x="4523" y="4159"/>
                                  </a:lnTo>
                                  <a:lnTo>
                                    <a:pt x="4527" y="4166"/>
                                  </a:lnTo>
                                  <a:lnTo>
                                    <a:pt x="4610" y="4308"/>
                                  </a:lnTo>
                                  <a:lnTo>
                                    <a:pt x="4627" y="4279"/>
                                  </a:lnTo>
                                  <a:lnTo>
                                    <a:pt x="4595" y="4279"/>
                                  </a:lnTo>
                                  <a:lnTo>
                                    <a:pt x="4595" y="4223"/>
                                  </a:lnTo>
                                  <a:lnTo>
                                    <a:pt x="4549" y="4144"/>
                                  </a:lnTo>
                                  <a:lnTo>
                                    <a:pt x="4540" y="4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60">
                                  <a:moveTo>
                                    <a:pt x="4595" y="4223"/>
                                  </a:moveTo>
                                  <a:lnTo>
                                    <a:pt x="4595" y="4279"/>
                                  </a:lnTo>
                                  <a:lnTo>
                                    <a:pt x="4625" y="4279"/>
                                  </a:lnTo>
                                  <a:lnTo>
                                    <a:pt x="4625" y="4271"/>
                                  </a:lnTo>
                                  <a:lnTo>
                                    <a:pt x="4597" y="4271"/>
                                  </a:lnTo>
                                  <a:lnTo>
                                    <a:pt x="4610" y="4249"/>
                                  </a:lnTo>
                                  <a:lnTo>
                                    <a:pt x="4595" y="4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60">
                                  <a:moveTo>
                                    <a:pt x="4681" y="4142"/>
                                  </a:moveTo>
                                  <a:lnTo>
                                    <a:pt x="4671" y="4144"/>
                                  </a:lnTo>
                                  <a:lnTo>
                                    <a:pt x="4625" y="4223"/>
                                  </a:lnTo>
                                  <a:lnTo>
                                    <a:pt x="4625" y="4279"/>
                                  </a:lnTo>
                                  <a:lnTo>
                                    <a:pt x="4627" y="4279"/>
                                  </a:lnTo>
                                  <a:lnTo>
                                    <a:pt x="4693" y="4166"/>
                                  </a:lnTo>
                                  <a:lnTo>
                                    <a:pt x="4697" y="4159"/>
                                  </a:lnTo>
                                  <a:lnTo>
                                    <a:pt x="4695" y="4150"/>
                                  </a:lnTo>
                                  <a:lnTo>
                                    <a:pt x="4681" y="4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60">
                                  <a:moveTo>
                                    <a:pt x="4610" y="4249"/>
                                  </a:moveTo>
                                  <a:lnTo>
                                    <a:pt x="4597" y="4271"/>
                                  </a:lnTo>
                                  <a:lnTo>
                                    <a:pt x="4623" y="4271"/>
                                  </a:lnTo>
                                  <a:lnTo>
                                    <a:pt x="4610" y="4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60">
                                  <a:moveTo>
                                    <a:pt x="4625" y="4223"/>
                                  </a:moveTo>
                                  <a:lnTo>
                                    <a:pt x="4610" y="4249"/>
                                  </a:lnTo>
                                  <a:lnTo>
                                    <a:pt x="4623" y="4271"/>
                                  </a:lnTo>
                                  <a:lnTo>
                                    <a:pt x="4625" y="4271"/>
                                  </a:lnTo>
                                  <a:lnTo>
                                    <a:pt x="4625" y="4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42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660">
                                  <a:moveTo>
                                    <a:pt x="4626" y="3649"/>
                                  </a:moveTo>
                                  <a:lnTo>
                                    <a:pt x="4596" y="3649"/>
                                  </a:lnTo>
                                  <a:lnTo>
                                    <a:pt x="4595" y="4141"/>
                                  </a:lnTo>
                                  <a:lnTo>
                                    <a:pt x="4595" y="4223"/>
                                  </a:lnTo>
                                  <a:lnTo>
                                    <a:pt x="4610" y="4249"/>
                                  </a:lnTo>
                                  <a:lnTo>
                                    <a:pt x="4625" y="4223"/>
                                  </a:lnTo>
                                  <a:lnTo>
                                    <a:pt x="4626" y="3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0" y="126360"/>
                            <a:ext cx="1112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2">
                                  <a:moveTo>
                                    <a:pt x="4925" y="802"/>
                                  </a:moveTo>
                                  <a:lnTo>
                                    <a:pt x="4918" y="806"/>
                                  </a:lnTo>
                                  <a:lnTo>
                                    <a:pt x="4911" y="811"/>
                                  </a:lnTo>
                                  <a:lnTo>
                                    <a:pt x="4908" y="820"/>
                                  </a:lnTo>
                                  <a:lnTo>
                                    <a:pt x="4995" y="969"/>
                                  </a:lnTo>
                                  <a:lnTo>
                                    <a:pt x="5012" y="940"/>
                                  </a:lnTo>
                                  <a:lnTo>
                                    <a:pt x="4980" y="940"/>
                                  </a:lnTo>
                                  <a:lnTo>
                                    <a:pt x="4980" y="884"/>
                                  </a:lnTo>
                                  <a:lnTo>
                                    <a:pt x="4938" y="812"/>
                                  </a:lnTo>
                                  <a:lnTo>
                                    <a:pt x="4934" y="805"/>
                                  </a:lnTo>
                                  <a:lnTo>
                                    <a:pt x="4925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2">
                                  <a:moveTo>
                                    <a:pt x="4980" y="884"/>
                                  </a:moveTo>
                                  <a:lnTo>
                                    <a:pt x="4980" y="940"/>
                                  </a:lnTo>
                                  <a:lnTo>
                                    <a:pt x="5010" y="940"/>
                                  </a:lnTo>
                                  <a:lnTo>
                                    <a:pt x="5010" y="932"/>
                                  </a:lnTo>
                                  <a:lnTo>
                                    <a:pt x="4982" y="932"/>
                                  </a:lnTo>
                                  <a:lnTo>
                                    <a:pt x="4995" y="910"/>
                                  </a:lnTo>
                                  <a:lnTo>
                                    <a:pt x="4980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2">
                                  <a:moveTo>
                                    <a:pt x="5066" y="803"/>
                                  </a:moveTo>
                                  <a:lnTo>
                                    <a:pt x="5057" y="805"/>
                                  </a:lnTo>
                                  <a:lnTo>
                                    <a:pt x="5010" y="884"/>
                                  </a:lnTo>
                                  <a:lnTo>
                                    <a:pt x="5010" y="940"/>
                                  </a:lnTo>
                                  <a:lnTo>
                                    <a:pt x="5012" y="940"/>
                                  </a:lnTo>
                                  <a:lnTo>
                                    <a:pt x="5082" y="820"/>
                                  </a:lnTo>
                                  <a:lnTo>
                                    <a:pt x="5080" y="811"/>
                                  </a:lnTo>
                                  <a:lnTo>
                                    <a:pt x="5073" y="807"/>
                                  </a:lnTo>
                                  <a:lnTo>
                                    <a:pt x="5066" y="8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2">
                                  <a:moveTo>
                                    <a:pt x="4995" y="910"/>
                                  </a:moveTo>
                                  <a:lnTo>
                                    <a:pt x="4982" y="932"/>
                                  </a:lnTo>
                                  <a:lnTo>
                                    <a:pt x="5008" y="932"/>
                                  </a:lnTo>
                                  <a:lnTo>
                                    <a:pt x="4995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2">
                                  <a:moveTo>
                                    <a:pt x="5010" y="884"/>
                                  </a:moveTo>
                                  <a:lnTo>
                                    <a:pt x="4995" y="910"/>
                                  </a:lnTo>
                                  <a:lnTo>
                                    <a:pt x="5008" y="932"/>
                                  </a:lnTo>
                                  <a:lnTo>
                                    <a:pt x="5010" y="932"/>
                                  </a:lnTo>
                                  <a:lnTo>
                                    <a:pt x="5010" y="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492">
                                  <a:moveTo>
                                    <a:pt x="5011" y="478"/>
                                  </a:moveTo>
                                  <a:lnTo>
                                    <a:pt x="4981" y="478"/>
                                  </a:lnTo>
                                  <a:lnTo>
                                    <a:pt x="4980" y="802"/>
                                  </a:lnTo>
                                  <a:lnTo>
                                    <a:pt x="4980" y="884"/>
                                  </a:lnTo>
                                  <a:lnTo>
                                    <a:pt x="4995" y="910"/>
                                  </a:lnTo>
                                  <a:lnTo>
                                    <a:pt x="5010" y="884"/>
                                  </a:lnTo>
                                  <a:lnTo>
                                    <a:pt x="5011" y="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2760" y="1722600"/>
                            <a:ext cx="5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">
                                  <a:moveTo>
                                    <a:pt x="8485" y="2973"/>
                                  </a:moveTo>
                                  <a:lnTo>
                                    <a:pt x="7649" y="29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0920" y="278280"/>
                            <a:ext cx="2202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54720" y="0"/>
                              <a:ext cx="214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9" h="1">
                                  <a:moveTo>
                                    <a:pt x="7427" y="715"/>
                                  </a:moveTo>
                                  <a:lnTo>
                                    <a:pt x="10886" y="71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08000" cy="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227280" y="277560"/>
                            <a:ext cx="1440" cy="257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57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022">
                                  <a:moveTo>
                                    <a:pt x="10877" y="714"/>
                                  </a:moveTo>
                                  <a:lnTo>
                                    <a:pt x="10876" y="473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4160" y="1136160"/>
                            <a:ext cx="612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20">
                                  <a:moveTo>
                                    <a:pt x="7492" y="2056"/>
                                  </a:moveTo>
                                  <a:lnTo>
                                    <a:pt x="7469" y="2060"/>
                                  </a:lnTo>
                                  <a:lnTo>
                                    <a:pt x="7450" y="2073"/>
                                  </a:lnTo>
                                  <a:lnTo>
                                    <a:pt x="7437" y="2092"/>
                                  </a:lnTo>
                                  <a:lnTo>
                                    <a:pt x="7432" y="2116"/>
                                  </a:lnTo>
                                  <a:lnTo>
                                    <a:pt x="7437" y="2139"/>
                                  </a:lnTo>
                                  <a:lnTo>
                                    <a:pt x="7450" y="2158"/>
                                  </a:lnTo>
                                  <a:lnTo>
                                    <a:pt x="7469" y="2171"/>
                                  </a:lnTo>
                                  <a:lnTo>
                                    <a:pt x="7492" y="2176"/>
                                  </a:lnTo>
                                  <a:lnTo>
                                    <a:pt x="7515" y="2171"/>
                                  </a:lnTo>
                                  <a:lnTo>
                                    <a:pt x="7534" y="2158"/>
                                  </a:lnTo>
                                  <a:lnTo>
                                    <a:pt x="7547" y="2139"/>
                                  </a:lnTo>
                                  <a:lnTo>
                                    <a:pt x="7550" y="2126"/>
                                  </a:lnTo>
                                  <a:lnTo>
                                    <a:pt x="7486" y="2126"/>
                                  </a:lnTo>
                                  <a:lnTo>
                                    <a:pt x="7482" y="2121"/>
                                  </a:lnTo>
                                  <a:lnTo>
                                    <a:pt x="7482" y="2110"/>
                                  </a:lnTo>
                                  <a:lnTo>
                                    <a:pt x="7486" y="2106"/>
                                  </a:lnTo>
                                  <a:lnTo>
                                    <a:pt x="7550" y="2105"/>
                                  </a:lnTo>
                                  <a:lnTo>
                                    <a:pt x="7547" y="2092"/>
                                  </a:lnTo>
                                  <a:lnTo>
                                    <a:pt x="7534" y="2073"/>
                                  </a:lnTo>
                                  <a:lnTo>
                                    <a:pt x="7515" y="2060"/>
                                  </a:lnTo>
                                  <a:lnTo>
                                    <a:pt x="7492" y="20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20">
                                  <a:moveTo>
                                    <a:pt x="7550" y="2105"/>
                                  </a:moveTo>
                                  <a:lnTo>
                                    <a:pt x="7486" y="2106"/>
                                  </a:lnTo>
                                  <a:lnTo>
                                    <a:pt x="7482" y="2110"/>
                                  </a:lnTo>
                                  <a:lnTo>
                                    <a:pt x="7482" y="2121"/>
                                  </a:lnTo>
                                  <a:lnTo>
                                    <a:pt x="7486" y="2126"/>
                                  </a:lnTo>
                                  <a:lnTo>
                                    <a:pt x="7550" y="2125"/>
                                  </a:lnTo>
                                  <a:lnTo>
                                    <a:pt x="7552" y="2116"/>
                                  </a:lnTo>
                                  <a:lnTo>
                                    <a:pt x="7550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20">
                                  <a:moveTo>
                                    <a:pt x="7550" y="2125"/>
                                  </a:moveTo>
                                  <a:lnTo>
                                    <a:pt x="7492" y="2126"/>
                                  </a:lnTo>
                                  <a:lnTo>
                                    <a:pt x="7550" y="2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2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3" h="120">
                                  <a:moveTo>
                                    <a:pt x="8391" y="2105"/>
                                  </a:moveTo>
                                  <a:lnTo>
                                    <a:pt x="7550" y="2105"/>
                                  </a:lnTo>
                                  <a:lnTo>
                                    <a:pt x="7552" y="2116"/>
                                  </a:lnTo>
                                  <a:lnTo>
                                    <a:pt x="7550" y="2125"/>
                                  </a:lnTo>
                                  <a:lnTo>
                                    <a:pt x="8391" y="2125"/>
                                  </a:lnTo>
                                  <a:lnTo>
                                    <a:pt x="8395" y="2120"/>
                                  </a:lnTo>
                                  <a:lnTo>
                                    <a:pt x="8395" y="2109"/>
                                  </a:lnTo>
                                  <a:lnTo>
                                    <a:pt x="8391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7920" y="2191320"/>
                            <a:ext cx="887040" cy="89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7040" cy="89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4" h="1396">
                                  <a:moveTo>
                                    <a:pt x="9306" y="5102"/>
                                  </a:moveTo>
                                  <a:lnTo>
                                    <a:pt x="10700" y="5102"/>
                                  </a:lnTo>
                                  <a:lnTo>
                                    <a:pt x="10700" y="3706"/>
                                  </a:lnTo>
                                  <a:lnTo>
                                    <a:pt x="9306" y="3706"/>
                                  </a:lnTo>
                                  <a:lnTo>
                                    <a:pt x="9306" y="51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1360" y="2305800"/>
                            <a:ext cx="3542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8">
                                  <a:moveTo>
                                    <a:pt x="9983" y="3884"/>
                                  </a:moveTo>
                                  <a:lnTo>
                                    <a:pt x="9909" y="3893"/>
                                  </a:lnTo>
                                  <a:lnTo>
                                    <a:pt x="9842" y="3922"/>
                                  </a:lnTo>
                                  <a:lnTo>
                                    <a:pt x="9786" y="3965"/>
                                  </a:lnTo>
                                  <a:lnTo>
                                    <a:pt x="9742" y="4022"/>
                                  </a:lnTo>
                                  <a:lnTo>
                                    <a:pt x="9714" y="4088"/>
                                  </a:lnTo>
                                  <a:lnTo>
                                    <a:pt x="9704" y="4163"/>
                                  </a:lnTo>
                                  <a:lnTo>
                                    <a:pt x="9714" y="4237"/>
                                  </a:lnTo>
                                  <a:lnTo>
                                    <a:pt x="9742" y="4303"/>
                                  </a:lnTo>
                                  <a:lnTo>
                                    <a:pt x="9786" y="4360"/>
                                  </a:lnTo>
                                  <a:lnTo>
                                    <a:pt x="9842" y="4403"/>
                                  </a:lnTo>
                                  <a:lnTo>
                                    <a:pt x="9909" y="4432"/>
                                  </a:lnTo>
                                  <a:lnTo>
                                    <a:pt x="9983" y="4442"/>
                                  </a:lnTo>
                                  <a:lnTo>
                                    <a:pt x="10057" y="4432"/>
                                  </a:lnTo>
                                  <a:lnTo>
                                    <a:pt x="10124" y="4403"/>
                                  </a:lnTo>
                                  <a:lnTo>
                                    <a:pt x="10180" y="4360"/>
                                  </a:lnTo>
                                  <a:lnTo>
                                    <a:pt x="10224" y="4303"/>
                                  </a:lnTo>
                                  <a:lnTo>
                                    <a:pt x="10252" y="4237"/>
                                  </a:lnTo>
                                  <a:lnTo>
                                    <a:pt x="10262" y="4163"/>
                                  </a:lnTo>
                                  <a:lnTo>
                                    <a:pt x="10252" y="4088"/>
                                  </a:lnTo>
                                  <a:lnTo>
                                    <a:pt x="10224" y="4022"/>
                                  </a:lnTo>
                                  <a:lnTo>
                                    <a:pt x="10180" y="3965"/>
                                  </a:lnTo>
                                  <a:lnTo>
                                    <a:pt x="10124" y="3922"/>
                                  </a:lnTo>
                                  <a:lnTo>
                                    <a:pt x="10057" y="3893"/>
                                  </a:lnTo>
                                  <a:lnTo>
                                    <a:pt x="9983" y="38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9520" y="2305800"/>
                            <a:ext cx="28368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6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447">
                                  <a:moveTo>
                                    <a:pt x="9988" y="3884"/>
                                  </a:moveTo>
                                  <a:lnTo>
                                    <a:pt x="9764" y="4331"/>
                                  </a:lnTo>
                                  <a:lnTo>
                                    <a:pt x="10211" y="4331"/>
                                  </a:lnTo>
                                  <a:lnTo>
                                    <a:pt x="9988" y="38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840" y="3094200"/>
                            <a:ext cx="763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3">
                                  <a:moveTo>
                                    <a:pt x="9990" y="5236"/>
                                  </a:moveTo>
                                  <a:lnTo>
                                    <a:pt x="9989" y="5620"/>
                                  </a:lnTo>
                                  <a:lnTo>
                                    <a:pt x="10009" y="5620"/>
                                  </a:lnTo>
                                  <a:lnTo>
                                    <a:pt x="10010" y="5237"/>
                                  </a:lnTo>
                                  <a:lnTo>
                                    <a:pt x="9990" y="5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3">
                                  <a:moveTo>
                                    <a:pt x="10050" y="5217"/>
                                  </a:moveTo>
                                  <a:lnTo>
                                    <a:pt x="10010" y="5217"/>
                                  </a:lnTo>
                                  <a:lnTo>
                                    <a:pt x="10010" y="5237"/>
                                  </a:lnTo>
                                  <a:lnTo>
                                    <a:pt x="10060" y="5237"/>
                                  </a:lnTo>
                                  <a:lnTo>
                                    <a:pt x="10050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3">
                                  <a:moveTo>
                                    <a:pt x="10010" y="5217"/>
                                  </a:moveTo>
                                  <a:lnTo>
                                    <a:pt x="9990" y="5217"/>
                                  </a:lnTo>
                                  <a:lnTo>
                                    <a:pt x="9990" y="5236"/>
                                  </a:lnTo>
                                  <a:lnTo>
                                    <a:pt x="10010" y="5237"/>
                                  </a:lnTo>
                                  <a:lnTo>
                                    <a:pt x="10010" y="5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3">
                                  <a:moveTo>
                                    <a:pt x="10000" y="5117"/>
                                  </a:moveTo>
                                  <a:lnTo>
                                    <a:pt x="9940" y="5236"/>
                                  </a:lnTo>
                                  <a:lnTo>
                                    <a:pt x="9990" y="5236"/>
                                  </a:lnTo>
                                  <a:lnTo>
                                    <a:pt x="9990" y="5217"/>
                                  </a:lnTo>
                                  <a:lnTo>
                                    <a:pt x="10050" y="5217"/>
                                  </a:lnTo>
                                  <a:lnTo>
                                    <a:pt x="10000" y="5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1120" y="1872720"/>
                            <a:ext cx="763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2">
                                  <a:moveTo>
                                    <a:pt x="9989" y="3326"/>
                                  </a:moveTo>
                                  <a:lnTo>
                                    <a:pt x="9988" y="3709"/>
                                  </a:lnTo>
                                  <a:lnTo>
                                    <a:pt x="10008" y="3709"/>
                                  </a:lnTo>
                                  <a:lnTo>
                                    <a:pt x="10009" y="3327"/>
                                  </a:lnTo>
                                  <a:lnTo>
                                    <a:pt x="9989" y="3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2">
                                  <a:moveTo>
                                    <a:pt x="10049" y="3307"/>
                                  </a:moveTo>
                                  <a:lnTo>
                                    <a:pt x="10009" y="3307"/>
                                  </a:lnTo>
                                  <a:lnTo>
                                    <a:pt x="10009" y="3327"/>
                                  </a:lnTo>
                                  <a:lnTo>
                                    <a:pt x="10059" y="3327"/>
                                  </a:lnTo>
                                  <a:lnTo>
                                    <a:pt x="10049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2">
                                  <a:moveTo>
                                    <a:pt x="10009" y="3307"/>
                                  </a:moveTo>
                                  <a:lnTo>
                                    <a:pt x="9989" y="3307"/>
                                  </a:lnTo>
                                  <a:lnTo>
                                    <a:pt x="9989" y="3326"/>
                                  </a:lnTo>
                                  <a:lnTo>
                                    <a:pt x="10009" y="3327"/>
                                  </a:lnTo>
                                  <a:lnTo>
                                    <a:pt x="10009" y="33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02">
                                  <a:moveTo>
                                    <a:pt x="9999" y="3207"/>
                                  </a:moveTo>
                                  <a:lnTo>
                                    <a:pt x="9939" y="3326"/>
                                  </a:lnTo>
                                  <a:lnTo>
                                    <a:pt x="9989" y="3326"/>
                                  </a:lnTo>
                                  <a:lnTo>
                                    <a:pt x="9989" y="3307"/>
                                  </a:lnTo>
                                  <a:lnTo>
                                    <a:pt x="10049" y="3307"/>
                                  </a:lnTo>
                                  <a:lnTo>
                                    <a:pt x="9999" y="3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828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9589" y="4574"/>
                                  </a:moveTo>
                                  <a:lnTo>
                                    <a:pt x="9590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316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9707" y="4574"/>
                                  </a:moveTo>
                                  <a:lnTo>
                                    <a:pt x="9708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804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9825" y="4574"/>
                                  </a:moveTo>
                                  <a:lnTo>
                                    <a:pt x="9826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364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9943" y="4574"/>
                                  </a:moveTo>
                                  <a:lnTo>
                                    <a:pt x="9944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0062" y="4574"/>
                                  </a:moveTo>
                                  <a:lnTo>
                                    <a:pt x="10063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8412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0180" y="4574"/>
                                  </a:moveTo>
                                  <a:lnTo>
                                    <a:pt x="10181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972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0298" y="4574"/>
                                  </a:moveTo>
                                  <a:lnTo>
                                    <a:pt x="10299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4600" y="2747160"/>
                            <a:ext cx="14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5">
                                  <a:moveTo>
                                    <a:pt x="10416" y="4574"/>
                                  </a:moveTo>
                                  <a:lnTo>
                                    <a:pt x="10417" y="490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1664280"/>
                            <a:ext cx="426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59">
                                  <a:moveTo>
                                    <a:pt x="8359" y="2882"/>
                                  </a:moveTo>
                                  <a:lnTo>
                                    <a:pt x="8024" y="3441"/>
                                  </a:lnTo>
                                  <a:lnTo>
                                    <a:pt x="8694" y="3441"/>
                                  </a:lnTo>
                                  <a:lnTo>
                                    <a:pt x="8359" y="2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1664280"/>
                            <a:ext cx="426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559">
                                  <a:moveTo>
                                    <a:pt x="8359" y="2882"/>
                                  </a:moveTo>
                                  <a:lnTo>
                                    <a:pt x="8024" y="3441"/>
                                  </a:lnTo>
                                  <a:lnTo>
                                    <a:pt x="8694" y="3441"/>
                                  </a:lnTo>
                                  <a:lnTo>
                                    <a:pt x="8359" y="28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1515240"/>
                            <a:ext cx="4262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69">
                                  <a:moveTo>
                                    <a:pt x="8359" y="2649"/>
                                  </a:moveTo>
                                  <a:lnTo>
                                    <a:pt x="8282" y="2657"/>
                                  </a:lnTo>
                                  <a:lnTo>
                                    <a:pt x="8212" y="2683"/>
                                  </a:lnTo>
                                  <a:lnTo>
                                    <a:pt x="8149" y="2722"/>
                                  </a:lnTo>
                                  <a:lnTo>
                                    <a:pt x="8098" y="2774"/>
                                  </a:lnTo>
                                  <a:lnTo>
                                    <a:pt x="8058" y="2836"/>
                                  </a:lnTo>
                                  <a:lnTo>
                                    <a:pt x="8033" y="2906"/>
                                  </a:lnTo>
                                  <a:lnTo>
                                    <a:pt x="8024" y="2983"/>
                                  </a:lnTo>
                                  <a:lnTo>
                                    <a:pt x="8033" y="3060"/>
                                  </a:lnTo>
                                  <a:lnTo>
                                    <a:pt x="8058" y="3130"/>
                                  </a:lnTo>
                                  <a:lnTo>
                                    <a:pt x="8098" y="3192"/>
                                  </a:lnTo>
                                  <a:lnTo>
                                    <a:pt x="8149" y="3244"/>
                                  </a:lnTo>
                                  <a:lnTo>
                                    <a:pt x="8212" y="3283"/>
                                  </a:lnTo>
                                  <a:lnTo>
                                    <a:pt x="8282" y="3309"/>
                                  </a:lnTo>
                                  <a:lnTo>
                                    <a:pt x="8359" y="3318"/>
                                  </a:lnTo>
                                  <a:lnTo>
                                    <a:pt x="8436" y="3309"/>
                                  </a:lnTo>
                                  <a:lnTo>
                                    <a:pt x="8506" y="3283"/>
                                  </a:lnTo>
                                  <a:lnTo>
                                    <a:pt x="8569" y="3244"/>
                                  </a:lnTo>
                                  <a:lnTo>
                                    <a:pt x="8620" y="3192"/>
                                  </a:lnTo>
                                  <a:lnTo>
                                    <a:pt x="8660" y="3130"/>
                                  </a:lnTo>
                                  <a:lnTo>
                                    <a:pt x="8685" y="3060"/>
                                  </a:lnTo>
                                  <a:lnTo>
                                    <a:pt x="8694" y="2983"/>
                                  </a:lnTo>
                                  <a:lnTo>
                                    <a:pt x="8685" y="2906"/>
                                  </a:lnTo>
                                  <a:lnTo>
                                    <a:pt x="8660" y="2836"/>
                                  </a:lnTo>
                                  <a:lnTo>
                                    <a:pt x="8620" y="2774"/>
                                  </a:lnTo>
                                  <a:lnTo>
                                    <a:pt x="8569" y="2722"/>
                                  </a:lnTo>
                                  <a:lnTo>
                                    <a:pt x="8506" y="2683"/>
                                  </a:lnTo>
                                  <a:lnTo>
                                    <a:pt x="8436" y="2657"/>
                                  </a:lnTo>
                                  <a:lnTo>
                                    <a:pt x="8359" y="2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1440" y="1515240"/>
                            <a:ext cx="42624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24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669">
                                  <a:moveTo>
                                    <a:pt x="8359" y="3318"/>
                                  </a:moveTo>
                                  <a:lnTo>
                                    <a:pt x="8282" y="3309"/>
                                  </a:lnTo>
                                  <a:lnTo>
                                    <a:pt x="8212" y="3283"/>
                                  </a:lnTo>
                                  <a:lnTo>
                                    <a:pt x="8149" y="3244"/>
                                  </a:lnTo>
                                  <a:lnTo>
                                    <a:pt x="8098" y="3192"/>
                                  </a:lnTo>
                                  <a:lnTo>
                                    <a:pt x="8058" y="3130"/>
                                  </a:lnTo>
                                  <a:lnTo>
                                    <a:pt x="8033" y="3060"/>
                                  </a:lnTo>
                                  <a:lnTo>
                                    <a:pt x="8024" y="2983"/>
                                  </a:lnTo>
                                  <a:lnTo>
                                    <a:pt x="8033" y="2906"/>
                                  </a:lnTo>
                                  <a:lnTo>
                                    <a:pt x="8058" y="2836"/>
                                  </a:lnTo>
                                  <a:lnTo>
                                    <a:pt x="8098" y="2774"/>
                                  </a:lnTo>
                                  <a:lnTo>
                                    <a:pt x="8149" y="2722"/>
                                  </a:lnTo>
                                  <a:lnTo>
                                    <a:pt x="8212" y="2683"/>
                                  </a:lnTo>
                                  <a:lnTo>
                                    <a:pt x="8282" y="2657"/>
                                  </a:lnTo>
                                  <a:lnTo>
                                    <a:pt x="8359" y="2649"/>
                                  </a:lnTo>
                                  <a:lnTo>
                                    <a:pt x="8436" y="2657"/>
                                  </a:lnTo>
                                  <a:lnTo>
                                    <a:pt x="8506" y="2683"/>
                                  </a:lnTo>
                                  <a:lnTo>
                                    <a:pt x="8569" y="2722"/>
                                  </a:lnTo>
                                  <a:lnTo>
                                    <a:pt x="8620" y="2774"/>
                                  </a:lnTo>
                                  <a:lnTo>
                                    <a:pt x="8660" y="2836"/>
                                  </a:lnTo>
                                  <a:lnTo>
                                    <a:pt x="8685" y="2906"/>
                                  </a:lnTo>
                                  <a:lnTo>
                                    <a:pt x="8694" y="2983"/>
                                  </a:lnTo>
                                  <a:lnTo>
                                    <a:pt x="8685" y="3060"/>
                                  </a:lnTo>
                                  <a:lnTo>
                                    <a:pt x="8660" y="3130"/>
                                  </a:lnTo>
                                  <a:lnTo>
                                    <a:pt x="8620" y="3192"/>
                                  </a:lnTo>
                                  <a:lnTo>
                                    <a:pt x="8569" y="3244"/>
                                  </a:lnTo>
                                  <a:lnTo>
                                    <a:pt x="8506" y="3283"/>
                                  </a:lnTo>
                                  <a:lnTo>
                                    <a:pt x="8436" y="3309"/>
                                  </a:lnTo>
                                  <a:lnTo>
                                    <a:pt x="8359" y="33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6960" y="1513800"/>
                            <a:ext cx="425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1">
                                  <a:moveTo>
                                    <a:pt x="9079" y="2647"/>
                                  </a:moveTo>
                                  <a:lnTo>
                                    <a:pt x="8410" y="264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1654200"/>
                            <a:ext cx="4255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59">
                                  <a:moveTo>
                                    <a:pt x="3827" y="2866"/>
                                  </a:moveTo>
                                  <a:lnTo>
                                    <a:pt x="3492" y="3425"/>
                                  </a:lnTo>
                                  <a:lnTo>
                                    <a:pt x="4161" y="3425"/>
                                  </a:lnTo>
                                  <a:lnTo>
                                    <a:pt x="3827" y="2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1654200"/>
                            <a:ext cx="4255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59">
                                  <a:moveTo>
                                    <a:pt x="3827" y="2866"/>
                                  </a:moveTo>
                                  <a:lnTo>
                                    <a:pt x="3492" y="3425"/>
                                  </a:lnTo>
                                  <a:lnTo>
                                    <a:pt x="4161" y="3425"/>
                                  </a:lnTo>
                                  <a:lnTo>
                                    <a:pt x="3827" y="286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1504800"/>
                            <a:ext cx="4255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69">
                                  <a:moveTo>
                                    <a:pt x="3827" y="2633"/>
                                  </a:moveTo>
                                  <a:lnTo>
                                    <a:pt x="3750" y="2641"/>
                                  </a:lnTo>
                                  <a:lnTo>
                                    <a:pt x="3679" y="2667"/>
                                  </a:lnTo>
                                  <a:lnTo>
                                    <a:pt x="3617" y="2706"/>
                                  </a:lnTo>
                                  <a:lnTo>
                                    <a:pt x="3566" y="2758"/>
                                  </a:lnTo>
                                  <a:lnTo>
                                    <a:pt x="3526" y="2820"/>
                                  </a:lnTo>
                                  <a:lnTo>
                                    <a:pt x="3501" y="2890"/>
                                  </a:lnTo>
                                  <a:lnTo>
                                    <a:pt x="3492" y="2967"/>
                                  </a:lnTo>
                                  <a:lnTo>
                                    <a:pt x="3501" y="3044"/>
                                  </a:lnTo>
                                  <a:lnTo>
                                    <a:pt x="3526" y="3114"/>
                                  </a:lnTo>
                                  <a:lnTo>
                                    <a:pt x="3566" y="3176"/>
                                  </a:lnTo>
                                  <a:lnTo>
                                    <a:pt x="3617" y="3228"/>
                                  </a:lnTo>
                                  <a:lnTo>
                                    <a:pt x="3679" y="3267"/>
                                  </a:lnTo>
                                  <a:lnTo>
                                    <a:pt x="3750" y="3293"/>
                                  </a:lnTo>
                                  <a:lnTo>
                                    <a:pt x="3827" y="3302"/>
                                  </a:lnTo>
                                  <a:lnTo>
                                    <a:pt x="3903" y="3293"/>
                                  </a:lnTo>
                                  <a:lnTo>
                                    <a:pt x="3974" y="3267"/>
                                  </a:lnTo>
                                  <a:lnTo>
                                    <a:pt x="4036" y="3228"/>
                                  </a:lnTo>
                                  <a:lnTo>
                                    <a:pt x="4088" y="3176"/>
                                  </a:lnTo>
                                  <a:lnTo>
                                    <a:pt x="4127" y="3114"/>
                                  </a:lnTo>
                                  <a:lnTo>
                                    <a:pt x="4152" y="3044"/>
                                  </a:lnTo>
                                  <a:lnTo>
                                    <a:pt x="4161" y="2967"/>
                                  </a:lnTo>
                                  <a:lnTo>
                                    <a:pt x="4152" y="2890"/>
                                  </a:lnTo>
                                  <a:lnTo>
                                    <a:pt x="4127" y="2820"/>
                                  </a:lnTo>
                                  <a:lnTo>
                                    <a:pt x="4088" y="2758"/>
                                  </a:lnTo>
                                  <a:lnTo>
                                    <a:pt x="4036" y="2706"/>
                                  </a:lnTo>
                                  <a:lnTo>
                                    <a:pt x="3974" y="2667"/>
                                  </a:lnTo>
                                  <a:lnTo>
                                    <a:pt x="3903" y="2641"/>
                                  </a:lnTo>
                                  <a:lnTo>
                                    <a:pt x="3827" y="2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4600" y="1504800"/>
                            <a:ext cx="4255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69">
                                  <a:moveTo>
                                    <a:pt x="3827" y="3302"/>
                                  </a:moveTo>
                                  <a:lnTo>
                                    <a:pt x="3750" y="3293"/>
                                  </a:lnTo>
                                  <a:lnTo>
                                    <a:pt x="3679" y="3267"/>
                                  </a:lnTo>
                                  <a:lnTo>
                                    <a:pt x="3617" y="3228"/>
                                  </a:lnTo>
                                  <a:lnTo>
                                    <a:pt x="3566" y="3176"/>
                                  </a:lnTo>
                                  <a:lnTo>
                                    <a:pt x="3526" y="3114"/>
                                  </a:lnTo>
                                  <a:lnTo>
                                    <a:pt x="3501" y="3044"/>
                                  </a:lnTo>
                                  <a:lnTo>
                                    <a:pt x="3492" y="2967"/>
                                  </a:lnTo>
                                  <a:lnTo>
                                    <a:pt x="3501" y="2890"/>
                                  </a:lnTo>
                                  <a:lnTo>
                                    <a:pt x="3526" y="2820"/>
                                  </a:lnTo>
                                  <a:lnTo>
                                    <a:pt x="3566" y="2758"/>
                                  </a:lnTo>
                                  <a:lnTo>
                                    <a:pt x="3617" y="2706"/>
                                  </a:lnTo>
                                  <a:lnTo>
                                    <a:pt x="3679" y="2667"/>
                                  </a:lnTo>
                                  <a:lnTo>
                                    <a:pt x="3750" y="2641"/>
                                  </a:lnTo>
                                  <a:lnTo>
                                    <a:pt x="3827" y="2633"/>
                                  </a:lnTo>
                                  <a:lnTo>
                                    <a:pt x="3903" y="2641"/>
                                  </a:lnTo>
                                  <a:lnTo>
                                    <a:pt x="3974" y="2667"/>
                                  </a:lnTo>
                                  <a:lnTo>
                                    <a:pt x="4036" y="2706"/>
                                  </a:lnTo>
                                  <a:lnTo>
                                    <a:pt x="4088" y="2758"/>
                                  </a:lnTo>
                                  <a:lnTo>
                                    <a:pt x="4127" y="2820"/>
                                  </a:lnTo>
                                  <a:lnTo>
                                    <a:pt x="4152" y="2890"/>
                                  </a:lnTo>
                                  <a:lnTo>
                                    <a:pt x="4161" y="2967"/>
                                  </a:lnTo>
                                  <a:lnTo>
                                    <a:pt x="4152" y="3044"/>
                                  </a:lnTo>
                                  <a:lnTo>
                                    <a:pt x="4127" y="3114"/>
                                  </a:lnTo>
                                  <a:lnTo>
                                    <a:pt x="4088" y="3176"/>
                                  </a:lnTo>
                                  <a:lnTo>
                                    <a:pt x="4036" y="3228"/>
                                  </a:lnTo>
                                  <a:lnTo>
                                    <a:pt x="3974" y="3267"/>
                                  </a:lnTo>
                                  <a:lnTo>
                                    <a:pt x="3903" y="3293"/>
                                  </a:lnTo>
                                  <a:lnTo>
                                    <a:pt x="3827" y="33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6240" y="1512000"/>
                            <a:ext cx="49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">
                                  <a:moveTo>
                                    <a:pt x="3822" y="2644"/>
                                  </a:moveTo>
                                  <a:lnTo>
                                    <a:pt x="3040" y="264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3631680"/>
                            <a:ext cx="4255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59">
                                  <a:moveTo>
                                    <a:pt x="1961" y="5957"/>
                                  </a:moveTo>
                                  <a:lnTo>
                                    <a:pt x="1626" y="6516"/>
                                  </a:lnTo>
                                  <a:lnTo>
                                    <a:pt x="2295" y="6516"/>
                                  </a:lnTo>
                                  <a:lnTo>
                                    <a:pt x="1961" y="5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3631680"/>
                            <a:ext cx="42552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559">
                                  <a:moveTo>
                                    <a:pt x="1961" y="5957"/>
                                  </a:moveTo>
                                  <a:lnTo>
                                    <a:pt x="1626" y="6516"/>
                                  </a:lnTo>
                                  <a:lnTo>
                                    <a:pt x="2295" y="6516"/>
                                  </a:lnTo>
                                  <a:lnTo>
                                    <a:pt x="1961" y="59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3483000"/>
                            <a:ext cx="4255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69">
                                  <a:moveTo>
                                    <a:pt x="1961" y="5724"/>
                                  </a:moveTo>
                                  <a:lnTo>
                                    <a:pt x="1884" y="5732"/>
                                  </a:lnTo>
                                  <a:lnTo>
                                    <a:pt x="1813" y="5758"/>
                                  </a:lnTo>
                                  <a:lnTo>
                                    <a:pt x="1751" y="5797"/>
                                  </a:lnTo>
                                  <a:lnTo>
                                    <a:pt x="1699" y="5849"/>
                                  </a:lnTo>
                                  <a:lnTo>
                                    <a:pt x="1660" y="5911"/>
                                  </a:lnTo>
                                  <a:lnTo>
                                    <a:pt x="1635" y="5981"/>
                                  </a:lnTo>
                                  <a:lnTo>
                                    <a:pt x="1626" y="6058"/>
                                  </a:lnTo>
                                  <a:lnTo>
                                    <a:pt x="1635" y="6135"/>
                                  </a:lnTo>
                                  <a:lnTo>
                                    <a:pt x="1660" y="6205"/>
                                  </a:lnTo>
                                  <a:lnTo>
                                    <a:pt x="1699" y="6267"/>
                                  </a:lnTo>
                                  <a:lnTo>
                                    <a:pt x="1751" y="6319"/>
                                  </a:lnTo>
                                  <a:lnTo>
                                    <a:pt x="1813" y="6358"/>
                                  </a:lnTo>
                                  <a:lnTo>
                                    <a:pt x="1884" y="6384"/>
                                  </a:lnTo>
                                  <a:lnTo>
                                    <a:pt x="1961" y="6393"/>
                                  </a:lnTo>
                                  <a:lnTo>
                                    <a:pt x="2037" y="6384"/>
                                  </a:lnTo>
                                  <a:lnTo>
                                    <a:pt x="2108" y="6358"/>
                                  </a:lnTo>
                                  <a:lnTo>
                                    <a:pt x="2170" y="6319"/>
                                  </a:lnTo>
                                  <a:lnTo>
                                    <a:pt x="2222" y="6267"/>
                                  </a:lnTo>
                                  <a:lnTo>
                                    <a:pt x="2261" y="6205"/>
                                  </a:lnTo>
                                  <a:lnTo>
                                    <a:pt x="2286" y="6135"/>
                                  </a:lnTo>
                                  <a:lnTo>
                                    <a:pt x="2295" y="6058"/>
                                  </a:lnTo>
                                  <a:lnTo>
                                    <a:pt x="2286" y="5981"/>
                                  </a:lnTo>
                                  <a:lnTo>
                                    <a:pt x="2261" y="5911"/>
                                  </a:lnTo>
                                  <a:lnTo>
                                    <a:pt x="2222" y="5849"/>
                                  </a:lnTo>
                                  <a:lnTo>
                                    <a:pt x="2170" y="5797"/>
                                  </a:lnTo>
                                  <a:lnTo>
                                    <a:pt x="2108" y="5758"/>
                                  </a:lnTo>
                                  <a:lnTo>
                                    <a:pt x="2037" y="5732"/>
                                  </a:lnTo>
                                  <a:lnTo>
                                    <a:pt x="1961" y="5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5880" y="3483000"/>
                            <a:ext cx="425520" cy="42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5520" cy="42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" h="669">
                                  <a:moveTo>
                                    <a:pt x="1961" y="6393"/>
                                  </a:moveTo>
                                  <a:lnTo>
                                    <a:pt x="1884" y="6384"/>
                                  </a:lnTo>
                                  <a:lnTo>
                                    <a:pt x="1813" y="6358"/>
                                  </a:lnTo>
                                  <a:lnTo>
                                    <a:pt x="1751" y="6319"/>
                                  </a:lnTo>
                                  <a:lnTo>
                                    <a:pt x="1699" y="6267"/>
                                  </a:lnTo>
                                  <a:lnTo>
                                    <a:pt x="1660" y="6205"/>
                                  </a:lnTo>
                                  <a:lnTo>
                                    <a:pt x="1635" y="6135"/>
                                  </a:lnTo>
                                  <a:lnTo>
                                    <a:pt x="1626" y="6058"/>
                                  </a:lnTo>
                                  <a:lnTo>
                                    <a:pt x="1635" y="5981"/>
                                  </a:lnTo>
                                  <a:lnTo>
                                    <a:pt x="1660" y="5911"/>
                                  </a:lnTo>
                                  <a:lnTo>
                                    <a:pt x="1699" y="5849"/>
                                  </a:lnTo>
                                  <a:lnTo>
                                    <a:pt x="1751" y="5797"/>
                                  </a:lnTo>
                                  <a:lnTo>
                                    <a:pt x="1813" y="5758"/>
                                  </a:lnTo>
                                  <a:lnTo>
                                    <a:pt x="1884" y="5732"/>
                                  </a:lnTo>
                                  <a:lnTo>
                                    <a:pt x="1961" y="5724"/>
                                  </a:lnTo>
                                  <a:lnTo>
                                    <a:pt x="2037" y="5732"/>
                                  </a:lnTo>
                                  <a:lnTo>
                                    <a:pt x="2108" y="5758"/>
                                  </a:lnTo>
                                  <a:lnTo>
                                    <a:pt x="2170" y="5797"/>
                                  </a:lnTo>
                                  <a:lnTo>
                                    <a:pt x="2222" y="5849"/>
                                  </a:lnTo>
                                  <a:lnTo>
                                    <a:pt x="2261" y="5911"/>
                                  </a:lnTo>
                                  <a:lnTo>
                                    <a:pt x="2286" y="5981"/>
                                  </a:lnTo>
                                  <a:lnTo>
                                    <a:pt x="2295" y="6058"/>
                                  </a:lnTo>
                                  <a:lnTo>
                                    <a:pt x="2286" y="6135"/>
                                  </a:lnTo>
                                  <a:lnTo>
                                    <a:pt x="2261" y="6205"/>
                                  </a:lnTo>
                                  <a:lnTo>
                                    <a:pt x="2222" y="6267"/>
                                  </a:lnTo>
                                  <a:lnTo>
                                    <a:pt x="2170" y="6319"/>
                                  </a:lnTo>
                                  <a:lnTo>
                                    <a:pt x="2108" y="6358"/>
                                  </a:lnTo>
                                  <a:lnTo>
                                    <a:pt x="2037" y="6384"/>
                                  </a:lnTo>
                                  <a:lnTo>
                                    <a:pt x="1961" y="63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83000"/>
                            <a:ext cx="496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" h="1">
                                  <a:moveTo>
                                    <a:pt x="1879" y="5724"/>
                                  </a:moveTo>
                                  <a:lnTo>
                                    <a:pt x="1098" y="572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0120" y="986040"/>
                            <a:ext cx="3542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8">
                                  <a:moveTo>
                                    <a:pt x="8678" y="1822"/>
                                  </a:moveTo>
                                  <a:lnTo>
                                    <a:pt x="8604" y="1831"/>
                                  </a:lnTo>
                                  <a:lnTo>
                                    <a:pt x="8537" y="1860"/>
                                  </a:lnTo>
                                  <a:lnTo>
                                    <a:pt x="8481" y="1903"/>
                                  </a:lnTo>
                                  <a:lnTo>
                                    <a:pt x="8437" y="1960"/>
                                  </a:lnTo>
                                  <a:lnTo>
                                    <a:pt x="8409" y="2026"/>
                                  </a:lnTo>
                                  <a:lnTo>
                                    <a:pt x="8399" y="2101"/>
                                  </a:lnTo>
                                  <a:lnTo>
                                    <a:pt x="8409" y="2175"/>
                                  </a:lnTo>
                                  <a:lnTo>
                                    <a:pt x="8437" y="2241"/>
                                  </a:lnTo>
                                  <a:lnTo>
                                    <a:pt x="8481" y="2298"/>
                                  </a:lnTo>
                                  <a:lnTo>
                                    <a:pt x="8537" y="2341"/>
                                  </a:lnTo>
                                  <a:lnTo>
                                    <a:pt x="8604" y="2370"/>
                                  </a:lnTo>
                                  <a:lnTo>
                                    <a:pt x="8678" y="2380"/>
                                  </a:lnTo>
                                  <a:lnTo>
                                    <a:pt x="8752" y="2370"/>
                                  </a:lnTo>
                                  <a:lnTo>
                                    <a:pt x="8819" y="2341"/>
                                  </a:lnTo>
                                  <a:lnTo>
                                    <a:pt x="8875" y="2298"/>
                                  </a:lnTo>
                                  <a:lnTo>
                                    <a:pt x="8919" y="2241"/>
                                  </a:lnTo>
                                  <a:lnTo>
                                    <a:pt x="8947" y="2175"/>
                                  </a:lnTo>
                                  <a:lnTo>
                                    <a:pt x="8957" y="2101"/>
                                  </a:lnTo>
                                  <a:lnTo>
                                    <a:pt x="8947" y="2026"/>
                                  </a:lnTo>
                                  <a:lnTo>
                                    <a:pt x="8919" y="1960"/>
                                  </a:lnTo>
                                  <a:lnTo>
                                    <a:pt x="8875" y="1903"/>
                                  </a:lnTo>
                                  <a:lnTo>
                                    <a:pt x="8819" y="1860"/>
                                  </a:lnTo>
                                  <a:lnTo>
                                    <a:pt x="8752" y="1831"/>
                                  </a:lnTo>
                                  <a:lnTo>
                                    <a:pt x="8678" y="18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1960" y="163800"/>
                            <a:ext cx="38988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88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615">
                                  <a:moveTo>
                                    <a:pt x="3418" y="537"/>
                                  </a:moveTo>
                                  <a:lnTo>
                                    <a:pt x="3348" y="545"/>
                                  </a:lnTo>
                                  <a:lnTo>
                                    <a:pt x="3283" y="568"/>
                                  </a:lnTo>
                                  <a:lnTo>
                                    <a:pt x="3226" y="604"/>
                                  </a:lnTo>
                                  <a:lnTo>
                                    <a:pt x="3178" y="652"/>
                                  </a:lnTo>
                                  <a:lnTo>
                                    <a:pt x="3142" y="709"/>
                                  </a:lnTo>
                                  <a:lnTo>
                                    <a:pt x="3119" y="774"/>
                                  </a:lnTo>
                                  <a:lnTo>
                                    <a:pt x="3111" y="844"/>
                                  </a:lnTo>
                                  <a:lnTo>
                                    <a:pt x="3119" y="915"/>
                                  </a:lnTo>
                                  <a:lnTo>
                                    <a:pt x="3142" y="979"/>
                                  </a:lnTo>
                                  <a:lnTo>
                                    <a:pt x="3178" y="1036"/>
                                  </a:lnTo>
                                  <a:lnTo>
                                    <a:pt x="3226" y="1084"/>
                                  </a:lnTo>
                                  <a:lnTo>
                                    <a:pt x="3283" y="1120"/>
                                  </a:lnTo>
                                  <a:lnTo>
                                    <a:pt x="3348" y="1143"/>
                                  </a:lnTo>
                                  <a:lnTo>
                                    <a:pt x="3418" y="1152"/>
                                  </a:lnTo>
                                  <a:lnTo>
                                    <a:pt x="3488" y="1143"/>
                                  </a:lnTo>
                                  <a:lnTo>
                                    <a:pt x="3553" y="1120"/>
                                  </a:lnTo>
                                  <a:lnTo>
                                    <a:pt x="3610" y="1084"/>
                                  </a:lnTo>
                                  <a:lnTo>
                                    <a:pt x="3658" y="1036"/>
                                  </a:lnTo>
                                  <a:lnTo>
                                    <a:pt x="3694" y="979"/>
                                  </a:lnTo>
                                  <a:lnTo>
                                    <a:pt x="3717" y="915"/>
                                  </a:lnTo>
                                  <a:lnTo>
                                    <a:pt x="3725" y="844"/>
                                  </a:lnTo>
                                  <a:lnTo>
                                    <a:pt x="3717" y="774"/>
                                  </a:lnTo>
                                  <a:lnTo>
                                    <a:pt x="3694" y="709"/>
                                  </a:lnTo>
                                  <a:lnTo>
                                    <a:pt x="3658" y="652"/>
                                  </a:lnTo>
                                  <a:lnTo>
                                    <a:pt x="3610" y="604"/>
                                  </a:lnTo>
                                  <a:lnTo>
                                    <a:pt x="3553" y="568"/>
                                  </a:lnTo>
                                  <a:lnTo>
                                    <a:pt x="3488" y="545"/>
                                  </a:lnTo>
                                  <a:lnTo>
                                    <a:pt x="3418" y="53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6800" y="361800"/>
                            <a:ext cx="497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1">
                                  <a:moveTo>
                                    <a:pt x="4497" y="846"/>
                                  </a:moveTo>
                                  <a:lnTo>
                                    <a:pt x="3715" y="8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423720"/>
                            <a:ext cx="35424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9">
                                  <a:moveTo>
                                    <a:pt x="2707" y="943"/>
                                  </a:moveTo>
                                  <a:lnTo>
                                    <a:pt x="2633" y="952"/>
                                  </a:lnTo>
                                  <a:lnTo>
                                    <a:pt x="2566" y="981"/>
                                  </a:lnTo>
                                  <a:lnTo>
                                    <a:pt x="2510" y="1024"/>
                                  </a:lnTo>
                                  <a:lnTo>
                                    <a:pt x="2466" y="1081"/>
                                  </a:lnTo>
                                  <a:lnTo>
                                    <a:pt x="2438" y="1148"/>
                                  </a:lnTo>
                                  <a:lnTo>
                                    <a:pt x="2428" y="1222"/>
                                  </a:lnTo>
                                  <a:lnTo>
                                    <a:pt x="2438" y="1296"/>
                                  </a:lnTo>
                                  <a:lnTo>
                                    <a:pt x="2466" y="1363"/>
                                  </a:lnTo>
                                  <a:lnTo>
                                    <a:pt x="2510" y="1420"/>
                                  </a:lnTo>
                                  <a:lnTo>
                                    <a:pt x="2566" y="1463"/>
                                  </a:lnTo>
                                  <a:lnTo>
                                    <a:pt x="2633" y="1492"/>
                                  </a:lnTo>
                                  <a:lnTo>
                                    <a:pt x="2707" y="1502"/>
                                  </a:lnTo>
                                  <a:lnTo>
                                    <a:pt x="2781" y="1492"/>
                                  </a:lnTo>
                                  <a:lnTo>
                                    <a:pt x="2848" y="1463"/>
                                  </a:lnTo>
                                  <a:lnTo>
                                    <a:pt x="2904" y="1420"/>
                                  </a:lnTo>
                                  <a:lnTo>
                                    <a:pt x="2948" y="1363"/>
                                  </a:lnTo>
                                  <a:lnTo>
                                    <a:pt x="2976" y="1296"/>
                                  </a:lnTo>
                                  <a:lnTo>
                                    <a:pt x="2986" y="1222"/>
                                  </a:lnTo>
                                  <a:lnTo>
                                    <a:pt x="2976" y="1148"/>
                                  </a:lnTo>
                                  <a:lnTo>
                                    <a:pt x="2948" y="1081"/>
                                  </a:lnTo>
                                  <a:lnTo>
                                    <a:pt x="2904" y="1024"/>
                                  </a:lnTo>
                                  <a:lnTo>
                                    <a:pt x="2848" y="981"/>
                                  </a:lnTo>
                                  <a:lnTo>
                                    <a:pt x="2781" y="952"/>
                                  </a:lnTo>
                                  <a:lnTo>
                                    <a:pt x="2707" y="94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606600"/>
                            <a:ext cx="95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">
                                  <a:moveTo>
                                    <a:pt x="4512" y="1228"/>
                                  </a:moveTo>
                                  <a:lnTo>
                                    <a:pt x="3006" y="12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1680" y="740880"/>
                            <a:ext cx="3542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8">
                                  <a:moveTo>
                                    <a:pt x="3405" y="1439"/>
                                  </a:moveTo>
                                  <a:lnTo>
                                    <a:pt x="3331" y="1448"/>
                                  </a:lnTo>
                                  <a:lnTo>
                                    <a:pt x="3264" y="1477"/>
                                  </a:lnTo>
                                  <a:lnTo>
                                    <a:pt x="3208" y="1520"/>
                                  </a:lnTo>
                                  <a:lnTo>
                                    <a:pt x="3164" y="1577"/>
                                  </a:lnTo>
                                  <a:lnTo>
                                    <a:pt x="3136" y="1643"/>
                                  </a:lnTo>
                                  <a:lnTo>
                                    <a:pt x="3126" y="1718"/>
                                  </a:lnTo>
                                  <a:lnTo>
                                    <a:pt x="3136" y="1792"/>
                                  </a:lnTo>
                                  <a:lnTo>
                                    <a:pt x="3164" y="1858"/>
                                  </a:lnTo>
                                  <a:lnTo>
                                    <a:pt x="3208" y="1915"/>
                                  </a:lnTo>
                                  <a:lnTo>
                                    <a:pt x="3264" y="1958"/>
                                  </a:lnTo>
                                  <a:lnTo>
                                    <a:pt x="3331" y="1987"/>
                                  </a:lnTo>
                                  <a:lnTo>
                                    <a:pt x="3405" y="1997"/>
                                  </a:lnTo>
                                  <a:lnTo>
                                    <a:pt x="3479" y="1987"/>
                                  </a:lnTo>
                                  <a:lnTo>
                                    <a:pt x="3546" y="1958"/>
                                  </a:lnTo>
                                  <a:lnTo>
                                    <a:pt x="3602" y="1915"/>
                                  </a:lnTo>
                                  <a:lnTo>
                                    <a:pt x="3646" y="1858"/>
                                  </a:lnTo>
                                  <a:lnTo>
                                    <a:pt x="3674" y="1792"/>
                                  </a:lnTo>
                                  <a:lnTo>
                                    <a:pt x="3684" y="1718"/>
                                  </a:lnTo>
                                  <a:lnTo>
                                    <a:pt x="3674" y="1643"/>
                                  </a:lnTo>
                                  <a:lnTo>
                                    <a:pt x="3646" y="1577"/>
                                  </a:lnTo>
                                  <a:lnTo>
                                    <a:pt x="3602" y="1520"/>
                                  </a:lnTo>
                                  <a:lnTo>
                                    <a:pt x="3546" y="1477"/>
                                  </a:lnTo>
                                  <a:lnTo>
                                    <a:pt x="3479" y="1448"/>
                                  </a:lnTo>
                                  <a:lnTo>
                                    <a:pt x="3405" y="1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1960" y="920160"/>
                            <a:ext cx="531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1">
                                  <a:moveTo>
                                    <a:pt x="4513" y="1719"/>
                                  </a:moveTo>
                                  <a:lnTo>
                                    <a:pt x="3677" y="1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080" y="991080"/>
                            <a:ext cx="354240" cy="35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424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" h="558">
                                  <a:moveTo>
                                    <a:pt x="2707" y="1830"/>
                                  </a:moveTo>
                                  <a:lnTo>
                                    <a:pt x="2633" y="1839"/>
                                  </a:lnTo>
                                  <a:lnTo>
                                    <a:pt x="2566" y="1868"/>
                                  </a:lnTo>
                                  <a:lnTo>
                                    <a:pt x="2510" y="1911"/>
                                  </a:lnTo>
                                  <a:lnTo>
                                    <a:pt x="2466" y="1968"/>
                                  </a:lnTo>
                                  <a:lnTo>
                                    <a:pt x="2438" y="2034"/>
                                  </a:lnTo>
                                  <a:lnTo>
                                    <a:pt x="2428" y="2109"/>
                                  </a:lnTo>
                                  <a:lnTo>
                                    <a:pt x="2438" y="2183"/>
                                  </a:lnTo>
                                  <a:lnTo>
                                    <a:pt x="2466" y="2249"/>
                                  </a:lnTo>
                                  <a:lnTo>
                                    <a:pt x="2510" y="2306"/>
                                  </a:lnTo>
                                  <a:lnTo>
                                    <a:pt x="2566" y="2349"/>
                                  </a:lnTo>
                                  <a:lnTo>
                                    <a:pt x="2633" y="2378"/>
                                  </a:lnTo>
                                  <a:lnTo>
                                    <a:pt x="2707" y="2388"/>
                                  </a:lnTo>
                                  <a:lnTo>
                                    <a:pt x="2781" y="2378"/>
                                  </a:lnTo>
                                  <a:lnTo>
                                    <a:pt x="2848" y="2349"/>
                                  </a:lnTo>
                                  <a:lnTo>
                                    <a:pt x="2904" y="2306"/>
                                  </a:lnTo>
                                  <a:lnTo>
                                    <a:pt x="2948" y="2249"/>
                                  </a:lnTo>
                                  <a:lnTo>
                                    <a:pt x="2976" y="2183"/>
                                  </a:lnTo>
                                  <a:lnTo>
                                    <a:pt x="2986" y="2109"/>
                                  </a:lnTo>
                                  <a:lnTo>
                                    <a:pt x="2976" y="2034"/>
                                  </a:lnTo>
                                  <a:lnTo>
                                    <a:pt x="2948" y="1968"/>
                                  </a:lnTo>
                                  <a:lnTo>
                                    <a:pt x="2904" y="1911"/>
                                  </a:lnTo>
                                  <a:lnTo>
                                    <a:pt x="2848" y="1868"/>
                                  </a:lnTo>
                                  <a:lnTo>
                                    <a:pt x="2781" y="1839"/>
                                  </a:lnTo>
                                  <a:lnTo>
                                    <a:pt x="2707" y="18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4640" y="1172880"/>
                            <a:ext cx="958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8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6" h="1">
                                  <a:moveTo>
                                    <a:pt x="4512" y="2114"/>
                                  </a:moveTo>
                                  <a:lnTo>
                                    <a:pt x="3006" y="211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0600" y="156240"/>
                            <a:ext cx="2826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165240" y="57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5">
                                  <a:moveTo>
                                    <a:pt x="6180" y="619"/>
                                  </a:moveTo>
                                  <a:lnTo>
                                    <a:pt x="6093" y="722"/>
                                  </a:lnTo>
                                  <a:lnTo>
                                    <a:pt x="6227" y="729"/>
                                  </a:lnTo>
                                  <a:lnTo>
                                    <a:pt x="6212" y="694"/>
                                  </a:lnTo>
                                  <a:lnTo>
                                    <a:pt x="6184" y="694"/>
                                  </a:lnTo>
                                  <a:lnTo>
                                    <a:pt x="6178" y="691"/>
                                  </a:lnTo>
                                  <a:lnTo>
                                    <a:pt x="6176" y="686"/>
                                  </a:lnTo>
                                  <a:lnTo>
                                    <a:pt x="6174" y="681"/>
                                  </a:lnTo>
                                  <a:lnTo>
                                    <a:pt x="6176" y="675"/>
                                  </a:lnTo>
                                  <a:lnTo>
                                    <a:pt x="6199" y="665"/>
                                  </a:lnTo>
                                  <a:lnTo>
                                    <a:pt x="6180" y="6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7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5">
                                  <a:moveTo>
                                    <a:pt x="6199" y="665"/>
                                  </a:moveTo>
                                  <a:lnTo>
                                    <a:pt x="6176" y="675"/>
                                  </a:lnTo>
                                  <a:lnTo>
                                    <a:pt x="6174" y="681"/>
                                  </a:lnTo>
                                  <a:lnTo>
                                    <a:pt x="6176" y="686"/>
                                  </a:lnTo>
                                  <a:lnTo>
                                    <a:pt x="6178" y="691"/>
                                  </a:lnTo>
                                  <a:lnTo>
                                    <a:pt x="6184" y="694"/>
                                  </a:lnTo>
                                  <a:lnTo>
                                    <a:pt x="6189" y="691"/>
                                  </a:lnTo>
                                  <a:lnTo>
                                    <a:pt x="6207" y="683"/>
                                  </a:lnTo>
                                  <a:lnTo>
                                    <a:pt x="6199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7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5">
                                  <a:moveTo>
                                    <a:pt x="6207" y="683"/>
                                  </a:moveTo>
                                  <a:lnTo>
                                    <a:pt x="6189" y="691"/>
                                  </a:lnTo>
                                  <a:lnTo>
                                    <a:pt x="6184" y="694"/>
                                  </a:lnTo>
                                  <a:lnTo>
                                    <a:pt x="6212" y="694"/>
                                  </a:lnTo>
                                  <a:lnTo>
                                    <a:pt x="6207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760"/>
                              <a:ext cx="16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205">
                                  <a:moveTo>
                                    <a:pt x="6525" y="525"/>
                                  </a:moveTo>
                                  <a:lnTo>
                                    <a:pt x="6199" y="665"/>
                                  </a:lnTo>
                                  <a:lnTo>
                                    <a:pt x="6207" y="683"/>
                                  </a:lnTo>
                                  <a:lnTo>
                                    <a:pt x="6528" y="546"/>
                                  </a:lnTo>
                                  <a:lnTo>
                                    <a:pt x="6533" y="544"/>
                                  </a:lnTo>
                                  <a:lnTo>
                                    <a:pt x="6535" y="538"/>
                                  </a:lnTo>
                                  <a:lnTo>
                                    <a:pt x="6533" y="533"/>
                                  </a:lnTo>
                                  <a:lnTo>
                                    <a:pt x="6531" y="528"/>
                                  </a:lnTo>
                                  <a:lnTo>
                                    <a:pt x="6525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120" y="0"/>
                              <a:ext cx="756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ôle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épar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9360"/>
                              <a:ext cx="126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t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17640"/>
                              <a:ext cx="10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29160"/>
                              <a:ext cx="1008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7440"/>
                              <a:ext cx="126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t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" y="38880"/>
                              <a:ext cx="108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" y="55800"/>
                              <a:ext cx="1224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40" y="53280"/>
                              <a:ext cx="597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Bac 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6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tremp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160" y="55800"/>
                              <a:ext cx="126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69120"/>
                              <a:ext cx="4824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49" w:leader="none"/>
                                  </w:tabs>
                                  <w:overflowPunct w:val="false"/>
                                  <w:bidi w:val="0"/>
                                  <w:spacing w:lineRule="exact" w:line="245"/>
                                  <w:ind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thick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thick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Hu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71"/>
                                  <w:ind w:left="613" w:right="-1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neu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104760"/>
                              <a:ext cx="583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Citer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d’hui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" w:after="0" w:lineRule="exact" w:line="271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5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mainti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00" y="101520"/>
                              <a:ext cx="1260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40"/>
                              <a:ext cx="39960" cy="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048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trike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trike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2.4pt;width:490.85pt;height:314.05pt" coordorigin="1083,248" coordsize="9817,6281">
                <v:group id="shape_0" style="position:absolute;left:9102;top:4747;width:1789;height:2">
                  <v:shape id="shape_0" coordorigin="9093,4746" coordsize="1785,1" path="m10878,4747l9093,4746e" stroked="t" o:allowincell="f" style="position:absolute;left:9102;top:4747;width:1788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9102;top:2620;width:2;height:2136">
                  <v:shape id="shape_0" coordorigin="9093,2635" coordsize="1,2122" path="m9094,2635l9093,4757e" stroked="t" o:allowincell="f" style="position:absolute;left:9102;top:2620;width:1;height:2135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517;top:1179;width:3133;height:1821">
                  <v:shape id="shape_0" coordorigin="4522,1205" coordsize="3125,1809" path="m4522,3014l7647,3014l7647,1205l4522,1205l4522,3014xe" fillcolor="#bebebe" stroked="f" o:allowincell="f" style="position:absolute;left:4517;top:1179;width:3132;height:1820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shape>
                </v:group>
                <v:group id="shape_0" style="position:absolute;left:4517;top:1179;width:3133;height:1821">
                  <v:shape id="shape_0" coordorigin="4522,1205" coordsize="3125,1809" path="m4522,3014l7647,3014l7647,1205l4522,1205l4522,3014xe" stroked="t" o:allowincell="f" style="position:absolute;left:4517;top:1179;width:3132;height:1820;mso-wrap-style:none;v-text-anchor:middle;mso-position-horizontal-relative:page">
                    <v:fill o:detectmouseclick="t" on="false"/>
                    <v:stroke color="#bebebe" weight="9360" joinstyle="round" endcap="flat"/>
                    <w10:wrap type="topAndBottom"/>
                  </v:shape>
                </v:group>
                <v:group id="shape_0" style="position:absolute;left:4509;top:3015;width:3133;height:2">
                  <v:shape id="shape_0" coordorigin="4514,3028" coordsize="3125,1" path="m4514,3029l7639,3028e" stroked="t" o:allowincell="f" style="position:absolute;left:4509;top:3015;width:313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647;top:887;width:2;height:2136">
                  <v:shape id="shape_0" coordorigin="7642,915" coordsize="2,2122" path="m7644,915l7642,3037e" stroked="t" o:allowincell="f" style="position:absolute;left:7647;top:887;width:1;height:2135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502;top:812;width:2;height:2193">
                  <v:shape id="shape_0" coordorigin="4507,840" coordsize="2,2178" path="m4507,840l4509,3018e" stroked="t" o:allowincell="f" style="position:absolute;left:4502;top:812;width:1;height:219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086;top:248;width:2;height:1855">
                  <v:shape id="shape_0" coordorigin="6086,280" coordsize="1,1843" path="m6086,280l6087,2123e" stroked="t" o:allowincell="f" style="position:absolute;left:6086;top:248;width:1;height:1854;mso-wrap-style:none;v-text-anchor:middle;mso-position-horizontal-relative:page">
                    <v:fill o:detectmouseclick="t" on="false"/>
                    <v:stroke color="black" weight="25560" joinstyle="round" endcap="flat"/>
                    <w10:wrap type="topAndBottom"/>
                  </v:shape>
                </v:group>
                <v:group id="shape_0" style="position:absolute;left:4414;top:2104;width:1678;height:2">
                  <v:shape id="shape_0" coordorigin="4419,2123" coordsize="1674,1" path="m4419,2123l6093,2124e" stroked="t" o:allowincell="f" style="position:absolute;left:4414;top:2104;width:1677;height:1;mso-wrap-style:none;v-text-anchor:middle;mso-position-horizontal-relative:page">
                    <v:fill o:detectmouseclick="t" on="false"/>
                    <v:stroke color="black" weight="12600" dashstyle="dash" joinstyle="round" endcap="flat"/>
                    <w10:wrap type="topAndBottom"/>
                  </v:shape>
                </v:group>
                <v:group id="shape_0" style="position:absolute;left:1085;top:453;width:2;height:5288">
                  <v:shape id="shape_0" coordorigin="1100,484" coordsize="1,5250" path="m1101,5734l1100,484e" stroked="t" o:allowincell="f" style="position:absolute;left:1085;top:453;width:1;height:5287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083;top:447;width:3915;height:2">
                  <v:shape id="shape_0" coordorigin="1098,478" coordsize="3905,1" path="m1098,478l5003,479e" stroked="t" o:allowincell="f" style="position:absolute;left:1083;top:447;width:3914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2500;top:4314;width:2684;height:1799">
                  <v:shape id="shape_0" coordorigin="2511,4316" coordsize="2677,1787" path="m4622,4316l3077,4316l3000,4321l2926,4336l2857,4360l2791,4393l2731,4433l2677,4481l2629,4536l2588,4596l2555,4661l2531,4731l2516,4805l2511,4881l2511,5537l2516,5613l2531,5687l2555,5757l2588,5822l2629,5882l2677,5937l2731,5985l2791,6025l2857,6058l2926,6082l3000,6097l3077,6103l4622,6103l4699,6097l4773,6082l4842,6058l4908,6025l4968,5985l5022,5937l5070,5882l5111,5822l5144,5757l5168,5687l5183,5613l5188,5537l5188,4881l5183,4805l5168,4731l5144,4661l5111,4596l5070,4536l5022,4481l4968,4433l4908,4393l4842,4360l4773,4336l4699,4321l4622,4316xe" fillcolor="#bebebe" stroked="f" o:allowincell="f" style="position:absolute;left:2500;top:4314;width:2683;height:1798;mso-wrap-style:none;v-text-anchor:middle;mso-position-horizontal-relative:page">
                    <v:fill o:detectmouseclick="t" type="solid" color2="#414141"/>
                    <v:stroke color="#3465a4" joinstyle="round" endcap="flat"/>
                    <w10:wrap type="topAndBottom"/>
                  </v:shape>
                </v:group>
                <v:group id="shape_0" style="position:absolute;left:2500;top:4314;width:2684;height:1799">
                  <v:shape id="shape_0" coordorigin="2511,4316" coordsize="2677,1787" path="m3077,4316l3000,4321l2926,4336l2857,4360l2791,4393l2731,4433l2677,4481l2629,4536l2588,4596l2555,4661l2531,4731l2516,4805l2511,4881l2511,5537l2516,5613l2531,5687l2555,5757l2588,5822l2629,5882l2677,5937l2731,5985l2791,6025l2857,6058l2926,6082l3000,6097l3077,6103l4622,6103l4699,6097l4773,6082l4842,6058l4908,6025l4968,5985l5022,5937l5070,5882l5111,5822l5144,5757l5168,5687l5183,5613l5188,5537l5188,4881l5183,4805l5168,4731l5144,4661l5111,4596l5070,4536l5022,4481l4968,4433l4908,4393l4842,4360l4773,4336l4699,4321l4622,4316l3077,4316xe" stroked="t" o:allowincell="f" style="position:absolute;left:2500;top:4314;width:2683;height:1798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2944;top:2629;width:175;height:1677">
                  <v:shape id="shape_0" coordorigin="2954,2644" coordsize="175,1666" path="m2971,4142l2956,4151l2954,4160l3041,4309l3058,4280l3026,4280l3026,4224l2980,4145l2971,4142xe" fillcolor="black" stroked="f" o:allowincell="f" style="position:absolute;left:2944;top:2629;width:174;height:1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54,2644" coordsize="175,1666" path="m3026,4224l3026,4280l3056,4280l3056,4272l3028,4272l3041,4250l3026,4224xe" fillcolor="black" stroked="f" o:allowincell="f" style="position:absolute;left:2944;top:2629;width:174;height:1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54,2644" coordsize="175,1666" path="m3112,4143l3102,4145l3098,4152l3056,4224l3056,4280l3058,4280l3128,4160l3126,4151l3119,4147l3112,4143xe" fillcolor="black" stroked="f" o:allowincell="f" style="position:absolute;left:2944;top:2629;width:174;height:1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54,2644" coordsize="175,1666" path="m3041,4250l3028,4272l3054,4272l3041,4250xe" fillcolor="black" stroked="f" o:allowincell="f" style="position:absolute;left:2944;top:2629;width:174;height:1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54,2644" coordsize="175,1666" path="m3056,4224l3041,4250l3054,4272l3056,4272l3056,4224xe" fillcolor="black" stroked="f" o:allowincell="f" style="position:absolute;left:2944;top:2629;width:174;height:1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2954,2644" coordsize="175,1666" path="m3057,2644l3027,2644l3026,4224l3041,4250l3056,4224l3057,2644xe" fillcolor="black" stroked="f" o:allowincell="f" style="position:absolute;left:2944;top:2629;width:174;height:16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3816;top:2972;width:670;height:2">
                  <v:shape id="shape_0" coordorigin="3823,2984" coordsize="669,1" path="m4492,2984l3823,2985e" stroked="t" o:allowincell="f" style="position:absolute;left:3816;top:2972;width:66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518;top:3642;width:175;height:663">
                  <v:shape id="shape_0" coordorigin="4523,3649" coordsize="175,660" path="m4540,4141l4533,4146l4526,4150l4523,4159l4527,4166l4610,4308l4627,4279l4595,4279l4595,4223l4549,4144l4540,4141xe" fillcolor="black" stroked="f" o:allowincell="f" style="position:absolute;left:4518;top:3642;width:174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3,3649" coordsize="175,660" path="m4595,4223l4595,4279l4625,4279l4625,4271l4597,4271l4610,4249l4595,4223xe" fillcolor="black" stroked="f" o:allowincell="f" style="position:absolute;left:4518;top:3642;width:174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3,3649" coordsize="175,660" path="m4681,4142l4671,4144l4625,4223l4625,4279l4627,4279l4693,4166l4697,4159l4695,4150l4681,4142xe" fillcolor="black" stroked="f" o:allowincell="f" style="position:absolute;left:4518;top:3642;width:174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3,3649" coordsize="175,660" path="m4610,4249l4597,4271l4623,4271l4610,4249xe" fillcolor="black" stroked="f" o:allowincell="f" style="position:absolute;left:4518;top:3642;width:174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3,3649" coordsize="175,660" path="m4625,4223l4610,4249l4623,4271l4625,4271l4625,4223xe" fillcolor="black" stroked="f" o:allowincell="f" style="position:absolute;left:4518;top:3642;width:174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523,3649" coordsize="175,660" path="m4626,3649l4596,3649l4595,4141l4595,4223l4610,4249l4625,4223l4626,3649xe" fillcolor="black" stroked="f" o:allowincell="f" style="position:absolute;left:4518;top:3642;width:174;height:6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4904;top:447;width:175;height:494">
                  <v:shape id="shape_0" coordorigin="4908,478" coordsize="175,492" path="m4925,802l4918,806l4911,811l4908,820l4995,969l5012,940l4980,940l4980,884l4938,812l4934,805l4925,802xe" fillcolor="black" stroked="f" o:allowincell="f" style="position:absolute;left:4904;top:447;width:174;height:4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908,478" coordsize="175,492" path="m4980,884l4980,940l5010,940l5010,932l4982,932l4995,910l4980,884xe" fillcolor="black" stroked="f" o:allowincell="f" style="position:absolute;left:4904;top:447;width:174;height:4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908,478" coordsize="175,492" path="m5066,803l5057,805l5010,884l5010,940l5012,940l5082,820l5080,811l5073,807l5066,803xe" fillcolor="black" stroked="f" o:allowincell="f" style="position:absolute;left:4904;top:447;width:174;height:4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908,478" coordsize="175,492" path="m4995,910l4982,932l5008,932l4995,910xe" fillcolor="black" stroked="f" o:allowincell="f" style="position:absolute;left:4904;top:447;width:174;height:4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908,478" coordsize="175,492" path="m5010,884l4995,910l5008,932l5010,932l5010,884xe" fillcolor="black" stroked="f" o:allowincell="f" style="position:absolute;left:4904;top:447;width:174;height:4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908,478" coordsize="175,492" path="m5011,478l4981,478l4980,802l4980,884l4995,910l5010,884l5011,478xe" fillcolor="black" stroked="f" o:allowincell="f" style="position:absolute;left:4904;top:447;width:174;height:49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7654;top:2961;width:837;height:2">
                  <v:shape id="shape_0" coordorigin="7649,2973" coordsize="836,1" path="m8485,2973l7649,2974e" stroked="t" o:allowincell="f" style="position:absolute;left:7654;top:2961;width:836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431;top:686;width:3469;height:2">
                  <v:shape id="shape_0" coordorigin="7427,715" coordsize="3459,1" path="m7427,715l10886,716e" stroked="t" o:allowincell="f" style="position:absolute;left:7517;top:686;width:3381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7431;top:686;width:169;height:1;mso-wrap-style:none;v-text-anchor:middle;mso-position-horizontal-relative:page" type="_x0000_t75">
                    <v:imagedata r:id="rId33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10890;top:685;width:2;height:4051">
                  <v:shape id="shape_0" coordorigin="10876,714" coordsize="1,4022" path="m10877,714l10876,4736e" stroked="t" o:allowincell="f" style="position:absolute;left:10890;top:685;width:1;height:405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7436;top:2037;width:964;height:120">
                  <v:shape id="shape_0" coordorigin="7432,2056" coordsize="963,120" path="m7492,2056l7469,2060l7450,2073l7437,2092l7432,2116l7437,2139l7450,2158l7469,2171l7492,2176l7515,2171l7534,2158l7547,2139l7550,2126l7486,2126l7482,2121l7482,2110l7486,2106l7550,2105l7547,2092l7534,2073l7515,2060l7492,2056xe" fillcolor="black" stroked="f" o:allowincell="f" style="position:absolute;left:7436;top:2037;width:9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32,2056" coordsize="963,120" path="m7550,2105l7486,2106l7482,2110l7482,2121l7486,2126l7550,2125l7552,2116l7550,2105xe" fillcolor="black" stroked="f" o:allowincell="f" style="position:absolute;left:7436;top:2037;width:9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32,2056" coordsize="963,120" path="m7550,2125l7492,2126l7550,2126xe" fillcolor="black" stroked="f" o:allowincell="f" style="position:absolute;left:7436;top:2037;width:9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7432,2056" coordsize="963,120" path="m8391,2105l7550,2105l7552,2116l7550,2125l8391,2125l8395,2120l8395,2109l8391,2105xe" fillcolor="black" stroked="f" o:allowincell="f" style="position:absolute;left:7436;top:2037;width:963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316;top:3699;width:1397;height:1405">
                  <v:shape id="shape_0" coordorigin="9306,3706" coordsize="1394,1396" path="m9306,5102l10700,5102l10700,3706l9306,3706l9306,5102xe" stroked="t" o:allowincell="f" style="position:absolute;left:9316;top:3699;width:1396;height:1404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9715;top:3879;width:558;height:561">
                  <v:shape id="shape_0" coordorigin="9704,3884" coordsize="558,558" path="m9983,3884l9909,3893l9842,3922l9786,3965l9742,4022l9714,4088l9704,4163l9714,4237l9742,4303l9786,4360l9842,4403l9909,4432l9983,4442l10057,4432l10124,4403l10180,4360l10224,4303l10252,4237l10262,4163l10252,4088l10224,4022l10180,3965l10124,3922l10057,3893l9983,3884xe" stroked="t" o:allowincell="f" style="position:absolute;left:9715;top:3879;width:557;height:560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9775;top:3879;width:447;height:449">
                  <v:shape id="shape_0" coordorigin="9764,3884" coordsize="447,447" path="m9988,3884l9764,4331l10211,4331l9988,3884xe" stroked="t" o:allowincell="f" style="position:absolute;left:9775;top:3879;width:446;height:448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9952;top:5121;width:120;height:505">
                  <v:shape id="shape_0" coordorigin="9940,5117" coordsize="120,503" path="m9990,5236l9989,5620l10009,5620l10010,5237l9990,5236xe" fillcolor="black" stroked="f" o:allowincell="f" style="position:absolute;left:9952;top:5121;width:119;height:5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940,5117" coordsize="120,503" path="m10050,5217l10010,5217l10010,5237l10060,5237l10050,5217xe" fillcolor="black" stroked="f" o:allowincell="f" style="position:absolute;left:9952;top:5121;width:119;height:5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940,5117" coordsize="120,503" path="m10010,5217l9990,5217l9990,5236l10010,5237l10010,5217xe" fillcolor="black" stroked="f" o:allowincell="f" style="position:absolute;left:9952;top:5121;width:119;height:5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940,5117" coordsize="120,503" path="m10000,5117l9940,5236l9990,5236l9990,5217l10050,5217l10000,5117xe" fillcolor="black" stroked="f" o:allowincell="f" style="position:absolute;left:9952;top:5121;width:119;height:5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951;top:3197;width:120;height:504">
                  <v:shape id="shape_0" coordorigin="9939,3207" coordsize="120,502" path="m9989,3326l9988,3709l10008,3709l10009,3327l9989,3326xe" fillcolor="black" stroked="f" o:allowincell="f" style="position:absolute;left:9951;top:3197;width:119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939,3207" coordsize="120,502" path="m10049,3307l10009,3307l10009,3327l10059,3327l10049,3307xe" fillcolor="black" stroked="f" o:allowincell="f" style="position:absolute;left:9951;top:3197;width:119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939,3207" coordsize="120,502" path="m10009,3307l9989,3307l9989,3326l10009,3327l10009,3307xe" fillcolor="black" stroked="f" o:allowincell="f" style="position:absolute;left:9951;top:3197;width:119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9939,3207" coordsize="120,502" path="m9999,3207l9939,3326l9989,3326l9989,3307l10049,3307l9999,3207xe" fillcolor="black" stroked="f" o:allowincell="f" style="position:absolute;left:9951;top:3197;width:119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9600;top:4574;width:2;height:336">
                  <v:shape id="shape_0" coordorigin="9589,4574" coordsize="1,335" path="m9589,4574l9590,4909e" stroked="t" o:allowincell="f" style="position:absolute;left:9600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9718;top:4574;width:2;height:336">
                  <v:shape id="shape_0" coordorigin="9707,4574" coordsize="1,335" path="m9707,4574l9708,4909e" stroked="t" o:allowincell="f" style="position:absolute;left:9718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9836;top:4574;width:2;height:336">
                  <v:shape id="shape_0" coordorigin="9825,4574" coordsize="1,335" path="m9825,4574l9826,4909e" stroked="t" o:allowincell="f" style="position:absolute;left:9836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9955;top:4574;width:2;height:336">
                  <v:shape id="shape_0" coordorigin="9943,4574" coordsize="1,335" path="m9943,4574l9944,4909e" stroked="t" o:allowincell="f" style="position:absolute;left:9955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10074;top:4574;width:2;height:336">
                  <v:shape id="shape_0" coordorigin="10062,4574" coordsize="1,335" path="m10062,4574l10063,4909e" stroked="t" o:allowincell="f" style="position:absolute;left:10074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10192;top:4574;width:2;height:336">
                  <v:shape id="shape_0" coordorigin="10180,4574" coordsize="1,335" path="m10180,4574l10181,4909e" stroked="t" o:allowincell="f" style="position:absolute;left:10192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10311;top:4574;width:2;height:336">
                  <v:shape id="shape_0" coordorigin="10298,4574" coordsize="1,335" path="m10298,4574l10299,4909e" stroked="t" o:allowincell="f" style="position:absolute;left:10311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10429;top:4574;width:2;height:336">
                  <v:shape id="shape_0" coordorigin="10416,4574" coordsize="1,335" path="m10416,4574l10417,4909e" stroked="t" o:allowincell="f" style="position:absolute;left:10429;top:4574;width:1;height:335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8030;top:2869;width:671;height:562">
                  <v:shape id="shape_0" coordorigin="8024,2882" coordsize="670,559" path="m8359,2882l8024,3441l8694,3441l8359,2882xe" fillcolor="white" stroked="f" o:allowincell="f" style="position:absolute;left:8030;top:2869;width:670;height:5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030;top:2869;width:671;height:562">
                  <v:shape id="shape_0" coordorigin="8024,2882" coordsize="670,559" path="m8359,2882l8024,3441l8694,3441l8359,2882xe" stroked="t" o:allowincell="f" style="position:absolute;left:8030;top:2869;width:670;height:56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030;top:2634;width:671;height:673">
                  <v:shape id="shape_0" coordorigin="8024,2649" coordsize="670,669" path="m8359,2649l8282,2657l8212,2683l8149,2722l8098,2774l8058,2836l8033,2906l8024,2983l8033,3060l8058,3130l8098,3192l8149,3244l8212,3283l8282,3309l8359,3318l8436,3309l8506,3283l8569,3244l8620,3192l8660,3130l8685,3060l8694,2983l8685,2906l8660,2836l8620,2774l8569,2722l8506,2683l8436,2657l8359,2649xe" fillcolor="white" stroked="f" o:allowincell="f" style="position:absolute;left:8030;top:2634;width:670;height:6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030;top:2634;width:671;height:673">
                  <v:shape id="shape_0" coordorigin="8024,2649" coordsize="670,669" path="m8359,3318l8282,3309l8212,3283l8149,3244l8098,3192l8058,3130l8033,3060l8024,2983l8033,2906l8058,2836l8098,2774l8149,2722l8212,2683l8282,2657l8359,2649l8436,2657l8506,2683l8569,2722l8620,2774l8660,2836l8685,2906l8694,2983l8685,3060l8660,3130l8620,3192l8569,3244l8506,3283l8436,3309l8359,3318xe" stroked="t" o:allowincell="f" style="position:absolute;left:8030;top:2634;width:670;height:67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417;top:2632;width:670;height:2">
                  <v:shape id="shape_0" coordorigin="8410,2647" coordsize="669,1" path="m9079,2647l8410,2648e" stroked="t" o:allowincell="f" style="position:absolute;left:8417;top:2632;width:66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484;top:2853;width:670;height:562">
                  <v:shape id="shape_0" coordorigin="3492,2866" coordsize="669,559" path="m3827,2866l3492,3425l4161,3425l3827,2866xe" fillcolor="white" stroked="f" o:allowincell="f" style="position:absolute;left:3484;top:2853;width:669;height:5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484;top:2853;width:670;height:562">
                  <v:shape id="shape_0" coordorigin="3492,2866" coordsize="669,559" path="m3827,2866l3492,3425l4161,3425l3827,2866xe" stroked="t" o:allowincell="f" style="position:absolute;left:3484;top:2853;width:669;height:56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484;top:2618;width:670;height:673">
                  <v:shape id="shape_0" coordorigin="3492,2633" coordsize="669,669" path="m3827,2633l3750,2641l3679,2667l3617,2706l3566,2758l3526,2820l3501,2890l3492,2967l3501,3044l3526,3114l3566,3176l3617,3228l3679,3267l3750,3293l3827,3302l3903,3293l3974,3267l4036,3228l4088,3176l4127,3114l4152,3044l4161,2967l4152,2890l4127,2820l4088,2758l4036,2706l3974,2667l3903,2641l3827,2633xe" fillcolor="white" stroked="f" o:allowincell="f" style="position:absolute;left:3484;top:2618;width:669;height:6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3484;top:2618;width:670;height:673">
                  <v:shape id="shape_0" coordorigin="3492,2633" coordsize="669,669" path="m3827,3302l3750,3293l3679,3267l3617,3228l3566,3176l3526,3114l3501,3044l3492,2967l3501,2890l3526,2820l3566,2758l3617,2706l3679,2667l3750,2641l3827,2633l3903,2641l3974,2667l4036,2706l4088,2758l4127,2820l4152,2890l4161,2967l4152,3044l4127,3114l4088,3176l4036,3228l3974,3267l3903,3293l3827,3302xe" stroked="t" o:allowincell="f" style="position:absolute;left:3484;top:2618;width:669;height:67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030;top:2629;width:783;height:2">
                  <v:shape id="shape_0" coordorigin="3040,2644" coordsize="782,1" path="m3822,2644l3040,2645e" stroked="t" o:allowincell="f" style="position:absolute;left:3030;top:2629;width:7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612;top:5967;width:670;height:562">
                  <v:shape id="shape_0" coordorigin="1626,5957" coordsize="669,559" path="m1961,5957l1626,6516l2295,6516l1961,5957xe" fillcolor="white" stroked="f" o:allowincell="f" style="position:absolute;left:1612;top:5967;width:669;height:56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612;top:5967;width:670;height:562">
                  <v:shape id="shape_0" coordorigin="1626,5957" coordsize="669,559" path="m1961,5957l1626,6516l2295,6516l1961,5957xe" stroked="t" o:allowincell="f" style="position:absolute;left:1612;top:5967;width:669;height:56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612;top:5733;width:670;height:673">
                  <v:shape id="shape_0" coordorigin="1626,5724" coordsize="669,669" path="m1961,5724l1884,5732l1813,5758l1751,5797l1699,5849l1660,5911l1635,5981l1626,6058l1635,6135l1660,6205l1699,6267l1751,6319l1813,6358l1884,6384l1961,6393l2037,6384l2108,6358l2170,6319l2222,6267l2261,6205l2286,6135l2295,6058l2286,5981l2261,5911l2222,5849l2170,5797l2108,5758l2037,5732l1961,5724xe" fillcolor="white" stroked="f" o:allowincell="f" style="position:absolute;left:1612;top:5733;width:669;height:6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612;top:5733;width:670;height:673">
                  <v:shape id="shape_0" coordorigin="1626,5724" coordsize="669,669" path="m1961,6393l1884,6384l1813,6358l1751,6319l1699,6267l1660,6205l1635,6135l1626,6058l1635,5981l1660,5911l1699,5849l1751,5797l1813,5758l1884,5732l1961,5724l2037,5732l2108,5758l2170,5797l2222,5849l2261,5911l2286,5981l2295,6058l2286,6135l2261,6205l2222,6267l2170,6319l2108,6358l2037,6384l1961,6393xe" stroked="t" o:allowincell="f" style="position:absolute;left:1612;top:5733;width:669;height:672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1083;top:5733;width:782;height:2">
                  <v:shape id="shape_0" coordorigin="1098,5724" coordsize="781,1" path="m1879,5724l1098,5725e" stroked="t" o:allowincell="f" style="position:absolute;left:1083;top:5733;width:78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8406;top:1801;width:558;height:561">
                  <v:shape id="shape_0" coordorigin="8399,1822" coordsize="558,558" path="m8678,1822l8604,1831l8537,1860l8481,1903l8437,1960l8409,2026l8399,2101l8409,2175l8437,2241l8481,2298l8537,2341l8604,2370l8678,2380l8752,2370l8819,2341l8875,2298l8919,2241l8947,2175l8957,2101l8947,2026l8919,1960l8875,1903l8819,1860l8752,1831l8678,1822xe" stroked="t" o:allowincell="f" style="position:absolute;left:8406;top:1801;width:557;height:56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102;top:506;width:614;height:618">
                  <v:shape id="shape_0" coordorigin="3111,537" coordsize="614,615" path="m3418,537l3348,545l3283,568l3226,604l3178,652l3142,709l3119,774l3111,844l3119,915l3142,979l3178,1036l3226,1084l3283,1120l3348,1143l3418,1152l3488,1143l3553,1120l3610,1084l3658,1036l3694,979l3717,915l3725,844l3717,774l3694,709l3658,652l3610,604l3553,568l3488,545l3418,537xe" stroked="t" o:allowincell="f" style="position:absolute;left:3102;top:506;width:613;height:617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708;top:818;width:783;height:2">
                  <v:shape id="shape_0" coordorigin="3715,846" coordsize="782,1" path="m4497,846l3715,847e" stroked="t" o:allowincell="f" style="position:absolute;left:3708;top:818;width:782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417;top:915;width:558;height:562">
                  <v:shape id="shape_0" coordorigin="2428,943" coordsize="558,559" path="m2707,943l2633,952l2566,981l2510,1024l2466,1081l2438,1148l2428,1222l2438,1296l2466,1363l2510,1420l2566,1463l2633,1492l2707,1502l2781,1492l2848,1463l2904,1420l2948,1363l2976,1296l2986,1222l2976,1148l2948,1081l2904,1024l2848,981l2781,952l2707,943xe" stroked="t" o:allowincell="f" style="position:absolute;left:2417;top:915;width:557;height:56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2996;top:1203;width:1509;height:2">
                  <v:shape id="shape_0" coordorigin="3006,1228" coordsize="1506,1" path="m4512,1228l3006,1229e" stroked="t" o:allowincell="f" style="position:absolute;left:2996;top:1203;width:150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3117;top:1414;width:558;height:561">
                  <v:shape id="shape_0" coordorigin="3126,1439" coordsize="558,558" path="m3405,1439l3331,1448l3264,1477l3208,1520l3164,1577l3136,1643l3126,1718l3136,1792l3164,1858l3208,1915l3264,1958l3331,1987l3405,1997l3479,1987l3546,1958l3602,1915l3646,1858l3674,1792l3684,1718l3674,1643l3646,1577l3602,1520l3546,1477l3479,1448l3405,1439xe" stroked="t" o:allowincell="f" style="position:absolute;left:3117;top:1414;width:557;height:56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3669;top:1697;width:837;height:2">
                  <v:shape id="shape_0" coordorigin="3677,1719" coordsize="836,1" path="m4513,1719l3677,1720e" stroked="t" o:allowincell="f" style="position:absolute;left:3669;top:1697;width:836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2417;top:1809;width:558;height:561">
                  <v:shape id="shape_0" coordorigin="2428,1830" coordsize="558,558" path="m2707,1830l2633,1839l2566,1868l2510,1911l2466,1968l2438,2034l2428,2109l2438,2183l2466,2249l2510,2306l2566,2349l2633,2378l2707,2388l2781,2378l2848,2349l2904,2306l2948,2249l2976,2183l2986,2109l2976,2034l2948,1968l2904,1911l2848,1868l2781,1839l2707,1830xe" stroked="t" o:allowincell="f" style="position:absolute;left:2417;top:1809;width:557;height:56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2996;top:2095;width:1509;height:2">
                  <v:shape id="shape_0" coordorigin="3006,2114" coordsize="1506,1" path="m4512,2114l3006,2115e" stroked="t" o:allowincell="f" style="position:absolute;left:2996;top:2095;width:1508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style="position:absolute;left:6092;top:494;width:446;height:205">
                  <v:shape id="shape_0" coordorigin="6093,525" coordsize="443,205" path="m6180,619l6093,722l6227,729l6212,694l6184,694l6178,691l6176,686l6174,681l6176,675l6199,665l6180,619xe" fillcolor="black" stroked="f" o:allowincell="f" style="position:absolute;left:6352;top:503;width:2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093,525" coordsize="443,205" path="m6199,665l6176,675l6174,681l6176,686l6178,691l6184,694l6189,691l6207,683l6199,665xe" fillcolor="black" stroked="f" o:allowincell="f" style="position:absolute;left:6352;top:503;width:2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093,525" coordsize="443,205" path="m6207,683l6189,691l6184,694l6212,694l6207,683xe" fillcolor="black" stroked="f" o:allowincell="f" style="position:absolute;left:6352;top:503;width:2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6093,525" coordsize="443,205" path="m6525,525l6199,665l6207,683l6528,546l6533,544l6535,538l6533,533l6531,528l6525,525xe" fillcolor="black" stroked="f" o:allowincell="f" style="position:absolute;left:6352;top:503;width:2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stroked="f" o:allowincell="f" style="position:absolute;left:6385;top:494;width:118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ôle 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épar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1;top:509;width:19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t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40;top:522;width:15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82;top:540;width:15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38;top:553;width:19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t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98;top:555;width:16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05;top:582;width:18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4;top:578;width:93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Bac 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6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tremp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78;top:582;width:19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262;top:603;width:75;height:17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649" w:leader="none"/>
                            </w:tabs>
                            <w:overflowPunct w:val="false"/>
                            <w:bidi w:val="0"/>
                            <w:spacing w:lineRule="exact" w:line="245"/>
                            <w:ind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thick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thick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Hu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71"/>
                            <w:ind w:left="613" w:right="-1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neu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70;top:659;width:91;height:1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Citer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d’huil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" w:after="0" w:lineRule="exact" w:line="27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5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mainti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517;top:654;width:19;height:7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92;top:692;width:62;height:7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1048" w:leader="none"/>
                            </w:tabs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trike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trike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i/>
          <w:i/>
          <w:sz w:val="23"/>
          <w:szCs w:val="23"/>
          <w:lang w:val="fr-FR"/>
        </w:rPr>
      </w:pPr>
      <w:r>
        <w:rPr>
          <w:rFonts w:eastAsia="Arial" w:cs="Arial" w:ascii="Arial" w:hAnsi="Arial"/>
          <w:b/>
          <w:bCs/>
          <w:i/>
          <w:sz w:val="23"/>
          <w:szCs w:val="23"/>
          <w:lang w:val="fr-FR"/>
        </w:rPr>
      </w:r>
    </w:p>
    <w:p>
      <w:pPr>
        <w:pStyle w:val="Normal"/>
        <w:spacing w:before="66" w:after="0"/>
        <w:ind w:left="1996" w:hanging="0"/>
        <w:rPr>
          <w:rFonts w:ascii="Arial" w:hAnsi="Arial" w:eastAsia="Arial" w:cs="Arial"/>
          <w:sz w:val="26"/>
          <w:szCs w:val="26"/>
          <w:lang w:val="fr-FR"/>
        </w:rPr>
      </w:pPr>
      <w:r>
        <w:rPr>
          <w:rFonts w:ascii="Arial" w:hAnsi="Arial"/>
          <w:b/>
          <w:i/>
          <w:sz w:val="26"/>
          <w:u w:val="thick" w:color="000000"/>
          <w:lang w:val="fr-FR"/>
        </w:rPr>
        <w:t>ANNEXE 4 : tableau des variables, bac de</w:t>
      </w:r>
      <w:r>
        <w:rPr>
          <w:rFonts w:ascii="Arial" w:hAnsi="Arial"/>
          <w:b/>
          <w:i/>
          <w:spacing w:val="-13"/>
          <w:sz w:val="26"/>
          <w:u w:val="thick" w:color="000000"/>
          <w:lang w:val="fr-FR"/>
        </w:rPr>
        <w:t xml:space="preserve"> </w:t>
      </w:r>
      <w:r>
        <w:rPr>
          <w:rFonts w:ascii="Arial" w:hAnsi="Arial"/>
          <w:b/>
          <w:i/>
          <w:sz w:val="26"/>
          <w:u w:val="thick" w:color="000000"/>
          <w:lang w:val="fr-FR"/>
        </w:rPr>
        <w:t>trempe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fr-FR"/>
        </w:rPr>
      </w:r>
    </w:p>
    <w:tbl>
      <w:tblPr>
        <w:tblW w:w="9413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8505"/>
      </w:tblGrid>
      <w:tr>
        <w:trPr>
          <w:trHeight w:val="286" w:hRule="exac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Entrées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t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étecteur “niveau très haut”, à l’état logique 0 en présence de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luide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étecteur “niveau haut”, à l’état logique 1 en présence de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luide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1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étecteur “niveau bas”, à l’état logique 1 en présence de</w:t>
            </w:r>
            <w:r>
              <w:rPr>
                <w:rFonts w:eastAsia="Arial" w:cs="Arial" w:ascii="Arial" w:hAnsi="Arial"/>
                <w:spacing w:val="-2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luide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tb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Détecteur “niveau très bas”, à l’état logique 1 en présence de</w:t>
            </w:r>
            <w:r>
              <w:rPr>
                <w:rFonts w:eastAsia="Arial" w:cs="Arial" w:ascii="Arial" w:hAnsi="Arial"/>
                <w:spacing w:val="-2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luide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5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cq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Acquittement du défaut “niveau très</w:t>
            </w:r>
            <w:r>
              <w:rPr>
                <w:rFonts w:eastAsia="Arial" w:cs="Arial" w:ascii="Arial" w:hAnsi="Arial"/>
                <w:spacing w:val="-1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bas”</w:t>
            </w:r>
          </w:p>
        </w:tc>
      </w:tr>
      <w:tr>
        <w:trPr>
          <w:trHeight w:val="56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Image en échelle physique de l’entrée analogique issue du transmetteur de températur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TT</w:t>
            </w:r>
          </w:p>
        </w:tc>
      </w:tr>
      <w:tr>
        <w:trPr>
          <w:trHeight w:val="286" w:hRule="exac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orties Tout ou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ien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right="3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ompe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d’appoint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V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ompe de</w:t>
            </w:r>
            <w:r>
              <w:rPr>
                <w:rFonts w:ascii="Arial" w:hAnsi="Arial"/>
                <w:spacing w:val="-7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vidange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ompe de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refroidissement</w:t>
            </w:r>
          </w:p>
        </w:tc>
      </w:tr>
      <w:tr>
        <w:trPr>
          <w:trHeight w:val="286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A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Aéroréfrigérant</w:t>
            </w:r>
          </w:p>
        </w:tc>
      </w:tr>
      <w:tr>
        <w:trPr>
          <w:trHeight w:val="286" w:hRule="exact"/>
        </w:trPr>
        <w:tc>
          <w:tcPr>
            <w:tcW w:w="9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72"/>
              <w:ind w:left="10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Bit interne de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’API</w:t>
            </w:r>
          </w:p>
        </w:tc>
      </w:tr>
      <w:tr>
        <w:trPr>
          <w:trHeight w:val="28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d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right="389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Mode dégradé de la trempe : l’ascenseur R fonctionne</w:t>
            </w:r>
            <w:r>
              <w:rPr>
                <w:rFonts w:eastAsia="Arial" w:cs="Arial" w:ascii="Arial" w:hAnsi="Arial"/>
                <w:spacing w:val="-2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seul</w:t>
            </w:r>
          </w:p>
        </w:tc>
      </w:tr>
    </w:tbl>
    <w:p>
      <w:pPr>
        <w:pStyle w:val="Normal"/>
        <w:spacing w:before="11" w:after="0"/>
        <w:rPr>
          <w:rFonts w:ascii="Arial" w:hAnsi="Arial" w:eastAsia="Arial" w:cs="Arial"/>
          <w:b/>
          <w:b/>
          <w:bCs/>
          <w:i/>
          <w:i/>
          <w:sz w:val="25"/>
          <w:szCs w:val="25"/>
          <w:lang w:val="fr-FR"/>
        </w:rPr>
      </w:pPr>
      <w:r>
        <w:rPr>
          <w:rFonts w:eastAsia="Arial" w:cs="Arial" w:ascii="Arial" w:hAnsi="Arial"/>
          <w:b/>
          <w:bCs/>
          <w:i/>
          <w:sz w:val="25"/>
          <w:szCs w:val="25"/>
          <w:lang w:val="fr-FR"/>
        </w:rPr>
      </w:r>
    </w:p>
    <w:p>
      <w:pPr>
        <w:pStyle w:val="Normal"/>
        <w:spacing w:before="65" w:after="0"/>
        <w:ind w:left="3921" w:right="3938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u w:val="thick" w:color="000000"/>
        </w:rPr>
        <w:t>Rappel :</w:t>
      </w:r>
      <w:r>
        <w:rPr>
          <w:rFonts w:cs="Arial" w:ascii="Arial" w:hAnsi="Arial"/>
          <w:spacing w:val="-5"/>
          <w:sz w:val="28"/>
          <w:u w:val="thick" w:color="000000"/>
        </w:rPr>
        <w:t xml:space="preserve"> </w:t>
      </w:r>
      <w:r>
        <w:rPr>
          <w:rFonts w:cs="Arial" w:ascii="Arial" w:hAnsi="Arial"/>
          <w:sz w:val="28"/>
          <w:u w:val="thick" w:color="000000"/>
        </w:rPr>
        <w:t>forçages</w:t>
      </w:r>
    </w:p>
    <w:p>
      <w:pPr>
        <w:pStyle w:val="Normal"/>
        <w:spacing w:before="3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8090" w:type="dxa"/>
        <w:jc w:val="left"/>
        <w:tblInd w:w="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181"/>
      </w:tblGrid>
      <w:tr>
        <w:trPr>
          <w:trHeight w:val="28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6" w:right="1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x { 12, 25 …</w:t>
            </w:r>
            <w:r>
              <w:rPr>
                <w:rFonts w:eastAsia="Arial"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}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Forçage du GRAFCET Gx dans les étapes 12, 25,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  <w:t>…</w:t>
            </w:r>
          </w:p>
        </w:tc>
      </w:tr>
      <w:tr>
        <w:trPr>
          <w:trHeight w:val="28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5" w:right="1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Gx { init</w:t>
            </w:r>
            <w:r>
              <w:rPr>
                <w:rFonts w:ascii="Arial" w:hAnsi="Arial"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}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çage du GRAFCET Gx dans son état</w:t>
            </w:r>
            <w:r>
              <w:rPr>
                <w:rFonts w:cs="Arial" w:ascii="Arial" w:hAnsi="Arial"/>
                <w:spacing w:val="-12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initial</w:t>
            </w:r>
          </w:p>
        </w:tc>
      </w:tr>
      <w:tr>
        <w:trPr>
          <w:trHeight w:val="288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5" w:right="115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Gx {</w:t>
            </w:r>
            <w:r>
              <w:rPr>
                <w:rFonts w:ascii="Arial" w:hAnsi="Arial"/>
                <w:spacing w:val="63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}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3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outes les étapes du GRAFCET Gx sont</w:t>
            </w:r>
            <w:r>
              <w:rPr>
                <w:rFonts w:cs="Arial" w:ascii="Arial" w:hAnsi="Arial"/>
                <w:spacing w:val="-18"/>
                <w:sz w:val="24"/>
                <w:lang w:val="fr-FR"/>
              </w:rPr>
              <w:t xml:space="preserve"> </w:t>
            </w:r>
            <w:r>
              <w:rPr>
                <w:rFonts w:cs="Arial" w:ascii="Arial" w:hAnsi="Arial"/>
                <w:sz w:val="24"/>
                <w:lang w:val="fr-FR"/>
              </w:rPr>
              <w:t>désactivées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920" w:right="90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299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i/>
          <w:sz w:val="24"/>
          <w:u w:val="single" w:color="000000"/>
          <w:lang w:val="fr-FR"/>
        </w:rPr>
        <w:t>Exemplaire pouvant servir de</w:t>
      </w:r>
      <w:r>
        <w:rPr>
          <w:rFonts w:ascii="Arial" w:hAnsi="Arial"/>
          <w:i/>
          <w:spacing w:val="-11"/>
          <w:sz w:val="24"/>
          <w:u w:val="single" w:color="000000"/>
          <w:lang w:val="fr-FR"/>
        </w:rPr>
        <w:t xml:space="preserve"> </w:t>
      </w:r>
      <w:r>
        <w:rPr>
          <w:rFonts w:ascii="Arial" w:hAnsi="Arial"/>
          <w:i/>
          <w:sz w:val="24"/>
          <w:u w:val="single" w:color="000000"/>
          <w:lang w:val="fr-FR"/>
        </w:rPr>
        <w:t>brouillon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65" w:after="0"/>
        <w:ind w:left="3204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fr-FR"/>
        </w:rPr>
        <w:t>DOCUMENT RÉPONSE n°</w:t>
      </w:r>
      <w:r>
        <w:rPr>
          <w:rFonts w:eastAsia="Arial" w:cs="Arial" w:ascii="Arial" w:hAnsi="Arial"/>
          <w:b/>
          <w:bCs/>
          <w:spacing w:val="-8"/>
          <w:sz w:val="28"/>
          <w:szCs w:val="28"/>
          <w:u w:val="thick" w:color="000000"/>
          <w:lang w:val="fr-FR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thick" w:color="000000"/>
          <w:lang w:val="fr-FR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7"/>
          <w:szCs w:val="17"/>
          <w:lang w:val="fr-FR"/>
        </w:rPr>
      </w:pPr>
      <w:r>
        <w:rPr>
          <w:rFonts w:eastAsia="Arial" w:cs="Arial" w:ascii="Arial" w:hAnsi="Arial"/>
          <w:b/>
          <w:bCs/>
          <w:sz w:val="17"/>
          <w:szCs w:val="17"/>
          <w:lang w:val="fr-FR"/>
        </w:rPr>
      </w:r>
    </w:p>
    <w:p>
      <w:pPr>
        <w:pStyle w:val="Heading5"/>
        <w:ind w:left="100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 2</w:t>
      </w:r>
    </w:p>
    <w:p>
      <w:pPr>
        <w:pStyle w:val="Normal"/>
        <w:spacing w:before="146" w:after="0"/>
        <w:ind w:right="2358" w:hanging="0"/>
        <w:jc w:val="right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84755</wp:posOffset>
                </wp:positionH>
                <wp:positionV relativeFrom="paragraph">
                  <wp:posOffset>128905</wp:posOffset>
                </wp:positionV>
                <wp:extent cx="2106930" cy="3202305"/>
                <wp:effectExtent l="635" t="10160" r="7620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3202200"/>
                          <a:chOff x="0" y="0"/>
                          <a:chExt cx="2107080" cy="320220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4040" cy="32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32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5015">
                                  <a:moveTo>
                                    <a:pt x="4001" y="5233"/>
                                  </a:moveTo>
                                  <a:lnTo>
                                    <a:pt x="5155" y="5233"/>
                                  </a:lnTo>
                                  <a:lnTo>
                                    <a:pt x="5155" y="218"/>
                                  </a:lnTo>
                                  <a:lnTo>
                                    <a:pt x="4001" y="218"/>
                                  </a:lnTo>
                                  <a:lnTo>
                                    <a:pt x="4001" y="5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600"/>
                            <a:ext cx="111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0" y="1861"/>
                                  </a:moveTo>
                                  <a:lnTo>
                                    <a:pt x="3985" y="1887"/>
                                  </a:lnTo>
                                  <a:lnTo>
                                    <a:pt x="3985" y="1969"/>
                                  </a:lnTo>
                                  <a:lnTo>
                                    <a:pt x="3986" y="2302"/>
                                  </a:lnTo>
                                  <a:lnTo>
                                    <a:pt x="4016" y="2302"/>
                                  </a:lnTo>
                                  <a:lnTo>
                                    <a:pt x="4015" y="1887"/>
                                  </a:lnTo>
                                  <a:lnTo>
                                    <a:pt x="4000" y="1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0" y="1802"/>
                                  </a:moveTo>
                                  <a:lnTo>
                                    <a:pt x="3913" y="1951"/>
                                  </a:lnTo>
                                  <a:lnTo>
                                    <a:pt x="3916" y="1961"/>
                                  </a:lnTo>
                                  <a:lnTo>
                                    <a:pt x="3923" y="1965"/>
                                  </a:lnTo>
                                  <a:lnTo>
                                    <a:pt x="3930" y="1969"/>
                                  </a:lnTo>
                                  <a:lnTo>
                                    <a:pt x="3939" y="1966"/>
                                  </a:lnTo>
                                  <a:lnTo>
                                    <a:pt x="3943" y="1959"/>
                                  </a:lnTo>
                                  <a:lnTo>
                                    <a:pt x="3985" y="1887"/>
                                  </a:lnTo>
                                  <a:lnTo>
                                    <a:pt x="3985" y="1832"/>
                                  </a:lnTo>
                                  <a:lnTo>
                                    <a:pt x="4017" y="1832"/>
                                  </a:lnTo>
                                  <a:lnTo>
                                    <a:pt x="4000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7" y="1832"/>
                                  </a:moveTo>
                                  <a:lnTo>
                                    <a:pt x="4015" y="1832"/>
                                  </a:lnTo>
                                  <a:lnTo>
                                    <a:pt x="4015" y="1887"/>
                                  </a:lnTo>
                                  <a:lnTo>
                                    <a:pt x="4062" y="1966"/>
                                  </a:lnTo>
                                  <a:lnTo>
                                    <a:pt x="4071" y="1969"/>
                                  </a:lnTo>
                                  <a:lnTo>
                                    <a:pt x="4078" y="1964"/>
                                  </a:lnTo>
                                  <a:lnTo>
                                    <a:pt x="4085" y="1960"/>
                                  </a:lnTo>
                                  <a:lnTo>
                                    <a:pt x="4087" y="1951"/>
                                  </a:lnTo>
                                  <a:lnTo>
                                    <a:pt x="4017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5" y="1832"/>
                                  </a:moveTo>
                                  <a:lnTo>
                                    <a:pt x="3985" y="1832"/>
                                  </a:lnTo>
                                  <a:lnTo>
                                    <a:pt x="3985" y="1887"/>
                                  </a:lnTo>
                                  <a:lnTo>
                                    <a:pt x="4000" y="1861"/>
                                  </a:lnTo>
                                  <a:lnTo>
                                    <a:pt x="3987" y="1839"/>
                                  </a:lnTo>
                                  <a:lnTo>
                                    <a:pt x="4015" y="1839"/>
                                  </a:lnTo>
                                  <a:lnTo>
                                    <a:pt x="4015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5" y="1839"/>
                                  </a:moveTo>
                                  <a:lnTo>
                                    <a:pt x="4013" y="1839"/>
                                  </a:lnTo>
                                  <a:lnTo>
                                    <a:pt x="4000" y="1861"/>
                                  </a:lnTo>
                                  <a:lnTo>
                                    <a:pt x="4015" y="1887"/>
                                  </a:lnTo>
                                  <a:lnTo>
                                    <a:pt x="4015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3" y="1839"/>
                                  </a:moveTo>
                                  <a:lnTo>
                                    <a:pt x="3987" y="1839"/>
                                  </a:lnTo>
                                  <a:lnTo>
                                    <a:pt x="4000" y="1861"/>
                                  </a:lnTo>
                                  <a:lnTo>
                                    <a:pt x="4013" y="18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8360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1130"/>
                                  </a:moveTo>
                                  <a:lnTo>
                                    <a:pt x="5470" y="1130"/>
                                  </a:lnTo>
                                  <a:lnTo>
                                    <a:pt x="5470" y="506"/>
                                  </a:lnTo>
                                  <a:lnTo>
                                    <a:pt x="4846" y="506"/>
                                  </a:lnTo>
                                  <a:lnTo>
                                    <a:pt x="4846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9508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4816" y="1150"/>
                                  </a:moveTo>
                                  <a:lnTo>
                                    <a:pt x="5500" y="1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4826" y="496"/>
                                  </a:moveTo>
                                  <a:lnTo>
                                    <a:pt x="4826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7064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4816" y="486"/>
                                  </a:moveTo>
                                  <a:lnTo>
                                    <a:pt x="5500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490" y="496"/>
                                  </a:moveTo>
                                  <a:lnTo>
                                    <a:pt x="5490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569520"/>
                            <a:ext cx="38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4856" y="1110"/>
                                  </a:moveTo>
                                  <a:lnTo>
                                    <a:pt x="5460" y="1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4866" y="536"/>
                                  </a:moveTo>
                                  <a:lnTo>
                                    <a:pt x="4866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89720"/>
                            <a:ext cx="38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4856" y="536"/>
                                  </a:moveTo>
                                  <a:lnTo>
                                    <a:pt x="5460" y="536"/>
                                  </a:lnTo>
                                  <a:lnTo>
                                    <a:pt x="5460" y="516"/>
                                  </a:lnTo>
                                  <a:lnTo>
                                    <a:pt x="4856" y="516"/>
                                  </a:lnTo>
                                  <a:lnTo>
                                    <a:pt x="485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450" y="536"/>
                                  </a:moveTo>
                                  <a:lnTo>
                                    <a:pt x="5450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4032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2315"/>
                                  </a:moveTo>
                                  <a:lnTo>
                                    <a:pt x="5470" y="2315"/>
                                  </a:lnTo>
                                  <a:lnTo>
                                    <a:pt x="5470" y="1691"/>
                                  </a:lnTo>
                                  <a:lnTo>
                                    <a:pt x="4846" y="1691"/>
                                  </a:lnTo>
                                  <a:lnTo>
                                    <a:pt x="4846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4032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2315"/>
                                  </a:moveTo>
                                  <a:lnTo>
                                    <a:pt x="5470" y="2315"/>
                                  </a:lnTo>
                                  <a:lnTo>
                                    <a:pt x="5470" y="1691"/>
                                  </a:lnTo>
                                  <a:lnTo>
                                    <a:pt x="4846" y="1691"/>
                                  </a:lnTo>
                                  <a:lnTo>
                                    <a:pt x="4846" y="2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8552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6" y="1448"/>
                                  </a:moveTo>
                                  <a:lnTo>
                                    <a:pt x="5416" y="14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69740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3500"/>
                                  </a:moveTo>
                                  <a:lnTo>
                                    <a:pt x="5470" y="3500"/>
                                  </a:lnTo>
                                  <a:lnTo>
                                    <a:pt x="5470" y="2876"/>
                                  </a:lnTo>
                                  <a:lnTo>
                                    <a:pt x="4846" y="2876"/>
                                  </a:lnTo>
                                  <a:lnTo>
                                    <a:pt x="4846" y="3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69740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3500"/>
                                  </a:moveTo>
                                  <a:lnTo>
                                    <a:pt x="5470" y="3500"/>
                                  </a:lnTo>
                                  <a:lnTo>
                                    <a:pt x="5470" y="2876"/>
                                  </a:lnTo>
                                  <a:lnTo>
                                    <a:pt x="4846" y="2876"/>
                                  </a:lnTo>
                                  <a:lnTo>
                                    <a:pt x="4846" y="3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53288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6" y="2618"/>
                                  </a:moveTo>
                                  <a:lnTo>
                                    <a:pt x="5416" y="26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28780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6" y="3800"/>
                                  </a:moveTo>
                                  <a:lnTo>
                                    <a:pt x="5416" y="38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78876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21" y="1453"/>
                                  </a:moveTo>
                                  <a:lnTo>
                                    <a:pt x="5431" y="14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59508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1150"/>
                                  </a:moveTo>
                                  <a:lnTo>
                                    <a:pt x="7223" y="1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756" y="496"/>
                                  </a:moveTo>
                                  <a:lnTo>
                                    <a:pt x="5756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7064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486"/>
                                  </a:moveTo>
                                  <a:lnTo>
                                    <a:pt x="7223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213" y="496"/>
                                  </a:moveTo>
                                  <a:lnTo>
                                    <a:pt x="7213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56952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1110"/>
                                  </a:moveTo>
                                  <a:lnTo>
                                    <a:pt x="7183" y="1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796" y="536"/>
                                  </a:moveTo>
                                  <a:lnTo>
                                    <a:pt x="5796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9620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526"/>
                                  </a:moveTo>
                                  <a:lnTo>
                                    <a:pt x="7183" y="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173" y="536"/>
                                  </a:moveTo>
                                  <a:lnTo>
                                    <a:pt x="7173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38160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485" y="816"/>
                                  </a:moveTo>
                                  <a:lnTo>
                                    <a:pt x="5768" y="8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44476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1" y="4670"/>
                                  </a:moveTo>
                                  <a:lnTo>
                                    <a:pt x="5455" y="4670"/>
                                  </a:lnTo>
                                  <a:lnTo>
                                    <a:pt x="5455" y="4046"/>
                                  </a:lnTo>
                                  <a:lnTo>
                                    <a:pt x="4831" y="4046"/>
                                  </a:lnTo>
                                  <a:lnTo>
                                    <a:pt x="4831" y="4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44476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1" y="4670"/>
                                  </a:moveTo>
                                  <a:lnTo>
                                    <a:pt x="5455" y="4670"/>
                                  </a:lnTo>
                                  <a:lnTo>
                                    <a:pt x="5455" y="4046"/>
                                  </a:lnTo>
                                  <a:lnTo>
                                    <a:pt x="4831" y="4046"/>
                                  </a:lnTo>
                                  <a:lnTo>
                                    <a:pt x="4831" y="4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228996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1" y="3803"/>
                                  </a:moveTo>
                                  <a:lnTo>
                                    <a:pt x="5401" y="38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303732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1" y="4973"/>
                                  </a:moveTo>
                                  <a:lnTo>
                                    <a:pt x="5401" y="49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212796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3550"/>
                                  </a:moveTo>
                                  <a:lnTo>
                                    <a:pt x="7223" y="35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7107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756" y="2896"/>
                                  </a:moveTo>
                                  <a:lnTo>
                                    <a:pt x="5756" y="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70388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2886"/>
                                  </a:moveTo>
                                  <a:lnTo>
                                    <a:pt x="7223" y="28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17107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213" y="2896"/>
                                  </a:moveTo>
                                  <a:lnTo>
                                    <a:pt x="7213" y="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210240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3510"/>
                                  </a:moveTo>
                                  <a:lnTo>
                                    <a:pt x="7183" y="35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73592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796" y="2936"/>
                                  </a:moveTo>
                                  <a:lnTo>
                                    <a:pt x="5796" y="3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72980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2926"/>
                                  </a:moveTo>
                                  <a:lnTo>
                                    <a:pt x="7183" y="2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173592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173" y="2936"/>
                                  </a:moveTo>
                                  <a:lnTo>
                                    <a:pt x="7173" y="3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1913760"/>
                            <a:ext cx="180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14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485" y="3216"/>
                                  </a:moveTo>
                                  <a:lnTo>
                                    <a:pt x="5768" y="32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8" w:after="0"/>
                                  <w:ind w:left="-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1" w:after="0"/>
                                  <w:ind w:left="-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6" w:after="0"/>
                                  <w:ind w:left="-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5" w:after="0"/>
                                  <w:ind w:left="-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1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720"/>
                              <a:ext cx="11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440"/>
                              <a:ext cx="11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440"/>
                              <a:ext cx="11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0.15pt;width:165.9pt;height:252.15pt" coordorigin="3913,203" coordsize="3318,5043">
                <v:group id="shape_0" style="position:absolute;left:4001;top:203;width:1156;height:5043">
                  <v:shape id="shape_0" coordorigin="4001,218" coordsize="1154,5015" path="m4001,5233l5155,5233l5155,218l4001,218l4001,5233xe" stroked="t" o:allowincell="f" style="position:absolute;left:4001;top:203;width:1155;height:504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13;top:1796;width:175;height:501">
                  <v:shape id="shape_0" coordorigin="3913,1802" coordsize="175,500" path="m4000,1861l3985,1887l3985,1969l3986,2302l4016,2302l4015,1887l4000,1861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00,1802l3913,1951l3916,1961l3923,1965l3930,1969l3939,1966l3943,1959l3985,1887l3985,1832l4017,1832l4000,180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7,1832l4015,1832l4015,1887l4062,1966l4071,1969l4078,1964l4085,1960l4087,1951l4017,183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5,1832l3985,1832l3985,1887l4000,1861l3987,1839l4015,1839l4015,183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5,1839l4013,1839l4000,1861l4015,1887l4015,1839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3,1839l3987,1839l4000,1861l4013,1839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8;top:492;width:624;height:626">
                  <v:shape id="shape_0" coordorigin="4846,506" coordsize="624,624" path="m4846,1130l5470,1130l5470,506l4846,506l4846,1130xe" fillcolor="white" stroked="f" o:allowincell="f" style="position:absolute;left:4848;top:492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8;top:1140;width:685;height:2">
                  <v:shape id="shape_0" coordorigin="4816,1150" coordsize="684,0" path="m4816,1150l5500,1150e" stroked="t" o:allowincell="f" style="position:absolute;left:4818;top:1140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28;top:482;width:2;height:646">
                  <v:shape id="shape_0" coordorigin="4826,496" coordsize="0,644" path="m4826,496l4826,1140e" stroked="t" o:allowincell="f" style="position:absolute;left:4828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18;top:472;width:685;height:2">
                  <v:shape id="shape_0" coordorigin="4816,486" coordsize="684,0" path="m4816,486l5500,486e" stroked="t" o:allowincell="f" style="position:absolute;left:4818;top:472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94;top:482;width:2;height:646">
                  <v:shape id="shape_0" coordorigin="5490,496" coordsize="0,644" path="m5490,496l5490,1140e" stroked="t" o:allowincell="f" style="position:absolute;left:5494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58;top:1100;width:604;height:2">
                  <v:shape id="shape_0" coordorigin="4856,1110" coordsize="604,0" path="m4856,1110l5460,1110e" stroked="t" o:allowincell="f" style="position:absolute;left:4858;top:1100;width:6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68;top:522;width:2;height:566">
                  <v:shape id="shape_0" coordorigin="4866,536" coordsize="0,564" path="m4866,536l4866,1100e" stroked="t" o:allowincell="f" style="position:absolute;left:4868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58;top:502;width:604;height:20">
                  <v:shape id="shape_0" coordorigin="4856,516" coordsize="604,20" path="m4856,536l5460,536l5460,516l4856,516l4856,536xe" fillcolor="black" stroked="f" o:allowincell="f" style="position:absolute;left:4858;top:502;width:603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4;top:522;width:2;height:566">
                  <v:shape id="shape_0" coordorigin="5450,536" coordsize="0,564" path="m5450,536l5450,1100e" stroked="t" o:allowincell="f" style="position:absolute;left:5454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48;top:1684;width:624;height:626">
                  <v:shape id="shape_0" coordorigin="4846,1691" coordsize="624,624" path="m4846,2315l5470,2315l5470,1691l4846,1691l4846,2315xe" fillcolor="white" stroked="f" o:allowincell="f" style="position:absolute;left:4848;top:1684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8;top:1684;width:624;height:626">
                  <v:shape id="shape_0" coordorigin="4846,1691" coordsize="624,624" path="m4846,2315l5470,2315l5470,1691l4846,1691l4846,2315xe" stroked="t" o:allowincell="f" style="position:absolute;left:4848;top:1684;width:623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8;top:1440;width:510;height:2">
                  <v:shape id="shape_0" coordorigin="4906,1448" coordsize="510,1" path="m4906,1448l5416,1449e" stroked="t" o:allowincell="f" style="position:absolute;left:4908;top:1440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48;top:2876;width:624;height:626">
                  <v:shape id="shape_0" coordorigin="4846,2876" coordsize="624,624" path="m4846,3500l5470,3500l5470,2876l4846,2876l4846,3500xe" fillcolor="white" stroked="f" o:allowincell="f" style="position:absolute;left:4848;top:2876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8;top:2876;width:624;height:626">
                  <v:shape id="shape_0" coordorigin="4846,2876" coordsize="624,624" path="m4846,3500l5470,3500l5470,2876l4846,2876l4846,3500xe" stroked="t" o:allowincell="f" style="position:absolute;left:4848;top:2876;width:623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8;top:2617;width:510;height:2">
                  <v:shape id="shape_0" coordorigin="4906,2618" coordsize="510,1" path="m4906,2618l5416,2619e" stroked="t" o:allowincell="f" style="position:absolute;left:4908;top:2617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8;top:3806;width:510;height:2">
                  <v:shape id="shape_0" coordorigin="4906,3800" coordsize="510,1" path="m4906,3800l5416,3801e" stroked="t" o:allowincell="f" style="position:absolute;left:4908;top:3806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4;top:1445;width:510;height:2">
                  <v:shape id="shape_0" coordorigin="4921,1453" coordsize="510,1" path="m4921,1453l5431,1454e" stroked="t" o:allowincell="f" style="position:absolute;left:4924;top:1445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51;top:1140;width:1480;height:2">
                  <v:shape id="shape_0" coordorigin="5746,1150" coordsize="1477,0" path="m5746,1150l7223,1150e" stroked="t" o:allowincell="f" style="position:absolute;left:5751;top:1140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61;top:482;width:2;height:646">
                  <v:shape id="shape_0" coordorigin="5756,496" coordsize="0,644" path="m5756,496l5756,1140e" stroked="t" o:allowincell="f" style="position:absolute;left:5761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51;top:472;width:1480;height:2">
                  <v:shape id="shape_0" coordorigin="5746,486" coordsize="1477,0" path="m5746,486l7223,486e" stroked="t" o:allowincell="f" style="position:absolute;left:5751;top:472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2;top:482;width:2;height:646">
                  <v:shape id="shape_0" coordorigin="7213,496" coordsize="0,644" path="m7213,496l7213,1140e" stroked="t" o:allowincell="f" style="position:absolute;left:7222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1100;width:1400;height:2">
                  <v:shape id="shape_0" coordorigin="5786,1110" coordsize="1397,0" path="m5786,1110l7183,1110e" stroked="t" o:allowincell="f" style="position:absolute;left:5791;top:1100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01;top:522;width:2;height:566">
                  <v:shape id="shape_0" coordorigin="5796,536" coordsize="0,564" path="m5796,536l5796,1100e" stroked="t" o:allowincell="f" style="position:absolute;left:5801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512;width:1400;height:2">
                  <v:shape id="shape_0" coordorigin="5786,526" coordsize="1397,0" path="m5786,526l7183,526e" stroked="t" o:allowincell="f" style="position:absolute;left:5791;top:512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82;top:522;width:2;height:566">
                  <v:shape id="shape_0" coordorigin="7173,536" coordsize="0,564" path="m7173,536l7173,1100e" stroked="t" o:allowincell="f" style="position:absolute;left:7182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89;top:804;width:283;height:2">
                  <v:shape id="shape_0" coordorigin="5485,816" coordsize="283,1" path="m5485,816l5768,817e" stroked="t" o:allowincell="f" style="position:absolute;left:5489;top:804;width:2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33;top:4053;width:624;height:626">
                  <v:shape id="shape_0" coordorigin="4831,4046" coordsize="624,624" path="m4831,4670l5455,4670l5455,4046l4831,4046l4831,4670xe" fillcolor="white" stroked="f" o:allowincell="f" style="position:absolute;left:4833;top:4053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3;top:4053;width:624;height:626">
                  <v:shape id="shape_0" coordorigin="4831,4046" coordsize="624,624" path="m4831,4670l5455,4670l5455,4046l4831,4046l4831,4670xe" stroked="t" o:allowincell="f" style="position:absolute;left:4833;top:4053;width:623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3;top:3809;width:510;height:2">
                  <v:shape id="shape_0" coordorigin="4891,3803" coordsize="510,1" path="m4891,3803l5401,3804e" stroked="t" o:allowincell="f" style="position:absolute;left:4893;top:3809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3;top:4986;width:510;height:2">
                  <v:shape id="shape_0" coordorigin="4891,4973" coordsize="510,1" path="m4891,4973l5401,4974e" stroked="t" o:allowincell="f" style="position:absolute;left:4893;top:4986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51;top:3554;width:1480;height:2">
                  <v:shape id="shape_0" coordorigin="5746,3550" coordsize="1477,0" path="m5746,3550l7223,3550e" stroked="t" o:allowincell="f" style="position:absolute;left:5751;top:3554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61;top:2897;width:2;height:646">
                  <v:shape id="shape_0" coordorigin="5756,2896" coordsize="0,644" path="m5756,2896l5756,3540e" stroked="t" o:allowincell="f" style="position:absolute;left:5761;top:2897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51;top:2886;width:1480;height:2">
                  <v:shape id="shape_0" coordorigin="5746,2886" coordsize="1477,0" path="m5746,2886l7223,2886e" stroked="t" o:allowincell="f" style="position:absolute;left:5751;top:2886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2;top:2897;width:2;height:646">
                  <v:shape id="shape_0" coordorigin="7213,2896" coordsize="0,644" path="m7213,2896l7213,3540e" stroked="t" o:allowincell="f" style="position:absolute;left:7222;top:2897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3514;width:1400;height:2">
                  <v:shape id="shape_0" coordorigin="5786,3510" coordsize="1397,0" path="m5786,3510l7183,3510e" stroked="t" o:allowincell="f" style="position:absolute;left:5791;top:3514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01;top:2937;width:2;height:566">
                  <v:shape id="shape_0" coordorigin="5796,2936" coordsize="0,564" path="m5796,2936l5796,3500e" stroked="t" o:allowincell="f" style="position:absolute;left:5801;top:2937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2927;width:1400;height:2">
                  <v:shape id="shape_0" coordorigin="5786,2926" coordsize="1397,0" path="m5786,2926l7183,2926e" stroked="t" o:allowincell="f" style="position:absolute;left:5791;top:2927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82;top:2937;width:2;height:566">
                  <v:shape id="shape_0" coordorigin="7173,2936" coordsize="0,564" path="m7173,2936l7173,3500e" stroked="t" o:allowincell="f" style="position:absolute;left:7182;top:2937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88;top:3217;width:284;height:3">
                  <v:shape id="shape_0" coordorigin="5485,3216" coordsize="283,1" path="m5485,3216l5768,3217e" stroked="t" o:allowincell="f" style="position:absolute;left:5570;top:3219;width:68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488;top:3217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8" w:after="0"/>
                            <w:ind w:left="-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3217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1" w:after="0"/>
                            <w:ind w:left="-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3218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6" w:after="0"/>
                            <w:ind w:left="-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3219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5" w:after="0"/>
                            <w:ind w:left="-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3217;width:17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9;top:3218;width:17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6;top:3219;width:17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3219;width:175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1"/>
          <w:sz w:val="24"/>
          <w:u w:val="thick" w:color="000000"/>
          <w:lang w:val="fr-FR"/>
        </w:rPr>
        <w:t>GU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before="69" w:after="0"/>
        <w:ind w:left="10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b/>
          <w:sz w:val="24"/>
          <w:u w:val="thick" w:color="000000"/>
          <w:lang w:val="fr-FR"/>
        </w:rPr>
        <w:t xml:space="preserve">Question </w:t>
      </w:r>
      <w:r>
        <w:rPr>
          <w:rFonts w:ascii="Arial" w:hAnsi="Arial"/>
          <w:b/>
          <w:spacing w:val="1"/>
          <w:sz w:val="24"/>
          <w:u w:val="thick" w:color="000000"/>
          <w:lang w:val="fr-FR"/>
        </w:rPr>
        <w:t xml:space="preserve"> </w:t>
      </w:r>
      <w:r>
        <w:rPr>
          <w:rFonts w:ascii="Arial" w:hAnsi="Arial"/>
          <w:b/>
          <w:sz w:val="24"/>
          <w:u w:val="thick" w:color="000000"/>
          <w:lang w:val="fr-FR"/>
        </w:rPr>
        <w:t>3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920" w:right="168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Arial" w:hAnsi="Arial" w:eastAsia="Arial" w:cs="Arial"/>
          <w:b/>
          <w:b/>
          <w:bCs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66365</wp:posOffset>
                </wp:positionH>
                <wp:positionV relativeFrom="paragraph">
                  <wp:posOffset>154305</wp:posOffset>
                </wp:positionV>
                <wp:extent cx="2212340" cy="2540635"/>
                <wp:effectExtent l="635" t="10160" r="10160" b="119761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540520"/>
                          <a:chOff x="0" y="0"/>
                          <a:chExt cx="2212200" cy="254052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4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3973">
                                  <a:moveTo>
                                    <a:pt x="4287" y="4231"/>
                                  </a:moveTo>
                                  <a:lnTo>
                                    <a:pt x="5441" y="4231"/>
                                  </a:lnTo>
                                  <a:lnTo>
                                    <a:pt x="5441" y="258"/>
                                  </a:lnTo>
                                  <a:lnTo>
                                    <a:pt x="4287" y="258"/>
                                  </a:lnTo>
                                  <a:lnTo>
                                    <a:pt x="4287" y="42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2680"/>
                            <a:ext cx="111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286" y="1902"/>
                                  </a:moveTo>
                                  <a:lnTo>
                                    <a:pt x="4271" y="1927"/>
                                  </a:lnTo>
                                  <a:lnTo>
                                    <a:pt x="4271" y="2009"/>
                                  </a:lnTo>
                                  <a:lnTo>
                                    <a:pt x="4272" y="2342"/>
                                  </a:lnTo>
                                  <a:lnTo>
                                    <a:pt x="4302" y="2342"/>
                                  </a:lnTo>
                                  <a:lnTo>
                                    <a:pt x="4301" y="1927"/>
                                  </a:lnTo>
                                  <a:lnTo>
                                    <a:pt x="4286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286" y="1842"/>
                                  </a:moveTo>
                                  <a:lnTo>
                                    <a:pt x="4199" y="1992"/>
                                  </a:lnTo>
                                  <a:lnTo>
                                    <a:pt x="4202" y="2001"/>
                                  </a:lnTo>
                                  <a:lnTo>
                                    <a:pt x="4209" y="2005"/>
                                  </a:lnTo>
                                  <a:lnTo>
                                    <a:pt x="4216" y="2009"/>
                                  </a:lnTo>
                                  <a:lnTo>
                                    <a:pt x="4225" y="2007"/>
                                  </a:lnTo>
                                  <a:lnTo>
                                    <a:pt x="4229" y="2000"/>
                                  </a:lnTo>
                                  <a:lnTo>
                                    <a:pt x="4271" y="1928"/>
                                  </a:lnTo>
                                  <a:lnTo>
                                    <a:pt x="4271" y="1872"/>
                                  </a:lnTo>
                                  <a:lnTo>
                                    <a:pt x="4303" y="1872"/>
                                  </a:lnTo>
                                  <a:lnTo>
                                    <a:pt x="4286" y="1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303" y="1872"/>
                                  </a:moveTo>
                                  <a:lnTo>
                                    <a:pt x="4301" y="1872"/>
                                  </a:lnTo>
                                  <a:lnTo>
                                    <a:pt x="4301" y="1927"/>
                                  </a:lnTo>
                                  <a:lnTo>
                                    <a:pt x="4348" y="2007"/>
                                  </a:lnTo>
                                  <a:lnTo>
                                    <a:pt x="4357" y="2009"/>
                                  </a:lnTo>
                                  <a:lnTo>
                                    <a:pt x="4364" y="2005"/>
                                  </a:lnTo>
                                  <a:lnTo>
                                    <a:pt x="4371" y="2001"/>
                                  </a:lnTo>
                                  <a:lnTo>
                                    <a:pt x="4373" y="1992"/>
                                  </a:lnTo>
                                  <a:lnTo>
                                    <a:pt x="4303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301" y="1872"/>
                                  </a:moveTo>
                                  <a:lnTo>
                                    <a:pt x="4271" y="1872"/>
                                  </a:lnTo>
                                  <a:lnTo>
                                    <a:pt x="4271" y="1928"/>
                                  </a:lnTo>
                                  <a:lnTo>
                                    <a:pt x="4286" y="1902"/>
                                  </a:lnTo>
                                  <a:lnTo>
                                    <a:pt x="4273" y="1880"/>
                                  </a:lnTo>
                                  <a:lnTo>
                                    <a:pt x="4301" y="1880"/>
                                  </a:lnTo>
                                  <a:lnTo>
                                    <a:pt x="4301" y="1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301" y="1880"/>
                                  </a:moveTo>
                                  <a:lnTo>
                                    <a:pt x="4299" y="1880"/>
                                  </a:lnTo>
                                  <a:lnTo>
                                    <a:pt x="4286" y="1902"/>
                                  </a:lnTo>
                                  <a:lnTo>
                                    <a:pt x="4301" y="1927"/>
                                  </a:lnTo>
                                  <a:lnTo>
                                    <a:pt x="4301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299" y="1880"/>
                                  </a:moveTo>
                                  <a:lnTo>
                                    <a:pt x="4273" y="1880"/>
                                  </a:lnTo>
                                  <a:lnTo>
                                    <a:pt x="4286" y="1902"/>
                                  </a:lnTo>
                                  <a:lnTo>
                                    <a:pt x="4299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8432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1170"/>
                                  </a:moveTo>
                                  <a:lnTo>
                                    <a:pt x="5756" y="1170"/>
                                  </a:lnTo>
                                  <a:lnTo>
                                    <a:pt x="5756" y="546"/>
                                  </a:lnTo>
                                  <a:lnTo>
                                    <a:pt x="5132" y="546"/>
                                  </a:lnTo>
                                  <a:lnTo>
                                    <a:pt x="5132" y="1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59688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5102" y="1191"/>
                                  </a:moveTo>
                                  <a:lnTo>
                                    <a:pt x="5786" y="1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7856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112" y="537"/>
                                  </a:moveTo>
                                  <a:lnTo>
                                    <a:pt x="5112" y="11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17208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5102" y="527"/>
                                  </a:moveTo>
                                  <a:lnTo>
                                    <a:pt x="5786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776" y="536"/>
                                  </a:moveTo>
                                  <a:lnTo>
                                    <a:pt x="5776" y="118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570960"/>
                            <a:ext cx="38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5142" y="1151"/>
                                  </a:moveTo>
                                  <a:lnTo>
                                    <a:pt x="5746" y="1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0376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152" y="577"/>
                                  </a:moveTo>
                                  <a:lnTo>
                                    <a:pt x="5152" y="1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191160"/>
                            <a:ext cx="384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5142" y="577"/>
                                  </a:moveTo>
                                  <a:lnTo>
                                    <a:pt x="5746" y="577"/>
                                  </a:lnTo>
                                  <a:lnTo>
                                    <a:pt x="5746" y="557"/>
                                  </a:lnTo>
                                  <a:lnTo>
                                    <a:pt x="5142" y="557"/>
                                  </a:lnTo>
                                  <a:lnTo>
                                    <a:pt x="5142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736" y="576"/>
                                  </a:moveTo>
                                  <a:lnTo>
                                    <a:pt x="5736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2355"/>
                                  </a:moveTo>
                                  <a:lnTo>
                                    <a:pt x="5756" y="2355"/>
                                  </a:lnTo>
                                  <a:lnTo>
                                    <a:pt x="5756" y="1731"/>
                                  </a:lnTo>
                                  <a:lnTo>
                                    <a:pt x="5132" y="1731"/>
                                  </a:lnTo>
                                  <a:lnTo>
                                    <a:pt x="5132" y="2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2355"/>
                                  </a:moveTo>
                                  <a:lnTo>
                                    <a:pt x="5756" y="2355"/>
                                  </a:lnTo>
                                  <a:lnTo>
                                    <a:pt x="5756" y="1731"/>
                                  </a:lnTo>
                                  <a:lnTo>
                                    <a:pt x="5132" y="1731"/>
                                  </a:lnTo>
                                  <a:lnTo>
                                    <a:pt x="5132" y="2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7866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192" y="1488"/>
                                  </a:moveTo>
                                  <a:lnTo>
                                    <a:pt x="5702" y="14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3540"/>
                                  </a:moveTo>
                                  <a:lnTo>
                                    <a:pt x="5756" y="3540"/>
                                  </a:lnTo>
                                  <a:lnTo>
                                    <a:pt x="5756" y="2916"/>
                                  </a:lnTo>
                                  <a:lnTo>
                                    <a:pt x="5132" y="2916"/>
                                  </a:lnTo>
                                  <a:lnTo>
                                    <a:pt x="5132" y="3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3540"/>
                                  </a:moveTo>
                                  <a:lnTo>
                                    <a:pt x="5756" y="3540"/>
                                  </a:lnTo>
                                  <a:lnTo>
                                    <a:pt x="5756" y="2916"/>
                                  </a:lnTo>
                                  <a:lnTo>
                                    <a:pt x="5132" y="2916"/>
                                  </a:lnTo>
                                  <a:lnTo>
                                    <a:pt x="5132" y="35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5354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192" y="2658"/>
                                  </a:moveTo>
                                  <a:lnTo>
                                    <a:pt x="5702" y="265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229176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192" y="3840"/>
                                  </a:moveTo>
                                  <a:lnTo>
                                    <a:pt x="5702" y="384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942480"/>
                            <a:ext cx="10342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624">
                                  <a:moveTo>
                                    <a:pt x="6047" y="2355"/>
                                  </a:moveTo>
                                  <a:lnTo>
                                    <a:pt x="7670" y="2355"/>
                                  </a:lnTo>
                                  <a:lnTo>
                                    <a:pt x="7670" y="1731"/>
                                  </a:lnTo>
                                  <a:lnTo>
                                    <a:pt x="6047" y="1731"/>
                                  </a:lnTo>
                                  <a:lnTo>
                                    <a:pt x="6047" y="235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1404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756" y="2041"/>
                                  </a:moveTo>
                                  <a:lnTo>
                                    <a:pt x="6039" y="20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789480"/>
                            <a:ext cx="32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207" y="1493"/>
                                  </a:moveTo>
                                  <a:lnTo>
                                    <a:pt x="5717" y="14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9" w:after="0"/>
                                  <w:ind w:left="135"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9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1" w:after="0"/>
                                  <w:ind w:left="132"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36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1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60"/>
                              <a:ext cx="211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" w:after="0"/>
                                  <w:ind w:left="506" w:right="84" w:hanging="40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équence de pu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132"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108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" y="0"/>
                              <a:ext cx="9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360"/>
                              <a:ext cx="210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u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ermin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1080"/>
                              <a:ext cx="9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2.15pt;width:174.2pt;height:200.05pt" coordorigin="4199,243" coordsize="3484,4001">
                <v:group id="shape_0" style="position:absolute;left:4287;top:243;width:1157;height:4001">
                  <v:shape id="shape_0" coordorigin="4287,258" coordsize="1154,3973" path="m4287,4231l5441,4231l5441,258l4287,258l4287,4231xe" stroked="t" o:allowincell="f" style="position:absolute;left:4287;top:243;width:1156;height:400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199;top:1838;width:175;height:502">
                  <v:shape id="shape_0" coordorigin="4199,1842" coordsize="175,500" path="m4286,1902l4271,1927l4271,2009l4272,2342l4302,2342l4301,1927l4286,1902xe" fillcolor="black" stroked="f" o:allowincell="f" style="position:absolute;left:4199;top:1838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2" coordsize="175,500" path="m4286,1842l4199,1992l4202,2001l4209,2005l4216,2009l4225,2007l4229,2000l4271,1928l4271,1872l4303,1872l4286,1842xe" fillcolor="black" stroked="f" o:allowincell="f" style="position:absolute;left:4199;top:1838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2" coordsize="175,500" path="m4303,1872l4301,1872l4301,1927l4348,2007l4357,2009l4364,2005l4371,2001l4373,1992l4303,1872xe" fillcolor="black" stroked="f" o:allowincell="f" style="position:absolute;left:4199;top:1838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2" coordsize="175,500" path="m4301,1872l4271,1872l4271,1928l4286,1902l4273,1880l4301,1880l4301,1872xe" fillcolor="black" stroked="f" o:allowincell="f" style="position:absolute;left:4199;top:1838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2" coordsize="175,500" path="m4301,1880l4299,1880l4286,1902l4301,1927l4301,1880xe" fillcolor="black" stroked="f" o:allowincell="f" style="position:absolute;left:4199;top:1838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2" coordsize="175,500" path="m4299,1880l4273,1880l4286,1902l4299,1880xe" fillcolor="black" stroked="f" o:allowincell="f" style="position:absolute;left:4199;top:1838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136;top:533;width:625;height:627">
                  <v:shape id="shape_0" coordorigin="5132,546" coordsize="624,624" path="m5132,1170l5756,1170l5756,546l5132,546l5132,1170xe" fillcolor="white" stroked="f" o:allowincell="f" style="position:absolute;left:5136;top:533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05;top:1183;width:685;height:2">
                  <v:shape id="shape_0" coordorigin="5102,1191" coordsize="684,0" path="m5102,1191l5786,1191e" stroked="t" o:allowincell="f" style="position:absolute;left:5105;top:1183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15;top:524;width:2;height:647">
                  <v:shape id="shape_0" coordorigin="5112,537" coordsize="0,644" path="m5112,537l5112,1181e" stroked="t" o:allowincell="f" style="position:absolute;left:5115;top:524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05;top:514;width:685;height:2">
                  <v:shape id="shape_0" coordorigin="5102,527" coordsize="684,0" path="m5102,527l5786,527e" stroked="t" o:allowincell="f" style="position:absolute;left:5105;top:514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782;top:523;width:2;height:647">
                  <v:shape id="shape_0" coordorigin="5776,536" coordsize="0,644" path="m5776,536l5776,1180e" stroked="t" o:allowincell="f" style="position:absolute;left:5782;top:523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46;top:1142;width:605;height:2">
                  <v:shape id="shape_0" coordorigin="5142,1151" coordsize="604,0" path="m5142,1151l5746,1151e" stroked="t" o:allowincell="f" style="position:absolute;left:5146;top:1142;width:60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56;top:564;width:2;height:567">
                  <v:shape id="shape_0" coordorigin="5152,577" coordsize="0,564" path="m5152,577l5152,1141e" stroked="t" o:allowincell="f" style="position:absolute;left:5156;top:564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46;top:544;width:605;height:20">
                  <v:shape id="shape_0" coordorigin="5142,557" coordsize="604,20" path="m5142,577l5746,577l5746,557l5142,557l5142,577xe" fillcolor="black" stroked="f" o:allowincell="f" style="position:absolute;left:5146;top:544;width:60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742;top:563;width:2;height:567">
                  <v:shape id="shape_0" coordorigin="5736,576" coordsize="0,564" path="m5736,576l5736,1140e" stroked="t" o:allowincell="f" style="position:absolute;left:5742;top:563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36;top:1727;width:625;height:627">
                  <v:shape id="shape_0" coordorigin="5132,1731" coordsize="624,624" path="m5132,2355l5756,2355l5756,1731l5132,1731l5132,2355xe" fillcolor="white" stroked="f" o:allowincell="f" style="position:absolute;left:5136;top:1727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36;top:1727;width:625;height:627">
                  <v:shape id="shape_0" coordorigin="5132,1731" coordsize="624,624" path="m5132,2355l5756,2355l5756,1731l5132,1731l5132,2355xe" stroked="t" o:allowincell="f" style="position:absolute;left:5136;top:1727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96;top:1482;width:511;height:2">
                  <v:shape id="shape_0" coordorigin="5192,1488" coordsize="510,1" path="m5192,1488l5702,1489e" stroked="t" o:allowincell="f" style="position:absolute;left:5196;top:1482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36;top:2921;width:625;height:627">
                  <v:shape id="shape_0" coordorigin="5132,2916" coordsize="624,624" path="m5132,3540l5756,3540l5756,2916l5132,2916l5132,3540xe" fillcolor="white" stroked="f" o:allowincell="f" style="position:absolute;left:5136;top:2921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36;top:2921;width:625;height:627">
                  <v:shape id="shape_0" coordorigin="5132,2916" coordsize="624,624" path="m5132,3540l5756,3540l5756,2916l5132,2916l5132,3540xe" stroked="t" o:allowincell="f" style="position:absolute;left:5136;top:2921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96;top:2661;width:511;height:2">
                  <v:shape id="shape_0" coordorigin="5192,2658" coordsize="510,1" path="m5192,2658l5702,2659e" stroked="t" o:allowincell="f" style="position:absolute;left:5196;top:2661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96;top:3852;width:511;height:2">
                  <v:shape id="shape_0" coordorigin="5192,3840" coordsize="510,1" path="m5192,3840l5702,3841e" stroked="t" o:allowincell="f" style="position:absolute;left:5196;top:3852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054;top:1727;width:1629;height:627">
                  <v:shape id="shape_0" coordorigin="6047,1731" coordsize="1623,624" path="m6047,2355l7670,2355l7670,1731l6047,1731l6047,2355xe" stroked="t" o:allowincell="f" style="position:absolute;left:6054;top:1727;width:1628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762;top:2039;width:283;height:2">
                  <v:shape id="shape_0" coordorigin="5756,2041" coordsize="283,1" path="m5756,2041l6039,2042e" stroked="t" o:allowincell="f" style="position:absolute;left:5762;top:2039;width:2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211;top:1486;width:510;height:2">
                  <v:shape id="shape_0" coordorigin="5207,1493" coordsize="510,1" path="m5207,1493l5717,1494e" stroked="t" o:allowincell="f" style="position:absolute;left:5217;top:1487;width:103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5211;top:1486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9" w:after="0"/>
                            <w:ind w:left="135" w:right="-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5;top:1486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9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1;top:1487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1" w:after="0"/>
                            <w:ind w:left="132" w:right="-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5;top:1487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1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88;top:1487;width:3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" w:after="0"/>
                            <w:ind w:left="506" w:right="84" w:hanging="40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équence de pu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1;top:1488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132" w:right="-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5;top:1488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11;top:1486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38;top:1486;width:1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37;top:1487;width:33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ur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ermin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37;top:1488;width:1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32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u w:val="single" w:color="000000"/>
          <w:lang w:val="fr-FR"/>
        </w:rPr>
        <w:t>Exemplaire à rendre avec la</w:t>
      </w:r>
      <w:r>
        <w:rPr>
          <w:rFonts w:cs="Arial" w:ascii="Arial" w:hAnsi="Arial"/>
          <w:i/>
          <w:spacing w:val="-8"/>
          <w:sz w:val="24"/>
          <w:u w:val="single" w:color="000000"/>
          <w:lang w:val="fr-FR"/>
        </w:rPr>
        <w:t xml:space="preserve"> </w:t>
      </w:r>
      <w:r>
        <w:rPr>
          <w:rFonts w:cs="Arial" w:ascii="Arial" w:hAnsi="Arial"/>
          <w:i/>
          <w:sz w:val="24"/>
          <w:u w:val="single" w:color="000000"/>
          <w:lang w:val="fr-FR"/>
        </w:rPr>
        <w:t>copi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fr-FR"/>
        </w:rPr>
      </w:pPr>
      <w:r>
        <w:rPr>
          <w:rFonts w:eastAsia="Arial" w:cs="Arial" w:ascii="Arial" w:hAnsi="Arial"/>
          <w:i/>
          <w:sz w:val="20"/>
          <w:szCs w:val="20"/>
          <w:lang w:val="fr-FR"/>
        </w:rPr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9"/>
          <w:szCs w:val="19"/>
          <w:lang w:val="fr-FR"/>
        </w:rPr>
      </w:pPr>
      <w:r>
        <w:rPr>
          <w:rFonts w:eastAsia="Arial" w:cs="Arial" w:ascii="Arial" w:hAnsi="Arial"/>
          <w:i/>
          <w:sz w:val="19"/>
          <w:szCs w:val="19"/>
          <w:lang w:val="fr-FR"/>
        </w:rPr>
      </w:r>
    </w:p>
    <w:p>
      <w:pPr>
        <w:pStyle w:val="Heading2"/>
        <w:ind w:left="3204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DOCUMENT RÉPONSE n°</w:t>
      </w:r>
      <w:r>
        <w:rPr>
          <w:spacing w:val="-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1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1"/>
          <w:szCs w:val="21"/>
          <w:lang w:val="fr-FR"/>
        </w:rPr>
      </w:pPr>
      <w:r>
        <w:rPr>
          <w:rFonts w:eastAsia="Arial" w:cs="Arial" w:ascii="Arial" w:hAnsi="Arial"/>
          <w:b/>
          <w:bCs/>
          <w:sz w:val="21"/>
          <w:szCs w:val="21"/>
          <w:lang w:val="fr-FR"/>
        </w:rPr>
      </w:r>
    </w:p>
    <w:p>
      <w:pPr>
        <w:pStyle w:val="Heading5"/>
        <w:ind w:left="100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 2</w:t>
      </w:r>
    </w:p>
    <w:p>
      <w:pPr>
        <w:pStyle w:val="Normal"/>
        <w:spacing w:before="146" w:after="0"/>
        <w:ind w:right="2358" w:hanging="0"/>
        <w:jc w:val="right"/>
        <w:rPr>
          <w:rFonts w:ascii="Arial" w:hAnsi="Arial" w:eastAsia="Arial" w:cs="Arial"/>
          <w:sz w:val="24"/>
          <w:szCs w:val="24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84755</wp:posOffset>
                </wp:positionH>
                <wp:positionV relativeFrom="paragraph">
                  <wp:posOffset>128905</wp:posOffset>
                </wp:positionV>
                <wp:extent cx="2106930" cy="3202305"/>
                <wp:effectExtent l="635" t="10160" r="762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3202200"/>
                          <a:chOff x="0" y="0"/>
                          <a:chExt cx="2107080" cy="320220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4040" cy="320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040" cy="320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5015">
                                  <a:moveTo>
                                    <a:pt x="4001" y="5233"/>
                                  </a:moveTo>
                                  <a:lnTo>
                                    <a:pt x="5155" y="5233"/>
                                  </a:lnTo>
                                  <a:lnTo>
                                    <a:pt x="5155" y="218"/>
                                  </a:lnTo>
                                  <a:lnTo>
                                    <a:pt x="4001" y="218"/>
                                  </a:lnTo>
                                  <a:lnTo>
                                    <a:pt x="4001" y="52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1600"/>
                            <a:ext cx="11124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0" y="1862"/>
                                  </a:moveTo>
                                  <a:lnTo>
                                    <a:pt x="3985" y="1887"/>
                                  </a:lnTo>
                                  <a:lnTo>
                                    <a:pt x="3985" y="1969"/>
                                  </a:lnTo>
                                  <a:lnTo>
                                    <a:pt x="3986" y="2302"/>
                                  </a:lnTo>
                                  <a:lnTo>
                                    <a:pt x="4016" y="2302"/>
                                  </a:lnTo>
                                  <a:lnTo>
                                    <a:pt x="4015" y="1887"/>
                                  </a:lnTo>
                                  <a:lnTo>
                                    <a:pt x="4000" y="1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00" y="1802"/>
                                  </a:moveTo>
                                  <a:lnTo>
                                    <a:pt x="3913" y="1952"/>
                                  </a:lnTo>
                                  <a:lnTo>
                                    <a:pt x="3916" y="1961"/>
                                  </a:lnTo>
                                  <a:lnTo>
                                    <a:pt x="3923" y="1965"/>
                                  </a:lnTo>
                                  <a:lnTo>
                                    <a:pt x="3930" y="1969"/>
                                  </a:lnTo>
                                  <a:lnTo>
                                    <a:pt x="3939" y="1967"/>
                                  </a:lnTo>
                                  <a:lnTo>
                                    <a:pt x="3943" y="1960"/>
                                  </a:lnTo>
                                  <a:lnTo>
                                    <a:pt x="3985" y="1887"/>
                                  </a:lnTo>
                                  <a:lnTo>
                                    <a:pt x="3985" y="1832"/>
                                  </a:lnTo>
                                  <a:lnTo>
                                    <a:pt x="4017" y="1832"/>
                                  </a:lnTo>
                                  <a:lnTo>
                                    <a:pt x="4000" y="1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7" y="1832"/>
                                  </a:moveTo>
                                  <a:lnTo>
                                    <a:pt x="4015" y="1832"/>
                                  </a:lnTo>
                                  <a:lnTo>
                                    <a:pt x="4015" y="1887"/>
                                  </a:lnTo>
                                  <a:lnTo>
                                    <a:pt x="4062" y="1967"/>
                                  </a:lnTo>
                                  <a:lnTo>
                                    <a:pt x="4071" y="1969"/>
                                  </a:lnTo>
                                  <a:lnTo>
                                    <a:pt x="4078" y="1965"/>
                                  </a:lnTo>
                                  <a:lnTo>
                                    <a:pt x="4085" y="1961"/>
                                  </a:lnTo>
                                  <a:lnTo>
                                    <a:pt x="4087" y="1951"/>
                                  </a:lnTo>
                                  <a:lnTo>
                                    <a:pt x="4017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5" y="1832"/>
                                  </a:moveTo>
                                  <a:lnTo>
                                    <a:pt x="3985" y="1832"/>
                                  </a:lnTo>
                                  <a:lnTo>
                                    <a:pt x="3985" y="1887"/>
                                  </a:lnTo>
                                  <a:lnTo>
                                    <a:pt x="4000" y="1862"/>
                                  </a:lnTo>
                                  <a:lnTo>
                                    <a:pt x="3987" y="1840"/>
                                  </a:lnTo>
                                  <a:lnTo>
                                    <a:pt x="4015" y="1840"/>
                                  </a:lnTo>
                                  <a:lnTo>
                                    <a:pt x="4015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5" y="1840"/>
                                  </a:moveTo>
                                  <a:lnTo>
                                    <a:pt x="4013" y="1840"/>
                                  </a:lnTo>
                                  <a:lnTo>
                                    <a:pt x="4000" y="1862"/>
                                  </a:lnTo>
                                  <a:lnTo>
                                    <a:pt x="4015" y="1887"/>
                                  </a:lnTo>
                                  <a:lnTo>
                                    <a:pt x="4015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013" y="1840"/>
                                  </a:moveTo>
                                  <a:lnTo>
                                    <a:pt x="3987" y="1840"/>
                                  </a:lnTo>
                                  <a:lnTo>
                                    <a:pt x="4000" y="1862"/>
                                  </a:lnTo>
                                  <a:lnTo>
                                    <a:pt x="4013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8360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1130"/>
                                  </a:moveTo>
                                  <a:lnTo>
                                    <a:pt x="5470" y="1130"/>
                                  </a:lnTo>
                                  <a:lnTo>
                                    <a:pt x="5470" y="506"/>
                                  </a:lnTo>
                                  <a:lnTo>
                                    <a:pt x="4846" y="506"/>
                                  </a:lnTo>
                                  <a:lnTo>
                                    <a:pt x="4846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59508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4816" y="1150"/>
                                  </a:moveTo>
                                  <a:lnTo>
                                    <a:pt x="5500" y="1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4826" y="496"/>
                                  </a:moveTo>
                                  <a:lnTo>
                                    <a:pt x="4826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4560" y="17064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4816" y="486"/>
                                  </a:moveTo>
                                  <a:lnTo>
                                    <a:pt x="5500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04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490" y="496"/>
                                  </a:moveTo>
                                  <a:lnTo>
                                    <a:pt x="5490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569520"/>
                            <a:ext cx="383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4856" y="1110"/>
                                  </a:moveTo>
                                  <a:lnTo>
                                    <a:pt x="5460" y="1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4866" y="536"/>
                                  </a:moveTo>
                                  <a:lnTo>
                                    <a:pt x="4866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189720"/>
                            <a:ext cx="38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4856" y="536"/>
                                  </a:moveTo>
                                  <a:lnTo>
                                    <a:pt x="5460" y="536"/>
                                  </a:lnTo>
                                  <a:lnTo>
                                    <a:pt x="5460" y="516"/>
                                  </a:lnTo>
                                  <a:lnTo>
                                    <a:pt x="4856" y="516"/>
                                  </a:lnTo>
                                  <a:lnTo>
                                    <a:pt x="4856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450" y="536"/>
                                  </a:moveTo>
                                  <a:lnTo>
                                    <a:pt x="5450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4032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2315"/>
                                  </a:moveTo>
                                  <a:lnTo>
                                    <a:pt x="5470" y="2315"/>
                                  </a:lnTo>
                                  <a:lnTo>
                                    <a:pt x="5470" y="1691"/>
                                  </a:lnTo>
                                  <a:lnTo>
                                    <a:pt x="4846" y="1691"/>
                                  </a:lnTo>
                                  <a:lnTo>
                                    <a:pt x="4846" y="2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94032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2315"/>
                                  </a:moveTo>
                                  <a:lnTo>
                                    <a:pt x="5470" y="2315"/>
                                  </a:lnTo>
                                  <a:lnTo>
                                    <a:pt x="5470" y="1691"/>
                                  </a:lnTo>
                                  <a:lnTo>
                                    <a:pt x="4846" y="1691"/>
                                  </a:lnTo>
                                  <a:lnTo>
                                    <a:pt x="4846" y="23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78552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6" y="1448"/>
                                  </a:moveTo>
                                  <a:lnTo>
                                    <a:pt x="5416" y="144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69740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3500"/>
                                  </a:moveTo>
                                  <a:lnTo>
                                    <a:pt x="5470" y="3500"/>
                                  </a:lnTo>
                                  <a:lnTo>
                                    <a:pt x="5470" y="2876"/>
                                  </a:lnTo>
                                  <a:lnTo>
                                    <a:pt x="4846" y="2876"/>
                                  </a:lnTo>
                                  <a:lnTo>
                                    <a:pt x="4846" y="3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3640" y="169740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46" y="3500"/>
                                  </a:moveTo>
                                  <a:lnTo>
                                    <a:pt x="5470" y="3500"/>
                                  </a:lnTo>
                                  <a:lnTo>
                                    <a:pt x="5470" y="2876"/>
                                  </a:lnTo>
                                  <a:lnTo>
                                    <a:pt x="4846" y="2876"/>
                                  </a:lnTo>
                                  <a:lnTo>
                                    <a:pt x="4846" y="3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153288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6" y="2618"/>
                                  </a:moveTo>
                                  <a:lnTo>
                                    <a:pt x="5416" y="26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1800" y="228780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06" y="3800"/>
                                  </a:moveTo>
                                  <a:lnTo>
                                    <a:pt x="5416" y="380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78876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921" y="1453"/>
                                  </a:moveTo>
                                  <a:lnTo>
                                    <a:pt x="5431" y="145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59508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1150"/>
                                  </a:moveTo>
                                  <a:lnTo>
                                    <a:pt x="7223" y="11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756" y="496"/>
                                  </a:moveTo>
                                  <a:lnTo>
                                    <a:pt x="5756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7064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486"/>
                                  </a:moveTo>
                                  <a:lnTo>
                                    <a:pt x="7223" y="4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1771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213" y="496"/>
                                  </a:moveTo>
                                  <a:lnTo>
                                    <a:pt x="7213" y="11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56952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1110"/>
                                  </a:moveTo>
                                  <a:lnTo>
                                    <a:pt x="7183" y="11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796" y="536"/>
                                  </a:moveTo>
                                  <a:lnTo>
                                    <a:pt x="5796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9620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526"/>
                                  </a:moveTo>
                                  <a:lnTo>
                                    <a:pt x="7183" y="5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20268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173" y="536"/>
                                  </a:moveTo>
                                  <a:lnTo>
                                    <a:pt x="7173" y="11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38160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485" y="816"/>
                                  </a:moveTo>
                                  <a:lnTo>
                                    <a:pt x="5768" y="8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44476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1" y="4670"/>
                                  </a:moveTo>
                                  <a:lnTo>
                                    <a:pt x="5455" y="4670"/>
                                  </a:lnTo>
                                  <a:lnTo>
                                    <a:pt x="5455" y="4046"/>
                                  </a:lnTo>
                                  <a:lnTo>
                                    <a:pt x="4831" y="4046"/>
                                  </a:lnTo>
                                  <a:lnTo>
                                    <a:pt x="4831" y="46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2444760"/>
                            <a:ext cx="396360" cy="39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360" cy="3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4831" y="4670"/>
                                  </a:moveTo>
                                  <a:lnTo>
                                    <a:pt x="5455" y="4670"/>
                                  </a:lnTo>
                                  <a:lnTo>
                                    <a:pt x="5455" y="4046"/>
                                  </a:lnTo>
                                  <a:lnTo>
                                    <a:pt x="4831" y="4046"/>
                                  </a:lnTo>
                                  <a:lnTo>
                                    <a:pt x="4831" y="46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228996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1" y="3803"/>
                                  </a:moveTo>
                                  <a:lnTo>
                                    <a:pt x="5401" y="380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40" y="3037320"/>
                            <a:ext cx="324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4891" y="4973"/>
                                  </a:moveTo>
                                  <a:lnTo>
                                    <a:pt x="5401" y="49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212796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3550"/>
                                  </a:moveTo>
                                  <a:lnTo>
                                    <a:pt x="7223" y="35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0" y="17107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756" y="2896"/>
                                  </a:moveTo>
                                  <a:lnTo>
                                    <a:pt x="5756" y="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7120" y="1703880"/>
                            <a:ext cx="939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9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7" h="0">
                                  <a:moveTo>
                                    <a:pt x="5746" y="2886"/>
                                  </a:moveTo>
                                  <a:lnTo>
                                    <a:pt x="7223" y="288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1320" y="1710720"/>
                            <a:ext cx="144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7213" y="2896"/>
                                  </a:moveTo>
                                  <a:lnTo>
                                    <a:pt x="7213" y="354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210240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3510"/>
                                  </a:moveTo>
                                  <a:lnTo>
                                    <a:pt x="7183" y="351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8800" y="173592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796" y="2936"/>
                                  </a:moveTo>
                                  <a:lnTo>
                                    <a:pt x="5796" y="3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2680" y="1729800"/>
                            <a:ext cx="888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8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7" h="0">
                                  <a:moveTo>
                                    <a:pt x="5786" y="2926"/>
                                  </a:moveTo>
                                  <a:lnTo>
                                    <a:pt x="7183" y="292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1735920"/>
                            <a:ext cx="144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7173" y="2936"/>
                                  </a:moveTo>
                                  <a:lnTo>
                                    <a:pt x="7173" y="35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1913760"/>
                            <a:ext cx="178920" cy="18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1440"/>
                              <a:ext cx="43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485" y="3216"/>
                                  </a:moveTo>
                                  <a:lnTo>
                                    <a:pt x="5768" y="321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8" w:after="0"/>
                                  <w:ind w:left="-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5" w:after="0"/>
                                  <w:ind w:left="-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6" w:after="0"/>
                                  <w:ind w:left="-6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2" w:after="0"/>
                                  <w:ind w:left="-7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240" y="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72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144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1440"/>
                              <a:ext cx="112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65pt;margin-top:10.15pt;width:165.9pt;height:252.15pt" coordorigin="3913,203" coordsize="3318,5043">
                <v:group id="shape_0" style="position:absolute;left:4001;top:203;width:1156;height:5043">
                  <v:shape id="shape_0" coordorigin="4001,218" coordsize="1154,5015" path="m4001,5233l5155,5233l5155,218l4001,218l4001,5233xe" stroked="t" o:allowincell="f" style="position:absolute;left:4001;top:203;width:1155;height:5042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3913;top:1796;width:175;height:501">
                  <v:shape id="shape_0" coordorigin="3913,1802" coordsize="175,500" path="m4000,1862l3985,1887l3985,1969l3986,2302l4016,2302l4015,1887l4000,186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00,1802l3913,1952l3916,1961l3923,1965l3930,1969l3939,1967l3943,1960l3985,1887l3985,1832l4017,1832l4000,180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7,1832l4015,1832l4015,1887l4062,1967l4071,1969l4078,1965l4085,1961l4087,1951l4017,183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5,1832l3985,1832l3985,1887l4000,1862l3987,1840l4015,1840l4015,1832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5,1840l4013,1840l4000,1862l4015,1887l4015,1840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3913,1802" coordsize="175,500" path="m4013,1840l3987,1840l4000,1862l4013,1840xe" fillcolor="black" stroked="f" o:allowincell="f" style="position:absolute;left:3913;top:1796;width:174;height:5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48;top:492;width:624;height:626">
                  <v:shape id="shape_0" coordorigin="4846,506" coordsize="624,624" path="m4846,1130l5470,1130l5470,506l4846,506l4846,1130xe" fillcolor="white" stroked="f" o:allowincell="f" style="position:absolute;left:4848;top:492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18;top:1140;width:685;height:2">
                  <v:shape id="shape_0" coordorigin="4816,1150" coordsize="684,0" path="m4816,1150l5500,1150e" stroked="t" o:allowincell="f" style="position:absolute;left:4818;top:1140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28;top:482;width:2;height:646">
                  <v:shape id="shape_0" coordorigin="4826,496" coordsize="0,644" path="m4826,496l4826,1140e" stroked="t" o:allowincell="f" style="position:absolute;left:4828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18;top:472;width:685;height:2">
                  <v:shape id="shape_0" coordorigin="4816,486" coordsize="684,0" path="m4816,486l5500,486e" stroked="t" o:allowincell="f" style="position:absolute;left:4818;top:472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94;top:482;width:2;height:646">
                  <v:shape id="shape_0" coordorigin="5490,496" coordsize="0,644" path="m5490,496l5490,1140e" stroked="t" o:allowincell="f" style="position:absolute;left:5494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58;top:1100;width:604;height:2">
                  <v:shape id="shape_0" coordorigin="4856,1110" coordsize="604,0" path="m4856,1110l5460,1110e" stroked="t" o:allowincell="f" style="position:absolute;left:4858;top:1100;width:603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68;top:522;width:2;height:566">
                  <v:shape id="shape_0" coordorigin="4866,536" coordsize="0,564" path="m4866,536l4866,1100e" stroked="t" o:allowincell="f" style="position:absolute;left:4868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58;top:502;width:604;height:20">
                  <v:shape id="shape_0" coordorigin="4856,516" coordsize="604,20" path="m4856,536l5460,536l5460,516l4856,516l4856,536xe" fillcolor="black" stroked="f" o:allowincell="f" style="position:absolute;left:4858;top:502;width:603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454;top:522;width:2;height:566">
                  <v:shape id="shape_0" coordorigin="5450,536" coordsize="0,564" path="m5450,536l5450,1100e" stroked="t" o:allowincell="f" style="position:absolute;left:5454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848;top:1684;width:624;height:626">
                  <v:shape id="shape_0" coordorigin="4846,1691" coordsize="624,624" path="m4846,2315l5470,2315l5470,1691l4846,1691l4846,2315xe" fillcolor="white" stroked="f" o:allowincell="f" style="position:absolute;left:4848;top:1684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8;top:1684;width:624;height:626">
                  <v:shape id="shape_0" coordorigin="4846,1691" coordsize="624,624" path="m4846,2315l5470,2315l5470,1691l4846,1691l4846,2315xe" stroked="t" o:allowincell="f" style="position:absolute;left:4848;top:1684;width:623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8;top:1440;width:510;height:2">
                  <v:shape id="shape_0" coordorigin="4906,1448" coordsize="510,1" path="m4906,1448l5416,1449e" stroked="t" o:allowincell="f" style="position:absolute;left:4908;top:1440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48;top:2876;width:624;height:626">
                  <v:shape id="shape_0" coordorigin="4846,2876" coordsize="624,624" path="m4846,3500l5470,3500l5470,2876l4846,2876l4846,3500xe" fillcolor="white" stroked="f" o:allowincell="f" style="position:absolute;left:4848;top:2876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48;top:2876;width:624;height:626">
                  <v:shape id="shape_0" coordorigin="4846,2876" coordsize="624,624" path="m4846,3500l5470,3500l5470,2876l4846,2876l4846,3500xe" stroked="t" o:allowincell="f" style="position:absolute;left:4848;top:2876;width:623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8;top:2617;width:510;height:2">
                  <v:shape id="shape_0" coordorigin="4906,2618" coordsize="510,1" path="m4906,2618l5416,2619e" stroked="t" o:allowincell="f" style="position:absolute;left:4908;top:2617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8;top:3806;width:510;height:2">
                  <v:shape id="shape_0" coordorigin="4906,3800" coordsize="510,1" path="m4906,3800l5416,3801e" stroked="t" o:allowincell="f" style="position:absolute;left:4908;top:3806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24;top:1445;width:510;height:2">
                  <v:shape id="shape_0" coordorigin="4921,1453" coordsize="510,1" path="m4921,1453l5431,1454e" stroked="t" o:allowincell="f" style="position:absolute;left:4924;top:1445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51;top:1140;width:1480;height:2">
                  <v:shape id="shape_0" coordorigin="5746,1150" coordsize="1477,0" path="m5746,1150l7223,1150e" stroked="t" o:allowincell="f" style="position:absolute;left:5751;top:1140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61;top:482;width:2;height:646">
                  <v:shape id="shape_0" coordorigin="5756,496" coordsize="0,644" path="m5756,496l5756,1140e" stroked="t" o:allowincell="f" style="position:absolute;left:5761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51;top:472;width:1480;height:2">
                  <v:shape id="shape_0" coordorigin="5746,486" coordsize="1477,0" path="m5746,486l7223,486e" stroked="t" o:allowincell="f" style="position:absolute;left:5751;top:472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2;top:482;width:2;height:646">
                  <v:shape id="shape_0" coordorigin="7213,496" coordsize="0,644" path="m7213,496l7213,1140e" stroked="t" o:allowincell="f" style="position:absolute;left:7222;top:482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1100;width:1400;height:2">
                  <v:shape id="shape_0" coordorigin="5786,1110" coordsize="1397,0" path="m5786,1110l7183,1110e" stroked="t" o:allowincell="f" style="position:absolute;left:5791;top:1100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01;top:522;width:2;height:566">
                  <v:shape id="shape_0" coordorigin="5796,536" coordsize="0,564" path="m5796,536l5796,1100e" stroked="t" o:allowincell="f" style="position:absolute;left:5801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512;width:1400;height:2">
                  <v:shape id="shape_0" coordorigin="5786,526" coordsize="1397,0" path="m5786,526l7183,526e" stroked="t" o:allowincell="f" style="position:absolute;left:5791;top:512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82;top:522;width:2;height:566">
                  <v:shape id="shape_0" coordorigin="7173,536" coordsize="0,564" path="m7173,536l7173,1100e" stroked="t" o:allowincell="f" style="position:absolute;left:7182;top:522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89;top:804;width:283;height:2">
                  <v:shape id="shape_0" coordorigin="5485,816" coordsize="283,1" path="m5485,816l5768,817e" stroked="t" o:allowincell="f" style="position:absolute;left:5489;top:804;width:2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33;top:4053;width:624;height:626">
                  <v:shape id="shape_0" coordorigin="4831,4046" coordsize="624,624" path="m4831,4670l5455,4670l5455,4046l4831,4046l4831,4670xe" fillcolor="white" stroked="f" o:allowincell="f" style="position:absolute;left:4833;top:4053;width:623;height:6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33;top:4053;width:624;height:626">
                  <v:shape id="shape_0" coordorigin="4831,4046" coordsize="624,624" path="m4831,4670l5455,4670l5455,4046l4831,4046l4831,4670xe" stroked="t" o:allowincell="f" style="position:absolute;left:4833;top:4053;width:623;height:6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3;top:3809;width:510;height:2">
                  <v:shape id="shape_0" coordorigin="4891,3803" coordsize="510,1" path="m4891,3803l5401,3804e" stroked="t" o:allowincell="f" style="position:absolute;left:4893;top:3809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3;top:4986;width:510;height:2">
                  <v:shape id="shape_0" coordorigin="4891,4973" coordsize="510,1" path="m4891,4973l5401,4974e" stroked="t" o:allowincell="f" style="position:absolute;left:4893;top:4986;width:509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751;top:3554;width:1480;height:2">
                  <v:shape id="shape_0" coordorigin="5746,3550" coordsize="1477,0" path="m5746,3550l7223,3550e" stroked="t" o:allowincell="f" style="position:absolute;left:5751;top:3554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61;top:2897;width:2;height:646">
                  <v:shape id="shape_0" coordorigin="5756,2896" coordsize="0,644" path="m5756,2896l5756,3540e" stroked="t" o:allowincell="f" style="position:absolute;left:5761;top:2897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51;top:2886;width:1480;height:2">
                  <v:shape id="shape_0" coordorigin="5746,2886" coordsize="1477,0" path="m5746,2886l7223,2886e" stroked="t" o:allowincell="f" style="position:absolute;left:5751;top:2886;width:147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222;top:2897;width:2;height:646">
                  <v:shape id="shape_0" coordorigin="7213,2896" coordsize="0,644" path="m7213,2896l7213,3540e" stroked="t" o:allowincell="f" style="position:absolute;left:7222;top:2897;width:1;height:64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3514;width:1400;height:2">
                  <v:shape id="shape_0" coordorigin="5786,3510" coordsize="1397,0" path="m5786,3510l7183,3510e" stroked="t" o:allowincell="f" style="position:absolute;left:5791;top:3514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801;top:2937;width:2;height:566">
                  <v:shape id="shape_0" coordorigin="5796,2936" coordsize="0,564" path="m5796,2936l5796,3500e" stroked="t" o:allowincell="f" style="position:absolute;left:5801;top:2937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791;top:2927;width:1400;height:2">
                  <v:shape id="shape_0" coordorigin="5786,2926" coordsize="1397,0" path="m5786,2926l7183,2926e" stroked="t" o:allowincell="f" style="position:absolute;left:5791;top:2927;width:1399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7182;top:2937;width:2;height:566">
                  <v:shape id="shape_0" coordorigin="7173,2936" coordsize="0,564" path="m7173,2936l7173,3500e" stroked="t" o:allowincell="f" style="position:absolute;left:7182;top:2937;width:1;height:565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5488;top:3217;width:281;height:3">
                  <v:shape id="shape_0" coordorigin="5485,3216" coordsize="283,1" path="m5485,3216l5768,3217e" stroked="t" o:allowincell="f" style="position:absolute;left:5570;top:3219;width:68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5488;top:3217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8" w:after="0"/>
                            <w:ind w:left="-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3217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5" w:after="0"/>
                            <w:ind w:left="-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3218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6" w:after="0"/>
                            <w:ind w:left="-6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3219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2" w:after="0"/>
                            <w:ind w:left="-7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2;top:3217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7;top:3218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3219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3219;width:17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b/>
          <w:spacing w:val="-1"/>
          <w:sz w:val="24"/>
          <w:u w:val="thick" w:color="000000"/>
          <w:lang w:val="fr-FR"/>
        </w:rPr>
        <w:t>GU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</w:r>
    </w:p>
    <w:p>
      <w:pPr>
        <w:pStyle w:val="Normal"/>
        <w:spacing w:before="69" w:after="0"/>
        <w:ind w:left="10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b/>
          <w:sz w:val="24"/>
          <w:u w:val="thick" w:color="000000"/>
          <w:lang w:val="fr-FR"/>
        </w:rPr>
        <w:t xml:space="preserve">Question </w:t>
      </w:r>
      <w:r>
        <w:rPr>
          <w:rFonts w:ascii="Arial" w:hAnsi="Arial"/>
          <w:b/>
          <w:spacing w:val="1"/>
          <w:sz w:val="24"/>
          <w:u w:val="thick" w:color="000000"/>
          <w:lang w:val="fr-FR"/>
        </w:rPr>
        <w:t xml:space="preserve"> </w:t>
      </w:r>
      <w:r>
        <w:rPr>
          <w:rFonts w:ascii="Arial" w:hAnsi="Arial"/>
          <w:b/>
          <w:sz w:val="24"/>
          <w:u w:val="thick" w:color="000000"/>
          <w:lang w:val="fr-FR"/>
        </w:rPr>
        <w:t>3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920" w:right="168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" w:after="0"/>
        <w:rPr>
          <w:rFonts w:ascii="Arial" w:hAnsi="Arial" w:eastAsia="Arial" w:cs="Arial"/>
          <w:b/>
          <w:b/>
          <w:bCs/>
          <w:sz w:val="19"/>
          <w:szCs w:val="19"/>
          <w:lang w:val="fr-FR"/>
        </w:rPr>
      </w:pPr>
      <w:r>
        <w:rPr>
          <w:rFonts w:eastAsia="Arial" w:cs="Arial" w:ascii="Arial" w:hAnsi="Arial"/>
          <w:b/>
          <w:bCs/>
          <w:sz w:val="19"/>
          <w:szCs w:val="19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66365</wp:posOffset>
                </wp:positionH>
                <wp:positionV relativeFrom="paragraph">
                  <wp:posOffset>154940</wp:posOffset>
                </wp:positionV>
                <wp:extent cx="2212340" cy="2540635"/>
                <wp:effectExtent l="635" t="10160" r="10160" b="1197610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200" cy="2540520"/>
                          <a:chOff x="0" y="0"/>
                          <a:chExt cx="2212200" cy="2540520"/>
                        </a:xfrm>
                      </wpg:grpSpPr>
                      <wpg:grpSp>
                        <wpg:cNvGrpSpPr/>
                        <wpg:grpSpPr>
                          <a:xfrm>
                            <a:off x="55800" y="0"/>
                            <a:ext cx="734760" cy="25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4760" cy="25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4" h="3973">
                                  <a:moveTo>
                                    <a:pt x="4287" y="4232"/>
                                  </a:moveTo>
                                  <a:lnTo>
                                    <a:pt x="5441" y="4232"/>
                                  </a:lnTo>
                                  <a:lnTo>
                                    <a:pt x="5441" y="259"/>
                                  </a:lnTo>
                                  <a:lnTo>
                                    <a:pt x="4287" y="259"/>
                                  </a:lnTo>
                                  <a:lnTo>
                                    <a:pt x="4287" y="42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2680"/>
                            <a:ext cx="1112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286" y="1902"/>
                                  </a:moveTo>
                                  <a:lnTo>
                                    <a:pt x="4271" y="1928"/>
                                  </a:lnTo>
                                  <a:lnTo>
                                    <a:pt x="4271" y="2010"/>
                                  </a:lnTo>
                                  <a:lnTo>
                                    <a:pt x="4272" y="2343"/>
                                  </a:lnTo>
                                  <a:lnTo>
                                    <a:pt x="4302" y="2343"/>
                                  </a:lnTo>
                                  <a:lnTo>
                                    <a:pt x="4301" y="1928"/>
                                  </a:lnTo>
                                  <a:lnTo>
                                    <a:pt x="4286" y="1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286" y="1843"/>
                                  </a:moveTo>
                                  <a:lnTo>
                                    <a:pt x="4199" y="1992"/>
                                  </a:lnTo>
                                  <a:lnTo>
                                    <a:pt x="4202" y="2002"/>
                                  </a:lnTo>
                                  <a:lnTo>
                                    <a:pt x="4209" y="2006"/>
                                  </a:lnTo>
                                  <a:lnTo>
                                    <a:pt x="4216" y="2010"/>
                                  </a:lnTo>
                                  <a:lnTo>
                                    <a:pt x="4225" y="2007"/>
                                  </a:lnTo>
                                  <a:lnTo>
                                    <a:pt x="4229" y="2000"/>
                                  </a:lnTo>
                                  <a:lnTo>
                                    <a:pt x="4271" y="1928"/>
                                  </a:lnTo>
                                  <a:lnTo>
                                    <a:pt x="4271" y="1873"/>
                                  </a:lnTo>
                                  <a:lnTo>
                                    <a:pt x="4303" y="1873"/>
                                  </a:lnTo>
                                  <a:lnTo>
                                    <a:pt x="4286" y="18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303" y="1873"/>
                                  </a:moveTo>
                                  <a:lnTo>
                                    <a:pt x="4301" y="1873"/>
                                  </a:lnTo>
                                  <a:lnTo>
                                    <a:pt x="4301" y="1928"/>
                                  </a:lnTo>
                                  <a:lnTo>
                                    <a:pt x="4348" y="2007"/>
                                  </a:lnTo>
                                  <a:lnTo>
                                    <a:pt x="4357" y="2010"/>
                                  </a:lnTo>
                                  <a:lnTo>
                                    <a:pt x="4364" y="2005"/>
                                  </a:lnTo>
                                  <a:lnTo>
                                    <a:pt x="4371" y="2001"/>
                                  </a:lnTo>
                                  <a:lnTo>
                                    <a:pt x="4373" y="1992"/>
                                  </a:lnTo>
                                  <a:lnTo>
                                    <a:pt x="4303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301" y="1873"/>
                                  </a:moveTo>
                                  <a:lnTo>
                                    <a:pt x="4271" y="1873"/>
                                  </a:lnTo>
                                  <a:lnTo>
                                    <a:pt x="4271" y="1928"/>
                                  </a:lnTo>
                                  <a:lnTo>
                                    <a:pt x="4286" y="1902"/>
                                  </a:lnTo>
                                  <a:lnTo>
                                    <a:pt x="4273" y="1880"/>
                                  </a:lnTo>
                                  <a:lnTo>
                                    <a:pt x="4301" y="1880"/>
                                  </a:lnTo>
                                  <a:lnTo>
                                    <a:pt x="4301" y="18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301" y="1880"/>
                                  </a:moveTo>
                                  <a:lnTo>
                                    <a:pt x="4299" y="1880"/>
                                  </a:lnTo>
                                  <a:lnTo>
                                    <a:pt x="4286" y="1902"/>
                                  </a:lnTo>
                                  <a:lnTo>
                                    <a:pt x="4301" y="1928"/>
                                  </a:lnTo>
                                  <a:lnTo>
                                    <a:pt x="4301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24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500">
                                  <a:moveTo>
                                    <a:pt x="4299" y="1880"/>
                                  </a:moveTo>
                                  <a:lnTo>
                                    <a:pt x="4273" y="1880"/>
                                  </a:lnTo>
                                  <a:lnTo>
                                    <a:pt x="4286" y="1902"/>
                                  </a:lnTo>
                                  <a:lnTo>
                                    <a:pt x="4299" y="1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8432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1171"/>
                                  </a:moveTo>
                                  <a:lnTo>
                                    <a:pt x="5756" y="1171"/>
                                  </a:lnTo>
                                  <a:lnTo>
                                    <a:pt x="5756" y="547"/>
                                  </a:lnTo>
                                  <a:lnTo>
                                    <a:pt x="5132" y="547"/>
                                  </a:lnTo>
                                  <a:lnTo>
                                    <a:pt x="5132" y="1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59616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5102" y="1191"/>
                                  </a:moveTo>
                                  <a:lnTo>
                                    <a:pt x="5786" y="11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76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112" y="537"/>
                                  </a:moveTo>
                                  <a:lnTo>
                                    <a:pt x="5112" y="11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5280" y="171360"/>
                            <a:ext cx="434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4" h="0">
                                  <a:moveTo>
                                    <a:pt x="5102" y="527"/>
                                  </a:moveTo>
                                  <a:lnTo>
                                    <a:pt x="5786" y="52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5120" y="177840"/>
                            <a:ext cx="144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4">
                                  <a:moveTo>
                                    <a:pt x="5776" y="537"/>
                                  </a:moveTo>
                                  <a:lnTo>
                                    <a:pt x="5776" y="118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570240"/>
                            <a:ext cx="384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0">
                                  <a:moveTo>
                                    <a:pt x="5142" y="1151"/>
                                  </a:moveTo>
                                  <a:lnTo>
                                    <a:pt x="5746" y="1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152" y="577"/>
                                  </a:moveTo>
                                  <a:lnTo>
                                    <a:pt x="5152" y="1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200" y="190440"/>
                            <a:ext cx="38412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20">
                                  <a:moveTo>
                                    <a:pt x="5142" y="577"/>
                                  </a:moveTo>
                                  <a:lnTo>
                                    <a:pt x="5746" y="577"/>
                                  </a:lnTo>
                                  <a:lnTo>
                                    <a:pt x="5746" y="557"/>
                                  </a:lnTo>
                                  <a:lnTo>
                                    <a:pt x="5142" y="557"/>
                                  </a:lnTo>
                                  <a:lnTo>
                                    <a:pt x="5142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920" y="203040"/>
                            <a:ext cx="144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64">
                                  <a:moveTo>
                                    <a:pt x="5736" y="577"/>
                                  </a:moveTo>
                                  <a:lnTo>
                                    <a:pt x="5736" y="114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2356"/>
                                  </a:moveTo>
                                  <a:lnTo>
                                    <a:pt x="5756" y="2356"/>
                                  </a:lnTo>
                                  <a:lnTo>
                                    <a:pt x="5756" y="1732"/>
                                  </a:lnTo>
                                  <a:lnTo>
                                    <a:pt x="5132" y="1732"/>
                                  </a:lnTo>
                                  <a:lnTo>
                                    <a:pt x="5132" y="2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94248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2356"/>
                                  </a:moveTo>
                                  <a:lnTo>
                                    <a:pt x="5756" y="2356"/>
                                  </a:lnTo>
                                  <a:lnTo>
                                    <a:pt x="5756" y="1732"/>
                                  </a:lnTo>
                                  <a:lnTo>
                                    <a:pt x="5132" y="1732"/>
                                  </a:lnTo>
                                  <a:lnTo>
                                    <a:pt x="5132" y="2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7866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192" y="1489"/>
                                  </a:moveTo>
                                  <a:lnTo>
                                    <a:pt x="5702" y="149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3541"/>
                                  </a:moveTo>
                                  <a:lnTo>
                                    <a:pt x="5756" y="3541"/>
                                  </a:lnTo>
                                  <a:lnTo>
                                    <a:pt x="5756" y="2917"/>
                                  </a:lnTo>
                                  <a:lnTo>
                                    <a:pt x="5132" y="2917"/>
                                  </a:lnTo>
                                  <a:lnTo>
                                    <a:pt x="5132" y="35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1700640"/>
                            <a:ext cx="39672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7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624">
                                  <a:moveTo>
                                    <a:pt x="5132" y="3541"/>
                                  </a:moveTo>
                                  <a:lnTo>
                                    <a:pt x="5756" y="3541"/>
                                  </a:lnTo>
                                  <a:lnTo>
                                    <a:pt x="5756" y="2917"/>
                                  </a:lnTo>
                                  <a:lnTo>
                                    <a:pt x="5132" y="2917"/>
                                  </a:lnTo>
                                  <a:lnTo>
                                    <a:pt x="5132" y="35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153540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192" y="2659"/>
                                  </a:moveTo>
                                  <a:lnTo>
                                    <a:pt x="5702" y="26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240" y="2291760"/>
                            <a:ext cx="32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192" y="3841"/>
                                  </a:moveTo>
                                  <a:lnTo>
                                    <a:pt x="5702" y="38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7920" y="942480"/>
                            <a:ext cx="10342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3428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3" h="624">
                                  <a:moveTo>
                                    <a:pt x="6047" y="2356"/>
                                  </a:moveTo>
                                  <a:lnTo>
                                    <a:pt x="7670" y="2356"/>
                                  </a:lnTo>
                                  <a:lnTo>
                                    <a:pt x="7670" y="1732"/>
                                  </a:lnTo>
                                  <a:lnTo>
                                    <a:pt x="6047" y="1732"/>
                                  </a:lnTo>
                                  <a:lnTo>
                                    <a:pt x="6047" y="235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2520" y="1140480"/>
                            <a:ext cx="179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">
                                  <a:moveTo>
                                    <a:pt x="5756" y="2042"/>
                                  </a:moveTo>
                                  <a:lnTo>
                                    <a:pt x="6039" y="204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2600" y="789480"/>
                            <a:ext cx="3240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960" y="36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">
                                  <a:moveTo>
                                    <a:pt x="5207" y="1494"/>
                                  </a:moveTo>
                                  <a:lnTo>
                                    <a:pt x="5717" y="149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ind w:left="135" w:right="-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56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3" w:after="0"/>
                                  <w:ind w:left="132"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36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3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60"/>
                              <a:ext cx="2113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0" w:after="0"/>
                                  <w:ind w:left="506" w:right="84" w:hanging="402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Séquence de purg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3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1" w:after="0"/>
                                  <w:ind w:left="132" w:right="-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0" y="1080"/>
                              <a:ext cx="37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1" w:after="0"/>
                                  <w:ind w:left="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9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0"/>
                              <a:ext cx="45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thick" w:color="000000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G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" y="0"/>
                              <a:ext cx="9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360"/>
                              <a:ext cx="210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purg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7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terminé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560" y="1080"/>
                              <a:ext cx="939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right="-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Arial" w:cs="Arial"/>
                                    <w:color w:val="auto"/>
                                    <w:lang w:val="en-US" w:bidi="ar-SA"/>
                                  </w:rPr>
                                  <w:t>……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2.2pt;width:174.2pt;height:200.05pt" coordorigin="4199,244" coordsize="3484,4001">
                <v:group id="shape_0" style="position:absolute;left:4287;top:244;width:1157;height:4001">
                  <v:shape id="shape_0" coordorigin="4287,259" coordsize="1154,3973" path="m4287,4232l5441,4232l5441,259l4287,259l4287,4232xe" stroked="t" o:allowincell="f" style="position:absolute;left:4287;top:244;width:1156;height:400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199;top:1839;width:175;height:502">
                  <v:shape id="shape_0" coordorigin="4199,1843" coordsize="175,500" path="m4286,1902l4271,1928l4271,2010l4272,2343l4302,2343l4301,1928l4286,1902xe" fillcolor="black" stroked="f" o:allowincell="f" style="position:absolute;left:4199;top:1839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3" coordsize="175,500" path="m4286,1843l4199,1992l4202,2002l4209,2006l4216,2010l4225,2007l4229,2000l4271,1928l4271,1873l4303,1873l4286,1843xe" fillcolor="black" stroked="f" o:allowincell="f" style="position:absolute;left:4199;top:1839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3" coordsize="175,500" path="m4303,1873l4301,1873l4301,1928l4348,2007l4357,2010l4364,2005l4371,2001l4373,1992l4303,1873xe" fillcolor="black" stroked="f" o:allowincell="f" style="position:absolute;left:4199;top:1839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3" coordsize="175,500" path="m4301,1873l4271,1873l4271,1928l4286,1902l4273,1880l4301,1880l4301,1873xe" fillcolor="black" stroked="f" o:allowincell="f" style="position:absolute;left:4199;top:1839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3" coordsize="175,500" path="m4301,1880l4299,1880l4286,1902l4301,1928l4301,1880xe" fillcolor="black" stroked="f" o:allowincell="f" style="position:absolute;left:4199;top:1839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coordorigin="4199,1843" coordsize="175,500" path="m4299,1880l4273,1880l4286,1902l4299,1880xe" fillcolor="black" stroked="f" o:allowincell="f" style="position:absolute;left:4199;top:1839;width:174;height:5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136;top:534;width:625;height:627">
                  <v:shape id="shape_0" coordorigin="5132,547" coordsize="624,624" path="m5132,1171l5756,1171l5756,547l5132,547l5132,1171xe" fillcolor="white" stroked="f" o:allowincell="f" style="position:absolute;left:5136;top:534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05;top:1183;width:685;height:2">
                  <v:shape id="shape_0" coordorigin="5102,1191" coordsize="684,0" path="m5102,1191l5786,1191e" stroked="t" o:allowincell="f" style="position:absolute;left:5105;top:1183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15;top:524;width:2;height:647">
                  <v:shape id="shape_0" coordorigin="5112,537" coordsize="0,644" path="m5112,537l5112,1181e" stroked="t" o:allowincell="f" style="position:absolute;left:5115;top:524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05;top:514;width:685;height:2">
                  <v:shape id="shape_0" coordorigin="5102,527" coordsize="684,0" path="m5102,527l5786,527e" stroked="t" o:allowincell="f" style="position:absolute;left:5105;top:514;width:68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782;top:524;width:2;height:647">
                  <v:shape id="shape_0" coordorigin="5776,537" coordsize="0,644" path="m5776,537l5776,1181e" stroked="t" o:allowincell="f" style="position:absolute;left:5782;top:524;width:1;height:64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46;top:1142;width:605;height:2">
                  <v:shape id="shape_0" coordorigin="5142,1151" coordsize="604,0" path="m5142,1151l5746,1151e" stroked="t" o:allowincell="f" style="position:absolute;left:5146;top:1142;width:604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56;top:564;width:2;height:567">
                  <v:shape id="shape_0" coordorigin="5152,577" coordsize="0,564" path="m5152,577l5152,1141e" stroked="t" o:allowincell="f" style="position:absolute;left:5156;top:564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46;top:544;width:605;height:20">
                  <v:shape id="shape_0" coordorigin="5142,557" coordsize="604,20" path="m5142,577l5746,577l5746,557l5142,557l5142,577xe" fillcolor="black" stroked="f" o:allowincell="f" style="position:absolute;left:5146;top:544;width:60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style="position:absolute;left:5742;top:564;width:2;height:567">
                  <v:shape id="shape_0" coordorigin="5736,577" coordsize="0,564" path="m5736,577l5736,1141e" stroked="t" o:allowincell="f" style="position:absolute;left:5742;top:564;width:1;height:566;mso-wrap-style:none;v-text-anchor:middle;mso-position-horizontal-relative:page">
                    <v:fill o:detectmouseclick="t" on="false"/>
                    <v:stroke color="black" weight="12600" joinstyle="round" endcap="flat"/>
                    <w10:wrap type="topAndBottom"/>
                  </v:shape>
                </v:group>
                <v:group id="shape_0" style="position:absolute;left:5136;top:1728;width:625;height:627">
                  <v:shape id="shape_0" coordorigin="5132,1732" coordsize="624,624" path="m5132,2356l5756,2356l5756,1732l5132,1732l5132,2356xe" fillcolor="white" stroked="f" o:allowincell="f" style="position:absolute;left:5136;top:1728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36;top:1728;width:625;height:627">
                  <v:shape id="shape_0" coordorigin="5132,1732" coordsize="624,624" path="m5132,2356l5756,2356l5756,1732l5132,1732l5132,2356xe" stroked="t" o:allowincell="f" style="position:absolute;left:5136;top:1728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96;top:1483;width:511;height:2">
                  <v:shape id="shape_0" coordorigin="5192,1489" coordsize="510,1" path="m5192,1489l5702,1490e" stroked="t" o:allowincell="f" style="position:absolute;left:5196;top:1483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36;top:2922;width:625;height:627">
                  <v:shape id="shape_0" coordorigin="5132,2917" coordsize="624,624" path="m5132,3541l5756,3541l5756,2917l5132,2917l5132,3541xe" fillcolor="white" stroked="f" o:allowincell="f" style="position:absolute;left:5136;top:2922;width:624;height:6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136;top:2922;width:625;height:627">
                  <v:shape id="shape_0" coordorigin="5132,2917" coordsize="624,624" path="m5132,3541l5756,3541l5756,2917l5132,2917l5132,3541xe" stroked="t" o:allowincell="f" style="position:absolute;left:5136;top:2922;width:624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96;top:2662;width:511;height:2">
                  <v:shape id="shape_0" coordorigin="5192,2659" coordsize="510,1" path="m5192,2659l5702,2660e" stroked="t" o:allowincell="f" style="position:absolute;left:5196;top:2662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196;top:3853;width:511;height:2">
                  <v:shape id="shape_0" coordorigin="5192,3841" coordsize="510,1" path="m5192,3841l5702,3842e" stroked="t" o:allowincell="f" style="position:absolute;left:5196;top:3853;width:510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6054;top:1728;width:1629;height:627">
                  <v:shape id="shape_0" coordorigin="6047,1732" coordsize="1623,624" path="m6047,2356l7670,2356l7670,1732l6047,1732l6047,2356xe" stroked="t" o:allowincell="f" style="position:absolute;left:6054;top:1728;width:1628;height:626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762;top:2040;width:283;height:2">
                  <v:shape id="shape_0" coordorigin="5756,2042" coordsize="283,1" path="m5756,2042l6039,2043e" stroked="t" o:allowincell="f" style="position:absolute;left:5762;top:2040;width:28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5211;top:1487;width:510;height:3">
                  <v:shape id="shape_0" coordorigin="5207,1494" coordsize="510,1" path="m5207,1494l5717,1495e" stroked="t" o:allowincell="f" style="position:absolute;left:5217;top:1488;width:103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5211;top:1487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ind w:left="135" w:right="-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5;top:1487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56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1;top:1488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3" w:after="0"/>
                            <w:ind w:left="132" w:right="-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5;top:1488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3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88;top:1488;width:332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0" w:after="0"/>
                            <w:ind w:left="506" w:right="84" w:hanging="402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Séquence de purg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11;top:1489;width:53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1" w:after="0"/>
                            <w:ind w:left="132" w:right="-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65;top:1489;width:5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1" w:after="0"/>
                            <w:ind w:left="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9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511;top:1487;width:70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thick" w:color="000000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G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37;top:1487;width:1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37;top:1488;width:331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1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purge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7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terminé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337;top:1489;width:147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right="-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Arial" w:cs="Arial"/>
                              <w:color w:val="auto"/>
                              <w:lang w:val="en-US" w:bidi="ar-SA"/>
                            </w:rPr>
                            <w:t>……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2990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ascii="Arial" w:hAnsi="Arial"/>
          <w:i/>
          <w:sz w:val="24"/>
          <w:u w:val="single" w:color="000000"/>
          <w:lang w:val="fr-FR"/>
        </w:rPr>
        <w:t>Exemplaire pouvant servir de</w:t>
      </w:r>
      <w:r>
        <w:rPr>
          <w:rFonts w:ascii="Arial" w:hAnsi="Arial"/>
          <w:i/>
          <w:spacing w:val="-11"/>
          <w:sz w:val="24"/>
          <w:u w:val="single" w:color="000000"/>
          <w:lang w:val="fr-FR"/>
        </w:rPr>
        <w:t xml:space="preserve"> </w:t>
      </w:r>
      <w:r>
        <w:rPr>
          <w:rFonts w:ascii="Arial" w:hAnsi="Arial"/>
          <w:i/>
          <w:sz w:val="24"/>
          <w:u w:val="single" w:color="000000"/>
          <w:lang w:val="fr-FR"/>
        </w:rPr>
        <w:t>brouillon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5"/>
          <w:szCs w:val="15"/>
          <w:lang w:val="fr-FR"/>
        </w:rPr>
      </w:pPr>
      <w:r>
        <w:rPr>
          <w:rFonts w:eastAsia="Arial" w:cs="Arial" w:ascii="Arial" w:hAnsi="Arial"/>
          <w:i/>
          <w:sz w:val="15"/>
          <w:szCs w:val="15"/>
          <w:lang w:val="fr-FR"/>
        </w:rPr>
      </w:r>
    </w:p>
    <w:p>
      <w:pPr>
        <w:pStyle w:val="Heading2"/>
        <w:ind w:left="3204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DOCUMENT RÉPONSE n°</w:t>
      </w:r>
      <w:r>
        <w:rPr>
          <w:spacing w:val="-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Heading5"/>
        <w:spacing w:before="212" w:after="0"/>
        <w:ind w:left="10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Question 4</w:t>
      </w:r>
    </w:p>
    <w:p>
      <w:pPr>
        <w:pStyle w:val="Normal"/>
        <w:tabs>
          <w:tab w:val="clear" w:pos="720"/>
          <w:tab w:val="left" w:pos="8984" w:leader="none"/>
        </w:tabs>
        <w:spacing w:before="35" w:after="0"/>
        <w:ind w:left="3806" w:hanging="0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09265</wp:posOffset>
                </wp:positionH>
                <wp:positionV relativeFrom="paragraph">
                  <wp:posOffset>154940</wp:posOffset>
                </wp:positionV>
                <wp:extent cx="372745" cy="1540510"/>
                <wp:effectExtent l="10160" t="9525" r="952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540440"/>
                          <a:chOff x="0" y="0"/>
                          <a:chExt cx="37260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06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4966" y="711"/>
                                  </a:moveTo>
                                  <a:lnTo>
                                    <a:pt x="5005" y="701"/>
                                  </a:lnTo>
                                  <a:lnTo>
                                    <a:pt x="5036" y="674"/>
                                  </a:lnTo>
                                  <a:lnTo>
                                    <a:pt x="5057" y="634"/>
                                  </a:lnTo>
                                  <a:lnTo>
                                    <a:pt x="5065" y="584"/>
                                  </a:lnTo>
                                  <a:lnTo>
                                    <a:pt x="5065" y="434"/>
                                  </a:lnTo>
                                  <a:lnTo>
                                    <a:pt x="5057" y="385"/>
                                  </a:lnTo>
                                  <a:lnTo>
                                    <a:pt x="5036" y="345"/>
                                  </a:lnTo>
                                  <a:lnTo>
                                    <a:pt x="5005" y="317"/>
                                  </a:lnTo>
                                  <a:lnTo>
                                    <a:pt x="4966" y="3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5308" y="259"/>
                                  </a:moveTo>
                                  <a:lnTo>
                                    <a:pt x="5307" y="26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60200"/>
                            <a:ext cx="26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">
                                  <a:moveTo>
                                    <a:pt x="5058" y="508"/>
                                  </a:moveTo>
                                  <a:lnTo>
                                    <a:pt x="5307" y="5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29240"/>
                            <a:ext cx="10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4975" y="2264"/>
                                  </a:moveTo>
                                  <a:lnTo>
                                    <a:pt x="5014" y="2254"/>
                                  </a:lnTo>
                                  <a:lnTo>
                                    <a:pt x="5046" y="2227"/>
                                  </a:lnTo>
                                  <a:lnTo>
                                    <a:pt x="5067" y="2187"/>
                                  </a:lnTo>
                                  <a:lnTo>
                                    <a:pt x="5075" y="2137"/>
                                  </a:lnTo>
                                  <a:lnTo>
                                    <a:pt x="5075" y="1987"/>
                                  </a:lnTo>
                                  <a:lnTo>
                                    <a:pt x="5067" y="1938"/>
                                  </a:lnTo>
                                  <a:lnTo>
                                    <a:pt x="5046" y="1898"/>
                                  </a:lnTo>
                                  <a:lnTo>
                                    <a:pt x="5014" y="1870"/>
                                  </a:lnTo>
                                  <a:lnTo>
                                    <a:pt x="4975" y="18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147320"/>
                            <a:ext cx="27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160"/>
                              <a:ext cx="1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5062" y="2045"/>
                                  </a:moveTo>
                                  <a:lnTo>
                                    <a:pt x="5312" y="20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69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3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2.2pt;width:29.35pt;height:121.3pt" coordorigin="4739,244" coordsize="587,2426">
                <v:group id="shape_0" style="position:absolute;left:4739;top:292;width:167;height:408">
                  <v:shape id="shape_0" coordorigin="4966,307" coordsize="99,404" path="m4966,711l5005,701l5036,674l5057,634l5065,584l5065,434l5057,385l5036,345l5005,317l4966,307e" stroked="t" o:allowincell="f" style="position:absolute;left:4739;top:292;width:166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18;top:244;width:2;height:2426">
                  <v:shape id="shape_0" coordorigin="5307,259" coordsize="1,2398" path="m5308,259l5307,2657e" stroked="t" o:allowincell="f" style="position:absolute;left:5318;top:244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5;top:496;width:422;height:2">
                  <v:shape id="shape_0" coordorigin="5058,508" coordsize="249,1" path="m5058,508l5307,509e" stroked="t" o:allowincell="f" style="position:absolute;left:4895;top:496;width:42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54;top:1865;width:169;height:408">
                  <v:shape id="shape_0" coordorigin="4975,1860" coordsize="100,404" path="m4975,2264l5014,2254l5046,2227l5067,2187l5075,2137l5075,1987l5067,1938l5046,1898l5014,1870l4975,1860e" stroked="t" o:allowincell="f" style="position:absolute;left:4754;top:1865;width:168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1;top:2051;width:425;height:5">
                  <v:shape id="shape_0" coordorigin="5062,2045" coordsize="250,1" path="m5062,2045l5312,2046e" stroked="t" o:allowincell="f" style="position:absolute;left:5141;top:2054;width:184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48;top:2051;width:10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2053;width:21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70680</wp:posOffset>
                </wp:positionH>
                <wp:positionV relativeFrom="paragraph">
                  <wp:posOffset>170180</wp:posOffset>
                </wp:positionV>
                <wp:extent cx="179070" cy="154051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40440"/>
                          <a:chOff x="0" y="0"/>
                          <a:chExt cx="178920" cy="1540440"/>
                        </a:xfrm>
                      </wpg:grpSpPr>
                      <wpg:grpSp>
                        <wpg:cNvGrpSpPr/>
                        <wpg:grpSpPr>
                          <a:xfrm>
                            <a:off x="2520" y="165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6587" y="541"/>
                                  </a:moveTo>
                                  <a:lnTo>
                                    <a:pt x="6837" y="5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6584" y="283"/>
                                  </a:moveTo>
                                  <a:lnTo>
                                    <a:pt x="6583" y="26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3.4pt;width:14.05pt;height:121.3pt" coordorigin="6568,268" coordsize="281,2426">
                <v:group id="shape_0" style="position:absolute;left:6572;top:529;width:278;height:2">
                  <v:shape id="shape_0" coordorigin="6587,541" coordsize="250,1" path="m6587,541l6837,542e" stroked="t" o:allowincell="f" style="position:absolute;left:6572;top:529;width:27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568;top:268;width:2;height:2426">
                  <v:shape id="shape_0" coordorigin="6583,283" coordsize="1,2398" path="m6584,283l6583,2681e" stroked="t" o:allowincell="f" style="position:absolute;left:6568;top:268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296660</wp:posOffset>
                </wp:positionH>
                <wp:positionV relativeFrom="paragraph">
                  <wp:posOffset>168910</wp:posOffset>
                </wp:positionV>
                <wp:extent cx="372110" cy="1540510"/>
                <wp:effectExtent l="10795" t="9525" r="9525" b="9017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540440"/>
                          <a:chOff x="0" y="0"/>
                          <a:chExt cx="37224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06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10143" y="732"/>
                                  </a:moveTo>
                                  <a:lnTo>
                                    <a:pt x="10182" y="722"/>
                                  </a:lnTo>
                                  <a:lnTo>
                                    <a:pt x="10213" y="695"/>
                                  </a:lnTo>
                                  <a:lnTo>
                                    <a:pt x="10234" y="655"/>
                                  </a:lnTo>
                                  <a:lnTo>
                                    <a:pt x="10242" y="605"/>
                                  </a:lnTo>
                                  <a:lnTo>
                                    <a:pt x="10242" y="455"/>
                                  </a:lnTo>
                                  <a:lnTo>
                                    <a:pt x="10234" y="406"/>
                                  </a:lnTo>
                                  <a:lnTo>
                                    <a:pt x="10213" y="366"/>
                                  </a:lnTo>
                                  <a:lnTo>
                                    <a:pt x="10182" y="338"/>
                                  </a:lnTo>
                                  <a:lnTo>
                                    <a:pt x="10143" y="3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10485" y="281"/>
                                  </a:moveTo>
                                  <a:lnTo>
                                    <a:pt x="10484" y="26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594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10234" y="529"/>
                                  </a:moveTo>
                                  <a:lnTo>
                                    <a:pt x="10484" y="5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28880"/>
                            <a:ext cx="10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10152" y="2285"/>
                                  </a:moveTo>
                                  <a:lnTo>
                                    <a:pt x="10191" y="2275"/>
                                  </a:lnTo>
                                  <a:lnTo>
                                    <a:pt x="10223" y="2248"/>
                                  </a:lnTo>
                                  <a:lnTo>
                                    <a:pt x="10244" y="2208"/>
                                  </a:lnTo>
                                  <a:lnTo>
                                    <a:pt x="10252" y="2158"/>
                                  </a:lnTo>
                                  <a:lnTo>
                                    <a:pt x="10252" y="2008"/>
                                  </a:lnTo>
                                  <a:lnTo>
                                    <a:pt x="10244" y="1959"/>
                                  </a:lnTo>
                                  <a:lnTo>
                                    <a:pt x="10223" y="1919"/>
                                  </a:lnTo>
                                  <a:lnTo>
                                    <a:pt x="10191" y="1891"/>
                                  </a:lnTo>
                                  <a:lnTo>
                                    <a:pt x="10152" y="18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146960"/>
                            <a:ext cx="27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800"/>
                              <a:ext cx="1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10239" y="2066"/>
                                  </a:moveTo>
                                  <a:lnTo>
                                    <a:pt x="10489" y="20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69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3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ind w:left="69" w:right="-17" w:hanging="7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7" w:after="0" w:lineRule="exact" w:line="248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13.3pt;width:29.3pt;height:121.3pt" coordorigin="9916,266" coordsize="586,2426">
                <v:group id="shape_0" style="position:absolute;left:9916;top:313;width:167;height:408">
                  <v:shape id="shape_0" coordorigin="10143,328" coordsize="99,404" path="m10143,732l10182,722l10213,695l10234,655l10242,605l10242,455l10234,406l10213,366l10182,338l10143,328e" stroked="t" o:allowincell="f" style="position:absolute;left:9916;top:313;width:166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494;top:266;width:2;height:2426">
                  <v:shape id="shape_0" coordorigin="10484,281" coordsize="1,2398" path="m10485,281l10484,2679e" stroked="t" o:allowincell="f" style="position:absolute;left:10494;top:266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070;top:517;width:423;height:2">
                  <v:shape id="shape_0" coordorigin="10234,529" coordsize="250,1" path="m10234,529l10484,530e" stroked="t" o:allowincell="f" style="position:absolute;left:10070;top:517;width:42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931;top:1886;width:168;height:408">
                  <v:shape id="shape_0" coordorigin="10152,1881" coordsize="100,404" path="m10152,2285l10191,2275l10223,2248l10244,2208l10252,2158l10252,2008l10244,1959l10223,1919l10191,1891l10152,1881e" stroked="t" o:allowincell="f" style="position:absolute;left:9931;top:1886;width:167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077;top:2072;width:425;height:4">
                  <v:shape id="shape_0" coordorigin="10239,2066" coordsize="250,1" path="m10239,2066l10489,2067e" stroked="t" o:allowincell="f" style="position:absolute;left:10317;top:2075;width:184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10125;top:2072;width:10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7;top:2074;width:21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6"/>
                            <w:ind w:left="69" w:right="-17" w:hanging="7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7" w:after="0" w:lineRule="exact" w:line="248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892810</wp:posOffset>
                </wp:positionH>
                <wp:positionV relativeFrom="paragraph">
                  <wp:posOffset>156845</wp:posOffset>
                </wp:positionV>
                <wp:extent cx="179070" cy="1540510"/>
                <wp:effectExtent l="10160" t="10160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40440"/>
                          <a:chOff x="0" y="0"/>
                          <a:chExt cx="178920" cy="1540440"/>
                        </a:xfrm>
                      </wpg:grpSpPr>
                      <wpg:grpSp>
                        <wpg:cNvGrpSpPr/>
                        <wpg:grpSpPr>
                          <a:xfrm>
                            <a:off x="2520" y="165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1425" y="520"/>
                                  </a:moveTo>
                                  <a:lnTo>
                                    <a:pt x="1675" y="5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1422" y="262"/>
                                  </a:moveTo>
                                  <a:lnTo>
                                    <a:pt x="1421" y="26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2.35pt;width:14.1pt;height:121.3pt" coordorigin="1406,247" coordsize="282,2426">
                <v:group id="shape_0" style="position:absolute;left:1410;top:508;width:278;height:2">
                  <v:shape id="shape_0" coordorigin="1425,520" coordsize="250,1" path="m1425,520l1675,521e" stroked="t" o:allowincell="f" style="position:absolute;left:1410;top:508;width:27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06;top:247;width:2;height:2426">
                  <v:shape id="shape_0" coordorigin="1421,262" coordsize="1,2398" path="m1422,262l1421,2660e" stroked="t" o:allowincell="f" style="position:absolute;left:1406;top:247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</w:rPr>
        <w:t>PA</w:t>
        <w:tab/>
      </w:r>
      <w:r>
        <w:rPr>
          <w:rFonts w:ascii="Arial" w:hAnsi="Arial"/>
          <w:position w:val="-1"/>
        </w:rPr>
        <w:t>PV</w:t>
      </w:r>
    </w:p>
    <w:p>
      <w:pPr>
        <w:pStyle w:val="Normal"/>
        <w:tabs>
          <w:tab w:val="clear" w:pos="720"/>
          <w:tab w:val="left" w:pos="8433" w:leader="none"/>
        </w:tabs>
        <w:ind w:left="32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05130" cy="27432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74320"/>
                          <a:chOff x="0" y="0"/>
                          <a:chExt cx="405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3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15" y="228"/>
                                  </a:moveTo>
                                  <a:lnTo>
                                    <a:pt x="515" y="2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64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625" y="15"/>
                                  </a:moveTo>
                                  <a:lnTo>
                                    <a:pt x="586" y="25"/>
                                  </a:lnTo>
                                  <a:lnTo>
                                    <a:pt x="555" y="52"/>
                                  </a:lnTo>
                                  <a:lnTo>
                                    <a:pt x="534" y="93"/>
                                  </a:lnTo>
                                  <a:lnTo>
                                    <a:pt x="526" y="142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34" y="341"/>
                                  </a:lnTo>
                                  <a:lnTo>
                                    <a:pt x="555" y="382"/>
                                  </a:lnTo>
                                  <a:lnTo>
                                    <a:pt x="586" y="409"/>
                                  </a:lnTo>
                                  <a:lnTo>
                                    <a:pt x="625" y="4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65pt;width:31.9pt;height:21.6pt" coordorigin="0,-33" coordsize="638,432">
                <v:group id="shape_0" style="position:absolute;left:0;top:195;width:523;height:2">
                  <v:shape id="shape_0" coordorigin="15,228" coordsize="500,1" path="m15,228l515,229e" stroked="t" o:allowincell="f" style="position:absolute;left:0;top:195;width:522;height: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6;top:-33;width:102;height:432">
                  <v:shape id="shape_0" coordorigin="526,15" coordsize="99,404" path="m625,15l586,25l555,52l534,93l526,142l526,292l534,341l555,382l586,409l625,419e" stroked="t" o:allowincell="f" style="position:absolute;left:536;top:-33;width:101;height:4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2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05130" cy="27432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74320"/>
                          <a:chOff x="0" y="0"/>
                          <a:chExt cx="405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3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15" y="228"/>
                                  </a:moveTo>
                                  <a:lnTo>
                                    <a:pt x="515" y="2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64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625" y="15"/>
                                  </a:moveTo>
                                  <a:lnTo>
                                    <a:pt x="586" y="25"/>
                                  </a:lnTo>
                                  <a:lnTo>
                                    <a:pt x="555" y="52"/>
                                  </a:lnTo>
                                  <a:lnTo>
                                    <a:pt x="534" y="93"/>
                                  </a:lnTo>
                                  <a:lnTo>
                                    <a:pt x="526" y="142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34" y="341"/>
                                  </a:lnTo>
                                  <a:lnTo>
                                    <a:pt x="555" y="382"/>
                                  </a:lnTo>
                                  <a:lnTo>
                                    <a:pt x="586" y="409"/>
                                  </a:lnTo>
                                  <a:lnTo>
                                    <a:pt x="625" y="4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9pt;height:21.6pt" coordorigin="0,0" coordsize="638,432">
                <v:group id="shape_0" style="position:absolute;left:0;top:228;width:523;height:2">
                  <v:shape id="shape_0" coordorigin="15,228" coordsize="500,1" path="m15,228l515,229e" stroked="t" o:allowincell="f" style="position:absolute;left:0;top:228;width:522;height: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6;top:0;width:102;height:432">
                  <v:shape id="shape_0" coordorigin="526,15" coordsize="99,404" path="m625,15l586,25l555,52l534,93l526,142l526,292l534,341l555,382l586,409l625,419e" stroked="t" o:allowincell="f" style="position:absolute;left:536;top:0;width:101;height:4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54935</wp:posOffset>
                </wp:positionH>
                <wp:positionV relativeFrom="paragraph">
                  <wp:posOffset>86995</wp:posOffset>
                </wp:positionV>
                <wp:extent cx="497205" cy="274320"/>
                <wp:effectExtent l="1905" t="9525" r="10160" b="1016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74320"/>
                          <a:chOff x="0" y="0"/>
                          <a:chExt cx="497160" cy="274320"/>
                        </a:xfrm>
                      </wpg:grpSpPr>
                      <wpg:grpSp>
                        <wpg:cNvGrpSpPr/>
                        <wpg:grpSpPr>
                          <a:xfrm>
                            <a:off x="417240" y="0"/>
                            <a:ext cx="79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4810" y="152"/>
                                  </a:moveTo>
                                  <a:lnTo>
                                    <a:pt x="4771" y="162"/>
                                  </a:lnTo>
                                  <a:lnTo>
                                    <a:pt x="4739" y="190"/>
                                  </a:lnTo>
                                  <a:lnTo>
                                    <a:pt x="4718" y="230"/>
                                  </a:lnTo>
                                  <a:lnTo>
                                    <a:pt x="4710" y="279"/>
                                  </a:lnTo>
                                  <a:lnTo>
                                    <a:pt x="4710" y="429"/>
                                  </a:lnTo>
                                  <a:lnTo>
                                    <a:pt x="4718" y="479"/>
                                  </a:lnTo>
                                  <a:lnTo>
                                    <a:pt x="4739" y="519"/>
                                  </a:lnTo>
                                  <a:lnTo>
                                    <a:pt x="4771" y="546"/>
                                  </a:lnTo>
                                  <a:lnTo>
                                    <a:pt x="4810" y="5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40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5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4196" y="349"/>
                                  </a:moveTo>
                                  <a:lnTo>
                                    <a:pt x="4696" y="3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1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6.85pt;width:39.15pt;height:21.6pt" coordorigin="4181,137" coordsize="783,432">
                <v:group id="shape_0" style="position:absolute;left:4838;top:137;width:126;height:432">
                  <v:shape id="shape_0" coordorigin="4710,152" coordsize="100,404" path="m4810,152l4771,162l4739,190l4718,230l4710,279l4710,429l4718,479l4739,519l4771,546l4810,556e" stroked="t" o:allowincell="f" style="position:absolute;left:4838;top:137;width:125;height:43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181;top:348;width:639;height:2">
                  <v:shape id="shape_0" coordorigin="4196,349" coordsize="500,1" path="m4196,349l4696,350e" stroked="t" o:allowincell="f" style="position:absolute;left:4194;top:349;width:406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4181;top:348;width:63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1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942330</wp:posOffset>
                </wp:positionH>
                <wp:positionV relativeFrom="paragraph">
                  <wp:posOffset>100330</wp:posOffset>
                </wp:positionV>
                <wp:extent cx="407670" cy="274320"/>
                <wp:effectExtent l="10160" t="9525" r="9525" b="10160"/>
                <wp:wrapTopAndBottom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274320"/>
                          <a:chOff x="0" y="0"/>
                          <a:chExt cx="407520" cy="2743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5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9987" y="173"/>
                                  </a:moveTo>
                                  <a:lnTo>
                                    <a:pt x="9948" y="183"/>
                                  </a:lnTo>
                                  <a:lnTo>
                                    <a:pt x="9916" y="211"/>
                                  </a:lnTo>
                                  <a:lnTo>
                                    <a:pt x="9895" y="251"/>
                                  </a:lnTo>
                                  <a:lnTo>
                                    <a:pt x="9887" y="300"/>
                                  </a:lnTo>
                                  <a:lnTo>
                                    <a:pt x="9887" y="450"/>
                                  </a:lnTo>
                                  <a:lnTo>
                                    <a:pt x="9895" y="500"/>
                                  </a:lnTo>
                                  <a:lnTo>
                                    <a:pt x="9916" y="540"/>
                                  </a:lnTo>
                                  <a:lnTo>
                                    <a:pt x="9948" y="567"/>
                                  </a:lnTo>
                                  <a:lnTo>
                                    <a:pt x="9987" y="5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3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9373" y="370"/>
                                  </a:moveTo>
                                  <a:lnTo>
                                    <a:pt x="9873" y="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7.9pt;width:32.1pt;height:21.6pt" coordorigin="9358,158" coordsize="642,432">
                <v:group id="shape_0" style="position:absolute;left:9897;top:158;width:103;height:432">
                  <v:shape id="shape_0" coordorigin="9887,173" coordsize="100,404" path="m9987,173l9948,183l9916,211l9895,251l9887,300l9887,450l9895,500l9916,540l9948,567l9987,577e" stroked="t" o:allowincell="f" style="position:absolute;left:9897;top:158;width:102;height:43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9358;top:369;width:523;height:2">
                  <v:shape id="shape_0" coordorigin="9373,370" coordsize="500,1" path="m9373,370l9873,371e" stroked="t" o:allowincell="f" style="position:absolute;left:9358;top:369;width:52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5"/>
        <w:ind w:left="10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Question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5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0"/>
          <w:szCs w:val="10"/>
          <w:u w:val="none"/>
        </w:rPr>
      </w:pPr>
      <w:r>
        <w:rPr>
          <w:rFonts w:eastAsia="Arial" w:cs="Arial" w:ascii="Arial" w:hAnsi="Arial"/>
          <w:b/>
          <w:bCs/>
          <w:sz w:val="10"/>
          <w:szCs w:val="10"/>
          <w:u w:val="none"/>
        </w:rPr>
      </w:r>
    </w:p>
    <w:tbl>
      <w:tblPr>
        <w:tblW w:w="98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57"/>
        <w:gridCol w:w="2890"/>
        <w:gridCol w:w="1702"/>
        <w:gridCol w:w="1702"/>
      </w:tblGrid>
      <w:tr>
        <w:trPr>
          <w:trHeight w:val="34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tensité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A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7" w:right="179" w:hanging="47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érature (°C)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4" w:right="25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aleu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PI</w:t>
            </w:r>
          </w:p>
        </w:tc>
      </w:tr>
      <w:tr>
        <w:trPr>
          <w:trHeight w:val="35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0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ina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9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exadécim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1" w:right="2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écimal</w:t>
            </w:r>
          </w:p>
        </w:tc>
      </w:tr>
      <w:tr>
        <w:trPr>
          <w:trHeight w:val="46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39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51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000 0000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6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 0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</w:tr>
      <w:tr>
        <w:trPr>
          <w:trHeight w:val="52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78" w:right="27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71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53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……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9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53" w:right="2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52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8" w:right="27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71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51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111 1111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9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53" w:right="2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2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Question 7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20" w:right="920" w:gutter="0" w:header="768" w:top="1040" w:footer="784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126490" cy="6997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699840"/>
                          <a:chOff x="0" y="0"/>
                          <a:chExt cx="112644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64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735">
                                  <a:moveTo>
                                    <a:pt x="382" y="15"/>
                                  </a:moveTo>
                                  <a:lnTo>
                                    <a:pt x="308" y="22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22" y="457"/>
                                  </a:lnTo>
                                  <a:lnTo>
                                    <a:pt x="44" y="526"/>
                                  </a:lnTo>
                                  <a:lnTo>
                                    <a:pt x="78" y="588"/>
                                  </a:lnTo>
                                  <a:lnTo>
                                    <a:pt x="123" y="642"/>
                                  </a:lnTo>
                                  <a:lnTo>
                                    <a:pt x="177" y="687"/>
                                  </a:lnTo>
                                  <a:lnTo>
                                    <a:pt x="239" y="721"/>
                                  </a:lnTo>
                                  <a:lnTo>
                                    <a:pt x="308" y="743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1393" y="750"/>
                                  </a:lnTo>
                                  <a:lnTo>
                                    <a:pt x="1467" y="743"/>
                                  </a:lnTo>
                                  <a:lnTo>
                                    <a:pt x="1536" y="721"/>
                                  </a:lnTo>
                                  <a:lnTo>
                                    <a:pt x="1599" y="687"/>
                                  </a:lnTo>
                                  <a:lnTo>
                                    <a:pt x="1653" y="642"/>
                                  </a:lnTo>
                                  <a:lnTo>
                                    <a:pt x="1698" y="588"/>
                                  </a:lnTo>
                                  <a:lnTo>
                                    <a:pt x="1732" y="526"/>
                                  </a:lnTo>
                                  <a:lnTo>
                                    <a:pt x="1754" y="457"/>
                                  </a:lnTo>
                                  <a:lnTo>
                                    <a:pt x="1761" y="383"/>
                                  </a:lnTo>
                                  <a:lnTo>
                                    <a:pt x="1754" y="309"/>
                                  </a:lnTo>
                                  <a:lnTo>
                                    <a:pt x="1732" y="240"/>
                                  </a:lnTo>
                                  <a:lnTo>
                                    <a:pt x="1698" y="177"/>
                                  </a:lnTo>
                                  <a:lnTo>
                                    <a:pt x="1653" y="123"/>
                                  </a:lnTo>
                                  <a:lnTo>
                                    <a:pt x="1599" y="78"/>
                                  </a:lnTo>
                                  <a:lnTo>
                                    <a:pt x="1536" y="44"/>
                                  </a:lnTo>
                                  <a:lnTo>
                                    <a:pt x="1467" y="22"/>
                                  </a:lnTo>
                                  <a:lnTo>
                                    <a:pt x="1393" y="15"/>
                                  </a:lnTo>
                                  <a:lnTo>
                                    <a:pt x="38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47808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5120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0">
                                  <a:moveTo>
                                    <a:pt x="890" y="749"/>
                                  </a:moveTo>
                                  <a:lnTo>
                                    <a:pt x="891" y="10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left="297" w:right="188" w:hanging="8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égulation de températ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7pt;height:55.1pt" coordorigin="0,0" coordsize="1774,1102">
                <v:group id="shape_0" style="position:absolute;left:0;top:0;width:1774;height:754">
                  <v:shape id="shape_0" coordorigin="15,15" coordsize="1746,735" path="m382,15l308,22l239,44l177,78l123,123l78,177l44,240l22,309l15,383l22,457l44,526l78,588l123,642l177,687l239,721l308,743l382,750l1393,750l1467,743l1536,721l1599,687l1653,642l1698,588l1732,526l1754,457l1761,383l1754,309l1732,240l1698,177l1653,123l1599,78l1536,44l1467,22l1393,15l382,15xe" stroked="t" o:allowincell="f" style="position:absolute;left:0;top:0;width:1773;height:75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90;top:753;width:2;height:349">
                  <v:shape id="shape_0" coordorigin="890,749" coordsize="1,340" path="m890,749l891,1089e" stroked="t" o:allowincell="f" style="position:absolute;left:891;top:991;width:0;height:10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890;top:753;width: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left="297" w:right="188" w:hanging="8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égulation de tempér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ind w:left="3218" w:hanging="0"/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cs="Arial" w:ascii="Arial" w:hAnsi="Arial"/>
          <w:i/>
          <w:sz w:val="24"/>
          <w:u w:val="single" w:color="000000"/>
          <w:lang w:val="fr-FR"/>
        </w:rPr>
        <w:t>Exemplaire à rendre avec la</w:t>
      </w:r>
      <w:r>
        <w:rPr>
          <w:rFonts w:cs="Arial" w:ascii="Arial" w:hAnsi="Arial"/>
          <w:i/>
          <w:spacing w:val="-8"/>
          <w:sz w:val="24"/>
          <w:u w:val="single" w:color="000000"/>
          <w:lang w:val="fr-FR"/>
        </w:rPr>
        <w:t xml:space="preserve"> </w:t>
      </w:r>
      <w:r>
        <w:rPr>
          <w:rFonts w:cs="Arial" w:ascii="Arial" w:hAnsi="Arial"/>
          <w:i/>
          <w:sz w:val="24"/>
          <w:u w:val="single" w:color="000000"/>
          <w:lang w:val="fr-FR"/>
        </w:rPr>
        <w:t>copie</w:t>
      </w:r>
    </w:p>
    <w:p>
      <w:pPr>
        <w:pStyle w:val="Normal"/>
        <w:spacing w:before="6" w:after="0"/>
        <w:rPr>
          <w:rFonts w:ascii="Arial" w:hAnsi="Arial" w:eastAsia="Arial" w:cs="Arial"/>
          <w:i/>
          <w:i/>
          <w:sz w:val="15"/>
          <w:szCs w:val="15"/>
          <w:lang w:val="fr-FR"/>
        </w:rPr>
      </w:pPr>
      <w:r>
        <w:rPr>
          <w:rFonts w:eastAsia="Arial" w:cs="Arial" w:ascii="Arial" w:hAnsi="Arial"/>
          <w:i/>
          <w:sz w:val="15"/>
          <w:szCs w:val="15"/>
          <w:lang w:val="fr-FR"/>
        </w:rPr>
      </w:r>
    </w:p>
    <w:p>
      <w:pPr>
        <w:pStyle w:val="Heading2"/>
        <w:ind w:left="3204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DOCUMENT RÉPONSE n°</w:t>
      </w:r>
      <w:r>
        <w:rPr>
          <w:spacing w:val="-8"/>
          <w:u w:val="thick" w:color="000000"/>
          <w:lang w:val="fr-FR"/>
        </w:rPr>
        <w:t xml:space="preserve"> </w:t>
      </w:r>
      <w:r>
        <w:rPr>
          <w:u w:val="thick" w:color="000000"/>
          <w:lang w:val="fr-FR"/>
        </w:rPr>
        <w:t>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u w:val="none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  <w:lang w:val="fr-FR"/>
        </w:rPr>
      </w:r>
    </w:p>
    <w:p>
      <w:pPr>
        <w:pStyle w:val="Heading5"/>
        <w:spacing w:before="212" w:after="0"/>
        <w:ind w:left="100" w:hanging="0"/>
        <w:rPr>
          <w:b w:val="false"/>
          <w:b w:val="false"/>
          <w:bCs w:val="false"/>
          <w:u w:val="none"/>
          <w:lang w:val="fr-FR"/>
        </w:rPr>
      </w:pPr>
      <w:r>
        <w:rPr>
          <w:u w:val="thick" w:color="000000"/>
          <w:lang w:val="fr-FR"/>
        </w:rPr>
        <w:t>Question 4</w:t>
      </w:r>
    </w:p>
    <w:p>
      <w:pPr>
        <w:pStyle w:val="Normal"/>
        <w:tabs>
          <w:tab w:val="clear" w:pos="720"/>
          <w:tab w:val="left" w:pos="8984" w:leader="none"/>
        </w:tabs>
        <w:spacing w:before="35" w:after="0"/>
        <w:ind w:left="3806" w:hanging="0"/>
        <w:rPr>
          <w:rFonts w:ascii="Arial" w:hAnsi="Arial" w:eastAsia="Arial" w:cs="Arial"/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09265</wp:posOffset>
                </wp:positionH>
                <wp:positionV relativeFrom="paragraph">
                  <wp:posOffset>154940</wp:posOffset>
                </wp:positionV>
                <wp:extent cx="372745" cy="154051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00" cy="1540440"/>
                          <a:chOff x="0" y="0"/>
                          <a:chExt cx="37260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06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4966" y="711"/>
                                  </a:moveTo>
                                  <a:lnTo>
                                    <a:pt x="5005" y="701"/>
                                  </a:lnTo>
                                  <a:lnTo>
                                    <a:pt x="5036" y="674"/>
                                  </a:lnTo>
                                  <a:lnTo>
                                    <a:pt x="5057" y="634"/>
                                  </a:lnTo>
                                  <a:lnTo>
                                    <a:pt x="5065" y="584"/>
                                  </a:lnTo>
                                  <a:lnTo>
                                    <a:pt x="5065" y="434"/>
                                  </a:lnTo>
                                  <a:lnTo>
                                    <a:pt x="5057" y="385"/>
                                  </a:lnTo>
                                  <a:lnTo>
                                    <a:pt x="5036" y="345"/>
                                  </a:lnTo>
                                  <a:lnTo>
                                    <a:pt x="5005" y="317"/>
                                  </a:lnTo>
                                  <a:lnTo>
                                    <a:pt x="4966" y="30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5308" y="259"/>
                                  </a:moveTo>
                                  <a:lnTo>
                                    <a:pt x="5307" y="26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160200"/>
                            <a:ext cx="267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">
                                  <a:moveTo>
                                    <a:pt x="5058" y="508"/>
                                  </a:moveTo>
                                  <a:lnTo>
                                    <a:pt x="5307" y="50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29240"/>
                            <a:ext cx="10728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2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4975" y="2264"/>
                                  </a:moveTo>
                                  <a:lnTo>
                                    <a:pt x="5014" y="2254"/>
                                  </a:lnTo>
                                  <a:lnTo>
                                    <a:pt x="5046" y="2227"/>
                                  </a:lnTo>
                                  <a:lnTo>
                                    <a:pt x="5067" y="2187"/>
                                  </a:lnTo>
                                  <a:lnTo>
                                    <a:pt x="5075" y="2137"/>
                                  </a:lnTo>
                                  <a:lnTo>
                                    <a:pt x="5075" y="1987"/>
                                  </a:lnTo>
                                  <a:lnTo>
                                    <a:pt x="5067" y="1938"/>
                                  </a:lnTo>
                                  <a:lnTo>
                                    <a:pt x="5046" y="1898"/>
                                  </a:lnTo>
                                  <a:lnTo>
                                    <a:pt x="5014" y="1870"/>
                                  </a:lnTo>
                                  <a:lnTo>
                                    <a:pt x="4975" y="18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960" y="1147320"/>
                            <a:ext cx="27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2160"/>
                              <a:ext cx="1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5062" y="2045"/>
                                  </a:moveTo>
                                  <a:lnTo>
                                    <a:pt x="5312" y="204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80" y="0"/>
                              <a:ext cx="69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"/>
                              <a:ext cx="13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ind w:right="-1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2.2pt;width:29.35pt;height:121.3pt" coordorigin="4739,244" coordsize="587,2426">
                <v:group id="shape_0" style="position:absolute;left:4739;top:292;width:167;height:408">
                  <v:shape id="shape_0" coordorigin="4966,307" coordsize="99,404" path="m4966,711l5005,701l5036,674l5057,634l5065,584l5065,434l5057,385l5036,345l5005,317l4966,307e" stroked="t" o:allowincell="f" style="position:absolute;left:4739;top:292;width:166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18;top:244;width:2;height:2426">
                  <v:shape id="shape_0" coordorigin="5307,259" coordsize="1,2398" path="m5308,259l5307,2657e" stroked="t" o:allowincell="f" style="position:absolute;left:5318;top:244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895;top:496;width:422;height:2">
                  <v:shape id="shape_0" coordorigin="5058,508" coordsize="249,1" path="m5058,508l5307,509e" stroked="t" o:allowincell="f" style="position:absolute;left:4895;top:496;width:421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754;top:1865;width:169;height:408">
                  <v:shape id="shape_0" coordorigin="4975,1860" coordsize="100,404" path="m4975,2264l5014,2254l5046,2227l5067,2187l5075,2137l5075,1987l5067,1938l5046,1898l5014,1870l4975,1860e" stroked="t" o:allowincell="f" style="position:absolute;left:4754;top:1865;width:168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01;top:2051;width:425;height:5">
                  <v:shape id="shape_0" coordorigin="5062,2045" coordsize="250,1" path="m5062,2045l5312,2046e" stroked="t" o:allowincell="f" style="position:absolute;left:5141;top:2054;width:184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4948;top:2051;width:10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1;top:2053;width:21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ind w:right="-1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70680</wp:posOffset>
                </wp:positionH>
                <wp:positionV relativeFrom="paragraph">
                  <wp:posOffset>170180</wp:posOffset>
                </wp:positionV>
                <wp:extent cx="179070" cy="1540510"/>
                <wp:effectExtent l="9525" t="9525" r="1079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40440"/>
                          <a:chOff x="0" y="0"/>
                          <a:chExt cx="178920" cy="1540440"/>
                        </a:xfrm>
                      </wpg:grpSpPr>
                      <wpg:grpSp>
                        <wpg:cNvGrpSpPr/>
                        <wpg:grpSpPr>
                          <a:xfrm>
                            <a:off x="2520" y="165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6587" y="541"/>
                                  </a:moveTo>
                                  <a:lnTo>
                                    <a:pt x="6837" y="54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6584" y="283"/>
                                  </a:moveTo>
                                  <a:lnTo>
                                    <a:pt x="6583" y="26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3.4pt;width:14.05pt;height:121.3pt" coordorigin="6568,268" coordsize="281,2426">
                <v:group id="shape_0" style="position:absolute;left:6572;top:529;width:278;height:2">
                  <v:shape id="shape_0" coordorigin="6587,541" coordsize="250,1" path="m6587,541l6837,542e" stroked="t" o:allowincell="f" style="position:absolute;left:6572;top:529;width:27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568;top:268;width:2;height:2426">
                  <v:shape id="shape_0" coordorigin="6583,283" coordsize="1,2398" path="m6584,283l6583,2681e" stroked="t" o:allowincell="f" style="position:absolute;left:6568;top:268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96660</wp:posOffset>
                </wp:positionH>
                <wp:positionV relativeFrom="paragraph">
                  <wp:posOffset>168910</wp:posOffset>
                </wp:positionV>
                <wp:extent cx="372110" cy="1540510"/>
                <wp:effectExtent l="10795" t="9525" r="9525" b="901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1540440"/>
                          <a:chOff x="0" y="0"/>
                          <a:chExt cx="372240" cy="1540440"/>
                        </a:xfrm>
                      </wpg:grpSpPr>
                      <wpg:grpSp>
                        <wpg:cNvGrpSpPr/>
                        <wpg:grpSpPr>
                          <a:xfrm>
                            <a:off x="0" y="29880"/>
                            <a:ext cx="10620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0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10143" y="732"/>
                                  </a:moveTo>
                                  <a:lnTo>
                                    <a:pt x="10182" y="722"/>
                                  </a:lnTo>
                                  <a:lnTo>
                                    <a:pt x="10213" y="695"/>
                                  </a:lnTo>
                                  <a:lnTo>
                                    <a:pt x="10234" y="655"/>
                                  </a:lnTo>
                                  <a:lnTo>
                                    <a:pt x="10242" y="605"/>
                                  </a:lnTo>
                                  <a:lnTo>
                                    <a:pt x="10242" y="455"/>
                                  </a:lnTo>
                                  <a:lnTo>
                                    <a:pt x="10234" y="406"/>
                                  </a:lnTo>
                                  <a:lnTo>
                                    <a:pt x="10213" y="366"/>
                                  </a:lnTo>
                                  <a:lnTo>
                                    <a:pt x="10182" y="338"/>
                                  </a:lnTo>
                                  <a:lnTo>
                                    <a:pt x="10143" y="32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10485" y="281"/>
                                  </a:moveTo>
                                  <a:lnTo>
                                    <a:pt x="10484" y="267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920" y="159480"/>
                            <a:ext cx="26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10234" y="529"/>
                                  </a:moveTo>
                                  <a:lnTo>
                                    <a:pt x="10484" y="53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028880"/>
                            <a:ext cx="106560" cy="25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10152" y="2285"/>
                                  </a:moveTo>
                                  <a:lnTo>
                                    <a:pt x="10191" y="2275"/>
                                  </a:lnTo>
                                  <a:lnTo>
                                    <a:pt x="10223" y="2248"/>
                                  </a:lnTo>
                                  <a:lnTo>
                                    <a:pt x="10244" y="2208"/>
                                  </a:lnTo>
                                  <a:lnTo>
                                    <a:pt x="10252" y="2158"/>
                                  </a:lnTo>
                                  <a:lnTo>
                                    <a:pt x="10252" y="2008"/>
                                  </a:lnTo>
                                  <a:lnTo>
                                    <a:pt x="10244" y="1959"/>
                                  </a:lnTo>
                                  <a:lnTo>
                                    <a:pt x="10223" y="1919"/>
                                  </a:lnTo>
                                  <a:lnTo>
                                    <a:pt x="10191" y="1891"/>
                                  </a:lnTo>
                                  <a:lnTo>
                                    <a:pt x="10152" y="188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146960"/>
                            <a:ext cx="2700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1800"/>
                              <a:ext cx="117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10239" y="2066"/>
                                  </a:moveTo>
                                  <a:lnTo>
                                    <a:pt x="10489" y="206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600" y="0"/>
                              <a:ext cx="69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1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137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6"/>
                                  <w:ind w:left="69" w:right="-17" w:hanging="7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P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07" w:after="0" w:lineRule="exact" w:line="248"/>
                                  <w:ind w:left="6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8pt;margin-top:13.3pt;width:29.3pt;height:121.3pt" coordorigin="9916,266" coordsize="586,2426">
                <v:group id="shape_0" style="position:absolute;left:9916;top:313;width:167;height:408">
                  <v:shape id="shape_0" coordorigin="10143,328" coordsize="99,404" path="m10143,732l10182,722l10213,695l10234,655l10242,605l10242,455l10234,406l10213,366l10182,338l10143,328e" stroked="t" o:allowincell="f" style="position:absolute;left:9916;top:313;width:166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494;top:266;width:2;height:2426">
                  <v:shape id="shape_0" coordorigin="10484,281" coordsize="1,2398" path="m10485,281l10484,2679e" stroked="t" o:allowincell="f" style="position:absolute;left:10494;top:266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070;top:517;width:423;height:2">
                  <v:shape id="shape_0" coordorigin="10234,529" coordsize="250,1" path="m10234,529l10484,530e" stroked="t" o:allowincell="f" style="position:absolute;left:10070;top:517;width:42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9931;top:1886;width:168;height:408">
                  <v:shape id="shape_0" coordorigin="10152,1881" coordsize="100,404" path="m10152,2285l10191,2275l10223,2248l10244,2208l10252,2158l10252,2008l10244,1959l10223,1919l10191,1891l10152,1881e" stroked="t" o:allowincell="f" style="position:absolute;left:9931;top:1886;width:167;height:407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0077;top:2072;width:425;height:4">
                  <v:shape id="shape_0" coordorigin="10239,2066" coordsize="250,1" path="m10239,2066l10489,2067e" stroked="t" o:allowincell="f" style="position:absolute;left:10317;top:2075;width:184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10125;top:2072;width:108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1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77;top:2074;width:216;height: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6"/>
                            <w:ind w:left="69" w:right="-17" w:hanging="7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P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07" w:after="0" w:lineRule="exact" w:line="248"/>
                            <w:ind w:left="69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892810</wp:posOffset>
                </wp:positionH>
                <wp:positionV relativeFrom="paragraph">
                  <wp:posOffset>156845</wp:posOffset>
                </wp:positionV>
                <wp:extent cx="179070" cy="1540510"/>
                <wp:effectExtent l="10160" t="10160" r="10160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40440"/>
                          <a:chOff x="0" y="0"/>
                          <a:chExt cx="178920" cy="1540440"/>
                        </a:xfrm>
                      </wpg:grpSpPr>
                      <wpg:grpSp>
                        <wpg:cNvGrpSpPr/>
                        <wpg:grpSpPr>
                          <a:xfrm>
                            <a:off x="2520" y="165600"/>
                            <a:ext cx="176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">
                                  <a:moveTo>
                                    <a:pt x="1425" y="520"/>
                                  </a:moveTo>
                                  <a:lnTo>
                                    <a:pt x="1675" y="52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" cy="154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4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398">
                                  <a:moveTo>
                                    <a:pt x="1422" y="262"/>
                                  </a:moveTo>
                                  <a:lnTo>
                                    <a:pt x="1421" y="26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12.35pt;width:14.1pt;height:121.3pt" coordorigin="1406,247" coordsize="282,2426">
                <v:group id="shape_0" style="position:absolute;left:1410;top:508;width:278;height:2">
                  <v:shape id="shape_0" coordorigin="1425,520" coordsize="250,1" path="m1425,520l1675,521e" stroked="t" o:allowincell="f" style="position:absolute;left:1410;top:508;width:277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406;top:247;width:2;height:2426">
                  <v:shape id="shape_0" coordorigin="1421,262" coordsize="1,2398" path="m1422,262l1421,2660e" stroked="t" o:allowincell="f" style="position:absolute;left:1406;top:247;width:1;height:2425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lang w:val="fr-FR"/>
        </w:rPr>
        <w:t>PA</w:t>
        <w:tab/>
      </w:r>
      <w:r>
        <w:rPr>
          <w:rFonts w:ascii="Arial" w:hAnsi="Arial"/>
          <w:position w:val="-1"/>
          <w:lang w:val="fr-FR"/>
        </w:rPr>
        <w:t>PV</w:t>
      </w:r>
    </w:p>
    <w:p>
      <w:pPr>
        <w:pStyle w:val="Normal"/>
        <w:tabs>
          <w:tab w:val="clear" w:pos="720"/>
          <w:tab w:val="left" w:pos="8433" w:leader="none"/>
        </w:tabs>
        <w:ind w:left="32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05130" cy="27432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74320"/>
                          <a:chOff x="0" y="0"/>
                          <a:chExt cx="405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3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15" y="228"/>
                                  </a:moveTo>
                                  <a:lnTo>
                                    <a:pt x="515" y="2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64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625" y="15"/>
                                  </a:moveTo>
                                  <a:lnTo>
                                    <a:pt x="586" y="25"/>
                                  </a:lnTo>
                                  <a:lnTo>
                                    <a:pt x="555" y="52"/>
                                  </a:lnTo>
                                  <a:lnTo>
                                    <a:pt x="534" y="93"/>
                                  </a:lnTo>
                                  <a:lnTo>
                                    <a:pt x="526" y="142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34" y="341"/>
                                  </a:lnTo>
                                  <a:lnTo>
                                    <a:pt x="555" y="382"/>
                                  </a:lnTo>
                                  <a:lnTo>
                                    <a:pt x="586" y="409"/>
                                  </a:lnTo>
                                  <a:lnTo>
                                    <a:pt x="625" y="4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.65pt;width:31.9pt;height:21.6pt" coordorigin="0,-33" coordsize="638,432">
                <v:group id="shape_0" style="position:absolute;left:0;top:195;width:523;height:2">
                  <v:shape id="shape_0" coordorigin="15,228" coordsize="500,1" path="m15,228l515,229e" stroked="t" o:allowincell="f" style="position:absolute;left:0;top:195;width:522;height: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6;top:-33;width:102;height:432">
                  <v:shape id="shape_0" coordorigin="526,15" coordsize="99,404" path="m625,15l586,25l555,52l534,93l526,142l526,292l534,341l555,382l586,409l625,419e" stroked="t" o:allowincell="f" style="position:absolute;left:536;top:-33;width:101;height:4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position w:val="2"/>
          <w:sz w:val="20"/>
        </w:rPr>
        <w:tab/>
      </w: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405130" cy="27432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274320"/>
                          <a:chOff x="0" y="0"/>
                          <a:chExt cx="405000" cy="274320"/>
                        </a:xfrm>
                      </wpg:grpSpPr>
                      <wpg:grpSp>
                        <wpg:cNvGrpSpPr/>
                        <wpg:grpSpPr>
                          <a:xfrm>
                            <a:off x="0" y="144720"/>
                            <a:ext cx="3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15" y="228"/>
                                  </a:moveTo>
                                  <a:lnTo>
                                    <a:pt x="515" y="22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0200" y="0"/>
                            <a:ext cx="648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404">
                                  <a:moveTo>
                                    <a:pt x="625" y="15"/>
                                  </a:moveTo>
                                  <a:lnTo>
                                    <a:pt x="586" y="25"/>
                                  </a:lnTo>
                                  <a:lnTo>
                                    <a:pt x="555" y="52"/>
                                  </a:lnTo>
                                  <a:lnTo>
                                    <a:pt x="534" y="93"/>
                                  </a:lnTo>
                                  <a:lnTo>
                                    <a:pt x="526" y="142"/>
                                  </a:lnTo>
                                  <a:lnTo>
                                    <a:pt x="526" y="292"/>
                                  </a:lnTo>
                                  <a:lnTo>
                                    <a:pt x="534" y="341"/>
                                  </a:lnTo>
                                  <a:lnTo>
                                    <a:pt x="555" y="382"/>
                                  </a:lnTo>
                                  <a:lnTo>
                                    <a:pt x="586" y="409"/>
                                  </a:lnTo>
                                  <a:lnTo>
                                    <a:pt x="625" y="41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9pt;height:21.6pt" coordorigin="0,0" coordsize="638,432">
                <v:group id="shape_0" style="position:absolute;left:0;top:228;width:523;height:2">
                  <v:shape id="shape_0" coordorigin="15,228" coordsize="500,1" path="m15,228l515,229e" stroked="t" o:allowincell="f" style="position:absolute;left:0;top:228;width:522;height: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36;top:0;width:102;height:432">
                  <v:shape id="shape_0" coordorigin="526,15" coordsize="99,404" path="m625,15l586,25l555,52l534,93l526,142l526,292l534,341l555,382l586,409l625,419e" stroked="t" o:allowincell="f" style="position:absolute;left:536;top:0;width:101;height:431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654935</wp:posOffset>
                </wp:positionH>
                <wp:positionV relativeFrom="paragraph">
                  <wp:posOffset>86995</wp:posOffset>
                </wp:positionV>
                <wp:extent cx="497205" cy="274320"/>
                <wp:effectExtent l="1905" t="9525" r="10160" b="10160"/>
                <wp:wrapTopAndBottom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60" cy="274320"/>
                          <a:chOff x="0" y="0"/>
                          <a:chExt cx="497160" cy="274320"/>
                        </a:xfrm>
                      </wpg:grpSpPr>
                      <wpg:grpSp>
                        <wpg:cNvGrpSpPr/>
                        <wpg:grpSpPr>
                          <a:xfrm>
                            <a:off x="417240" y="0"/>
                            <a:ext cx="799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9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4810" y="152"/>
                                  </a:moveTo>
                                  <a:lnTo>
                                    <a:pt x="4771" y="162"/>
                                  </a:lnTo>
                                  <a:lnTo>
                                    <a:pt x="4739" y="190"/>
                                  </a:lnTo>
                                  <a:lnTo>
                                    <a:pt x="4718" y="230"/>
                                  </a:lnTo>
                                  <a:lnTo>
                                    <a:pt x="4710" y="279"/>
                                  </a:lnTo>
                                  <a:lnTo>
                                    <a:pt x="4710" y="429"/>
                                  </a:lnTo>
                                  <a:lnTo>
                                    <a:pt x="4718" y="479"/>
                                  </a:lnTo>
                                  <a:lnTo>
                                    <a:pt x="4739" y="519"/>
                                  </a:lnTo>
                                  <a:lnTo>
                                    <a:pt x="4771" y="546"/>
                                  </a:lnTo>
                                  <a:lnTo>
                                    <a:pt x="4810" y="556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405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8280" y="720"/>
                              <a:ext cx="258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4196" y="349"/>
                                  </a:moveTo>
                                  <a:lnTo>
                                    <a:pt x="4696" y="3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057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1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05pt;margin-top:6.85pt;width:39.15pt;height:21.6pt" coordorigin="4181,137" coordsize="783,432">
                <v:group id="shape_0" style="position:absolute;left:4838;top:137;width:126;height:432">
                  <v:shape id="shape_0" coordorigin="4710,152" coordsize="100,404" path="m4810,152l4771,162l4739,190l4718,230l4710,279l4710,429l4718,479l4739,519l4771,546l4810,556e" stroked="t" o:allowincell="f" style="position:absolute;left:4838;top:137;width:125;height:43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4181;top:348;width:639;height:2">
                  <v:shape id="shape_0" coordorigin="4196,349" coordsize="500,1" path="m4196,349l4696,350e" stroked="t" o:allowincell="f" style="position:absolute;left:4194;top:349;width:406;height:0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  <v:shape id="shape_0" stroked="f" o:allowincell="f" style="position:absolute;left:4181;top:348;width:638;height:1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1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42330</wp:posOffset>
                </wp:positionH>
                <wp:positionV relativeFrom="paragraph">
                  <wp:posOffset>100330</wp:posOffset>
                </wp:positionV>
                <wp:extent cx="407670" cy="274320"/>
                <wp:effectExtent l="10160" t="9525" r="9525" b="1016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520" cy="274320"/>
                          <a:chOff x="0" y="0"/>
                          <a:chExt cx="407520" cy="27432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655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404">
                                  <a:moveTo>
                                    <a:pt x="9987" y="173"/>
                                  </a:moveTo>
                                  <a:lnTo>
                                    <a:pt x="9948" y="183"/>
                                  </a:lnTo>
                                  <a:lnTo>
                                    <a:pt x="9916" y="211"/>
                                  </a:lnTo>
                                  <a:lnTo>
                                    <a:pt x="9895" y="251"/>
                                  </a:lnTo>
                                  <a:lnTo>
                                    <a:pt x="9887" y="300"/>
                                  </a:lnTo>
                                  <a:lnTo>
                                    <a:pt x="9887" y="450"/>
                                  </a:lnTo>
                                  <a:lnTo>
                                    <a:pt x="9895" y="500"/>
                                  </a:lnTo>
                                  <a:lnTo>
                                    <a:pt x="9916" y="540"/>
                                  </a:lnTo>
                                  <a:lnTo>
                                    <a:pt x="9948" y="567"/>
                                  </a:lnTo>
                                  <a:lnTo>
                                    <a:pt x="9987" y="57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3920"/>
                            <a:ext cx="332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1">
                                  <a:moveTo>
                                    <a:pt x="9373" y="370"/>
                                  </a:moveTo>
                                  <a:lnTo>
                                    <a:pt x="9873" y="371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7.9pt;margin-top:7.9pt;width:32.1pt;height:21.6pt" coordorigin="9358,158" coordsize="642,432">
                <v:group id="shape_0" style="position:absolute;left:9897;top:158;width:103;height:432">
                  <v:shape id="shape_0" coordorigin="9887,173" coordsize="100,404" path="m9987,173l9948,183l9916,211l9895,251l9887,300l9887,450l9895,500l9916,540l9948,567l9987,577e" stroked="t" o:allowincell="f" style="position:absolute;left:9897;top:158;width:102;height:43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  <v:group id="shape_0" style="position:absolute;left:9358;top:369;width:523;height:2">
                  <v:shape id="shape_0" coordorigin="9373,370" coordsize="500,1" path="m9373,370l9873,371e" stroked="t" o:allowincell="f" style="position:absolute;left:9358;top:369;width:522;height:1;mso-wrap-style:none;v-text-anchor:middle;mso-position-horizontal-relative:page">
                    <v:fill o:detectmouseclick="t" on="false"/>
                    <v:stroke color="black" weight="19080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6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Heading5"/>
        <w:ind w:left="10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Question 5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0"/>
          <w:szCs w:val="10"/>
          <w:u w:val="none"/>
        </w:rPr>
      </w:pPr>
      <w:r>
        <w:rPr>
          <w:rFonts w:eastAsia="Arial" w:cs="Arial" w:ascii="Arial" w:hAnsi="Arial"/>
          <w:b/>
          <w:bCs/>
          <w:sz w:val="10"/>
          <w:szCs w:val="10"/>
          <w:u w:val="none"/>
        </w:rPr>
      </w:r>
    </w:p>
    <w:tbl>
      <w:tblPr>
        <w:tblW w:w="980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757"/>
        <w:gridCol w:w="2890"/>
        <w:gridCol w:w="1702"/>
        <w:gridCol w:w="1702"/>
      </w:tblGrid>
      <w:tr>
        <w:trPr>
          <w:trHeight w:val="348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2" w:after="0"/>
              <w:ind w:left="12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Intensité</w:t>
            </w:r>
            <w:r>
              <w:rPr>
                <w:rFonts w:cs="Arial" w:ascii="Arial" w:hAnsi="Arial"/>
                <w:spacing w:val="-3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mA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657" w:right="179" w:hanging="47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empérature (°C)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54" w:right="25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Valeur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PI</w:t>
            </w:r>
          </w:p>
        </w:tc>
      </w:tr>
      <w:tr>
        <w:trPr>
          <w:trHeight w:val="35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450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binai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59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hexadécim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1" w:right="2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décimal</w:t>
            </w:r>
          </w:p>
        </w:tc>
      </w:tr>
      <w:tr>
        <w:trPr>
          <w:trHeight w:val="46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739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51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000 0000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56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 0</w:t>
            </w:r>
            <w:r>
              <w:rPr>
                <w:rFonts w:ascii="Arial" w:hAnsi="Arial"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0</w:t>
            </w:r>
          </w:p>
        </w:tc>
      </w:tr>
      <w:tr>
        <w:trPr>
          <w:trHeight w:val="52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78" w:right="27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71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1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453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……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9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53" w:right="2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</w:tr>
      <w:tr>
        <w:trPr>
          <w:trHeight w:val="52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78" w:right="278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71" w:right="17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2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51" w:right="450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0111 1111</w:t>
            </w:r>
            <w:r>
              <w:rPr>
                <w:rFonts w:ascii="Arial" w:hAnsi="Arial"/>
                <w:spacing w:val="-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1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59" w:right="15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53" w:right="24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>...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spacing w:before="0" w:after="2"/>
        <w:ind w:left="100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z w:val="24"/>
          <w:u w:val="thick" w:color="000000"/>
        </w:rPr>
        <w:t>Question 7</w:t>
      </w:r>
    </w:p>
    <w:p>
      <w:pPr>
        <w:pStyle w:val="Normal"/>
        <w:ind w:left="41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inline distT="0" distB="0" distL="0" distR="0">
                <wp:extent cx="1126490" cy="6997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699840"/>
                          <a:chOff x="0" y="0"/>
                          <a:chExt cx="1126440" cy="69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6440" cy="47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6440" cy="47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6" h="735">
                                  <a:moveTo>
                                    <a:pt x="382" y="15"/>
                                  </a:moveTo>
                                  <a:lnTo>
                                    <a:pt x="308" y="22"/>
                                  </a:lnTo>
                                  <a:lnTo>
                                    <a:pt x="239" y="44"/>
                                  </a:lnTo>
                                  <a:lnTo>
                                    <a:pt x="177" y="78"/>
                                  </a:lnTo>
                                  <a:lnTo>
                                    <a:pt x="123" y="123"/>
                                  </a:lnTo>
                                  <a:lnTo>
                                    <a:pt x="78" y="177"/>
                                  </a:lnTo>
                                  <a:lnTo>
                                    <a:pt x="44" y="240"/>
                                  </a:lnTo>
                                  <a:lnTo>
                                    <a:pt x="22" y="309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22" y="457"/>
                                  </a:lnTo>
                                  <a:lnTo>
                                    <a:pt x="44" y="526"/>
                                  </a:lnTo>
                                  <a:lnTo>
                                    <a:pt x="78" y="588"/>
                                  </a:lnTo>
                                  <a:lnTo>
                                    <a:pt x="123" y="642"/>
                                  </a:lnTo>
                                  <a:lnTo>
                                    <a:pt x="177" y="687"/>
                                  </a:lnTo>
                                  <a:lnTo>
                                    <a:pt x="239" y="721"/>
                                  </a:lnTo>
                                  <a:lnTo>
                                    <a:pt x="308" y="743"/>
                                  </a:lnTo>
                                  <a:lnTo>
                                    <a:pt x="382" y="750"/>
                                  </a:lnTo>
                                  <a:lnTo>
                                    <a:pt x="1393" y="750"/>
                                  </a:lnTo>
                                  <a:lnTo>
                                    <a:pt x="1467" y="743"/>
                                  </a:lnTo>
                                  <a:lnTo>
                                    <a:pt x="1536" y="721"/>
                                  </a:lnTo>
                                  <a:lnTo>
                                    <a:pt x="1599" y="687"/>
                                  </a:lnTo>
                                  <a:lnTo>
                                    <a:pt x="1653" y="642"/>
                                  </a:lnTo>
                                  <a:lnTo>
                                    <a:pt x="1698" y="588"/>
                                  </a:lnTo>
                                  <a:lnTo>
                                    <a:pt x="1732" y="526"/>
                                  </a:lnTo>
                                  <a:lnTo>
                                    <a:pt x="1754" y="457"/>
                                  </a:lnTo>
                                  <a:lnTo>
                                    <a:pt x="1761" y="383"/>
                                  </a:lnTo>
                                  <a:lnTo>
                                    <a:pt x="1754" y="309"/>
                                  </a:lnTo>
                                  <a:lnTo>
                                    <a:pt x="1732" y="240"/>
                                  </a:lnTo>
                                  <a:lnTo>
                                    <a:pt x="1698" y="177"/>
                                  </a:lnTo>
                                  <a:lnTo>
                                    <a:pt x="1653" y="123"/>
                                  </a:lnTo>
                                  <a:lnTo>
                                    <a:pt x="1599" y="78"/>
                                  </a:lnTo>
                                  <a:lnTo>
                                    <a:pt x="1536" y="44"/>
                                  </a:lnTo>
                                  <a:lnTo>
                                    <a:pt x="1467" y="22"/>
                                  </a:lnTo>
                                  <a:lnTo>
                                    <a:pt x="1393" y="15"/>
                                  </a:lnTo>
                                  <a:lnTo>
                                    <a:pt x="382" y="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0" y="478080"/>
                            <a:ext cx="144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720" y="151200"/>
                              <a:ext cx="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0">
                                  <a:moveTo>
                                    <a:pt x="890" y="749"/>
                                  </a:moveTo>
                                  <a:lnTo>
                                    <a:pt x="891" y="1089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left="297" w:right="188" w:hanging="8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Régulation de températu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.7pt;height:55.1pt" coordorigin="0,0" coordsize="1774,1102">
                <v:group id="shape_0" style="position:absolute;left:0;top:0;width:1774;height:754">
                  <v:shape id="shape_0" coordorigin="15,15" coordsize="1746,735" path="m382,15l308,22l239,44l177,78l123,123l78,177l44,240l22,309l15,383l22,457l44,526l78,588l123,642l177,687l239,721l308,743l382,750l1393,750l1467,743l1536,721l1599,687l1653,642l1698,588l1732,526l1754,457l1761,383l1754,309l1732,240l1698,177l1653,123l1599,78l1536,44l1467,22l1393,15l382,15xe" stroked="t" o:allowincell="f" style="position:absolute;left:0;top:0;width:1773;height:75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890;top:753;width:2;height:349">
                  <v:shape id="shape_0" coordorigin="890,749" coordsize="1,340" path="m890,749l891,1089e" stroked="t" o:allowincell="f" style="position:absolute;left:891;top:991;width:0;height:106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stroked="f" o:allowincell="f" style="position:absolute;left:890;top:753;width:1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left="297" w:right="188" w:hanging="8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Régulation de températu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920" w:right="920" w:gutter="0" w:header="768" w:top="1040" w:footer="78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420110</wp:posOffset>
              </wp:positionH>
              <wp:positionV relativeFrom="page">
                <wp:posOffset>10054590</wp:posOffset>
              </wp:positionV>
              <wp:extent cx="721360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14pt;mso-wrap-distance-left:9.05pt;mso-wrap-distance-right:9.05pt;mso-wrap-distance-top:0pt;mso-wrap-distance-bottom:0pt;margin-top:791.7pt;mso-position-vertical-relative:page;margin-left:2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377565</wp:posOffset>
              </wp:positionH>
              <wp:positionV relativeFrom="page">
                <wp:posOffset>10054590</wp:posOffset>
              </wp:positionV>
              <wp:extent cx="806450" cy="177800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Pag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pt;height:14pt;mso-wrap-distance-left:9.05pt;mso-wrap-distance-right:9.05pt;mso-wrap-distance-top:0pt;mso-wrap-distance-bottom:0pt;margin-top:791.7pt;mso-position-vertical-relative:page;margin-left:2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Pag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>/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474980</wp:posOffset>
              </wp:positionV>
              <wp:extent cx="734695" cy="2038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20" w:right="0" w:hanging="0"/>
                            <w:rPr>
                              <w:rFonts w:ascii="Arial" w:hAnsi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8"/>
                            </w:rPr>
                            <w:t>CAE4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6.05pt;mso-wrap-distance-left:9.05pt;mso-wrap-distance-right:9.05pt;mso-wrap-distance-top:0pt;mso-wrap-distance-bottom:0pt;margin-top:37.4pt;mso-position-vertical-relative:page;margin-left:5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20" w:right="0" w:hanging="0"/>
                      <w:rPr>
                        <w:rFonts w:ascii="Arial" w:hAnsi="Arial"/>
                        <w:b/>
                        <w:b/>
                        <w:sz w:val="28"/>
                      </w:rPr>
                    </w:pPr>
                    <w:r>
                      <w:rPr>
                        <w:rFonts w:ascii="Arial" w:hAnsi="Arial"/>
                        <w:b/>
                        <w:sz w:val="28"/>
                      </w:rPr>
                      <w:t>CAE4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66" w:hanging="28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860" w:hanging="358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558" w:hanging="147"/>
      </w:pPr>
      <w:rPr>
        <w:rFonts w:ascii="Arial" w:hAnsi="Arial" w:cs="Arial" w:hint="default"/>
        <w:sz w:val="24"/>
        <w:szCs w:val="24"/>
        <w:w w:val="99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66" w:hanging="28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666" w:hanging="284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666" w:hanging="284"/>
      </w:pPr>
      <w:rPr>
        <w:rFonts w:ascii="Arial" w:hAnsi="Arial" w:cs="Arial" w:hint="default"/>
        <w:sz w:val="24"/>
        <w:spacing w:val="-3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52" w:hanging="0"/>
      <w:outlineLvl w:val="1"/>
    </w:pPr>
    <w:rPr>
      <w:rFonts w:ascii="Arial" w:hAnsi="Arial" w:eastAsia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65" w:after="0"/>
      <w:ind w:left="3204" w:hanging="0"/>
      <w:outlineLvl w:val="2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5" w:after="0"/>
      <w:outlineLvl w:val="3"/>
    </w:pPr>
    <w:rPr>
      <w:rFonts w:ascii="Arial" w:hAnsi="Arial" w:eastAsia="Arial" w:cs="Arial"/>
      <w:sz w:val="28"/>
      <w:szCs w:val="28"/>
      <w:u w:val="single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" w:after="0"/>
      <w:ind w:left="1895" w:hanging="0"/>
      <w:outlineLvl w:val="4"/>
    </w:pPr>
    <w:rPr>
      <w:rFonts w:ascii="Arial" w:hAnsi="Arial" w:eastAsia="Arial" w:cs="Arial"/>
      <w:b/>
      <w:bCs/>
      <w:i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69" w:after="0"/>
      <w:ind w:left="100" w:hanging="0"/>
      <w:outlineLvl w:val="5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outlineLvl w:val="6"/>
    </w:pPr>
    <w:rPr>
      <w:rFonts w:ascii="Arial" w:hAnsi="Arial" w:eastAsia="Arial" w:cs="Arial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6z1">
    <w:name w:val="WW8Num6z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3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7:37:00Z</dcterms:created>
  <dc:creator>Alain Wozniak</dc:creator>
  <dc:description/>
  <dc:language>en-US</dc:language>
  <cp:lastModifiedBy>jfserreau</cp:lastModifiedBy>
  <dcterms:modified xsi:type="dcterms:W3CDTF">2015-10-07T17:37:00Z</dcterms:modified>
  <cp:revision>2</cp:revision>
  <dc:subject/>
  <dc:title>CAE4AL20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5-10-02T00:00:00Z</vt:filetime>
  </property>
</Properties>
</file>