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6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8.png" ContentType="image/png"/>
  <Override PartName="/word/media/image29.jpeg" ContentType="image/jpeg"/>
  <Override PartName="/word/media/image5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3.png" ContentType="image/png"/>
  <Override PartName="/word/media/image26.png" ContentType="image/png"/>
  <Override PartName="/word/media/image23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4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49"/>
          <w:sz w:val="20"/>
        </w:rPr>
        <w:t xml:space="preserve"> </w:t>
      </w:r>
      <w:r>
        <w:rPr>
          <w:rFonts w:ascii="Times New Roman" w:hAnsi="Times New Roman"/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4811395" cy="5835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1F1F"/>
                                <w:sz w:val="25"/>
                              </w:rPr>
                              <w:t>Brevet de Technici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1F1F"/>
                                <w:spacing w:val="56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1F1F"/>
                                <w:sz w:val="25"/>
                              </w:rPr>
                              <w:t>Supéri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21F1F" strokeweight="0pt" style="position:absolute;rotation:-0;width:378.85pt;height:45.95pt;mso-wrap-distance-left:0pt;mso-wrap-distance-right:0pt;mso-wrap-distance-top:0pt;mso-wrap-distance-bottom:0pt;margin-top:-0.1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87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1F1F"/>
                          <w:sz w:val="25"/>
                        </w:rPr>
                        <w:t>Brevet de Technicien</w:t>
                      </w:r>
                      <w:r>
                        <w:rPr>
                          <w:rFonts w:cs="Arial" w:ascii="Arial" w:hAnsi="Arial"/>
                          <w:b/>
                          <w:color w:val="221F1F"/>
                          <w:spacing w:val="56"/>
                          <w:sz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21F1F"/>
                          <w:sz w:val="25"/>
                        </w:rPr>
                        <w:t>Supér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1" w:after="0"/>
        <w:ind w:left="6484" w:right="173" w:hanging="0"/>
        <w:jc w:val="center"/>
        <w:rPr>
          <w:rFonts w:ascii="Arial" w:hAnsi="Arial" w:eastAsia="Arial" w:cs="Arial"/>
          <w:sz w:val="25"/>
          <w:szCs w:val="25"/>
        </w:rPr>
      </w:pPr>
      <w:r>
        <w:rPr>
          <w:rFonts w:cs="Arial" w:ascii="Arial" w:hAnsi="Arial"/>
          <w:color w:val="221F1F"/>
          <w:sz w:val="25"/>
        </w:rPr>
        <w:t>Systèmes</w:t>
      </w:r>
      <w:r>
        <w:rPr>
          <w:rFonts w:cs="Arial" w:ascii="Arial" w:hAnsi="Arial"/>
          <w:color w:val="221F1F"/>
          <w:spacing w:val="36"/>
          <w:sz w:val="25"/>
        </w:rPr>
        <w:t xml:space="preserve"> </w:t>
      </w:r>
      <w:r>
        <w:rPr>
          <w:rFonts w:cs="Arial" w:ascii="Arial" w:hAnsi="Arial"/>
          <w:color w:val="221F1F"/>
          <w:sz w:val="25"/>
        </w:rPr>
        <w:t>Électroniques</w:t>
      </w:r>
    </w:p>
    <w:p>
      <w:pPr>
        <w:pStyle w:val="Normal"/>
        <w:spacing w:before="4" w:after="0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</w:r>
    </w:p>
    <w:p>
      <w:pPr>
        <w:pStyle w:val="Normal"/>
        <w:tabs>
          <w:tab w:val="clear" w:pos="720"/>
          <w:tab w:val="left" w:pos="1215" w:leader="none"/>
        </w:tabs>
        <w:ind w:right="3128" w:hanging="0"/>
        <w:jc w:val="right"/>
        <w:rPr>
          <w:rFonts w:ascii="Arial" w:hAnsi="Arial" w:eastAsia="Arial" w:cs="Arial"/>
          <w:sz w:val="25"/>
          <w:szCs w:val="25"/>
        </w:rPr>
      </w:pPr>
      <w:r>
        <w:rPr>
          <w:rFonts w:cs="Arial" w:ascii="Arial" w:hAnsi="Arial"/>
          <w:b/>
          <w:color w:val="221F1F"/>
          <w:sz w:val="25"/>
        </w:rPr>
        <w:t>Épreuve</w:t>
      </w:r>
      <w:r>
        <w:rPr>
          <w:rFonts w:cs="Times New Roman" w:ascii="Times New Roman" w:hAnsi="Times New Roman"/>
          <w:b/>
          <w:color w:val="221F1F"/>
          <w:sz w:val="25"/>
        </w:rPr>
        <w:tab/>
      </w:r>
      <w:r>
        <w:rPr>
          <w:rFonts w:cs="Arial" w:ascii="Arial" w:hAnsi="Arial"/>
          <w:b/>
          <w:color w:val="221F1F"/>
          <w:spacing w:val="-1"/>
          <w:sz w:val="25"/>
        </w:rPr>
        <w:t>E4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ind w:left="6484" w:right="170" w:hanging="0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b/>
          <w:bCs/>
          <w:color w:val="221F1F"/>
          <w:sz w:val="25"/>
          <w:szCs w:val="25"/>
        </w:rPr>
        <w:t>Étude d’un Système</w:t>
      </w:r>
      <w:r>
        <w:rPr>
          <w:rFonts w:eastAsia="Arial" w:cs="Arial" w:ascii="Arial" w:hAnsi="Arial"/>
          <w:b/>
          <w:bCs/>
          <w:color w:val="221F1F"/>
          <w:spacing w:val="56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color w:val="221F1F"/>
          <w:sz w:val="25"/>
          <w:szCs w:val="25"/>
        </w:rPr>
        <w:t>Techniqu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186" w:after="0"/>
        <w:ind w:left="6484" w:right="171" w:hanging="0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color w:val="221F1F"/>
          <w:sz w:val="25"/>
          <w:szCs w:val="25"/>
        </w:rPr>
        <w:t>Unité U4.2 – Physique</w:t>
      </w:r>
      <w:r>
        <w:rPr>
          <w:rFonts w:eastAsia="Arial" w:cs="Arial" w:ascii="Arial" w:hAnsi="Arial"/>
          <w:color w:val="221F1F"/>
          <w:spacing w:val="44"/>
          <w:sz w:val="25"/>
          <w:szCs w:val="25"/>
        </w:rPr>
        <w:t xml:space="preserve"> </w:t>
      </w:r>
      <w:r>
        <w:rPr>
          <w:rFonts w:eastAsia="Arial" w:cs="Arial" w:ascii="Arial" w:hAnsi="Arial"/>
          <w:color w:val="221F1F"/>
          <w:sz w:val="25"/>
          <w:szCs w:val="25"/>
        </w:rPr>
        <w:t>Appliquée</w:t>
      </w:r>
    </w:p>
    <w:p>
      <w:pPr>
        <w:pStyle w:val="Normal"/>
        <w:spacing w:before="9" w:after="0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sz w:val="33"/>
          <w:szCs w:val="33"/>
        </w:rPr>
      </w:r>
    </w:p>
    <w:p>
      <w:pPr>
        <w:pStyle w:val="Normal"/>
        <w:ind w:right="3289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color w:val="221F1F"/>
          <w:sz w:val="20"/>
        </w:rPr>
        <w:t>Session</w:t>
      </w:r>
      <w:r>
        <w:rPr>
          <w:rFonts w:ascii="Arial" w:hAnsi="Arial"/>
          <w:color w:val="221F1F"/>
          <w:spacing w:val="-18"/>
          <w:sz w:val="20"/>
        </w:rPr>
        <w:t xml:space="preserve"> </w:t>
      </w:r>
      <w:r>
        <w:rPr>
          <w:rFonts w:ascii="Arial" w:hAnsi="Arial"/>
          <w:color w:val="221F1F"/>
          <w:sz w:val="20"/>
        </w:rPr>
        <w:t>2015</w:t>
      </w:r>
    </w:p>
    <w:p>
      <w:pPr>
        <w:pStyle w:val="Normal"/>
        <w:spacing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830185</wp:posOffset>
                </wp:positionH>
                <wp:positionV relativeFrom="paragraph">
                  <wp:posOffset>140335</wp:posOffset>
                </wp:positionV>
                <wp:extent cx="377825" cy="1270"/>
                <wp:effectExtent l="3175" t="2540" r="127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440"/>
                          <a:chOff x="0" y="0"/>
                          <a:chExt cx="37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12331" y="221"/>
                                </a:moveTo>
                                <a:lnTo>
                                  <a:pt x="12925" y="22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21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55pt;margin-top:11.05pt;width:29.75pt;height:0.1pt" coordorigin="12331,221" coordsize="595,2">
                <v:shape id="shape_0" coordorigin="12331,221" coordsize="595,0" path="m12331,221l12925,221e" stroked="t" o:allowincell="f" style="position:absolute;left:12331;top:221;width:594;height:1;mso-wrap-style:none;v-text-anchor:middle;mso-position-horizontal-relative:page">
                  <v:fill o:detectmouseclick="t" on="false"/>
                  <v:stroke color="#211e1e" weight="50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73" w:after="0"/>
        <w:ind w:left="9602" w:right="3143" w:hanging="13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221F1F"/>
          <w:sz w:val="20"/>
        </w:rPr>
        <w:t>Durée : 4</w:t>
      </w:r>
      <w:r>
        <w:rPr>
          <w:rFonts w:cs="Arial" w:ascii="Arial" w:hAnsi="Arial"/>
          <w:color w:val="221F1F"/>
          <w:spacing w:val="-22"/>
          <w:sz w:val="20"/>
        </w:rPr>
        <w:t xml:space="preserve"> </w:t>
      </w:r>
      <w:r>
        <w:rPr>
          <w:rFonts w:cs="Arial" w:ascii="Arial" w:hAnsi="Arial"/>
          <w:color w:val="221F1F"/>
          <w:sz w:val="20"/>
        </w:rPr>
        <w:t>heures Coefficient :</w:t>
      </w:r>
      <w:r>
        <w:rPr>
          <w:rFonts w:cs="Arial" w:ascii="Arial" w:hAnsi="Arial"/>
          <w:color w:val="221F1F"/>
          <w:spacing w:val="-19"/>
          <w:sz w:val="20"/>
        </w:rPr>
        <w:t xml:space="preserve"> </w:t>
      </w:r>
      <w:r>
        <w:rPr>
          <w:rFonts w:cs="Arial" w:ascii="Arial" w:hAnsi="Arial"/>
          <w:color w:val="221F1F"/>
          <w:sz w:val="20"/>
        </w:rPr>
        <w:t>4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830185</wp:posOffset>
                </wp:positionH>
                <wp:positionV relativeFrom="paragraph">
                  <wp:posOffset>140335</wp:posOffset>
                </wp:positionV>
                <wp:extent cx="377825" cy="1270"/>
                <wp:effectExtent l="4445" t="3810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1440"/>
                          <a:chOff x="0" y="0"/>
                          <a:chExt cx="378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0">
                                <a:moveTo>
                                  <a:pt x="12331" y="221"/>
                                </a:moveTo>
                                <a:lnTo>
                                  <a:pt x="12925" y="2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1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55pt;margin-top:11.05pt;width:29.75pt;height:0.1pt" coordorigin="12331,221" coordsize="595,2">
                <v:shape id="shape_0" coordorigin="12331,221" coordsize="595,0" path="m12331,221l12925,221e" stroked="t" o:allowincell="f" style="position:absolute;left:12331;top:221;width:594;height:1;mso-wrap-style:none;v-text-anchor:middle;mso-position-horizontal-relative:page">
                  <v:fill o:detectmouseclick="t" on="false"/>
                  <v:stroke color="#211e1e" weight="75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95" w:before="78" w:after="0"/>
        <w:ind w:left="2336" w:right="1990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b/>
          <w:color w:val="221F1F"/>
          <w:sz w:val="17"/>
        </w:rPr>
        <w:t>Matériel autorisé</w:t>
      </w:r>
      <w:r>
        <w:rPr>
          <w:rFonts w:cs="Arial" w:ascii="Arial" w:hAnsi="Arial"/>
          <w:b/>
          <w:color w:val="221F1F"/>
          <w:spacing w:val="-8"/>
          <w:sz w:val="17"/>
        </w:rPr>
        <w:t xml:space="preserve"> </w:t>
      </w:r>
      <w:r>
        <w:rPr>
          <w:rFonts w:cs="Arial" w:ascii="Arial" w:hAnsi="Arial"/>
          <w:color w:val="221F1F"/>
          <w:sz w:val="17"/>
        </w:rPr>
        <w:t>:</w:t>
      </w:r>
    </w:p>
    <w:p>
      <w:pPr>
        <w:pStyle w:val="Normal"/>
        <w:ind w:left="6502" w:right="187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21F1F"/>
          <w:sz w:val="17"/>
          <w:szCs w:val="17"/>
        </w:rPr>
        <w:t>- Toutes les calculatrices de poche, y compris les calculatrices programmables, alphanumériques ou à écran graphique, à condition que leur fonctionnement soit autonome et qu’il ne soit pas fait usage d’imprimante (Circulaire n°99-186,</w:t>
      </w:r>
      <w:r>
        <w:rPr>
          <w:rFonts w:eastAsia="Arial" w:cs="Arial" w:ascii="Arial" w:hAnsi="Arial"/>
          <w:color w:val="221F1F"/>
          <w:spacing w:val="-30"/>
          <w:sz w:val="17"/>
          <w:szCs w:val="17"/>
        </w:rPr>
        <w:t xml:space="preserve"> </w:t>
      </w:r>
      <w:r>
        <w:rPr>
          <w:rFonts w:eastAsia="Arial" w:cs="Arial" w:ascii="Arial" w:hAnsi="Arial"/>
          <w:color w:val="221F1F"/>
          <w:sz w:val="17"/>
          <w:szCs w:val="17"/>
        </w:rPr>
        <w:t>16/11/1999)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195"/>
        <w:ind w:left="3742" w:right="1990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b/>
          <w:color w:val="221F1F"/>
          <w:sz w:val="17"/>
        </w:rPr>
        <w:t>Documents à rendre avec la copie</w:t>
      </w:r>
      <w:r>
        <w:rPr>
          <w:rFonts w:cs="Arial" w:ascii="Arial" w:hAnsi="Arial"/>
          <w:b/>
          <w:color w:val="221F1F"/>
          <w:spacing w:val="-17"/>
          <w:sz w:val="17"/>
        </w:rPr>
        <w:t xml:space="preserve"> </w:t>
      </w:r>
      <w:r>
        <w:rPr>
          <w:rFonts w:cs="Arial" w:ascii="Arial" w:hAnsi="Arial"/>
          <w:b/>
          <w:color w:val="221F1F"/>
          <w:sz w:val="17"/>
        </w:rPr>
        <w:t>:</w:t>
      </w:r>
    </w:p>
    <w:p>
      <w:pPr>
        <w:pStyle w:val="Normal"/>
        <w:spacing w:lineRule="exact" w:line="195"/>
        <w:ind w:left="650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color w:val="221F1F"/>
          <w:sz w:val="17"/>
        </w:rPr>
        <w:t>- Documents réponse.................................................................. BR1 à</w:t>
      </w:r>
      <w:r>
        <w:rPr>
          <w:rFonts w:cs="Arial" w:ascii="Arial" w:hAnsi="Arial"/>
          <w:color w:val="221F1F"/>
          <w:spacing w:val="-21"/>
          <w:sz w:val="17"/>
        </w:rPr>
        <w:t xml:space="preserve"> </w:t>
      </w:r>
      <w:r>
        <w:rPr>
          <w:rFonts w:cs="Arial" w:ascii="Arial" w:hAnsi="Arial"/>
          <w:color w:val="221F1F"/>
          <w:sz w:val="17"/>
        </w:rPr>
        <w:t>BR5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2365" w:right="1990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221F1F"/>
          <w:sz w:val="17"/>
        </w:rPr>
        <w:t>Ce sujet comporte</w:t>
      </w:r>
      <w:r>
        <w:rPr>
          <w:rFonts w:ascii="Arial" w:hAnsi="Arial"/>
          <w:color w:val="221F1F"/>
          <w:spacing w:val="-9"/>
          <w:sz w:val="17"/>
        </w:rPr>
        <w:t xml:space="preserve"> </w:t>
      </w:r>
      <w:r>
        <w:rPr>
          <w:rFonts w:ascii="Arial" w:hAnsi="Arial"/>
          <w:color w:val="221F1F"/>
          <w:sz w:val="17"/>
        </w:rPr>
        <w:t>:</w:t>
      </w:r>
    </w:p>
    <w:p>
      <w:pPr>
        <w:pStyle w:val="Normal"/>
        <w:spacing w:before="42" w:after="0"/>
        <w:ind w:left="7010" w:hanging="0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color w:val="221F1F"/>
          <w:sz w:val="17"/>
        </w:rPr>
        <w:t>Sujet</w:t>
      </w:r>
      <w:r>
        <w:rPr>
          <w:rFonts w:cs="Arial" w:ascii="Arial" w:hAnsi="Arial"/>
          <w:color w:val="221F1F"/>
          <w:spacing w:val="-30"/>
          <w:sz w:val="17"/>
        </w:rPr>
        <w:t xml:space="preserve"> </w:t>
      </w:r>
      <w:r>
        <w:rPr>
          <w:rFonts w:cs="Arial" w:ascii="Arial" w:hAnsi="Arial"/>
          <w:color w:val="221F1F"/>
          <w:sz w:val="17"/>
        </w:rPr>
        <w:t>.................................................................................</w:t>
      </w:r>
      <w:r>
        <w:rPr>
          <w:rFonts w:cs="Arial" w:ascii="Arial" w:hAnsi="Arial"/>
          <w:color w:val="221F1F"/>
          <w:spacing w:val="-7"/>
          <w:sz w:val="17"/>
        </w:rPr>
        <w:t xml:space="preserve"> </w:t>
      </w:r>
      <w:r>
        <w:rPr>
          <w:rFonts w:cs="Arial" w:ascii="Arial" w:hAnsi="Arial"/>
          <w:color w:val="221F1F"/>
          <w:sz w:val="17"/>
        </w:rPr>
        <w:t>B1</w:t>
      </w:r>
      <w:r>
        <w:rPr>
          <w:rFonts w:cs="Arial" w:ascii="Arial" w:hAnsi="Arial"/>
          <w:color w:val="221F1F"/>
          <w:spacing w:val="-5"/>
          <w:sz w:val="17"/>
        </w:rPr>
        <w:t xml:space="preserve"> </w:t>
      </w:r>
      <w:r>
        <w:rPr>
          <w:rFonts w:cs="Arial" w:ascii="Arial" w:hAnsi="Arial"/>
          <w:color w:val="221F1F"/>
          <w:sz w:val="17"/>
        </w:rPr>
        <w:t>à</w:t>
      </w:r>
      <w:r>
        <w:rPr>
          <w:rFonts w:cs="Arial" w:ascii="Arial" w:hAnsi="Arial"/>
          <w:color w:val="221F1F"/>
          <w:spacing w:val="-6"/>
          <w:sz w:val="17"/>
        </w:rPr>
        <w:t xml:space="preserve"> </w:t>
      </w:r>
      <w:r>
        <w:rPr>
          <w:rFonts w:cs="Arial" w:ascii="Arial" w:hAnsi="Arial"/>
          <w:color w:val="221F1F"/>
          <w:sz w:val="17"/>
        </w:rPr>
        <w:t>B15</w:t>
      </w:r>
    </w:p>
    <w:p>
      <w:pPr>
        <w:pStyle w:val="Normal"/>
        <w:spacing w:before="42" w:after="0"/>
        <w:ind w:left="7010" w:hanging="0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color w:val="221F1F"/>
          <w:sz w:val="17"/>
        </w:rPr>
        <w:t>Documents</w:t>
      </w:r>
      <w:r>
        <w:rPr>
          <w:rFonts w:cs="Arial" w:ascii="Arial" w:hAnsi="Arial"/>
          <w:color w:val="221F1F"/>
          <w:spacing w:val="-5"/>
          <w:sz w:val="17"/>
        </w:rPr>
        <w:t xml:space="preserve"> </w:t>
      </w:r>
      <w:r>
        <w:rPr>
          <w:rFonts w:cs="Arial" w:ascii="Arial" w:hAnsi="Arial"/>
          <w:color w:val="221F1F"/>
          <w:sz w:val="17"/>
        </w:rPr>
        <w:t>réponse</w:t>
      </w:r>
      <w:r>
        <w:rPr>
          <w:rFonts w:cs="Arial" w:ascii="Arial" w:hAnsi="Arial"/>
          <w:color w:val="221F1F"/>
          <w:spacing w:val="-22"/>
          <w:sz w:val="17"/>
        </w:rPr>
        <w:t xml:space="preserve"> </w:t>
      </w:r>
      <w:r>
        <w:rPr>
          <w:rFonts w:cs="Arial" w:ascii="Arial" w:hAnsi="Arial"/>
          <w:color w:val="221F1F"/>
          <w:sz w:val="17"/>
        </w:rPr>
        <w:t>.........................................................</w:t>
      </w:r>
      <w:r>
        <w:rPr>
          <w:rFonts w:cs="Arial" w:ascii="Arial" w:hAnsi="Arial"/>
          <w:color w:val="221F1F"/>
          <w:spacing w:val="-7"/>
          <w:sz w:val="17"/>
        </w:rPr>
        <w:t xml:space="preserve"> </w:t>
      </w:r>
      <w:r>
        <w:rPr>
          <w:rFonts w:cs="Arial" w:ascii="Arial" w:hAnsi="Arial"/>
          <w:color w:val="221F1F"/>
          <w:sz w:val="17"/>
        </w:rPr>
        <w:t>BR1</w:t>
      </w:r>
      <w:r>
        <w:rPr>
          <w:rFonts w:cs="Arial" w:ascii="Arial" w:hAnsi="Arial"/>
          <w:color w:val="221F1F"/>
          <w:spacing w:val="-5"/>
          <w:sz w:val="17"/>
        </w:rPr>
        <w:t xml:space="preserve"> </w:t>
      </w:r>
      <w:r>
        <w:rPr>
          <w:rFonts w:cs="Arial" w:ascii="Arial" w:hAnsi="Arial"/>
          <w:color w:val="221F1F"/>
          <w:sz w:val="17"/>
        </w:rPr>
        <w:t>à</w:t>
      </w:r>
      <w:r>
        <w:rPr>
          <w:rFonts w:cs="Arial" w:ascii="Arial" w:hAnsi="Arial"/>
          <w:color w:val="221F1F"/>
          <w:spacing w:val="-7"/>
          <w:sz w:val="17"/>
        </w:rPr>
        <w:t xml:space="preserve"> </w:t>
      </w:r>
      <w:r>
        <w:rPr>
          <w:rFonts w:cs="Arial" w:ascii="Arial" w:hAnsi="Arial"/>
          <w:color w:val="221F1F"/>
          <w:sz w:val="17"/>
        </w:rPr>
        <w:t>BR5</w:t>
      </w:r>
    </w:p>
    <w:p>
      <w:pPr>
        <w:pStyle w:val="Normal"/>
        <w:spacing w:before="42" w:after="0"/>
        <w:ind w:left="701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221F1F"/>
          <w:sz w:val="17"/>
        </w:rPr>
        <w:t>Documentation</w:t>
      </w:r>
      <w:r>
        <w:rPr>
          <w:rFonts w:ascii="Arial" w:hAnsi="Arial"/>
          <w:color w:val="221F1F"/>
          <w:spacing w:val="-30"/>
          <w:sz w:val="17"/>
        </w:rPr>
        <w:t xml:space="preserve"> </w:t>
      </w:r>
      <w:r>
        <w:rPr>
          <w:rFonts w:ascii="Arial" w:hAnsi="Arial"/>
          <w:color w:val="221F1F"/>
          <w:sz w:val="17"/>
        </w:rPr>
        <w:t>.................................................................</w:t>
      </w:r>
      <w:r>
        <w:rPr>
          <w:rFonts w:ascii="Arial" w:hAnsi="Arial"/>
          <w:color w:val="221F1F"/>
          <w:spacing w:val="-15"/>
          <w:sz w:val="17"/>
        </w:rPr>
        <w:t xml:space="preserve"> </w:t>
      </w:r>
      <w:r>
        <w:rPr>
          <w:rFonts w:ascii="Arial" w:hAnsi="Arial"/>
          <w:color w:val="221F1F"/>
          <w:sz w:val="17"/>
        </w:rPr>
        <w:t>BAN1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832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21F1F"/>
          <w:sz w:val="17"/>
          <w:szCs w:val="17"/>
        </w:rPr>
        <w:t>Dès la remise du sujet, s’assurer qu’il est</w:t>
      </w:r>
      <w:r>
        <w:rPr>
          <w:rFonts w:eastAsia="Arial" w:cs="Arial" w:ascii="Arial" w:hAnsi="Arial"/>
          <w:color w:val="221F1F"/>
          <w:spacing w:val="-30"/>
          <w:sz w:val="17"/>
          <w:szCs w:val="17"/>
        </w:rPr>
        <w:t xml:space="preserve"> </w:t>
      </w:r>
      <w:r>
        <w:rPr>
          <w:rFonts w:eastAsia="Arial" w:cs="Arial" w:ascii="Arial" w:hAnsi="Arial"/>
          <w:color w:val="221F1F"/>
          <w:sz w:val="17"/>
          <w:szCs w:val="17"/>
        </w:rPr>
        <w:t>comple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6661" w:type="dxa"/>
        <w:jc w:val="left"/>
        <w:tblInd w:w="7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2602"/>
        <w:gridCol w:w="1033"/>
      </w:tblGrid>
      <w:tr>
        <w:trPr>
          <w:trHeight w:val="315" w:hRule="exact"/>
        </w:trPr>
        <w:tc>
          <w:tcPr>
            <w:tcW w:w="5628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TableParagraph"/>
              <w:spacing w:before="72" w:after="0"/>
              <w:ind w:left="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21F1F"/>
                <w:sz w:val="14"/>
                <w:szCs w:val="14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4"/>
                <w:szCs w:val="14"/>
              </w:rPr>
              <w:t>Technique</w:t>
            </w:r>
          </w:p>
        </w:tc>
        <w:tc>
          <w:tcPr>
            <w:tcW w:w="10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TableParagraph"/>
              <w:spacing w:before="72" w:after="0"/>
              <w:ind w:left="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221F1F"/>
                <w:sz w:val="14"/>
              </w:rPr>
              <w:t>Session 2015</w:t>
            </w:r>
          </w:p>
        </w:tc>
      </w:tr>
      <w:tr>
        <w:trPr>
          <w:trHeight w:val="242" w:hRule="exact"/>
        </w:trPr>
        <w:tc>
          <w:tcPr>
            <w:tcW w:w="3026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21F1F"/>
                <w:sz w:val="14"/>
                <w:szCs w:val="14"/>
              </w:rPr>
              <w:t>U4.2 – Physique</w:t>
            </w:r>
            <w:r>
              <w:rPr>
                <w:rFonts w:eastAsia="Arial" w:cs="Arial" w:ascii="Arial" w:hAnsi="Arial"/>
                <w:color w:val="221F1F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4"/>
                <w:szCs w:val="14"/>
              </w:rPr>
              <w:t>Appliquée</w:t>
            </w:r>
          </w:p>
        </w:tc>
        <w:tc>
          <w:tcPr>
            <w:tcW w:w="2602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221F1F"/>
                <w:sz w:val="14"/>
              </w:rPr>
              <w:t>Code :</w:t>
            </w:r>
            <w:r>
              <w:rPr>
                <w:rFonts w:ascii="Arial" w:hAnsi="Arial"/>
                <w:color w:val="221F1F"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color w:val="221F1F"/>
                <w:sz w:val="14"/>
              </w:rPr>
              <w:t>15SEE4PA1</w:t>
            </w:r>
          </w:p>
        </w:tc>
        <w:tc>
          <w:tcPr>
            <w:tcW w:w="1033" w:type="dxa"/>
            <w:tcBorders>
              <w:top w:val="single" w:sz="2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</w:tcPr>
          <w:p>
            <w:pPr>
              <w:pStyle w:val="TableParagraph"/>
              <w:spacing w:before="36" w:after="0"/>
              <w:ind w:left="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color w:val="221F1F"/>
                <w:sz w:val="14"/>
              </w:rPr>
              <w:t>Page : 1/1</w:t>
            </w:r>
          </w:p>
        </w:tc>
      </w:tr>
    </w:tbl>
    <w:p>
      <w:pPr>
        <w:sectPr>
          <w:type w:val="nextPage"/>
          <w:pgSz w:orient="landscape" w:w="16838" w:h="11906"/>
          <w:pgMar w:left="2420" w:right="320" w:gutter="0" w:header="0" w:top="10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right="214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cs="Arial" w:ascii="Arial" w:hAnsi="Arial"/>
          <w:b/>
          <w:color w:val="221F1F"/>
          <w:sz w:val="40"/>
        </w:rPr>
        <w:t>Système de surveillance de viabilité</w:t>
      </w:r>
      <w:r>
        <w:rPr>
          <w:rFonts w:cs="Arial" w:ascii="Arial" w:hAnsi="Arial"/>
          <w:b/>
          <w:color w:val="221F1F"/>
          <w:spacing w:val="-31"/>
          <w:sz w:val="40"/>
        </w:rPr>
        <w:t xml:space="preserve"> </w:t>
      </w:r>
      <w:r>
        <w:rPr>
          <w:rFonts w:cs="Arial" w:ascii="Arial" w:hAnsi="Arial"/>
          <w:b/>
          <w:color w:val="221F1F"/>
          <w:sz w:val="40"/>
        </w:rPr>
        <w:t>hivernale</w:t>
      </w:r>
    </w:p>
    <w:p>
      <w:pPr>
        <w:pStyle w:val="Normal"/>
        <w:spacing w:before="272" w:after="0"/>
        <w:ind w:right="212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" w:hAnsi="Arial"/>
          <w:color w:val="221F1F"/>
          <w:sz w:val="32"/>
        </w:rPr>
        <w:t>Mise en</w:t>
      </w:r>
      <w:r>
        <w:rPr>
          <w:rFonts w:ascii="Arial" w:hAnsi="Arial"/>
          <w:color w:val="221F1F"/>
          <w:spacing w:val="-9"/>
          <w:sz w:val="32"/>
        </w:rPr>
        <w:t xml:space="preserve"> </w:t>
      </w:r>
      <w:r>
        <w:rPr>
          <w:rFonts w:ascii="Arial" w:hAnsi="Arial"/>
          <w:color w:val="221F1F"/>
          <w:sz w:val="32"/>
        </w:rPr>
        <w:t>situation</w:t>
      </w:r>
    </w:p>
    <w:p>
      <w:pPr>
        <w:pStyle w:val="TextBody"/>
        <w:spacing w:before="275" w:after="0"/>
        <w:ind w:left="175" w:right="253" w:hanging="0"/>
        <w:rPr/>
      </w:pPr>
      <w:r>
        <w:rPr>
          <w:color w:val="221F1F"/>
        </w:rPr>
        <w:t>Le  système  de  surveillance  de  viabilit</w:t>
      </w:r>
      <w:r>
        <w:rPr>
          <w:rFonts w:cs="Arial"/>
          <w:color w:val="221F1F"/>
        </w:rPr>
        <w:t>é  hivernale,  support  de  l’étude</w:t>
      </w:r>
      <w:r>
        <w:rPr>
          <w:color w:val="221F1F"/>
        </w:rPr>
        <w:t>,  est  capabl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de</w:t>
      </w:r>
    </w:p>
    <w:p>
      <w:pPr>
        <w:pStyle w:val="TextBody"/>
        <w:ind w:left="175" w:right="253" w:hanging="0"/>
        <w:rPr>
          <w:rFonts w:cs="Arial"/>
        </w:rPr>
      </w:pPr>
      <w:r>
        <w:rPr>
          <w:rFonts w:cs="Arial"/>
          <w:color w:val="221F1F"/>
        </w:rPr>
        <w:t>transmettre des alertes et d’être interrogé à</w:t>
      </w:r>
      <w:r>
        <w:rPr>
          <w:rFonts w:cs="Arial"/>
          <w:color w:val="221F1F"/>
          <w:spacing w:val="-25"/>
        </w:rPr>
        <w:t xml:space="preserve"> </w:t>
      </w:r>
      <w:r>
        <w:rPr>
          <w:rFonts w:cs="Arial"/>
          <w:color w:val="221F1F"/>
        </w:rPr>
        <w:t>distance.</w:t>
      </w:r>
    </w:p>
    <w:p>
      <w:pPr>
        <w:pStyle w:val="TextBody"/>
        <w:ind w:left="175" w:right="711" w:hanging="0"/>
        <w:rPr/>
      </w:pPr>
      <w:r>
        <w:rPr>
          <w:color w:val="221F1F"/>
        </w:rPr>
        <w:t>Un tel système permet, en temps réel, de connaître les conditions climatiques de circulation pour organiser, si nécessaire, des interventions de salage des</w:t>
      </w:r>
      <w:r>
        <w:rPr>
          <w:color w:val="221F1F"/>
          <w:spacing w:val="-42"/>
        </w:rPr>
        <w:t xml:space="preserve"> </w:t>
      </w:r>
      <w:r>
        <w:rPr>
          <w:color w:val="221F1F"/>
        </w:rPr>
        <w:t>chaussées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75" w:right="253" w:hanging="0"/>
        <w:rPr/>
      </w:pPr>
      <w:r>
        <w:rPr>
          <w:color w:val="221F1F"/>
        </w:rPr>
        <w:t>Les paramètres météorologiques surveillés sont principalement</w:t>
      </w:r>
      <w:r>
        <w:rPr>
          <w:color w:val="221F1F"/>
          <w:spacing w:val="-18"/>
        </w:rPr>
        <w:t xml:space="preserve"> </w:t>
      </w:r>
      <w:r>
        <w:rPr>
          <w:color w:val="221F1F"/>
        </w:rPr>
        <w:t>:</w:t>
      </w:r>
    </w:p>
    <w:p>
      <w:pPr>
        <w:pStyle w:val="Paragraphedeliste"/>
        <w:numPr>
          <w:ilvl w:val="0"/>
          <w:numId w:val="16"/>
        </w:numPr>
        <w:tabs>
          <w:tab w:val="clear" w:pos="720"/>
          <w:tab w:val="left" w:pos="1603" w:leader="none"/>
        </w:tabs>
        <w:spacing w:lineRule="exact" w:line="29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>les températures de l’air et du</w:t>
      </w:r>
      <w:r>
        <w:rPr>
          <w:rFonts w:eastAsia="Arial" w:cs="Arial" w:ascii="Arial" w:hAnsi="Arial"/>
          <w:color w:val="221F1F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sol,</w:t>
      </w:r>
    </w:p>
    <w:p>
      <w:pPr>
        <w:pStyle w:val="Paragraphedeliste"/>
        <w:numPr>
          <w:ilvl w:val="0"/>
          <w:numId w:val="16"/>
        </w:numPr>
        <w:tabs>
          <w:tab w:val="clear" w:pos="720"/>
          <w:tab w:val="left" w:pos="1603" w:leader="none"/>
        </w:tabs>
        <w:spacing w:lineRule="exact" w:line="29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>le taux d’humidité relative de</w:t>
      </w:r>
      <w:r>
        <w:rPr>
          <w:rFonts w:eastAsia="Arial" w:cs="Arial" w:ascii="Arial" w:hAnsi="Arial"/>
          <w:color w:val="221F1F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l’air,</w:t>
      </w:r>
    </w:p>
    <w:p>
      <w:pPr>
        <w:pStyle w:val="Paragraphedeliste"/>
        <w:numPr>
          <w:ilvl w:val="0"/>
          <w:numId w:val="16"/>
        </w:numPr>
        <w:tabs>
          <w:tab w:val="clear" w:pos="720"/>
          <w:tab w:val="left" w:pos="1603" w:leader="none"/>
        </w:tabs>
        <w:spacing w:lineRule="exact" w:line="293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221F1F"/>
          <w:sz w:val="24"/>
        </w:rPr>
        <w:t>la vitesse et la direction du</w:t>
      </w:r>
      <w:r>
        <w:rPr>
          <w:rFonts w:ascii="Arial" w:hAnsi="Arial"/>
          <w:color w:val="221F1F"/>
          <w:spacing w:val="-14"/>
          <w:sz w:val="24"/>
        </w:rPr>
        <w:t xml:space="preserve"> </w:t>
      </w:r>
      <w:r>
        <w:rPr>
          <w:rFonts w:ascii="Arial" w:hAnsi="Arial"/>
          <w:color w:val="221F1F"/>
          <w:sz w:val="24"/>
        </w:rPr>
        <w:t>vent.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75" w:right="253" w:hanging="0"/>
        <w:rPr>
          <w:color w:val="221F1F"/>
        </w:rPr>
      </w:pPr>
      <w:r>
        <w:rPr>
          <w:color w:val="221F1F"/>
        </w:rPr>
        <w:t>La station météorologique permet le traitement des grandeurs mesurées par différents capteurs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ind w:left="175" w:right="253" w:hanging="0"/>
        <w:rPr>
          <w:b w:val="false"/>
          <w:b w:val="false"/>
          <w:bCs w:val="false"/>
        </w:rPr>
      </w:pPr>
      <w:r>
        <w:rPr>
          <w:color w:val="221F1F"/>
        </w:rPr>
        <w:t>Schéma fonctionnel du système de surveillance de viabilité</w:t>
      </w:r>
      <w:r>
        <w:rPr>
          <w:color w:val="221F1F"/>
          <w:spacing w:val="-19"/>
        </w:rPr>
        <w:t xml:space="preserve"> </w:t>
      </w:r>
      <w:r>
        <w:rPr>
          <w:color w:val="221F1F"/>
        </w:rPr>
        <w:t>hivernal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page">
                  <wp:posOffset>2846070</wp:posOffset>
                </wp:positionH>
                <wp:positionV relativeFrom="paragraph">
                  <wp:posOffset>146050</wp:posOffset>
                </wp:positionV>
                <wp:extent cx="942975" cy="76200"/>
                <wp:effectExtent l="635" t="0" r="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76320"/>
                          <a:chOff x="0" y="0"/>
                          <a:chExt cx="9428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2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20">
                                <a:moveTo>
                                  <a:pt x="4602" y="230"/>
                                </a:moveTo>
                                <a:lnTo>
                                  <a:pt x="4482" y="290"/>
                                </a:lnTo>
                                <a:lnTo>
                                  <a:pt x="4602" y="350"/>
                                </a:lnTo>
                                <a:lnTo>
                                  <a:pt x="4602" y="305"/>
                                </a:lnTo>
                                <a:lnTo>
                                  <a:pt x="4582" y="305"/>
                                </a:lnTo>
                                <a:lnTo>
                                  <a:pt x="4582" y="275"/>
                                </a:lnTo>
                                <a:lnTo>
                                  <a:pt x="4602" y="275"/>
                                </a:lnTo>
                                <a:lnTo>
                                  <a:pt x="4602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20">
                                <a:moveTo>
                                  <a:pt x="5846" y="230"/>
                                </a:moveTo>
                                <a:lnTo>
                                  <a:pt x="5846" y="350"/>
                                </a:lnTo>
                                <a:lnTo>
                                  <a:pt x="5936" y="305"/>
                                </a:lnTo>
                                <a:lnTo>
                                  <a:pt x="5866" y="305"/>
                                </a:lnTo>
                                <a:lnTo>
                                  <a:pt x="5866" y="275"/>
                                </a:lnTo>
                                <a:lnTo>
                                  <a:pt x="5936" y="275"/>
                                </a:lnTo>
                                <a:lnTo>
                                  <a:pt x="584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20">
                                <a:moveTo>
                                  <a:pt x="4602" y="275"/>
                                </a:moveTo>
                                <a:lnTo>
                                  <a:pt x="4582" y="275"/>
                                </a:lnTo>
                                <a:lnTo>
                                  <a:pt x="4582" y="305"/>
                                </a:lnTo>
                                <a:lnTo>
                                  <a:pt x="4602" y="305"/>
                                </a:lnTo>
                                <a:lnTo>
                                  <a:pt x="4602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20">
                                <a:moveTo>
                                  <a:pt x="5846" y="275"/>
                                </a:moveTo>
                                <a:lnTo>
                                  <a:pt x="4602" y="275"/>
                                </a:lnTo>
                                <a:lnTo>
                                  <a:pt x="4602" y="305"/>
                                </a:lnTo>
                                <a:lnTo>
                                  <a:pt x="5846" y="305"/>
                                </a:lnTo>
                                <a:lnTo>
                                  <a:pt x="5846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2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20">
                                <a:moveTo>
                                  <a:pt x="5936" y="275"/>
                                </a:moveTo>
                                <a:lnTo>
                                  <a:pt x="5866" y="275"/>
                                </a:lnTo>
                                <a:lnTo>
                                  <a:pt x="5866" y="305"/>
                                </a:lnTo>
                                <a:lnTo>
                                  <a:pt x="5936" y="305"/>
                                </a:lnTo>
                                <a:lnTo>
                                  <a:pt x="5966" y="290"/>
                                </a:lnTo>
                                <a:lnTo>
                                  <a:pt x="5936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pt;margin-top:11.5pt;width:74.25pt;height:6pt" coordorigin="4482,230" coordsize="1485,120">
                <v:shape id="shape_0" coordorigin="4482,230" coordsize="1485,120" path="m4602,230l4482,290l4602,350l4602,305l4582,305l4582,275l4602,275l4602,230xe" fillcolor="#221f1f" stroked="f" o:allowincell="f" style="position:absolute;left:4482;top:230;width:1484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shape>
                <v:shape id="shape_0" coordorigin="4482,230" coordsize="1485,120" path="m5846,230l5846,350l5936,305l5866,305l5866,275l5936,275l5846,230xe" fillcolor="#221f1f" stroked="f" o:allowincell="f" style="position:absolute;left:4482;top:230;width:1484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shape>
                <v:shape id="shape_0" coordorigin="4482,230" coordsize="1485,120" path="m4602,275l4582,275l4582,305l4602,305l4602,275xe" fillcolor="#221f1f" stroked="f" o:allowincell="f" style="position:absolute;left:4482;top:230;width:1484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shape>
                <v:shape id="shape_0" coordorigin="4482,230" coordsize="1485,120" path="m5846,275l4602,275l4602,305l5846,305l5846,275xe" fillcolor="#221f1f" stroked="f" o:allowincell="f" style="position:absolute;left:4482;top:230;width:1484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shape>
                <v:shape id="shape_0" coordorigin="4482,230" coordsize="1485,120" path="m5936,275l5866,275l5866,305l5936,305l5966,290l5936,275xe" fillcolor="#221f1f" stroked="f" o:allowincell="f" style="position:absolute;left:4482;top:230;width:1484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13"/>
        <w:ind w:right="248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221F1F"/>
          <w:sz w:val="20"/>
        </w:rPr>
        <w:t>Câble</w:t>
      </w:r>
    </w:p>
    <w:p>
      <w:pPr>
        <w:pStyle w:val="Normal"/>
        <w:ind w:right="2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color w:val="221F1F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416550</wp:posOffset>
                </wp:positionH>
                <wp:positionV relativeFrom="paragraph">
                  <wp:posOffset>-574040</wp:posOffset>
                </wp:positionV>
                <wp:extent cx="1718310" cy="713740"/>
                <wp:effectExtent l="0" t="0" r="0" b="16344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713880"/>
                          <a:chOff x="0" y="0"/>
                          <a:chExt cx="1718280" cy="71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7520" y="0"/>
                            <a:ext cx="77076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4160"/>
                            <a:ext cx="942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720" y="37440"/>
                              <a:ext cx="517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120">
                                  <a:moveTo>
                                    <a:pt x="8650" y="-363"/>
                                  </a:moveTo>
                                  <a:lnTo>
                                    <a:pt x="8530" y="-303"/>
                                  </a:lnTo>
                                  <a:lnTo>
                                    <a:pt x="8650" y="-243"/>
                                  </a:lnTo>
                                  <a:lnTo>
                                    <a:pt x="8650" y="-288"/>
                                  </a:lnTo>
                                  <a:lnTo>
                                    <a:pt x="8630" y="-288"/>
                                  </a:lnTo>
                                  <a:lnTo>
                                    <a:pt x="8630" y="-318"/>
                                  </a:lnTo>
                                  <a:lnTo>
                                    <a:pt x="8650" y="-318"/>
                                  </a:lnTo>
                                  <a:lnTo>
                                    <a:pt x="8650" y="-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440"/>
                              <a:ext cx="517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120">
                                  <a:moveTo>
                                    <a:pt x="9894" y="-363"/>
                                  </a:moveTo>
                                  <a:lnTo>
                                    <a:pt x="9894" y="-243"/>
                                  </a:lnTo>
                                  <a:lnTo>
                                    <a:pt x="9984" y="-288"/>
                                  </a:lnTo>
                                  <a:lnTo>
                                    <a:pt x="9914" y="-288"/>
                                  </a:lnTo>
                                  <a:lnTo>
                                    <a:pt x="9914" y="-318"/>
                                  </a:lnTo>
                                  <a:lnTo>
                                    <a:pt x="9984" y="-318"/>
                                  </a:lnTo>
                                  <a:lnTo>
                                    <a:pt x="9894" y="-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440"/>
                              <a:ext cx="517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120">
                                  <a:moveTo>
                                    <a:pt x="8650" y="-318"/>
                                  </a:moveTo>
                                  <a:lnTo>
                                    <a:pt x="8630" y="-318"/>
                                  </a:lnTo>
                                  <a:lnTo>
                                    <a:pt x="8630" y="-288"/>
                                  </a:lnTo>
                                  <a:lnTo>
                                    <a:pt x="8650" y="-288"/>
                                  </a:lnTo>
                                  <a:lnTo>
                                    <a:pt x="8650" y="-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440"/>
                              <a:ext cx="517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120">
                                  <a:moveTo>
                                    <a:pt x="9894" y="-318"/>
                                  </a:moveTo>
                                  <a:lnTo>
                                    <a:pt x="8650" y="-318"/>
                                  </a:lnTo>
                                  <a:lnTo>
                                    <a:pt x="8650" y="-288"/>
                                  </a:lnTo>
                                  <a:lnTo>
                                    <a:pt x="9894" y="-288"/>
                                  </a:lnTo>
                                  <a:lnTo>
                                    <a:pt x="9894" y="-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440"/>
                              <a:ext cx="517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120">
                                  <a:moveTo>
                                    <a:pt x="9984" y="-318"/>
                                  </a:moveTo>
                                  <a:lnTo>
                                    <a:pt x="9914" y="-318"/>
                                  </a:lnTo>
                                  <a:lnTo>
                                    <a:pt x="9914" y="-288"/>
                                  </a:lnTo>
                                  <a:lnTo>
                                    <a:pt x="9984" y="-288"/>
                                  </a:lnTo>
                                  <a:lnTo>
                                    <a:pt x="10014" y="-303"/>
                                  </a:lnTo>
                                  <a:lnTo>
                                    <a:pt x="9984" y="-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2840" cy="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01" w:right="122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221F1F"/>
                                    <w:lang w:val="fr-FR" w:bidi="ar-SA"/>
                                  </w:rPr>
                                  <w:t xml:space="preserve">Câbl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5"/>
                                    <w:rFonts w:ascii="Arial" w:hAnsi="Arial" w:eastAsia="Calibri" w:cs="Arial"/>
                                    <w:color w:val="221F1F"/>
                                    <w:lang w:val="fr-FR" w:bidi="ar-SA"/>
                                  </w:rPr>
                                  <w:t>RS2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pt;margin-top:-45.2pt;width:135.35pt;height:56.2pt" coordorigin="8530,-904" coordsize="2707,11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2;top:-904;width:1213;height:112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530;top:-362;width:1485;height:120">
                  <v:shape id="shape_0" coordorigin="8530,4294966933" coordsize="1485,120" path="l8530,-303l8650,-243l8650,-288l8630,-288l8630,-318l8650,-318l8650,-363xe" fillcolor="#221f1f" stroked="f" o:allowincell="f" style="position:absolute;left:8531;top:-303;width:814;height:11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8530,4294966933" coordsize="1485,120" path="l9894,-243l9984,-288l9914,-288l9914,-318l9984,-318l9894,-363xe" fillcolor="#221f1f" stroked="f" o:allowincell="f" style="position:absolute;left:8531;top:-303;width:814;height:11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8530,4294966933" coordsize="1485,120" path="l8630,-318l8630,-288l8650,-288l8650,-318xe" fillcolor="#221f1f" stroked="f" o:allowincell="f" style="position:absolute;left:8531;top:-303;width:814;height:11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8530,4294966933" coordsize="1485,120" path="l8650,-318l8650,-288l9894,-288l9894,-318xe" fillcolor="#221f1f" stroked="f" o:allowincell="f" style="position:absolute;left:8531;top:-303;width:814;height:11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8530,4294966933" coordsize="1485,120" path="l9914,-318l9914,-288l9984,-288l10014,-303l9984,-318xe" fillcolor="#221f1f" stroked="f" o:allowincell="f" style="position:absolute;left:8531;top:-303;width:814;height:11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30;top:-362;width:1484;height:1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01" w:right="122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221F1F"/>
                              <w:lang w:val="fr-FR" w:bidi="ar-SA"/>
                            </w:rPr>
                            <w:t xml:space="preserve">Câble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5"/>
                              <w:rFonts w:ascii="Arial" w:hAnsi="Arial" w:eastAsia="Calibri" w:cs="Arial"/>
                              <w:color w:val="221F1F"/>
                              <w:lang w:val="fr-FR" w:bidi="ar-SA"/>
                            </w:rPr>
                            <w:t>RS2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RS48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83965</wp:posOffset>
                </wp:positionH>
                <wp:positionV relativeFrom="paragraph">
                  <wp:posOffset>-625475</wp:posOffset>
                </wp:positionV>
                <wp:extent cx="1637030" cy="951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951865"/>
                        </a:xfrm>
                        <a:prstGeom prst="rect"/>
                        <a:solidFill>
                          <a:srgbClr val="F3F3F3"/>
                        </a:solidFill>
                        <a:ln w="9525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390" w:right="382" w:hanging="5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Traitement des données météorologiques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14" w:hanging="0"/>
                              <w:rPr/>
                            </w:pPr>
                            <w:r>
                              <w:rPr>
                                <w:rFonts w:ascii="Arial" w:hAnsi="Arial"/>
                                <w:color w:val="221F1F"/>
                                <w:sz w:val="20"/>
                              </w:rPr>
                              <w:t>carte</w:t>
                            </w:r>
                            <w:r>
                              <w:rPr>
                                <w:rFonts w:ascii="Arial" w:hAnsi="Arial"/>
                                <w:color w:val="221F1F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1F1F"/>
                                <w:sz w:val="20"/>
                              </w:rPr>
                              <w:t>visi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221F1F" strokeweight="0pt" style="position:absolute;rotation:-0;width:128.9pt;height:74.95pt;mso-wrap-distance-left:9.05pt;mso-wrap-distance-right:9.05pt;mso-wrap-distance-top:0pt;mso-wrap-distance-bottom:0pt;margin-top:-49.25pt;mso-position-vertical-relative:text;margin-left:297.9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390" w:right="382" w:hanging="5"/>
                        <w:jc w:val="center"/>
                        <w:rPr>
                          <w:color w:val="221F1F"/>
                        </w:rPr>
                      </w:pPr>
                      <w:r>
                        <w:rPr>
                          <w:color w:val="221F1F"/>
                        </w:rPr>
                        <w:t>Traitement des données météorologiques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314" w:hanging="0"/>
                        <w:rPr/>
                      </w:pPr>
                      <w:r>
                        <w:rPr>
                          <w:rFonts w:ascii="Arial" w:hAnsi="Arial"/>
                          <w:color w:val="221F1F"/>
                          <w:sz w:val="20"/>
                        </w:rPr>
                        <w:t>carte</w:t>
                      </w:r>
                      <w:r>
                        <w:rPr>
                          <w:rFonts w:ascii="Arial" w:hAnsi="Arial"/>
                          <w:color w:val="221F1F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221F1F"/>
                          <w:sz w:val="20"/>
                        </w:rPr>
                        <w:t>visi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14120</wp:posOffset>
                </wp:positionH>
                <wp:positionV relativeFrom="paragraph">
                  <wp:posOffset>-625475</wp:posOffset>
                </wp:positionV>
                <wp:extent cx="1637030" cy="951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951865"/>
                        </a:xfrm>
                        <a:prstGeom prst="rect"/>
                        <a:solidFill>
                          <a:srgbClr val="F3F3F3"/>
                        </a:solidFill>
                        <a:ln w="9525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388" w:right="384" w:hanging="1"/>
                              <w:jc w:val="center"/>
                              <w:rPr>
                                <w:color w:val="221F1F"/>
                              </w:rPr>
                            </w:pPr>
                            <w:r>
                              <w:rPr>
                                <w:color w:val="221F1F"/>
                              </w:rPr>
                              <w:t>Acquisition des paramètres météorologiques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69" w:hanging="0"/>
                              <w:rPr/>
                            </w:pPr>
                            <w:r>
                              <w:rPr>
                                <w:rFonts w:ascii="Arial" w:hAnsi="Arial"/>
                                <w:color w:val="221F1F"/>
                                <w:sz w:val="20"/>
                              </w:rPr>
                              <w:t>carte</w:t>
                            </w:r>
                            <w:r>
                              <w:rPr>
                                <w:rFonts w:ascii="Arial" w:hAnsi="Arial"/>
                                <w:color w:val="221F1F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1F1F"/>
                                <w:sz w:val="20"/>
                              </w:rPr>
                              <w:t>visi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221F1F" strokeweight="0pt" style="position:absolute;rotation:-0;width:128.9pt;height:74.95pt;mso-wrap-distance-left:9.05pt;mso-wrap-distance-right:9.05pt;mso-wrap-distance-top:0pt;mso-wrap-distance-bottom:0pt;margin-top:-49.25pt;mso-position-vertical-relative:text;margin-left:95.6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388" w:right="384" w:hanging="1"/>
                        <w:jc w:val="center"/>
                        <w:rPr>
                          <w:color w:val="221F1F"/>
                        </w:rPr>
                      </w:pPr>
                      <w:r>
                        <w:rPr>
                          <w:color w:val="221F1F"/>
                        </w:rPr>
                        <w:t>Acquisition des paramètres météorologiques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369" w:hanging="0"/>
                        <w:rPr/>
                      </w:pPr>
                      <w:r>
                        <w:rPr>
                          <w:rFonts w:ascii="Arial" w:hAnsi="Arial"/>
                          <w:color w:val="221F1F"/>
                          <w:sz w:val="20"/>
                        </w:rPr>
                        <w:t>carte</w:t>
                      </w:r>
                      <w:r>
                        <w:rPr>
                          <w:rFonts w:ascii="Arial" w:hAnsi="Arial"/>
                          <w:color w:val="221F1F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221F1F"/>
                          <w:sz w:val="20"/>
                        </w:rPr>
                        <w:t>visi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6254" w:right="2862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21835</wp:posOffset>
                </wp:positionH>
                <wp:positionV relativeFrom="paragraph">
                  <wp:posOffset>-96520</wp:posOffset>
                </wp:positionV>
                <wp:extent cx="76200" cy="4635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63680"/>
                          <a:chOff x="0" y="0"/>
                          <a:chExt cx="7632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7166" y="457"/>
                                </a:moveTo>
                                <a:lnTo>
                                  <a:pt x="7121" y="457"/>
                                </a:lnTo>
                                <a:lnTo>
                                  <a:pt x="7181" y="577"/>
                                </a:lnTo>
                                <a:lnTo>
                                  <a:pt x="7231" y="477"/>
                                </a:lnTo>
                                <a:lnTo>
                                  <a:pt x="7166" y="477"/>
                                </a:lnTo>
                                <a:lnTo>
                                  <a:pt x="7166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7196" y="-52"/>
                                </a:moveTo>
                                <a:lnTo>
                                  <a:pt x="7166" y="-52"/>
                                </a:lnTo>
                                <a:lnTo>
                                  <a:pt x="7166" y="477"/>
                                </a:lnTo>
                                <a:lnTo>
                                  <a:pt x="7196" y="477"/>
                                </a:lnTo>
                                <a:lnTo>
                                  <a:pt x="7196" y="-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7241" y="457"/>
                                </a:moveTo>
                                <a:lnTo>
                                  <a:pt x="7196" y="457"/>
                                </a:lnTo>
                                <a:lnTo>
                                  <a:pt x="7196" y="477"/>
                                </a:lnTo>
                                <a:lnTo>
                                  <a:pt x="7231" y="477"/>
                                </a:lnTo>
                                <a:lnTo>
                                  <a:pt x="7241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7181" y="-152"/>
                                </a:moveTo>
                                <a:lnTo>
                                  <a:pt x="7121" y="-33"/>
                                </a:lnTo>
                                <a:lnTo>
                                  <a:pt x="7166" y="-33"/>
                                </a:lnTo>
                                <a:lnTo>
                                  <a:pt x="7166" y="-52"/>
                                </a:lnTo>
                                <a:lnTo>
                                  <a:pt x="7231" y="-52"/>
                                </a:lnTo>
                                <a:lnTo>
                                  <a:pt x="7181" y="-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7231" y="-52"/>
                                </a:moveTo>
                                <a:lnTo>
                                  <a:pt x="7196" y="-52"/>
                                </a:lnTo>
                                <a:lnTo>
                                  <a:pt x="7196" y="-33"/>
                                </a:lnTo>
                                <a:lnTo>
                                  <a:pt x="7241" y="-33"/>
                                </a:lnTo>
                                <a:lnTo>
                                  <a:pt x="7231" y="-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05pt;margin-top:-7.6pt;width:6pt;height:36.5pt" coordorigin="7121,-152" coordsize="120,730">
                <v:shape id="shape_0" coordorigin="7121,4294967144" coordsize="120,730" path="m7166,457l7121,457l7181,577l7231,477l7166,477l7166,457xe" fillcolor="#221f1f" stroked="f" o:allowincell="f" style="position:absolute;left:7121;top:-152;width:119;height:72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origin="7121,4294967144" coordsize="120,730" path="l7166,-52l7166,477l7196,477l7196,-52xe" fillcolor="#221f1f" stroked="f" o:allowincell="f" style="position:absolute;left:7121;top:-152;width:119;height:72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origin="7121,4294967144" coordsize="120,730" path="m7241,457l7196,457l7196,477l7231,477l7241,457xe" fillcolor="#221f1f" stroked="f" o:allowincell="f" style="position:absolute;left:7121;top:-152;width:119;height:72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origin="7121,4294967144" coordsize="120,730" path="l7121,-33l7166,-33l7166,-52l7231,-52l7181,-152xe" fillcolor="#221f1f" stroked="f" o:allowincell="f" style="position:absolute;left:7121;top:-152;width:119;height:72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origin="7121,4294967144" coordsize="120,730" path="l7196,-52l7196,-33l7241,-33l7231,-52xe" fillcolor="#221f1f" stroked="f" o:allowincell="f" style="position:absolute;left:7121;top:-152;width:119;height:72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507355</wp:posOffset>
                </wp:positionH>
                <wp:positionV relativeFrom="paragraph">
                  <wp:posOffset>329565</wp:posOffset>
                </wp:positionV>
                <wp:extent cx="1563370" cy="80073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800640"/>
                          <a:chOff x="0" y="0"/>
                          <a:chExt cx="1563480" cy="80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2080" y="0"/>
                            <a:ext cx="76140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7920" y="454680"/>
                            <a:ext cx="6476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465">
                                  <a:moveTo>
                                    <a:pt x="8969" y="1699"/>
                                  </a:moveTo>
                                  <a:lnTo>
                                    <a:pt x="9988" y="1699"/>
                                  </a:lnTo>
                                  <a:lnTo>
                                    <a:pt x="9988" y="1235"/>
                                  </a:lnTo>
                                  <a:lnTo>
                                    <a:pt x="8969" y="1235"/>
                                  </a:lnTo>
                                  <a:lnTo>
                                    <a:pt x="8969" y="1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9880"/>
                            <a:ext cx="8190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20">
                                  <a:moveTo>
                                    <a:pt x="8793" y="1133"/>
                                  </a:moveTo>
                                  <a:lnTo>
                                    <a:pt x="8673" y="1193"/>
                                  </a:lnTo>
                                  <a:lnTo>
                                    <a:pt x="8793" y="1253"/>
                                  </a:lnTo>
                                  <a:lnTo>
                                    <a:pt x="8793" y="1208"/>
                                  </a:lnTo>
                                  <a:lnTo>
                                    <a:pt x="8773" y="1208"/>
                                  </a:lnTo>
                                  <a:lnTo>
                                    <a:pt x="8773" y="1178"/>
                                  </a:lnTo>
                                  <a:lnTo>
                                    <a:pt x="8793" y="1178"/>
                                  </a:lnTo>
                                  <a:lnTo>
                                    <a:pt x="8793" y="1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20">
                                  <a:moveTo>
                                    <a:pt x="9842" y="1133"/>
                                  </a:moveTo>
                                  <a:lnTo>
                                    <a:pt x="9842" y="1253"/>
                                  </a:lnTo>
                                  <a:lnTo>
                                    <a:pt x="9932" y="1208"/>
                                  </a:lnTo>
                                  <a:lnTo>
                                    <a:pt x="9862" y="1208"/>
                                  </a:lnTo>
                                  <a:lnTo>
                                    <a:pt x="9862" y="1178"/>
                                  </a:lnTo>
                                  <a:lnTo>
                                    <a:pt x="9932" y="1178"/>
                                  </a:lnTo>
                                  <a:lnTo>
                                    <a:pt x="9842" y="1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20">
                                  <a:moveTo>
                                    <a:pt x="8793" y="1178"/>
                                  </a:moveTo>
                                  <a:lnTo>
                                    <a:pt x="8773" y="1178"/>
                                  </a:lnTo>
                                  <a:lnTo>
                                    <a:pt x="8773" y="1208"/>
                                  </a:lnTo>
                                  <a:lnTo>
                                    <a:pt x="8793" y="1208"/>
                                  </a:lnTo>
                                  <a:lnTo>
                                    <a:pt x="8793" y="1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20">
                                  <a:moveTo>
                                    <a:pt x="9842" y="1178"/>
                                  </a:moveTo>
                                  <a:lnTo>
                                    <a:pt x="8793" y="1178"/>
                                  </a:lnTo>
                                  <a:lnTo>
                                    <a:pt x="8793" y="1208"/>
                                  </a:lnTo>
                                  <a:lnTo>
                                    <a:pt x="9842" y="1208"/>
                                  </a:lnTo>
                                  <a:lnTo>
                                    <a:pt x="9842" y="1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120">
                                  <a:moveTo>
                                    <a:pt x="9932" y="1178"/>
                                  </a:moveTo>
                                  <a:lnTo>
                                    <a:pt x="9862" y="1178"/>
                                  </a:lnTo>
                                  <a:lnTo>
                                    <a:pt x="9862" y="1208"/>
                                  </a:lnTo>
                                  <a:lnTo>
                                    <a:pt x="9932" y="1208"/>
                                  </a:lnTo>
                                  <a:lnTo>
                                    <a:pt x="9962" y="1193"/>
                                  </a:lnTo>
                                  <a:lnTo>
                                    <a:pt x="9932" y="1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40" y="37440"/>
                              <a:ext cx="26208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RT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65pt;margin-top:25.95pt;width:123.1pt;height:63.05pt" coordorigin="8673,519" coordsize="2462,1261">
                <v:shape id="shape_0" stroked="f" o:allowincell="f" style="position:absolute;left:9936;top:519;width:1198;height:126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group id="shape_0" style="position:absolute;left:8969;top:1235;width:1020;height:465">
                  <v:shape id="shape_0" coordorigin="8969,1235" coordsize="1020,465" path="m8969,1699l9988,1699l9988,1235l8969,1235l8969,1699xe" fillcolor="white" stroked="f" o:allowincell="f" style="position:absolute;left:8969;top:1235;width:1019;height:4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8673;top:1133;width:1290;height:119">
                  <v:shape id="shape_0" coordorigin="8673,1133" coordsize="1290,120" path="m8793,1133l8673,1193l8793,1253l8793,1208l8773,1208l8773,1178l8793,1178l8793,1133xe" fillcolor="#221f1f" stroked="f" o:allowincell="f" style="position:absolute;left:8673;top:1133;width:1289;height:35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coordorigin="8673,1133" coordsize="1290,120" path="m9842,1133l9842,1253l9932,1208l9862,1208l9862,1178l9932,1178l9842,1133xe" fillcolor="#221f1f" stroked="f" o:allowincell="f" style="position:absolute;left:8673;top:1133;width:1289;height:35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coordorigin="8673,1133" coordsize="1290,120" path="m8793,1178l8773,1178l8773,1208l8793,1208l8793,1178xe" fillcolor="#221f1f" stroked="f" o:allowincell="f" style="position:absolute;left:8673;top:1133;width:1289;height:35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coordorigin="8673,1133" coordsize="1290,120" path="m9842,1178l8793,1178l8793,1208l9842,1208l9842,1178xe" fillcolor="#221f1f" stroked="f" o:allowincell="f" style="position:absolute;left:8673;top:1133;width:1289;height:35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coordorigin="8673,1133" coordsize="1290,120" path="m9932,1178l9862,1178l9862,1208l9932,1208l9962,1193l9932,1178xe" fillcolor="#221f1f" stroked="f" o:allowincell="f" style="position:absolute;left:8673;top:1133;width:1289;height:35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stroked="f" o:allowincell="f" style="position:absolute;left:9112;top:1192;width:412;height: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RT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21F1F"/>
          <w:sz w:val="20"/>
        </w:rPr>
        <w:t xml:space="preserve">Câble </w:t>
      </w:r>
      <w:r>
        <w:rPr>
          <w:rFonts w:cs="Arial" w:ascii="Arial" w:hAnsi="Arial"/>
          <w:color w:val="221F1F"/>
          <w:w w:val="95"/>
          <w:sz w:val="20"/>
        </w:rPr>
        <w:t>RS232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60165</wp:posOffset>
                </wp:positionH>
                <wp:positionV relativeFrom="paragraph">
                  <wp:posOffset>370840</wp:posOffset>
                </wp:positionV>
                <wp:extent cx="1637030" cy="8039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803910"/>
                        </a:xfrm>
                        <a:prstGeom prst="rect"/>
                        <a:solidFill>
                          <a:srgbClr val="F3F3F3"/>
                        </a:solidFill>
                        <a:ln w="9525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ind w:left="275" w:firstLine="165"/>
                              <w:rPr/>
                            </w:pPr>
                            <w:r>
                              <w:rPr>
                                <w:color w:val="221F1F"/>
                              </w:rPr>
                              <w:t>Communication Messagerie</w:t>
                            </w:r>
                            <w:r>
                              <w:rPr>
                                <w:color w:val="221F1F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>vocale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71" w:hanging="0"/>
                              <w:rPr/>
                            </w:pPr>
                            <w:r>
                              <w:rPr>
                                <w:rFonts w:ascii="Arial" w:hAnsi="Arial"/>
                                <w:color w:val="221F1F"/>
                                <w:sz w:val="20"/>
                              </w:rPr>
                              <w:t>carte</w:t>
                            </w:r>
                            <w:r>
                              <w:rPr>
                                <w:rFonts w:ascii="Arial" w:hAnsi="Arial"/>
                                <w:color w:val="221F1F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1F1F"/>
                                <w:sz w:val="20"/>
                              </w:rPr>
                              <w:t>visi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221F1F" strokeweight="0pt" style="position:absolute;rotation:-0;width:128.9pt;height:63.3pt;mso-wrap-distance-left:0pt;mso-wrap-distance-right:0pt;mso-wrap-distance-top:0pt;mso-wrap-distance-bottom:0pt;margin-top:29.2pt;mso-position-vertical-relative:text;margin-left:303.9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9" w:after="0"/>
                        <w:ind w:left="275" w:firstLine="165"/>
                        <w:rPr/>
                      </w:pPr>
                      <w:r>
                        <w:rPr>
                          <w:color w:val="221F1F"/>
                        </w:rPr>
                        <w:t>Communication Messagerie</w:t>
                      </w:r>
                      <w:r>
                        <w:rPr>
                          <w:color w:val="221F1F"/>
                          <w:spacing w:val="-9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>vocale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371" w:hanging="0"/>
                        <w:rPr/>
                      </w:pPr>
                      <w:r>
                        <w:rPr>
                          <w:rFonts w:ascii="Arial" w:hAnsi="Arial"/>
                          <w:color w:val="221F1F"/>
                          <w:sz w:val="20"/>
                        </w:rPr>
                        <w:t>carte</w:t>
                      </w:r>
                      <w:r>
                        <w:rPr>
                          <w:rFonts w:ascii="Arial" w:hAnsi="Arial"/>
                          <w:color w:val="221F1F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221F1F"/>
                          <w:sz w:val="20"/>
                        </w:rPr>
                        <w:t>visi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before="69" w:after="0"/>
        <w:ind w:left="175" w:right="253" w:hanging="0"/>
        <w:rPr/>
      </w:pPr>
      <w:r>
        <w:rPr>
          <w:color w:val="221F1F"/>
        </w:rPr>
        <w:t>La station météorologique décrite ci-dessus répond à trois grandes fonctionnalités</w:t>
      </w:r>
      <w:r>
        <w:rPr>
          <w:color w:val="221F1F"/>
          <w:spacing w:val="-25"/>
        </w:rPr>
        <w:t xml:space="preserve"> </w:t>
      </w:r>
      <w:r>
        <w:rPr>
          <w:color w:val="221F1F"/>
        </w:rPr>
        <w:t>:</w:t>
      </w:r>
    </w:p>
    <w:p>
      <w:pPr>
        <w:pStyle w:val="Normal"/>
        <w:spacing w:before="10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76"/>
        <w:ind w:left="895" w:right="386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21F1F"/>
          <w:sz w:val="24"/>
          <w:szCs w:val="24"/>
        </w:rPr>
        <w:t xml:space="preserve">acquisition des paramètres météorologiques </w:t>
      </w:r>
      <w:r>
        <w:rPr>
          <w:rFonts w:eastAsia="Arial" w:cs="Arial" w:ascii="Arial" w:hAnsi="Arial"/>
          <w:color w:val="221F1F"/>
          <w:sz w:val="24"/>
          <w:szCs w:val="24"/>
        </w:rPr>
        <w:t>: les grandeurs environnementales sont collectées à l’aide de la carte visi75</w:t>
      </w:r>
      <w:r>
        <w:rPr>
          <w:rFonts w:eastAsia="Arial" w:cs="Arial" w:ascii="Arial" w:hAnsi="Arial"/>
          <w:color w:val="221F1F"/>
          <w:spacing w:val="-16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;</w:t>
      </w:r>
    </w:p>
    <w:p>
      <w:pPr>
        <w:pStyle w:val="Normal"/>
        <w:spacing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76"/>
        <w:ind w:left="895" w:right="383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21F1F"/>
          <w:sz w:val="24"/>
          <w:szCs w:val="24"/>
        </w:rPr>
        <w:t xml:space="preserve">traitement des données météorologiques </w:t>
      </w:r>
      <w:r>
        <w:rPr>
          <w:rFonts w:eastAsia="Arial" w:cs="Arial" w:ascii="Arial" w:hAnsi="Arial"/>
          <w:color w:val="221F1F"/>
          <w:sz w:val="24"/>
          <w:szCs w:val="24"/>
        </w:rPr>
        <w:t>: les données collectées sont traitées et interprétées par la carte visi37. Elles permettent le déclenchement d’alertes, par exemple en cas de présence de brouillard ou de givre</w:t>
      </w:r>
      <w:r>
        <w:rPr>
          <w:rFonts w:eastAsia="Arial" w:cs="Arial" w:ascii="Arial" w:hAnsi="Arial"/>
          <w:color w:val="221F1F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;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Paragraphedeliste"/>
        <w:numPr>
          <w:ilvl w:val="0"/>
          <w:numId w:val="10"/>
        </w:numPr>
        <w:tabs>
          <w:tab w:val="clear" w:pos="720"/>
          <w:tab w:val="left" w:pos="896" w:leader="none"/>
        </w:tabs>
        <w:spacing w:lineRule="auto" w:line="235"/>
        <w:ind w:left="895" w:right="384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21F1F"/>
          <w:sz w:val="24"/>
          <w:szCs w:val="24"/>
        </w:rPr>
        <w:t xml:space="preserve">messagerie vocale </w:t>
      </w:r>
      <w:r>
        <w:rPr>
          <w:rFonts w:eastAsia="Arial" w:cs="Arial" w:ascii="Arial" w:hAnsi="Arial"/>
          <w:color w:val="221F1F"/>
          <w:sz w:val="24"/>
          <w:szCs w:val="24"/>
        </w:rPr>
        <w:t>: les usagers de la route peuvent obtenir en temps réel, en composant le numéro de téléphone attribué à la station, les conditions climatiques du lieu d’implantation de cette dernière. La carte visi79, via la liaison RTC, permet de réaliser cette</w:t>
      </w:r>
      <w:r>
        <w:rPr>
          <w:rFonts w:eastAsia="Arial" w:cs="Arial" w:ascii="Arial" w:hAnsi="Arial"/>
          <w:color w:val="221F1F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fonctio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997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579"/>
        <w:gridCol w:w="2231"/>
      </w:tblGrid>
      <w:tr>
        <w:trPr>
          <w:trHeight w:val="463" w:hRule="exact"/>
        </w:trPr>
        <w:tc>
          <w:tcPr>
            <w:tcW w:w="773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Technique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Session</w:t>
            </w:r>
            <w:r>
              <w:rPr>
                <w:rFonts w:ascii="Arial" w:hAnsi="Arial"/>
                <w:color w:val="221F1F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2015</w:t>
            </w:r>
          </w:p>
        </w:tc>
      </w:tr>
      <w:tr>
        <w:trPr>
          <w:trHeight w:val="357" w:hRule="exact"/>
        </w:trPr>
        <w:tc>
          <w:tcPr>
            <w:tcW w:w="41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U4.2 – Physique Appliquée -</w:t>
            </w:r>
            <w:r>
              <w:rPr>
                <w:rFonts w:eastAsia="Arial" w:cs="Arial" w:ascii="Arial" w:hAnsi="Arial"/>
                <w:color w:val="221F1F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Sujet</w:t>
            </w:r>
          </w:p>
        </w:tc>
        <w:tc>
          <w:tcPr>
            <w:tcW w:w="35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Code :</w:t>
            </w:r>
            <w:r>
              <w:rPr>
                <w:rFonts w:ascii="Arial" w:hAnsi="Arial"/>
                <w:color w:val="221F1F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15SEE4PA1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Page :</w:t>
            </w:r>
            <w:r>
              <w:rPr>
                <w:rFonts w:ascii="Arial" w:hAnsi="Arial"/>
                <w:color w:val="221F1F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B1/B15</w:t>
            </w:r>
          </w:p>
        </w:tc>
      </w:tr>
    </w:tbl>
    <w:p>
      <w:pPr>
        <w:sectPr>
          <w:type w:val="nextPage"/>
          <w:pgSz w:w="11906" w:h="16838"/>
          <w:pgMar w:left="1240" w:right="4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3" w:after="0"/>
        <w:ind w:left="535" w:right="253" w:hanging="0"/>
        <w:rPr>
          <w:b w:val="false"/>
          <w:b w:val="false"/>
          <w:bCs w:val="false"/>
        </w:rPr>
      </w:pPr>
      <w:r>
        <w:rPr>
          <w:color w:val="221F1F"/>
          <w:spacing w:val="-3"/>
        </w:rPr>
        <w:t xml:space="preserve">A.  </w:t>
      </w:r>
      <w:r>
        <w:rPr>
          <w:color w:val="221F1F"/>
        </w:rPr>
        <w:t xml:space="preserve">Acquisition </w:t>
      </w:r>
      <w:r>
        <w:rPr>
          <w:rFonts w:cs="Arial"/>
          <w:color w:val="221F1F"/>
        </w:rPr>
        <w:t>de l’</w:t>
      </w:r>
      <w:r>
        <w:rPr>
          <w:color w:val="221F1F"/>
        </w:rPr>
        <w:t>humidité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relative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lineRule="exact" w:line="274"/>
        <w:ind w:left="175" w:right="253" w:hanging="0"/>
        <w:rPr/>
      </w:pPr>
      <w:r>
        <w:rPr>
          <w:color w:val="221F1F"/>
        </w:rPr>
        <w:t>Pour son fonctionnement, la centrale météorologique nécessite la mesure de grandeurs physiques, en particulier l</w:t>
      </w:r>
      <w:r>
        <w:rPr>
          <w:rFonts w:cs="Arial"/>
          <w:color w:val="221F1F"/>
        </w:rPr>
        <w:t xml:space="preserve">’humidité relative </w:t>
      </w:r>
      <w:r>
        <w:rPr>
          <w:rFonts w:cs="Arial"/>
          <w:i/>
          <w:color w:val="221F1F"/>
        </w:rPr>
        <w:t xml:space="preserve">HR </w:t>
      </w:r>
      <w:r>
        <w:rPr>
          <w:rFonts w:cs="Arial"/>
          <w:color w:val="221F1F"/>
        </w:rPr>
        <w:t>de</w:t>
      </w:r>
      <w:r>
        <w:rPr>
          <w:rFonts w:cs="Arial"/>
          <w:color w:val="221F1F"/>
          <w:spacing w:val="-20"/>
        </w:rPr>
        <w:t xml:space="preserve"> </w:t>
      </w:r>
      <w:r>
        <w:rPr>
          <w:rFonts w:cs="Arial"/>
          <w:color w:val="221F1F"/>
        </w:rPr>
        <w:t>l’air</w:t>
      </w:r>
      <w:r>
        <w:rPr>
          <w:color w:val="221F1F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1255" w:leader="none"/>
        </w:tabs>
        <w:ind w:left="1254" w:hanging="719"/>
        <w:jc w:val="left"/>
        <w:rPr>
          <w:b w:val="false"/>
          <w:b w:val="false"/>
          <w:bCs w:val="false"/>
        </w:rPr>
      </w:pPr>
      <w:r>
        <w:rPr>
          <w:color w:val="221F1F"/>
        </w:rPr>
        <w:t>Sond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hygrométrique</w:t>
      </w:r>
    </w:p>
    <w:p>
      <w:pPr>
        <w:pStyle w:val="TextBody"/>
        <w:spacing w:before="40" w:after="0"/>
        <w:ind w:left="175" w:right="253" w:hanging="0"/>
        <w:rPr/>
      </w:pPr>
      <w:r>
        <w:rPr>
          <w:color w:val="221F1F"/>
        </w:rPr>
        <w:t xml:space="preserve">Des extraits de la documentation de la sonde HMP45A utilisée sont donnés </w:t>
      </w:r>
      <w:r>
        <w:rPr>
          <w:b/>
          <w:color w:val="221F1F"/>
        </w:rPr>
        <w:t>page</w:t>
      </w:r>
      <w:r>
        <w:rPr>
          <w:b/>
          <w:color w:val="221F1F"/>
          <w:spacing w:val="-31"/>
        </w:rPr>
        <w:t xml:space="preserve"> </w:t>
      </w:r>
      <w:r>
        <w:rPr>
          <w:b/>
          <w:color w:val="221F1F"/>
        </w:rPr>
        <w:t>BAN1</w:t>
      </w:r>
      <w:r>
        <w:rPr>
          <w:color w:val="221F1F"/>
        </w:rPr>
        <w:t>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308" w:leader="none"/>
        </w:tabs>
        <w:ind w:left="1307" w:hanging="765"/>
        <w:rPr>
          <w:b w:val="false"/>
          <w:b w:val="false"/>
          <w:bCs w:val="false"/>
        </w:rPr>
      </w:pPr>
      <w:r>
        <w:rPr>
          <w:color w:val="221F1F"/>
        </w:rPr>
        <w:t>Grandeurs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caractéristiques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1961" w:leader="none"/>
        </w:tabs>
        <w:ind w:left="1451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 xml:space="preserve">Indiquer les références des différents capteurs intégrés dans la sonde </w:t>
      </w:r>
      <w:r>
        <w:rPr>
          <w:rFonts w:cs="Arial" w:ascii="Arial" w:hAnsi="Arial"/>
          <w:color w:val="221F1F"/>
          <w:spacing w:val="6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en</w:t>
      </w:r>
    </w:p>
    <w:p>
      <w:pPr>
        <w:pStyle w:val="TextBody"/>
        <w:ind w:left="1451" w:right="253" w:hanging="0"/>
        <w:rPr>
          <w:rFonts w:cs="Arial"/>
        </w:rPr>
      </w:pPr>
      <w:r>
        <w:rPr>
          <w:rFonts w:cs="Arial"/>
          <w:color w:val="221F1F"/>
        </w:rPr>
        <w:t>précisant, pour chacun d’eux, la grandeur physique</w:t>
      </w:r>
      <w:r>
        <w:rPr>
          <w:rFonts w:cs="Arial"/>
          <w:color w:val="221F1F"/>
          <w:spacing w:val="-24"/>
        </w:rPr>
        <w:t xml:space="preserve"> </w:t>
      </w:r>
      <w:r>
        <w:rPr>
          <w:rFonts w:cs="Arial"/>
          <w:color w:val="221F1F"/>
        </w:rPr>
        <w:t>mesuré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1961" w:leader="none"/>
        </w:tabs>
        <w:ind w:left="1451" w:right="392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>Préciser la plage de variation de la grandeur physique mesurée par chacun des</w:t>
      </w:r>
      <w:r>
        <w:rPr>
          <w:rFonts w:cs="Arial" w:ascii="Arial" w:hAnsi="Arial"/>
          <w:color w:val="221F1F"/>
          <w:spacing w:val="-4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capteurs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1961" w:leader="none"/>
        </w:tabs>
        <w:ind w:left="1451" w:right="397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>Préciser la nature de la grandeur de sortie pour chacun des capteurs et préciser sa plage de</w:t>
      </w:r>
      <w:r>
        <w:rPr>
          <w:rFonts w:cs="Arial" w:ascii="Arial" w:hAnsi="Arial"/>
          <w:color w:val="221F1F"/>
          <w:spacing w:val="-9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variation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1961" w:leader="none"/>
        </w:tabs>
        <w:ind w:left="1960" w:hanging="5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>La grandeur caractéristique du capteur capacitif d’humidité est</w:t>
      </w:r>
      <w:r>
        <w:rPr>
          <w:rFonts w:eastAsia="Arial" w:cs="Arial" w:ascii="Arial" w:hAnsi="Arial"/>
          <w:color w:val="221F1F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:</w:t>
      </w:r>
    </w:p>
    <w:p>
      <w:pPr>
        <w:sectPr>
          <w:type w:val="nextPage"/>
          <w:pgSz w:w="11906" w:h="16838"/>
          <w:pgMar w:left="1240" w:right="4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7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i/>
          <w:color w:val="221F1F"/>
          <w:spacing w:val="-1"/>
          <w:position w:val="6"/>
          <w:sz w:val="24"/>
        </w:rPr>
        <w:t>C</w:t>
      </w:r>
      <w:r>
        <w:rPr>
          <w:rFonts w:ascii="Arial" w:hAnsi="Arial"/>
          <w:i/>
          <w:color w:val="221F1F"/>
          <w:spacing w:val="-1"/>
          <w:sz w:val="16"/>
        </w:rPr>
        <w:t>HR</w:t>
      </w:r>
    </w:p>
    <w:p>
      <w:pPr>
        <w:pStyle w:val="TextBody"/>
        <w:spacing w:lineRule="exact" w:line="393" w:before="12" w:after="0"/>
        <w:ind w:left="47" w:hanging="0"/>
        <w:rPr/>
      </w:pPr>
      <w:r>
        <w:br w:type="column"/>
      </w:r>
      <w:r>
        <w:rPr>
          <w:rFonts w:eastAsia="Symbol" w:cs="Symbol" w:ascii="Symbol" w:hAnsi="Symbol"/>
          <w:color w:val="221F1F"/>
          <w:position w:val="1"/>
        </w:rPr>
        <w:t></w:t>
      </w:r>
      <w:r>
        <w:rPr>
          <w:rFonts w:eastAsia="Times New Roman" w:cs="Times New Roman" w:ascii="Times New Roman" w:hAnsi="Times New Roman"/>
          <w:color w:val="221F1F"/>
          <w:spacing w:val="-9"/>
          <w:position w:val="1"/>
        </w:rPr>
        <w:t xml:space="preserve"> </w:t>
      </w:r>
      <w:r>
        <w:rPr>
          <w:rFonts w:cs="Arial"/>
          <w:i/>
          <w:color w:val="221F1F"/>
          <w:position w:val="1"/>
        </w:rPr>
        <w:t>ε</w:t>
      </w:r>
      <w:r>
        <w:rPr>
          <w:rFonts w:cs="Arial"/>
          <w:i/>
          <w:color w:val="221F1F"/>
          <w:spacing w:val="-1"/>
          <w:position w:val="1"/>
        </w:rPr>
        <w:t xml:space="preserve"> </w:t>
      </w:r>
      <w:r>
        <w:rPr>
          <w:rFonts w:cs="Arial"/>
          <w:i/>
          <w:color w:val="221F1F"/>
          <w:position w:val="16"/>
        </w:rPr>
        <w:t>A</w:t>
      </w:r>
      <w:r>
        <w:rPr>
          <w:rFonts w:cs="Arial"/>
          <w:i/>
          <w:color w:val="221F1F"/>
          <w:spacing w:val="-16"/>
          <w:position w:val="16"/>
        </w:rPr>
        <w:t xml:space="preserve"> </w:t>
      </w:r>
      <w:r>
        <w:rPr>
          <w:color w:val="221F1F"/>
        </w:rPr>
        <w:t>,</w:t>
      </w:r>
      <w:r>
        <w:rPr>
          <w:color w:val="221F1F"/>
          <w:spacing w:val="49"/>
        </w:rPr>
        <w:t xml:space="preserve"> </w:t>
      </w:r>
      <w:r>
        <w:rPr>
          <w:rFonts w:cs="Arial"/>
          <w:i/>
          <w:color w:val="221F1F"/>
        </w:rPr>
        <w:t>A</w:t>
      </w:r>
      <w:r>
        <w:rPr>
          <w:rFonts w:cs="Arial"/>
          <w:i/>
          <w:color w:val="221F1F"/>
          <w:spacing w:val="50"/>
        </w:rPr>
        <w:t xml:space="preserve"> </w:t>
      </w:r>
      <w:r>
        <w:rPr>
          <w:color w:val="221F1F"/>
        </w:rPr>
        <w:t>étant</w:t>
      </w:r>
      <w:r>
        <w:rPr>
          <w:color w:val="221F1F"/>
          <w:spacing w:val="49"/>
        </w:rPr>
        <w:t xml:space="preserve"> </w:t>
      </w:r>
      <w:r>
        <w:rPr>
          <w:color w:val="221F1F"/>
        </w:rPr>
        <w:t>la</w:t>
      </w:r>
      <w:r>
        <w:rPr>
          <w:color w:val="221F1F"/>
          <w:spacing w:val="49"/>
        </w:rPr>
        <w:t xml:space="preserve"> </w:t>
      </w:r>
      <w:r>
        <w:rPr>
          <w:color w:val="221F1F"/>
        </w:rPr>
        <w:t>surface</w:t>
      </w:r>
      <w:r>
        <w:rPr>
          <w:color w:val="221F1F"/>
          <w:spacing w:val="46"/>
        </w:rPr>
        <w:t xml:space="preserve"> </w:t>
      </w:r>
      <w:r>
        <w:rPr>
          <w:color w:val="221F1F"/>
        </w:rPr>
        <w:t>du</w:t>
      </w:r>
      <w:r>
        <w:rPr>
          <w:color w:val="221F1F"/>
          <w:spacing w:val="49"/>
        </w:rPr>
        <w:t xml:space="preserve"> </w:t>
      </w:r>
      <w:r>
        <w:rPr>
          <w:color w:val="221F1F"/>
        </w:rPr>
        <w:t>capteur,</w:t>
      </w:r>
      <w:r>
        <w:rPr>
          <w:color w:val="221F1F"/>
          <w:spacing w:val="52"/>
        </w:rPr>
        <w:t xml:space="preserve"> </w:t>
      </w:r>
      <w:r>
        <w:rPr>
          <w:rFonts w:cs="Arial"/>
          <w:i/>
          <w:color w:val="221F1F"/>
        </w:rPr>
        <w:t>d</w:t>
      </w:r>
      <w:r>
        <w:rPr>
          <w:rFonts w:cs="Arial"/>
          <w:i/>
          <w:color w:val="221F1F"/>
          <w:spacing w:val="49"/>
        </w:rPr>
        <w:t xml:space="preserve"> </w:t>
      </w:r>
      <w:r>
        <w:rPr>
          <w:rFonts w:cs="Arial"/>
          <w:color w:val="221F1F"/>
        </w:rPr>
        <w:t>l’épaisseur</w:t>
      </w:r>
      <w:r>
        <w:rPr>
          <w:rFonts w:cs="Arial"/>
          <w:color w:val="221F1F"/>
          <w:spacing w:val="47"/>
        </w:rPr>
        <w:t xml:space="preserve"> </w:t>
      </w:r>
      <w:r>
        <w:rPr>
          <w:rFonts w:cs="Arial"/>
          <w:color w:val="221F1F"/>
        </w:rPr>
        <w:t>du</w:t>
      </w:r>
      <w:r>
        <w:rPr>
          <w:rFonts w:cs="Arial"/>
          <w:color w:val="221F1F"/>
          <w:spacing w:val="49"/>
        </w:rPr>
        <w:t xml:space="preserve"> </w:t>
      </w:r>
      <w:r>
        <w:rPr>
          <w:rFonts w:cs="Arial"/>
          <w:color w:val="221F1F"/>
        </w:rPr>
        <w:t>capteur</w:t>
      </w:r>
      <w:r>
        <w:rPr>
          <w:rFonts w:cs="Arial"/>
          <w:color w:val="221F1F"/>
          <w:spacing w:val="47"/>
        </w:rPr>
        <w:t xml:space="preserve"> </w:t>
      </w:r>
      <w:r>
        <w:rPr>
          <w:rFonts w:cs="Arial"/>
          <w:color w:val="221F1F"/>
        </w:rPr>
        <w:t>et</w:t>
      </w:r>
      <w:r>
        <w:rPr>
          <w:rFonts w:cs="Arial"/>
          <w:color w:val="221F1F"/>
          <w:spacing w:val="52"/>
        </w:rPr>
        <w:t xml:space="preserve"> </w:t>
      </w:r>
      <w:r>
        <w:rPr>
          <w:rFonts w:eastAsia="Symbol" w:cs="Symbol" w:ascii="Symbol" w:hAnsi="Symbol"/>
          <w:color w:val="221F1F"/>
          <w:sz w:val="25"/>
          <w:szCs w:val="25"/>
        </w:rPr>
        <w:t></w:t>
      </w:r>
      <w:r>
        <w:rPr>
          <w:rFonts w:eastAsia="Times New Roman" w:cs="Times New Roman" w:ascii="Times New Roman" w:hAnsi="Times New Roman"/>
          <w:color w:val="221F1F"/>
          <w:spacing w:val="50"/>
          <w:sz w:val="25"/>
          <w:szCs w:val="25"/>
        </w:rPr>
        <w:t xml:space="preserve"> </w:t>
      </w:r>
      <w:r>
        <w:rPr>
          <w:color w:val="221F1F"/>
        </w:rPr>
        <w:t>la</w:t>
      </w:r>
    </w:p>
    <w:p>
      <w:pPr>
        <w:pStyle w:val="Normal"/>
        <w:spacing w:lineRule="exact" w:line="229"/>
        <w:ind w:left="403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47265</wp:posOffset>
                </wp:positionH>
                <wp:positionV relativeFrom="paragraph">
                  <wp:posOffset>-48260</wp:posOffset>
                </wp:positionV>
                <wp:extent cx="121920" cy="1270"/>
                <wp:effectExtent l="3175" t="3175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1440"/>
                          <a:chOff x="0" y="0"/>
                          <a:chExt cx="122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3539" y="-76"/>
                                </a:moveTo>
                                <a:lnTo>
                                  <a:pt x="3731" y="-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5pt;margin-top:-3.8pt;width:9.6pt;height:0.1pt" coordorigin="3539,-76" coordsize="192,2">
                <v:shape id="shape_0" coordorigin="3539,4294967220" coordsize="192,0" path="l3731,-76e" stroked="t" o:allowincell="f" style="position:absolute;left:3539;top:-76;width:191;height:1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i/>
          <w:color w:val="221F1F"/>
          <w:w w:val="99"/>
          <w:sz w:val="24"/>
        </w:rPr>
        <w:t>d</w:t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cols w:num="2" w:equalWidth="false" w:sep="false">
            <w:col w:w="1875" w:space="40"/>
            <w:col w:w="82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ind w:left="1451" w:right="253" w:hanging="0"/>
        <w:rPr/>
      </w:pPr>
      <w:r>
        <w:rPr>
          <w:color w:val="221F1F"/>
        </w:rPr>
        <w:t>permittivité</w:t>
      </w:r>
      <w:r>
        <w:rPr>
          <w:color w:val="221F1F"/>
          <w:spacing w:val="-17"/>
        </w:rPr>
        <w:t xml:space="preserve"> </w:t>
      </w:r>
      <w:r>
        <w:rPr>
          <w:color w:val="221F1F"/>
        </w:rPr>
        <w:t>diélectrique.</w:t>
      </w:r>
    </w:p>
    <w:p>
      <w:pPr>
        <w:pStyle w:val="TextBody"/>
        <w:ind w:left="1451" w:right="253" w:hanging="0"/>
        <w:rPr>
          <w:rFonts w:cs="Arial"/>
        </w:rPr>
      </w:pPr>
      <w:r>
        <w:rPr>
          <w:color w:val="221F1F"/>
        </w:rPr>
        <w:t xml:space="preserve">En considérant que la géométrie du capteur reste constante, indiquer le paramètre qui </w:t>
      </w:r>
      <w:r>
        <w:rPr>
          <w:rFonts w:cs="Arial"/>
          <w:color w:val="221F1F"/>
        </w:rPr>
        <w:t>varie en fonction de l’humidité relative de</w:t>
      </w:r>
      <w:r>
        <w:rPr>
          <w:rFonts w:cs="Arial"/>
          <w:color w:val="221F1F"/>
          <w:spacing w:val="-31"/>
        </w:rPr>
        <w:t xml:space="preserve"> </w:t>
      </w:r>
      <w:r>
        <w:rPr>
          <w:rFonts w:cs="Arial"/>
          <w:color w:val="221F1F"/>
        </w:rPr>
        <w:t>l’ai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308" w:leader="none"/>
        </w:tabs>
        <w:ind w:left="1307" w:hanging="765"/>
        <w:rPr>
          <w:b w:val="false"/>
          <w:b w:val="false"/>
          <w:bCs w:val="false"/>
        </w:rPr>
      </w:pPr>
      <w:r>
        <w:rPr>
          <w:color w:val="221F1F"/>
        </w:rPr>
        <w:t>Modélisation électrique de la sonde</w:t>
      </w:r>
      <w:r>
        <w:rPr>
          <w:color w:val="221F1F"/>
          <w:spacing w:val="-13"/>
        </w:rPr>
        <w:t xml:space="preserve"> </w:t>
      </w:r>
      <w:r>
        <w:rPr>
          <w:color w:val="221F1F"/>
        </w:rPr>
        <w:t>hygrométrique</w:t>
      </w:r>
    </w:p>
    <w:p>
      <w:pPr>
        <w:pStyle w:val="TextBody"/>
        <w:spacing w:before="201" w:after="0"/>
        <w:ind w:left="1307" w:right="253" w:hanging="0"/>
        <w:rPr/>
      </w:pPr>
      <w:r>
        <w:rPr>
          <w:color w:val="221F1F"/>
        </w:rPr>
        <w:t xml:space="preserve">Le schéma de principe de la sonde hygrométrique est représenté </w:t>
      </w:r>
      <w:r>
        <w:rPr>
          <w:b/>
          <w:color w:val="221F1F"/>
        </w:rPr>
        <w:t>figure 1</w:t>
      </w:r>
      <w:r>
        <w:rPr>
          <w:b/>
          <w:color w:val="221F1F"/>
          <w:spacing w:val="-15"/>
        </w:rPr>
        <w:t xml:space="preserve"> </w:t>
      </w:r>
      <w:r>
        <w:rPr>
          <w:color w:val="221F1F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page">
                  <wp:posOffset>3393440</wp:posOffset>
                </wp:positionH>
                <wp:positionV relativeFrom="paragraph">
                  <wp:posOffset>90805</wp:posOffset>
                </wp:positionV>
                <wp:extent cx="681355" cy="76200"/>
                <wp:effectExtent l="635" t="0" r="0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76320"/>
                          <a:chOff x="0" y="0"/>
                          <a:chExt cx="6814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20">
                                <a:moveTo>
                                  <a:pt x="6296" y="143"/>
                                </a:moveTo>
                                <a:lnTo>
                                  <a:pt x="6296" y="263"/>
                                </a:lnTo>
                                <a:lnTo>
                                  <a:pt x="6386" y="218"/>
                                </a:lnTo>
                                <a:lnTo>
                                  <a:pt x="6316" y="218"/>
                                </a:lnTo>
                                <a:lnTo>
                                  <a:pt x="6316" y="188"/>
                                </a:lnTo>
                                <a:lnTo>
                                  <a:pt x="6386" y="188"/>
                                </a:lnTo>
                                <a:lnTo>
                                  <a:pt x="629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20">
                                <a:moveTo>
                                  <a:pt x="6296" y="188"/>
                                </a:moveTo>
                                <a:lnTo>
                                  <a:pt x="5344" y="188"/>
                                </a:lnTo>
                                <a:lnTo>
                                  <a:pt x="5344" y="218"/>
                                </a:lnTo>
                                <a:lnTo>
                                  <a:pt x="6296" y="218"/>
                                </a:lnTo>
                                <a:lnTo>
                                  <a:pt x="629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120">
                                <a:moveTo>
                                  <a:pt x="6386" y="188"/>
                                </a:moveTo>
                                <a:lnTo>
                                  <a:pt x="6316" y="188"/>
                                </a:lnTo>
                                <a:lnTo>
                                  <a:pt x="6316" y="218"/>
                                </a:lnTo>
                                <a:lnTo>
                                  <a:pt x="6386" y="218"/>
                                </a:lnTo>
                                <a:lnTo>
                                  <a:pt x="6416" y="203"/>
                                </a:lnTo>
                                <a:lnTo>
                                  <a:pt x="638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7.15pt;width:53.65pt;height:6pt" coordorigin="5344,143" coordsize="1073,120">
                <v:shape id="shape_0" coordorigin="5344,143" coordsize="1073,120" path="m6296,143l6296,263l6386,218l6316,218l6316,188l6386,188l6296,143xe" fillcolor="#221f1f" stroked="f" o:allowincell="f" style="position:absolute;left:5344;top:143;width:1072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shape>
                <v:shape id="shape_0" coordorigin="5344,143" coordsize="1073,120" path="m6296,188l5344,188l5344,218l6296,218l6296,188xe" fillcolor="#221f1f" stroked="f" o:allowincell="f" style="position:absolute;left:5344;top:143;width:1072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shape>
                <v:shape id="shape_0" coordorigin="5344,143" coordsize="1073,120" path="m6386,188l6316,188l6316,218l6386,218l6416,203l6386,188xe" fillcolor="#221f1f" stroked="f" o:allowincell="f" style="position:absolute;left:5344;top:143;width:1072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0">
                <wp:simplePos x="0" y="0"/>
                <wp:positionH relativeFrom="page">
                  <wp:posOffset>5581650</wp:posOffset>
                </wp:positionH>
                <wp:positionV relativeFrom="paragraph">
                  <wp:posOffset>90805</wp:posOffset>
                </wp:positionV>
                <wp:extent cx="581025" cy="76200"/>
                <wp:effectExtent l="635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76320"/>
                          <a:chOff x="0" y="0"/>
                          <a:chExt cx="5810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20">
                                <a:moveTo>
                                  <a:pt x="9584" y="143"/>
                                </a:moveTo>
                                <a:lnTo>
                                  <a:pt x="9584" y="263"/>
                                </a:lnTo>
                                <a:lnTo>
                                  <a:pt x="9674" y="218"/>
                                </a:lnTo>
                                <a:lnTo>
                                  <a:pt x="9604" y="218"/>
                                </a:lnTo>
                                <a:lnTo>
                                  <a:pt x="9604" y="188"/>
                                </a:lnTo>
                                <a:lnTo>
                                  <a:pt x="9674" y="188"/>
                                </a:lnTo>
                                <a:lnTo>
                                  <a:pt x="958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20">
                                <a:moveTo>
                                  <a:pt x="9584" y="188"/>
                                </a:moveTo>
                                <a:lnTo>
                                  <a:pt x="8790" y="188"/>
                                </a:lnTo>
                                <a:lnTo>
                                  <a:pt x="8790" y="218"/>
                                </a:lnTo>
                                <a:lnTo>
                                  <a:pt x="9584" y="218"/>
                                </a:lnTo>
                                <a:lnTo>
                                  <a:pt x="9584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20">
                                <a:moveTo>
                                  <a:pt x="9674" y="188"/>
                                </a:moveTo>
                                <a:lnTo>
                                  <a:pt x="9604" y="188"/>
                                </a:lnTo>
                                <a:lnTo>
                                  <a:pt x="9604" y="218"/>
                                </a:lnTo>
                                <a:lnTo>
                                  <a:pt x="9674" y="218"/>
                                </a:lnTo>
                                <a:lnTo>
                                  <a:pt x="9704" y="203"/>
                                </a:lnTo>
                                <a:lnTo>
                                  <a:pt x="9674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pt;margin-top:7.15pt;width:45.75pt;height:6pt" coordorigin="8790,143" coordsize="915,120">
                <v:shape id="shape_0" coordorigin="8790,143" coordsize="915,120" path="m9584,143l9584,263l9674,218l9604,218l9604,188l9674,188l9584,143xe" fillcolor="#221f1f" stroked="f" o:allowincell="f" style="position:absolute;left:8790;top:143;width:914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shape>
                <v:shape id="shape_0" coordorigin="8790,143" coordsize="915,120" path="m9584,188l8790,188l8790,218l9584,218l9584,188xe" fillcolor="#221f1f" stroked="f" o:allowincell="f" style="position:absolute;left:8790;top:143;width:914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shape>
                <v:shape id="shape_0" coordorigin="8790,143" coordsize="915,120" path="m9674,188l9604,188l9604,218l9674,218l9704,203l9674,188xe" fillcolor="#221f1f" stroked="f" o:allowincell="f" style="position:absolute;left:8790;top:143;width:914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695" w:leader="none"/>
        </w:tabs>
        <w:spacing w:lineRule="exact" w:line="279"/>
        <w:ind w:left="4433" w:right="253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i/>
          <w:color w:val="221F1F"/>
          <w:position w:val="4"/>
          <w:sz w:val="24"/>
        </w:rPr>
        <w:t>f</w:t>
      </w:r>
      <w:r>
        <w:rPr>
          <w:rFonts w:ascii="Arial" w:hAnsi="Arial"/>
          <w:i/>
          <w:color w:val="221F1F"/>
          <w:position w:val="1"/>
          <w:sz w:val="16"/>
        </w:rPr>
        <w:t>HR</w:t>
      </w:r>
      <w:r>
        <w:rPr>
          <w:rFonts w:ascii="Times New Roman" w:hAnsi="Times New Roman"/>
          <w:i/>
          <w:color w:val="221F1F"/>
          <w:position w:val="1"/>
          <w:sz w:val="16"/>
        </w:rPr>
        <w:tab/>
      </w:r>
      <w:r>
        <w:rPr>
          <w:rFonts w:ascii="Arial" w:hAnsi="Arial"/>
          <w:i/>
          <w:color w:val="221F1F"/>
          <w:position w:val="3"/>
          <w:sz w:val="24"/>
        </w:rPr>
        <w:t>V</w:t>
      </w:r>
      <w:r>
        <w:rPr>
          <w:rFonts w:ascii="Arial" w:hAnsi="Arial"/>
          <w:i/>
          <w:color w:val="221F1F"/>
          <w:sz w:val="16"/>
        </w:rPr>
        <w:t>HR</w:t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Heading1"/>
        <w:spacing w:before="69" w:after="0"/>
        <w:ind w:left="0" w:right="588" w:hanging="0"/>
        <w:jc w:val="center"/>
        <w:rPr>
          <w:b w:val="false"/>
          <w:b w:val="false"/>
          <w:bCs w:val="false"/>
        </w:rPr>
      </w:pPr>
      <w:r>
        <w:rPr>
          <w:color w:val="221F1F"/>
        </w:rPr>
        <w:t>Figure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25270</wp:posOffset>
                </wp:positionH>
                <wp:positionV relativeFrom="paragraph">
                  <wp:posOffset>-763270</wp:posOffset>
                </wp:positionV>
                <wp:extent cx="1879600" cy="656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438" w:right="435" w:firstLine="1"/>
                              <w:jc w:val="center"/>
                              <w:rPr/>
                            </w:pPr>
                            <w:r>
                              <w:rPr>
                                <w:color w:val="221F1F"/>
                              </w:rPr>
                              <w:t xml:space="preserve">Montage astable intégrant le capteur </w:t>
                            </w:r>
                            <w:r>
                              <w:rPr>
                                <w:rFonts w:cs="Arial"/>
                                <w:color w:val="221F1F"/>
                              </w:rPr>
                              <w:t>d’humid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148pt;height:51.7pt;mso-wrap-distance-left:9.05pt;mso-wrap-distance-right:9.05pt;mso-wrap-distance-top:0pt;mso-wrap-distance-bottom:0pt;margin-top:-60.1pt;mso-position-vertical-relative:text;margin-left:12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438" w:right="435" w:firstLine="1"/>
                        <w:jc w:val="center"/>
                        <w:rPr/>
                      </w:pPr>
                      <w:r>
                        <w:rPr>
                          <w:color w:val="221F1F"/>
                        </w:rPr>
                        <w:t xml:space="preserve">Montage astable intégrant le capteur </w:t>
                      </w:r>
                      <w:r>
                        <w:rPr>
                          <w:rFonts w:cs="Arial"/>
                          <w:color w:val="221F1F"/>
                        </w:rPr>
                        <w:t>d’hum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67810</wp:posOffset>
                </wp:positionH>
                <wp:positionV relativeFrom="paragraph">
                  <wp:posOffset>-694055</wp:posOffset>
                </wp:positionV>
                <wp:extent cx="1518285" cy="4800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69" w:after="0"/>
                              <w:ind w:left="154" w:firstLine="420"/>
                              <w:rPr/>
                            </w:pPr>
                            <w:r>
                              <w:rPr>
                                <w:color w:val="221F1F"/>
                              </w:rPr>
                              <w:t>Conversion fréquence -</w:t>
                            </w:r>
                            <w:r>
                              <w:rPr>
                                <w:color w:val="221F1F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21F1F"/>
                              </w:rPr>
                              <w:t>t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119.55pt;height:37.8pt;mso-wrap-distance-left:9.05pt;mso-wrap-distance-right:9.05pt;mso-wrap-distance-top:0pt;mso-wrap-distance-bottom:0pt;margin-top:-54.65pt;mso-position-vertical-relative:text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69" w:after="0"/>
                        <w:ind w:left="154" w:firstLine="420"/>
                        <w:rPr/>
                      </w:pPr>
                      <w:r>
                        <w:rPr>
                          <w:color w:val="221F1F"/>
                        </w:rPr>
                        <w:t>Conversion fréquence -</w:t>
                      </w:r>
                      <w:r>
                        <w:rPr>
                          <w:color w:val="221F1F"/>
                          <w:spacing w:val="-4"/>
                        </w:rPr>
                        <w:t xml:space="preserve"> </w:t>
                      </w:r>
                      <w:r>
                        <w:rPr>
                          <w:color w:val="221F1F"/>
                        </w:rPr>
                        <w:t>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ind w:left="175" w:right="253" w:hanging="0"/>
        <w:rPr/>
      </w:pPr>
      <w:r>
        <w:rPr>
          <w:color w:val="221F1F"/>
        </w:rPr>
        <w:t xml:space="preserve">Le schéma du montage astable est donné </w:t>
      </w:r>
      <w:r>
        <w:rPr>
          <w:b/>
          <w:color w:val="221F1F"/>
        </w:rPr>
        <w:t>figure</w:t>
      </w:r>
      <w:r>
        <w:rPr>
          <w:b/>
          <w:color w:val="221F1F"/>
          <w:spacing w:val="-10"/>
        </w:rPr>
        <w:t xml:space="preserve"> </w:t>
      </w:r>
      <w:r>
        <w:rPr>
          <w:b/>
          <w:color w:val="221F1F"/>
        </w:rPr>
        <w:t>2</w:t>
      </w:r>
      <w:r>
        <w:rPr>
          <w:color w:val="221F1F"/>
        </w:rPr>
        <w:t>.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exact" w:line="278"/>
        <w:ind w:left="175" w:right="253" w:hanging="0"/>
        <w:rPr/>
      </w:pPr>
      <w:r>
        <w:rPr>
          <w:rFonts w:cs="Arial"/>
          <w:color w:val="221F1F"/>
        </w:rPr>
        <w:t>L’</w:t>
      </w:r>
      <w:r>
        <w:rPr>
          <w:color w:val="221F1F"/>
        </w:rPr>
        <w:t xml:space="preserve">amplificateur opérationnel, considéré comme parfait, est alimenté entre </w:t>
      </w:r>
      <w:r>
        <w:rPr>
          <w:rFonts w:cs="Arial"/>
          <w:i/>
          <w:color w:val="221F1F"/>
        </w:rPr>
        <w:t>+V</w:t>
      </w:r>
      <w:r>
        <w:rPr>
          <w:rFonts w:cs="Arial"/>
          <w:i/>
          <w:color w:val="221F1F"/>
          <w:position w:val="-2"/>
          <w:sz w:val="16"/>
          <w:szCs w:val="16"/>
        </w:rPr>
        <w:t xml:space="preserve">cc </w:t>
      </w:r>
      <w:r>
        <w:rPr>
          <w:color w:val="221F1F"/>
        </w:rPr>
        <w:t xml:space="preserve">et </w:t>
      </w:r>
      <w:r>
        <w:rPr>
          <w:rFonts w:cs="Arial"/>
          <w:i/>
          <w:color w:val="221F1F"/>
        </w:rPr>
        <w:t>–V</w:t>
      </w:r>
      <w:r>
        <w:rPr>
          <w:rFonts w:cs="Arial"/>
          <w:i/>
          <w:color w:val="221F1F"/>
          <w:position w:val="-2"/>
          <w:sz w:val="16"/>
          <w:szCs w:val="16"/>
        </w:rPr>
        <w:t xml:space="preserve">cc </w:t>
      </w:r>
      <w:r>
        <w:rPr>
          <w:color w:val="221F1F"/>
        </w:rPr>
        <w:t>et fonctionne en régime de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saturatio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97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579"/>
        <w:gridCol w:w="2231"/>
      </w:tblGrid>
      <w:tr>
        <w:trPr>
          <w:trHeight w:val="463" w:hRule="exact"/>
        </w:trPr>
        <w:tc>
          <w:tcPr>
            <w:tcW w:w="773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Technique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Session</w:t>
            </w:r>
            <w:r>
              <w:rPr>
                <w:rFonts w:ascii="Arial" w:hAnsi="Arial"/>
                <w:color w:val="221F1F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2015</w:t>
            </w:r>
          </w:p>
        </w:tc>
      </w:tr>
      <w:tr>
        <w:trPr>
          <w:trHeight w:val="357" w:hRule="exact"/>
        </w:trPr>
        <w:tc>
          <w:tcPr>
            <w:tcW w:w="41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U4.2 – Physique Appliquée -</w:t>
            </w:r>
            <w:r>
              <w:rPr>
                <w:rFonts w:eastAsia="Arial" w:cs="Arial" w:ascii="Arial" w:hAnsi="Arial"/>
                <w:color w:val="221F1F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Sujet</w:t>
            </w:r>
          </w:p>
        </w:tc>
        <w:tc>
          <w:tcPr>
            <w:tcW w:w="35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Code :</w:t>
            </w:r>
            <w:r>
              <w:rPr>
                <w:rFonts w:ascii="Arial" w:hAnsi="Arial"/>
                <w:color w:val="221F1F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15SEE4PA1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Page :</w:t>
            </w:r>
            <w:r>
              <w:rPr>
                <w:rFonts w:ascii="Arial" w:hAnsi="Arial"/>
                <w:color w:val="221F1F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B2/B15</w:t>
            </w:r>
          </w:p>
        </w:tc>
      </w:tr>
    </w:tbl>
    <w:p>
      <w:pPr>
        <w:sectPr>
          <w:type w:val="continuous"/>
          <w:pgSz w:w="11906" w:h="16838"/>
          <w:pgMar w:left="1240" w:right="4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99" w:leader="none"/>
        </w:tabs>
        <w:spacing w:before="46" w:after="0"/>
        <w:ind w:right="1172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51075</wp:posOffset>
                </wp:positionH>
                <wp:positionV relativeFrom="paragraph">
                  <wp:posOffset>283210</wp:posOffset>
                </wp:positionV>
                <wp:extent cx="2887345" cy="2174875"/>
                <wp:effectExtent l="6350" t="698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174760"/>
                          <a:chOff x="0" y="0"/>
                          <a:chExt cx="2887200" cy="2174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0040" y="52560"/>
                            <a:ext cx="946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1480" y="508680"/>
                            <a:ext cx="1293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80">
                                  <a:moveTo>
                                    <a:pt x="4184" y="1324"/>
                                  </a:moveTo>
                                  <a:lnTo>
                                    <a:pt x="4135" y="1324"/>
                                  </a:lnTo>
                                  <a:lnTo>
                                    <a:pt x="4142" y="1329"/>
                                  </a:lnTo>
                                  <a:lnTo>
                                    <a:pt x="4150" y="1332"/>
                                  </a:lnTo>
                                  <a:lnTo>
                                    <a:pt x="4159" y="1333"/>
                                  </a:lnTo>
                                  <a:lnTo>
                                    <a:pt x="4169" y="1332"/>
                                  </a:lnTo>
                                  <a:lnTo>
                                    <a:pt x="4177" y="1329"/>
                                  </a:lnTo>
                                  <a:lnTo>
                                    <a:pt x="4184" y="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80">
                                  <a:moveTo>
                                    <a:pt x="4198" y="1283"/>
                                  </a:moveTo>
                                  <a:lnTo>
                                    <a:pt x="4154" y="1283"/>
                                  </a:lnTo>
                                  <a:lnTo>
                                    <a:pt x="4149" y="1288"/>
                                  </a:lnTo>
                                  <a:lnTo>
                                    <a:pt x="4149" y="1299"/>
                                  </a:lnTo>
                                  <a:lnTo>
                                    <a:pt x="4154" y="1303"/>
                                  </a:lnTo>
                                  <a:lnTo>
                                    <a:pt x="4121" y="1303"/>
                                  </a:lnTo>
                                  <a:lnTo>
                                    <a:pt x="4124" y="1311"/>
                                  </a:lnTo>
                                  <a:lnTo>
                                    <a:pt x="4195" y="1311"/>
                                  </a:lnTo>
                                  <a:lnTo>
                                    <a:pt x="4198" y="1302"/>
                                  </a:lnTo>
                                  <a:lnTo>
                                    <a:pt x="4199" y="1293"/>
                                  </a:lnTo>
                                  <a:lnTo>
                                    <a:pt x="4198" y="1284"/>
                                  </a:lnTo>
                                  <a:lnTo>
                                    <a:pt x="4198" y="1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80">
                                  <a:moveTo>
                                    <a:pt x="4149" y="1288"/>
                                  </a:moveTo>
                                  <a:lnTo>
                                    <a:pt x="4120" y="1288"/>
                                  </a:lnTo>
                                  <a:lnTo>
                                    <a:pt x="4120" y="1293"/>
                                  </a:lnTo>
                                  <a:lnTo>
                                    <a:pt x="4121" y="1302"/>
                                  </a:lnTo>
                                  <a:lnTo>
                                    <a:pt x="4153" y="1302"/>
                                  </a:lnTo>
                                  <a:lnTo>
                                    <a:pt x="4149" y="1299"/>
                                  </a:lnTo>
                                  <a:lnTo>
                                    <a:pt x="4149" y="1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80">
                                  <a:moveTo>
                                    <a:pt x="5992" y="1288"/>
                                  </a:moveTo>
                                  <a:lnTo>
                                    <a:pt x="4199" y="1288"/>
                                  </a:lnTo>
                                  <a:lnTo>
                                    <a:pt x="4199" y="1293"/>
                                  </a:lnTo>
                                  <a:lnTo>
                                    <a:pt x="4198" y="1302"/>
                                  </a:lnTo>
                                  <a:lnTo>
                                    <a:pt x="5989" y="1302"/>
                                  </a:lnTo>
                                  <a:lnTo>
                                    <a:pt x="5992" y="1299"/>
                                  </a:lnTo>
                                  <a:lnTo>
                                    <a:pt x="5992" y="1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80">
                                  <a:moveTo>
                                    <a:pt x="4154" y="1283"/>
                                  </a:moveTo>
                                  <a:lnTo>
                                    <a:pt x="4121" y="1283"/>
                                  </a:lnTo>
                                  <a:lnTo>
                                    <a:pt x="4121" y="1284"/>
                                  </a:lnTo>
                                  <a:lnTo>
                                    <a:pt x="4153" y="1284"/>
                                  </a:lnTo>
                                  <a:lnTo>
                                    <a:pt x="4154" y="1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80">
                                  <a:moveTo>
                                    <a:pt x="5988" y="1283"/>
                                  </a:moveTo>
                                  <a:lnTo>
                                    <a:pt x="4198" y="1283"/>
                                  </a:lnTo>
                                  <a:lnTo>
                                    <a:pt x="4198" y="1284"/>
                                  </a:lnTo>
                                  <a:lnTo>
                                    <a:pt x="5989" y="1284"/>
                                  </a:lnTo>
                                  <a:lnTo>
                                    <a:pt x="5988" y="1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3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3" h="80">
                                  <a:moveTo>
                                    <a:pt x="4159" y="1253"/>
                                  </a:moveTo>
                                  <a:lnTo>
                                    <a:pt x="4150" y="1254"/>
                                  </a:lnTo>
                                  <a:lnTo>
                                    <a:pt x="4142" y="1257"/>
                                  </a:lnTo>
                                  <a:lnTo>
                                    <a:pt x="4135" y="1262"/>
                                  </a:lnTo>
                                  <a:lnTo>
                                    <a:pt x="4184" y="1262"/>
                                  </a:lnTo>
                                  <a:lnTo>
                                    <a:pt x="4177" y="1257"/>
                                  </a:lnTo>
                                  <a:lnTo>
                                    <a:pt x="4169" y="1254"/>
                                  </a:lnTo>
                                  <a:lnTo>
                                    <a:pt x="4159" y="1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87120"/>
                            <a:ext cx="144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39">
                                  <a:moveTo>
                                    <a:pt x="4152" y="2332"/>
                                  </a:moveTo>
                                  <a:lnTo>
                                    <a:pt x="4152" y="5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90000"/>
                            <a:ext cx="136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0">
                                  <a:moveTo>
                                    <a:pt x="4159" y="598"/>
                                  </a:moveTo>
                                  <a:lnTo>
                                    <a:pt x="6141" y="5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440" y="90000"/>
                            <a:ext cx="525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0">
                                  <a:moveTo>
                                    <a:pt x="6769" y="598"/>
                                  </a:moveTo>
                                  <a:lnTo>
                                    <a:pt x="7529" y="5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360" y="89640"/>
                            <a:ext cx="144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63">
                                  <a:moveTo>
                                    <a:pt x="7536" y="597"/>
                                  </a:moveTo>
                                  <a:lnTo>
                                    <a:pt x="7536" y="2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8280" y="1217160"/>
                            <a:ext cx="51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" h="0">
                                  <a:moveTo>
                                    <a:pt x="6792" y="2362"/>
                                  </a:moveTo>
                                  <a:lnTo>
                                    <a:pt x="7536" y="23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1520" y="679320"/>
                            <a:ext cx="4431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80">
                                  <a:moveTo>
                                    <a:pt x="7554" y="1591"/>
                                  </a:moveTo>
                                  <a:lnTo>
                                    <a:pt x="7504" y="1591"/>
                                  </a:lnTo>
                                  <a:lnTo>
                                    <a:pt x="7512" y="1596"/>
                                  </a:lnTo>
                                  <a:lnTo>
                                    <a:pt x="7520" y="1599"/>
                                  </a:lnTo>
                                  <a:lnTo>
                                    <a:pt x="7529" y="1600"/>
                                  </a:lnTo>
                                  <a:lnTo>
                                    <a:pt x="7539" y="1599"/>
                                  </a:lnTo>
                                  <a:lnTo>
                                    <a:pt x="7547" y="1596"/>
                                  </a:lnTo>
                                  <a:lnTo>
                                    <a:pt x="7554" y="1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80">
                                  <a:moveTo>
                                    <a:pt x="7568" y="1570"/>
                                  </a:moveTo>
                                  <a:lnTo>
                                    <a:pt x="7491" y="1570"/>
                                  </a:lnTo>
                                  <a:lnTo>
                                    <a:pt x="7494" y="1578"/>
                                  </a:lnTo>
                                  <a:lnTo>
                                    <a:pt x="7565" y="1578"/>
                                  </a:lnTo>
                                  <a:lnTo>
                                    <a:pt x="7568" y="1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80">
                                  <a:moveTo>
                                    <a:pt x="7491" y="1550"/>
                                  </a:moveTo>
                                  <a:lnTo>
                                    <a:pt x="6931" y="1550"/>
                                  </a:lnTo>
                                  <a:lnTo>
                                    <a:pt x="6927" y="1555"/>
                                  </a:lnTo>
                                  <a:lnTo>
                                    <a:pt x="6927" y="1566"/>
                                  </a:lnTo>
                                  <a:lnTo>
                                    <a:pt x="6931" y="1570"/>
                                  </a:lnTo>
                                  <a:lnTo>
                                    <a:pt x="7535" y="1570"/>
                                  </a:lnTo>
                                  <a:lnTo>
                                    <a:pt x="7536" y="1569"/>
                                  </a:lnTo>
                                  <a:lnTo>
                                    <a:pt x="7491" y="1569"/>
                                  </a:lnTo>
                                  <a:lnTo>
                                    <a:pt x="7489" y="1560"/>
                                  </a:lnTo>
                                  <a:lnTo>
                                    <a:pt x="7490" y="1555"/>
                                  </a:lnTo>
                                  <a:lnTo>
                                    <a:pt x="7539" y="1555"/>
                                  </a:lnTo>
                                  <a:lnTo>
                                    <a:pt x="7536" y="1551"/>
                                  </a:lnTo>
                                  <a:lnTo>
                                    <a:pt x="7491" y="1551"/>
                                  </a:lnTo>
                                  <a:lnTo>
                                    <a:pt x="7491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80">
                                  <a:moveTo>
                                    <a:pt x="7539" y="1555"/>
                                  </a:moveTo>
                                  <a:lnTo>
                                    <a:pt x="7490" y="1555"/>
                                  </a:lnTo>
                                  <a:lnTo>
                                    <a:pt x="7489" y="1560"/>
                                  </a:lnTo>
                                  <a:lnTo>
                                    <a:pt x="7491" y="1569"/>
                                  </a:lnTo>
                                  <a:lnTo>
                                    <a:pt x="7536" y="1569"/>
                                  </a:lnTo>
                                  <a:lnTo>
                                    <a:pt x="7539" y="1566"/>
                                  </a:lnTo>
                                  <a:lnTo>
                                    <a:pt x="7539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80">
                                  <a:moveTo>
                                    <a:pt x="7569" y="1555"/>
                                  </a:moveTo>
                                  <a:lnTo>
                                    <a:pt x="7539" y="1555"/>
                                  </a:lnTo>
                                  <a:lnTo>
                                    <a:pt x="7539" y="1566"/>
                                  </a:lnTo>
                                  <a:lnTo>
                                    <a:pt x="7536" y="1569"/>
                                  </a:lnTo>
                                  <a:lnTo>
                                    <a:pt x="7568" y="1569"/>
                                  </a:lnTo>
                                  <a:lnTo>
                                    <a:pt x="7569" y="1560"/>
                                  </a:lnTo>
                                  <a:lnTo>
                                    <a:pt x="7569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80">
                                  <a:moveTo>
                                    <a:pt x="7535" y="1550"/>
                                  </a:moveTo>
                                  <a:lnTo>
                                    <a:pt x="7491" y="1550"/>
                                  </a:lnTo>
                                  <a:lnTo>
                                    <a:pt x="7491" y="1551"/>
                                  </a:lnTo>
                                  <a:lnTo>
                                    <a:pt x="7536" y="1551"/>
                                  </a:lnTo>
                                  <a:lnTo>
                                    <a:pt x="7535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80">
                                  <a:moveTo>
                                    <a:pt x="7568" y="1550"/>
                                  </a:moveTo>
                                  <a:lnTo>
                                    <a:pt x="7535" y="1550"/>
                                  </a:lnTo>
                                  <a:lnTo>
                                    <a:pt x="7536" y="1551"/>
                                  </a:lnTo>
                                  <a:lnTo>
                                    <a:pt x="7568" y="1551"/>
                                  </a:lnTo>
                                  <a:lnTo>
                                    <a:pt x="7568" y="1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31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80">
                                  <a:moveTo>
                                    <a:pt x="7529" y="1520"/>
                                  </a:moveTo>
                                  <a:lnTo>
                                    <a:pt x="7520" y="1521"/>
                                  </a:lnTo>
                                  <a:lnTo>
                                    <a:pt x="7512" y="1524"/>
                                  </a:lnTo>
                                  <a:lnTo>
                                    <a:pt x="7504" y="1529"/>
                                  </a:lnTo>
                                  <a:lnTo>
                                    <a:pt x="7554" y="1529"/>
                                  </a:lnTo>
                                  <a:lnTo>
                                    <a:pt x="7547" y="1524"/>
                                  </a:lnTo>
                                  <a:lnTo>
                                    <a:pt x="7539" y="1521"/>
                                  </a:lnTo>
                                  <a:lnTo>
                                    <a:pt x="7529" y="1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160" y="0"/>
                            <a:ext cx="4323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273">
                                  <a:moveTo>
                                    <a:pt x="6145" y="729"/>
                                  </a:moveTo>
                                  <a:lnTo>
                                    <a:pt x="6772" y="729"/>
                                  </a:lnTo>
                                  <a:lnTo>
                                    <a:pt x="6772" y="456"/>
                                  </a:lnTo>
                                  <a:lnTo>
                                    <a:pt x="6145" y="456"/>
                                  </a:lnTo>
                                  <a:lnTo>
                                    <a:pt x="6145" y="7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1683360"/>
                            <a:ext cx="54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59">
                                  <a:moveTo>
                                    <a:pt x="5415" y="3442"/>
                                  </a:moveTo>
                                  <a:lnTo>
                                    <a:pt x="5365" y="3442"/>
                                  </a:lnTo>
                                  <a:lnTo>
                                    <a:pt x="5372" y="3447"/>
                                  </a:lnTo>
                                  <a:lnTo>
                                    <a:pt x="5381" y="3450"/>
                                  </a:lnTo>
                                  <a:lnTo>
                                    <a:pt x="5390" y="3451"/>
                                  </a:lnTo>
                                  <a:lnTo>
                                    <a:pt x="5399" y="3450"/>
                                  </a:lnTo>
                                  <a:lnTo>
                                    <a:pt x="5407" y="3447"/>
                                  </a:lnTo>
                                  <a:lnTo>
                                    <a:pt x="5415" y="3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59">
                                  <a:moveTo>
                                    <a:pt x="5428" y="3421"/>
                                  </a:moveTo>
                                  <a:lnTo>
                                    <a:pt x="5351" y="3421"/>
                                  </a:lnTo>
                                  <a:lnTo>
                                    <a:pt x="5354" y="3429"/>
                                  </a:lnTo>
                                  <a:lnTo>
                                    <a:pt x="5426" y="3429"/>
                                  </a:lnTo>
                                  <a:lnTo>
                                    <a:pt x="5428" y="3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59">
                                  <a:moveTo>
                                    <a:pt x="5390" y="3371"/>
                                  </a:moveTo>
                                  <a:lnTo>
                                    <a:pt x="5381" y="3372"/>
                                  </a:lnTo>
                                  <a:lnTo>
                                    <a:pt x="5380" y="3372"/>
                                  </a:lnTo>
                                  <a:lnTo>
                                    <a:pt x="5380" y="3417"/>
                                  </a:lnTo>
                                  <a:lnTo>
                                    <a:pt x="5384" y="3421"/>
                                  </a:lnTo>
                                  <a:lnTo>
                                    <a:pt x="5395" y="3421"/>
                                  </a:lnTo>
                                  <a:lnTo>
                                    <a:pt x="5400" y="3417"/>
                                  </a:lnTo>
                                  <a:lnTo>
                                    <a:pt x="5400" y="3372"/>
                                  </a:lnTo>
                                  <a:lnTo>
                                    <a:pt x="5399" y="3372"/>
                                  </a:lnTo>
                                  <a:lnTo>
                                    <a:pt x="5390" y="3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59">
                                  <a:moveTo>
                                    <a:pt x="5380" y="3372"/>
                                  </a:moveTo>
                                  <a:lnTo>
                                    <a:pt x="5350" y="3411"/>
                                  </a:lnTo>
                                  <a:lnTo>
                                    <a:pt x="5351" y="3420"/>
                                  </a:lnTo>
                                  <a:lnTo>
                                    <a:pt x="5383" y="3420"/>
                                  </a:lnTo>
                                  <a:lnTo>
                                    <a:pt x="5380" y="3417"/>
                                  </a:lnTo>
                                  <a:lnTo>
                                    <a:pt x="5380" y="3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59">
                                  <a:moveTo>
                                    <a:pt x="5400" y="3372"/>
                                  </a:moveTo>
                                  <a:lnTo>
                                    <a:pt x="5400" y="3417"/>
                                  </a:lnTo>
                                  <a:lnTo>
                                    <a:pt x="5396" y="3420"/>
                                  </a:lnTo>
                                  <a:lnTo>
                                    <a:pt x="5429" y="3420"/>
                                  </a:lnTo>
                                  <a:lnTo>
                                    <a:pt x="5430" y="3411"/>
                                  </a:lnTo>
                                  <a:lnTo>
                                    <a:pt x="5429" y="3402"/>
                                  </a:lnTo>
                                  <a:lnTo>
                                    <a:pt x="5426" y="3393"/>
                                  </a:lnTo>
                                  <a:lnTo>
                                    <a:pt x="5421" y="3386"/>
                                  </a:lnTo>
                                  <a:lnTo>
                                    <a:pt x="5415" y="3380"/>
                                  </a:lnTo>
                                  <a:lnTo>
                                    <a:pt x="5407" y="3375"/>
                                  </a:lnTo>
                                  <a:lnTo>
                                    <a:pt x="5400" y="3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59">
                                  <a:moveTo>
                                    <a:pt x="5400" y="3371"/>
                                  </a:moveTo>
                                  <a:lnTo>
                                    <a:pt x="5390" y="3371"/>
                                  </a:lnTo>
                                  <a:lnTo>
                                    <a:pt x="5399" y="3372"/>
                                  </a:lnTo>
                                  <a:lnTo>
                                    <a:pt x="5400" y="3372"/>
                                  </a:lnTo>
                                  <a:lnTo>
                                    <a:pt x="5400" y="3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7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59">
                                  <a:moveTo>
                                    <a:pt x="5395" y="3092"/>
                                  </a:moveTo>
                                  <a:lnTo>
                                    <a:pt x="5384" y="3092"/>
                                  </a:lnTo>
                                  <a:lnTo>
                                    <a:pt x="5380" y="3097"/>
                                  </a:lnTo>
                                  <a:lnTo>
                                    <a:pt x="5380" y="3372"/>
                                  </a:lnTo>
                                  <a:lnTo>
                                    <a:pt x="5381" y="3372"/>
                                  </a:lnTo>
                                  <a:lnTo>
                                    <a:pt x="5390" y="3371"/>
                                  </a:lnTo>
                                  <a:lnTo>
                                    <a:pt x="5400" y="3371"/>
                                  </a:lnTo>
                                  <a:lnTo>
                                    <a:pt x="5400" y="3097"/>
                                  </a:lnTo>
                                  <a:lnTo>
                                    <a:pt x="5395" y="3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1254240"/>
                            <a:ext cx="1440" cy="63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4">
                                  <a:moveTo>
                                    <a:pt x="4152" y="2420"/>
                                  </a:moveTo>
                                  <a:lnTo>
                                    <a:pt x="4152" y="3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1888560"/>
                            <a:ext cx="267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4" h="0">
                                  <a:moveTo>
                                    <a:pt x="4159" y="3413"/>
                                  </a:moveTo>
                                  <a:lnTo>
                                    <a:pt x="8033" y="3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5480" y="750600"/>
                            <a:ext cx="8208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47">
                                  <a:moveTo>
                                    <a:pt x="8040" y="1722"/>
                                  </a:moveTo>
                                  <a:lnTo>
                                    <a:pt x="8029" y="1722"/>
                                  </a:lnTo>
                                  <a:lnTo>
                                    <a:pt x="8024" y="1726"/>
                                  </a:lnTo>
                                  <a:lnTo>
                                    <a:pt x="8024" y="3275"/>
                                  </a:lnTo>
                                  <a:lnTo>
                                    <a:pt x="8029" y="3279"/>
                                  </a:lnTo>
                                  <a:lnTo>
                                    <a:pt x="8040" y="3279"/>
                                  </a:lnTo>
                                  <a:lnTo>
                                    <a:pt x="8044" y="3275"/>
                                  </a:lnTo>
                                  <a:lnTo>
                                    <a:pt x="8044" y="1726"/>
                                  </a:lnTo>
                                  <a:lnTo>
                                    <a:pt x="8040" y="1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47">
                                  <a:moveTo>
                                    <a:pt x="8034" y="1632"/>
                                  </a:moveTo>
                                  <a:lnTo>
                                    <a:pt x="7974" y="1752"/>
                                  </a:lnTo>
                                  <a:lnTo>
                                    <a:pt x="8024" y="1752"/>
                                  </a:lnTo>
                                  <a:lnTo>
                                    <a:pt x="8024" y="1726"/>
                                  </a:lnTo>
                                  <a:lnTo>
                                    <a:pt x="8029" y="1722"/>
                                  </a:lnTo>
                                  <a:lnTo>
                                    <a:pt x="8079" y="1722"/>
                                  </a:lnTo>
                                  <a:lnTo>
                                    <a:pt x="8034" y="1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47">
                                  <a:moveTo>
                                    <a:pt x="8079" y="1722"/>
                                  </a:moveTo>
                                  <a:lnTo>
                                    <a:pt x="8040" y="1722"/>
                                  </a:lnTo>
                                  <a:lnTo>
                                    <a:pt x="8044" y="1726"/>
                                  </a:lnTo>
                                  <a:lnTo>
                                    <a:pt x="8044" y="1752"/>
                                  </a:lnTo>
                                  <a:lnTo>
                                    <a:pt x="8094" y="1752"/>
                                  </a:lnTo>
                                  <a:lnTo>
                                    <a:pt x="8079" y="1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875520"/>
                            <a:ext cx="38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0">
                                  <a:moveTo>
                                    <a:pt x="5967" y="1827"/>
                                  </a:moveTo>
                                  <a:lnTo>
                                    <a:pt x="5403" y="18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120" y="443160"/>
                            <a:ext cx="6534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40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814">
                                  <a:moveTo>
                                    <a:pt x="5982" y="1964"/>
                                  </a:moveTo>
                                  <a:lnTo>
                                    <a:pt x="6929" y="1964"/>
                                  </a:lnTo>
                                  <a:lnTo>
                                    <a:pt x="6929" y="1150"/>
                                  </a:lnTo>
                                  <a:lnTo>
                                    <a:pt x="5982" y="1150"/>
                                  </a:lnTo>
                                  <a:lnTo>
                                    <a:pt x="5982" y="19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120" y="528840"/>
                            <a:ext cx="10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">
                                  <a:moveTo>
                                    <a:pt x="6060" y="1285"/>
                                  </a:moveTo>
                                  <a:lnTo>
                                    <a:pt x="6219" y="12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120" y="875520"/>
                            <a:ext cx="10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">
                                  <a:moveTo>
                                    <a:pt x="6060" y="1827"/>
                                  </a:moveTo>
                                  <a:lnTo>
                                    <a:pt x="6219" y="18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0" y="832320"/>
                            <a:ext cx="144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6">
                                  <a:moveTo>
                                    <a:pt x="6140" y="1760"/>
                                  </a:moveTo>
                                  <a:lnTo>
                                    <a:pt x="6141" y="18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0640" y="486360"/>
                            <a:ext cx="144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6">
                                  <a:moveTo>
                                    <a:pt x="6376" y="1218"/>
                                  </a:moveTo>
                                  <a:lnTo>
                                    <a:pt x="6377" y="13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0640" y="486360"/>
                            <a:ext cx="1080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9">
                                  <a:moveTo>
                                    <a:pt x="6376" y="1218"/>
                                  </a:moveTo>
                                  <a:lnTo>
                                    <a:pt x="6534" y="12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0640" y="528840"/>
                            <a:ext cx="1080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21240"/>
                              <a:ext cx="34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9">
                                  <a:moveTo>
                                    <a:pt x="6376" y="1354"/>
                                  </a:moveTo>
                                  <a:lnTo>
                                    <a:pt x="6534" y="12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0040" y="0"/>
                              <a:ext cx="57960" cy="4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18800" y="702360"/>
                            <a:ext cx="10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">
                                  <a:moveTo>
                                    <a:pt x="6692" y="1556"/>
                                  </a:moveTo>
                                  <a:lnTo>
                                    <a:pt x="6851" y="15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800" y="659880"/>
                            <a:ext cx="144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6">
                                  <a:moveTo>
                                    <a:pt x="6770" y="1489"/>
                                  </a:moveTo>
                                  <a:lnTo>
                                    <a:pt x="6771" y="16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120" y="443160"/>
                            <a:ext cx="6534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40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814">
                                  <a:moveTo>
                                    <a:pt x="5982" y="1964"/>
                                  </a:moveTo>
                                  <a:lnTo>
                                    <a:pt x="6929" y="1964"/>
                                  </a:lnTo>
                                  <a:lnTo>
                                    <a:pt x="6929" y="1150"/>
                                  </a:lnTo>
                                  <a:lnTo>
                                    <a:pt x="5982" y="1150"/>
                                  </a:lnTo>
                                  <a:lnTo>
                                    <a:pt x="5982" y="19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120" y="528840"/>
                            <a:ext cx="10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">
                                  <a:moveTo>
                                    <a:pt x="6060" y="1285"/>
                                  </a:moveTo>
                                  <a:lnTo>
                                    <a:pt x="6219" y="12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120" y="875520"/>
                            <a:ext cx="10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">
                                  <a:moveTo>
                                    <a:pt x="6060" y="1827"/>
                                  </a:moveTo>
                                  <a:lnTo>
                                    <a:pt x="6219" y="18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0" y="832320"/>
                            <a:ext cx="144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6">
                                  <a:moveTo>
                                    <a:pt x="6140" y="1760"/>
                                  </a:moveTo>
                                  <a:lnTo>
                                    <a:pt x="6141" y="18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0640" y="486360"/>
                            <a:ext cx="144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6">
                                  <a:moveTo>
                                    <a:pt x="6376" y="1218"/>
                                  </a:moveTo>
                                  <a:lnTo>
                                    <a:pt x="6377" y="135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0640" y="486360"/>
                            <a:ext cx="1080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9">
                                  <a:moveTo>
                                    <a:pt x="6376" y="1218"/>
                                  </a:moveTo>
                                  <a:lnTo>
                                    <a:pt x="6534" y="12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0640" y="528840"/>
                            <a:ext cx="1080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21240"/>
                              <a:ext cx="34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9">
                                  <a:moveTo>
                                    <a:pt x="6376" y="1354"/>
                                  </a:moveTo>
                                  <a:lnTo>
                                    <a:pt x="6534" y="12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0040" y="0"/>
                              <a:ext cx="57960" cy="4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18800" y="702360"/>
                            <a:ext cx="10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">
                                  <a:moveTo>
                                    <a:pt x="6692" y="1556"/>
                                  </a:moveTo>
                                  <a:lnTo>
                                    <a:pt x="6851" y="15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2800" y="659880"/>
                            <a:ext cx="144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6">
                                  <a:moveTo>
                                    <a:pt x="6770" y="1489"/>
                                  </a:moveTo>
                                  <a:lnTo>
                                    <a:pt x="6771" y="16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1217160"/>
                            <a:ext cx="51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0">
                                  <a:moveTo>
                                    <a:pt x="6153" y="2362"/>
                                  </a:moveTo>
                                  <a:lnTo>
                                    <a:pt x="5403" y="23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126440"/>
                            <a:ext cx="4323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272">
                                  <a:moveTo>
                                    <a:pt x="6165" y="2492"/>
                                  </a:moveTo>
                                  <a:lnTo>
                                    <a:pt x="6792" y="2492"/>
                                  </a:lnTo>
                                  <a:lnTo>
                                    <a:pt x="6792" y="2220"/>
                                  </a:lnTo>
                                  <a:lnTo>
                                    <a:pt x="6165" y="2220"/>
                                  </a:lnTo>
                                  <a:lnTo>
                                    <a:pt x="6165" y="24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345680"/>
                            <a:ext cx="217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538">
                                  <a:moveTo>
                                    <a:pt x="5238" y="3100"/>
                                  </a:moveTo>
                                  <a:lnTo>
                                    <a:pt x="5554" y="3100"/>
                                  </a:lnTo>
                                  <a:lnTo>
                                    <a:pt x="5554" y="2563"/>
                                  </a:lnTo>
                                  <a:lnTo>
                                    <a:pt x="5238" y="2563"/>
                                  </a:lnTo>
                                  <a:lnTo>
                                    <a:pt x="5238" y="3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202760"/>
                            <a:ext cx="32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">
                                  <a:moveTo>
                                    <a:pt x="3916" y="2340"/>
                                  </a:moveTo>
                                  <a:lnTo>
                                    <a:pt x="4389" y="23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5960"/>
                            <a:ext cx="32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2">
                                  <a:moveTo>
                                    <a:pt x="3915" y="2409"/>
                                  </a:moveTo>
                                  <a:lnTo>
                                    <a:pt x="4388" y="24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2045880"/>
                            <a:ext cx="32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">
                                  <a:moveTo>
                                    <a:pt x="5172" y="3660"/>
                                  </a:moveTo>
                                  <a:lnTo>
                                    <a:pt x="5646" y="36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2045160"/>
                            <a:ext cx="1098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4">
                                  <a:moveTo>
                                    <a:pt x="5171" y="3659"/>
                                  </a:moveTo>
                                  <a:lnTo>
                                    <a:pt x="5331" y="3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2044800"/>
                            <a:ext cx="1098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4">
                                  <a:moveTo>
                                    <a:pt x="5408" y="3658"/>
                                  </a:moveTo>
                                  <a:lnTo>
                                    <a:pt x="5568" y="38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0" y="2045160"/>
                            <a:ext cx="1098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04">
                                  <a:moveTo>
                                    <a:pt x="5644" y="3659"/>
                                  </a:moveTo>
                                  <a:lnTo>
                                    <a:pt x="5803" y="3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8440" y="1900080"/>
                            <a:ext cx="14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8">
                                  <a:moveTo>
                                    <a:pt x="5389" y="3649"/>
                                  </a:moveTo>
                                  <a:lnTo>
                                    <a:pt x="5389" y="34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876960"/>
                            <a:ext cx="144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7">
                                  <a:moveTo>
                                    <a:pt x="5396" y="2566"/>
                                  </a:moveTo>
                                  <a:lnTo>
                                    <a:pt x="5396" y="18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9760" y="705960"/>
                            <a:ext cx="39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48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0">
                                  <a:moveTo>
                                    <a:pt x="8083" y="1562"/>
                                  </a:moveTo>
                                  <a:lnTo>
                                    <a:pt x="7518" y="15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34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6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position w:val="3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i/>
                                    <w:spacing w:val="-1"/>
                                    <w:szCs w:val="22"/>
                                    <w:sz w:val="16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H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72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80" y="72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22.3pt;width:227.35pt;height:171.25pt" coordorigin="3545,446" coordsize="4547,3425">
                <v:shape id="shape_0" stroked="f" o:allowincell="f" style="position:absolute;left:4616;top:529;width:148;height:1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3768;top:1247;width:2037;height:80">
                  <v:shape id="shape_0" coordorigin="4120,1253" coordsize="1873,80" path="m4184,1324l4135,1324l4142,1329l4150,1332l4159,1333l4169,1332l4177,1329l4184,1324xe" fillcolor="#221f1f" stroked="f" o:allowincell="f" style="position:absolute;left:3768;top:1247;width:2036;height:7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120,1253" coordsize="1873,80" path="m4198,1283l4154,1283l4149,1288l4149,1299l4154,1303l4121,1303l4124,1311l4195,1311l4198,1302l4199,1293l4198,1284l4198,1283xe" fillcolor="#221f1f" stroked="f" o:allowincell="f" style="position:absolute;left:3768;top:1247;width:2036;height:7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120,1253" coordsize="1873,80" path="m4149,1288l4120,1288l4120,1293l4121,1302l4153,1302l4149,1299l4149,1288xe" fillcolor="#221f1f" stroked="f" o:allowincell="f" style="position:absolute;left:3768;top:1247;width:2036;height:7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120,1253" coordsize="1873,80" path="m5992,1288l4199,1288l4199,1293l4198,1302l5989,1302l5992,1299l5992,1288xe" fillcolor="#221f1f" stroked="f" o:allowincell="f" style="position:absolute;left:3768;top:1247;width:2036;height:7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120,1253" coordsize="1873,80" path="m4154,1283l4121,1283l4121,1284l4153,1284l4154,1283xe" fillcolor="#221f1f" stroked="f" o:allowincell="f" style="position:absolute;left:3768;top:1247;width:2036;height:7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120,1253" coordsize="1873,80" path="m5988,1283l4198,1283l4198,1284l5989,1284l5988,1283xe" fillcolor="#221f1f" stroked="f" o:allowincell="f" style="position:absolute;left:3768;top:1247;width:2036;height:7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120,1253" coordsize="1873,80" path="m4159,1253l4150,1254l4142,1257l4135,1262l4184,1262l4177,1257l4169,1254l4159,1253xe" fillcolor="#221f1f" stroked="f" o:allowincell="f" style="position:absolute;left:3768;top:1247;width:2036;height:7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3802;top:583;width:2;height:1748">
                  <v:shape id="shape_0" coordorigin="4152,593" coordsize="0,1739" path="m4152,2332l4152,593e" stroked="t" o:allowincell="f" style="position:absolute;left:3802;top:583;width:1;height:1747;mso-wrap-style:none;v-text-anchor:middle;mso-position-horizontal-relative:page">
                    <v:fill o:detectmouseclick="t" on="false"/>
                    <v:stroke color="#221f1f" weight="9360" joinstyle="round" endcap="flat"/>
                    <w10:wrap type="none"/>
                  </v:shape>
                </v:group>
                <v:group id="shape_0" style="position:absolute;left:3810;top:588;width:2156;height:2">
                  <v:shape id="shape_0" coordorigin="4159,598" coordsize="1982,0" path="m4159,598l6141,598e" stroked="t" o:allowincell="f" style="position:absolute;left:3810;top:588;width:2155;height:1;mso-wrap-style:none;v-text-anchor:middle;mso-position-horizontal-relative:page">
                    <v:fill o:detectmouseclick="t" on="false"/>
                    <v:stroke color="#221f1f" weight="9360" joinstyle="round" endcap="flat"/>
                    <w10:wrap type="none"/>
                  </v:shape>
                </v:group>
                <v:group id="shape_0" style="position:absolute;left:6651;top:588;width:827;height:2">
                  <v:shape id="shape_0" coordorigin="6769,598" coordsize="761,0" path="m6769,598l7529,598e" stroked="t" o:allowincell="f" style="position:absolute;left:6651;top:588;width:826;height:1;mso-wrap-style:none;v-text-anchor:middle;mso-position-horizontal-relative:page">
                    <v:fill o:detectmouseclick="t" on="false"/>
                    <v:stroke color="#221f1f" weight="9360" joinstyle="round" endcap="flat"/>
                    <w10:wrap type="none"/>
                  </v:shape>
                </v:group>
                <v:group id="shape_0" style="position:absolute;left:7486;top:587;width:2;height:1772">
                  <v:shape id="shape_0" coordorigin="7536,597" coordsize="0,1763" path="m7536,597l7536,2360e" stroked="t" o:allowincell="f" style="position:absolute;left:7486;top:587;width:1;height:1771;mso-wrap-style:none;v-text-anchor:middle;mso-position-horizontal-relative:page">
                    <v:fill o:detectmouseclick="t" on="false"/>
                    <v:stroke color="#221f1f" weight="9360" joinstyle="round" endcap="flat"/>
                    <w10:wrap type="none"/>
                  </v:shape>
                </v:group>
                <v:group id="shape_0" style="position:absolute;left:6676;top:2363;width:809;height:2">
                  <v:shape id="shape_0" coordorigin="6792,2362" coordsize="745,0" path="m6792,2362l7536,2362e" stroked="t" o:allowincell="f" style="position:absolute;left:6676;top:2363;width:808;height:1;mso-wrap-style:none;v-text-anchor:middle;mso-position-horizontal-relative:page">
                    <v:fill o:detectmouseclick="t" on="false"/>
                    <v:stroke color="#221f1f" weight="9360" joinstyle="round" endcap="flat"/>
                    <w10:wrap type="none"/>
                  </v:shape>
                </v:group>
                <v:group id="shape_0" style="position:absolute;left:6823;top:1516;width:698;height:80">
                  <v:shape id="shape_0" coordorigin="6927,1520" coordsize="643,80" path="m7554,1591l7504,1591l7512,1596l7520,1599l7529,1600l7539,1599l7547,1596l7554,1591xe" fillcolor="#221f1f" stroked="f" o:allowincell="f" style="position:absolute;left:6823;top:1516;width:697;height:7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6927,1520" coordsize="643,80" path="m7568,1570l7491,1570l7494,1578l7565,1578l7568,1570xe" fillcolor="#221f1f" stroked="f" o:allowincell="f" style="position:absolute;left:6823;top:1516;width:697;height:7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6927,1520" coordsize="643,80" path="m7491,1550l6931,1550l6927,1555l6927,1566l6931,1570l7535,1570l7536,1569l7491,1569l7489,1560l7490,1555l7539,1555l7536,1551l7491,1551l7491,1550xe" fillcolor="#221f1f" stroked="f" o:allowincell="f" style="position:absolute;left:6823;top:1516;width:697;height:7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6927,1520" coordsize="643,80" path="m7539,1555l7490,1555l7489,1560l7491,1569l7536,1569l7539,1566l7539,1555xe" fillcolor="#221f1f" stroked="f" o:allowincell="f" style="position:absolute;left:6823;top:1516;width:697;height:7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6927,1520" coordsize="643,80" path="m7569,1555l7539,1555l7539,1566l7536,1569l7568,1569l7569,1560l7569,1555xe" fillcolor="#221f1f" stroked="f" o:allowincell="f" style="position:absolute;left:6823;top:1516;width:697;height:7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6927,1520" coordsize="643,80" path="m7535,1550l7491,1550l7491,1551l7536,1551l7535,1550xe" fillcolor="#221f1f" stroked="f" o:allowincell="f" style="position:absolute;left:6823;top:1516;width:697;height:7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6927,1520" coordsize="643,80" path="m7568,1550l7535,1550l7536,1551l7568,1551l7568,1550xe" fillcolor="#221f1f" stroked="f" o:allowincell="f" style="position:absolute;left:6823;top:1516;width:697;height:7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6927,1520" coordsize="643,80" path="m7529,1520l7520,1521l7512,1524l7504,1529l7554,1529l7547,1524l7539,1521l7529,1520xe" fillcolor="#221f1f" stroked="f" o:allowincell="f" style="position:absolute;left:6823;top:1516;width:697;height:7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5972;top:446;width:681;height:273">
                  <v:shape id="shape_0" coordorigin="6145,456" coordsize="627,273" path="m6145,729l6772,729l6772,456l6145,456l6145,729xe" stroked="t" o:allowincell="f" style="position:absolute;left:5972;top:446;width:680;height:272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5107;top:3097;width:86;height:360">
                  <v:shape id="shape_0" coordorigin="5350,3092" coordsize="80,359" path="m5415,3442l5365,3442l5372,3447l5381,3450l5390,3451l5399,3450l5407,3447l5415,3442xe" fillcolor="#221f1f" stroked="f" o:allowincell="f" style="position:absolute;left:5107;top:3097;width:85;height:35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5350,3092" coordsize="80,359" path="m5428,3421l5351,3421l5354,3429l5426,3429l5428,3421xe" fillcolor="#221f1f" stroked="f" o:allowincell="f" style="position:absolute;left:5107;top:3097;width:85;height:35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5350,3092" coordsize="80,359" path="m5390,3371l5381,3372l5380,3372l5380,3417l5384,3421l5395,3421l5400,3417l5400,3372l5399,3372l5390,3371xe" fillcolor="#221f1f" stroked="f" o:allowincell="f" style="position:absolute;left:5107;top:3097;width:85;height:35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5350,3092" coordsize="80,359" path="m5380,3372l5350,3411l5351,3420l5383,3420l5380,3417l5380,3372xe" fillcolor="#221f1f" stroked="f" o:allowincell="f" style="position:absolute;left:5107;top:3097;width:85;height:35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5350,3092" coordsize="80,359" path="m5400,3372l5400,3417l5396,3420l5429,3420l5430,3411l5429,3402l5426,3393l5421,3386l5415,3380l5407,3375l5400,3372xe" fillcolor="#221f1f" stroked="f" o:allowincell="f" style="position:absolute;left:5107;top:3097;width:85;height:35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5350,3092" coordsize="80,359" path="m5400,3371l5390,3371l5399,3372l5400,3372l5400,3371xe" fillcolor="#221f1f" stroked="f" o:allowincell="f" style="position:absolute;left:5107;top:3097;width:85;height:35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5350,3092" coordsize="80,359" path="m5395,3092l5384,3092l5380,3097l5380,3372l5381,3372l5390,3371l5400,3371l5400,3097l5395,3092xe" fillcolor="#221f1f" stroked="f" o:allowincell="f" style="position:absolute;left:5107;top:3097;width:85;height:35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3802;top:2421;width:2;height:998">
                  <v:shape id="shape_0" coordorigin="4152,2420" coordsize="0,994" path="m4152,2420l4152,3413e" stroked="t" o:allowincell="f" style="position:absolute;left:3802;top:2421;width:1;height:997;mso-wrap-style:none;v-text-anchor:middle;mso-position-horizontal-relative:page">
                    <v:fill o:detectmouseclick="t" on="false"/>
                    <v:stroke color="#221f1f" weight="9360" joinstyle="round" endcap="flat"/>
                    <w10:wrap type="none"/>
                  </v:shape>
                </v:group>
                <v:group id="shape_0" style="position:absolute;left:3810;top:3420;width:4215;height:2">
                  <v:shape id="shape_0" coordorigin="4159,3413" coordsize="3874,0" path="m4159,3413l8033,3413e" stroked="t" o:allowincell="f" style="position:absolute;left:3810;top:3420;width:4214;height:1;mso-wrap-style:none;v-text-anchor:middle;mso-position-horizontal-relative:page">
                    <v:fill o:detectmouseclick="t" on="false"/>
                    <v:stroke color="#221f1f" weight="9360" joinstyle="round" endcap="flat"/>
                    <w10:wrap type="none"/>
                  </v:shape>
                </v:group>
                <v:group id="shape_0" style="position:absolute;left:7963;top:1628;width:129;height:1655">
                  <v:shape id="shape_0" coordorigin="7974,1632" coordsize="120,1647" path="m8040,1722l8029,1722l8024,1726l8024,3275l8029,3279l8040,3279l8044,3275l8044,1726l8040,1722xe" fillcolor="#221f1f" stroked="f" o:allowincell="f" style="position:absolute;left:7963;top:1628;width:128;height:165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7974,1632" coordsize="120,1647" path="m8034,1632l7974,1752l8024,1752l8024,1726l8029,1722l8079,1722l8034,1632xe" fillcolor="#221f1f" stroked="f" o:allowincell="f" style="position:absolute;left:7963;top:1628;width:128;height:165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7974,1632" coordsize="120,1647" path="m8079,1722l8040,1722l8044,1726l8044,1752l8094,1752l8079,1722xe" fillcolor="#221f1f" stroked="f" o:allowincell="f" style="position:absolute;left:7963;top:1628;width:128;height:165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5164;top:1825;width:614;height:2">
                  <v:shape id="shape_0" coordorigin="5403,1827" coordsize="565,0" path="m5967,1827l5403,1827e" stroked="t" o:allowincell="f" style="position:absolute;left:5164;top:1825;width:613;height:1;mso-wrap-style:none;v-text-anchor:middle;mso-position-horizontal-relative:page">
                    <v:fill o:detectmouseclick="t" on="false"/>
                    <v:stroke color="#221f1f" weight="9360" joinstyle="round" endcap="flat"/>
                    <w10:wrap type="none"/>
                  </v:shape>
                </v:group>
                <v:group id="shape_0" style="position:absolute;left:5794;top:1144;width:1029;height:817">
                  <v:shape id="shape_0" coordorigin="5982,1150" coordsize="947,814" path="m5982,1964l6929,1964l6929,1150l5982,1150l5982,1964xe" stroked="t" o:allowincell="f" style="position:absolute;left:5794;top:1144;width:1028;height:816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5879;top:1279;width:172;height:2">
                  <v:shape id="shape_0" coordorigin="6060,1285" coordsize="159,2" path="m6060,1285l6219,1287e" stroked="t" o:allowincell="f" style="position:absolute;left:5879;top:1279;width:171;height:1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5879;top:1825;width:172;height:2">
                  <v:shape id="shape_0" coordorigin="6060,1827" coordsize="159,2" path="m6060,1827l6219,1829e" stroked="t" o:allowincell="f" style="position:absolute;left:5879;top:1825;width:171;height:1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5966;top:1757;width:2;height:136">
                  <v:shape id="shape_0" coordorigin="6140,1760" coordsize="1,136" path="m6140,1760l6141,1896e" stroked="t" o:allowincell="f" style="position:absolute;left:5966;top:1757;width:1;height:135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6223;top:1212;width:2;height:136">
                  <v:shape id="shape_0" coordorigin="6376,1218" coordsize="1,136" path="m6376,1218l6377,1354e" stroked="t" o:allowincell="f" style="position:absolute;left:6223;top:1212;width:1;height:135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6223;top:1212;width:170;height:69">
                  <v:shape id="shape_0" coordorigin="6376,1218" coordsize="158,69" path="m6376,1218l6534,1287e" stroked="t" o:allowincell="f" style="position:absolute;left:6223;top:1212;width:169;height:68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6223;top:1279;width:170;height:69">
                  <v:shape id="shape_0" coordorigin="6376,1285" coordsize="158,69" path="m6376,1354l6534,1285e" stroked="t" o:allowincell="f" style="position:absolute;left:6223;top:1312;width:54;height:29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  <v:shape id="shape_0" stroked="f" o:allowincell="f" style="position:absolute;left:6302;top:1279;width:90;height:68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6567;top:1552;width:172;height:2">
                  <v:shape id="shape_0" coordorigin="6692,1556" coordsize="159,2" path="m6692,1556l6851,1558e" stroked="t" o:allowincell="f" style="position:absolute;left:6567;top:1552;width:171;height:1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6652;top:1485;width:2;height:136">
                  <v:shape id="shape_0" coordorigin="6770,1489" coordsize="1,136" path="m6770,1489l6771,1625e" stroked="t" o:allowincell="f" style="position:absolute;left:6652;top:1485;width:1;height:135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5794;top:1144;width:1029;height:817">
                  <v:shape id="shape_0" coordorigin="5982,1150" coordsize="947,814" path="m5982,1964l6929,1964l6929,1150l5982,1150l5982,1964xe" stroked="t" o:allowincell="f" style="position:absolute;left:5794;top:1144;width:1028;height:816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5879;top:1279;width:172;height:2">
                  <v:shape id="shape_0" coordorigin="6060,1285" coordsize="159,2" path="m6060,1285l6219,1287e" stroked="t" o:allowincell="f" style="position:absolute;left:5879;top:1279;width:171;height:1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5879;top:1825;width:172;height:2">
                  <v:shape id="shape_0" coordorigin="6060,1827" coordsize="159,2" path="m6060,1827l6219,1829e" stroked="t" o:allowincell="f" style="position:absolute;left:5879;top:1825;width:171;height:1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5966;top:1757;width:2;height:136">
                  <v:shape id="shape_0" coordorigin="6140,1760" coordsize="1,136" path="m6140,1760l6141,1896e" stroked="t" o:allowincell="f" style="position:absolute;left:5966;top:1757;width:1;height:135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6223;top:1212;width:2;height:136">
                  <v:shape id="shape_0" coordorigin="6376,1218" coordsize="1,136" path="m6376,1218l6377,1354e" stroked="t" o:allowincell="f" style="position:absolute;left:6223;top:1212;width:1;height:135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6223;top:1212;width:170;height:69">
                  <v:shape id="shape_0" coordorigin="6376,1218" coordsize="158,69" path="m6376,1218l6534,1287e" stroked="t" o:allowincell="f" style="position:absolute;left:6223;top:1212;width:169;height:68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6223;top:1279;width:170;height:69">
                  <v:shape id="shape_0" coordorigin="6376,1285" coordsize="158,69" path="m6376,1354l6534,1285e" stroked="t" o:allowincell="f" style="position:absolute;left:6223;top:1312;width:54;height:29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  <v:shape id="shape_0" stroked="f" o:allowincell="f" style="position:absolute;left:6302;top:1279;width:90;height:68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6567;top:1552;width:172;height:2">
                  <v:shape id="shape_0" coordorigin="6692,1556" coordsize="159,2" path="m6692,1556l6851,1558e" stroked="t" o:allowincell="f" style="position:absolute;left:6567;top:1552;width:171;height:1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6652;top:1485;width:2;height:136">
                  <v:shape id="shape_0" coordorigin="6770,1489" coordsize="1,136" path="m6770,1489l6771,1625e" stroked="t" o:allowincell="f" style="position:absolute;left:6652;top:1485;width:1;height:135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5164;top:2363;width:816;height:2">
                  <v:shape id="shape_0" coordorigin="5403,2362" coordsize="751,0" path="m6153,2362l5403,2362e" stroked="t" o:allowincell="f" style="position:absolute;left:5164;top:2363;width:815;height:1;mso-wrap-style:none;v-text-anchor:middle;mso-position-horizontal-relative:page">
                    <v:fill o:detectmouseclick="t" on="false"/>
                    <v:stroke color="#221f1f" weight="9360" joinstyle="round" endcap="flat"/>
                    <w10:wrap type="none"/>
                  </v:shape>
                </v:group>
                <v:group id="shape_0" style="position:absolute;left:5994;top:2220;width:681;height:272">
                  <v:shape id="shape_0" coordorigin="6165,2220" coordsize="627,272" path="m6165,2492l6792,2492l6792,2220l6165,2220l6165,2492xe" stroked="t" o:allowincell="f" style="position:absolute;left:5994;top:2220;width:680;height:271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4985;top:2565;width:342;height:540">
                  <v:shape id="shape_0" coordorigin="5238,2563" coordsize="316,538" path="m5238,3100l5554,3100l5554,2563l5238,2563l5238,3100xe" stroked="t" o:allowincell="f" style="position:absolute;left:4985;top:2565;width:341;height:539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3546;top:2340;width:514;height:2">
                  <v:shape id="shape_0" coordorigin="3916,2339" coordsize="474,1" path="m3916,2340l4389,2339e" stroked="t" o:allowincell="f" style="position:absolute;left:3546;top:2340;width:513;height:1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3545;top:2408;width:514;height:2">
                  <v:shape id="shape_0" coordorigin="3915,2407" coordsize="474,2" path="m3915,2409l4388,2407e" stroked="t" o:allowincell="f" style="position:absolute;left:3545;top:2408;width:513;height:1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4913;top:3668;width:514;height:2">
                  <v:shape id="shape_0" coordorigin="5172,3660" coordsize="474,1" path="m5172,3660l5646,3661e" stroked="t" o:allowincell="f" style="position:absolute;left:4913;top:3668;width:513;height:1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4912;top:3667;width:173;height:204">
                  <v:shape id="shape_0" coordorigin="5171,3659" coordsize="160,204" path="m5171,3659l5331,3863e" stroked="t" o:allowincell="f" style="position:absolute;left:4912;top:3667;width:172;height:203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5170;top:3666;width:173;height:204">
                  <v:shape id="shape_0" coordorigin="5408,3658" coordsize="160,204" path="m5408,3658l5568,3862e" stroked="t" o:allowincell="f" style="position:absolute;left:5170;top:3666;width:172;height:203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5427;top:3667;width:173;height:204">
                  <v:shape id="shape_0" coordorigin="5644,3659" coordsize="160,204" path="m5644,3659l5803,3863e" stroked="t" o:allowincell="f" style="position:absolute;left:5427;top:3667;width:172;height:203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5149;top:3438;width:2;height:218">
                  <v:shape id="shape_0" coordorigin="5389,3431" coordsize="0,218" path="m5389,3649l5389,3431e" stroked="t" o:allowincell="f" style="position:absolute;left:5149;top:3438;width:1;height:217;mso-wrap-style:none;v-text-anchor:middle;mso-position-horizontal-relative:page">
                    <v:fill o:detectmouseclick="t" on="false"/>
                    <v:stroke color="#221f1f" weight="9360" joinstyle="round" endcap="flat"/>
                    <w10:wrap type="none"/>
                  </v:shape>
                </v:group>
                <v:group id="shape_0" style="position:absolute;left:5157;top:1827;width:2;height:740">
                  <v:shape id="shape_0" coordorigin="5396,1829" coordsize="0,737" path="m5396,2566l5396,1829e" stroked="t" o:allowincell="f" style="position:absolute;left:5157;top:1827;width:1;height:739;mso-wrap-style:none;v-text-anchor:middle;mso-position-horizontal-relative:page">
                    <v:fill o:detectmouseclick="t" on="false"/>
                    <v:stroke color="#221f1f" weight="9360" joinstyle="round" endcap="flat"/>
                    <w10:wrap type="none"/>
                  </v:shape>
                </v:group>
                <v:group id="shape_0" style="position:absolute;left:7466;top:1558;width:615;height:2">
                  <v:shape id="shape_0" coordorigin="7518,1562" coordsize="565,0" path="m8083,1562l7518,1562e" stroked="t" o:allowincell="f" style="position:absolute;left:8005;top:1558;width:75;height:0;mso-wrap-style:none;v-text-anchor:middle;mso-position-horizontal-relative:page">
                    <v:fill o:detectmouseclick="t" on="false"/>
                    <v:stroke color="#221f1f" weight="9360" joinstyle="round" endcap="flat"/>
                    <w10:wrap type="none"/>
                  </v:shape>
                  <v:shape id="shape_0" stroked="f" o:allowincell="f" style="position:absolute;left:7466;top:1559;width:5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6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position w:val="3"/>
                              <w:spacing w:val="-1"/>
                              <w:szCs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i/>
                              <w:spacing w:val="-1"/>
                              <w:szCs w:val="22"/>
                              <w:sz w:val="16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H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2;top:1559;width:2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0;top:1559;width:2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i/>
          <w:color w:val="221F1F"/>
          <w:position w:val="-15"/>
          <w:sz w:val="24"/>
        </w:rPr>
        <w:t>i</w:t>
      </w:r>
      <w:r>
        <w:rPr>
          <w:rFonts w:ascii="Times New Roman" w:hAnsi="Times New Roman"/>
          <w:i/>
          <w:color w:val="221F1F"/>
          <w:position w:val="-15"/>
          <w:sz w:val="24"/>
        </w:rPr>
        <w:tab/>
      </w:r>
      <w:r>
        <w:rPr>
          <w:rFonts w:ascii="Arial" w:hAnsi="Arial"/>
          <w:i/>
          <w:color w:val="221F1F"/>
          <w:sz w:val="24"/>
        </w:rPr>
        <w:t>R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Normal"/>
        <w:spacing w:lineRule="exact" w:line="232"/>
        <w:ind w:left="1722" w:right="253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084070</wp:posOffset>
                </wp:positionH>
                <wp:positionV relativeFrom="paragraph">
                  <wp:posOffset>-458470</wp:posOffset>
                </wp:positionV>
                <wp:extent cx="76200" cy="128460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284480"/>
                          <a:chOff x="0" y="0"/>
                          <a:chExt cx="76320" cy="128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12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23">
                                <a:moveTo>
                                  <a:pt x="3348" y="-632"/>
                                </a:moveTo>
                                <a:lnTo>
                                  <a:pt x="3336" y="-632"/>
                                </a:lnTo>
                                <a:lnTo>
                                  <a:pt x="3332" y="-628"/>
                                </a:lnTo>
                                <a:lnTo>
                                  <a:pt x="3332" y="1296"/>
                                </a:lnTo>
                                <a:lnTo>
                                  <a:pt x="3336" y="1301"/>
                                </a:lnTo>
                                <a:lnTo>
                                  <a:pt x="3348" y="1301"/>
                                </a:lnTo>
                                <a:lnTo>
                                  <a:pt x="3352" y="1296"/>
                                </a:lnTo>
                                <a:lnTo>
                                  <a:pt x="3352" y="-628"/>
                                </a:lnTo>
                                <a:lnTo>
                                  <a:pt x="3348" y="-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2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23">
                                <a:moveTo>
                                  <a:pt x="3342" y="-722"/>
                                </a:moveTo>
                                <a:lnTo>
                                  <a:pt x="3282" y="-602"/>
                                </a:lnTo>
                                <a:lnTo>
                                  <a:pt x="3332" y="-602"/>
                                </a:lnTo>
                                <a:lnTo>
                                  <a:pt x="3332" y="-628"/>
                                </a:lnTo>
                                <a:lnTo>
                                  <a:pt x="3336" y="-632"/>
                                </a:lnTo>
                                <a:lnTo>
                                  <a:pt x="3387" y="-632"/>
                                </a:lnTo>
                                <a:lnTo>
                                  <a:pt x="3342" y="-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2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23">
                                <a:moveTo>
                                  <a:pt x="3387" y="-632"/>
                                </a:moveTo>
                                <a:lnTo>
                                  <a:pt x="3348" y="-632"/>
                                </a:lnTo>
                                <a:lnTo>
                                  <a:pt x="3352" y="-628"/>
                                </a:lnTo>
                                <a:lnTo>
                                  <a:pt x="3352" y="-602"/>
                                </a:lnTo>
                                <a:lnTo>
                                  <a:pt x="3402" y="-602"/>
                                </a:lnTo>
                                <a:lnTo>
                                  <a:pt x="3387" y="-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-36.1pt;width:6pt;height:101.15pt" coordorigin="3282,-722" coordsize="120,2023">
                <v:shape id="shape_0" coordorigin="3282,4294966574" coordsize="120,2023" path="l3336,-632l3332,-628l3332,1296l3336,1301l3348,1301l3352,1296l3352,-628l3348,-632xe" fillcolor="#221f1f" stroked="f" o:allowincell="f" style="position:absolute;left:3282;top:-722;width:119;height:202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origin="3282,4294966574" coordsize="120,2023" path="l3282,-602l3332,-602l3332,-628l3336,-632l3387,-632l3342,-722xe" fillcolor="#221f1f" stroked="f" o:allowincell="f" style="position:absolute;left:3282;top:-722;width:119;height:202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origin="3282,4294966574" coordsize="120,2023" path="l3348,-632l3352,-628l3352,-602l3402,-602l3387,-632xe" fillcolor="#221f1f" stroked="f" o:allowincell="f" style="position:absolute;left:3282;top:-722;width:119;height:202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i/>
          <w:color w:val="221F1F"/>
          <w:sz w:val="24"/>
        </w:rPr>
        <w:t>v</w:t>
      </w:r>
      <w:r>
        <w:rPr>
          <w:rFonts w:ascii="Arial" w:hAnsi="Arial"/>
          <w:i/>
          <w:color w:val="221F1F"/>
          <w:position w:val="-2"/>
          <w:sz w:val="16"/>
        </w:rPr>
        <w:t>c</w:t>
      </w:r>
    </w:p>
    <w:p>
      <w:pPr>
        <w:pStyle w:val="Normal"/>
        <w:spacing w:lineRule="exact" w:line="232"/>
        <w:ind w:right="3086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i/>
          <w:color w:val="221F1F"/>
          <w:spacing w:val="-1"/>
          <w:sz w:val="24"/>
        </w:rPr>
        <w:t>u</w:t>
      </w:r>
      <w:r>
        <w:rPr>
          <w:rFonts w:ascii="Arial" w:hAnsi="Arial"/>
          <w:i/>
          <w:color w:val="221F1F"/>
          <w:spacing w:val="-1"/>
          <w:position w:val="-2"/>
          <w:sz w:val="16"/>
        </w:rPr>
        <w:t>s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Heading1"/>
        <w:spacing w:lineRule="exact" w:line="266"/>
        <w:ind w:left="2155" w:right="855" w:hanging="0"/>
        <w:jc w:val="center"/>
        <w:rPr>
          <w:b w:val="false"/>
          <w:b w:val="false"/>
          <w:bCs w:val="false"/>
        </w:rPr>
      </w:pPr>
      <w:r>
        <w:rPr>
          <w:color w:val="221F1F"/>
        </w:rPr>
        <w:t>Figu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2</w:t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1961" w:leader="none"/>
        </w:tabs>
        <w:spacing w:lineRule="exact" w:line="279"/>
        <w:ind w:left="1960" w:hanging="509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221F1F"/>
          <w:sz w:val="24"/>
        </w:rPr>
        <w:t>Variations de</w:t>
      </w:r>
      <w:r>
        <w:rPr>
          <w:rFonts w:ascii="Arial" w:hAnsi="Arial"/>
          <w:color w:val="221F1F"/>
          <w:spacing w:val="-5"/>
          <w:sz w:val="24"/>
        </w:rPr>
        <w:t xml:space="preserve"> </w:t>
      </w:r>
      <w:r>
        <w:rPr>
          <w:rFonts w:ascii="Arial" w:hAnsi="Arial"/>
          <w:i/>
          <w:color w:val="221F1F"/>
          <w:sz w:val="24"/>
        </w:rPr>
        <w:t>v</w:t>
      </w:r>
      <w:r>
        <w:rPr>
          <w:rFonts w:ascii="Arial" w:hAnsi="Arial"/>
          <w:i/>
          <w:color w:val="221F1F"/>
          <w:position w:val="-2"/>
          <w:sz w:val="16"/>
        </w:rPr>
        <w:t>c</w:t>
      </w:r>
    </w:p>
    <w:p>
      <w:pPr>
        <w:pStyle w:val="Normal"/>
        <w:spacing w:before="6" w:after="0"/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</w:r>
    </w:p>
    <w:p>
      <w:pPr>
        <w:pStyle w:val="TextBody"/>
        <w:spacing w:lineRule="exact" w:line="287" w:before="69" w:after="0"/>
        <w:ind w:left="2017" w:right="253" w:hanging="0"/>
        <w:rPr/>
      </w:pPr>
      <w:r>
        <w:rPr>
          <w:color w:val="221F1F"/>
        </w:rPr>
        <w:t xml:space="preserve">Montrer  que  </w:t>
      </w:r>
      <w:r>
        <w:rPr>
          <w:rFonts w:cs="Arial"/>
          <w:color w:val="221F1F"/>
        </w:rPr>
        <w:t xml:space="preserve">l’équation  différentielle  vérifiée  par  la  tension  </w:t>
      </w:r>
      <w:r>
        <w:rPr>
          <w:color w:val="221F1F"/>
        </w:rPr>
        <w:t>v</w:t>
      </w:r>
      <w:r>
        <w:rPr>
          <w:color w:val="221F1F"/>
          <w:position w:val="-2"/>
          <w:sz w:val="16"/>
          <w:szCs w:val="16"/>
        </w:rPr>
        <w:t xml:space="preserve">c  </w:t>
      </w:r>
      <w:r>
        <w:rPr>
          <w:color w:val="221F1F"/>
        </w:rPr>
        <w:t>peut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se</w:t>
      </w:r>
    </w:p>
    <w:p>
      <w:pPr>
        <w:pStyle w:val="Normal"/>
        <w:spacing w:lineRule="exact" w:line="152"/>
        <w:ind w:left="1714" w:right="85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color w:val="221F1F"/>
          <w:sz w:val="24"/>
        </w:rPr>
        <w:t>dv</w:t>
      </w:r>
    </w:p>
    <w:p>
      <w:pPr>
        <w:sectPr>
          <w:type w:val="nextPage"/>
          <w:pgSz w:w="11906" w:h="16838"/>
          <w:pgMar w:left="1240" w:right="4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98" w:before="9" w:after="0"/>
        <w:ind w:left="2017" w:hanging="0"/>
        <w:rPr/>
      </w:pPr>
      <w:r>
        <w:rPr>
          <w:color w:val="221F1F"/>
        </w:rPr>
        <w:t>mettre sous la forme : donner son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unité.</w:t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1961" w:leader="none"/>
        </w:tabs>
        <w:spacing w:before="96" w:after="0"/>
        <w:ind w:left="1960" w:hanging="509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221F1F"/>
          <w:sz w:val="24"/>
        </w:rPr>
        <w:t>Exploitation des</w:t>
      </w:r>
      <w:r>
        <w:rPr>
          <w:rFonts w:ascii="Arial" w:hAnsi="Arial"/>
          <w:color w:val="221F1F"/>
          <w:spacing w:val="-12"/>
          <w:sz w:val="24"/>
        </w:rPr>
        <w:t xml:space="preserve"> </w:t>
      </w:r>
      <w:r>
        <w:rPr>
          <w:rFonts w:ascii="Arial" w:hAnsi="Arial"/>
          <w:color w:val="221F1F"/>
          <w:sz w:val="24"/>
        </w:rPr>
        <w:t>graphes</w:t>
      </w:r>
    </w:p>
    <w:p>
      <w:pPr>
        <w:pStyle w:val="Normal"/>
        <w:tabs>
          <w:tab w:val="clear" w:pos="720"/>
          <w:tab w:val="left" w:pos="1017" w:leader="none"/>
          <w:tab w:val="left" w:pos="4957" w:leader="none"/>
        </w:tabs>
        <w:spacing w:lineRule="exact" w:line="262"/>
        <w:ind w:left="115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i/>
          <w:color w:val="221F1F"/>
          <w:spacing w:val="7"/>
          <w:position w:val="1"/>
          <w:sz w:val="24"/>
          <w:szCs w:val="24"/>
        </w:rPr>
        <w:t>v</w:t>
      </w:r>
      <w:r>
        <w:rPr>
          <w:rFonts w:eastAsia="Arial" w:cs="Arial" w:ascii="Arial" w:hAnsi="Arial"/>
          <w:i/>
          <w:color w:val="221F1F"/>
          <w:spacing w:val="7"/>
          <w:position w:val="-5"/>
          <w:sz w:val="16"/>
          <w:szCs w:val="16"/>
        </w:rPr>
        <w:t xml:space="preserve">c </w:t>
      </w:r>
      <w:r>
        <w:rPr>
          <w:rFonts w:eastAsia="Arial" w:cs="Arial" w:ascii="Arial" w:hAnsi="Arial"/>
          <w:i/>
          <w:color w:val="221F1F"/>
          <w:spacing w:val="51"/>
          <w:position w:val="-5"/>
          <w:sz w:val="16"/>
          <w:szCs w:val="16"/>
        </w:rPr>
        <w:t xml:space="preserve"> </w:t>
      </w:r>
      <w:r>
        <w:rPr>
          <w:rFonts w:eastAsia="Symbol" w:cs="Symbol" w:ascii="Symbol" w:hAnsi="Symbol"/>
          <w:color w:val="221F1F"/>
          <w:position w:val="1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color w:val="221F1F"/>
          <w:spacing w:val="-19"/>
          <w:position w:val="1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221F1F"/>
          <w:w w:val="80"/>
          <w:position w:val="1"/>
          <w:sz w:val="26"/>
          <w:szCs w:val="26"/>
        </w:rPr>
        <w:t></w:t>
      </w:r>
      <w:r>
        <w:rPr>
          <w:rFonts w:eastAsia="Arial" w:cs="Arial" w:ascii="Arial" w:hAnsi="Arial"/>
          <w:i/>
          <w:color w:val="221F1F"/>
          <w:w w:val="80"/>
          <w:position w:val="10"/>
          <w:sz w:val="16"/>
          <w:szCs w:val="16"/>
          <w:u w:val="single" w:color="221F1F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w w:val="80"/>
          <w:position w:val="10"/>
          <w:sz w:val="16"/>
          <w:szCs w:val="16"/>
          <w:u w:val="single" w:color="221F1F"/>
        </w:rPr>
        <w:tab/>
      </w:r>
      <w:r>
        <w:rPr>
          <w:rFonts w:eastAsia="Arial" w:cs="Arial" w:ascii="Arial" w:hAnsi="Arial"/>
          <w:i/>
          <w:color w:val="221F1F"/>
          <w:position w:val="10"/>
          <w:sz w:val="16"/>
          <w:szCs w:val="16"/>
          <w:u w:val="single" w:color="221F1F"/>
        </w:rPr>
        <w:t xml:space="preserve">c   </w:t>
      </w:r>
      <w:r>
        <w:rPr>
          <w:rFonts w:eastAsia="Symbol" w:cs="Symbol" w:ascii="Symbol" w:hAnsi="Symbol"/>
          <w:color w:val="221F1F"/>
          <w:position w:val="1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color w:val="221F1F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21F1F"/>
          <w:position w:val="1"/>
          <w:sz w:val="24"/>
          <w:szCs w:val="24"/>
        </w:rPr>
        <w:t>u</w:t>
      </w:r>
      <w:r>
        <w:rPr>
          <w:rFonts w:eastAsia="Arial" w:cs="Arial" w:ascii="Arial" w:hAnsi="Arial"/>
          <w:i/>
          <w:color w:val="221F1F"/>
          <w:position w:val="-5"/>
          <w:sz w:val="16"/>
          <w:szCs w:val="16"/>
        </w:rPr>
        <w:t xml:space="preserve">s </w:t>
      </w:r>
      <w:r>
        <w:rPr>
          <w:rFonts w:eastAsia="Arial" w:cs="Arial" w:ascii="Arial" w:hAnsi="Arial"/>
          <w:color w:val="221F1F"/>
          <w:sz w:val="24"/>
          <w:szCs w:val="24"/>
        </w:rPr>
        <w:t xml:space="preserve">.  Donner  l’expression </w:t>
      </w:r>
      <w:r>
        <w:rPr>
          <w:rFonts w:eastAsia="Arial" w:cs="Arial" w:ascii="Arial" w:hAnsi="Arial"/>
          <w:color w:val="221F1F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 xml:space="preserve">de </w:t>
      </w:r>
      <w:r>
        <w:rPr>
          <w:rFonts w:eastAsia="Arial" w:cs="Arial" w:ascii="Arial" w:hAnsi="Arial"/>
          <w:color w:val="221F1F"/>
          <w:spacing w:val="21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221F1F"/>
          <w:w w:val="80"/>
          <w:sz w:val="25"/>
          <w:szCs w:val="25"/>
        </w:rPr>
        <w:t></w:t>
      </w:r>
      <w:r>
        <w:rPr>
          <w:rFonts w:eastAsia="Times New Roman" w:cs="Times New Roman" w:ascii="Times New Roman" w:hAnsi="Times New Roman"/>
          <w:color w:val="221F1F"/>
          <w:w w:val="80"/>
          <w:sz w:val="25"/>
          <w:szCs w:val="25"/>
        </w:rPr>
        <w:tab/>
      </w:r>
      <w:r>
        <w:rPr>
          <w:rFonts w:eastAsia="Arial" w:cs="Arial" w:ascii="Arial" w:hAnsi="Arial"/>
          <w:color w:val="221F1F"/>
          <w:sz w:val="24"/>
          <w:szCs w:val="24"/>
        </w:rPr>
        <w:t>et</w:t>
      </w:r>
    </w:p>
    <w:p>
      <w:pPr>
        <w:pStyle w:val="Normal"/>
        <w:spacing w:lineRule="exact" w:line="210"/>
        <w:ind w:left="829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color w:val="221F1F"/>
          <w:sz w:val="24"/>
        </w:rPr>
        <w:t>dt</w:t>
      </w:r>
    </w:p>
    <w:p>
      <w:pPr>
        <w:sectPr>
          <w:type w:val="continuous"/>
          <w:pgSz w:w="11906" w:h="16838"/>
          <w:pgMar w:left="1240" w:right="460" w:gutter="0" w:header="0" w:top="1180" w:footer="0" w:bottom="280"/>
          <w:cols w:num="2" w:equalWidth="false" w:sep="false">
            <w:col w:w="4611" w:space="40"/>
            <w:col w:w="5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</w:r>
    </w:p>
    <w:p>
      <w:pPr>
        <w:pStyle w:val="TextBody"/>
        <w:spacing w:lineRule="exact" w:line="284" w:before="69" w:after="0"/>
        <w:ind w:left="2017" w:right="253" w:hanging="0"/>
        <w:rPr>
          <w:rFonts w:cs="Arial"/>
          <w:b/>
          <w:b/>
          <w:bCs/>
        </w:rPr>
      </w:pPr>
      <w:r>
        <w:rPr>
          <w:color w:val="221F1F"/>
        </w:rPr>
        <w:t xml:space="preserve">Les allures de </w:t>
      </w:r>
      <w:r>
        <w:rPr>
          <w:i/>
          <w:color w:val="221F1F"/>
        </w:rPr>
        <w:t>v</w:t>
      </w:r>
      <w:r>
        <w:rPr>
          <w:i/>
          <w:color w:val="221F1F"/>
          <w:position w:val="-2"/>
          <w:sz w:val="16"/>
        </w:rPr>
        <w:t xml:space="preserve">c </w:t>
      </w:r>
      <w:r>
        <w:rPr>
          <w:color w:val="221F1F"/>
        </w:rPr>
        <w:t xml:space="preserve">et </w:t>
      </w:r>
      <w:r>
        <w:rPr>
          <w:i/>
          <w:color w:val="221F1F"/>
        </w:rPr>
        <w:t>u</w:t>
      </w:r>
      <w:r>
        <w:rPr>
          <w:i/>
          <w:color w:val="221F1F"/>
          <w:position w:val="-2"/>
          <w:sz w:val="16"/>
        </w:rPr>
        <w:t xml:space="preserve">s </w:t>
      </w:r>
      <w:r>
        <w:rPr>
          <w:color w:val="221F1F"/>
        </w:rPr>
        <w:t>pour une humidité relative fixée sont</w:t>
      </w:r>
      <w:r>
        <w:rPr>
          <w:color w:val="221F1F"/>
          <w:spacing w:val="14"/>
        </w:rPr>
        <w:t xml:space="preserve"> </w:t>
      </w:r>
      <w:r>
        <w:rPr>
          <w:color w:val="221F1F"/>
        </w:rPr>
        <w:t>données figure 3 :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page">
                  <wp:posOffset>1121410</wp:posOffset>
                </wp:positionH>
                <wp:positionV relativeFrom="paragraph">
                  <wp:posOffset>137795</wp:posOffset>
                </wp:positionV>
                <wp:extent cx="5720080" cy="339534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3395520"/>
                          <a:chOff x="0" y="0"/>
                          <a:chExt cx="5720040" cy="3395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5520"/>
                            <a:ext cx="5666760" cy="33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7758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58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426">
                                  <a:moveTo>
                                    <a:pt x="2287" y="643"/>
                                  </a:moveTo>
                                  <a:lnTo>
                                    <a:pt x="3508" y="643"/>
                                  </a:lnTo>
                                  <a:lnTo>
                                    <a:pt x="3508" y="217"/>
                                  </a:lnTo>
                                  <a:lnTo>
                                    <a:pt x="2287" y="217"/>
                                  </a:lnTo>
                                  <a:lnTo>
                                    <a:pt x="2287" y="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4360" y="1380960"/>
                            <a:ext cx="44568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6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426">
                                  <a:moveTo>
                                    <a:pt x="10072" y="2818"/>
                                  </a:moveTo>
                                  <a:lnTo>
                                    <a:pt x="10773" y="2818"/>
                                  </a:lnTo>
                                  <a:lnTo>
                                    <a:pt x="10773" y="2392"/>
                                  </a:lnTo>
                                  <a:lnTo>
                                    <a:pt x="10072" y="2392"/>
                                  </a:lnTo>
                                  <a:lnTo>
                                    <a:pt x="10072" y="2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1369800"/>
                            <a:ext cx="2559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64080" y="867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59">
                                  <a:moveTo>
                                    <a:pt x="4544" y="2484"/>
                                  </a:moveTo>
                                  <a:lnTo>
                                    <a:pt x="4508" y="2492"/>
                                  </a:lnTo>
                                  <a:lnTo>
                                    <a:pt x="4506" y="2493"/>
                                  </a:lnTo>
                                  <a:lnTo>
                                    <a:pt x="4637" y="2531"/>
                                  </a:lnTo>
                                  <a:lnTo>
                                    <a:pt x="4642" y="2533"/>
                                  </a:lnTo>
                                  <a:lnTo>
                                    <a:pt x="4647" y="2530"/>
                                  </a:lnTo>
                                  <a:lnTo>
                                    <a:pt x="4649" y="2525"/>
                                  </a:lnTo>
                                  <a:lnTo>
                                    <a:pt x="4650" y="2519"/>
                                  </a:lnTo>
                                  <a:lnTo>
                                    <a:pt x="4647" y="2514"/>
                                  </a:lnTo>
                                  <a:lnTo>
                                    <a:pt x="4642" y="2512"/>
                                  </a:lnTo>
                                  <a:lnTo>
                                    <a:pt x="4544" y="2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67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59">
                                  <a:moveTo>
                                    <a:pt x="4498" y="2491"/>
                                  </a:moveTo>
                                  <a:lnTo>
                                    <a:pt x="4503" y="2494"/>
                                  </a:lnTo>
                                  <a:lnTo>
                                    <a:pt x="4506" y="2493"/>
                                  </a:lnTo>
                                  <a:lnTo>
                                    <a:pt x="4498" y="2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67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59">
                                  <a:moveTo>
                                    <a:pt x="4540" y="2464"/>
                                  </a:moveTo>
                                  <a:lnTo>
                                    <a:pt x="4501" y="2474"/>
                                  </a:lnTo>
                                  <a:lnTo>
                                    <a:pt x="4495" y="2479"/>
                                  </a:lnTo>
                                  <a:lnTo>
                                    <a:pt x="4495" y="2480"/>
                                  </a:lnTo>
                                  <a:lnTo>
                                    <a:pt x="4496" y="2485"/>
                                  </a:lnTo>
                                  <a:lnTo>
                                    <a:pt x="4498" y="2491"/>
                                  </a:lnTo>
                                  <a:lnTo>
                                    <a:pt x="4498" y="2491"/>
                                  </a:lnTo>
                                  <a:lnTo>
                                    <a:pt x="4506" y="2493"/>
                                  </a:lnTo>
                                  <a:lnTo>
                                    <a:pt x="4508" y="2492"/>
                                  </a:lnTo>
                                  <a:lnTo>
                                    <a:pt x="4518" y="2490"/>
                                  </a:lnTo>
                                  <a:lnTo>
                                    <a:pt x="4513" y="2490"/>
                                  </a:lnTo>
                                  <a:lnTo>
                                    <a:pt x="4509" y="2473"/>
                                  </a:lnTo>
                                  <a:lnTo>
                                    <a:pt x="4530" y="2473"/>
                                  </a:lnTo>
                                  <a:lnTo>
                                    <a:pt x="4540" y="2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67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59">
                                  <a:moveTo>
                                    <a:pt x="4495" y="2479"/>
                                  </a:moveTo>
                                  <a:lnTo>
                                    <a:pt x="4487" y="2488"/>
                                  </a:lnTo>
                                  <a:lnTo>
                                    <a:pt x="4498" y="2491"/>
                                  </a:lnTo>
                                  <a:lnTo>
                                    <a:pt x="4498" y="2491"/>
                                  </a:lnTo>
                                  <a:lnTo>
                                    <a:pt x="4496" y="2485"/>
                                  </a:lnTo>
                                  <a:lnTo>
                                    <a:pt x="4495" y="2480"/>
                                  </a:lnTo>
                                  <a:lnTo>
                                    <a:pt x="4495" y="2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67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59">
                                  <a:moveTo>
                                    <a:pt x="4509" y="2473"/>
                                  </a:moveTo>
                                  <a:lnTo>
                                    <a:pt x="4513" y="2490"/>
                                  </a:lnTo>
                                  <a:lnTo>
                                    <a:pt x="4525" y="2478"/>
                                  </a:lnTo>
                                  <a:lnTo>
                                    <a:pt x="4509" y="2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67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59">
                                  <a:moveTo>
                                    <a:pt x="4525" y="2478"/>
                                  </a:moveTo>
                                  <a:lnTo>
                                    <a:pt x="4513" y="2490"/>
                                  </a:lnTo>
                                  <a:lnTo>
                                    <a:pt x="4518" y="2490"/>
                                  </a:lnTo>
                                  <a:lnTo>
                                    <a:pt x="4544" y="2484"/>
                                  </a:lnTo>
                                  <a:lnTo>
                                    <a:pt x="4525" y="2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67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59">
                                  <a:moveTo>
                                    <a:pt x="4881" y="2379"/>
                                  </a:moveTo>
                                  <a:lnTo>
                                    <a:pt x="4876" y="2381"/>
                                  </a:lnTo>
                                  <a:lnTo>
                                    <a:pt x="4540" y="2464"/>
                                  </a:lnTo>
                                  <a:lnTo>
                                    <a:pt x="4525" y="2478"/>
                                  </a:lnTo>
                                  <a:lnTo>
                                    <a:pt x="4544" y="2484"/>
                                  </a:lnTo>
                                  <a:lnTo>
                                    <a:pt x="4880" y="2400"/>
                                  </a:lnTo>
                                  <a:lnTo>
                                    <a:pt x="4886" y="2399"/>
                                  </a:lnTo>
                                  <a:lnTo>
                                    <a:pt x="4889" y="2393"/>
                                  </a:lnTo>
                                  <a:lnTo>
                                    <a:pt x="4888" y="2388"/>
                                  </a:lnTo>
                                  <a:lnTo>
                                    <a:pt x="4886" y="2383"/>
                                  </a:lnTo>
                                  <a:lnTo>
                                    <a:pt x="4881" y="2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67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59">
                                  <a:moveTo>
                                    <a:pt x="4501" y="2474"/>
                                  </a:moveTo>
                                  <a:lnTo>
                                    <a:pt x="4498" y="2474"/>
                                  </a:lnTo>
                                  <a:lnTo>
                                    <a:pt x="4495" y="2479"/>
                                  </a:lnTo>
                                  <a:lnTo>
                                    <a:pt x="4501" y="2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67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59">
                                  <a:moveTo>
                                    <a:pt x="4530" y="2473"/>
                                  </a:moveTo>
                                  <a:lnTo>
                                    <a:pt x="4509" y="2473"/>
                                  </a:lnTo>
                                  <a:lnTo>
                                    <a:pt x="4525" y="2478"/>
                                  </a:lnTo>
                                  <a:lnTo>
                                    <a:pt x="4530" y="2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676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59">
                                  <a:moveTo>
                                    <a:pt x="4603" y="2375"/>
                                  </a:moveTo>
                                  <a:lnTo>
                                    <a:pt x="4599" y="2379"/>
                                  </a:lnTo>
                                  <a:lnTo>
                                    <a:pt x="4501" y="2474"/>
                                  </a:lnTo>
                                  <a:lnTo>
                                    <a:pt x="4540" y="2464"/>
                                  </a:lnTo>
                                  <a:lnTo>
                                    <a:pt x="4613" y="2393"/>
                                  </a:lnTo>
                                  <a:lnTo>
                                    <a:pt x="4617" y="2389"/>
                                  </a:lnTo>
                                  <a:lnTo>
                                    <a:pt x="4617" y="2383"/>
                                  </a:lnTo>
                                  <a:lnTo>
                                    <a:pt x="4609" y="2375"/>
                                  </a:lnTo>
                                  <a:lnTo>
                                    <a:pt x="4603" y="2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6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6"/>
                                    <w:position w:val="-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24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, v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6"/>
                                    <w:position w:val="-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i/>
                                    <w:szCs w:val="22"/>
                                    <w:sz w:val="16"/>
                                    <w:position w:val="-2"/>
                                    <w:spacing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4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00" y="91440"/>
                              <a:ext cx="126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0.85pt;width:450.4pt;height:267.35pt" coordorigin="1766,217" coordsize="9008,5347">
                <v:shape id="shape_0" stroked="f" o:allowincell="f" style="position:absolute;left:1766;top:320;width:8923;height:524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group id="shape_0" style="position:absolute;left:2287;top:217;width:1222;height:426">
                  <v:shape id="shape_0" coordorigin="2287,217" coordsize="1222,426" path="m2287,643l3508,643l3508,217l2287,217l2287,643xe" fillcolor="white" stroked="f" o:allowincell="f" style="position:absolute;left:2287;top:217;width:1221;height:4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0072;top:2392;width:702;height:426">
                  <v:shape id="shape_0" coordorigin="10072,2392" coordsize="702,426" path="m10072,2818l10773,2818l10773,2392l10072,2392l10072,2818xe" fillcolor="white" stroked="f" o:allowincell="f" style="position:absolute;left:10072;top:2392;width:701;height:4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487;top:2374;width:403;height:159">
                  <v:shape id="shape_0" coordorigin="4487,2375" coordsize="403,159" path="m4544,2484l4508,2492l4506,2493l4637,2531l4642,2533l4647,2530l4649,2525l4650,2519l4647,2514l4642,2512l4544,2484xe" fillcolor="#221f1f" stroked="f" o:allowincell="f" style="position:absolute;left:4588;top:2511;width:18;height: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coordorigin="4487,2375" coordsize="403,159" path="m4498,2491l4503,2494l4506,2493l4498,2491xe" fillcolor="#221f1f" stroked="f" o:allowincell="f" style="position:absolute;left:4588;top:2511;width:18;height: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coordorigin="4487,2375" coordsize="403,159" path="m4540,2464l4501,2474l4495,2479l4495,2480l4496,2485l4498,2491l4498,2491l4506,2493l4508,2492l4518,2490l4513,2490l4509,2473l4530,2473l4540,2464xe" fillcolor="#221f1f" stroked="f" o:allowincell="f" style="position:absolute;left:4588;top:2511;width:18;height: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coordorigin="4487,2375" coordsize="403,159" path="m4495,2479l4487,2488l4498,2491l4498,2491l4496,2485l4495,2480l4495,2479xe" fillcolor="#221f1f" stroked="f" o:allowincell="f" style="position:absolute;left:4588;top:2511;width:18;height: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coordorigin="4487,2375" coordsize="403,159" path="m4509,2473l4513,2490l4525,2478l4509,2473xe" fillcolor="#221f1f" stroked="f" o:allowincell="f" style="position:absolute;left:4588;top:2511;width:18;height: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coordorigin="4487,2375" coordsize="403,159" path="m4525,2478l4513,2490l4518,2490l4544,2484l4525,2478xe" fillcolor="#221f1f" stroked="f" o:allowincell="f" style="position:absolute;left:4588;top:2511;width:18;height: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coordorigin="4487,2375" coordsize="403,159" path="m4881,2379l4876,2381l4540,2464l4525,2478l4544,2484l4880,2400l4886,2399l4889,2393l4888,2388l4886,2383l4881,2379xe" fillcolor="#221f1f" stroked="f" o:allowincell="f" style="position:absolute;left:4588;top:2511;width:18;height: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coordorigin="4487,2375" coordsize="403,159" path="m4501,2474l4498,2474l4495,2479l4501,2474xe" fillcolor="#221f1f" stroked="f" o:allowincell="f" style="position:absolute;left:4588;top:2511;width:18;height: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coordorigin="4487,2375" coordsize="403,159" path="m4530,2473l4509,2473l4525,2478l4530,2473xe" fillcolor="#221f1f" stroked="f" o:allowincell="f" style="position:absolute;left:4588;top:2511;width:18;height: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coordorigin="4487,2375" coordsize="403,159" path="m4603,2375l4599,2379l4501,2474l4540,2464l4613,2393l4617,2389l4617,2383l4609,2375l4603,2375xe" fillcolor="#221f1f" stroked="f" o:allowincell="f" style="position:absolute;left:4588;top:2511;width:18;height: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stroked="f" o:allowincell="f" style="position:absolute;left:4487;top:2374;width:45;height: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6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6"/>
                              <w:position w:val="-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24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, v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6"/>
                              <w:position w:val="-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i/>
                              <w:szCs w:val="22"/>
                              <w:sz w:val="16"/>
                              <w:position w:val="-2"/>
                              <w:spacing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4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70;top:2518;width:19;height: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 xml:space="preserve">t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ind w:right="21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color w:val="221F1F"/>
          <w:sz w:val="24"/>
        </w:rPr>
        <w:t>Figure 3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tbl>
      <w:tblPr>
        <w:tblW w:w="997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579"/>
        <w:gridCol w:w="2231"/>
      </w:tblGrid>
      <w:tr>
        <w:trPr>
          <w:trHeight w:val="463" w:hRule="exact"/>
        </w:trPr>
        <w:tc>
          <w:tcPr>
            <w:tcW w:w="773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Technique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Session</w:t>
            </w:r>
            <w:r>
              <w:rPr>
                <w:rFonts w:ascii="Arial" w:hAnsi="Arial"/>
                <w:color w:val="221F1F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2015</w:t>
            </w:r>
          </w:p>
        </w:tc>
      </w:tr>
      <w:tr>
        <w:trPr>
          <w:trHeight w:val="357" w:hRule="exact"/>
        </w:trPr>
        <w:tc>
          <w:tcPr>
            <w:tcW w:w="41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U4.2 – Physique Appliquée -</w:t>
            </w:r>
            <w:r>
              <w:rPr>
                <w:rFonts w:eastAsia="Arial" w:cs="Arial" w:ascii="Arial" w:hAnsi="Arial"/>
                <w:color w:val="221F1F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Sujet</w:t>
            </w:r>
          </w:p>
        </w:tc>
        <w:tc>
          <w:tcPr>
            <w:tcW w:w="35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Code :</w:t>
            </w:r>
            <w:r>
              <w:rPr>
                <w:rFonts w:ascii="Arial" w:hAnsi="Arial"/>
                <w:color w:val="221F1F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15SEE4PA1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Page :</w:t>
            </w:r>
            <w:r>
              <w:rPr>
                <w:rFonts w:ascii="Arial" w:hAnsi="Arial"/>
                <w:color w:val="221F1F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B3/B15</w:t>
            </w:r>
          </w:p>
        </w:tc>
      </w:tr>
    </w:tbl>
    <w:p>
      <w:pPr>
        <w:sectPr>
          <w:type w:val="continuous"/>
          <w:pgSz w:w="11906" w:h="16838"/>
          <w:pgMar w:left="1240" w:right="4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330" w:leader="none"/>
        </w:tabs>
        <w:spacing w:lineRule="auto" w:line="230" w:before="50" w:after="0"/>
        <w:ind w:left="2329" w:right="386" w:hanging="34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 xml:space="preserve">Déterminer graphiquement les valeurs des tensions d’alimentation de l’amplificateur opérationnel, les valeurs de la tension </w:t>
      </w:r>
      <w:r>
        <w:rPr>
          <w:rFonts w:eastAsia="Arial" w:cs="Arial" w:ascii="Arial" w:hAnsi="Arial"/>
          <w:i/>
          <w:color w:val="221F1F"/>
          <w:sz w:val="24"/>
          <w:szCs w:val="24"/>
        </w:rPr>
        <w:t>v</w:t>
      </w:r>
      <w:r>
        <w:rPr>
          <w:rFonts w:eastAsia="Arial" w:cs="Arial" w:ascii="Arial" w:hAnsi="Arial"/>
          <w:i/>
          <w:color w:val="221F1F"/>
          <w:position w:val="-2"/>
          <w:sz w:val="16"/>
          <w:szCs w:val="16"/>
        </w:rPr>
        <w:t xml:space="preserve">c </w:t>
      </w:r>
      <w:r>
        <w:rPr>
          <w:rFonts w:eastAsia="Arial" w:cs="Arial" w:ascii="Arial" w:hAnsi="Arial"/>
          <w:color w:val="221F1F"/>
          <w:sz w:val="24"/>
          <w:szCs w:val="24"/>
        </w:rPr>
        <w:t xml:space="preserve">provoquant le basculement de la sortie </w:t>
      </w:r>
      <w:r>
        <w:rPr>
          <w:rFonts w:eastAsia="Arial" w:cs="Arial" w:ascii="Arial" w:hAnsi="Arial"/>
          <w:i/>
          <w:color w:val="221F1F"/>
          <w:sz w:val="24"/>
          <w:szCs w:val="24"/>
        </w:rPr>
        <w:t>u</w:t>
      </w:r>
      <w:r>
        <w:rPr>
          <w:rFonts w:eastAsia="Arial" w:cs="Arial" w:ascii="Arial" w:hAnsi="Arial"/>
          <w:i/>
          <w:color w:val="221F1F"/>
          <w:position w:val="-2"/>
          <w:sz w:val="16"/>
          <w:szCs w:val="16"/>
        </w:rPr>
        <w:t xml:space="preserve">s </w:t>
      </w:r>
      <w:r>
        <w:rPr>
          <w:rFonts w:eastAsia="Arial" w:cs="Arial" w:ascii="Arial" w:hAnsi="Arial"/>
          <w:color w:val="221F1F"/>
          <w:sz w:val="24"/>
          <w:szCs w:val="24"/>
        </w:rPr>
        <w:t>et la période</w:t>
      </w:r>
      <w:r>
        <w:rPr>
          <w:rFonts w:eastAsia="Arial" w:cs="Arial" w:ascii="Arial" w:hAnsi="Arial"/>
          <w:color w:val="221F1F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21F1F"/>
          <w:sz w:val="24"/>
          <w:szCs w:val="24"/>
        </w:rPr>
        <w:t>T</w:t>
      </w:r>
      <w:r>
        <w:rPr>
          <w:rFonts w:eastAsia="Arial" w:cs="Arial" w:ascii="Arial" w:hAnsi="Arial"/>
          <w:i/>
          <w:color w:val="221F1F"/>
          <w:position w:val="-2"/>
          <w:sz w:val="16"/>
          <w:szCs w:val="16"/>
        </w:rPr>
        <w:t>HR</w:t>
      </w:r>
      <w:r>
        <w:rPr>
          <w:rFonts w:eastAsia="Arial" w:cs="Arial" w:ascii="Arial" w:hAnsi="Arial"/>
          <w:color w:val="221F1F"/>
          <w:sz w:val="24"/>
          <w:szCs w:val="24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330" w:leader="none"/>
        </w:tabs>
        <w:spacing w:lineRule="exact" w:line="276" w:before="213" w:after="0"/>
        <w:ind w:left="2329" w:right="387" w:hanging="34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 xml:space="preserve">Évaluer la valeur de la constante de temps </w:t>
      </w:r>
      <w:r>
        <w:rPr>
          <w:rFonts w:eastAsia="Symbol" w:cs="Symbol" w:ascii="Symbol" w:hAnsi="Symbol"/>
          <w:color w:val="221F1F"/>
          <w:w w:val="80"/>
          <w:sz w:val="25"/>
          <w:szCs w:val="25"/>
        </w:rPr>
        <w:t></w:t>
      </w:r>
      <w:r>
        <w:rPr>
          <w:rFonts w:eastAsia="Times New Roman" w:cs="Times New Roman" w:ascii="Times New Roman" w:hAnsi="Times New Roman"/>
          <w:color w:val="221F1F"/>
          <w:w w:val="80"/>
          <w:sz w:val="25"/>
          <w:szCs w:val="25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en précisant la méthode utilisée.</w:t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type w:val="nextPage"/>
          <w:pgSz w:w="11906" w:h="16838"/>
          <w:pgMar w:left="1240" w:right="4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2330" w:leader="none"/>
        </w:tabs>
        <w:spacing w:before="69" w:after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221F1F"/>
          <w:sz w:val="24"/>
        </w:rPr>
        <w:t>On  donne</w:t>
      </w:r>
      <w:r>
        <w:rPr>
          <w:rFonts w:ascii="Arial" w:hAnsi="Arial"/>
          <w:color w:val="221F1F"/>
          <w:spacing w:val="1"/>
          <w:sz w:val="24"/>
        </w:rPr>
        <w:t xml:space="preserve"> </w:t>
      </w:r>
      <w:r>
        <w:rPr>
          <w:rFonts w:ascii="Arial" w:hAnsi="Arial"/>
          <w:color w:val="221F1F"/>
          <w:sz w:val="24"/>
        </w:rPr>
        <w:t>:</w:t>
      </w:r>
    </w:p>
    <w:p>
      <w:pPr>
        <w:pStyle w:val="Normal"/>
        <w:spacing w:before="65" w:after="0"/>
        <w:ind w:left="107" w:right="-5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i/>
          <w:color w:val="221F1F"/>
          <w:spacing w:val="-13"/>
          <w:w w:val="108"/>
          <w:sz w:val="21"/>
          <w:szCs w:val="21"/>
        </w:rPr>
        <w:t>T</w:t>
      </w:r>
      <w:r>
        <w:rPr>
          <w:rFonts w:eastAsia="Arial" w:cs="Arial" w:ascii="Arial" w:hAnsi="Arial"/>
          <w:i/>
          <w:color w:val="221F1F"/>
          <w:spacing w:val="-6"/>
          <w:w w:val="111"/>
          <w:position w:val="-4"/>
          <w:sz w:val="13"/>
          <w:szCs w:val="13"/>
        </w:rPr>
        <w:t>H</w:t>
      </w:r>
      <w:r>
        <w:rPr>
          <w:rFonts w:eastAsia="Arial" w:cs="Arial" w:ascii="Arial" w:hAnsi="Arial"/>
          <w:i/>
          <w:color w:val="221F1F"/>
          <w:w w:val="111"/>
          <w:position w:val="-4"/>
          <w:sz w:val="13"/>
          <w:szCs w:val="13"/>
        </w:rPr>
        <w:t>R</w:t>
      </w:r>
      <w:r>
        <w:rPr>
          <w:rFonts w:eastAsia="Times New Roman" w:cs="Times New Roman" w:ascii="Times New Roman" w:hAnsi="Times New Roman"/>
          <w:i/>
          <w:color w:val="221F1F"/>
          <w:position w:val="-4"/>
          <w:sz w:val="13"/>
          <w:szCs w:val="13"/>
        </w:rPr>
        <w:t xml:space="preserve">  </w:t>
      </w:r>
      <w:r>
        <w:rPr>
          <w:rFonts w:eastAsia="Times New Roman" w:cs="Times New Roman" w:ascii="Times New Roman" w:hAnsi="Times New Roman"/>
          <w:i/>
          <w:color w:val="221F1F"/>
          <w:spacing w:val="-14"/>
          <w:position w:val="-4"/>
          <w:sz w:val="13"/>
          <w:szCs w:val="13"/>
        </w:rPr>
        <w:t xml:space="preserve"> </w:t>
      </w:r>
      <w:r>
        <w:rPr>
          <w:rFonts w:eastAsia="Symbol" w:cs="Symbol" w:ascii="Symbol" w:hAnsi="Symbol"/>
          <w:color w:val="221F1F"/>
          <w:w w:val="108"/>
          <w:sz w:val="21"/>
          <w:szCs w:val="21"/>
        </w:rPr>
        <w:t></w:t>
      </w:r>
      <w:r>
        <w:rPr>
          <w:rFonts w:eastAsia="Times New Roman" w:cs="Times New Roman" w:ascii="Times New Roman" w:hAnsi="Times New Roman"/>
          <w:color w:val="221F1F"/>
          <w:spacing w:val="-6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221F1F"/>
          <w:spacing w:val="8"/>
          <w:w w:val="108"/>
          <w:sz w:val="21"/>
          <w:szCs w:val="21"/>
        </w:rPr>
        <w:t>2</w:t>
      </w:r>
      <w:r>
        <w:rPr>
          <w:rFonts w:eastAsia="Symbol" w:cs="Symbol" w:ascii="Symbol" w:hAnsi="Symbol"/>
          <w:color w:val="221F1F"/>
          <w:w w:val="45"/>
        </w:rPr>
        <w:t></w:t>
      </w:r>
      <w:r>
        <w:rPr>
          <w:rFonts w:eastAsia="Times New Roman" w:cs="Times New Roman" w:ascii="Times New Roman" w:hAnsi="Times New Roman"/>
          <w:color w:val="221F1F"/>
          <w:spacing w:val="-4"/>
        </w:rPr>
        <w:t xml:space="preserve"> </w:t>
      </w:r>
      <w:r>
        <w:rPr>
          <w:rFonts w:eastAsia="Arial" w:cs="Arial" w:ascii="Arial" w:hAnsi="Arial"/>
          <w:i/>
          <w:color w:val="221F1F"/>
          <w:spacing w:val="8"/>
          <w:w w:val="108"/>
          <w:sz w:val="21"/>
          <w:szCs w:val="21"/>
        </w:rPr>
        <w:t>l</w:t>
      </w:r>
      <w:r>
        <w:rPr>
          <w:rFonts w:eastAsia="Arial" w:cs="Arial" w:ascii="Arial" w:hAnsi="Arial"/>
          <w:i/>
          <w:color w:val="221F1F"/>
          <w:spacing w:val="-8"/>
          <w:w w:val="108"/>
          <w:sz w:val="21"/>
          <w:szCs w:val="21"/>
        </w:rPr>
        <w:t>n</w:t>
      </w:r>
      <w:r>
        <w:rPr>
          <w:rFonts w:eastAsia="Arial" w:cs="Arial" w:ascii="Arial" w:hAnsi="Arial"/>
          <w:i/>
          <w:color w:val="221F1F"/>
          <w:w w:val="108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i/>
          <w:color w:val="221F1F"/>
          <w:spacing w:val="-15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1F"/>
          <w:position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21F1F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7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position w:val="1"/>
          <w:sz w:val="24"/>
          <w:szCs w:val="24"/>
        </w:rPr>
        <w:t>Just</w:t>
      </w:r>
      <w:r>
        <w:rPr>
          <w:rFonts w:eastAsia="Arial" w:cs="Arial" w:ascii="Arial" w:hAnsi="Arial"/>
          <w:color w:val="221F1F"/>
          <w:spacing w:val="-3"/>
          <w:position w:val="1"/>
          <w:sz w:val="24"/>
          <w:szCs w:val="24"/>
        </w:rPr>
        <w:t>i</w:t>
      </w:r>
      <w:r>
        <w:rPr>
          <w:rFonts w:eastAsia="Arial" w:cs="Arial" w:ascii="Arial" w:hAnsi="Arial"/>
          <w:color w:val="221F1F"/>
          <w:spacing w:val="2"/>
          <w:position w:val="1"/>
          <w:sz w:val="24"/>
          <w:szCs w:val="24"/>
        </w:rPr>
        <w:t>f</w:t>
      </w:r>
      <w:r>
        <w:rPr>
          <w:rFonts w:eastAsia="Arial" w:cs="Arial" w:ascii="Arial" w:hAnsi="Arial"/>
          <w:color w:val="221F1F"/>
          <w:spacing w:val="-1"/>
          <w:position w:val="1"/>
          <w:sz w:val="24"/>
          <w:szCs w:val="24"/>
        </w:rPr>
        <w:t>ie</w:t>
      </w:r>
      <w:r>
        <w:rPr>
          <w:rFonts w:eastAsia="Arial" w:cs="Arial" w:ascii="Arial" w:hAnsi="Arial"/>
          <w:color w:val="221F1F"/>
          <w:position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221F1F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3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pacing w:val="-2"/>
          <w:position w:val="1"/>
          <w:sz w:val="24"/>
          <w:szCs w:val="24"/>
        </w:rPr>
        <w:t>q</w:t>
      </w:r>
      <w:r>
        <w:rPr>
          <w:rFonts w:eastAsia="Arial" w:cs="Arial" w:ascii="Arial" w:hAnsi="Arial"/>
          <w:color w:val="221F1F"/>
          <w:position w:val="1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color w:val="221F1F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7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pacing w:val="-1"/>
          <w:position w:val="1"/>
          <w:sz w:val="24"/>
          <w:szCs w:val="24"/>
        </w:rPr>
        <w:t>l</w:t>
      </w:r>
      <w:r>
        <w:rPr>
          <w:rFonts w:eastAsia="Arial" w:cs="Arial" w:ascii="Arial" w:hAnsi="Arial"/>
          <w:color w:val="221F1F"/>
          <w:position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221F1F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14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pacing w:val="2"/>
          <w:position w:val="1"/>
          <w:sz w:val="24"/>
          <w:szCs w:val="24"/>
        </w:rPr>
        <w:t>f</w:t>
      </w:r>
      <w:r>
        <w:rPr>
          <w:rFonts w:eastAsia="Arial" w:cs="Arial" w:ascii="Arial" w:hAnsi="Arial"/>
          <w:color w:val="221F1F"/>
          <w:position w:val="1"/>
          <w:sz w:val="24"/>
          <w:szCs w:val="24"/>
        </w:rPr>
        <w:t>ré</w:t>
      </w:r>
      <w:r>
        <w:rPr>
          <w:rFonts w:eastAsia="Arial" w:cs="Arial" w:ascii="Arial" w:hAnsi="Arial"/>
          <w:color w:val="221F1F"/>
          <w:spacing w:val="-2"/>
          <w:position w:val="1"/>
          <w:sz w:val="24"/>
          <w:szCs w:val="24"/>
        </w:rPr>
        <w:t>q</w:t>
      </w:r>
      <w:r>
        <w:rPr>
          <w:rFonts w:eastAsia="Arial" w:cs="Arial" w:ascii="Arial" w:hAnsi="Arial"/>
          <w:color w:val="221F1F"/>
          <w:position w:val="1"/>
          <w:sz w:val="24"/>
          <w:szCs w:val="24"/>
        </w:rPr>
        <w:t>u</w:t>
      </w:r>
      <w:r>
        <w:rPr>
          <w:rFonts w:eastAsia="Arial" w:cs="Arial" w:ascii="Arial" w:hAnsi="Arial"/>
          <w:color w:val="221F1F"/>
          <w:spacing w:val="-2"/>
          <w:position w:val="1"/>
          <w:sz w:val="24"/>
          <w:szCs w:val="24"/>
        </w:rPr>
        <w:t>e</w:t>
      </w:r>
      <w:r>
        <w:rPr>
          <w:rFonts w:eastAsia="Arial" w:cs="Arial" w:ascii="Arial" w:hAnsi="Arial"/>
          <w:color w:val="221F1F"/>
          <w:position w:val="1"/>
          <w:sz w:val="24"/>
          <w:szCs w:val="24"/>
        </w:rPr>
        <w:t>nce</w:t>
      </w:r>
    </w:p>
    <w:p>
      <w:pPr>
        <w:pStyle w:val="Normal"/>
        <w:spacing w:before="104" w:after="0"/>
        <w:ind w:left="128" w:right="-11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ascii="Arial" w:hAnsi="Arial"/>
          <w:i/>
          <w:color w:val="221F1F"/>
          <w:spacing w:val="-3"/>
          <w:position w:val="5"/>
          <w:sz w:val="21"/>
        </w:rPr>
        <w:t>f</w:t>
      </w:r>
      <w:r>
        <w:rPr>
          <w:rFonts w:ascii="Arial" w:hAnsi="Arial"/>
          <w:i/>
          <w:color w:val="221F1F"/>
          <w:spacing w:val="-3"/>
          <w:sz w:val="14"/>
        </w:rPr>
        <w:t>HR</w:t>
      </w:r>
    </w:p>
    <w:p>
      <w:pPr>
        <w:pStyle w:val="TextBody"/>
        <w:spacing w:before="69" w:after="0"/>
        <w:ind w:left="149" w:hanging="0"/>
        <w:rPr/>
      </w:pPr>
      <w:r>
        <w:br w:type="column"/>
      </w:r>
      <w:r>
        <w:rPr>
          <w:color w:val="221F1F"/>
        </w:rPr>
        <w:t>permet</w:t>
      </w:r>
      <w:r>
        <w:rPr>
          <w:color w:val="221F1F"/>
          <w:spacing w:val="63"/>
        </w:rPr>
        <w:t xml:space="preserve"> </w:t>
      </w:r>
      <w:r>
        <w:rPr>
          <w:color w:val="221F1F"/>
        </w:rPr>
        <w:t>de</w:t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cols w:num="4" w:equalWidth="false" w:sep="false">
            <w:col w:w="3589" w:space="40"/>
            <w:col w:w="4419" w:space="40"/>
            <w:col w:w="389" w:space="40"/>
            <w:col w:w="16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ind w:left="0" w:right="2407" w:hanging="0"/>
        <w:jc w:val="center"/>
        <w:rPr>
          <w:rFonts w:cs="Arial"/>
        </w:rPr>
      </w:pPr>
      <w:r>
        <w:rPr>
          <w:color w:val="221F1F"/>
        </w:rPr>
        <w:t xml:space="preserve">déterminer </w:t>
      </w:r>
      <w:r>
        <w:rPr>
          <w:rFonts w:cs="Arial"/>
          <w:color w:val="221F1F"/>
        </w:rPr>
        <w:t>l’humidité</w:t>
      </w:r>
      <w:r>
        <w:rPr>
          <w:rFonts w:cs="Arial"/>
          <w:color w:val="221F1F"/>
          <w:spacing w:val="-19"/>
        </w:rPr>
        <w:t xml:space="preserve"> </w:t>
      </w:r>
      <w:r>
        <w:rPr>
          <w:rFonts w:cs="Arial"/>
          <w:color w:val="221F1F"/>
        </w:rPr>
        <w:t>relativ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42" w:leader="none"/>
        </w:tabs>
        <w:ind w:left="741" w:hanging="566"/>
        <w:jc w:val="both"/>
        <w:rPr>
          <w:b w:val="false"/>
          <w:b w:val="false"/>
          <w:bCs w:val="false"/>
        </w:rPr>
      </w:pPr>
      <w:r>
        <w:rPr>
          <w:color w:val="221F1F"/>
        </w:rPr>
        <w:t>Humidité relative et</w:t>
      </w:r>
      <w:r>
        <w:rPr>
          <w:color w:val="221F1F"/>
          <w:spacing w:val="-13"/>
        </w:rPr>
        <w:t xml:space="preserve"> </w:t>
      </w:r>
      <w:r>
        <w:rPr>
          <w:color w:val="221F1F"/>
        </w:rPr>
        <w:t>condensation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TextBody"/>
        <w:spacing w:lineRule="exact" w:line="275"/>
        <w:jc w:val="both"/>
        <w:rPr/>
      </w:pPr>
      <w:r>
        <w:rPr>
          <w:color w:val="221F1F"/>
        </w:rPr>
        <w:t>L'air humide est un mélange d'air sec et d'eau sous forme de</w:t>
      </w:r>
      <w:r>
        <w:rPr>
          <w:color w:val="221F1F"/>
          <w:spacing w:val="-23"/>
        </w:rPr>
        <w:t xml:space="preserve"> </w:t>
      </w:r>
      <w:r>
        <w:rPr>
          <w:color w:val="221F1F"/>
        </w:rPr>
        <w:t>vapeur.</w:t>
      </w:r>
    </w:p>
    <w:p>
      <w:pPr>
        <w:pStyle w:val="TextBody"/>
        <w:spacing w:lineRule="auto" w:line="232" w:before="3" w:after="0"/>
        <w:ind w:left="175" w:right="385" w:hanging="0"/>
        <w:jc w:val="both"/>
        <w:rPr/>
      </w:pPr>
      <w:r>
        <w:rPr>
          <w:color w:val="221F1F"/>
        </w:rPr>
        <w:t xml:space="preserve">La quantité de vapeur d'eau </w:t>
      </w:r>
      <w:r>
        <w:rPr>
          <w:rFonts w:cs="Arial"/>
          <w:i/>
          <w:color w:val="221F1F"/>
        </w:rPr>
        <w:t xml:space="preserve">Q </w:t>
      </w:r>
      <w:r>
        <w:rPr>
          <w:color w:val="221F1F"/>
        </w:rPr>
        <w:t xml:space="preserve">présente dans l'air est variable mais a une limite supérieure </w:t>
      </w:r>
      <w:r>
        <w:rPr>
          <w:rFonts w:cs="Arial"/>
          <w:i/>
          <w:color w:val="221F1F"/>
        </w:rPr>
        <w:t>Q</w:t>
      </w:r>
      <w:r>
        <w:rPr>
          <w:rFonts w:cs="Arial"/>
          <w:i/>
          <w:color w:val="221F1F"/>
          <w:position w:val="-2"/>
          <w:sz w:val="16"/>
          <w:szCs w:val="16"/>
        </w:rPr>
        <w:t>m</w:t>
      </w:r>
      <w:r>
        <w:rPr>
          <w:rFonts w:cs="Arial"/>
          <w:i/>
          <w:color w:val="221F1F"/>
        </w:rPr>
        <w:t xml:space="preserve">, </w:t>
      </w:r>
      <w:r>
        <w:rPr>
          <w:color w:val="221F1F"/>
        </w:rPr>
        <w:t>dépendant de la température</w:t>
      </w:r>
      <w:r>
        <w:rPr>
          <w:rFonts w:cs="Arial"/>
          <w:i/>
          <w:color w:val="221F1F"/>
        </w:rPr>
        <w:t xml:space="preserve">, </w:t>
      </w:r>
      <w:r>
        <w:rPr>
          <w:rFonts w:cs="Arial"/>
          <w:color w:val="221F1F"/>
        </w:rPr>
        <w:t>pour laquelle l’air est saturé</w:t>
      </w:r>
      <w:r>
        <w:rPr>
          <w:color w:val="221F1F"/>
        </w:rPr>
        <w:t>. En deçà de cette température de saturation, il y a</w:t>
      </w:r>
      <w:r>
        <w:rPr>
          <w:color w:val="221F1F"/>
          <w:spacing w:val="-14"/>
        </w:rPr>
        <w:t xml:space="preserve"> </w:t>
      </w:r>
      <w:r>
        <w:rPr>
          <w:rFonts w:cs="Arial"/>
          <w:b/>
          <w:bCs/>
          <w:color w:val="221F1F"/>
        </w:rPr>
        <w:t>condensation</w:t>
      </w:r>
      <w:r>
        <w:rPr>
          <w:color w:val="221F1F"/>
        </w:rPr>
        <w:t>.</w:t>
      </w:r>
    </w:p>
    <w:p>
      <w:pPr>
        <w:pStyle w:val="TextBody"/>
        <w:spacing w:before="200" w:after="0"/>
        <w:jc w:val="both"/>
        <w:rPr/>
      </w:pPr>
      <w:r>
        <w:rPr>
          <w:color w:val="221F1F"/>
        </w:rPr>
        <w:t xml:space="preserve">L'humidité relative </w:t>
      </w:r>
      <w:r>
        <w:rPr>
          <w:i/>
          <w:color w:val="221F1F"/>
        </w:rPr>
        <w:t>HR</w:t>
      </w:r>
      <w:r>
        <w:rPr>
          <w:color w:val="221F1F"/>
        </w:rPr>
        <w:t>, exprimée en pourcentage, est donnée par le rapport</w:t>
      </w:r>
      <w:r>
        <w:rPr>
          <w:color w:val="221F1F"/>
          <w:spacing w:val="-39"/>
        </w:rPr>
        <w:t xml:space="preserve"> </w:t>
      </w:r>
      <w:r>
        <w:rPr>
          <w:color w:val="221F1F"/>
        </w:rPr>
        <w:t>:</w:t>
      </w:r>
    </w:p>
    <w:p>
      <w:pPr>
        <w:pStyle w:val="Normal"/>
        <w:spacing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384" w:before="77" w:after="0"/>
        <w:ind w:right="325" w:hanging="0"/>
        <w:jc w:val="center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37965</wp:posOffset>
                </wp:positionH>
                <wp:positionV relativeFrom="paragraph">
                  <wp:posOffset>248285</wp:posOffset>
                </wp:positionV>
                <wp:extent cx="224155" cy="1270"/>
                <wp:effectExtent l="3810" t="317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440"/>
                          <a:chOff x="0" y="0"/>
                          <a:chExt cx="224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6359" y="391"/>
                                </a:moveTo>
                                <a:lnTo>
                                  <a:pt x="6711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19.55pt;width:17.65pt;height:0.1pt" coordorigin="6359,391" coordsize="353,2">
                <v:shape id="shape_0" coordorigin="6359,391" coordsize="353,0" path="m6359,391l6711,391e" stroked="t" o:allowincell="f" style="position:absolute;left:6359;top:391;width:352;height:1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221F1F"/>
          <w:spacing w:val="2"/>
          <w:sz w:val="24"/>
          <w:szCs w:val="24"/>
        </w:rPr>
        <w:t xml:space="preserve">HR </w:t>
      </w:r>
      <w:r>
        <w:rPr>
          <w:rFonts w:eastAsia="Symbol" w:cs="Symbol" w:ascii="Symbol" w:hAnsi="Symbol"/>
          <w:color w:val="221F1F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color w:val="22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21F1F"/>
          <w:position w:val="15"/>
          <w:sz w:val="24"/>
          <w:szCs w:val="24"/>
        </w:rPr>
        <w:t>Q</w:t>
      </w:r>
    </w:p>
    <w:p>
      <w:pPr>
        <w:pStyle w:val="Normal"/>
        <w:spacing w:lineRule="exact" w:line="275"/>
        <w:ind w:left="1204" w:right="855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i/>
          <w:color w:val="221F1F"/>
          <w:spacing w:val="-4"/>
          <w:sz w:val="24"/>
        </w:rPr>
        <w:t>Q</w:t>
      </w:r>
      <w:r>
        <w:rPr>
          <w:rFonts w:ascii="Arial" w:hAnsi="Arial"/>
          <w:i/>
          <w:color w:val="221F1F"/>
          <w:spacing w:val="-4"/>
          <w:position w:val="-5"/>
          <w:sz w:val="16"/>
        </w:rPr>
        <w:t>m</w:t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</w:r>
    </w:p>
    <w:p>
      <w:pPr>
        <w:pStyle w:val="TextBody"/>
        <w:spacing w:before="69" w:after="0"/>
        <w:ind w:left="175" w:right="253" w:hanging="0"/>
        <w:rPr/>
      </w:pPr>
      <w:r>
        <w:rPr>
          <w:i/>
          <w:color w:val="221F1F"/>
        </w:rPr>
        <w:t xml:space="preserve">Q </w:t>
      </w:r>
      <w:r>
        <w:rPr>
          <w:color w:val="221F1F"/>
        </w:rPr>
        <w:t>: quantité de vapeur d'eau contenue dans un volume d'air</w:t>
      </w:r>
      <w:r>
        <w:rPr>
          <w:color w:val="221F1F"/>
          <w:spacing w:val="-24"/>
        </w:rPr>
        <w:t xml:space="preserve"> </w:t>
      </w:r>
      <w:r>
        <w:rPr>
          <w:color w:val="221F1F"/>
        </w:rPr>
        <w:t>donné.</w:t>
      </w:r>
    </w:p>
    <w:p>
      <w:pPr>
        <w:pStyle w:val="TextBody"/>
        <w:spacing w:lineRule="exact" w:line="278" w:before="120" w:after="0"/>
        <w:ind w:left="175" w:right="253" w:hanging="0"/>
        <w:rPr/>
      </w:pPr>
      <w:r>
        <w:rPr>
          <w:i/>
          <w:color w:val="221F1F"/>
        </w:rPr>
        <w:t>Q</w:t>
      </w:r>
      <w:r>
        <w:rPr>
          <w:i/>
          <w:color w:val="221F1F"/>
          <w:position w:val="-2"/>
          <w:sz w:val="16"/>
        </w:rPr>
        <w:t xml:space="preserve">m </w:t>
      </w:r>
      <w:r>
        <w:rPr>
          <w:color w:val="221F1F"/>
        </w:rPr>
        <w:t>: quantité de vapeur d'eau maximale que peut contenir ce même volume d'air dans les mêmes conditions de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température.</w:t>
      </w:r>
    </w:p>
    <w:p>
      <w:pPr>
        <w:pStyle w:val="TextBody"/>
        <w:spacing w:before="112" w:after="0"/>
        <w:ind w:left="175" w:right="253" w:hanging="0"/>
        <w:rPr>
          <w:rFonts w:cs="Arial"/>
        </w:rPr>
      </w:pPr>
      <w:r>
        <w:rPr>
          <w:rFonts w:cs="Arial"/>
          <w:i/>
          <w:color w:val="221F1F"/>
        </w:rPr>
        <w:t xml:space="preserve">HR </w:t>
      </w:r>
      <w:r>
        <w:rPr>
          <w:rFonts w:cs="Arial"/>
          <w:color w:val="221F1F"/>
        </w:rPr>
        <w:t>= 100 % correspond à l’apparition de la</w:t>
      </w:r>
      <w:r>
        <w:rPr>
          <w:rFonts w:cs="Arial"/>
          <w:color w:val="221F1F"/>
          <w:spacing w:val="-26"/>
        </w:rPr>
        <w:t xml:space="preserve"> </w:t>
      </w:r>
      <w:r>
        <w:rPr>
          <w:rFonts w:cs="Arial"/>
          <w:color w:val="221F1F"/>
        </w:rPr>
        <w:t>condensation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75" w:right="253" w:hanging="0"/>
        <w:rPr/>
      </w:pPr>
      <w:r>
        <w:rPr>
          <w:color w:val="221F1F"/>
        </w:rPr>
        <w:t xml:space="preserve">Le diagramme de MOLLIER, donné </w:t>
      </w:r>
      <w:r>
        <w:rPr>
          <w:b/>
          <w:color w:val="221F1F"/>
        </w:rPr>
        <w:t>figure 4</w:t>
      </w:r>
      <w:r>
        <w:rPr>
          <w:color w:val="221F1F"/>
        </w:rPr>
        <w:t xml:space="preserve">, représente la quantité de vapeur d'eau </w:t>
      </w:r>
      <w:r>
        <w:rPr>
          <w:i/>
          <w:color w:val="221F1F"/>
        </w:rPr>
        <w:t xml:space="preserve">Q </w:t>
      </w:r>
      <w:r>
        <w:rPr>
          <w:color w:val="221F1F"/>
        </w:rPr>
        <w:t>en fonction de la température pour différentes valeurs de l'humidité relative</w:t>
      </w:r>
      <w:r>
        <w:rPr>
          <w:color w:val="221F1F"/>
          <w:spacing w:val="-33"/>
        </w:rPr>
        <w:t xml:space="preserve"> </w:t>
      </w:r>
      <w:r>
        <w:rPr>
          <w:i/>
          <w:color w:val="221F1F"/>
        </w:rPr>
        <w:t>HR</w:t>
      </w:r>
      <w:r>
        <w:rPr>
          <w:color w:val="221F1F"/>
        </w:rPr>
        <w:t>.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308" w:leader="none"/>
        </w:tabs>
        <w:ind w:left="1307" w:hanging="765"/>
        <w:rPr>
          <w:rFonts w:cs="Arial"/>
          <w:b w:val="false"/>
          <w:b w:val="false"/>
          <w:bCs w:val="false"/>
        </w:rPr>
      </w:pPr>
      <w:r>
        <w:rPr>
          <w:rFonts w:cs="Arial"/>
          <w:color w:val="221F1F"/>
        </w:rPr>
        <w:t>Notion d’humidité relative de</w:t>
      </w:r>
      <w:r>
        <w:rPr>
          <w:rFonts w:cs="Arial"/>
          <w:color w:val="221F1F"/>
          <w:spacing w:val="-10"/>
        </w:rPr>
        <w:t xml:space="preserve"> </w:t>
      </w:r>
      <w:r>
        <w:rPr>
          <w:rFonts w:cs="Arial"/>
          <w:color w:val="221F1F"/>
        </w:rPr>
        <w:t>l’air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TextBody"/>
        <w:spacing w:lineRule="auto" w:line="240"/>
        <w:ind w:left="175" w:right="711" w:hanging="0"/>
        <w:rPr/>
      </w:pPr>
      <w:r>
        <w:rPr>
          <w:color w:val="221F1F"/>
        </w:rPr>
        <w:t xml:space="preserve">Un volume d'air contient une quantité de vapeur d'eau </w:t>
      </w:r>
      <w:r>
        <w:rPr>
          <w:rFonts w:cs="Arial"/>
          <w:i/>
          <w:color w:val="221F1F"/>
        </w:rPr>
        <w:t>Q</w:t>
      </w:r>
      <w:r>
        <w:rPr>
          <w:color w:val="221F1F"/>
        </w:rPr>
        <w:t>, constante, égale à 6,5</w:t>
      </w:r>
      <w:r>
        <w:rPr>
          <w:color w:val="221F1F"/>
          <w:spacing w:val="-31"/>
        </w:rPr>
        <w:t xml:space="preserve"> </w:t>
      </w:r>
      <w:r>
        <w:rPr>
          <w:color w:val="221F1F"/>
        </w:rPr>
        <w:t>g/kg. Sa température est de 20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°C.</w:t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1961" w:leader="none"/>
        </w:tabs>
        <w:spacing w:lineRule="exact" w:line="272"/>
        <w:ind w:left="1451" w:right="3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 xml:space="preserve">Donner à l’aide du diagramme de MOLLIER </w:t>
      </w:r>
      <w:r>
        <w:rPr>
          <w:rFonts w:eastAsia="Arial" w:cs="Arial" w:ascii="Arial" w:hAnsi="Arial"/>
          <w:color w:val="221F1F"/>
          <w:spacing w:val="2"/>
          <w:sz w:val="24"/>
          <w:szCs w:val="24"/>
        </w:rPr>
        <w:t xml:space="preserve">une </w:t>
      </w:r>
      <w:r>
        <w:rPr>
          <w:rFonts w:eastAsia="Arial" w:cs="Arial" w:ascii="Arial" w:hAnsi="Arial"/>
          <w:color w:val="221F1F"/>
          <w:sz w:val="24"/>
          <w:szCs w:val="24"/>
        </w:rPr>
        <w:t>estimation de la valeur de</w:t>
      </w:r>
      <w:r>
        <w:rPr>
          <w:rFonts w:eastAsia="Arial" w:cs="Arial" w:ascii="Arial" w:hAnsi="Arial"/>
          <w:color w:val="221F1F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21F1F"/>
          <w:sz w:val="24"/>
          <w:szCs w:val="24"/>
        </w:rPr>
        <w:t>HR.</w:t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1961" w:leader="none"/>
        </w:tabs>
        <w:spacing w:lineRule="auto" w:line="232"/>
        <w:ind w:left="1451" w:right="3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 xml:space="preserve">Pour cette valeur de </w:t>
      </w:r>
      <w:r>
        <w:rPr>
          <w:rFonts w:cs="Arial" w:ascii="Arial" w:hAnsi="Arial"/>
          <w:i/>
          <w:color w:val="221F1F"/>
          <w:sz w:val="24"/>
        </w:rPr>
        <w:t xml:space="preserve">Q </w:t>
      </w:r>
      <w:r>
        <w:rPr>
          <w:rFonts w:cs="Arial" w:ascii="Arial" w:hAnsi="Arial"/>
          <w:color w:val="221F1F"/>
          <w:sz w:val="24"/>
        </w:rPr>
        <w:t xml:space="preserve">constante, préciser comment évolue </w:t>
      </w:r>
      <w:r>
        <w:rPr>
          <w:rFonts w:cs="Arial" w:ascii="Arial" w:hAnsi="Arial"/>
          <w:i/>
          <w:color w:val="221F1F"/>
          <w:sz w:val="24"/>
        </w:rPr>
        <w:t xml:space="preserve">HR </w:t>
      </w:r>
      <w:r>
        <w:rPr>
          <w:rFonts w:cs="Arial" w:ascii="Arial" w:hAnsi="Arial"/>
          <w:color w:val="221F1F"/>
          <w:sz w:val="24"/>
        </w:rPr>
        <w:t xml:space="preserve">lorsque  la température diminue. En déduire comment évolue </w:t>
      </w:r>
      <w:r>
        <w:rPr>
          <w:rFonts w:cs="Arial" w:ascii="Arial" w:hAnsi="Arial"/>
          <w:i/>
          <w:color w:val="221F1F"/>
          <w:sz w:val="24"/>
        </w:rPr>
        <w:t>Q</w:t>
      </w:r>
      <w:r>
        <w:rPr>
          <w:rFonts w:cs="Arial" w:ascii="Arial" w:hAnsi="Arial"/>
          <w:i/>
          <w:color w:val="221F1F"/>
          <w:position w:val="-2"/>
          <w:sz w:val="16"/>
        </w:rPr>
        <w:t xml:space="preserve">m </w:t>
      </w:r>
      <w:r>
        <w:rPr>
          <w:rFonts w:cs="Arial" w:ascii="Arial" w:hAnsi="Arial"/>
          <w:color w:val="221F1F"/>
          <w:sz w:val="24"/>
        </w:rPr>
        <w:t>en fonction de la températur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tbl>
      <w:tblPr>
        <w:tblW w:w="997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579"/>
        <w:gridCol w:w="2231"/>
      </w:tblGrid>
      <w:tr>
        <w:trPr>
          <w:trHeight w:val="463" w:hRule="exact"/>
        </w:trPr>
        <w:tc>
          <w:tcPr>
            <w:tcW w:w="773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Technique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Session</w:t>
            </w:r>
            <w:r>
              <w:rPr>
                <w:rFonts w:ascii="Arial" w:hAnsi="Arial"/>
                <w:color w:val="221F1F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2015</w:t>
            </w:r>
          </w:p>
        </w:tc>
      </w:tr>
      <w:tr>
        <w:trPr>
          <w:trHeight w:val="357" w:hRule="exact"/>
        </w:trPr>
        <w:tc>
          <w:tcPr>
            <w:tcW w:w="41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U4.2 – Physique Appliquée -</w:t>
            </w:r>
            <w:r>
              <w:rPr>
                <w:rFonts w:eastAsia="Arial" w:cs="Arial" w:ascii="Arial" w:hAnsi="Arial"/>
                <w:color w:val="221F1F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Sujet</w:t>
            </w:r>
          </w:p>
        </w:tc>
        <w:tc>
          <w:tcPr>
            <w:tcW w:w="35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Code :</w:t>
            </w:r>
            <w:r>
              <w:rPr>
                <w:rFonts w:ascii="Arial" w:hAnsi="Arial"/>
                <w:color w:val="221F1F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15SEE4PA1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Page :</w:t>
            </w:r>
            <w:r>
              <w:rPr>
                <w:rFonts w:ascii="Arial" w:hAnsi="Arial"/>
                <w:color w:val="221F1F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B4/B15</w:t>
            </w:r>
          </w:p>
        </w:tc>
      </w:tr>
    </w:tbl>
    <w:p>
      <w:pPr>
        <w:sectPr>
          <w:type w:val="continuous"/>
          <w:pgSz w:w="11906" w:h="16838"/>
          <w:pgMar w:left="1240" w:right="4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34" w:after="0"/>
        <w:ind w:left="966" w:right="-13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61415</wp:posOffset>
                </wp:positionH>
                <wp:positionV relativeFrom="paragraph">
                  <wp:posOffset>13335</wp:posOffset>
                </wp:positionV>
                <wp:extent cx="6013450" cy="7896860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3440" cy="7896960"/>
                          <a:chOff x="0" y="0"/>
                          <a:chExt cx="6013440" cy="7896960"/>
                        </a:xfrm>
                      </wpg:grpSpPr>
                      <wpg:grpSp>
                        <wpg:cNvGrpSpPr/>
                        <wpg:grpSpPr>
                          <a:xfrm>
                            <a:off x="65520" y="780912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2319"/>
                                  </a:moveTo>
                                  <a:lnTo>
                                    <a:pt x="11139" y="123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77564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2266"/>
                                  </a:moveTo>
                                  <a:lnTo>
                                    <a:pt x="11139" y="122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743960"/>
                            <a:ext cx="419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7" h="0">
                                  <a:moveTo>
                                    <a:pt x="1933" y="12216"/>
                                  </a:moveTo>
                                  <a:lnTo>
                                    <a:pt x="8539" y="12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711560"/>
                            <a:ext cx="419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7" h="0">
                                  <a:moveTo>
                                    <a:pt x="1933" y="12165"/>
                                  </a:moveTo>
                                  <a:lnTo>
                                    <a:pt x="8539" y="121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679520"/>
                            <a:ext cx="419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7" h="0">
                                  <a:moveTo>
                                    <a:pt x="1933" y="12115"/>
                                  </a:moveTo>
                                  <a:lnTo>
                                    <a:pt x="8539" y="121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647840"/>
                            <a:ext cx="419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7" h="0">
                                  <a:moveTo>
                                    <a:pt x="1933" y="12065"/>
                                  </a:moveTo>
                                  <a:lnTo>
                                    <a:pt x="8539" y="120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614360"/>
                            <a:ext cx="419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7" h="0">
                                  <a:moveTo>
                                    <a:pt x="1933" y="12012"/>
                                  </a:moveTo>
                                  <a:lnTo>
                                    <a:pt x="8539" y="120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582680"/>
                            <a:ext cx="419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7" h="0">
                                  <a:moveTo>
                                    <a:pt x="1933" y="11962"/>
                                  </a:moveTo>
                                  <a:lnTo>
                                    <a:pt x="8539" y="11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550280"/>
                            <a:ext cx="419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7" h="0">
                                  <a:moveTo>
                                    <a:pt x="1933" y="11911"/>
                                  </a:moveTo>
                                  <a:lnTo>
                                    <a:pt x="8539" y="119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485840"/>
                            <a:ext cx="419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7" h="0">
                                  <a:moveTo>
                                    <a:pt x="1933" y="11810"/>
                                  </a:moveTo>
                                  <a:lnTo>
                                    <a:pt x="8539" y="118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453080"/>
                            <a:ext cx="419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7" h="0">
                                  <a:moveTo>
                                    <a:pt x="1933" y="11758"/>
                                  </a:moveTo>
                                  <a:lnTo>
                                    <a:pt x="8539" y="11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4206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1707"/>
                                  </a:moveTo>
                                  <a:lnTo>
                                    <a:pt x="11139" y="11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3890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1657"/>
                                  </a:moveTo>
                                  <a:lnTo>
                                    <a:pt x="11139" y="116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3569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1607"/>
                                  </a:moveTo>
                                  <a:lnTo>
                                    <a:pt x="11139" y="116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3245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1556"/>
                                  </a:moveTo>
                                  <a:lnTo>
                                    <a:pt x="11139" y="115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2910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1503"/>
                                  </a:moveTo>
                                  <a:lnTo>
                                    <a:pt x="11139" y="115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2594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1453"/>
                                  </a:moveTo>
                                  <a:lnTo>
                                    <a:pt x="11139" y="11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22772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1403"/>
                                  </a:moveTo>
                                  <a:lnTo>
                                    <a:pt x="11139" y="114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518240"/>
                            <a:ext cx="419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7" h="0">
                                  <a:moveTo>
                                    <a:pt x="1933" y="11861"/>
                                  </a:moveTo>
                                  <a:lnTo>
                                    <a:pt x="8539" y="11861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1632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1302"/>
                                  </a:moveTo>
                                  <a:lnTo>
                                    <a:pt x="11139" y="113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1316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1252"/>
                                  </a:moveTo>
                                  <a:lnTo>
                                    <a:pt x="11139" y="112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09812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1199"/>
                                  </a:moveTo>
                                  <a:lnTo>
                                    <a:pt x="11139" y="11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065720"/>
                            <a:ext cx="514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7" h="0">
                                  <a:moveTo>
                                    <a:pt x="1933" y="11148"/>
                                  </a:moveTo>
                                  <a:lnTo>
                                    <a:pt x="10040" y="111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034040"/>
                            <a:ext cx="514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7" h="0">
                                  <a:moveTo>
                                    <a:pt x="1933" y="11098"/>
                                  </a:moveTo>
                                  <a:lnTo>
                                    <a:pt x="10040" y="110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002000"/>
                            <a:ext cx="514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7" h="0">
                                  <a:moveTo>
                                    <a:pt x="1933" y="11048"/>
                                  </a:moveTo>
                                  <a:lnTo>
                                    <a:pt x="10040" y="110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969600"/>
                            <a:ext cx="514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7" h="0">
                                  <a:moveTo>
                                    <a:pt x="1933" y="10997"/>
                                  </a:moveTo>
                                  <a:lnTo>
                                    <a:pt x="10040" y="109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936840"/>
                            <a:ext cx="514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7" h="0">
                                  <a:moveTo>
                                    <a:pt x="1933" y="10945"/>
                                  </a:moveTo>
                                  <a:lnTo>
                                    <a:pt x="10040" y="10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904440"/>
                            <a:ext cx="514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7" h="0">
                                  <a:moveTo>
                                    <a:pt x="1933" y="10894"/>
                                  </a:moveTo>
                                  <a:lnTo>
                                    <a:pt x="10040" y="108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19532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1352"/>
                                  </a:moveTo>
                                  <a:lnTo>
                                    <a:pt x="11139" y="11352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8403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0793"/>
                                  </a:moveTo>
                                  <a:lnTo>
                                    <a:pt x="11139" y="107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80832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0743"/>
                                  </a:moveTo>
                                  <a:lnTo>
                                    <a:pt x="11139" y="107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77484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0690"/>
                                  </a:moveTo>
                                  <a:lnTo>
                                    <a:pt x="11139" y="10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7431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0640"/>
                                  </a:moveTo>
                                  <a:lnTo>
                                    <a:pt x="11139" y="106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7114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0590"/>
                                  </a:moveTo>
                                  <a:lnTo>
                                    <a:pt x="11139" y="105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6790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0539"/>
                                  </a:moveTo>
                                  <a:lnTo>
                                    <a:pt x="11139" y="1053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64704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0489"/>
                                  </a:moveTo>
                                  <a:lnTo>
                                    <a:pt x="11139" y="104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6135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0436"/>
                                  </a:moveTo>
                                  <a:lnTo>
                                    <a:pt x="11139" y="10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5818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0386"/>
                                  </a:moveTo>
                                  <a:lnTo>
                                    <a:pt x="11139" y="103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872760"/>
                            <a:ext cx="514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7" h="0">
                                  <a:moveTo>
                                    <a:pt x="1933" y="10844"/>
                                  </a:moveTo>
                                  <a:lnTo>
                                    <a:pt x="10040" y="10844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5178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0285"/>
                                  </a:moveTo>
                                  <a:lnTo>
                                    <a:pt x="11139" y="102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4857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0235"/>
                                  </a:moveTo>
                                  <a:lnTo>
                                    <a:pt x="11139" y="102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4522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0182"/>
                                  </a:moveTo>
                                  <a:lnTo>
                                    <a:pt x="11139" y="10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4198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0131"/>
                                  </a:moveTo>
                                  <a:lnTo>
                                    <a:pt x="11139" y="101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388200"/>
                            <a:ext cx="51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4" h="0">
                                  <a:moveTo>
                                    <a:pt x="1933" y="10081"/>
                                  </a:moveTo>
                                  <a:lnTo>
                                    <a:pt x="9977" y="100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356520"/>
                            <a:ext cx="51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4" h="0">
                                  <a:moveTo>
                                    <a:pt x="1933" y="10031"/>
                                  </a:moveTo>
                                  <a:lnTo>
                                    <a:pt x="9977" y="100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324120"/>
                            <a:ext cx="51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4" h="0">
                                  <a:moveTo>
                                    <a:pt x="1933" y="9980"/>
                                  </a:moveTo>
                                  <a:lnTo>
                                    <a:pt x="9977" y="99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291000"/>
                            <a:ext cx="51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4" h="0">
                                  <a:moveTo>
                                    <a:pt x="1933" y="9928"/>
                                  </a:moveTo>
                                  <a:lnTo>
                                    <a:pt x="9977" y="9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258600"/>
                            <a:ext cx="51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4" h="0">
                                  <a:moveTo>
                                    <a:pt x="1933" y="9877"/>
                                  </a:moveTo>
                                  <a:lnTo>
                                    <a:pt x="9977" y="98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5494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0335"/>
                                  </a:moveTo>
                                  <a:lnTo>
                                    <a:pt x="11139" y="10335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194520"/>
                            <a:ext cx="51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4" h="0">
                                  <a:moveTo>
                                    <a:pt x="1933" y="9776"/>
                                  </a:moveTo>
                                  <a:lnTo>
                                    <a:pt x="9977" y="97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162840"/>
                            <a:ext cx="51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4" h="0">
                                  <a:moveTo>
                                    <a:pt x="1933" y="9726"/>
                                  </a:moveTo>
                                  <a:lnTo>
                                    <a:pt x="9977" y="97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130800"/>
                            <a:ext cx="51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4" h="0">
                                  <a:moveTo>
                                    <a:pt x="1933" y="9676"/>
                                  </a:moveTo>
                                  <a:lnTo>
                                    <a:pt x="9977" y="9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09732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9623"/>
                                  </a:moveTo>
                                  <a:lnTo>
                                    <a:pt x="11139" y="96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06564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9573"/>
                                  </a:moveTo>
                                  <a:lnTo>
                                    <a:pt x="11139" y="95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03324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9522"/>
                                  </a:moveTo>
                                  <a:lnTo>
                                    <a:pt x="11139" y="95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0015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9472"/>
                                  </a:moveTo>
                                  <a:lnTo>
                                    <a:pt x="11139" y="94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9691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9421"/>
                                  </a:moveTo>
                                  <a:lnTo>
                                    <a:pt x="11139" y="94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93604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9369"/>
                                  </a:moveTo>
                                  <a:lnTo>
                                    <a:pt x="11139" y="93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226920"/>
                            <a:ext cx="51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4" h="0">
                                  <a:moveTo>
                                    <a:pt x="1933" y="9827"/>
                                  </a:moveTo>
                                  <a:lnTo>
                                    <a:pt x="9977" y="982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8719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9268"/>
                                  </a:moveTo>
                                  <a:lnTo>
                                    <a:pt x="11139" y="92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83992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9218"/>
                                  </a:moveTo>
                                  <a:lnTo>
                                    <a:pt x="11139" y="92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8078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9167"/>
                                  </a:moveTo>
                                  <a:lnTo>
                                    <a:pt x="11139" y="91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77404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9114"/>
                                  </a:moveTo>
                                  <a:lnTo>
                                    <a:pt x="11139" y="91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7423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9064"/>
                                  </a:moveTo>
                                  <a:lnTo>
                                    <a:pt x="11139" y="90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710680"/>
                            <a:ext cx="511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0">
                                  <a:moveTo>
                                    <a:pt x="1933" y="9014"/>
                                  </a:moveTo>
                                  <a:lnTo>
                                    <a:pt x="9987" y="90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678280"/>
                            <a:ext cx="511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0">
                                  <a:moveTo>
                                    <a:pt x="1933" y="8963"/>
                                  </a:moveTo>
                                  <a:lnTo>
                                    <a:pt x="9987" y="89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646600"/>
                            <a:ext cx="511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0">
                                  <a:moveTo>
                                    <a:pt x="1933" y="8913"/>
                                  </a:moveTo>
                                  <a:lnTo>
                                    <a:pt x="9987" y="89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612760"/>
                            <a:ext cx="511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0">
                                  <a:moveTo>
                                    <a:pt x="1933" y="8860"/>
                                  </a:moveTo>
                                  <a:lnTo>
                                    <a:pt x="9987" y="88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90364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9318"/>
                                  </a:moveTo>
                                  <a:lnTo>
                                    <a:pt x="11139" y="9318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548680"/>
                            <a:ext cx="511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0">
                                  <a:moveTo>
                                    <a:pt x="1933" y="8759"/>
                                  </a:moveTo>
                                  <a:lnTo>
                                    <a:pt x="9987" y="87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517000"/>
                            <a:ext cx="511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0">
                                  <a:moveTo>
                                    <a:pt x="1933" y="8709"/>
                                  </a:moveTo>
                                  <a:lnTo>
                                    <a:pt x="9987" y="87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484960"/>
                            <a:ext cx="511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0">
                                  <a:moveTo>
                                    <a:pt x="1933" y="8659"/>
                                  </a:moveTo>
                                  <a:lnTo>
                                    <a:pt x="9987" y="86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451480"/>
                            <a:ext cx="511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0">
                                  <a:moveTo>
                                    <a:pt x="1933" y="8606"/>
                                  </a:moveTo>
                                  <a:lnTo>
                                    <a:pt x="9987" y="86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4198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8556"/>
                                  </a:moveTo>
                                  <a:lnTo>
                                    <a:pt x="11139" y="85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3874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8505"/>
                                  </a:moveTo>
                                  <a:lnTo>
                                    <a:pt x="11139" y="85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35572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8455"/>
                                  </a:moveTo>
                                  <a:lnTo>
                                    <a:pt x="11139" y="84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32332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8404"/>
                                  </a:moveTo>
                                  <a:lnTo>
                                    <a:pt x="11139" y="84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2912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8354"/>
                                  </a:moveTo>
                                  <a:lnTo>
                                    <a:pt x="11139" y="83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581080"/>
                            <a:ext cx="511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0">
                                  <a:moveTo>
                                    <a:pt x="1933" y="8810"/>
                                  </a:moveTo>
                                  <a:lnTo>
                                    <a:pt x="9987" y="881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22612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8251"/>
                                  </a:moveTo>
                                  <a:lnTo>
                                    <a:pt x="11139" y="82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19444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8201"/>
                                  </a:moveTo>
                                  <a:lnTo>
                                    <a:pt x="11139" y="82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16204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8150"/>
                                  </a:moveTo>
                                  <a:lnTo>
                                    <a:pt x="11139" y="81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1300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8100"/>
                                  </a:moveTo>
                                  <a:lnTo>
                                    <a:pt x="11139" y="81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09652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8047"/>
                                  </a:moveTo>
                                  <a:lnTo>
                                    <a:pt x="11139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06484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7997"/>
                                  </a:moveTo>
                                  <a:lnTo>
                                    <a:pt x="11139" y="79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03244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7946"/>
                                  </a:moveTo>
                                  <a:lnTo>
                                    <a:pt x="11139" y="79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0007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7896"/>
                                  </a:moveTo>
                                  <a:lnTo>
                                    <a:pt x="11139" y="78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96872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7846"/>
                                  </a:moveTo>
                                  <a:lnTo>
                                    <a:pt x="11139" y="78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2578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8301"/>
                                  </a:moveTo>
                                  <a:lnTo>
                                    <a:pt x="11139" y="8301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902840"/>
                            <a:ext cx="51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3" h="0">
                                  <a:moveTo>
                                    <a:pt x="1933" y="7742"/>
                                  </a:moveTo>
                                  <a:lnTo>
                                    <a:pt x="9976" y="77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871160"/>
                            <a:ext cx="51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3" h="0">
                                  <a:moveTo>
                                    <a:pt x="1933" y="7692"/>
                                  </a:moveTo>
                                  <a:lnTo>
                                    <a:pt x="9976" y="76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839480"/>
                            <a:ext cx="51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3" h="0">
                                  <a:moveTo>
                                    <a:pt x="1933" y="7642"/>
                                  </a:moveTo>
                                  <a:lnTo>
                                    <a:pt x="9976" y="76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807080"/>
                            <a:ext cx="51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3" h="0">
                                  <a:moveTo>
                                    <a:pt x="1933" y="7591"/>
                                  </a:moveTo>
                                  <a:lnTo>
                                    <a:pt x="9976" y="75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773960"/>
                            <a:ext cx="51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3" h="0">
                                  <a:moveTo>
                                    <a:pt x="1933" y="7539"/>
                                  </a:moveTo>
                                  <a:lnTo>
                                    <a:pt x="9976" y="753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741560"/>
                            <a:ext cx="51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3" h="0">
                                  <a:moveTo>
                                    <a:pt x="1933" y="7488"/>
                                  </a:moveTo>
                                  <a:lnTo>
                                    <a:pt x="9976" y="74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7098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7438"/>
                                  </a:moveTo>
                                  <a:lnTo>
                                    <a:pt x="11139" y="74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6774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7387"/>
                                  </a:moveTo>
                                  <a:lnTo>
                                    <a:pt x="11139" y="73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6458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7337"/>
                                  </a:moveTo>
                                  <a:lnTo>
                                    <a:pt x="11139" y="73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935240"/>
                            <a:ext cx="51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3" h="0">
                                  <a:moveTo>
                                    <a:pt x="1933" y="7793"/>
                                  </a:moveTo>
                                  <a:lnTo>
                                    <a:pt x="9976" y="7793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5802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7234"/>
                                  </a:moveTo>
                                  <a:lnTo>
                                    <a:pt x="11139" y="72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5486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7184"/>
                                  </a:moveTo>
                                  <a:lnTo>
                                    <a:pt x="11139" y="71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5162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7133"/>
                                  </a:moveTo>
                                  <a:lnTo>
                                    <a:pt x="11139" y="71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48452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7083"/>
                                  </a:moveTo>
                                  <a:lnTo>
                                    <a:pt x="11139" y="70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4524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7033"/>
                                  </a:moveTo>
                                  <a:lnTo>
                                    <a:pt x="11139" y="70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4190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6980"/>
                                  </a:moveTo>
                                  <a:lnTo>
                                    <a:pt x="11139" y="69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3866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6929"/>
                                  </a:moveTo>
                                  <a:lnTo>
                                    <a:pt x="11139" y="69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35492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6879"/>
                                  </a:moveTo>
                                  <a:lnTo>
                                    <a:pt x="11139" y="68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32324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6829"/>
                                  </a:moveTo>
                                  <a:lnTo>
                                    <a:pt x="11139" y="68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6119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7284"/>
                                  </a:moveTo>
                                  <a:lnTo>
                                    <a:pt x="11139" y="7284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2570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6725"/>
                                  </a:moveTo>
                                  <a:lnTo>
                                    <a:pt x="11139" y="67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225320"/>
                            <a:ext cx="51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4" h="0">
                                  <a:moveTo>
                                    <a:pt x="1933" y="6675"/>
                                  </a:moveTo>
                                  <a:lnTo>
                                    <a:pt x="9977" y="66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193640"/>
                            <a:ext cx="51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4" h="0">
                                  <a:moveTo>
                                    <a:pt x="1933" y="6625"/>
                                  </a:moveTo>
                                  <a:lnTo>
                                    <a:pt x="9977" y="66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161240"/>
                            <a:ext cx="51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4" h="0">
                                  <a:moveTo>
                                    <a:pt x="1933" y="6574"/>
                                  </a:moveTo>
                                  <a:lnTo>
                                    <a:pt x="9977" y="65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129560"/>
                            <a:ext cx="51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4" h="0">
                                  <a:moveTo>
                                    <a:pt x="1933" y="6524"/>
                                  </a:moveTo>
                                  <a:lnTo>
                                    <a:pt x="9977" y="65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095720"/>
                            <a:ext cx="51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4" h="0">
                                  <a:moveTo>
                                    <a:pt x="1933" y="6471"/>
                                  </a:moveTo>
                                  <a:lnTo>
                                    <a:pt x="9977" y="64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064040"/>
                            <a:ext cx="51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4" h="0">
                                  <a:moveTo>
                                    <a:pt x="1933" y="6421"/>
                                  </a:moveTo>
                                  <a:lnTo>
                                    <a:pt x="9977" y="64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032360"/>
                            <a:ext cx="51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4" h="0">
                                  <a:moveTo>
                                    <a:pt x="1933" y="6371"/>
                                  </a:moveTo>
                                  <a:lnTo>
                                    <a:pt x="9977" y="63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999960"/>
                            <a:ext cx="51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4" h="0">
                                  <a:moveTo>
                                    <a:pt x="1933" y="6320"/>
                                  </a:moveTo>
                                  <a:lnTo>
                                    <a:pt x="9977" y="63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29084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6778"/>
                                  </a:moveTo>
                                  <a:lnTo>
                                    <a:pt x="11139" y="6778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93444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6217"/>
                                  </a:moveTo>
                                  <a:lnTo>
                                    <a:pt x="11139" y="621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9027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6167"/>
                                  </a:moveTo>
                                  <a:lnTo>
                                    <a:pt x="11139" y="61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8703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6116"/>
                                  </a:moveTo>
                                  <a:lnTo>
                                    <a:pt x="11139" y="61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8386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6066"/>
                                  </a:moveTo>
                                  <a:lnTo>
                                    <a:pt x="11139" y="60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8070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6016"/>
                                  </a:moveTo>
                                  <a:lnTo>
                                    <a:pt x="11139" y="60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7731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5963"/>
                                  </a:moveTo>
                                  <a:lnTo>
                                    <a:pt x="11139" y="59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7407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5912"/>
                                  </a:moveTo>
                                  <a:lnTo>
                                    <a:pt x="11139" y="59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7090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5862"/>
                                  </a:moveTo>
                                  <a:lnTo>
                                    <a:pt x="11139" y="58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6774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5812"/>
                                  </a:moveTo>
                                  <a:lnTo>
                                    <a:pt x="11139" y="58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968280"/>
                            <a:ext cx="510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4" h="0">
                                  <a:moveTo>
                                    <a:pt x="1933" y="6270"/>
                                  </a:moveTo>
                                  <a:lnTo>
                                    <a:pt x="9977" y="627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61332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5711"/>
                                  </a:moveTo>
                                  <a:lnTo>
                                    <a:pt x="11139" y="57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5794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5658"/>
                                  </a:moveTo>
                                  <a:lnTo>
                                    <a:pt x="11139" y="56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5478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5608"/>
                                  </a:moveTo>
                                  <a:lnTo>
                                    <a:pt x="11139" y="56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515400"/>
                            <a:ext cx="51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3" h="0">
                                  <a:moveTo>
                                    <a:pt x="1933" y="5557"/>
                                  </a:moveTo>
                                  <a:lnTo>
                                    <a:pt x="9976" y="55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483720"/>
                            <a:ext cx="51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3" h="0">
                                  <a:moveTo>
                                    <a:pt x="1933" y="5507"/>
                                  </a:moveTo>
                                  <a:lnTo>
                                    <a:pt x="9976" y="55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452040"/>
                            <a:ext cx="51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3" h="0">
                                  <a:moveTo>
                                    <a:pt x="1933" y="5457"/>
                                  </a:moveTo>
                                  <a:lnTo>
                                    <a:pt x="9976" y="54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418200"/>
                            <a:ext cx="51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3" h="0">
                                  <a:moveTo>
                                    <a:pt x="1933" y="5404"/>
                                  </a:moveTo>
                                  <a:lnTo>
                                    <a:pt x="9976" y="54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386520"/>
                            <a:ext cx="51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3" h="0">
                                  <a:moveTo>
                                    <a:pt x="1933" y="5354"/>
                                  </a:moveTo>
                                  <a:lnTo>
                                    <a:pt x="9976" y="53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354120"/>
                            <a:ext cx="51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3" h="0">
                                  <a:moveTo>
                                    <a:pt x="1933" y="5303"/>
                                  </a:moveTo>
                                  <a:lnTo>
                                    <a:pt x="9976" y="53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6450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5761"/>
                                  </a:moveTo>
                                  <a:lnTo>
                                    <a:pt x="11139" y="5761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290040"/>
                            <a:ext cx="51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3" h="0">
                                  <a:moveTo>
                                    <a:pt x="1933" y="5202"/>
                                  </a:moveTo>
                                  <a:lnTo>
                                    <a:pt x="9976" y="52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256920"/>
                            <a:ext cx="51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3" h="0">
                                  <a:moveTo>
                                    <a:pt x="1933" y="5150"/>
                                  </a:moveTo>
                                  <a:lnTo>
                                    <a:pt x="9976" y="51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22452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5099"/>
                                  </a:moveTo>
                                  <a:lnTo>
                                    <a:pt x="11139" y="50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19284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5049"/>
                                  </a:moveTo>
                                  <a:lnTo>
                                    <a:pt x="11139" y="50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1611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4999"/>
                                  </a:moveTo>
                                  <a:lnTo>
                                    <a:pt x="11139" y="49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1287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4948"/>
                                  </a:moveTo>
                                  <a:lnTo>
                                    <a:pt x="11139" y="49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09492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4895"/>
                                  </a:moveTo>
                                  <a:lnTo>
                                    <a:pt x="11139" y="48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06324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4845"/>
                                  </a:moveTo>
                                  <a:lnTo>
                                    <a:pt x="11139" y="48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0315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4795"/>
                                  </a:moveTo>
                                  <a:lnTo>
                                    <a:pt x="11139" y="47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322440"/>
                            <a:ext cx="510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3" h="0">
                                  <a:moveTo>
                                    <a:pt x="1933" y="5253"/>
                                  </a:moveTo>
                                  <a:lnTo>
                                    <a:pt x="9976" y="5253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9674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4694"/>
                                  </a:moveTo>
                                  <a:lnTo>
                                    <a:pt x="11139" y="46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93364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4641"/>
                                  </a:moveTo>
                                  <a:lnTo>
                                    <a:pt x="11139" y="46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9019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4591"/>
                                  </a:moveTo>
                                  <a:lnTo>
                                    <a:pt x="11139" y="45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8695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4540"/>
                                  </a:moveTo>
                                  <a:lnTo>
                                    <a:pt x="11139" y="45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8378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4490"/>
                                  </a:moveTo>
                                  <a:lnTo>
                                    <a:pt x="11139" y="44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8062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4440"/>
                                  </a:moveTo>
                                  <a:lnTo>
                                    <a:pt x="11139" y="44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773800"/>
                            <a:ext cx="512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5" h="0">
                                  <a:moveTo>
                                    <a:pt x="1933" y="4389"/>
                                  </a:moveTo>
                                  <a:lnTo>
                                    <a:pt x="9998" y="43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740680"/>
                            <a:ext cx="512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5" h="0">
                                  <a:moveTo>
                                    <a:pt x="1933" y="4337"/>
                                  </a:moveTo>
                                  <a:lnTo>
                                    <a:pt x="9998" y="43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708280"/>
                            <a:ext cx="512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5" h="0">
                                  <a:moveTo>
                                    <a:pt x="1933" y="4286"/>
                                  </a:moveTo>
                                  <a:lnTo>
                                    <a:pt x="9998" y="42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9991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4744"/>
                                  </a:moveTo>
                                  <a:lnTo>
                                    <a:pt x="11139" y="4744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644200"/>
                            <a:ext cx="123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0">
                                  <a:moveTo>
                                    <a:pt x="8058" y="4185"/>
                                  </a:moveTo>
                                  <a:lnTo>
                                    <a:pt x="9998" y="41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612520"/>
                            <a:ext cx="123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0">
                                  <a:moveTo>
                                    <a:pt x="8058" y="4135"/>
                                  </a:moveTo>
                                  <a:lnTo>
                                    <a:pt x="9998" y="41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578680"/>
                            <a:ext cx="123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0">
                                  <a:moveTo>
                                    <a:pt x="8058" y="4082"/>
                                  </a:moveTo>
                                  <a:lnTo>
                                    <a:pt x="9998" y="40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547000"/>
                            <a:ext cx="123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0">
                                  <a:moveTo>
                                    <a:pt x="8058" y="4032"/>
                                  </a:moveTo>
                                  <a:lnTo>
                                    <a:pt x="9998" y="40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51532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3982"/>
                                  </a:moveTo>
                                  <a:lnTo>
                                    <a:pt x="11139" y="39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48292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3931"/>
                                  </a:moveTo>
                                  <a:lnTo>
                                    <a:pt x="11139" y="39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45124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3881"/>
                                  </a:moveTo>
                                  <a:lnTo>
                                    <a:pt x="11139" y="38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41740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3828"/>
                                  </a:moveTo>
                                  <a:lnTo>
                                    <a:pt x="11139" y="38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38572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3778"/>
                                  </a:moveTo>
                                  <a:lnTo>
                                    <a:pt x="11139" y="37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676600"/>
                            <a:ext cx="1231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0" h="0">
                                  <a:moveTo>
                                    <a:pt x="8058" y="4236"/>
                                  </a:moveTo>
                                  <a:lnTo>
                                    <a:pt x="9998" y="4236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64420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4185"/>
                                  </a:moveTo>
                                  <a:lnTo>
                                    <a:pt x="2202" y="41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61252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4135"/>
                                  </a:moveTo>
                                  <a:lnTo>
                                    <a:pt x="2202" y="41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57868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4082"/>
                                  </a:moveTo>
                                  <a:lnTo>
                                    <a:pt x="2202" y="40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54700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4032"/>
                                  </a:moveTo>
                                  <a:lnTo>
                                    <a:pt x="2202" y="40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51532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982"/>
                                  </a:moveTo>
                                  <a:lnTo>
                                    <a:pt x="2202" y="39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48292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931"/>
                                  </a:moveTo>
                                  <a:lnTo>
                                    <a:pt x="2202" y="39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45124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881"/>
                                  </a:moveTo>
                                  <a:lnTo>
                                    <a:pt x="2202" y="38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41740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828"/>
                                  </a:moveTo>
                                  <a:lnTo>
                                    <a:pt x="2202" y="38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38572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778"/>
                                  </a:moveTo>
                                  <a:lnTo>
                                    <a:pt x="2202" y="37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67660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4236"/>
                                  </a:moveTo>
                                  <a:lnTo>
                                    <a:pt x="2202" y="4236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32164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3677"/>
                                  </a:moveTo>
                                  <a:lnTo>
                                    <a:pt x="11139" y="36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28996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3627"/>
                                  </a:moveTo>
                                  <a:lnTo>
                                    <a:pt x="11139" y="36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25612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3574"/>
                                  </a:moveTo>
                                  <a:lnTo>
                                    <a:pt x="11139" y="35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22372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3523"/>
                                  </a:moveTo>
                                  <a:lnTo>
                                    <a:pt x="11139" y="35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19204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3473"/>
                                  </a:moveTo>
                                  <a:lnTo>
                                    <a:pt x="11139" y="34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16036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3423"/>
                                  </a:moveTo>
                                  <a:lnTo>
                                    <a:pt x="11139" y="34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12796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3372"/>
                                  </a:moveTo>
                                  <a:lnTo>
                                    <a:pt x="11139" y="33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09484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3320"/>
                                  </a:moveTo>
                                  <a:lnTo>
                                    <a:pt x="11139" y="33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06244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3269"/>
                                  </a:moveTo>
                                  <a:lnTo>
                                    <a:pt x="11139" y="32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35332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3727"/>
                                  </a:moveTo>
                                  <a:lnTo>
                                    <a:pt x="11139" y="372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32164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677"/>
                                  </a:moveTo>
                                  <a:lnTo>
                                    <a:pt x="2202" y="36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28996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627"/>
                                  </a:moveTo>
                                  <a:lnTo>
                                    <a:pt x="2202" y="36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25612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574"/>
                                  </a:moveTo>
                                  <a:lnTo>
                                    <a:pt x="2202" y="35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22372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523"/>
                                  </a:moveTo>
                                  <a:lnTo>
                                    <a:pt x="2202" y="35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19204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473"/>
                                  </a:moveTo>
                                  <a:lnTo>
                                    <a:pt x="2202" y="34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16036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423"/>
                                  </a:moveTo>
                                  <a:lnTo>
                                    <a:pt x="2202" y="34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12796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372"/>
                                  </a:moveTo>
                                  <a:lnTo>
                                    <a:pt x="2202" y="33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09484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320"/>
                                  </a:moveTo>
                                  <a:lnTo>
                                    <a:pt x="2202" y="33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06244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269"/>
                                  </a:moveTo>
                                  <a:lnTo>
                                    <a:pt x="2202" y="32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35332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727"/>
                                  </a:moveTo>
                                  <a:lnTo>
                                    <a:pt x="2202" y="372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998360"/>
                            <a:ext cx="125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2" h="0">
                                  <a:moveTo>
                                    <a:pt x="8058" y="3168"/>
                                  </a:moveTo>
                                  <a:lnTo>
                                    <a:pt x="10030" y="31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966680"/>
                            <a:ext cx="125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2" h="0">
                                  <a:moveTo>
                                    <a:pt x="8058" y="3118"/>
                                  </a:moveTo>
                                  <a:lnTo>
                                    <a:pt x="10030" y="31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932840"/>
                            <a:ext cx="125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2" h="0">
                                  <a:moveTo>
                                    <a:pt x="8058" y="3065"/>
                                  </a:moveTo>
                                  <a:lnTo>
                                    <a:pt x="10030" y="30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901160"/>
                            <a:ext cx="125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2" h="0">
                                  <a:moveTo>
                                    <a:pt x="8058" y="3015"/>
                                  </a:moveTo>
                                  <a:lnTo>
                                    <a:pt x="10030" y="30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869480"/>
                            <a:ext cx="125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2" h="0">
                                  <a:moveTo>
                                    <a:pt x="8058" y="2965"/>
                                  </a:moveTo>
                                  <a:lnTo>
                                    <a:pt x="10030" y="29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837080"/>
                            <a:ext cx="125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2" h="0">
                                  <a:moveTo>
                                    <a:pt x="8058" y="2914"/>
                                  </a:moveTo>
                                  <a:lnTo>
                                    <a:pt x="10030" y="29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805400"/>
                            <a:ext cx="125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2" h="0">
                                  <a:moveTo>
                                    <a:pt x="8058" y="2864"/>
                                  </a:moveTo>
                                  <a:lnTo>
                                    <a:pt x="10030" y="28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77300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2813"/>
                                  </a:moveTo>
                                  <a:lnTo>
                                    <a:pt x="11139" y="28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73988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2761"/>
                                  </a:moveTo>
                                  <a:lnTo>
                                    <a:pt x="11139" y="276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2030760"/>
                            <a:ext cx="1251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2" h="0">
                                  <a:moveTo>
                                    <a:pt x="8058" y="3219"/>
                                  </a:moveTo>
                                  <a:lnTo>
                                    <a:pt x="10030" y="321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99836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168"/>
                                  </a:moveTo>
                                  <a:lnTo>
                                    <a:pt x="2202" y="31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96668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118"/>
                                  </a:moveTo>
                                  <a:lnTo>
                                    <a:pt x="2202" y="31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93284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065"/>
                                  </a:moveTo>
                                  <a:lnTo>
                                    <a:pt x="2202" y="30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90116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015"/>
                                  </a:moveTo>
                                  <a:lnTo>
                                    <a:pt x="2202" y="30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86948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965"/>
                                  </a:moveTo>
                                  <a:lnTo>
                                    <a:pt x="2202" y="29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83708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914"/>
                                  </a:moveTo>
                                  <a:lnTo>
                                    <a:pt x="2202" y="29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80540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864"/>
                                  </a:moveTo>
                                  <a:lnTo>
                                    <a:pt x="2202" y="28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77300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813"/>
                                  </a:moveTo>
                                  <a:lnTo>
                                    <a:pt x="2202" y="28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73988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761"/>
                                  </a:moveTo>
                                  <a:lnTo>
                                    <a:pt x="2202" y="276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03076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3219"/>
                                  </a:moveTo>
                                  <a:lnTo>
                                    <a:pt x="2202" y="321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67580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2660"/>
                                  </a:moveTo>
                                  <a:lnTo>
                                    <a:pt x="11139" y="26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64412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2610"/>
                                  </a:moveTo>
                                  <a:lnTo>
                                    <a:pt x="11139" y="26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61172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2559"/>
                                  </a:moveTo>
                                  <a:lnTo>
                                    <a:pt x="11139" y="25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57788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2506"/>
                                  </a:moveTo>
                                  <a:lnTo>
                                    <a:pt x="11139" y="25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54620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2456"/>
                                  </a:moveTo>
                                  <a:lnTo>
                                    <a:pt x="11139" y="24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51452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2406"/>
                                  </a:moveTo>
                                  <a:lnTo>
                                    <a:pt x="11139" y="24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48212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2355"/>
                                  </a:moveTo>
                                  <a:lnTo>
                                    <a:pt x="11139" y="23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45044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2305"/>
                                  </a:moveTo>
                                  <a:lnTo>
                                    <a:pt x="11139" y="23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41660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2252"/>
                                  </a:moveTo>
                                  <a:lnTo>
                                    <a:pt x="11139" y="22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70748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2710"/>
                                  </a:moveTo>
                                  <a:lnTo>
                                    <a:pt x="11139" y="271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67580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660"/>
                                  </a:moveTo>
                                  <a:lnTo>
                                    <a:pt x="2202" y="26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64412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610"/>
                                  </a:moveTo>
                                  <a:lnTo>
                                    <a:pt x="2202" y="26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61172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559"/>
                                  </a:moveTo>
                                  <a:lnTo>
                                    <a:pt x="2202" y="25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57788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506"/>
                                  </a:moveTo>
                                  <a:lnTo>
                                    <a:pt x="2202" y="25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54620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456"/>
                                  </a:moveTo>
                                  <a:lnTo>
                                    <a:pt x="2202" y="24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51452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406"/>
                                  </a:moveTo>
                                  <a:lnTo>
                                    <a:pt x="2202" y="24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48212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355"/>
                                  </a:moveTo>
                                  <a:lnTo>
                                    <a:pt x="2202" y="23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45044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305"/>
                                  </a:moveTo>
                                  <a:lnTo>
                                    <a:pt x="2202" y="23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41660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252"/>
                                  </a:moveTo>
                                  <a:lnTo>
                                    <a:pt x="2202" y="22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70748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710"/>
                                  </a:moveTo>
                                  <a:lnTo>
                                    <a:pt x="2202" y="271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35252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2151"/>
                                  </a:moveTo>
                                  <a:lnTo>
                                    <a:pt x="11139" y="21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32084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2101"/>
                                  </a:moveTo>
                                  <a:lnTo>
                                    <a:pt x="11139" y="21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28916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2051"/>
                                  </a:moveTo>
                                  <a:lnTo>
                                    <a:pt x="11139" y="20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255320"/>
                            <a:ext cx="124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8" h="0">
                                  <a:moveTo>
                                    <a:pt x="8058" y="1998"/>
                                  </a:moveTo>
                                  <a:lnTo>
                                    <a:pt x="10016" y="19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223640"/>
                            <a:ext cx="124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8" h="0">
                                  <a:moveTo>
                                    <a:pt x="8058" y="1948"/>
                                  </a:moveTo>
                                  <a:lnTo>
                                    <a:pt x="10016" y="19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191240"/>
                            <a:ext cx="124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8" h="0">
                                  <a:moveTo>
                                    <a:pt x="8058" y="1897"/>
                                  </a:moveTo>
                                  <a:lnTo>
                                    <a:pt x="10016" y="18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159560"/>
                            <a:ext cx="124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8" h="0">
                                  <a:moveTo>
                                    <a:pt x="8058" y="1847"/>
                                  </a:moveTo>
                                  <a:lnTo>
                                    <a:pt x="10016" y="18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127160"/>
                            <a:ext cx="124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8" h="0">
                                  <a:moveTo>
                                    <a:pt x="8058" y="1796"/>
                                  </a:moveTo>
                                  <a:lnTo>
                                    <a:pt x="10016" y="17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094040"/>
                            <a:ext cx="124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8" h="0">
                                  <a:moveTo>
                                    <a:pt x="8058" y="1744"/>
                                  </a:moveTo>
                                  <a:lnTo>
                                    <a:pt x="10016" y="174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384920"/>
                            <a:ext cx="195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0">
                                  <a:moveTo>
                                    <a:pt x="8058" y="2202"/>
                                  </a:moveTo>
                                  <a:lnTo>
                                    <a:pt x="11139" y="2202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35252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151"/>
                                  </a:moveTo>
                                  <a:lnTo>
                                    <a:pt x="2202" y="21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32084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101"/>
                                  </a:moveTo>
                                  <a:lnTo>
                                    <a:pt x="2202" y="21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28916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051"/>
                                  </a:moveTo>
                                  <a:lnTo>
                                    <a:pt x="2202" y="20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25532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1998"/>
                                  </a:moveTo>
                                  <a:lnTo>
                                    <a:pt x="2202" y="19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22364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1948"/>
                                  </a:moveTo>
                                  <a:lnTo>
                                    <a:pt x="2202" y="19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19124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1897"/>
                                  </a:moveTo>
                                  <a:lnTo>
                                    <a:pt x="2202" y="18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15956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1847"/>
                                  </a:moveTo>
                                  <a:lnTo>
                                    <a:pt x="2202" y="18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12716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1796"/>
                                  </a:moveTo>
                                  <a:lnTo>
                                    <a:pt x="2202" y="17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09404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1744"/>
                                  </a:moveTo>
                                  <a:lnTo>
                                    <a:pt x="2202" y="174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38492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2202"/>
                                  </a:moveTo>
                                  <a:lnTo>
                                    <a:pt x="2202" y="2202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029960"/>
                            <a:ext cx="124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8" h="0">
                                  <a:moveTo>
                                    <a:pt x="8058" y="1643"/>
                                  </a:moveTo>
                                  <a:lnTo>
                                    <a:pt x="10016" y="16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02996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1643"/>
                                  </a:moveTo>
                                  <a:lnTo>
                                    <a:pt x="2202" y="16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9982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593"/>
                                  </a:moveTo>
                                  <a:lnTo>
                                    <a:pt x="11139" y="15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9658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542"/>
                                  </a:moveTo>
                                  <a:lnTo>
                                    <a:pt x="11139" y="15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9342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492"/>
                                  </a:moveTo>
                                  <a:lnTo>
                                    <a:pt x="11139" y="14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9003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439"/>
                                  </a:moveTo>
                                  <a:lnTo>
                                    <a:pt x="11139" y="143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8686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389"/>
                                  </a:moveTo>
                                  <a:lnTo>
                                    <a:pt x="11139" y="13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8362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338"/>
                                  </a:moveTo>
                                  <a:lnTo>
                                    <a:pt x="11139" y="13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80460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288"/>
                                  </a:moveTo>
                                  <a:lnTo>
                                    <a:pt x="11139" y="12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7292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238"/>
                                  </a:moveTo>
                                  <a:lnTo>
                                    <a:pt x="11139" y="12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4960" y="1061640"/>
                            <a:ext cx="1242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2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8" h="0">
                                  <a:moveTo>
                                    <a:pt x="8058" y="1693"/>
                                  </a:moveTo>
                                  <a:lnTo>
                                    <a:pt x="10016" y="1693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061640"/>
                            <a:ext cx="17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0">
                                  <a:moveTo>
                                    <a:pt x="1933" y="1693"/>
                                  </a:moveTo>
                                  <a:lnTo>
                                    <a:pt x="2202" y="1693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706680"/>
                            <a:ext cx="362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4" h="0">
                                  <a:moveTo>
                                    <a:pt x="5425" y="1134"/>
                                  </a:moveTo>
                                  <a:lnTo>
                                    <a:pt x="11139" y="11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675000"/>
                            <a:ext cx="362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4" h="0">
                                  <a:moveTo>
                                    <a:pt x="5425" y="1084"/>
                                  </a:moveTo>
                                  <a:lnTo>
                                    <a:pt x="11139" y="10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0" y="643320"/>
                            <a:ext cx="117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0">
                                  <a:moveTo>
                                    <a:pt x="9291" y="1034"/>
                                  </a:moveTo>
                                  <a:lnTo>
                                    <a:pt x="11139" y="10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643320"/>
                            <a:ext cx="91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0">
                                  <a:moveTo>
                                    <a:pt x="5425" y="1034"/>
                                  </a:moveTo>
                                  <a:lnTo>
                                    <a:pt x="6873" y="10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0" y="610920"/>
                            <a:ext cx="117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0">
                                  <a:moveTo>
                                    <a:pt x="9291" y="983"/>
                                  </a:moveTo>
                                  <a:lnTo>
                                    <a:pt x="11139" y="9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610920"/>
                            <a:ext cx="91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0">
                                  <a:moveTo>
                                    <a:pt x="5425" y="983"/>
                                  </a:moveTo>
                                  <a:lnTo>
                                    <a:pt x="6873" y="9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0" y="577800"/>
                            <a:ext cx="117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0">
                                  <a:moveTo>
                                    <a:pt x="9291" y="931"/>
                                  </a:moveTo>
                                  <a:lnTo>
                                    <a:pt x="11139" y="9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577800"/>
                            <a:ext cx="91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0">
                                  <a:moveTo>
                                    <a:pt x="5425" y="931"/>
                                  </a:moveTo>
                                  <a:lnTo>
                                    <a:pt x="6873" y="9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0" y="545400"/>
                            <a:ext cx="117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0">
                                  <a:moveTo>
                                    <a:pt x="9291" y="880"/>
                                  </a:moveTo>
                                  <a:lnTo>
                                    <a:pt x="11139" y="8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545400"/>
                            <a:ext cx="91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0">
                                  <a:moveTo>
                                    <a:pt x="5425" y="880"/>
                                  </a:moveTo>
                                  <a:lnTo>
                                    <a:pt x="6873" y="8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0" y="513720"/>
                            <a:ext cx="40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0">
                                  <a:moveTo>
                                    <a:pt x="9291" y="830"/>
                                  </a:moveTo>
                                  <a:lnTo>
                                    <a:pt x="9932" y="8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513720"/>
                            <a:ext cx="91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0">
                                  <a:moveTo>
                                    <a:pt x="5425" y="830"/>
                                  </a:moveTo>
                                  <a:lnTo>
                                    <a:pt x="6873" y="8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0" y="481320"/>
                            <a:ext cx="40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0">
                                  <a:moveTo>
                                    <a:pt x="9291" y="779"/>
                                  </a:moveTo>
                                  <a:lnTo>
                                    <a:pt x="9932" y="7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481320"/>
                            <a:ext cx="91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0">
                                  <a:moveTo>
                                    <a:pt x="5425" y="779"/>
                                  </a:moveTo>
                                  <a:lnTo>
                                    <a:pt x="6873" y="7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0" y="449640"/>
                            <a:ext cx="40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0">
                                  <a:moveTo>
                                    <a:pt x="9291" y="729"/>
                                  </a:moveTo>
                                  <a:lnTo>
                                    <a:pt x="9932" y="7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449640"/>
                            <a:ext cx="91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0">
                                  <a:moveTo>
                                    <a:pt x="5425" y="729"/>
                                  </a:moveTo>
                                  <a:lnTo>
                                    <a:pt x="6873" y="7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0668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1134"/>
                                  </a:moveTo>
                                  <a:lnTo>
                                    <a:pt x="2205" y="11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7500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1084"/>
                                  </a:moveTo>
                                  <a:lnTo>
                                    <a:pt x="2205" y="10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4332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1034"/>
                                  </a:moveTo>
                                  <a:lnTo>
                                    <a:pt x="2205" y="10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1092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983"/>
                                  </a:moveTo>
                                  <a:lnTo>
                                    <a:pt x="2205" y="9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7780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931"/>
                                  </a:moveTo>
                                  <a:lnTo>
                                    <a:pt x="2205" y="9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4540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880"/>
                                  </a:moveTo>
                                  <a:lnTo>
                                    <a:pt x="2205" y="8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1372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830"/>
                                  </a:moveTo>
                                  <a:lnTo>
                                    <a:pt x="2205" y="8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8132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779"/>
                                  </a:moveTo>
                                  <a:lnTo>
                                    <a:pt x="2205" y="7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4964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729"/>
                                  </a:moveTo>
                                  <a:lnTo>
                                    <a:pt x="2205" y="7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390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185"/>
                                  </a:moveTo>
                                  <a:lnTo>
                                    <a:pt x="11139" y="1185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384120"/>
                            <a:ext cx="286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7" h="0">
                                  <a:moveTo>
                                    <a:pt x="5425" y="626"/>
                                  </a:moveTo>
                                  <a:lnTo>
                                    <a:pt x="9932" y="6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352440"/>
                            <a:ext cx="286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7" h="0">
                                  <a:moveTo>
                                    <a:pt x="5425" y="576"/>
                                  </a:moveTo>
                                  <a:lnTo>
                                    <a:pt x="9932" y="5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320040"/>
                            <a:ext cx="286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7" h="0">
                                  <a:moveTo>
                                    <a:pt x="5425" y="525"/>
                                  </a:moveTo>
                                  <a:lnTo>
                                    <a:pt x="9932" y="5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288360"/>
                            <a:ext cx="286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7" h="0">
                                  <a:moveTo>
                                    <a:pt x="5425" y="475"/>
                                  </a:moveTo>
                                  <a:lnTo>
                                    <a:pt x="9932" y="4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254520"/>
                            <a:ext cx="2861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1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7" h="0">
                                  <a:moveTo>
                                    <a:pt x="5425" y="422"/>
                                  </a:moveTo>
                                  <a:lnTo>
                                    <a:pt x="9932" y="4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222840"/>
                            <a:ext cx="362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4" h="0">
                                  <a:moveTo>
                                    <a:pt x="5425" y="372"/>
                                  </a:moveTo>
                                  <a:lnTo>
                                    <a:pt x="11139" y="3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190440"/>
                            <a:ext cx="362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4" h="0">
                                  <a:moveTo>
                                    <a:pt x="5425" y="321"/>
                                  </a:moveTo>
                                  <a:lnTo>
                                    <a:pt x="11139" y="3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158760"/>
                            <a:ext cx="362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4" h="0">
                                  <a:moveTo>
                                    <a:pt x="5425" y="271"/>
                                  </a:moveTo>
                                  <a:lnTo>
                                    <a:pt x="11139" y="2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127080"/>
                            <a:ext cx="3627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7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14" h="0">
                                  <a:moveTo>
                                    <a:pt x="5425" y="221"/>
                                  </a:moveTo>
                                  <a:lnTo>
                                    <a:pt x="11139" y="2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0" y="415800"/>
                            <a:ext cx="40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0">
                                  <a:moveTo>
                                    <a:pt x="9291" y="676"/>
                                  </a:moveTo>
                                  <a:lnTo>
                                    <a:pt x="9932" y="676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415800"/>
                            <a:ext cx="91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0">
                                  <a:moveTo>
                                    <a:pt x="5425" y="676"/>
                                  </a:moveTo>
                                  <a:lnTo>
                                    <a:pt x="6873" y="676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8412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626"/>
                                  </a:moveTo>
                                  <a:lnTo>
                                    <a:pt x="2205" y="6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5244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576"/>
                                  </a:moveTo>
                                  <a:lnTo>
                                    <a:pt x="2205" y="5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2004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525"/>
                                  </a:moveTo>
                                  <a:lnTo>
                                    <a:pt x="2205" y="5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8836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475"/>
                                  </a:moveTo>
                                  <a:lnTo>
                                    <a:pt x="2205" y="4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5452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422"/>
                                  </a:moveTo>
                                  <a:lnTo>
                                    <a:pt x="2205" y="4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2284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372"/>
                                  </a:moveTo>
                                  <a:lnTo>
                                    <a:pt x="2205" y="3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9044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321"/>
                                  </a:moveTo>
                                  <a:lnTo>
                                    <a:pt x="2205" y="3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5876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271"/>
                                  </a:moveTo>
                                  <a:lnTo>
                                    <a:pt x="2205" y="2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2708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221"/>
                                  </a:moveTo>
                                  <a:lnTo>
                                    <a:pt x="2205" y="2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15800"/>
                            <a:ext cx="17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0">
                                  <a:moveTo>
                                    <a:pt x="1933" y="676"/>
                                  </a:moveTo>
                                  <a:lnTo>
                                    <a:pt x="2205" y="676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9468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70"/>
                                  </a:moveTo>
                                  <a:lnTo>
                                    <a:pt x="11139" y="17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954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2221" y="171"/>
                                  </a:moveTo>
                                  <a:lnTo>
                                    <a:pt x="2259" y="171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739080"/>
                            <a:ext cx="7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3">
                                  <a:moveTo>
                                    <a:pt x="2240" y="1185"/>
                                  </a:moveTo>
                                  <a:lnTo>
                                    <a:pt x="2240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2240" y="4286"/>
                                  </a:moveTo>
                                  <a:lnTo>
                                    <a:pt x="2240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954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2835" y="171"/>
                                  </a:moveTo>
                                  <a:lnTo>
                                    <a:pt x="2873" y="171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739080"/>
                            <a:ext cx="7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3">
                                  <a:moveTo>
                                    <a:pt x="2854" y="1185"/>
                                  </a:moveTo>
                                  <a:lnTo>
                                    <a:pt x="2854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2854" y="4286"/>
                                  </a:moveTo>
                                  <a:lnTo>
                                    <a:pt x="2854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954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3449" y="171"/>
                                  </a:moveTo>
                                  <a:lnTo>
                                    <a:pt x="3488" y="171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739080"/>
                            <a:ext cx="7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3">
                                  <a:moveTo>
                                    <a:pt x="3468" y="1185"/>
                                  </a:moveTo>
                                  <a:lnTo>
                                    <a:pt x="3468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3468" y="4286"/>
                                  </a:moveTo>
                                  <a:lnTo>
                                    <a:pt x="3468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6600" y="954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4061" y="171"/>
                                  </a:moveTo>
                                  <a:lnTo>
                                    <a:pt x="4099" y="171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739080"/>
                            <a:ext cx="7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3">
                                  <a:moveTo>
                                    <a:pt x="4080" y="1185"/>
                                  </a:moveTo>
                                  <a:lnTo>
                                    <a:pt x="4080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4080" y="4286"/>
                                  </a:moveTo>
                                  <a:lnTo>
                                    <a:pt x="4080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6480" y="954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4675" y="171"/>
                                  </a:moveTo>
                                  <a:lnTo>
                                    <a:pt x="4713" y="171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720" y="739080"/>
                            <a:ext cx="7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3">
                                  <a:moveTo>
                                    <a:pt x="4694" y="1185"/>
                                  </a:moveTo>
                                  <a:lnTo>
                                    <a:pt x="4694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72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4694" y="4286"/>
                                  </a:moveTo>
                                  <a:lnTo>
                                    <a:pt x="4694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360" y="954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5289" y="171"/>
                                  </a:moveTo>
                                  <a:lnTo>
                                    <a:pt x="5327" y="171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739080"/>
                            <a:ext cx="7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3">
                                  <a:moveTo>
                                    <a:pt x="5308" y="1185"/>
                                  </a:moveTo>
                                  <a:lnTo>
                                    <a:pt x="5308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860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5308" y="4286"/>
                                  </a:moveTo>
                                  <a:lnTo>
                                    <a:pt x="5308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8480" y="94680"/>
                            <a:ext cx="720" cy="89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7">
                                  <a:moveTo>
                                    <a:pt x="5922" y="170"/>
                                  </a:moveTo>
                                  <a:lnTo>
                                    <a:pt x="5922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848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5922" y="4286"/>
                                  </a:moveTo>
                                  <a:lnTo>
                                    <a:pt x="5922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360" y="94680"/>
                            <a:ext cx="720" cy="89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7">
                                  <a:moveTo>
                                    <a:pt x="6536" y="170"/>
                                  </a:moveTo>
                                  <a:lnTo>
                                    <a:pt x="6536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36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6536" y="4286"/>
                                  </a:moveTo>
                                  <a:lnTo>
                                    <a:pt x="6536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8240" y="94680"/>
                            <a:ext cx="7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1">
                                  <a:moveTo>
                                    <a:pt x="7150" y="170"/>
                                  </a:moveTo>
                                  <a:lnTo>
                                    <a:pt x="7150" y="65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8240" y="685080"/>
                            <a:ext cx="7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7">
                                  <a:moveTo>
                                    <a:pt x="7150" y="1100"/>
                                  </a:moveTo>
                                  <a:lnTo>
                                    <a:pt x="7150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824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7150" y="4286"/>
                                  </a:moveTo>
                                  <a:lnTo>
                                    <a:pt x="7150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680" y="94680"/>
                            <a:ext cx="7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1">
                                  <a:moveTo>
                                    <a:pt x="7762" y="170"/>
                                  </a:moveTo>
                                  <a:lnTo>
                                    <a:pt x="7762" y="65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680" y="685080"/>
                            <a:ext cx="7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7">
                                  <a:moveTo>
                                    <a:pt x="7762" y="1100"/>
                                  </a:moveTo>
                                  <a:lnTo>
                                    <a:pt x="7762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68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7762" y="4286"/>
                                  </a:moveTo>
                                  <a:lnTo>
                                    <a:pt x="7762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6560" y="94680"/>
                            <a:ext cx="7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1">
                                  <a:moveTo>
                                    <a:pt x="8376" y="170"/>
                                  </a:moveTo>
                                  <a:lnTo>
                                    <a:pt x="8376" y="65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6560" y="685080"/>
                            <a:ext cx="72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69">
                                  <a:moveTo>
                                    <a:pt x="8376" y="1100"/>
                                  </a:moveTo>
                                  <a:lnTo>
                                    <a:pt x="8376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440" y="94680"/>
                            <a:ext cx="7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1">
                                  <a:moveTo>
                                    <a:pt x="8990" y="170"/>
                                  </a:moveTo>
                                  <a:lnTo>
                                    <a:pt x="8990" y="65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440" y="685080"/>
                            <a:ext cx="720" cy="67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28">
                                  <a:moveTo>
                                    <a:pt x="8990" y="1100"/>
                                  </a:moveTo>
                                  <a:lnTo>
                                    <a:pt x="8990" y="1172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440" y="7759800"/>
                            <a:ext cx="7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8990" y="12241"/>
                                  </a:moveTo>
                                  <a:lnTo>
                                    <a:pt x="8990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6320" y="94680"/>
                            <a:ext cx="720" cy="733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33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58">
                                  <a:moveTo>
                                    <a:pt x="9604" y="170"/>
                                  </a:moveTo>
                                  <a:lnTo>
                                    <a:pt x="9604" y="1172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6320" y="7759800"/>
                            <a:ext cx="7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9604" y="12241"/>
                                  </a:moveTo>
                                  <a:lnTo>
                                    <a:pt x="9604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94680"/>
                            <a:ext cx="7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">
                                  <a:moveTo>
                                    <a:pt x="10218" y="170"/>
                                  </a:moveTo>
                                  <a:lnTo>
                                    <a:pt x="10218" y="386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536040"/>
                            <a:ext cx="7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2">
                                  <a:moveTo>
                                    <a:pt x="10218" y="865"/>
                                  </a:moveTo>
                                  <a:lnTo>
                                    <a:pt x="10218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1283400"/>
                            <a:ext cx="72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3">
                                  <a:moveTo>
                                    <a:pt x="10218" y="2042"/>
                                  </a:moveTo>
                                  <a:lnTo>
                                    <a:pt x="10218" y="2824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2075040"/>
                            <a:ext cx="7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5">
                                  <a:moveTo>
                                    <a:pt x="10218" y="3289"/>
                                  </a:moveTo>
                                  <a:lnTo>
                                    <a:pt x="10218" y="3974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2814480"/>
                            <a:ext cx="72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0">
                                  <a:moveTo>
                                    <a:pt x="10218" y="4453"/>
                                  </a:moveTo>
                                  <a:lnTo>
                                    <a:pt x="10218" y="5123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3544560"/>
                            <a:ext cx="72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8">
                                  <a:moveTo>
                                    <a:pt x="10218" y="5603"/>
                                  </a:moveTo>
                                  <a:lnTo>
                                    <a:pt x="10218" y="624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4253760"/>
                            <a:ext cx="72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3">
                                  <a:moveTo>
                                    <a:pt x="10218" y="6720"/>
                                  </a:moveTo>
                                  <a:lnTo>
                                    <a:pt x="10218" y="7442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4960080"/>
                            <a:ext cx="72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8">
                                  <a:moveTo>
                                    <a:pt x="10218" y="7832"/>
                                  </a:moveTo>
                                  <a:lnTo>
                                    <a:pt x="10218" y="856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5745600"/>
                            <a:ext cx="72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3">
                                  <a:moveTo>
                                    <a:pt x="10218" y="9069"/>
                                  </a:moveTo>
                                  <a:lnTo>
                                    <a:pt x="10218" y="9602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6417360"/>
                            <a:ext cx="72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2">
                                  <a:moveTo>
                                    <a:pt x="10218" y="10127"/>
                                  </a:moveTo>
                                  <a:lnTo>
                                    <a:pt x="10218" y="1077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7111440"/>
                            <a:ext cx="72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8">
                                  <a:moveTo>
                                    <a:pt x="10218" y="11220"/>
                                  </a:moveTo>
                                  <a:lnTo>
                                    <a:pt x="10218" y="1172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6560" y="7759800"/>
                            <a:ext cx="7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10218" y="12241"/>
                                  </a:moveTo>
                                  <a:lnTo>
                                    <a:pt x="10218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440" y="94680"/>
                            <a:ext cx="7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">
                                  <a:moveTo>
                                    <a:pt x="10832" y="170"/>
                                  </a:moveTo>
                                  <a:lnTo>
                                    <a:pt x="10832" y="386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440" y="536040"/>
                            <a:ext cx="7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2">
                                  <a:moveTo>
                                    <a:pt x="10832" y="865"/>
                                  </a:moveTo>
                                  <a:lnTo>
                                    <a:pt x="10832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440" y="1283400"/>
                            <a:ext cx="72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3">
                                  <a:moveTo>
                                    <a:pt x="10832" y="2042"/>
                                  </a:moveTo>
                                  <a:lnTo>
                                    <a:pt x="10832" y="2824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440" y="2075040"/>
                            <a:ext cx="7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5">
                                  <a:moveTo>
                                    <a:pt x="10832" y="3289"/>
                                  </a:moveTo>
                                  <a:lnTo>
                                    <a:pt x="10832" y="3974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440" y="2814480"/>
                            <a:ext cx="72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0">
                                  <a:moveTo>
                                    <a:pt x="10832" y="4453"/>
                                  </a:moveTo>
                                  <a:lnTo>
                                    <a:pt x="10832" y="5123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440" y="3544560"/>
                            <a:ext cx="72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8">
                                  <a:moveTo>
                                    <a:pt x="10832" y="5603"/>
                                  </a:moveTo>
                                  <a:lnTo>
                                    <a:pt x="10832" y="624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440" y="4253760"/>
                            <a:ext cx="72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3">
                                  <a:moveTo>
                                    <a:pt x="10832" y="6720"/>
                                  </a:moveTo>
                                  <a:lnTo>
                                    <a:pt x="10832" y="7442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440" y="4960080"/>
                            <a:ext cx="72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8">
                                  <a:moveTo>
                                    <a:pt x="10832" y="7832"/>
                                  </a:moveTo>
                                  <a:lnTo>
                                    <a:pt x="10832" y="856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440" y="5745600"/>
                            <a:ext cx="72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3">
                                  <a:moveTo>
                                    <a:pt x="10832" y="9069"/>
                                  </a:moveTo>
                                  <a:lnTo>
                                    <a:pt x="10832" y="9602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440" y="6417360"/>
                            <a:ext cx="72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2">
                                  <a:moveTo>
                                    <a:pt x="10832" y="10127"/>
                                  </a:moveTo>
                                  <a:lnTo>
                                    <a:pt x="10832" y="1077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440" y="7111440"/>
                            <a:ext cx="72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8">
                                  <a:moveTo>
                                    <a:pt x="10832" y="11220"/>
                                  </a:moveTo>
                                  <a:lnTo>
                                    <a:pt x="10832" y="1172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440" y="7759800"/>
                            <a:ext cx="7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10832" y="12241"/>
                                  </a:moveTo>
                                  <a:lnTo>
                                    <a:pt x="10832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160" y="954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2528" y="171"/>
                                  </a:moveTo>
                                  <a:lnTo>
                                    <a:pt x="2566" y="171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739080"/>
                            <a:ext cx="7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3">
                                  <a:moveTo>
                                    <a:pt x="2547" y="1185"/>
                                  </a:moveTo>
                                  <a:lnTo>
                                    <a:pt x="2547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2547" y="4286"/>
                                  </a:moveTo>
                                  <a:lnTo>
                                    <a:pt x="2547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040" y="954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3142" y="171"/>
                                  </a:moveTo>
                                  <a:lnTo>
                                    <a:pt x="3180" y="171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739080"/>
                            <a:ext cx="7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3">
                                  <a:moveTo>
                                    <a:pt x="3161" y="1185"/>
                                  </a:moveTo>
                                  <a:lnTo>
                                    <a:pt x="3161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3161" y="4286"/>
                                  </a:moveTo>
                                  <a:lnTo>
                                    <a:pt x="3161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954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3754" y="171"/>
                                  </a:moveTo>
                                  <a:lnTo>
                                    <a:pt x="3792" y="171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720" y="739080"/>
                            <a:ext cx="7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3">
                                  <a:moveTo>
                                    <a:pt x="3773" y="1185"/>
                                  </a:moveTo>
                                  <a:lnTo>
                                    <a:pt x="3773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72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3773" y="4286"/>
                                  </a:moveTo>
                                  <a:lnTo>
                                    <a:pt x="3773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720" y="954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4368" y="171"/>
                                  </a:moveTo>
                                  <a:lnTo>
                                    <a:pt x="4406" y="171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600" y="739080"/>
                            <a:ext cx="7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3">
                                  <a:moveTo>
                                    <a:pt x="4387" y="1185"/>
                                  </a:moveTo>
                                  <a:lnTo>
                                    <a:pt x="4387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360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4387" y="4286"/>
                                  </a:moveTo>
                                  <a:lnTo>
                                    <a:pt x="4387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0" y="954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4982" y="171"/>
                                  </a:moveTo>
                                  <a:lnTo>
                                    <a:pt x="5020" y="171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480" y="739080"/>
                            <a:ext cx="7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3">
                                  <a:moveTo>
                                    <a:pt x="5001" y="1185"/>
                                  </a:moveTo>
                                  <a:lnTo>
                                    <a:pt x="5001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348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5001" y="4286"/>
                                  </a:moveTo>
                                  <a:lnTo>
                                    <a:pt x="5001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3360" y="94680"/>
                            <a:ext cx="720" cy="89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7">
                                  <a:moveTo>
                                    <a:pt x="5615" y="170"/>
                                  </a:moveTo>
                                  <a:lnTo>
                                    <a:pt x="5615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336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5615" y="4286"/>
                                  </a:moveTo>
                                  <a:lnTo>
                                    <a:pt x="5615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240" y="94680"/>
                            <a:ext cx="720" cy="89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7">
                                  <a:moveTo>
                                    <a:pt x="6229" y="170"/>
                                  </a:moveTo>
                                  <a:lnTo>
                                    <a:pt x="6229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24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6229" y="4286"/>
                                  </a:moveTo>
                                  <a:lnTo>
                                    <a:pt x="6229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120" y="94680"/>
                            <a:ext cx="720" cy="89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7">
                                  <a:moveTo>
                                    <a:pt x="6843" y="170"/>
                                  </a:moveTo>
                                  <a:lnTo>
                                    <a:pt x="6843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12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6843" y="4286"/>
                                  </a:moveTo>
                                  <a:lnTo>
                                    <a:pt x="6843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94680"/>
                            <a:ext cx="7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1">
                                  <a:moveTo>
                                    <a:pt x="7457" y="170"/>
                                  </a:moveTo>
                                  <a:lnTo>
                                    <a:pt x="7457" y="65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685080"/>
                            <a:ext cx="7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7">
                                  <a:moveTo>
                                    <a:pt x="7457" y="1100"/>
                                  </a:moveTo>
                                  <a:lnTo>
                                    <a:pt x="7457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3000" y="2708280"/>
                            <a:ext cx="7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83">
                                  <a:moveTo>
                                    <a:pt x="7457" y="4286"/>
                                  </a:moveTo>
                                  <a:lnTo>
                                    <a:pt x="7457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1800" y="94680"/>
                            <a:ext cx="7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1">
                                  <a:moveTo>
                                    <a:pt x="8069" y="170"/>
                                  </a:moveTo>
                                  <a:lnTo>
                                    <a:pt x="8069" y="65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1800" y="685080"/>
                            <a:ext cx="72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269">
                                  <a:moveTo>
                                    <a:pt x="8069" y="1100"/>
                                  </a:moveTo>
                                  <a:lnTo>
                                    <a:pt x="8069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1680" y="94680"/>
                            <a:ext cx="7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1">
                                  <a:moveTo>
                                    <a:pt x="8683" y="170"/>
                                  </a:moveTo>
                                  <a:lnTo>
                                    <a:pt x="8683" y="65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1680" y="685080"/>
                            <a:ext cx="720" cy="67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7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28">
                                  <a:moveTo>
                                    <a:pt x="8683" y="1100"/>
                                  </a:moveTo>
                                  <a:lnTo>
                                    <a:pt x="8683" y="1172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1680" y="7759800"/>
                            <a:ext cx="7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8683" y="12241"/>
                                  </a:moveTo>
                                  <a:lnTo>
                                    <a:pt x="8683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1560" y="94680"/>
                            <a:ext cx="720" cy="733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33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58">
                                  <a:moveTo>
                                    <a:pt x="9297" y="170"/>
                                  </a:moveTo>
                                  <a:lnTo>
                                    <a:pt x="9297" y="1172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1560" y="7759800"/>
                            <a:ext cx="7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9297" y="12241"/>
                                  </a:moveTo>
                                  <a:lnTo>
                                    <a:pt x="9297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1440" y="94680"/>
                            <a:ext cx="720" cy="733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33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58">
                                  <a:moveTo>
                                    <a:pt x="9911" y="170"/>
                                  </a:moveTo>
                                  <a:lnTo>
                                    <a:pt x="9911" y="1172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1440" y="7759800"/>
                            <a:ext cx="7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9911" y="12241"/>
                                  </a:moveTo>
                                  <a:lnTo>
                                    <a:pt x="9911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1320" y="94680"/>
                            <a:ext cx="7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">
                                  <a:moveTo>
                                    <a:pt x="10525" y="170"/>
                                  </a:moveTo>
                                  <a:lnTo>
                                    <a:pt x="10525" y="386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1320" y="536040"/>
                            <a:ext cx="7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2">
                                  <a:moveTo>
                                    <a:pt x="10525" y="865"/>
                                  </a:moveTo>
                                  <a:lnTo>
                                    <a:pt x="10525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1320" y="1283400"/>
                            <a:ext cx="72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3">
                                  <a:moveTo>
                                    <a:pt x="10525" y="2042"/>
                                  </a:moveTo>
                                  <a:lnTo>
                                    <a:pt x="10525" y="2824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1320" y="2075040"/>
                            <a:ext cx="7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5">
                                  <a:moveTo>
                                    <a:pt x="10525" y="3289"/>
                                  </a:moveTo>
                                  <a:lnTo>
                                    <a:pt x="10525" y="3974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1320" y="2814480"/>
                            <a:ext cx="72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0">
                                  <a:moveTo>
                                    <a:pt x="10525" y="4453"/>
                                  </a:moveTo>
                                  <a:lnTo>
                                    <a:pt x="10525" y="5123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1320" y="3544560"/>
                            <a:ext cx="72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8">
                                  <a:moveTo>
                                    <a:pt x="10525" y="5603"/>
                                  </a:moveTo>
                                  <a:lnTo>
                                    <a:pt x="10525" y="624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1320" y="4253760"/>
                            <a:ext cx="72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3">
                                  <a:moveTo>
                                    <a:pt x="10525" y="6720"/>
                                  </a:moveTo>
                                  <a:lnTo>
                                    <a:pt x="10525" y="7442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1320" y="4960080"/>
                            <a:ext cx="72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8">
                                  <a:moveTo>
                                    <a:pt x="10525" y="7832"/>
                                  </a:moveTo>
                                  <a:lnTo>
                                    <a:pt x="10525" y="856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1320" y="5745600"/>
                            <a:ext cx="72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3">
                                  <a:moveTo>
                                    <a:pt x="10525" y="9069"/>
                                  </a:moveTo>
                                  <a:lnTo>
                                    <a:pt x="10525" y="9602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1320" y="6417360"/>
                            <a:ext cx="72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2">
                                  <a:moveTo>
                                    <a:pt x="10525" y="10127"/>
                                  </a:moveTo>
                                  <a:lnTo>
                                    <a:pt x="10525" y="1077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1320" y="7111440"/>
                            <a:ext cx="72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8">
                                  <a:moveTo>
                                    <a:pt x="10525" y="11220"/>
                                  </a:moveTo>
                                  <a:lnTo>
                                    <a:pt x="10525" y="1172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1320" y="7759800"/>
                            <a:ext cx="7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">
                                  <a:moveTo>
                                    <a:pt x="10525" y="12241"/>
                                  </a:moveTo>
                                  <a:lnTo>
                                    <a:pt x="10525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0" y="94680"/>
                            <a:ext cx="7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6">
                                  <a:moveTo>
                                    <a:pt x="11139" y="170"/>
                                  </a:moveTo>
                                  <a:lnTo>
                                    <a:pt x="11139" y="386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0" y="536040"/>
                            <a:ext cx="7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12">
                                  <a:moveTo>
                                    <a:pt x="11139" y="865"/>
                                  </a:moveTo>
                                  <a:lnTo>
                                    <a:pt x="11139" y="1577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0" y="1283400"/>
                            <a:ext cx="72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3">
                                  <a:moveTo>
                                    <a:pt x="11139" y="2042"/>
                                  </a:moveTo>
                                  <a:lnTo>
                                    <a:pt x="11139" y="2824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0" y="2075040"/>
                            <a:ext cx="7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85">
                                  <a:moveTo>
                                    <a:pt x="11139" y="3289"/>
                                  </a:moveTo>
                                  <a:lnTo>
                                    <a:pt x="11139" y="3974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0" y="2814480"/>
                            <a:ext cx="72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0">
                                  <a:moveTo>
                                    <a:pt x="11139" y="4453"/>
                                  </a:moveTo>
                                  <a:lnTo>
                                    <a:pt x="11139" y="5123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0" y="3544560"/>
                            <a:ext cx="72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8">
                                  <a:moveTo>
                                    <a:pt x="11139" y="5603"/>
                                  </a:moveTo>
                                  <a:lnTo>
                                    <a:pt x="11139" y="624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0" y="4253760"/>
                            <a:ext cx="72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3">
                                  <a:moveTo>
                                    <a:pt x="11139" y="6720"/>
                                  </a:moveTo>
                                  <a:lnTo>
                                    <a:pt x="11139" y="7442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0" y="4960080"/>
                            <a:ext cx="72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8">
                                  <a:moveTo>
                                    <a:pt x="11139" y="7832"/>
                                  </a:moveTo>
                                  <a:lnTo>
                                    <a:pt x="11139" y="8560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0" y="5745600"/>
                            <a:ext cx="72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3">
                                  <a:moveTo>
                                    <a:pt x="11139" y="9069"/>
                                  </a:moveTo>
                                  <a:lnTo>
                                    <a:pt x="11139" y="9602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0" y="6417360"/>
                            <a:ext cx="72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2">
                                  <a:moveTo>
                                    <a:pt x="11139" y="10127"/>
                                  </a:moveTo>
                                  <a:lnTo>
                                    <a:pt x="11139" y="1077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0" y="7111440"/>
                            <a:ext cx="72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9">
                                  <a:moveTo>
                                    <a:pt x="11139" y="11220"/>
                                  </a:moveTo>
                                  <a:lnTo>
                                    <a:pt x="11139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908e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94680"/>
                            <a:ext cx="720" cy="774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74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99">
                                  <a:moveTo>
                                    <a:pt x="1933" y="12369"/>
                                  </a:moveTo>
                                  <a:lnTo>
                                    <a:pt x="1933" y="1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8411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2369"/>
                                  </a:moveTo>
                                  <a:lnTo>
                                    <a:pt x="1981" y="123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8091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2319"/>
                                  </a:moveTo>
                                  <a:lnTo>
                                    <a:pt x="1981" y="123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7756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2266"/>
                                  </a:moveTo>
                                  <a:lnTo>
                                    <a:pt x="1981" y="122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7439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2216"/>
                                  </a:moveTo>
                                  <a:lnTo>
                                    <a:pt x="1981" y="12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7115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2165"/>
                                  </a:moveTo>
                                  <a:lnTo>
                                    <a:pt x="1981" y="121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6795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2115"/>
                                  </a:moveTo>
                                  <a:lnTo>
                                    <a:pt x="1981" y="121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6478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2065"/>
                                  </a:moveTo>
                                  <a:lnTo>
                                    <a:pt x="1981" y="120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6143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2012"/>
                                  </a:moveTo>
                                  <a:lnTo>
                                    <a:pt x="1981" y="120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5826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962"/>
                                  </a:moveTo>
                                  <a:lnTo>
                                    <a:pt x="1981" y="11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5502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911"/>
                                  </a:moveTo>
                                  <a:lnTo>
                                    <a:pt x="1981" y="119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5182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861"/>
                                  </a:moveTo>
                                  <a:lnTo>
                                    <a:pt x="1981" y="1186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4858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810"/>
                                  </a:moveTo>
                                  <a:lnTo>
                                    <a:pt x="1981" y="118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4530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758"/>
                                  </a:moveTo>
                                  <a:lnTo>
                                    <a:pt x="1981" y="11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4206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707"/>
                                  </a:moveTo>
                                  <a:lnTo>
                                    <a:pt x="1981" y="11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3890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657"/>
                                  </a:moveTo>
                                  <a:lnTo>
                                    <a:pt x="1981" y="116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3569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607"/>
                                  </a:moveTo>
                                  <a:lnTo>
                                    <a:pt x="1981" y="116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3245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556"/>
                                  </a:moveTo>
                                  <a:lnTo>
                                    <a:pt x="1981" y="115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2910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503"/>
                                  </a:moveTo>
                                  <a:lnTo>
                                    <a:pt x="1981" y="115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2594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453"/>
                                  </a:moveTo>
                                  <a:lnTo>
                                    <a:pt x="1981" y="11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2277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403"/>
                                  </a:moveTo>
                                  <a:lnTo>
                                    <a:pt x="1981" y="114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1953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352"/>
                                  </a:moveTo>
                                  <a:lnTo>
                                    <a:pt x="1981" y="113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1632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302"/>
                                  </a:moveTo>
                                  <a:lnTo>
                                    <a:pt x="1981" y="113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1316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252"/>
                                  </a:moveTo>
                                  <a:lnTo>
                                    <a:pt x="1981" y="112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0981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199"/>
                                  </a:moveTo>
                                  <a:lnTo>
                                    <a:pt x="1981" y="11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0657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148"/>
                                  </a:moveTo>
                                  <a:lnTo>
                                    <a:pt x="1981" y="111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0340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098"/>
                                  </a:moveTo>
                                  <a:lnTo>
                                    <a:pt x="1981" y="110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0020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048"/>
                                  </a:moveTo>
                                  <a:lnTo>
                                    <a:pt x="1981" y="110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9696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997"/>
                                  </a:moveTo>
                                  <a:lnTo>
                                    <a:pt x="1981" y="109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9368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945"/>
                                  </a:moveTo>
                                  <a:lnTo>
                                    <a:pt x="1981" y="10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9044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894"/>
                                  </a:moveTo>
                                  <a:lnTo>
                                    <a:pt x="1981" y="108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8727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844"/>
                                  </a:moveTo>
                                  <a:lnTo>
                                    <a:pt x="1981" y="1084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8403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793"/>
                                  </a:moveTo>
                                  <a:lnTo>
                                    <a:pt x="1981" y="107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8083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743"/>
                                  </a:moveTo>
                                  <a:lnTo>
                                    <a:pt x="1981" y="107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7748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690"/>
                                  </a:moveTo>
                                  <a:lnTo>
                                    <a:pt x="1981" y="10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7431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640"/>
                                  </a:moveTo>
                                  <a:lnTo>
                                    <a:pt x="1981" y="106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7114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590"/>
                                  </a:moveTo>
                                  <a:lnTo>
                                    <a:pt x="1981" y="105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6790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539"/>
                                  </a:moveTo>
                                  <a:lnTo>
                                    <a:pt x="1981" y="1053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6470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489"/>
                                  </a:moveTo>
                                  <a:lnTo>
                                    <a:pt x="1981" y="104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6135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436"/>
                                  </a:moveTo>
                                  <a:lnTo>
                                    <a:pt x="1981" y="10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5818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386"/>
                                  </a:moveTo>
                                  <a:lnTo>
                                    <a:pt x="1981" y="103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5494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335"/>
                                  </a:moveTo>
                                  <a:lnTo>
                                    <a:pt x="1981" y="103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5178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285"/>
                                  </a:moveTo>
                                  <a:lnTo>
                                    <a:pt x="1981" y="102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4857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235"/>
                                  </a:moveTo>
                                  <a:lnTo>
                                    <a:pt x="1981" y="102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4522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182"/>
                                  </a:moveTo>
                                  <a:lnTo>
                                    <a:pt x="1981" y="10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4198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131"/>
                                  </a:moveTo>
                                  <a:lnTo>
                                    <a:pt x="1981" y="101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3882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081"/>
                                  </a:moveTo>
                                  <a:lnTo>
                                    <a:pt x="1981" y="100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3565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031"/>
                                  </a:moveTo>
                                  <a:lnTo>
                                    <a:pt x="1981" y="100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3241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980"/>
                                  </a:moveTo>
                                  <a:lnTo>
                                    <a:pt x="1981" y="99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2910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928"/>
                                  </a:moveTo>
                                  <a:lnTo>
                                    <a:pt x="1981" y="9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2586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877"/>
                                  </a:moveTo>
                                  <a:lnTo>
                                    <a:pt x="1981" y="98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2269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827"/>
                                  </a:moveTo>
                                  <a:lnTo>
                                    <a:pt x="1981" y="98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1945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776"/>
                                  </a:moveTo>
                                  <a:lnTo>
                                    <a:pt x="1981" y="97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1628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726"/>
                                  </a:moveTo>
                                  <a:lnTo>
                                    <a:pt x="1981" y="97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1308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676"/>
                                  </a:moveTo>
                                  <a:lnTo>
                                    <a:pt x="1981" y="9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0973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623"/>
                                  </a:moveTo>
                                  <a:lnTo>
                                    <a:pt x="1981" y="96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0656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573"/>
                                  </a:moveTo>
                                  <a:lnTo>
                                    <a:pt x="1981" y="95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0332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522"/>
                                  </a:moveTo>
                                  <a:lnTo>
                                    <a:pt x="1981" y="95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0015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472"/>
                                  </a:moveTo>
                                  <a:lnTo>
                                    <a:pt x="1981" y="94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9691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421"/>
                                  </a:moveTo>
                                  <a:lnTo>
                                    <a:pt x="1981" y="94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9360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369"/>
                                  </a:moveTo>
                                  <a:lnTo>
                                    <a:pt x="1981" y="93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9036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318"/>
                                  </a:moveTo>
                                  <a:lnTo>
                                    <a:pt x="1981" y="93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8719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268"/>
                                  </a:moveTo>
                                  <a:lnTo>
                                    <a:pt x="1981" y="92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8399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218"/>
                                  </a:moveTo>
                                  <a:lnTo>
                                    <a:pt x="1981" y="92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8078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167"/>
                                  </a:moveTo>
                                  <a:lnTo>
                                    <a:pt x="1981" y="91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7740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114"/>
                                  </a:moveTo>
                                  <a:lnTo>
                                    <a:pt x="1981" y="91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7423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064"/>
                                  </a:moveTo>
                                  <a:lnTo>
                                    <a:pt x="1981" y="90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7106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014"/>
                                  </a:moveTo>
                                  <a:lnTo>
                                    <a:pt x="1981" y="90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6782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963"/>
                                  </a:moveTo>
                                  <a:lnTo>
                                    <a:pt x="1981" y="89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6466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913"/>
                                  </a:moveTo>
                                  <a:lnTo>
                                    <a:pt x="1981" y="89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6127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860"/>
                                  </a:moveTo>
                                  <a:lnTo>
                                    <a:pt x="1981" y="88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5810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810"/>
                                  </a:moveTo>
                                  <a:lnTo>
                                    <a:pt x="1981" y="88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5486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759"/>
                                  </a:moveTo>
                                  <a:lnTo>
                                    <a:pt x="1981" y="87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5170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709"/>
                                  </a:moveTo>
                                  <a:lnTo>
                                    <a:pt x="1981" y="87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4849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659"/>
                                  </a:moveTo>
                                  <a:lnTo>
                                    <a:pt x="1981" y="86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4514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606"/>
                                  </a:moveTo>
                                  <a:lnTo>
                                    <a:pt x="1981" y="86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4198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556"/>
                                  </a:moveTo>
                                  <a:lnTo>
                                    <a:pt x="1981" y="85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3874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505"/>
                                  </a:moveTo>
                                  <a:lnTo>
                                    <a:pt x="1981" y="85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3557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455"/>
                                  </a:moveTo>
                                  <a:lnTo>
                                    <a:pt x="1981" y="84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3233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404"/>
                                  </a:moveTo>
                                  <a:lnTo>
                                    <a:pt x="1981" y="84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2912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354"/>
                                  </a:moveTo>
                                  <a:lnTo>
                                    <a:pt x="1981" y="83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2578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301"/>
                                  </a:moveTo>
                                  <a:lnTo>
                                    <a:pt x="1981" y="83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2261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251"/>
                                  </a:moveTo>
                                  <a:lnTo>
                                    <a:pt x="1981" y="82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1944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201"/>
                                  </a:moveTo>
                                  <a:lnTo>
                                    <a:pt x="1981" y="82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1620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150"/>
                                  </a:moveTo>
                                  <a:lnTo>
                                    <a:pt x="1981" y="81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1300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100"/>
                                  </a:moveTo>
                                  <a:lnTo>
                                    <a:pt x="1981" y="81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0965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047"/>
                                  </a:moveTo>
                                  <a:lnTo>
                                    <a:pt x="1981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0648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997"/>
                                  </a:moveTo>
                                  <a:lnTo>
                                    <a:pt x="1981" y="79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0324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946"/>
                                  </a:moveTo>
                                  <a:lnTo>
                                    <a:pt x="1981" y="79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0007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896"/>
                                  </a:moveTo>
                                  <a:lnTo>
                                    <a:pt x="1981" y="78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9687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846"/>
                                  </a:moveTo>
                                  <a:lnTo>
                                    <a:pt x="1981" y="78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9352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793"/>
                                  </a:moveTo>
                                  <a:lnTo>
                                    <a:pt x="1981" y="77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9028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742"/>
                                  </a:moveTo>
                                  <a:lnTo>
                                    <a:pt x="1981" y="77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8711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692"/>
                                  </a:moveTo>
                                  <a:lnTo>
                                    <a:pt x="1981" y="76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8394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642"/>
                                  </a:moveTo>
                                  <a:lnTo>
                                    <a:pt x="1981" y="76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8070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591"/>
                                  </a:moveTo>
                                  <a:lnTo>
                                    <a:pt x="1981" y="75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7739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539"/>
                                  </a:moveTo>
                                  <a:lnTo>
                                    <a:pt x="1981" y="753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7415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488"/>
                                  </a:moveTo>
                                  <a:lnTo>
                                    <a:pt x="1981" y="74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7098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438"/>
                                  </a:moveTo>
                                  <a:lnTo>
                                    <a:pt x="1981" y="74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6774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387"/>
                                  </a:moveTo>
                                  <a:lnTo>
                                    <a:pt x="1981" y="73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6458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337"/>
                                  </a:moveTo>
                                  <a:lnTo>
                                    <a:pt x="1981" y="73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6119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284"/>
                                  </a:moveTo>
                                  <a:lnTo>
                                    <a:pt x="1981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5802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234"/>
                                  </a:moveTo>
                                  <a:lnTo>
                                    <a:pt x="1981" y="72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5486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184"/>
                                  </a:moveTo>
                                  <a:lnTo>
                                    <a:pt x="1981" y="71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5162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133"/>
                                  </a:moveTo>
                                  <a:lnTo>
                                    <a:pt x="1981" y="71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4845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083"/>
                                  </a:moveTo>
                                  <a:lnTo>
                                    <a:pt x="1981" y="70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4524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033"/>
                                  </a:moveTo>
                                  <a:lnTo>
                                    <a:pt x="1981" y="70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4190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980"/>
                                  </a:moveTo>
                                  <a:lnTo>
                                    <a:pt x="1981" y="69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3866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929"/>
                                  </a:moveTo>
                                  <a:lnTo>
                                    <a:pt x="1981" y="69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3549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879"/>
                                  </a:moveTo>
                                  <a:lnTo>
                                    <a:pt x="1981" y="68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3232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829"/>
                                  </a:moveTo>
                                  <a:lnTo>
                                    <a:pt x="1981" y="68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2908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778"/>
                                  </a:moveTo>
                                  <a:lnTo>
                                    <a:pt x="1981" y="67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2570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725"/>
                                  </a:moveTo>
                                  <a:lnTo>
                                    <a:pt x="1981" y="67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2253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675"/>
                                  </a:moveTo>
                                  <a:lnTo>
                                    <a:pt x="1981" y="66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1936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625"/>
                                  </a:moveTo>
                                  <a:lnTo>
                                    <a:pt x="1981" y="66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1612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574"/>
                                  </a:moveTo>
                                  <a:lnTo>
                                    <a:pt x="1981" y="65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1295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524"/>
                                  </a:moveTo>
                                  <a:lnTo>
                                    <a:pt x="1981" y="65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0957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471"/>
                                  </a:moveTo>
                                  <a:lnTo>
                                    <a:pt x="1981" y="64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0640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421"/>
                                  </a:moveTo>
                                  <a:lnTo>
                                    <a:pt x="1981" y="64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0323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371"/>
                                  </a:moveTo>
                                  <a:lnTo>
                                    <a:pt x="1981" y="63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9999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320"/>
                                  </a:moveTo>
                                  <a:lnTo>
                                    <a:pt x="1981" y="63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9682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270"/>
                                  </a:moveTo>
                                  <a:lnTo>
                                    <a:pt x="1981" y="62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9344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217"/>
                                  </a:moveTo>
                                  <a:lnTo>
                                    <a:pt x="1981" y="621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9027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167"/>
                                  </a:moveTo>
                                  <a:lnTo>
                                    <a:pt x="1981" y="61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8703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116"/>
                                  </a:moveTo>
                                  <a:lnTo>
                                    <a:pt x="1981" y="61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8386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066"/>
                                  </a:moveTo>
                                  <a:lnTo>
                                    <a:pt x="1981" y="60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8070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016"/>
                                  </a:moveTo>
                                  <a:lnTo>
                                    <a:pt x="1981" y="60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7731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963"/>
                                  </a:moveTo>
                                  <a:lnTo>
                                    <a:pt x="1981" y="59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7407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912"/>
                                  </a:moveTo>
                                  <a:lnTo>
                                    <a:pt x="1981" y="59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7090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862"/>
                                  </a:moveTo>
                                  <a:lnTo>
                                    <a:pt x="1981" y="58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6774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812"/>
                                  </a:moveTo>
                                  <a:lnTo>
                                    <a:pt x="1981" y="581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6450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761"/>
                                  </a:moveTo>
                                  <a:lnTo>
                                    <a:pt x="1981" y="576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6133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711"/>
                                  </a:moveTo>
                                  <a:lnTo>
                                    <a:pt x="1981" y="57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5794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658"/>
                                  </a:moveTo>
                                  <a:lnTo>
                                    <a:pt x="1981" y="56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5478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608"/>
                                  </a:moveTo>
                                  <a:lnTo>
                                    <a:pt x="1981" y="56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5154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557"/>
                                  </a:moveTo>
                                  <a:lnTo>
                                    <a:pt x="1981" y="55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4837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507"/>
                                  </a:moveTo>
                                  <a:lnTo>
                                    <a:pt x="1981" y="55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4520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457"/>
                                  </a:moveTo>
                                  <a:lnTo>
                                    <a:pt x="1981" y="54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4182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404"/>
                                  </a:moveTo>
                                  <a:lnTo>
                                    <a:pt x="1981" y="54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3865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354"/>
                                  </a:moveTo>
                                  <a:lnTo>
                                    <a:pt x="1981" y="53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3541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303"/>
                                  </a:moveTo>
                                  <a:lnTo>
                                    <a:pt x="1981" y="53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3224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253"/>
                                  </a:moveTo>
                                  <a:lnTo>
                                    <a:pt x="1981" y="52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2900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202"/>
                                  </a:moveTo>
                                  <a:lnTo>
                                    <a:pt x="1981" y="52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2569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150"/>
                                  </a:moveTo>
                                  <a:lnTo>
                                    <a:pt x="1981" y="51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2245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099"/>
                                  </a:moveTo>
                                  <a:lnTo>
                                    <a:pt x="1981" y="50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1928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049"/>
                                  </a:moveTo>
                                  <a:lnTo>
                                    <a:pt x="1981" y="50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1611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999"/>
                                  </a:moveTo>
                                  <a:lnTo>
                                    <a:pt x="1981" y="49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1287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948"/>
                                  </a:moveTo>
                                  <a:lnTo>
                                    <a:pt x="1981" y="49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0949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895"/>
                                  </a:moveTo>
                                  <a:lnTo>
                                    <a:pt x="1981" y="48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0632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845"/>
                                  </a:moveTo>
                                  <a:lnTo>
                                    <a:pt x="1981" y="48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0315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795"/>
                                  </a:moveTo>
                                  <a:lnTo>
                                    <a:pt x="1981" y="47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9991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744"/>
                                  </a:moveTo>
                                  <a:lnTo>
                                    <a:pt x="1981" y="474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9674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694"/>
                                  </a:moveTo>
                                  <a:lnTo>
                                    <a:pt x="1981" y="46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9336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641"/>
                                  </a:moveTo>
                                  <a:lnTo>
                                    <a:pt x="1981" y="46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9019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591"/>
                                  </a:moveTo>
                                  <a:lnTo>
                                    <a:pt x="1981" y="45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8695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540"/>
                                  </a:moveTo>
                                  <a:lnTo>
                                    <a:pt x="1981" y="45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8378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490"/>
                                  </a:moveTo>
                                  <a:lnTo>
                                    <a:pt x="1981" y="44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8062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440"/>
                                  </a:moveTo>
                                  <a:lnTo>
                                    <a:pt x="1981" y="44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7738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389"/>
                                  </a:moveTo>
                                  <a:lnTo>
                                    <a:pt x="1981" y="43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7406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337"/>
                                  </a:moveTo>
                                  <a:lnTo>
                                    <a:pt x="1981" y="43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7082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286"/>
                                  </a:moveTo>
                                  <a:lnTo>
                                    <a:pt x="1981" y="42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6766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236"/>
                                  </a:moveTo>
                                  <a:lnTo>
                                    <a:pt x="1981" y="42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6442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185"/>
                                  </a:moveTo>
                                  <a:lnTo>
                                    <a:pt x="1981" y="41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6125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135"/>
                                  </a:moveTo>
                                  <a:lnTo>
                                    <a:pt x="1981" y="41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5786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082"/>
                                  </a:moveTo>
                                  <a:lnTo>
                                    <a:pt x="1981" y="40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5470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032"/>
                                  </a:moveTo>
                                  <a:lnTo>
                                    <a:pt x="1981" y="40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5153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982"/>
                                  </a:moveTo>
                                  <a:lnTo>
                                    <a:pt x="1981" y="39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4829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931"/>
                                  </a:moveTo>
                                  <a:lnTo>
                                    <a:pt x="1981" y="39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4512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881"/>
                                  </a:moveTo>
                                  <a:lnTo>
                                    <a:pt x="1981" y="38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4174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828"/>
                                  </a:moveTo>
                                  <a:lnTo>
                                    <a:pt x="1981" y="38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3857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778"/>
                                  </a:moveTo>
                                  <a:lnTo>
                                    <a:pt x="1981" y="37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3533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727"/>
                                  </a:moveTo>
                                  <a:lnTo>
                                    <a:pt x="1981" y="37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3216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677"/>
                                  </a:moveTo>
                                  <a:lnTo>
                                    <a:pt x="1981" y="36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2899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627"/>
                                  </a:moveTo>
                                  <a:lnTo>
                                    <a:pt x="1981" y="36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2561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574"/>
                                  </a:moveTo>
                                  <a:lnTo>
                                    <a:pt x="1981" y="35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2237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523"/>
                                  </a:moveTo>
                                  <a:lnTo>
                                    <a:pt x="1981" y="35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1920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473"/>
                                  </a:moveTo>
                                  <a:lnTo>
                                    <a:pt x="1981" y="34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1603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423"/>
                                  </a:moveTo>
                                  <a:lnTo>
                                    <a:pt x="1981" y="34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1279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372"/>
                                  </a:moveTo>
                                  <a:lnTo>
                                    <a:pt x="1981" y="33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0948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320"/>
                                  </a:moveTo>
                                  <a:lnTo>
                                    <a:pt x="1981" y="33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0624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269"/>
                                  </a:moveTo>
                                  <a:lnTo>
                                    <a:pt x="1981" y="32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0307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219"/>
                                  </a:moveTo>
                                  <a:lnTo>
                                    <a:pt x="1981" y="32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9983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168"/>
                                  </a:moveTo>
                                  <a:lnTo>
                                    <a:pt x="1981" y="31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9666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118"/>
                                  </a:moveTo>
                                  <a:lnTo>
                                    <a:pt x="1981" y="31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9328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065"/>
                                  </a:moveTo>
                                  <a:lnTo>
                                    <a:pt x="1981" y="30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9011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015"/>
                                  </a:moveTo>
                                  <a:lnTo>
                                    <a:pt x="1981" y="30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8694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965"/>
                                  </a:moveTo>
                                  <a:lnTo>
                                    <a:pt x="1981" y="29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8370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914"/>
                                  </a:moveTo>
                                  <a:lnTo>
                                    <a:pt x="1981" y="29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8054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864"/>
                                  </a:moveTo>
                                  <a:lnTo>
                                    <a:pt x="1981" y="28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7730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813"/>
                                  </a:moveTo>
                                  <a:lnTo>
                                    <a:pt x="1981" y="28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7398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761"/>
                                  </a:moveTo>
                                  <a:lnTo>
                                    <a:pt x="1981" y="276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7074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710"/>
                                  </a:moveTo>
                                  <a:lnTo>
                                    <a:pt x="1981" y="27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6758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660"/>
                                  </a:moveTo>
                                  <a:lnTo>
                                    <a:pt x="1981" y="26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6441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610"/>
                                  </a:moveTo>
                                  <a:lnTo>
                                    <a:pt x="1981" y="26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6117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559"/>
                                  </a:moveTo>
                                  <a:lnTo>
                                    <a:pt x="1981" y="25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5778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506"/>
                                  </a:moveTo>
                                  <a:lnTo>
                                    <a:pt x="1981" y="25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5462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456"/>
                                  </a:moveTo>
                                  <a:lnTo>
                                    <a:pt x="1981" y="24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5145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406"/>
                                  </a:moveTo>
                                  <a:lnTo>
                                    <a:pt x="1981" y="24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4821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355"/>
                                  </a:moveTo>
                                  <a:lnTo>
                                    <a:pt x="1981" y="23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4504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305"/>
                                  </a:moveTo>
                                  <a:lnTo>
                                    <a:pt x="1981" y="23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4166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252"/>
                                  </a:moveTo>
                                  <a:lnTo>
                                    <a:pt x="1981" y="22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3849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202"/>
                                  </a:moveTo>
                                  <a:lnTo>
                                    <a:pt x="1981" y="22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3525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151"/>
                                  </a:moveTo>
                                  <a:lnTo>
                                    <a:pt x="1981" y="21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3208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101"/>
                                  </a:moveTo>
                                  <a:lnTo>
                                    <a:pt x="1981" y="21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2891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051"/>
                                  </a:moveTo>
                                  <a:lnTo>
                                    <a:pt x="1981" y="205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2553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998"/>
                                  </a:moveTo>
                                  <a:lnTo>
                                    <a:pt x="1981" y="19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2236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948"/>
                                  </a:moveTo>
                                  <a:lnTo>
                                    <a:pt x="1981" y="19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1912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897"/>
                                  </a:moveTo>
                                  <a:lnTo>
                                    <a:pt x="1981" y="18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1595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847"/>
                                  </a:moveTo>
                                  <a:lnTo>
                                    <a:pt x="1981" y="18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1271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796"/>
                                  </a:moveTo>
                                  <a:lnTo>
                                    <a:pt x="1981" y="17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0940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744"/>
                                  </a:moveTo>
                                  <a:lnTo>
                                    <a:pt x="1981" y="174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0616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693"/>
                                  </a:moveTo>
                                  <a:lnTo>
                                    <a:pt x="1981" y="16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0299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643"/>
                                  </a:moveTo>
                                  <a:lnTo>
                                    <a:pt x="1981" y="16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9982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593"/>
                                  </a:moveTo>
                                  <a:lnTo>
                                    <a:pt x="1981" y="15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9658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542"/>
                                  </a:moveTo>
                                  <a:lnTo>
                                    <a:pt x="1981" y="15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9342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492"/>
                                  </a:moveTo>
                                  <a:lnTo>
                                    <a:pt x="1981" y="14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9003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439"/>
                                  </a:moveTo>
                                  <a:lnTo>
                                    <a:pt x="1981" y="143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8686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389"/>
                                  </a:moveTo>
                                  <a:lnTo>
                                    <a:pt x="1981" y="13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8362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338"/>
                                  </a:moveTo>
                                  <a:lnTo>
                                    <a:pt x="1981" y="13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8046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288"/>
                                  </a:moveTo>
                                  <a:lnTo>
                                    <a:pt x="1981" y="12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729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238"/>
                                  </a:moveTo>
                                  <a:lnTo>
                                    <a:pt x="1981" y="12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390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85"/>
                                  </a:moveTo>
                                  <a:lnTo>
                                    <a:pt x="1981" y="11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066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134"/>
                                  </a:moveTo>
                                  <a:lnTo>
                                    <a:pt x="1981" y="11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750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84"/>
                                  </a:moveTo>
                                  <a:lnTo>
                                    <a:pt x="1981" y="10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433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034"/>
                                  </a:moveTo>
                                  <a:lnTo>
                                    <a:pt x="1981" y="10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6109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83"/>
                                  </a:moveTo>
                                  <a:lnTo>
                                    <a:pt x="1981" y="9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778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931"/>
                                  </a:moveTo>
                                  <a:lnTo>
                                    <a:pt x="1981" y="9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454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80"/>
                                  </a:moveTo>
                                  <a:lnTo>
                                    <a:pt x="1981" y="8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137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830"/>
                                  </a:moveTo>
                                  <a:lnTo>
                                    <a:pt x="1981" y="8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813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79"/>
                                  </a:moveTo>
                                  <a:lnTo>
                                    <a:pt x="1981" y="7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496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729"/>
                                  </a:moveTo>
                                  <a:lnTo>
                                    <a:pt x="1981" y="7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1580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76"/>
                                  </a:moveTo>
                                  <a:lnTo>
                                    <a:pt x="1981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841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626"/>
                                  </a:moveTo>
                                  <a:lnTo>
                                    <a:pt x="1981" y="6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524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76"/>
                                  </a:moveTo>
                                  <a:lnTo>
                                    <a:pt x="1981" y="5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3200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525"/>
                                  </a:moveTo>
                                  <a:lnTo>
                                    <a:pt x="1981" y="5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883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75"/>
                                  </a:moveTo>
                                  <a:lnTo>
                                    <a:pt x="1981" y="4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5452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422"/>
                                  </a:moveTo>
                                  <a:lnTo>
                                    <a:pt x="1981" y="4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2228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72"/>
                                  </a:moveTo>
                                  <a:lnTo>
                                    <a:pt x="1981" y="3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9044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321"/>
                                  </a:moveTo>
                                  <a:lnTo>
                                    <a:pt x="1981" y="3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5876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71"/>
                                  </a:moveTo>
                                  <a:lnTo>
                                    <a:pt x="1981" y="2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1270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221"/>
                                  </a:moveTo>
                                  <a:lnTo>
                                    <a:pt x="1981" y="2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94680"/>
                            <a:ext cx="2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933" y="170"/>
                                  </a:moveTo>
                                  <a:lnTo>
                                    <a:pt x="1981" y="1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784116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12369"/>
                                  </a:moveTo>
                                  <a:lnTo>
                                    <a:pt x="1933" y="123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751824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11861"/>
                                  </a:moveTo>
                                  <a:lnTo>
                                    <a:pt x="1933" y="1186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719532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11352"/>
                                  </a:moveTo>
                                  <a:lnTo>
                                    <a:pt x="1933" y="113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687276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10844"/>
                                  </a:moveTo>
                                  <a:lnTo>
                                    <a:pt x="1933" y="1084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654948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10335"/>
                                  </a:moveTo>
                                  <a:lnTo>
                                    <a:pt x="1933" y="103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622692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9827"/>
                                  </a:moveTo>
                                  <a:lnTo>
                                    <a:pt x="1933" y="98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590364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9318"/>
                                  </a:moveTo>
                                  <a:lnTo>
                                    <a:pt x="1933" y="93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558108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8810"/>
                                  </a:moveTo>
                                  <a:lnTo>
                                    <a:pt x="1933" y="88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525780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8301"/>
                                  </a:moveTo>
                                  <a:lnTo>
                                    <a:pt x="1933" y="83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493524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7793"/>
                                  </a:moveTo>
                                  <a:lnTo>
                                    <a:pt x="1933" y="77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461196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7284"/>
                                  </a:moveTo>
                                  <a:lnTo>
                                    <a:pt x="1933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429084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6778"/>
                                  </a:moveTo>
                                  <a:lnTo>
                                    <a:pt x="1933" y="67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396828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6270"/>
                                  </a:moveTo>
                                  <a:lnTo>
                                    <a:pt x="1933" y="62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364500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5761"/>
                                  </a:moveTo>
                                  <a:lnTo>
                                    <a:pt x="1933" y="576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332244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5253"/>
                                  </a:moveTo>
                                  <a:lnTo>
                                    <a:pt x="1933" y="52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99916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4744"/>
                                  </a:moveTo>
                                  <a:lnTo>
                                    <a:pt x="1933" y="474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67660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4236"/>
                                  </a:moveTo>
                                  <a:lnTo>
                                    <a:pt x="1933" y="42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35332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3727"/>
                                  </a:moveTo>
                                  <a:lnTo>
                                    <a:pt x="1933" y="37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03076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3219"/>
                                  </a:moveTo>
                                  <a:lnTo>
                                    <a:pt x="1933" y="32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170748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2710"/>
                                  </a:moveTo>
                                  <a:lnTo>
                                    <a:pt x="1933" y="27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138492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2202"/>
                                  </a:moveTo>
                                  <a:lnTo>
                                    <a:pt x="1933" y="22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106164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1693"/>
                                  </a:moveTo>
                                  <a:lnTo>
                                    <a:pt x="1933" y="16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73908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1185"/>
                                  </a:moveTo>
                                  <a:lnTo>
                                    <a:pt x="1933" y="11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41580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676"/>
                                  </a:moveTo>
                                  <a:lnTo>
                                    <a:pt x="1933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94680"/>
                            <a:ext cx="3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871" y="170"/>
                                  </a:moveTo>
                                  <a:lnTo>
                                    <a:pt x="1933" y="1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841160"/>
                            <a:ext cx="584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6" h="0">
                                  <a:moveTo>
                                    <a:pt x="1933" y="12369"/>
                                  </a:moveTo>
                                  <a:lnTo>
                                    <a:pt x="11139" y="12369"/>
                                  </a:lnTo>
                                </a:path>
                              </a:pathLst>
                            </a:custGeom>
                            <a:noFill/>
                            <a:ln w="241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78606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914" y="12400"/>
                                  </a:moveTo>
                                  <a:lnTo>
                                    <a:pt x="1952" y="1240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160" y="78606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2528" y="12400"/>
                                  </a:moveTo>
                                  <a:lnTo>
                                    <a:pt x="2566" y="1240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040" y="78606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3142" y="12400"/>
                                  </a:moveTo>
                                  <a:lnTo>
                                    <a:pt x="3180" y="1240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78606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3754" y="12400"/>
                                  </a:moveTo>
                                  <a:lnTo>
                                    <a:pt x="3792" y="1240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720" y="78606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4368" y="12400"/>
                                  </a:moveTo>
                                  <a:lnTo>
                                    <a:pt x="4406" y="1240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0" y="78606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4982" y="12400"/>
                                  </a:moveTo>
                                  <a:lnTo>
                                    <a:pt x="5020" y="1240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1480" y="78606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5596" y="12400"/>
                                  </a:moveTo>
                                  <a:lnTo>
                                    <a:pt x="5634" y="1240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1360" y="78606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6210" y="12400"/>
                                  </a:moveTo>
                                  <a:lnTo>
                                    <a:pt x="6248" y="1240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1240" y="78606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6824" y="12400"/>
                                  </a:moveTo>
                                  <a:lnTo>
                                    <a:pt x="6862" y="1240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1120" y="78606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7438" y="12400"/>
                                  </a:moveTo>
                                  <a:lnTo>
                                    <a:pt x="7476" y="1240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9560" y="78606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8050" y="12400"/>
                                  </a:moveTo>
                                  <a:lnTo>
                                    <a:pt x="8088" y="1240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9440" y="78606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8664" y="12400"/>
                                  </a:moveTo>
                                  <a:lnTo>
                                    <a:pt x="8702" y="1240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9320" y="78606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9278" y="12400"/>
                                  </a:moveTo>
                                  <a:lnTo>
                                    <a:pt x="9316" y="1240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9200" y="78606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9892" y="12400"/>
                                  </a:moveTo>
                                  <a:lnTo>
                                    <a:pt x="9930" y="1240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9440" y="7860600"/>
                            <a:ext cx="2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0506" y="12400"/>
                                  </a:moveTo>
                                  <a:lnTo>
                                    <a:pt x="10544" y="1240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9320" y="7860600"/>
                            <a:ext cx="24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11120" y="12400"/>
                                  </a:moveTo>
                                  <a:lnTo>
                                    <a:pt x="11158" y="1240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23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3240" y="7785720"/>
                            <a:ext cx="59202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0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4" h="175">
                                  <a:moveTo>
                                    <a:pt x="11274" y="12354"/>
                                  </a:moveTo>
                                  <a:lnTo>
                                    <a:pt x="11270" y="12354"/>
                                  </a:lnTo>
                                  <a:lnTo>
                                    <a:pt x="11270" y="12384"/>
                                  </a:lnTo>
                                  <a:lnTo>
                                    <a:pt x="11215" y="12384"/>
                                  </a:lnTo>
                                  <a:lnTo>
                                    <a:pt x="11136" y="12430"/>
                                  </a:lnTo>
                                  <a:lnTo>
                                    <a:pt x="11133" y="12439"/>
                                  </a:lnTo>
                                  <a:lnTo>
                                    <a:pt x="11142" y="12454"/>
                                  </a:lnTo>
                                  <a:lnTo>
                                    <a:pt x="11151" y="12456"/>
                                  </a:lnTo>
                                  <a:lnTo>
                                    <a:pt x="11158" y="12452"/>
                                  </a:lnTo>
                                  <a:lnTo>
                                    <a:pt x="11300" y="12369"/>
                                  </a:lnTo>
                                  <a:lnTo>
                                    <a:pt x="11274" y="12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0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4" h="175">
                                  <a:moveTo>
                                    <a:pt x="11215" y="12354"/>
                                  </a:moveTo>
                                  <a:lnTo>
                                    <a:pt x="1977" y="12369"/>
                                  </a:lnTo>
                                  <a:lnTo>
                                    <a:pt x="1977" y="12399"/>
                                  </a:lnTo>
                                  <a:lnTo>
                                    <a:pt x="11215" y="12384"/>
                                  </a:lnTo>
                                  <a:lnTo>
                                    <a:pt x="11240" y="12369"/>
                                  </a:lnTo>
                                  <a:lnTo>
                                    <a:pt x="11215" y="12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0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4" h="175">
                                  <a:moveTo>
                                    <a:pt x="11240" y="12369"/>
                                  </a:moveTo>
                                  <a:lnTo>
                                    <a:pt x="11215" y="12384"/>
                                  </a:lnTo>
                                  <a:lnTo>
                                    <a:pt x="11270" y="12384"/>
                                  </a:lnTo>
                                  <a:lnTo>
                                    <a:pt x="11270" y="12382"/>
                                  </a:lnTo>
                                  <a:lnTo>
                                    <a:pt x="11263" y="12382"/>
                                  </a:lnTo>
                                  <a:lnTo>
                                    <a:pt x="11240" y="12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0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4" h="175">
                                  <a:moveTo>
                                    <a:pt x="11263" y="12356"/>
                                  </a:moveTo>
                                  <a:lnTo>
                                    <a:pt x="11240" y="12369"/>
                                  </a:lnTo>
                                  <a:lnTo>
                                    <a:pt x="11263" y="12382"/>
                                  </a:lnTo>
                                  <a:lnTo>
                                    <a:pt x="11263" y="12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0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4" h="175">
                                  <a:moveTo>
                                    <a:pt x="11270" y="12356"/>
                                  </a:moveTo>
                                  <a:lnTo>
                                    <a:pt x="11263" y="12356"/>
                                  </a:lnTo>
                                  <a:lnTo>
                                    <a:pt x="11263" y="12382"/>
                                  </a:lnTo>
                                  <a:lnTo>
                                    <a:pt x="11270" y="12382"/>
                                  </a:lnTo>
                                  <a:lnTo>
                                    <a:pt x="11270" y="12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0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4" h="175">
                                  <a:moveTo>
                                    <a:pt x="11270" y="12354"/>
                                  </a:moveTo>
                                  <a:lnTo>
                                    <a:pt x="11215" y="12354"/>
                                  </a:lnTo>
                                  <a:lnTo>
                                    <a:pt x="11240" y="12369"/>
                                  </a:lnTo>
                                  <a:lnTo>
                                    <a:pt x="11263" y="12356"/>
                                  </a:lnTo>
                                  <a:lnTo>
                                    <a:pt x="11270" y="12356"/>
                                  </a:lnTo>
                                  <a:lnTo>
                                    <a:pt x="11270" y="12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20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4" h="175">
                                  <a:moveTo>
                                    <a:pt x="11150" y="12282"/>
                                  </a:moveTo>
                                  <a:lnTo>
                                    <a:pt x="11141" y="12285"/>
                                  </a:lnTo>
                                  <a:lnTo>
                                    <a:pt x="11137" y="12292"/>
                                  </a:lnTo>
                                  <a:lnTo>
                                    <a:pt x="11133" y="12299"/>
                                  </a:lnTo>
                                  <a:lnTo>
                                    <a:pt x="11135" y="12308"/>
                                  </a:lnTo>
                                  <a:lnTo>
                                    <a:pt x="11215" y="12354"/>
                                  </a:lnTo>
                                  <a:lnTo>
                                    <a:pt x="11274" y="12354"/>
                                  </a:lnTo>
                                  <a:lnTo>
                                    <a:pt x="11150" y="12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788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78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423">
                                  <a:moveTo>
                                    <a:pt x="1916" y="80"/>
                                  </a:moveTo>
                                  <a:lnTo>
                                    <a:pt x="1901" y="106"/>
                                  </a:lnTo>
                                  <a:lnTo>
                                    <a:pt x="1933" y="12444"/>
                                  </a:lnTo>
                                  <a:lnTo>
                                    <a:pt x="1963" y="12444"/>
                                  </a:lnTo>
                                  <a:lnTo>
                                    <a:pt x="1931" y="106"/>
                                  </a:lnTo>
                                  <a:lnTo>
                                    <a:pt x="191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78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423">
                                  <a:moveTo>
                                    <a:pt x="1916" y="21"/>
                                  </a:moveTo>
                                  <a:lnTo>
                                    <a:pt x="1829" y="170"/>
                                  </a:lnTo>
                                  <a:lnTo>
                                    <a:pt x="1832" y="179"/>
                                  </a:lnTo>
                                  <a:lnTo>
                                    <a:pt x="1846" y="188"/>
                                  </a:lnTo>
                                  <a:lnTo>
                                    <a:pt x="1855" y="185"/>
                                  </a:lnTo>
                                  <a:lnTo>
                                    <a:pt x="1901" y="106"/>
                                  </a:lnTo>
                                  <a:lnTo>
                                    <a:pt x="1901" y="50"/>
                                  </a:lnTo>
                                  <a:lnTo>
                                    <a:pt x="1933" y="50"/>
                                  </a:lnTo>
                                  <a:lnTo>
                                    <a:pt x="191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78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423">
                                  <a:moveTo>
                                    <a:pt x="1933" y="50"/>
                                  </a:moveTo>
                                  <a:lnTo>
                                    <a:pt x="1931" y="50"/>
                                  </a:lnTo>
                                  <a:lnTo>
                                    <a:pt x="1931" y="106"/>
                                  </a:lnTo>
                                  <a:lnTo>
                                    <a:pt x="1973" y="178"/>
                                  </a:lnTo>
                                  <a:lnTo>
                                    <a:pt x="1977" y="185"/>
                                  </a:lnTo>
                                  <a:lnTo>
                                    <a:pt x="1987" y="187"/>
                                  </a:lnTo>
                                  <a:lnTo>
                                    <a:pt x="2001" y="179"/>
                                  </a:lnTo>
                                  <a:lnTo>
                                    <a:pt x="2003" y="170"/>
                                  </a:lnTo>
                                  <a:lnTo>
                                    <a:pt x="1999" y="163"/>
                                  </a:lnTo>
                                  <a:lnTo>
                                    <a:pt x="19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78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423">
                                  <a:moveTo>
                                    <a:pt x="1931" y="50"/>
                                  </a:moveTo>
                                  <a:lnTo>
                                    <a:pt x="1901" y="50"/>
                                  </a:lnTo>
                                  <a:lnTo>
                                    <a:pt x="1901" y="106"/>
                                  </a:lnTo>
                                  <a:lnTo>
                                    <a:pt x="1916" y="80"/>
                                  </a:lnTo>
                                  <a:lnTo>
                                    <a:pt x="1903" y="58"/>
                                  </a:lnTo>
                                  <a:lnTo>
                                    <a:pt x="1931" y="58"/>
                                  </a:lnTo>
                                  <a:lnTo>
                                    <a:pt x="193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78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423">
                                  <a:moveTo>
                                    <a:pt x="1931" y="58"/>
                                  </a:moveTo>
                                  <a:lnTo>
                                    <a:pt x="1929" y="58"/>
                                  </a:lnTo>
                                  <a:lnTo>
                                    <a:pt x="1916" y="80"/>
                                  </a:lnTo>
                                  <a:lnTo>
                                    <a:pt x="1931" y="106"/>
                                  </a:lnTo>
                                  <a:lnTo>
                                    <a:pt x="193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78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423">
                                  <a:moveTo>
                                    <a:pt x="1929" y="58"/>
                                  </a:moveTo>
                                  <a:lnTo>
                                    <a:pt x="1903" y="58"/>
                                  </a:lnTo>
                                  <a:lnTo>
                                    <a:pt x="1916" y="80"/>
                                  </a:lnTo>
                                  <a:lnTo>
                                    <a:pt x="192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95760"/>
                            <a:ext cx="20440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0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0" h="1014">
                                  <a:moveTo>
                                    <a:pt x="2205" y="1185"/>
                                  </a:moveTo>
                                  <a:lnTo>
                                    <a:pt x="5425" y="1185"/>
                                  </a:lnTo>
                                  <a:lnTo>
                                    <a:pt x="5425" y="172"/>
                                  </a:lnTo>
                                  <a:lnTo>
                                    <a:pt x="2205" y="172"/>
                                  </a:lnTo>
                                  <a:lnTo>
                                    <a:pt x="2205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95760"/>
                            <a:ext cx="204408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08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0" h="1014">
                                  <a:moveTo>
                                    <a:pt x="2205" y="1185"/>
                                  </a:moveTo>
                                  <a:lnTo>
                                    <a:pt x="5425" y="1185"/>
                                  </a:lnTo>
                                  <a:lnTo>
                                    <a:pt x="5425" y="172"/>
                                  </a:lnTo>
                                  <a:lnTo>
                                    <a:pt x="2205" y="172"/>
                                  </a:lnTo>
                                  <a:lnTo>
                                    <a:pt x="2205" y="1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0240" y="7433280"/>
                            <a:ext cx="16585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85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3" h="514">
                                  <a:moveTo>
                                    <a:pt x="8539" y="12241"/>
                                  </a:moveTo>
                                  <a:lnTo>
                                    <a:pt x="11152" y="12241"/>
                                  </a:lnTo>
                                  <a:lnTo>
                                    <a:pt x="11152" y="11727"/>
                                  </a:lnTo>
                                  <a:lnTo>
                                    <a:pt x="8539" y="11727"/>
                                  </a:lnTo>
                                  <a:lnTo>
                                    <a:pt x="8539" y="12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0240" y="7433280"/>
                            <a:ext cx="16585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85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3" h="514">
                                  <a:moveTo>
                                    <a:pt x="8539" y="12241"/>
                                  </a:moveTo>
                                  <a:lnTo>
                                    <a:pt x="11152" y="12241"/>
                                  </a:lnTo>
                                  <a:lnTo>
                                    <a:pt x="11152" y="11727"/>
                                  </a:lnTo>
                                  <a:lnTo>
                                    <a:pt x="8539" y="11727"/>
                                  </a:lnTo>
                                  <a:lnTo>
                                    <a:pt x="8539" y="122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3520" y="6831360"/>
                            <a:ext cx="74304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442">
                                  <a:moveTo>
                                    <a:pt x="10040" y="11220"/>
                                  </a:moveTo>
                                  <a:lnTo>
                                    <a:pt x="11211" y="11220"/>
                                  </a:lnTo>
                                  <a:lnTo>
                                    <a:pt x="11211" y="10779"/>
                                  </a:lnTo>
                                  <a:lnTo>
                                    <a:pt x="10040" y="10779"/>
                                  </a:lnTo>
                                  <a:lnTo>
                                    <a:pt x="10040" y="1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3520" y="6831360"/>
                            <a:ext cx="74304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442">
                                  <a:moveTo>
                                    <a:pt x="10040" y="11220"/>
                                  </a:moveTo>
                                  <a:lnTo>
                                    <a:pt x="11211" y="11220"/>
                                  </a:lnTo>
                                  <a:lnTo>
                                    <a:pt x="11211" y="10779"/>
                                  </a:lnTo>
                                  <a:lnTo>
                                    <a:pt x="10040" y="10779"/>
                                  </a:lnTo>
                                  <a:lnTo>
                                    <a:pt x="10040" y="11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399240"/>
                            <a:ext cx="15354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54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9" h="450">
                                  <a:moveTo>
                                    <a:pt x="6873" y="1100"/>
                                  </a:moveTo>
                                  <a:lnTo>
                                    <a:pt x="9291" y="1100"/>
                                  </a:lnTo>
                                  <a:lnTo>
                                    <a:pt x="9291" y="650"/>
                                  </a:lnTo>
                                  <a:lnTo>
                                    <a:pt x="6873" y="650"/>
                                  </a:lnTo>
                                  <a:lnTo>
                                    <a:pt x="6873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399240"/>
                            <a:ext cx="15354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54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9" h="450">
                                  <a:moveTo>
                                    <a:pt x="6873" y="1100"/>
                                  </a:moveTo>
                                  <a:lnTo>
                                    <a:pt x="9291" y="1100"/>
                                  </a:lnTo>
                                  <a:lnTo>
                                    <a:pt x="9291" y="650"/>
                                  </a:lnTo>
                                  <a:lnTo>
                                    <a:pt x="6873" y="650"/>
                                  </a:lnTo>
                                  <a:lnTo>
                                    <a:pt x="6873" y="11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7680" y="708840"/>
                            <a:ext cx="7650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500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938">
                                  <a:moveTo>
                                    <a:pt x="9560" y="2009"/>
                                  </a:moveTo>
                                  <a:lnTo>
                                    <a:pt x="9530" y="2049"/>
                                  </a:lnTo>
                                  <a:lnTo>
                                    <a:pt x="9661" y="2075"/>
                                  </a:lnTo>
                                  <a:lnTo>
                                    <a:pt x="9636" y="2021"/>
                                  </a:lnTo>
                                  <a:lnTo>
                                    <a:pt x="9576" y="2021"/>
                                  </a:lnTo>
                                  <a:lnTo>
                                    <a:pt x="9560" y="2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500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938">
                                  <a:moveTo>
                                    <a:pt x="9573" y="1993"/>
                                  </a:moveTo>
                                  <a:lnTo>
                                    <a:pt x="9560" y="2009"/>
                                  </a:lnTo>
                                  <a:lnTo>
                                    <a:pt x="9576" y="2021"/>
                                  </a:lnTo>
                                  <a:lnTo>
                                    <a:pt x="9588" y="2006"/>
                                  </a:lnTo>
                                  <a:lnTo>
                                    <a:pt x="9573" y="1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500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938">
                                  <a:moveTo>
                                    <a:pt x="9603" y="1954"/>
                                  </a:moveTo>
                                  <a:lnTo>
                                    <a:pt x="9573" y="1993"/>
                                  </a:lnTo>
                                  <a:lnTo>
                                    <a:pt x="9588" y="2006"/>
                                  </a:lnTo>
                                  <a:lnTo>
                                    <a:pt x="9576" y="2021"/>
                                  </a:lnTo>
                                  <a:lnTo>
                                    <a:pt x="9636" y="2021"/>
                                  </a:lnTo>
                                  <a:lnTo>
                                    <a:pt x="9603" y="1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500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938">
                                  <a:moveTo>
                                    <a:pt x="8468" y="1137"/>
                                  </a:moveTo>
                                  <a:lnTo>
                                    <a:pt x="8456" y="1153"/>
                                  </a:lnTo>
                                  <a:lnTo>
                                    <a:pt x="9560" y="2009"/>
                                  </a:lnTo>
                                  <a:lnTo>
                                    <a:pt x="9573" y="1993"/>
                                  </a:lnTo>
                                  <a:lnTo>
                                    <a:pt x="8468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3200" y="6084000"/>
                            <a:ext cx="77040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04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525">
                                  <a:moveTo>
                                    <a:pt x="9977" y="10127"/>
                                  </a:moveTo>
                                  <a:lnTo>
                                    <a:pt x="11190" y="10127"/>
                                  </a:lnTo>
                                  <a:lnTo>
                                    <a:pt x="11190" y="9602"/>
                                  </a:lnTo>
                                  <a:lnTo>
                                    <a:pt x="9977" y="9602"/>
                                  </a:lnTo>
                                  <a:lnTo>
                                    <a:pt x="9977" y="10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3200" y="6084000"/>
                            <a:ext cx="77040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04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525">
                                  <a:moveTo>
                                    <a:pt x="9977" y="10127"/>
                                  </a:moveTo>
                                  <a:lnTo>
                                    <a:pt x="11190" y="10127"/>
                                  </a:lnTo>
                                  <a:lnTo>
                                    <a:pt x="11190" y="9602"/>
                                  </a:lnTo>
                                  <a:lnTo>
                                    <a:pt x="9977" y="9602"/>
                                  </a:lnTo>
                                  <a:lnTo>
                                    <a:pt x="9977" y="101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9680" y="5422320"/>
                            <a:ext cx="783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510">
                                  <a:moveTo>
                                    <a:pt x="9987" y="9069"/>
                                  </a:moveTo>
                                  <a:lnTo>
                                    <a:pt x="11221" y="9069"/>
                                  </a:lnTo>
                                  <a:lnTo>
                                    <a:pt x="11221" y="8560"/>
                                  </a:lnTo>
                                  <a:lnTo>
                                    <a:pt x="9987" y="8560"/>
                                  </a:lnTo>
                                  <a:lnTo>
                                    <a:pt x="9987" y="9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9680" y="5422320"/>
                            <a:ext cx="783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510">
                                  <a:moveTo>
                                    <a:pt x="9987" y="9069"/>
                                  </a:moveTo>
                                  <a:lnTo>
                                    <a:pt x="11221" y="9069"/>
                                  </a:lnTo>
                                  <a:lnTo>
                                    <a:pt x="11221" y="8560"/>
                                  </a:lnTo>
                                  <a:lnTo>
                                    <a:pt x="9987" y="8560"/>
                                  </a:lnTo>
                                  <a:lnTo>
                                    <a:pt x="9987" y="90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2840" y="4712400"/>
                            <a:ext cx="7837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390">
                                  <a:moveTo>
                                    <a:pt x="9976" y="7832"/>
                                  </a:moveTo>
                                  <a:lnTo>
                                    <a:pt x="11210" y="7832"/>
                                  </a:lnTo>
                                  <a:lnTo>
                                    <a:pt x="11210" y="7442"/>
                                  </a:lnTo>
                                  <a:lnTo>
                                    <a:pt x="9976" y="7442"/>
                                  </a:lnTo>
                                  <a:lnTo>
                                    <a:pt x="9976" y="7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2840" y="4712400"/>
                            <a:ext cx="7837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7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390">
                                  <a:moveTo>
                                    <a:pt x="9976" y="7832"/>
                                  </a:moveTo>
                                  <a:lnTo>
                                    <a:pt x="11210" y="7832"/>
                                  </a:lnTo>
                                  <a:lnTo>
                                    <a:pt x="11210" y="7442"/>
                                  </a:lnTo>
                                  <a:lnTo>
                                    <a:pt x="9976" y="7442"/>
                                  </a:lnTo>
                                  <a:lnTo>
                                    <a:pt x="9976" y="78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3200" y="3949200"/>
                            <a:ext cx="7837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480">
                                  <a:moveTo>
                                    <a:pt x="9977" y="6720"/>
                                  </a:moveTo>
                                  <a:lnTo>
                                    <a:pt x="11211" y="6720"/>
                                  </a:lnTo>
                                  <a:lnTo>
                                    <a:pt x="11211" y="6240"/>
                                  </a:lnTo>
                                  <a:lnTo>
                                    <a:pt x="9977" y="6240"/>
                                  </a:lnTo>
                                  <a:lnTo>
                                    <a:pt x="9977" y="6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3200" y="3949200"/>
                            <a:ext cx="7837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480">
                                  <a:moveTo>
                                    <a:pt x="9977" y="6720"/>
                                  </a:moveTo>
                                  <a:lnTo>
                                    <a:pt x="11211" y="6720"/>
                                  </a:lnTo>
                                  <a:lnTo>
                                    <a:pt x="11211" y="6240"/>
                                  </a:lnTo>
                                  <a:lnTo>
                                    <a:pt x="9977" y="6240"/>
                                  </a:lnTo>
                                  <a:lnTo>
                                    <a:pt x="9977" y="6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2840" y="3239640"/>
                            <a:ext cx="8107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480">
                                  <a:moveTo>
                                    <a:pt x="9976" y="5603"/>
                                  </a:moveTo>
                                  <a:lnTo>
                                    <a:pt x="11253" y="5603"/>
                                  </a:lnTo>
                                  <a:lnTo>
                                    <a:pt x="11253" y="5123"/>
                                  </a:lnTo>
                                  <a:lnTo>
                                    <a:pt x="9976" y="5123"/>
                                  </a:lnTo>
                                  <a:lnTo>
                                    <a:pt x="9976" y="5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2840" y="3239640"/>
                            <a:ext cx="8107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480">
                                  <a:moveTo>
                                    <a:pt x="9976" y="5603"/>
                                  </a:moveTo>
                                  <a:lnTo>
                                    <a:pt x="11253" y="5603"/>
                                  </a:lnTo>
                                  <a:lnTo>
                                    <a:pt x="11253" y="5123"/>
                                  </a:lnTo>
                                  <a:lnTo>
                                    <a:pt x="9976" y="5123"/>
                                  </a:lnTo>
                                  <a:lnTo>
                                    <a:pt x="9976" y="56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6520" y="2510280"/>
                            <a:ext cx="7974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4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480">
                                  <a:moveTo>
                                    <a:pt x="9998" y="4453"/>
                                  </a:moveTo>
                                  <a:lnTo>
                                    <a:pt x="11254" y="4453"/>
                                  </a:lnTo>
                                  <a:lnTo>
                                    <a:pt x="11254" y="3974"/>
                                  </a:lnTo>
                                  <a:lnTo>
                                    <a:pt x="9998" y="3974"/>
                                  </a:lnTo>
                                  <a:lnTo>
                                    <a:pt x="9998" y="4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6520" y="2510280"/>
                            <a:ext cx="7974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4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480">
                                  <a:moveTo>
                                    <a:pt x="9998" y="4453"/>
                                  </a:moveTo>
                                  <a:lnTo>
                                    <a:pt x="11254" y="4453"/>
                                  </a:lnTo>
                                  <a:lnTo>
                                    <a:pt x="11254" y="3974"/>
                                  </a:lnTo>
                                  <a:lnTo>
                                    <a:pt x="9998" y="3974"/>
                                  </a:lnTo>
                                  <a:lnTo>
                                    <a:pt x="9998" y="44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7040" y="1779840"/>
                            <a:ext cx="7837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7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465">
                                  <a:moveTo>
                                    <a:pt x="10030" y="3289"/>
                                  </a:moveTo>
                                  <a:lnTo>
                                    <a:pt x="11264" y="3289"/>
                                  </a:lnTo>
                                  <a:lnTo>
                                    <a:pt x="11264" y="2824"/>
                                  </a:lnTo>
                                  <a:lnTo>
                                    <a:pt x="10030" y="2824"/>
                                  </a:lnTo>
                                  <a:lnTo>
                                    <a:pt x="10030" y="3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7040" y="1779840"/>
                            <a:ext cx="7837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7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465">
                                  <a:moveTo>
                                    <a:pt x="10030" y="3289"/>
                                  </a:moveTo>
                                  <a:lnTo>
                                    <a:pt x="11264" y="3289"/>
                                  </a:lnTo>
                                  <a:lnTo>
                                    <a:pt x="11264" y="2824"/>
                                  </a:lnTo>
                                  <a:lnTo>
                                    <a:pt x="10030" y="2824"/>
                                  </a:lnTo>
                                  <a:lnTo>
                                    <a:pt x="10030" y="32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8040" y="988200"/>
                            <a:ext cx="7905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" h="465">
                                  <a:moveTo>
                                    <a:pt x="10016" y="2042"/>
                                  </a:moveTo>
                                  <a:lnTo>
                                    <a:pt x="11261" y="2042"/>
                                  </a:lnTo>
                                  <a:lnTo>
                                    <a:pt x="11261" y="1577"/>
                                  </a:lnTo>
                                  <a:lnTo>
                                    <a:pt x="10016" y="1577"/>
                                  </a:lnTo>
                                  <a:lnTo>
                                    <a:pt x="10016" y="2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8040" y="988200"/>
                            <a:ext cx="7905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" h="465">
                                  <a:moveTo>
                                    <a:pt x="10016" y="2042"/>
                                  </a:moveTo>
                                  <a:lnTo>
                                    <a:pt x="11261" y="2042"/>
                                  </a:lnTo>
                                  <a:lnTo>
                                    <a:pt x="11261" y="1577"/>
                                  </a:lnTo>
                                  <a:lnTo>
                                    <a:pt x="10016" y="1577"/>
                                  </a:lnTo>
                                  <a:lnTo>
                                    <a:pt x="10016" y="20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988200"/>
                            <a:ext cx="3718440" cy="172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8440" cy="17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7" h="2710">
                                  <a:moveTo>
                                    <a:pt x="2202" y="4286"/>
                                  </a:moveTo>
                                  <a:lnTo>
                                    <a:pt x="8058" y="4286"/>
                                  </a:lnTo>
                                  <a:lnTo>
                                    <a:pt x="8058" y="1577"/>
                                  </a:lnTo>
                                  <a:lnTo>
                                    <a:pt x="2202" y="1577"/>
                                  </a:lnTo>
                                  <a:lnTo>
                                    <a:pt x="2202" y="4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988200"/>
                            <a:ext cx="3718440" cy="172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8440" cy="172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7" h="2710">
                                  <a:moveTo>
                                    <a:pt x="2202" y="4286"/>
                                  </a:moveTo>
                                  <a:lnTo>
                                    <a:pt x="8058" y="4286"/>
                                  </a:lnTo>
                                  <a:lnTo>
                                    <a:pt x="8058" y="1577"/>
                                  </a:lnTo>
                                  <a:lnTo>
                                    <a:pt x="2202" y="1577"/>
                                  </a:lnTo>
                                  <a:lnTo>
                                    <a:pt x="2202" y="42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6127200"/>
                            <a:ext cx="1922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9" h="0">
                                  <a:moveTo>
                                    <a:pt x="1959" y="9670"/>
                                  </a:moveTo>
                                  <a:lnTo>
                                    <a:pt x="4987" y="967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7440" y="5376600"/>
                            <a:ext cx="720" cy="247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7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98">
                                  <a:moveTo>
                                    <a:pt x="5007" y="12385"/>
                                  </a:moveTo>
                                  <a:lnTo>
                                    <a:pt x="5007" y="848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5382720"/>
                            <a:ext cx="1922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9" h="0">
                                  <a:moveTo>
                                    <a:pt x="1959" y="8498"/>
                                  </a:moveTo>
                                  <a:lnTo>
                                    <a:pt x="4987" y="849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825560" y="1440"/>
                              <a:ext cx="9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820520" y="0"/>
                              <a:ext cx="9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1.05pt;width:473.5pt;height:621.8pt" coordorigin="1829,21" coordsize="9470,12436">
                <v:group id="shape_0" style="position:absolute;left:1932;top:12319;width:9205;height:2">
                  <v:shape id="shape_0" coordorigin="1933,12319" coordsize="9206,0" path="m1933,12319l11139,12319e" stroked="t" o:allowincell="f" style="position:absolute;left:1932;top:12319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2266;width:9205;height:2">
                  <v:shape id="shape_0" coordorigin="1933,12266" coordsize="9206,0" path="m1933,12266l11139,12266e" stroked="t" o:allowincell="f" style="position:absolute;left:1932;top:12266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2216;width:6606;height:2">
                  <v:shape id="shape_0" coordorigin="1933,12216" coordsize="6607,0" path="m1933,12216l8539,12216e" stroked="t" o:allowincell="f" style="position:absolute;left:1932;top:12216;width:66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2165;width:6606;height:2">
                  <v:shape id="shape_0" coordorigin="1933,12165" coordsize="6607,0" path="m1933,12165l8539,12165e" stroked="t" o:allowincell="f" style="position:absolute;left:1932;top:12165;width:66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2115;width:6606;height:2">
                  <v:shape id="shape_0" coordorigin="1933,12115" coordsize="6607,0" path="m1933,12115l8539,12115e" stroked="t" o:allowincell="f" style="position:absolute;left:1932;top:12115;width:66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2065;width:6606;height:2">
                  <v:shape id="shape_0" coordorigin="1933,12065" coordsize="6607,0" path="m1933,12065l8539,12065e" stroked="t" o:allowincell="f" style="position:absolute;left:1932;top:12065;width:66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2012;width:6606;height:2">
                  <v:shape id="shape_0" coordorigin="1933,12012" coordsize="6607,0" path="m1933,12012l8539,12012e" stroked="t" o:allowincell="f" style="position:absolute;left:1932;top:12012;width:66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962;width:6606;height:2">
                  <v:shape id="shape_0" coordorigin="1933,11962" coordsize="6607,0" path="m1933,11962l8539,11962e" stroked="t" o:allowincell="f" style="position:absolute;left:1932;top:11962;width:66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911;width:6606;height:2">
                  <v:shape id="shape_0" coordorigin="1933,11911" coordsize="6607,0" path="m1933,11911l8539,11911e" stroked="t" o:allowincell="f" style="position:absolute;left:1932;top:11911;width:66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810;width:6606;height:2">
                  <v:shape id="shape_0" coordorigin="1933,11810" coordsize="6607,0" path="m1933,11810l8539,11810e" stroked="t" o:allowincell="f" style="position:absolute;left:1932;top:11810;width:66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758;width:6606;height:2">
                  <v:shape id="shape_0" coordorigin="1933,11758" coordsize="6607,0" path="m1933,11758l8539,11758e" stroked="t" o:allowincell="f" style="position:absolute;left:1932;top:11758;width:66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707;width:9205;height:2">
                  <v:shape id="shape_0" coordorigin="1933,11707" coordsize="9206,0" path="m1933,11707l11139,11707e" stroked="t" o:allowincell="f" style="position:absolute;left:1932;top:11707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657;width:9205;height:2">
                  <v:shape id="shape_0" coordorigin="1933,11657" coordsize="9206,0" path="m1933,11657l11139,11657e" stroked="t" o:allowincell="f" style="position:absolute;left:1932;top:11657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607;width:9205;height:2">
                  <v:shape id="shape_0" coordorigin="1933,11607" coordsize="9206,0" path="m1933,11607l11139,11607e" stroked="t" o:allowincell="f" style="position:absolute;left:1932;top:11607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556;width:9205;height:2">
                  <v:shape id="shape_0" coordorigin="1933,11556" coordsize="9206,0" path="m1933,11556l11139,11556e" stroked="t" o:allowincell="f" style="position:absolute;left:1932;top:11556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503;width:9205;height:2">
                  <v:shape id="shape_0" coordorigin="1933,11503" coordsize="9206,0" path="m1933,11503l11139,11503e" stroked="t" o:allowincell="f" style="position:absolute;left:1932;top:11503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453;width:9205;height:2">
                  <v:shape id="shape_0" coordorigin="1933,11453" coordsize="9206,0" path="m1933,11453l11139,11453e" stroked="t" o:allowincell="f" style="position:absolute;left:1932;top:11453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403;width:9205;height:2">
                  <v:shape id="shape_0" coordorigin="1933,11403" coordsize="9206,0" path="m1933,11403l11139,11403e" stroked="t" o:allowincell="f" style="position:absolute;left:1932;top:11403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861;width:6606;height:2">
                  <v:shape id="shape_0" coordorigin="1933,11861" coordsize="6607,0" path="m1933,11861l8539,11861e" stroked="t" o:allowincell="f" style="position:absolute;left:1932;top:11861;width:6605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11302;width:9205;height:2">
                  <v:shape id="shape_0" coordorigin="1933,11302" coordsize="9206,0" path="m1933,11302l11139,11302e" stroked="t" o:allowincell="f" style="position:absolute;left:1932;top:11302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252;width:9205;height:2">
                  <v:shape id="shape_0" coordorigin="1933,11252" coordsize="9206,0" path="m1933,11252l11139,11252e" stroked="t" o:allowincell="f" style="position:absolute;left:1932;top:11252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199;width:9205;height:2">
                  <v:shape id="shape_0" coordorigin="1933,11199" coordsize="9206,0" path="m1933,11199l11139,11199e" stroked="t" o:allowincell="f" style="position:absolute;left:1932;top:11199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148;width:8106;height:2">
                  <v:shape id="shape_0" coordorigin="1933,11148" coordsize="8107,0" path="m1933,11148l10040,11148e" stroked="t" o:allowincell="f" style="position:absolute;left:1932;top:11148;width:81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098;width:8106;height:2">
                  <v:shape id="shape_0" coordorigin="1933,11098" coordsize="8107,0" path="m1933,11098l10040,11098e" stroked="t" o:allowincell="f" style="position:absolute;left:1932;top:11098;width:81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048;width:8106;height:2">
                  <v:shape id="shape_0" coordorigin="1933,11048" coordsize="8107,0" path="m1933,11048l10040,11048e" stroked="t" o:allowincell="f" style="position:absolute;left:1932;top:11048;width:81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997;width:8106;height:2">
                  <v:shape id="shape_0" coordorigin="1933,10997" coordsize="8107,0" path="m1933,10997l10040,10997e" stroked="t" o:allowincell="f" style="position:absolute;left:1932;top:10997;width:81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945;width:8106;height:2">
                  <v:shape id="shape_0" coordorigin="1933,10945" coordsize="8107,0" path="m1933,10945l10040,10945e" stroked="t" o:allowincell="f" style="position:absolute;left:1932;top:10945;width:81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894;width:8106;height:2">
                  <v:shape id="shape_0" coordorigin="1933,10894" coordsize="8107,0" path="m1933,10894l10040,10894e" stroked="t" o:allowincell="f" style="position:absolute;left:1932;top:10894;width:81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352;width:9205;height:2">
                  <v:shape id="shape_0" coordorigin="1933,11352" coordsize="9206,0" path="m1933,11352l11139,11352e" stroked="t" o:allowincell="f" style="position:absolute;left:1932;top:11352;width:9204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10793;width:9205;height:2">
                  <v:shape id="shape_0" coordorigin="1933,10793" coordsize="9206,0" path="m1933,10793l11139,10793e" stroked="t" o:allowincell="f" style="position:absolute;left:1932;top:10793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743;width:9205;height:2">
                  <v:shape id="shape_0" coordorigin="1933,10743" coordsize="9206,0" path="m1933,10743l11139,10743e" stroked="t" o:allowincell="f" style="position:absolute;left:1932;top:10743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690;width:9205;height:2">
                  <v:shape id="shape_0" coordorigin="1933,10690" coordsize="9206,0" path="m1933,10690l11139,10690e" stroked="t" o:allowincell="f" style="position:absolute;left:1932;top:10690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640;width:9205;height:2">
                  <v:shape id="shape_0" coordorigin="1933,10640" coordsize="9206,0" path="m1933,10640l11139,10640e" stroked="t" o:allowincell="f" style="position:absolute;left:1932;top:10640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590;width:9205;height:2">
                  <v:shape id="shape_0" coordorigin="1933,10590" coordsize="9206,0" path="m1933,10590l11139,10590e" stroked="t" o:allowincell="f" style="position:absolute;left:1932;top:10590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539;width:9205;height:2">
                  <v:shape id="shape_0" coordorigin="1933,10539" coordsize="9206,0" path="m1933,10539l11139,10539e" stroked="t" o:allowincell="f" style="position:absolute;left:1932;top:10539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489;width:9205;height:2">
                  <v:shape id="shape_0" coordorigin="1933,10489" coordsize="9206,0" path="m1933,10489l11139,10489e" stroked="t" o:allowincell="f" style="position:absolute;left:1932;top:10489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436;width:9205;height:2">
                  <v:shape id="shape_0" coordorigin="1933,10436" coordsize="9206,0" path="m1933,10436l11139,10436e" stroked="t" o:allowincell="f" style="position:absolute;left:1932;top:10436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386;width:9205;height:2">
                  <v:shape id="shape_0" coordorigin="1933,10386" coordsize="9206,0" path="m1933,10386l11139,10386e" stroked="t" o:allowincell="f" style="position:absolute;left:1932;top:10386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844;width:8106;height:2">
                  <v:shape id="shape_0" coordorigin="1933,10844" coordsize="8107,0" path="m1933,10844l10040,10844e" stroked="t" o:allowincell="f" style="position:absolute;left:1932;top:10844;width:8105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10285;width:9205;height:2">
                  <v:shape id="shape_0" coordorigin="1933,10285" coordsize="9206,0" path="m1933,10285l11139,10285e" stroked="t" o:allowincell="f" style="position:absolute;left:1932;top:10285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235;width:9205;height:2">
                  <v:shape id="shape_0" coordorigin="1933,10235" coordsize="9206,0" path="m1933,10235l11139,10235e" stroked="t" o:allowincell="f" style="position:absolute;left:1932;top:10235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182;width:9205;height:2">
                  <v:shape id="shape_0" coordorigin="1933,10182" coordsize="9206,0" path="m1933,10182l11139,10182e" stroked="t" o:allowincell="f" style="position:absolute;left:1932;top:10182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131;width:9205;height:2">
                  <v:shape id="shape_0" coordorigin="1933,10131" coordsize="9206,0" path="m1933,10131l11139,10131e" stroked="t" o:allowincell="f" style="position:absolute;left:1932;top:10131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081;width:8043;height:2">
                  <v:shape id="shape_0" coordorigin="1933,10081" coordsize="8044,0" path="m1933,10081l9977,10081e" stroked="t" o:allowincell="f" style="position:absolute;left:1932;top:10081;width:804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031;width:8043;height:2">
                  <v:shape id="shape_0" coordorigin="1933,10031" coordsize="8044,0" path="m1933,10031l9977,10031e" stroked="t" o:allowincell="f" style="position:absolute;left:1932;top:10031;width:804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980;width:8043;height:2">
                  <v:shape id="shape_0" coordorigin="1933,9980" coordsize="8044,0" path="m1933,9980l9977,9980e" stroked="t" o:allowincell="f" style="position:absolute;left:1932;top:9980;width:804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928;width:8043;height:2">
                  <v:shape id="shape_0" coordorigin="1933,9928" coordsize="8044,0" path="m1933,9928l9977,9928e" stroked="t" o:allowincell="f" style="position:absolute;left:1932;top:9928;width:804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877;width:8043;height:2">
                  <v:shape id="shape_0" coordorigin="1933,9877" coordsize="8044,0" path="m1933,9877l9977,9877e" stroked="t" o:allowincell="f" style="position:absolute;left:1932;top:9877;width:804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335;width:9205;height:2">
                  <v:shape id="shape_0" coordorigin="1933,10335" coordsize="9206,0" path="m1933,10335l11139,10335e" stroked="t" o:allowincell="f" style="position:absolute;left:1932;top:10335;width:9204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9776;width:8043;height:2">
                  <v:shape id="shape_0" coordorigin="1933,9776" coordsize="8044,0" path="m1933,9776l9977,9776e" stroked="t" o:allowincell="f" style="position:absolute;left:1932;top:9776;width:804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726;width:8043;height:2">
                  <v:shape id="shape_0" coordorigin="1933,9726" coordsize="8044,0" path="m1933,9726l9977,9726e" stroked="t" o:allowincell="f" style="position:absolute;left:1932;top:9726;width:804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676;width:8043;height:2">
                  <v:shape id="shape_0" coordorigin="1933,9676" coordsize="8044,0" path="m1933,9676l9977,9676e" stroked="t" o:allowincell="f" style="position:absolute;left:1932;top:9676;width:804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623;width:9205;height:2">
                  <v:shape id="shape_0" coordorigin="1933,9623" coordsize="9206,0" path="m1933,9623l11139,9623e" stroked="t" o:allowincell="f" style="position:absolute;left:1932;top:9623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573;width:9205;height:2">
                  <v:shape id="shape_0" coordorigin="1933,9573" coordsize="9206,0" path="m1933,9573l11139,9573e" stroked="t" o:allowincell="f" style="position:absolute;left:1932;top:9573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522;width:9205;height:2">
                  <v:shape id="shape_0" coordorigin="1933,9522" coordsize="9206,0" path="m1933,9522l11139,9522e" stroked="t" o:allowincell="f" style="position:absolute;left:1932;top:9522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472;width:9205;height:2">
                  <v:shape id="shape_0" coordorigin="1933,9472" coordsize="9206,0" path="m1933,9472l11139,9472e" stroked="t" o:allowincell="f" style="position:absolute;left:1932;top:9472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421;width:9205;height:2">
                  <v:shape id="shape_0" coordorigin="1933,9421" coordsize="9206,0" path="m1933,9421l11139,9421e" stroked="t" o:allowincell="f" style="position:absolute;left:1932;top:9421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369;width:9205;height:2">
                  <v:shape id="shape_0" coordorigin="1933,9369" coordsize="9206,0" path="m1933,9369l11139,9369e" stroked="t" o:allowincell="f" style="position:absolute;left:1932;top:9369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827;width:8043;height:2">
                  <v:shape id="shape_0" coordorigin="1933,9827" coordsize="8044,0" path="m1933,9827l9977,9827e" stroked="t" o:allowincell="f" style="position:absolute;left:1932;top:9827;width:8042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9268;width:9205;height:2">
                  <v:shape id="shape_0" coordorigin="1933,9268" coordsize="9206,0" path="m1933,9268l11139,9268e" stroked="t" o:allowincell="f" style="position:absolute;left:1932;top:9268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218;width:9205;height:2">
                  <v:shape id="shape_0" coordorigin="1933,9218" coordsize="9206,0" path="m1933,9218l11139,9218e" stroked="t" o:allowincell="f" style="position:absolute;left:1932;top:9218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167;width:9205;height:2">
                  <v:shape id="shape_0" coordorigin="1933,9167" coordsize="9206,0" path="m1933,9167l11139,9167e" stroked="t" o:allowincell="f" style="position:absolute;left:1932;top:9167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114;width:9205;height:2">
                  <v:shape id="shape_0" coordorigin="1933,9114" coordsize="9206,0" path="m1933,9114l11139,9114e" stroked="t" o:allowincell="f" style="position:absolute;left:1932;top:9114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064;width:9205;height:2">
                  <v:shape id="shape_0" coordorigin="1933,9064" coordsize="9206,0" path="m1933,9064l11139,9064e" stroked="t" o:allowincell="f" style="position:absolute;left:1932;top:9064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014;width:8053;height:2">
                  <v:shape id="shape_0" coordorigin="1933,9014" coordsize="8054,0" path="m1933,9014l9987,9014e" stroked="t" o:allowincell="f" style="position:absolute;left:1932;top:9014;width:805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963;width:8053;height:2">
                  <v:shape id="shape_0" coordorigin="1933,8963" coordsize="8054,0" path="m1933,8963l9987,8963e" stroked="t" o:allowincell="f" style="position:absolute;left:1932;top:8963;width:805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913;width:8053;height:2">
                  <v:shape id="shape_0" coordorigin="1933,8913" coordsize="8054,0" path="m1933,8913l9987,8913e" stroked="t" o:allowincell="f" style="position:absolute;left:1932;top:8913;width:805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860;width:8053;height:2">
                  <v:shape id="shape_0" coordorigin="1933,8860" coordsize="8054,0" path="m1933,8860l9987,8860e" stroked="t" o:allowincell="f" style="position:absolute;left:1932;top:8860;width:805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318;width:9205;height:2">
                  <v:shape id="shape_0" coordorigin="1933,9318" coordsize="9206,0" path="m1933,9318l11139,9318e" stroked="t" o:allowincell="f" style="position:absolute;left:1932;top:9318;width:9204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8759;width:8053;height:2">
                  <v:shape id="shape_0" coordorigin="1933,8759" coordsize="8054,0" path="m1933,8759l9987,8759e" stroked="t" o:allowincell="f" style="position:absolute;left:1932;top:8759;width:805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709;width:8053;height:2">
                  <v:shape id="shape_0" coordorigin="1933,8709" coordsize="8054,0" path="m1933,8709l9987,8709e" stroked="t" o:allowincell="f" style="position:absolute;left:1932;top:8709;width:805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659;width:8053;height:2">
                  <v:shape id="shape_0" coordorigin="1933,8659" coordsize="8054,0" path="m1933,8659l9987,8659e" stroked="t" o:allowincell="f" style="position:absolute;left:1932;top:8659;width:805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606;width:8053;height:2">
                  <v:shape id="shape_0" coordorigin="1933,8606" coordsize="8054,0" path="m1933,8606l9987,8606e" stroked="t" o:allowincell="f" style="position:absolute;left:1932;top:8606;width:805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556;width:9205;height:2">
                  <v:shape id="shape_0" coordorigin="1933,8556" coordsize="9206,0" path="m1933,8556l11139,8556e" stroked="t" o:allowincell="f" style="position:absolute;left:1932;top:8556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505;width:9205;height:2">
                  <v:shape id="shape_0" coordorigin="1933,8505" coordsize="9206,0" path="m1933,8505l11139,8505e" stroked="t" o:allowincell="f" style="position:absolute;left:1932;top:8505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455;width:9205;height:2">
                  <v:shape id="shape_0" coordorigin="1933,8455" coordsize="9206,0" path="m1933,8455l11139,8455e" stroked="t" o:allowincell="f" style="position:absolute;left:1932;top:8455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404;width:9205;height:2">
                  <v:shape id="shape_0" coordorigin="1933,8404" coordsize="9206,0" path="m1933,8404l11139,8404e" stroked="t" o:allowincell="f" style="position:absolute;left:1932;top:8404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354;width:9205;height:2">
                  <v:shape id="shape_0" coordorigin="1933,8354" coordsize="9206,0" path="m1933,8354l11139,8354e" stroked="t" o:allowincell="f" style="position:absolute;left:1932;top:8354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810;width:8053;height:2">
                  <v:shape id="shape_0" coordorigin="1933,8810" coordsize="8054,0" path="m1933,8810l9987,8810e" stroked="t" o:allowincell="f" style="position:absolute;left:1932;top:8810;width:8052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8251;width:9205;height:2">
                  <v:shape id="shape_0" coordorigin="1933,8251" coordsize="9206,0" path="m1933,8251l11139,8251e" stroked="t" o:allowincell="f" style="position:absolute;left:1932;top:8251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201;width:9205;height:2">
                  <v:shape id="shape_0" coordorigin="1933,8201" coordsize="9206,0" path="m1933,8201l11139,8201e" stroked="t" o:allowincell="f" style="position:absolute;left:1932;top:8201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150;width:9205;height:2">
                  <v:shape id="shape_0" coordorigin="1933,8150" coordsize="9206,0" path="m1933,8150l11139,8150e" stroked="t" o:allowincell="f" style="position:absolute;left:1932;top:8150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100;width:9205;height:2">
                  <v:shape id="shape_0" coordorigin="1933,8100" coordsize="9206,0" path="m1933,8100l11139,8100e" stroked="t" o:allowincell="f" style="position:absolute;left:1932;top:8100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047;width:9205;height:2">
                  <v:shape id="shape_0" coordorigin="1933,8047" coordsize="9206,0" path="m1933,8047l11139,8047e" stroked="t" o:allowincell="f" style="position:absolute;left:1932;top:8047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997;width:9205;height:2">
                  <v:shape id="shape_0" coordorigin="1933,7997" coordsize="9206,0" path="m1933,7997l11139,7997e" stroked="t" o:allowincell="f" style="position:absolute;left:1932;top:7997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946;width:9205;height:2">
                  <v:shape id="shape_0" coordorigin="1933,7946" coordsize="9206,0" path="m1933,7946l11139,7946e" stroked="t" o:allowincell="f" style="position:absolute;left:1932;top:7946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896;width:9205;height:2">
                  <v:shape id="shape_0" coordorigin="1933,7896" coordsize="9206,0" path="m1933,7896l11139,7896e" stroked="t" o:allowincell="f" style="position:absolute;left:1932;top:7896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846;width:9205;height:2">
                  <v:shape id="shape_0" coordorigin="1933,7846" coordsize="9206,0" path="m1933,7846l11139,7846e" stroked="t" o:allowincell="f" style="position:absolute;left:1932;top:7846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301;width:9205;height:2">
                  <v:shape id="shape_0" coordorigin="1933,8301" coordsize="9206,0" path="m1933,8301l11139,8301e" stroked="t" o:allowincell="f" style="position:absolute;left:1932;top:8301;width:9204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7742;width:8042;height:2">
                  <v:shape id="shape_0" coordorigin="1933,7742" coordsize="8043,0" path="m1933,7742l9976,7742e" stroked="t" o:allowincell="f" style="position:absolute;left:1932;top:7742;width:804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692;width:8042;height:2">
                  <v:shape id="shape_0" coordorigin="1933,7692" coordsize="8043,0" path="m1933,7692l9976,7692e" stroked="t" o:allowincell="f" style="position:absolute;left:1932;top:7692;width:804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642;width:8042;height:2">
                  <v:shape id="shape_0" coordorigin="1933,7642" coordsize="8043,0" path="m1933,7642l9976,7642e" stroked="t" o:allowincell="f" style="position:absolute;left:1932;top:7642;width:804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591;width:8042;height:2">
                  <v:shape id="shape_0" coordorigin="1933,7591" coordsize="8043,0" path="m1933,7591l9976,7591e" stroked="t" o:allowincell="f" style="position:absolute;left:1932;top:7591;width:804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539;width:8042;height:2">
                  <v:shape id="shape_0" coordorigin="1933,7539" coordsize="8043,0" path="m1933,7539l9976,7539e" stroked="t" o:allowincell="f" style="position:absolute;left:1932;top:7539;width:804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488;width:8042;height:2">
                  <v:shape id="shape_0" coordorigin="1933,7488" coordsize="8043,0" path="m1933,7488l9976,7488e" stroked="t" o:allowincell="f" style="position:absolute;left:1932;top:7488;width:804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438;width:9205;height:2">
                  <v:shape id="shape_0" coordorigin="1933,7438" coordsize="9206,0" path="m1933,7438l11139,7438e" stroked="t" o:allowincell="f" style="position:absolute;left:1932;top:7438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387;width:9205;height:2">
                  <v:shape id="shape_0" coordorigin="1933,7387" coordsize="9206,0" path="m1933,7387l11139,7387e" stroked="t" o:allowincell="f" style="position:absolute;left:1932;top:7387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337;width:9205;height:2">
                  <v:shape id="shape_0" coordorigin="1933,7337" coordsize="9206,0" path="m1933,7337l11139,7337e" stroked="t" o:allowincell="f" style="position:absolute;left:1932;top:7337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793;width:8042;height:2">
                  <v:shape id="shape_0" coordorigin="1933,7793" coordsize="8043,0" path="m1933,7793l9976,7793e" stroked="t" o:allowincell="f" style="position:absolute;left:1932;top:7793;width:8041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7234;width:9205;height:2">
                  <v:shape id="shape_0" coordorigin="1933,7234" coordsize="9206,0" path="m1933,7234l11139,7234e" stroked="t" o:allowincell="f" style="position:absolute;left:1932;top:7234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184;width:9205;height:2">
                  <v:shape id="shape_0" coordorigin="1933,7184" coordsize="9206,0" path="m1933,7184l11139,7184e" stroked="t" o:allowincell="f" style="position:absolute;left:1932;top:7184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133;width:9205;height:2">
                  <v:shape id="shape_0" coordorigin="1933,7133" coordsize="9206,0" path="m1933,7133l11139,7133e" stroked="t" o:allowincell="f" style="position:absolute;left:1932;top:7133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083;width:9205;height:2">
                  <v:shape id="shape_0" coordorigin="1933,7083" coordsize="9206,0" path="m1933,7083l11139,7083e" stroked="t" o:allowincell="f" style="position:absolute;left:1932;top:7083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033;width:9205;height:2">
                  <v:shape id="shape_0" coordorigin="1933,7033" coordsize="9206,0" path="m1933,7033l11139,7033e" stroked="t" o:allowincell="f" style="position:absolute;left:1932;top:7033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980;width:9205;height:2">
                  <v:shape id="shape_0" coordorigin="1933,6980" coordsize="9206,0" path="m1933,6980l11139,6980e" stroked="t" o:allowincell="f" style="position:absolute;left:1932;top:6980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929;width:9205;height:2">
                  <v:shape id="shape_0" coordorigin="1933,6929" coordsize="9206,0" path="m1933,6929l11139,6929e" stroked="t" o:allowincell="f" style="position:absolute;left:1932;top:6929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879;width:9205;height:2">
                  <v:shape id="shape_0" coordorigin="1933,6879" coordsize="9206,0" path="m1933,6879l11139,6879e" stroked="t" o:allowincell="f" style="position:absolute;left:1932;top:6879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829;width:9205;height:2">
                  <v:shape id="shape_0" coordorigin="1933,6829" coordsize="9206,0" path="m1933,6829l11139,6829e" stroked="t" o:allowincell="f" style="position:absolute;left:1932;top:6829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284;width:9205;height:2">
                  <v:shape id="shape_0" coordorigin="1933,7284" coordsize="9206,0" path="m1933,7284l11139,7284e" stroked="t" o:allowincell="f" style="position:absolute;left:1932;top:7284;width:9204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6725;width:9205;height:2">
                  <v:shape id="shape_0" coordorigin="1933,6725" coordsize="9206,0" path="m1933,6725l11139,6725e" stroked="t" o:allowincell="f" style="position:absolute;left:1932;top:6725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675;width:8043;height:2">
                  <v:shape id="shape_0" coordorigin="1933,6675" coordsize="8044,0" path="m1933,6675l9977,6675e" stroked="t" o:allowincell="f" style="position:absolute;left:1932;top:6675;width:804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625;width:8043;height:2">
                  <v:shape id="shape_0" coordorigin="1933,6625" coordsize="8044,0" path="m1933,6625l9977,6625e" stroked="t" o:allowincell="f" style="position:absolute;left:1932;top:6625;width:804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574;width:8043;height:2">
                  <v:shape id="shape_0" coordorigin="1933,6574" coordsize="8044,0" path="m1933,6574l9977,6574e" stroked="t" o:allowincell="f" style="position:absolute;left:1932;top:6574;width:804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524;width:8043;height:2">
                  <v:shape id="shape_0" coordorigin="1933,6524" coordsize="8044,0" path="m1933,6524l9977,6524e" stroked="t" o:allowincell="f" style="position:absolute;left:1932;top:6524;width:804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471;width:8043;height:2">
                  <v:shape id="shape_0" coordorigin="1933,6471" coordsize="8044,0" path="m1933,6471l9977,6471e" stroked="t" o:allowincell="f" style="position:absolute;left:1932;top:6471;width:804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421;width:8043;height:2">
                  <v:shape id="shape_0" coordorigin="1933,6421" coordsize="8044,0" path="m1933,6421l9977,6421e" stroked="t" o:allowincell="f" style="position:absolute;left:1932;top:6421;width:804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371;width:8043;height:2">
                  <v:shape id="shape_0" coordorigin="1933,6371" coordsize="8044,0" path="m1933,6371l9977,6371e" stroked="t" o:allowincell="f" style="position:absolute;left:1932;top:6371;width:804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320;width:8043;height:2">
                  <v:shape id="shape_0" coordorigin="1933,6320" coordsize="8044,0" path="m1933,6320l9977,6320e" stroked="t" o:allowincell="f" style="position:absolute;left:1932;top:6320;width:804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778;width:9205;height:2">
                  <v:shape id="shape_0" coordorigin="1933,6778" coordsize="9206,0" path="m1933,6778l11139,6778e" stroked="t" o:allowincell="f" style="position:absolute;left:1932;top:6778;width:9204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6217;width:9205;height:2">
                  <v:shape id="shape_0" coordorigin="1933,6217" coordsize="9206,0" path="m1933,6217l11139,6217e" stroked="t" o:allowincell="f" style="position:absolute;left:1932;top:6217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167;width:9205;height:2">
                  <v:shape id="shape_0" coordorigin="1933,6167" coordsize="9206,0" path="m1933,6167l11139,6167e" stroked="t" o:allowincell="f" style="position:absolute;left:1932;top:6167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116;width:9205;height:2">
                  <v:shape id="shape_0" coordorigin="1933,6116" coordsize="9206,0" path="m1933,6116l11139,6116e" stroked="t" o:allowincell="f" style="position:absolute;left:1932;top:6116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066;width:9205;height:2">
                  <v:shape id="shape_0" coordorigin="1933,6066" coordsize="9206,0" path="m1933,6066l11139,6066e" stroked="t" o:allowincell="f" style="position:absolute;left:1932;top:6066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016;width:9205;height:2">
                  <v:shape id="shape_0" coordorigin="1933,6016" coordsize="9206,0" path="m1933,6016l11139,6016e" stroked="t" o:allowincell="f" style="position:absolute;left:1932;top:6016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963;width:9205;height:2">
                  <v:shape id="shape_0" coordorigin="1933,5963" coordsize="9206,0" path="m1933,5963l11139,5963e" stroked="t" o:allowincell="f" style="position:absolute;left:1932;top:5963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912;width:9205;height:2">
                  <v:shape id="shape_0" coordorigin="1933,5912" coordsize="9206,0" path="m1933,5912l11139,5912e" stroked="t" o:allowincell="f" style="position:absolute;left:1932;top:5912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862;width:9205;height:2">
                  <v:shape id="shape_0" coordorigin="1933,5862" coordsize="9206,0" path="m1933,5862l11139,5862e" stroked="t" o:allowincell="f" style="position:absolute;left:1932;top:5862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812;width:9205;height:2">
                  <v:shape id="shape_0" coordorigin="1933,5812" coordsize="9206,0" path="m1933,5812l11139,5812e" stroked="t" o:allowincell="f" style="position:absolute;left:1932;top:5812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270;width:8043;height:2">
                  <v:shape id="shape_0" coordorigin="1933,6270" coordsize="8044,0" path="m1933,6270l9977,6270e" stroked="t" o:allowincell="f" style="position:absolute;left:1932;top:6270;width:8042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5711;width:9205;height:2">
                  <v:shape id="shape_0" coordorigin="1933,5711" coordsize="9206,0" path="m1933,5711l11139,5711e" stroked="t" o:allowincell="f" style="position:absolute;left:1932;top:5711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658;width:9205;height:2">
                  <v:shape id="shape_0" coordorigin="1933,5658" coordsize="9206,0" path="m1933,5658l11139,5658e" stroked="t" o:allowincell="f" style="position:absolute;left:1932;top:5658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608;width:9205;height:2">
                  <v:shape id="shape_0" coordorigin="1933,5608" coordsize="9206,0" path="m1933,5608l11139,5608e" stroked="t" o:allowincell="f" style="position:absolute;left:1932;top:5608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557;width:8042;height:2">
                  <v:shape id="shape_0" coordorigin="1933,5557" coordsize="8043,0" path="m1933,5557l9976,5557e" stroked="t" o:allowincell="f" style="position:absolute;left:1932;top:5557;width:804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507;width:8042;height:2">
                  <v:shape id="shape_0" coordorigin="1933,5507" coordsize="8043,0" path="m1933,5507l9976,5507e" stroked="t" o:allowincell="f" style="position:absolute;left:1932;top:5507;width:804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457;width:8042;height:2">
                  <v:shape id="shape_0" coordorigin="1933,5457" coordsize="8043,0" path="m1933,5457l9976,5457e" stroked="t" o:allowincell="f" style="position:absolute;left:1932;top:5457;width:804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404;width:8042;height:2">
                  <v:shape id="shape_0" coordorigin="1933,5404" coordsize="8043,0" path="m1933,5404l9976,5404e" stroked="t" o:allowincell="f" style="position:absolute;left:1932;top:5404;width:804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354;width:8042;height:2">
                  <v:shape id="shape_0" coordorigin="1933,5354" coordsize="8043,0" path="m1933,5354l9976,5354e" stroked="t" o:allowincell="f" style="position:absolute;left:1932;top:5354;width:804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303;width:8042;height:2">
                  <v:shape id="shape_0" coordorigin="1933,5303" coordsize="8043,0" path="m1933,5303l9976,5303e" stroked="t" o:allowincell="f" style="position:absolute;left:1932;top:5303;width:804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761;width:9205;height:2">
                  <v:shape id="shape_0" coordorigin="1933,5761" coordsize="9206,0" path="m1933,5761l11139,5761e" stroked="t" o:allowincell="f" style="position:absolute;left:1932;top:5761;width:9204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5202;width:8042;height:2">
                  <v:shape id="shape_0" coordorigin="1933,5202" coordsize="8043,0" path="m1933,5202l9976,5202e" stroked="t" o:allowincell="f" style="position:absolute;left:1932;top:5202;width:804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150;width:8042;height:2">
                  <v:shape id="shape_0" coordorigin="1933,5150" coordsize="8043,0" path="m1933,5150l9976,5150e" stroked="t" o:allowincell="f" style="position:absolute;left:1932;top:5150;width:804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099;width:9205;height:2">
                  <v:shape id="shape_0" coordorigin="1933,5099" coordsize="9206,0" path="m1933,5099l11139,5099e" stroked="t" o:allowincell="f" style="position:absolute;left:1932;top:5099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049;width:9205;height:2">
                  <v:shape id="shape_0" coordorigin="1933,5049" coordsize="9206,0" path="m1933,5049l11139,5049e" stroked="t" o:allowincell="f" style="position:absolute;left:1932;top:5049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999;width:9205;height:2">
                  <v:shape id="shape_0" coordorigin="1933,4999" coordsize="9206,0" path="m1933,4999l11139,4999e" stroked="t" o:allowincell="f" style="position:absolute;left:1932;top:4999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948;width:9205;height:2">
                  <v:shape id="shape_0" coordorigin="1933,4948" coordsize="9206,0" path="m1933,4948l11139,4948e" stroked="t" o:allowincell="f" style="position:absolute;left:1932;top:4948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895;width:9205;height:2">
                  <v:shape id="shape_0" coordorigin="1933,4895" coordsize="9206,0" path="m1933,4895l11139,4895e" stroked="t" o:allowincell="f" style="position:absolute;left:1932;top:4895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845;width:9205;height:2">
                  <v:shape id="shape_0" coordorigin="1933,4845" coordsize="9206,0" path="m1933,4845l11139,4845e" stroked="t" o:allowincell="f" style="position:absolute;left:1932;top:4845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795;width:9205;height:2">
                  <v:shape id="shape_0" coordorigin="1933,4795" coordsize="9206,0" path="m1933,4795l11139,4795e" stroked="t" o:allowincell="f" style="position:absolute;left:1932;top:4795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253;width:8042;height:2">
                  <v:shape id="shape_0" coordorigin="1933,5253" coordsize="8043,0" path="m1933,5253l9976,5253e" stroked="t" o:allowincell="f" style="position:absolute;left:1932;top:5253;width:8041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4694;width:9205;height:2">
                  <v:shape id="shape_0" coordorigin="1933,4694" coordsize="9206,0" path="m1933,4694l11139,4694e" stroked="t" o:allowincell="f" style="position:absolute;left:1932;top:4694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641;width:9205;height:2">
                  <v:shape id="shape_0" coordorigin="1933,4641" coordsize="9206,0" path="m1933,4641l11139,4641e" stroked="t" o:allowincell="f" style="position:absolute;left:1932;top:4641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591;width:9205;height:2">
                  <v:shape id="shape_0" coordorigin="1933,4591" coordsize="9206,0" path="m1933,4591l11139,4591e" stroked="t" o:allowincell="f" style="position:absolute;left:1932;top:4591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540;width:9205;height:2">
                  <v:shape id="shape_0" coordorigin="1933,4540" coordsize="9206,0" path="m1933,4540l11139,4540e" stroked="t" o:allowincell="f" style="position:absolute;left:1932;top:4540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490;width:9205;height:2">
                  <v:shape id="shape_0" coordorigin="1933,4490" coordsize="9206,0" path="m1933,4490l11139,4490e" stroked="t" o:allowincell="f" style="position:absolute;left:1932;top:4490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440;width:9205;height:2">
                  <v:shape id="shape_0" coordorigin="1933,4440" coordsize="9206,0" path="m1933,4440l11139,4440e" stroked="t" o:allowincell="f" style="position:absolute;left:1932;top:4440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389;width:8064;height:2">
                  <v:shape id="shape_0" coordorigin="1933,4389" coordsize="8065,0" path="m1933,4389l9998,4389e" stroked="t" o:allowincell="f" style="position:absolute;left:1932;top:4389;width:8063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337;width:8064;height:2">
                  <v:shape id="shape_0" coordorigin="1933,4337" coordsize="8065,0" path="m1933,4337l9998,4337e" stroked="t" o:allowincell="f" style="position:absolute;left:1932;top:4337;width:8063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286;width:8064;height:2">
                  <v:shape id="shape_0" coordorigin="1933,4286" coordsize="8065,0" path="m1933,4286l9998,4286e" stroked="t" o:allowincell="f" style="position:absolute;left:1932;top:4286;width:8063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744;width:9205;height:2">
                  <v:shape id="shape_0" coordorigin="1933,4744" coordsize="9206,0" path="m1933,4744l11139,4744e" stroked="t" o:allowincell="f" style="position:absolute;left:1932;top:4744;width:9204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8057;top:4185;width:1939;height:2">
                  <v:shape id="shape_0" coordorigin="8058,4185" coordsize="1940,0" path="m8058,4185l9998,4185e" stroked="t" o:allowincell="f" style="position:absolute;left:8057;top:4185;width:1938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4135;width:1939;height:2">
                  <v:shape id="shape_0" coordorigin="8058,4135" coordsize="1940,0" path="m8058,4135l9998,4135e" stroked="t" o:allowincell="f" style="position:absolute;left:8057;top:4135;width:1938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4082;width:1939;height:2">
                  <v:shape id="shape_0" coordorigin="8058,4082" coordsize="1940,0" path="m8058,4082l9998,4082e" stroked="t" o:allowincell="f" style="position:absolute;left:8057;top:4082;width:1938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4032;width:1939;height:2">
                  <v:shape id="shape_0" coordorigin="8058,4032" coordsize="1940,0" path="m8058,4032l9998,4032e" stroked="t" o:allowincell="f" style="position:absolute;left:8057;top:4032;width:1938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3982;width:3080;height:2">
                  <v:shape id="shape_0" coordorigin="8058,3982" coordsize="3081,0" path="m8058,3982l11139,3982e" stroked="t" o:allowincell="f" style="position:absolute;left:8057;top:3982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3931;width:3080;height:2">
                  <v:shape id="shape_0" coordorigin="8058,3931" coordsize="3081,0" path="m8058,3931l11139,3931e" stroked="t" o:allowincell="f" style="position:absolute;left:8057;top:3931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3881;width:3080;height:2">
                  <v:shape id="shape_0" coordorigin="8058,3881" coordsize="3081,0" path="m8058,3881l11139,3881e" stroked="t" o:allowincell="f" style="position:absolute;left:8057;top:3881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3828;width:3080;height:2">
                  <v:shape id="shape_0" coordorigin="8058,3828" coordsize="3081,0" path="m8058,3828l11139,3828e" stroked="t" o:allowincell="f" style="position:absolute;left:8057;top:3828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3778;width:3080;height:2">
                  <v:shape id="shape_0" coordorigin="8058,3778" coordsize="3081,0" path="m8058,3778l11139,3778e" stroked="t" o:allowincell="f" style="position:absolute;left:8057;top:3778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4236;width:1939;height:2">
                  <v:shape id="shape_0" coordorigin="8058,4236" coordsize="1940,0" path="m8058,4236l9998,4236e" stroked="t" o:allowincell="f" style="position:absolute;left:8057;top:4236;width:1938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4185;width:268;height:2">
                  <v:shape id="shape_0" coordorigin="1933,4185" coordsize="269,0" path="m1933,4185l2202,4185e" stroked="t" o:allowincell="f" style="position:absolute;left:1932;top:4185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135;width:268;height:2">
                  <v:shape id="shape_0" coordorigin="1933,4135" coordsize="269,0" path="m1933,4135l2202,4135e" stroked="t" o:allowincell="f" style="position:absolute;left:1932;top:4135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082;width:268;height:2">
                  <v:shape id="shape_0" coordorigin="1933,4082" coordsize="269,0" path="m1933,4082l2202,4082e" stroked="t" o:allowincell="f" style="position:absolute;left:1932;top:4082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032;width:268;height:2">
                  <v:shape id="shape_0" coordorigin="1933,4032" coordsize="269,0" path="m1933,4032l2202,4032e" stroked="t" o:allowincell="f" style="position:absolute;left:1932;top:4032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982;width:268;height:2">
                  <v:shape id="shape_0" coordorigin="1933,3982" coordsize="269,0" path="m1933,3982l2202,3982e" stroked="t" o:allowincell="f" style="position:absolute;left:1932;top:3982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931;width:268;height:2">
                  <v:shape id="shape_0" coordorigin="1933,3931" coordsize="269,0" path="m1933,3931l2202,3931e" stroked="t" o:allowincell="f" style="position:absolute;left:1932;top:3931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881;width:268;height:2">
                  <v:shape id="shape_0" coordorigin="1933,3881" coordsize="269,0" path="m1933,3881l2202,3881e" stroked="t" o:allowincell="f" style="position:absolute;left:1932;top:3881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828;width:268;height:2">
                  <v:shape id="shape_0" coordorigin="1933,3828" coordsize="269,0" path="m1933,3828l2202,3828e" stroked="t" o:allowincell="f" style="position:absolute;left:1932;top:3828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778;width:268;height:2">
                  <v:shape id="shape_0" coordorigin="1933,3778" coordsize="269,0" path="m1933,3778l2202,3778e" stroked="t" o:allowincell="f" style="position:absolute;left:1932;top:3778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236;width:268;height:2">
                  <v:shape id="shape_0" coordorigin="1933,4236" coordsize="269,0" path="m1933,4236l2202,4236e" stroked="t" o:allowincell="f" style="position:absolute;left:1932;top:4236;width:267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8057;top:3677;width:3080;height:2">
                  <v:shape id="shape_0" coordorigin="8058,3677" coordsize="3081,0" path="m8058,3677l11139,3677e" stroked="t" o:allowincell="f" style="position:absolute;left:8057;top:3677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3627;width:3080;height:2">
                  <v:shape id="shape_0" coordorigin="8058,3627" coordsize="3081,0" path="m8058,3627l11139,3627e" stroked="t" o:allowincell="f" style="position:absolute;left:8057;top:3627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3574;width:3080;height:2">
                  <v:shape id="shape_0" coordorigin="8058,3574" coordsize="3081,0" path="m8058,3574l11139,3574e" stroked="t" o:allowincell="f" style="position:absolute;left:8057;top:3574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3523;width:3080;height:2">
                  <v:shape id="shape_0" coordorigin="8058,3523" coordsize="3081,0" path="m8058,3523l11139,3523e" stroked="t" o:allowincell="f" style="position:absolute;left:8057;top:3523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3473;width:3080;height:2">
                  <v:shape id="shape_0" coordorigin="8058,3473" coordsize="3081,0" path="m8058,3473l11139,3473e" stroked="t" o:allowincell="f" style="position:absolute;left:8057;top:3473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3423;width:3080;height:2">
                  <v:shape id="shape_0" coordorigin="8058,3423" coordsize="3081,0" path="m8058,3423l11139,3423e" stroked="t" o:allowincell="f" style="position:absolute;left:8057;top:3423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3372;width:3080;height:2">
                  <v:shape id="shape_0" coordorigin="8058,3372" coordsize="3081,0" path="m8058,3372l11139,3372e" stroked="t" o:allowincell="f" style="position:absolute;left:8057;top:3372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3320;width:3080;height:2">
                  <v:shape id="shape_0" coordorigin="8058,3320" coordsize="3081,0" path="m8058,3320l11139,3320e" stroked="t" o:allowincell="f" style="position:absolute;left:8057;top:3320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3269;width:3080;height:2">
                  <v:shape id="shape_0" coordorigin="8058,3269" coordsize="3081,0" path="m8058,3269l11139,3269e" stroked="t" o:allowincell="f" style="position:absolute;left:8057;top:3269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3727;width:3080;height:2">
                  <v:shape id="shape_0" coordorigin="8058,3727" coordsize="3081,0" path="m8058,3727l11139,3727e" stroked="t" o:allowincell="f" style="position:absolute;left:8057;top:3727;width:3079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3677;width:268;height:2">
                  <v:shape id="shape_0" coordorigin="1933,3677" coordsize="269,0" path="m1933,3677l2202,3677e" stroked="t" o:allowincell="f" style="position:absolute;left:1932;top:3677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627;width:268;height:2">
                  <v:shape id="shape_0" coordorigin="1933,3627" coordsize="269,0" path="m1933,3627l2202,3627e" stroked="t" o:allowincell="f" style="position:absolute;left:1932;top:3627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574;width:268;height:2">
                  <v:shape id="shape_0" coordorigin="1933,3574" coordsize="269,0" path="m1933,3574l2202,3574e" stroked="t" o:allowincell="f" style="position:absolute;left:1932;top:3574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523;width:268;height:2">
                  <v:shape id="shape_0" coordorigin="1933,3523" coordsize="269,0" path="m1933,3523l2202,3523e" stroked="t" o:allowincell="f" style="position:absolute;left:1932;top:3523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473;width:268;height:2">
                  <v:shape id="shape_0" coordorigin="1933,3473" coordsize="269,0" path="m1933,3473l2202,3473e" stroked="t" o:allowincell="f" style="position:absolute;left:1932;top:3473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423;width:268;height:2">
                  <v:shape id="shape_0" coordorigin="1933,3423" coordsize="269,0" path="m1933,3423l2202,3423e" stroked="t" o:allowincell="f" style="position:absolute;left:1932;top:3423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372;width:268;height:2">
                  <v:shape id="shape_0" coordorigin="1933,3372" coordsize="269,0" path="m1933,3372l2202,3372e" stroked="t" o:allowincell="f" style="position:absolute;left:1932;top:3372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320;width:268;height:2">
                  <v:shape id="shape_0" coordorigin="1933,3320" coordsize="269,0" path="m1933,3320l2202,3320e" stroked="t" o:allowincell="f" style="position:absolute;left:1932;top:3320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269;width:268;height:2">
                  <v:shape id="shape_0" coordorigin="1933,3269" coordsize="269,0" path="m1933,3269l2202,3269e" stroked="t" o:allowincell="f" style="position:absolute;left:1932;top:3269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727;width:268;height:2">
                  <v:shape id="shape_0" coordorigin="1933,3727" coordsize="269,0" path="m1933,3727l2202,3727e" stroked="t" o:allowincell="f" style="position:absolute;left:1932;top:3727;width:267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8057;top:3168;width:1971;height:2">
                  <v:shape id="shape_0" coordorigin="8058,3168" coordsize="1972,0" path="m8058,3168l10030,3168e" stroked="t" o:allowincell="f" style="position:absolute;left:8057;top:3168;width:197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3118;width:1971;height:2">
                  <v:shape id="shape_0" coordorigin="8058,3118" coordsize="1972,0" path="m8058,3118l10030,3118e" stroked="t" o:allowincell="f" style="position:absolute;left:8057;top:3118;width:197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3065;width:1971;height:2">
                  <v:shape id="shape_0" coordorigin="8058,3065" coordsize="1972,0" path="m8058,3065l10030,3065e" stroked="t" o:allowincell="f" style="position:absolute;left:8057;top:3065;width:197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3015;width:1971;height:2">
                  <v:shape id="shape_0" coordorigin="8058,3015" coordsize="1972,0" path="m8058,3015l10030,3015e" stroked="t" o:allowincell="f" style="position:absolute;left:8057;top:3015;width:197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2965;width:1971;height:2">
                  <v:shape id="shape_0" coordorigin="8058,2965" coordsize="1972,0" path="m8058,2965l10030,2965e" stroked="t" o:allowincell="f" style="position:absolute;left:8057;top:2965;width:197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2914;width:1971;height:2">
                  <v:shape id="shape_0" coordorigin="8058,2914" coordsize="1972,0" path="m8058,2914l10030,2914e" stroked="t" o:allowincell="f" style="position:absolute;left:8057;top:2914;width:197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2864;width:1971;height:2">
                  <v:shape id="shape_0" coordorigin="8058,2864" coordsize="1972,0" path="m8058,2864l10030,2864e" stroked="t" o:allowincell="f" style="position:absolute;left:8057;top:2864;width:197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2813;width:3080;height:2">
                  <v:shape id="shape_0" coordorigin="8058,2813" coordsize="3081,0" path="m8058,2813l11139,2813e" stroked="t" o:allowincell="f" style="position:absolute;left:8057;top:2813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2761;width:3080;height:2">
                  <v:shape id="shape_0" coordorigin="8058,2761" coordsize="3081,0" path="m8058,2761l11139,2761e" stroked="t" o:allowincell="f" style="position:absolute;left:8057;top:2761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3219;width:1971;height:2">
                  <v:shape id="shape_0" coordorigin="8058,3219" coordsize="1972,0" path="m8058,3219l10030,3219e" stroked="t" o:allowincell="f" style="position:absolute;left:8057;top:3219;width:1970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3168;width:268;height:2">
                  <v:shape id="shape_0" coordorigin="1933,3168" coordsize="269,0" path="m1933,3168l2202,3168e" stroked="t" o:allowincell="f" style="position:absolute;left:1932;top:3168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118;width:268;height:2">
                  <v:shape id="shape_0" coordorigin="1933,3118" coordsize="269,0" path="m1933,3118l2202,3118e" stroked="t" o:allowincell="f" style="position:absolute;left:1932;top:3118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065;width:268;height:2">
                  <v:shape id="shape_0" coordorigin="1933,3065" coordsize="269,0" path="m1933,3065l2202,3065e" stroked="t" o:allowincell="f" style="position:absolute;left:1932;top:3065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015;width:268;height:2">
                  <v:shape id="shape_0" coordorigin="1933,3015" coordsize="269,0" path="m1933,3015l2202,3015e" stroked="t" o:allowincell="f" style="position:absolute;left:1932;top:3015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965;width:268;height:2">
                  <v:shape id="shape_0" coordorigin="1933,2965" coordsize="269,0" path="m1933,2965l2202,2965e" stroked="t" o:allowincell="f" style="position:absolute;left:1932;top:2965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914;width:268;height:2">
                  <v:shape id="shape_0" coordorigin="1933,2914" coordsize="269,0" path="m1933,2914l2202,2914e" stroked="t" o:allowincell="f" style="position:absolute;left:1932;top:2914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864;width:268;height:2">
                  <v:shape id="shape_0" coordorigin="1933,2864" coordsize="269,0" path="m1933,2864l2202,2864e" stroked="t" o:allowincell="f" style="position:absolute;left:1932;top:2864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813;width:268;height:2">
                  <v:shape id="shape_0" coordorigin="1933,2813" coordsize="269,0" path="m1933,2813l2202,2813e" stroked="t" o:allowincell="f" style="position:absolute;left:1932;top:2813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761;width:268;height:2">
                  <v:shape id="shape_0" coordorigin="1933,2761" coordsize="269,0" path="m1933,2761l2202,2761e" stroked="t" o:allowincell="f" style="position:absolute;left:1932;top:2761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219;width:268;height:2">
                  <v:shape id="shape_0" coordorigin="1933,3219" coordsize="269,0" path="m1933,3219l2202,3219e" stroked="t" o:allowincell="f" style="position:absolute;left:1932;top:3219;width:267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8057;top:2660;width:3080;height:2">
                  <v:shape id="shape_0" coordorigin="8058,2660" coordsize="3081,0" path="m8058,2660l11139,2660e" stroked="t" o:allowincell="f" style="position:absolute;left:8057;top:2660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2610;width:3080;height:2">
                  <v:shape id="shape_0" coordorigin="8058,2610" coordsize="3081,0" path="m8058,2610l11139,2610e" stroked="t" o:allowincell="f" style="position:absolute;left:8057;top:2610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2559;width:3080;height:2">
                  <v:shape id="shape_0" coordorigin="8058,2559" coordsize="3081,0" path="m8058,2559l11139,2559e" stroked="t" o:allowincell="f" style="position:absolute;left:8057;top:2559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2506;width:3080;height:2">
                  <v:shape id="shape_0" coordorigin="8058,2506" coordsize="3081,0" path="m8058,2506l11139,2506e" stroked="t" o:allowincell="f" style="position:absolute;left:8057;top:2506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2456;width:3080;height:2">
                  <v:shape id="shape_0" coordorigin="8058,2456" coordsize="3081,0" path="m8058,2456l11139,2456e" stroked="t" o:allowincell="f" style="position:absolute;left:8057;top:2456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2406;width:3080;height:2">
                  <v:shape id="shape_0" coordorigin="8058,2406" coordsize="3081,0" path="m8058,2406l11139,2406e" stroked="t" o:allowincell="f" style="position:absolute;left:8057;top:2406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2355;width:3080;height:2">
                  <v:shape id="shape_0" coordorigin="8058,2355" coordsize="3081,0" path="m8058,2355l11139,2355e" stroked="t" o:allowincell="f" style="position:absolute;left:8057;top:2355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2305;width:3080;height:2">
                  <v:shape id="shape_0" coordorigin="8058,2305" coordsize="3081,0" path="m8058,2305l11139,2305e" stroked="t" o:allowincell="f" style="position:absolute;left:8057;top:2305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2252;width:3080;height:2">
                  <v:shape id="shape_0" coordorigin="8058,2252" coordsize="3081,0" path="m8058,2252l11139,2252e" stroked="t" o:allowincell="f" style="position:absolute;left:8057;top:2252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2710;width:3080;height:2">
                  <v:shape id="shape_0" coordorigin="8058,2710" coordsize="3081,0" path="m8058,2710l11139,2710e" stroked="t" o:allowincell="f" style="position:absolute;left:8057;top:2710;width:3079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2660;width:268;height:2">
                  <v:shape id="shape_0" coordorigin="1933,2660" coordsize="269,0" path="m1933,2660l2202,2660e" stroked="t" o:allowincell="f" style="position:absolute;left:1932;top:2660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610;width:268;height:2">
                  <v:shape id="shape_0" coordorigin="1933,2610" coordsize="269,0" path="m1933,2610l2202,2610e" stroked="t" o:allowincell="f" style="position:absolute;left:1932;top:2610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559;width:268;height:2">
                  <v:shape id="shape_0" coordorigin="1933,2559" coordsize="269,0" path="m1933,2559l2202,2559e" stroked="t" o:allowincell="f" style="position:absolute;left:1932;top:2559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506;width:268;height:2">
                  <v:shape id="shape_0" coordorigin="1933,2506" coordsize="269,0" path="m1933,2506l2202,2506e" stroked="t" o:allowincell="f" style="position:absolute;left:1932;top:2506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456;width:268;height:2">
                  <v:shape id="shape_0" coordorigin="1933,2456" coordsize="269,0" path="m1933,2456l2202,2456e" stroked="t" o:allowincell="f" style="position:absolute;left:1932;top:2456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406;width:268;height:2">
                  <v:shape id="shape_0" coordorigin="1933,2406" coordsize="269,0" path="m1933,2406l2202,2406e" stroked="t" o:allowincell="f" style="position:absolute;left:1932;top:2406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355;width:268;height:2">
                  <v:shape id="shape_0" coordorigin="1933,2355" coordsize="269,0" path="m1933,2355l2202,2355e" stroked="t" o:allowincell="f" style="position:absolute;left:1932;top:2355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305;width:268;height:2">
                  <v:shape id="shape_0" coordorigin="1933,2305" coordsize="269,0" path="m1933,2305l2202,2305e" stroked="t" o:allowincell="f" style="position:absolute;left:1932;top:2305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252;width:268;height:2">
                  <v:shape id="shape_0" coordorigin="1933,2252" coordsize="269,0" path="m1933,2252l2202,2252e" stroked="t" o:allowincell="f" style="position:absolute;left:1932;top:2252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710;width:268;height:2">
                  <v:shape id="shape_0" coordorigin="1933,2710" coordsize="269,0" path="m1933,2710l2202,2710e" stroked="t" o:allowincell="f" style="position:absolute;left:1932;top:2710;width:267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8057;top:2151;width:3080;height:2">
                  <v:shape id="shape_0" coordorigin="8058,2151" coordsize="3081,0" path="m8058,2151l11139,2151e" stroked="t" o:allowincell="f" style="position:absolute;left:8057;top:2151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2101;width:3080;height:2">
                  <v:shape id="shape_0" coordorigin="8058,2101" coordsize="3081,0" path="m8058,2101l11139,2101e" stroked="t" o:allowincell="f" style="position:absolute;left:8057;top:2101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2051;width:3080;height:2">
                  <v:shape id="shape_0" coordorigin="8058,2051" coordsize="3081,0" path="m8058,2051l11139,2051e" stroked="t" o:allowincell="f" style="position:absolute;left:8057;top:2051;width:307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1998;width:1957;height:2">
                  <v:shape id="shape_0" coordorigin="8058,1998" coordsize="1958,0" path="m8058,1998l10016,1998e" stroked="t" o:allowincell="f" style="position:absolute;left:8057;top:1998;width:1956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1948;width:1957;height:2">
                  <v:shape id="shape_0" coordorigin="8058,1948" coordsize="1958,0" path="m8058,1948l10016,1948e" stroked="t" o:allowincell="f" style="position:absolute;left:8057;top:1948;width:1956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1897;width:1957;height:2">
                  <v:shape id="shape_0" coordorigin="8058,1897" coordsize="1958,0" path="m8058,1897l10016,1897e" stroked="t" o:allowincell="f" style="position:absolute;left:8057;top:1897;width:1956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1847;width:1957;height:2">
                  <v:shape id="shape_0" coordorigin="8058,1847" coordsize="1958,0" path="m8058,1847l10016,1847e" stroked="t" o:allowincell="f" style="position:absolute;left:8057;top:1847;width:1956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1796;width:1957;height:2">
                  <v:shape id="shape_0" coordorigin="8058,1796" coordsize="1958,0" path="m8058,1796l10016,1796e" stroked="t" o:allowincell="f" style="position:absolute;left:8057;top:1796;width:1956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1744;width:1957;height:2">
                  <v:shape id="shape_0" coordorigin="8058,1744" coordsize="1958,0" path="m8058,1744l10016,1744e" stroked="t" o:allowincell="f" style="position:absolute;left:8057;top:1744;width:1956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2202;width:3080;height:2">
                  <v:shape id="shape_0" coordorigin="8058,2202" coordsize="3081,0" path="m8058,2202l11139,2202e" stroked="t" o:allowincell="f" style="position:absolute;left:8057;top:2202;width:3079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2151;width:268;height:2">
                  <v:shape id="shape_0" coordorigin="1933,2151" coordsize="269,0" path="m1933,2151l2202,2151e" stroked="t" o:allowincell="f" style="position:absolute;left:1932;top:2151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101;width:268;height:2">
                  <v:shape id="shape_0" coordorigin="1933,2101" coordsize="269,0" path="m1933,2101l2202,2101e" stroked="t" o:allowincell="f" style="position:absolute;left:1932;top:2101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051;width:268;height:2">
                  <v:shape id="shape_0" coordorigin="1933,2051" coordsize="269,0" path="m1933,2051l2202,2051e" stroked="t" o:allowincell="f" style="position:absolute;left:1932;top:2051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998;width:268;height:2">
                  <v:shape id="shape_0" coordorigin="1933,1998" coordsize="269,0" path="m1933,1998l2202,1998e" stroked="t" o:allowincell="f" style="position:absolute;left:1932;top:1998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948;width:268;height:2">
                  <v:shape id="shape_0" coordorigin="1933,1948" coordsize="269,0" path="m1933,1948l2202,1948e" stroked="t" o:allowincell="f" style="position:absolute;left:1932;top:1948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897;width:268;height:2">
                  <v:shape id="shape_0" coordorigin="1933,1897" coordsize="269,0" path="m1933,1897l2202,1897e" stroked="t" o:allowincell="f" style="position:absolute;left:1932;top:1897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847;width:268;height:2">
                  <v:shape id="shape_0" coordorigin="1933,1847" coordsize="269,0" path="m1933,1847l2202,1847e" stroked="t" o:allowincell="f" style="position:absolute;left:1932;top:1847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796;width:268;height:2">
                  <v:shape id="shape_0" coordorigin="1933,1796" coordsize="269,0" path="m1933,1796l2202,1796e" stroked="t" o:allowincell="f" style="position:absolute;left:1932;top:1796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744;width:268;height:2">
                  <v:shape id="shape_0" coordorigin="1933,1744" coordsize="269,0" path="m1933,1744l2202,1744e" stroked="t" o:allowincell="f" style="position:absolute;left:1932;top:1744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202;width:268;height:2">
                  <v:shape id="shape_0" coordorigin="1933,2202" coordsize="269,0" path="m1933,2202l2202,2202e" stroked="t" o:allowincell="f" style="position:absolute;left:1932;top:2202;width:267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8057;top:1643;width:1957;height:2">
                  <v:shape id="shape_0" coordorigin="8058,1643" coordsize="1958,0" path="m8058,1643l10016,1643e" stroked="t" o:allowincell="f" style="position:absolute;left:8057;top:1643;width:1956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643;width:268;height:2">
                  <v:shape id="shape_0" coordorigin="1933,1643" coordsize="269,0" path="m1933,1643l2202,1643e" stroked="t" o:allowincell="f" style="position:absolute;left:1932;top:1643;width:267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593;width:9205;height:2">
                  <v:shape id="shape_0" coordorigin="1933,1593" coordsize="9206,0" path="m1933,1593l11139,1593e" stroked="t" o:allowincell="f" style="position:absolute;left:1932;top:1593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542;width:9205;height:2">
                  <v:shape id="shape_0" coordorigin="1933,1542" coordsize="9206,0" path="m1933,1542l11139,1542e" stroked="t" o:allowincell="f" style="position:absolute;left:1932;top:1542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492;width:9205;height:2">
                  <v:shape id="shape_0" coordorigin="1933,1492" coordsize="9206,0" path="m1933,1492l11139,1492e" stroked="t" o:allowincell="f" style="position:absolute;left:1932;top:1492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439;width:9205;height:2">
                  <v:shape id="shape_0" coordorigin="1933,1439" coordsize="9206,0" path="m1933,1439l11139,1439e" stroked="t" o:allowincell="f" style="position:absolute;left:1932;top:1439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389;width:9205;height:2">
                  <v:shape id="shape_0" coordorigin="1933,1389" coordsize="9206,0" path="m1933,1389l11139,1389e" stroked="t" o:allowincell="f" style="position:absolute;left:1932;top:1389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338;width:9205;height:2">
                  <v:shape id="shape_0" coordorigin="1933,1338" coordsize="9206,0" path="m1933,1338l11139,1338e" stroked="t" o:allowincell="f" style="position:absolute;left:1932;top:1338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288;width:9205;height:2">
                  <v:shape id="shape_0" coordorigin="1933,1288" coordsize="9206,0" path="m1933,1288l11139,1288e" stroked="t" o:allowincell="f" style="position:absolute;left:1932;top:1288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238;width:9205;height:2">
                  <v:shape id="shape_0" coordorigin="1933,1238" coordsize="9206,0" path="m1933,1238l11139,1238e" stroked="t" o:allowincell="f" style="position:absolute;left:1932;top:1238;width:9204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8057;top:1693;width:1957;height:2">
                  <v:shape id="shape_0" coordorigin="8058,1693" coordsize="1958,0" path="m8058,1693l10016,1693e" stroked="t" o:allowincell="f" style="position:absolute;left:8057;top:1693;width:1956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1693;width:268;height:2">
                  <v:shape id="shape_0" coordorigin="1933,1693" coordsize="269,0" path="m1933,1693l2202,1693e" stroked="t" o:allowincell="f" style="position:absolute;left:1932;top:1693;width:267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5424;top:1134;width:5713;height:2">
                  <v:shape id="shape_0" coordorigin="5425,1134" coordsize="5714,0" path="m5425,1134l11139,1134e" stroked="t" o:allowincell="f" style="position:absolute;left:5424;top:1134;width:571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5424;top:1084;width:5713;height:2">
                  <v:shape id="shape_0" coordorigin="5425,1084" coordsize="5714,0" path="m5425,1084l11139,1084e" stroked="t" o:allowincell="f" style="position:absolute;left:5424;top:1084;width:571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9290;top:1034;width:1847;height:2">
                  <v:shape id="shape_0" coordorigin="9291,1034" coordsize="1848,0" path="m9291,1034l11139,1034e" stroked="t" o:allowincell="f" style="position:absolute;left:9290;top:1034;width:1846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5424;top:1034;width:1447;height:2">
                  <v:shape id="shape_0" coordorigin="5425,1034" coordsize="1448,0" path="m5425,1034l6873,1034e" stroked="t" o:allowincell="f" style="position:absolute;left:5424;top:1034;width:1446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9290;top:983;width:1847;height:2">
                  <v:shape id="shape_0" coordorigin="9291,983" coordsize="1848,0" path="m9291,983l11139,983e" stroked="t" o:allowincell="f" style="position:absolute;left:9290;top:983;width:1846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5424;top:983;width:1447;height:2">
                  <v:shape id="shape_0" coordorigin="5425,983" coordsize="1448,0" path="m5425,983l6873,983e" stroked="t" o:allowincell="f" style="position:absolute;left:5424;top:983;width:1446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9290;top:931;width:1847;height:2">
                  <v:shape id="shape_0" coordorigin="9291,931" coordsize="1848,0" path="m9291,931l11139,931e" stroked="t" o:allowincell="f" style="position:absolute;left:9290;top:931;width:1846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5424;top:931;width:1447;height:2">
                  <v:shape id="shape_0" coordorigin="5425,931" coordsize="1448,0" path="m5425,931l6873,931e" stroked="t" o:allowincell="f" style="position:absolute;left:5424;top:931;width:1446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9290;top:880;width:1847;height:2">
                  <v:shape id="shape_0" coordorigin="9291,880" coordsize="1848,0" path="m9291,880l11139,880e" stroked="t" o:allowincell="f" style="position:absolute;left:9290;top:880;width:1846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5424;top:880;width:1447;height:2">
                  <v:shape id="shape_0" coordorigin="5425,880" coordsize="1448,0" path="m5425,880l6873,880e" stroked="t" o:allowincell="f" style="position:absolute;left:5424;top:880;width:1446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9290;top:830;width:640;height:2">
                  <v:shape id="shape_0" coordorigin="9291,830" coordsize="641,0" path="m9291,830l9932,830e" stroked="t" o:allowincell="f" style="position:absolute;left:9290;top:830;width:63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5424;top:830;width:1447;height:2">
                  <v:shape id="shape_0" coordorigin="5425,830" coordsize="1448,0" path="m5425,830l6873,830e" stroked="t" o:allowincell="f" style="position:absolute;left:5424;top:830;width:1446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9290;top:779;width:640;height:2">
                  <v:shape id="shape_0" coordorigin="9291,779" coordsize="641,0" path="m9291,779l9932,779e" stroked="t" o:allowincell="f" style="position:absolute;left:9290;top:779;width:63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5424;top:779;width:1447;height:2">
                  <v:shape id="shape_0" coordorigin="5425,779" coordsize="1448,0" path="m5425,779l6873,779e" stroked="t" o:allowincell="f" style="position:absolute;left:5424;top:779;width:1446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9290;top:729;width:640;height:2">
                  <v:shape id="shape_0" coordorigin="9291,729" coordsize="641,0" path="m9291,729l9932,729e" stroked="t" o:allowincell="f" style="position:absolute;left:9290;top:729;width:63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5424;top:729;width:1447;height:2">
                  <v:shape id="shape_0" coordorigin="5425,729" coordsize="1448,0" path="m5425,729l6873,729e" stroked="t" o:allowincell="f" style="position:absolute;left:5424;top:729;width:1446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34;width:272;height:2">
                  <v:shape id="shape_0" coordorigin="1933,1134" coordsize="273,0" path="m1933,1134l2205,1134e" stroked="t" o:allowincell="f" style="position:absolute;left:1932;top:1134;width:27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84;width:272;height:2">
                  <v:shape id="shape_0" coordorigin="1933,1084" coordsize="273,0" path="m1933,1084l2205,1084e" stroked="t" o:allowincell="f" style="position:absolute;left:1932;top:1084;width:27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034;width:272;height:2">
                  <v:shape id="shape_0" coordorigin="1933,1034" coordsize="273,0" path="m1933,1034l2205,1034e" stroked="t" o:allowincell="f" style="position:absolute;left:1932;top:1034;width:27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83;width:272;height:2">
                  <v:shape id="shape_0" coordorigin="1933,983" coordsize="273,0" path="m1933,983l2205,983e" stroked="t" o:allowincell="f" style="position:absolute;left:1932;top:983;width:27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931;width:272;height:2">
                  <v:shape id="shape_0" coordorigin="1933,931" coordsize="273,0" path="m1933,931l2205,931e" stroked="t" o:allowincell="f" style="position:absolute;left:1932;top:931;width:27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80;width:272;height:2">
                  <v:shape id="shape_0" coordorigin="1933,880" coordsize="273,0" path="m1933,880l2205,880e" stroked="t" o:allowincell="f" style="position:absolute;left:1932;top:880;width:27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830;width:272;height:2">
                  <v:shape id="shape_0" coordorigin="1933,830" coordsize="273,0" path="m1933,830l2205,830e" stroked="t" o:allowincell="f" style="position:absolute;left:1932;top:830;width:27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79;width:272;height:2">
                  <v:shape id="shape_0" coordorigin="1933,779" coordsize="273,0" path="m1933,779l2205,779e" stroked="t" o:allowincell="f" style="position:absolute;left:1932;top:779;width:27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729;width:272;height:2">
                  <v:shape id="shape_0" coordorigin="1933,729" coordsize="273,0" path="m1933,729l2205,729e" stroked="t" o:allowincell="f" style="position:absolute;left:1932;top:729;width:27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1185;width:9205;height:2">
                  <v:shape id="shape_0" coordorigin="1933,1185" coordsize="9206,0" path="m1933,1185l11139,1185e" stroked="t" o:allowincell="f" style="position:absolute;left:1932;top:1185;width:9204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5424;top:626;width:4506;height:2">
                  <v:shape id="shape_0" coordorigin="5425,626" coordsize="4507,0" path="m5425,626l9932,626e" stroked="t" o:allowincell="f" style="position:absolute;left:5424;top:626;width:45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5424;top:576;width:4506;height:2">
                  <v:shape id="shape_0" coordorigin="5425,576" coordsize="4507,0" path="m5425,576l9932,576e" stroked="t" o:allowincell="f" style="position:absolute;left:5424;top:576;width:45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5424;top:525;width:4506;height:2">
                  <v:shape id="shape_0" coordorigin="5425,525" coordsize="4507,0" path="m5425,525l9932,525e" stroked="t" o:allowincell="f" style="position:absolute;left:5424;top:525;width:45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5424;top:475;width:4506;height:2">
                  <v:shape id="shape_0" coordorigin="5425,475" coordsize="4507,0" path="m5425,475l9932,475e" stroked="t" o:allowincell="f" style="position:absolute;left:5424;top:475;width:45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5424;top:422;width:4506;height:2">
                  <v:shape id="shape_0" coordorigin="5425,422" coordsize="4507,0" path="m5425,422l9932,422e" stroked="t" o:allowincell="f" style="position:absolute;left:5424;top:422;width:450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5424;top:372;width:5713;height:2">
                  <v:shape id="shape_0" coordorigin="5425,372" coordsize="5714,0" path="m5425,372l11139,372e" stroked="t" o:allowincell="f" style="position:absolute;left:5424;top:372;width:571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5424;top:321;width:5713;height:2">
                  <v:shape id="shape_0" coordorigin="5425,321" coordsize="5714,0" path="m5425,321l11139,321e" stroked="t" o:allowincell="f" style="position:absolute;left:5424;top:321;width:571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5424;top:271;width:5713;height:2">
                  <v:shape id="shape_0" coordorigin="5425,271" coordsize="5714,0" path="m5425,271l11139,271e" stroked="t" o:allowincell="f" style="position:absolute;left:5424;top:271;width:571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5424;top:221;width:5713;height:2">
                  <v:shape id="shape_0" coordorigin="5425,221" coordsize="5714,0" path="m5425,221l11139,221e" stroked="t" o:allowincell="f" style="position:absolute;left:5424;top:221;width:5712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9290;top:676;width:640;height:2">
                  <v:shape id="shape_0" coordorigin="9291,676" coordsize="641,0" path="m9291,676l9932,676e" stroked="t" o:allowincell="f" style="position:absolute;left:9290;top:676;width:639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5424;top:676;width:1447;height:2">
                  <v:shape id="shape_0" coordorigin="5425,676" coordsize="1448,0" path="m5425,676l6873,676e" stroked="t" o:allowincell="f" style="position:absolute;left:5424;top:676;width:1446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626;width:272;height:2">
                  <v:shape id="shape_0" coordorigin="1933,626" coordsize="273,0" path="m1933,626l2205,626e" stroked="t" o:allowincell="f" style="position:absolute;left:1932;top:626;width:27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76;width:272;height:2">
                  <v:shape id="shape_0" coordorigin="1933,576" coordsize="273,0" path="m1933,576l2205,576e" stroked="t" o:allowincell="f" style="position:absolute;left:1932;top:576;width:27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525;width:272;height:2">
                  <v:shape id="shape_0" coordorigin="1933,525" coordsize="273,0" path="m1933,525l2205,525e" stroked="t" o:allowincell="f" style="position:absolute;left:1932;top:525;width:27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75;width:272;height:2">
                  <v:shape id="shape_0" coordorigin="1933,475" coordsize="273,0" path="m1933,475l2205,475e" stroked="t" o:allowincell="f" style="position:absolute;left:1932;top:475;width:27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422;width:272;height:2">
                  <v:shape id="shape_0" coordorigin="1933,422" coordsize="273,0" path="m1933,422l2205,422e" stroked="t" o:allowincell="f" style="position:absolute;left:1932;top:422;width:27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72;width:272;height:2">
                  <v:shape id="shape_0" coordorigin="1933,372" coordsize="273,0" path="m1933,372l2205,372e" stroked="t" o:allowincell="f" style="position:absolute;left:1932;top:372;width:27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321;width:272;height:2">
                  <v:shape id="shape_0" coordorigin="1933,321" coordsize="273,0" path="m1933,321l2205,321e" stroked="t" o:allowincell="f" style="position:absolute;left:1932;top:321;width:27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71;width:272;height:2">
                  <v:shape id="shape_0" coordorigin="1933,271" coordsize="273,0" path="m1933,271l2205,271e" stroked="t" o:allowincell="f" style="position:absolute;left:1932;top:271;width:27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221;width:272;height:2">
                  <v:shape id="shape_0" coordorigin="1933,221" coordsize="273,0" path="m1933,221l2205,221e" stroked="t" o:allowincell="f" style="position:absolute;left:1932;top:221;width:271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932;top:676;width:272;height:2">
                  <v:shape id="shape_0" coordorigin="1933,676" coordsize="273,0" path="m1933,676l2205,676e" stroked="t" o:allowincell="f" style="position:absolute;left:1932;top:676;width:271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1932;top:170;width:9205;height:2">
                  <v:shape id="shape_0" coordorigin="1933,170" coordsize="9206,0" path="m1933,170l11139,170e" stroked="t" o:allowincell="f" style="position:absolute;left:1932;top:170;width:9204;height:1;mso-wrap-style:none;v-text-anchor:middle;mso-position-horizontal-relative:page">
                    <v:fill o:detectmouseclick="t" on="false"/>
                    <v:stroke color="#969495" weight="24120" joinstyle="round" endcap="flat"/>
                    <w10:wrap type="none"/>
                  </v:shape>
                </v:group>
                <v:group id="shape_0" style="position:absolute;left:2220;top:171;width:38;height:2">
                  <v:shape id="shape_0" coordorigin="2221,171" coordsize="39,0" path="m2221,171l2259,171e" stroked="t" o:allowincell="f" style="position:absolute;left:2220;top:171;width:37;height:1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2239;top:1185;width:1;height:393">
                  <v:shape id="shape_0" coordorigin="2240,1185" coordsize="0,393" path="m2240,1185l2240,1577e" stroked="t" o:allowincell="f" style="position:absolute;left:2239;top:1185;width:0;height:39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2239;top:4286;width:1;height:8083">
                  <v:shape id="shape_0" coordorigin="2240,4286" coordsize="0,8083" path="m2240,4286l2240,12369e" stroked="t" o:allowincell="f" style="position:absolute;left:2239;top:4286;width:0;height:808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2834;top:171;width:38;height:2">
                  <v:shape id="shape_0" coordorigin="2835,171" coordsize="39,0" path="m2835,171l2873,171e" stroked="t" o:allowincell="f" style="position:absolute;left:2834;top:171;width:37;height:1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2853;top:1185;width:1;height:393">
                  <v:shape id="shape_0" coordorigin="2854,1185" coordsize="0,393" path="m2854,1185l2854,1577e" stroked="t" o:allowincell="f" style="position:absolute;left:2853;top:1185;width:0;height:39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2853;top:4286;width:1;height:8083">
                  <v:shape id="shape_0" coordorigin="2854,4286" coordsize="0,8083" path="m2854,4286l2854,12369e" stroked="t" o:allowincell="f" style="position:absolute;left:2853;top:4286;width:0;height:808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3448;top:171;width:38;height:2">
                  <v:shape id="shape_0" coordorigin="3449,171" coordsize="39,0" path="m3449,171l3488,171e" stroked="t" o:allowincell="f" style="position:absolute;left:3448;top:171;width:37;height:1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3467;top:1185;width:1;height:393">
                  <v:shape id="shape_0" coordorigin="3468,1185" coordsize="0,393" path="m3468,1185l3468,1577e" stroked="t" o:allowincell="f" style="position:absolute;left:3467;top:1185;width:0;height:39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3467;top:4286;width:1;height:8083">
                  <v:shape id="shape_0" coordorigin="3468,4286" coordsize="0,8083" path="m3468,4286l3468,12369e" stroked="t" o:allowincell="f" style="position:absolute;left:3467;top:4286;width:0;height:808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4060;top:171;width:38;height:2">
                  <v:shape id="shape_0" coordorigin="4061,171" coordsize="39,0" path="m4061,171l4099,171e" stroked="t" o:allowincell="f" style="position:absolute;left:4060;top:171;width:37;height:1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4079;top:1185;width:1;height:393">
                  <v:shape id="shape_0" coordorigin="4080,1185" coordsize="0,393" path="m4080,1185l4080,1577e" stroked="t" o:allowincell="f" style="position:absolute;left:4079;top:1185;width:0;height:39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4079;top:4286;width:1;height:8083">
                  <v:shape id="shape_0" coordorigin="4080,4286" coordsize="0,8083" path="m4080,4286l4080,12369e" stroked="t" o:allowincell="f" style="position:absolute;left:4079;top:4286;width:0;height:808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4674;top:171;width:38;height:2">
                  <v:shape id="shape_0" coordorigin="4675,171" coordsize="39,0" path="m4675,171l4713,171e" stroked="t" o:allowincell="f" style="position:absolute;left:4674;top:171;width:37;height:1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4693;top:1185;width:1;height:393">
                  <v:shape id="shape_0" coordorigin="4694,1185" coordsize="0,393" path="m4694,1185l4694,1577e" stroked="t" o:allowincell="f" style="position:absolute;left:4693;top:1185;width:0;height:39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4693;top:4286;width:1;height:8083">
                  <v:shape id="shape_0" coordorigin="4694,4286" coordsize="0,8083" path="m4694,4286l4694,12369e" stroked="t" o:allowincell="f" style="position:absolute;left:4693;top:4286;width:0;height:808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5288;top:171;width:38;height:2">
                  <v:shape id="shape_0" coordorigin="5289,171" coordsize="39,0" path="m5289,171l5327,171e" stroked="t" o:allowincell="f" style="position:absolute;left:5288;top:171;width:37;height:1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5307;top:1185;width:1;height:393">
                  <v:shape id="shape_0" coordorigin="5308,1185" coordsize="0,393" path="m5308,1185l5308,1577e" stroked="t" o:allowincell="f" style="position:absolute;left:5307;top:1185;width:0;height:39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5307;top:4286;width:1;height:8083">
                  <v:shape id="shape_0" coordorigin="5308,4286" coordsize="0,8083" path="m5308,4286l5308,12369e" stroked="t" o:allowincell="f" style="position:absolute;left:5307;top:4286;width:0;height:808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5921;top:170;width:1;height:1407">
                  <v:shape id="shape_0" coordorigin="5922,170" coordsize="0,1407" path="m5922,170l5922,1577e" stroked="t" o:allowincell="f" style="position:absolute;left:5921;top:170;width:0;height:1406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5921;top:4286;width:1;height:8083">
                  <v:shape id="shape_0" coordorigin="5922,4286" coordsize="0,8083" path="m5922,4286l5922,12369e" stroked="t" o:allowincell="f" style="position:absolute;left:5921;top:4286;width:0;height:808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6535;top:170;width:1;height:1407">
                  <v:shape id="shape_0" coordorigin="6536,170" coordsize="0,1407" path="m6536,170l6536,1577e" stroked="t" o:allowincell="f" style="position:absolute;left:6535;top:170;width:0;height:1406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6535;top:4286;width:1;height:8083">
                  <v:shape id="shape_0" coordorigin="6536,4286" coordsize="0,8083" path="m6536,4286l6536,12369e" stroked="t" o:allowincell="f" style="position:absolute;left:6535;top:4286;width:0;height:808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7149;top:170;width:1;height:481">
                  <v:shape id="shape_0" coordorigin="7150,170" coordsize="0,481" path="m7150,170l7150,650e" stroked="t" o:allowincell="f" style="position:absolute;left:7149;top:170;width:0;height:480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7149;top:1100;width:1;height:477">
                  <v:shape id="shape_0" coordorigin="7150,1100" coordsize="0,477" path="m7150,1100l7150,1577e" stroked="t" o:allowincell="f" style="position:absolute;left:7149;top:1100;width:0;height:476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7149;top:4286;width:1;height:8083">
                  <v:shape id="shape_0" coordorigin="7150,4286" coordsize="0,8083" path="m7150,4286l7150,12369e" stroked="t" o:allowincell="f" style="position:absolute;left:7149;top:4286;width:0;height:808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7761;top:170;width:1;height:481">
                  <v:shape id="shape_0" coordorigin="7762,170" coordsize="0,481" path="m7762,170l7762,650e" stroked="t" o:allowincell="f" style="position:absolute;left:7761;top:170;width:0;height:480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7761;top:1100;width:1;height:477">
                  <v:shape id="shape_0" coordorigin="7762,1100" coordsize="0,477" path="m7762,1100l7762,1577e" stroked="t" o:allowincell="f" style="position:absolute;left:7761;top:1100;width:0;height:476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7761;top:4286;width:1;height:8083">
                  <v:shape id="shape_0" coordorigin="7762,4286" coordsize="0,8083" path="m7762,4286l7762,12369e" stroked="t" o:allowincell="f" style="position:absolute;left:7761;top:4286;width:0;height:808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8375;top:170;width:1;height:481">
                  <v:shape id="shape_0" coordorigin="8376,170" coordsize="0,481" path="m8376,170l8376,650e" stroked="t" o:allowincell="f" style="position:absolute;left:8375;top:170;width:0;height:480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8375;top:1100;width:1;height:11269">
                  <v:shape id="shape_0" coordorigin="8376,1100" coordsize="0,11269" path="m8376,1100l8376,12369e" stroked="t" o:allowincell="f" style="position:absolute;left:8375;top:1100;width:0;height:11268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8989;top:170;width:1;height:481">
                  <v:shape id="shape_0" coordorigin="8990,170" coordsize="0,481" path="m8990,170l8990,650e" stroked="t" o:allowincell="f" style="position:absolute;left:8989;top:170;width:0;height:480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8989;top:1100;width:1;height:10628">
                  <v:shape id="shape_0" coordorigin="8990,1100" coordsize="0,10628" path="m8990,1100l8990,11727e" stroked="t" o:allowincell="f" style="position:absolute;left:8989;top:1100;width:0;height:10627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8989;top:12241;width:1;height:128">
                  <v:shape id="shape_0" coordorigin="8990,12241" coordsize="0,128" path="m8990,12241l8990,12369e" stroked="t" o:allowincell="f" style="position:absolute;left:8989;top:12241;width:0;height:127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9603;top:170;width:1;height:11558">
                  <v:shape id="shape_0" coordorigin="9604,170" coordsize="0,11558" path="m9604,170l9604,11727e" stroked="t" o:allowincell="f" style="position:absolute;left:9603;top:170;width:0;height:11557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9603;top:12241;width:1;height:128">
                  <v:shape id="shape_0" coordorigin="9604,12241" coordsize="0,128" path="m9604,12241l9604,12369e" stroked="t" o:allowincell="f" style="position:absolute;left:9603;top:12241;width:0;height:127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217;top:170;width:1;height:216">
                  <v:shape id="shape_0" coordorigin="10218,170" coordsize="0,216" path="m10218,170l10218,386e" stroked="t" o:allowincell="f" style="position:absolute;left:10217;top:170;width:0;height:215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217;top:865;width:1;height:712">
                  <v:shape id="shape_0" coordorigin="10218,865" coordsize="0,712" path="m10218,865l10218,1577e" stroked="t" o:allowincell="f" style="position:absolute;left:10217;top:865;width:0;height:711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217;top:2042;width:1;height:783">
                  <v:shape id="shape_0" coordorigin="10218,2042" coordsize="0,783" path="m10218,2042l10218,2824e" stroked="t" o:allowincell="f" style="position:absolute;left:10217;top:2042;width:0;height:78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217;top:3289;width:1;height:685">
                  <v:shape id="shape_0" coordorigin="10218,3289" coordsize="0,685" path="m10218,3289l10218,3974e" stroked="t" o:allowincell="f" style="position:absolute;left:10217;top:3289;width:0;height:684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217;top:4453;width:1;height:670">
                  <v:shape id="shape_0" coordorigin="10218,4453" coordsize="0,670" path="m10218,4453l10218,5123e" stroked="t" o:allowincell="f" style="position:absolute;left:10217;top:4453;width:0;height:669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217;top:5603;width:1;height:638">
                  <v:shape id="shape_0" coordorigin="10218,5603" coordsize="0,638" path="m10218,5603l10218,6240e" stroked="t" o:allowincell="f" style="position:absolute;left:10217;top:5603;width:0;height:637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217;top:6720;width:1;height:723">
                  <v:shape id="shape_0" coordorigin="10218,6720" coordsize="0,723" path="m10218,6720l10218,7442e" stroked="t" o:allowincell="f" style="position:absolute;left:10217;top:6720;width:0;height:72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217;top:7832;width:1;height:728">
                  <v:shape id="shape_0" coordorigin="10218,7832" coordsize="0,728" path="m10218,7832l10218,8560e" stroked="t" o:allowincell="f" style="position:absolute;left:10217;top:7832;width:0;height:727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217;top:9069;width:1;height:533">
                  <v:shape id="shape_0" coordorigin="10218,9069" coordsize="0,533" path="m10218,9069l10218,9602e" stroked="t" o:allowincell="f" style="position:absolute;left:10217;top:9069;width:0;height:53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217;top:10127;width:1;height:652">
                  <v:shape id="shape_0" coordorigin="10218,10127" coordsize="0,652" path="m10218,10127l10218,10779e" stroked="t" o:allowincell="f" style="position:absolute;left:10217;top:10127;width:0;height:651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217;top:11220;width:1;height:508">
                  <v:shape id="shape_0" coordorigin="10218,11220" coordsize="0,508" path="m10218,11220l10218,11727e" stroked="t" o:allowincell="f" style="position:absolute;left:10217;top:11220;width:0;height:507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217;top:12241;width:1;height:128">
                  <v:shape id="shape_0" coordorigin="10218,12241" coordsize="0,128" path="m10218,12241l10218,12369e" stroked="t" o:allowincell="f" style="position:absolute;left:10217;top:12241;width:0;height:127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831;top:170;width:1;height:216">
                  <v:shape id="shape_0" coordorigin="10832,170" coordsize="0,216" path="m10832,170l10832,386e" stroked="t" o:allowincell="f" style="position:absolute;left:10831;top:170;width:0;height:215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831;top:865;width:1;height:712">
                  <v:shape id="shape_0" coordorigin="10832,865" coordsize="0,712" path="m10832,865l10832,1577e" stroked="t" o:allowincell="f" style="position:absolute;left:10831;top:865;width:0;height:711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831;top:2042;width:1;height:783">
                  <v:shape id="shape_0" coordorigin="10832,2042" coordsize="0,783" path="m10832,2042l10832,2824e" stroked="t" o:allowincell="f" style="position:absolute;left:10831;top:2042;width:0;height:78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831;top:3289;width:1;height:685">
                  <v:shape id="shape_0" coordorigin="10832,3289" coordsize="0,685" path="m10832,3289l10832,3974e" stroked="t" o:allowincell="f" style="position:absolute;left:10831;top:3289;width:0;height:684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831;top:4453;width:1;height:670">
                  <v:shape id="shape_0" coordorigin="10832,4453" coordsize="0,670" path="m10832,4453l10832,5123e" stroked="t" o:allowincell="f" style="position:absolute;left:10831;top:4453;width:0;height:669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831;top:5603;width:1;height:638">
                  <v:shape id="shape_0" coordorigin="10832,5603" coordsize="0,638" path="m10832,5603l10832,6240e" stroked="t" o:allowincell="f" style="position:absolute;left:10831;top:5603;width:0;height:637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831;top:6720;width:1;height:723">
                  <v:shape id="shape_0" coordorigin="10832,6720" coordsize="0,723" path="m10832,6720l10832,7442e" stroked="t" o:allowincell="f" style="position:absolute;left:10831;top:6720;width:0;height:72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831;top:7832;width:1;height:728">
                  <v:shape id="shape_0" coordorigin="10832,7832" coordsize="0,728" path="m10832,7832l10832,8560e" stroked="t" o:allowincell="f" style="position:absolute;left:10831;top:7832;width:0;height:727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831;top:9069;width:1;height:533">
                  <v:shape id="shape_0" coordorigin="10832,9069" coordsize="0,533" path="m10832,9069l10832,9602e" stroked="t" o:allowincell="f" style="position:absolute;left:10831;top:9069;width:0;height:532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831;top:10127;width:1;height:652">
                  <v:shape id="shape_0" coordorigin="10832,10127" coordsize="0,652" path="m10832,10127l10832,10779e" stroked="t" o:allowincell="f" style="position:absolute;left:10831;top:10127;width:0;height:651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831;top:11220;width:1;height:508">
                  <v:shape id="shape_0" coordorigin="10832,11220" coordsize="0,508" path="m10832,11220l10832,11727e" stroked="t" o:allowincell="f" style="position:absolute;left:10831;top:11220;width:0;height:507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10831;top:12241;width:1;height:128">
                  <v:shape id="shape_0" coordorigin="10832,12241" coordsize="0,128" path="m10832,12241l10832,12369e" stroked="t" o:allowincell="f" style="position:absolute;left:10831;top:12241;width:0;height:127;mso-wrap-style:none;v-text-anchor:middle;mso-position-horizontal-relative:page">
                    <v:fill o:detectmouseclick="t" on="false"/>
                    <v:stroke color="#c0bfc0" weight="24120" joinstyle="round" endcap="flat"/>
                    <w10:wrap type="none"/>
                  </v:shape>
                </v:group>
                <v:group id="shape_0" style="position:absolute;left:2527;top:171;width:38;height:2">
                  <v:shape id="shape_0" coordorigin="2528,171" coordsize="39,0" path="m2528,171l2566,171e" stroked="t" o:allowincell="f" style="position:absolute;left:2527;top:171;width:37;height:1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2546;top:1185;width:1;height:393">
                  <v:shape id="shape_0" coordorigin="2547,1185" coordsize="0,393" path="m2547,1185l2547,1577e" stroked="t" o:allowincell="f" style="position:absolute;left:2546;top:1185;width:0;height:39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2546;top:4286;width:1;height:8083">
                  <v:shape id="shape_0" coordorigin="2547,4286" coordsize="0,8083" path="m2547,4286l2547,12369e" stroked="t" o:allowincell="f" style="position:absolute;left:2546;top:4286;width:0;height:808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3141;top:171;width:38;height:2">
                  <v:shape id="shape_0" coordorigin="3142,171" coordsize="39,0" path="m3142,171l3180,171e" stroked="t" o:allowincell="f" style="position:absolute;left:3141;top:171;width:37;height:1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3160;top:1185;width:1;height:393">
                  <v:shape id="shape_0" coordorigin="3161,1185" coordsize="0,393" path="m3161,1185l3161,1577e" stroked="t" o:allowincell="f" style="position:absolute;left:3160;top:1185;width:0;height:39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3160;top:4286;width:1;height:8083">
                  <v:shape id="shape_0" coordorigin="3161,4286" coordsize="0,8083" path="m3161,4286l3161,12369e" stroked="t" o:allowincell="f" style="position:absolute;left:3160;top:4286;width:0;height:808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3753;top:171;width:38;height:2">
                  <v:shape id="shape_0" coordorigin="3754,171" coordsize="39,0" path="m3754,171l3792,171e" stroked="t" o:allowincell="f" style="position:absolute;left:3753;top:171;width:37;height:1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3772;top:1185;width:1;height:393">
                  <v:shape id="shape_0" coordorigin="3773,1185" coordsize="0,393" path="m3773,1185l3773,1577e" stroked="t" o:allowincell="f" style="position:absolute;left:3772;top:1185;width:0;height:39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3772;top:4286;width:1;height:8083">
                  <v:shape id="shape_0" coordorigin="3773,4286" coordsize="0,8083" path="m3773,4286l3773,12369e" stroked="t" o:allowincell="f" style="position:absolute;left:3772;top:4286;width:0;height:808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4367;top:171;width:38;height:2">
                  <v:shape id="shape_0" coordorigin="4368,171" coordsize="39,0" path="m4368,171l4406,171e" stroked="t" o:allowincell="f" style="position:absolute;left:4367;top:171;width:37;height:1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4386;top:1185;width:1;height:393">
                  <v:shape id="shape_0" coordorigin="4387,1185" coordsize="0,393" path="m4387,1185l4387,1577e" stroked="t" o:allowincell="f" style="position:absolute;left:4386;top:1185;width:0;height:39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4386;top:4286;width:1;height:8083">
                  <v:shape id="shape_0" coordorigin="4387,4286" coordsize="0,8083" path="m4387,4286l4387,12369e" stroked="t" o:allowincell="f" style="position:absolute;left:4386;top:4286;width:0;height:808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4981;top:171;width:38;height:2">
                  <v:shape id="shape_0" coordorigin="4982,171" coordsize="39,0" path="m4982,171l5020,171e" stroked="t" o:allowincell="f" style="position:absolute;left:4981;top:171;width:37;height:1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5000;top:1185;width:1;height:393">
                  <v:shape id="shape_0" coordorigin="5001,1185" coordsize="0,393" path="m5001,1185l5001,1577e" stroked="t" o:allowincell="f" style="position:absolute;left:5000;top:1185;width:0;height:39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5000;top:4286;width:1;height:8083">
                  <v:shape id="shape_0" coordorigin="5001,4286" coordsize="0,8083" path="m5001,4286l5001,12369e" stroked="t" o:allowincell="f" style="position:absolute;left:5000;top:4286;width:0;height:808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5614;top:170;width:1;height:1407">
                  <v:shape id="shape_0" coordorigin="5615,170" coordsize="0,1407" path="m5615,170l5615,1577e" stroked="t" o:allowincell="f" style="position:absolute;left:5614;top:170;width:0;height:1406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5614;top:4286;width:1;height:8083">
                  <v:shape id="shape_0" coordorigin="5615,4286" coordsize="0,8083" path="m5615,4286l5615,12369e" stroked="t" o:allowincell="f" style="position:absolute;left:5614;top:4286;width:0;height:808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6228;top:170;width:1;height:1407">
                  <v:shape id="shape_0" coordorigin="6229,170" coordsize="0,1407" path="m6229,170l6229,1577e" stroked="t" o:allowincell="f" style="position:absolute;left:6228;top:170;width:0;height:1406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6228;top:4286;width:1;height:8083">
                  <v:shape id="shape_0" coordorigin="6229,4286" coordsize="0,8083" path="m6229,4286l6229,12369e" stroked="t" o:allowincell="f" style="position:absolute;left:6228;top:4286;width:0;height:808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6842;top:170;width:1;height:1407">
                  <v:shape id="shape_0" coordorigin="6843,170" coordsize="0,1407" path="m6843,170l6843,1577e" stroked="t" o:allowincell="f" style="position:absolute;left:6842;top:170;width:0;height:1406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6842;top:4286;width:1;height:8083">
                  <v:shape id="shape_0" coordorigin="6843,4286" coordsize="0,8083" path="m6843,4286l6843,12369e" stroked="t" o:allowincell="f" style="position:absolute;left:6842;top:4286;width:0;height:808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7456;top:170;width:1;height:481">
                  <v:shape id="shape_0" coordorigin="7457,170" coordsize="0,481" path="m7457,170l7457,650e" stroked="t" o:allowincell="f" style="position:absolute;left:7456;top:170;width:0;height:480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7456;top:1100;width:1;height:477">
                  <v:shape id="shape_0" coordorigin="7457,1100" coordsize="0,477" path="m7457,1100l7457,1577e" stroked="t" o:allowincell="f" style="position:absolute;left:7456;top:1100;width:0;height:476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7456;top:4286;width:1;height:8083">
                  <v:shape id="shape_0" coordorigin="7457,4286" coordsize="0,8083" path="m7457,4286l7457,12369e" stroked="t" o:allowincell="f" style="position:absolute;left:7456;top:4286;width:0;height:808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8068;top:170;width:1;height:481">
                  <v:shape id="shape_0" coordorigin="8069,170" coordsize="0,481" path="m8069,170l8069,650e" stroked="t" o:allowincell="f" style="position:absolute;left:8068;top:170;width:0;height:480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8068;top:1100;width:1;height:11269">
                  <v:shape id="shape_0" coordorigin="8069,1100" coordsize="0,11269" path="m8069,1100l8069,12369e" stroked="t" o:allowincell="f" style="position:absolute;left:8068;top:1100;width:0;height:11268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8682;top:170;width:1;height:481">
                  <v:shape id="shape_0" coordorigin="8683,170" coordsize="0,481" path="m8683,170l8683,650e" stroked="t" o:allowincell="f" style="position:absolute;left:8682;top:170;width:0;height:480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8682;top:1100;width:1;height:10628">
                  <v:shape id="shape_0" coordorigin="8683,1100" coordsize="0,10628" path="m8683,1100l8683,11727e" stroked="t" o:allowincell="f" style="position:absolute;left:8682;top:1100;width:0;height:10627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8682;top:12241;width:1;height:128">
                  <v:shape id="shape_0" coordorigin="8683,12241" coordsize="0,128" path="m8683,12241l8683,12369e" stroked="t" o:allowincell="f" style="position:absolute;left:8682;top:12241;width:0;height:127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9296;top:170;width:1;height:11558">
                  <v:shape id="shape_0" coordorigin="9297,170" coordsize="0,11558" path="m9297,170l9297,11727e" stroked="t" o:allowincell="f" style="position:absolute;left:9296;top:170;width:0;height:11557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9296;top:12241;width:1;height:128">
                  <v:shape id="shape_0" coordorigin="9297,12241" coordsize="0,128" path="m9297,12241l9297,12369e" stroked="t" o:allowincell="f" style="position:absolute;left:9296;top:12241;width:0;height:127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9910;top:170;width:1;height:11558">
                  <v:shape id="shape_0" coordorigin="9911,170" coordsize="0,11558" path="m9911,170l9911,11727e" stroked="t" o:allowincell="f" style="position:absolute;left:9910;top:170;width:0;height:11557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9910;top:12241;width:1;height:128">
                  <v:shape id="shape_0" coordorigin="9911,12241" coordsize="0,128" path="m9911,12241l9911,12369e" stroked="t" o:allowincell="f" style="position:absolute;left:9910;top:12241;width:0;height:127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0524;top:170;width:1;height:216">
                  <v:shape id="shape_0" coordorigin="10525,170" coordsize="0,216" path="m10525,170l10525,386e" stroked="t" o:allowincell="f" style="position:absolute;left:10524;top:170;width:0;height:215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0524;top:865;width:1;height:712">
                  <v:shape id="shape_0" coordorigin="10525,865" coordsize="0,712" path="m10525,865l10525,1577e" stroked="t" o:allowincell="f" style="position:absolute;left:10524;top:865;width:0;height:711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0524;top:2042;width:1;height:783">
                  <v:shape id="shape_0" coordorigin="10525,2042" coordsize="0,783" path="m10525,2042l10525,2824e" stroked="t" o:allowincell="f" style="position:absolute;left:10524;top:2042;width:0;height:78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0524;top:3289;width:1;height:685">
                  <v:shape id="shape_0" coordorigin="10525,3289" coordsize="0,685" path="m10525,3289l10525,3974e" stroked="t" o:allowincell="f" style="position:absolute;left:10524;top:3289;width:0;height:684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0524;top:4453;width:1;height:670">
                  <v:shape id="shape_0" coordorigin="10525,4453" coordsize="0,670" path="m10525,4453l10525,5123e" stroked="t" o:allowincell="f" style="position:absolute;left:10524;top:4453;width:0;height:669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0524;top:5603;width:1;height:638">
                  <v:shape id="shape_0" coordorigin="10525,5603" coordsize="0,638" path="m10525,5603l10525,6240e" stroked="t" o:allowincell="f" style="position:absolute;left:10524;top:5603;width:0;height:637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0524;top:6720;width:1;height:723">
                  <v:shape id="shape_0" coordorigin="10525,6720" coordsize="0,723" path="m10525,6720l10525,7442e" stroked="t" o:allowincell="f" style="position:absolute;left:10524;top:6720;width:0;height:72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0524;top:7832;width:1;height:728">
                  <v:shape id="shape_0" coordorigin="10525,7832" coordsize="0,728" path="m10525,7832l10525,8560e" stroked="t" o:allowincell="f" style="position:absolute;left:10524;top:7832;width:0;height:727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0524;top:9069;width:1;height:533">
                  <v:shape id="shape_0" coordorigin="10525,9069" coordsize="0,533" path="m10525,9069l10525,9602e" stroked="t" o:allowincell="f" style="position:absolute;left:10524;top:9069;width:0;height:53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0524;top:10127;width:1;height:652">
                  <v:shape id="shape_0" coordorigin="10525,10127" coordsize="0,652" path="m10525,10127l10525,10779e" stroked="t" o:allowincell="f" style="position:absolute;left:10524;top:10127;width:0;height:651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0524;top:11220;width:1;height:508">
                  <v:shape id="shape_0" coordorigin="10525,11220" coordsize="0,508" path="m10525,11220l10525,11727e" stroked="t" o:allowincell="f" style="position:absolute;left:10524;top:11220;width:0;height:507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0524;top:12241;width:1;height:128">
                  <v:shape id="shape_0" coordorigin="10525,12241" coordsize="0,128" path="m10525,12241l10525,12369e" stroked="t" o:allowincell="f" style="position:absolute;left:10524;top:12241;width:0;height:127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1138;top:170;width:1;height:216">
                  <v:shape id="shape_0" coordorigin="11139,170" coordsize="0,216" path="m11139,170l11139,386e" stroked="t" o:allowincell="f" style="position:absolute;left:11138;top:170;width:0;height:215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1138;top:865;width:1;height:712">
                  <v:shape id="shape_0" coordorigin="11139,865" coordsize="0,712" path="m11139,865l11139,1577e" stroked="t" o:allowincell="f" style="position:absolute;left:11138;top:865;width:0;height:711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1138;top:2042;width:1;height:783">
                  <v:shape id="shape_0" coordorigin="11139,2042" coordsize="0,783" path="m11139,2042l11139,2824e" stroked="t" o:allowincell="f" style="position:absolute;left:11138;top:2042;width:0;height:78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1138;top:3289;width:1;height:685">
                  <v:shape id="shape_0" coordorigin="11139,3289" coordsize="0,685" path="m11139,3289l11139,3974e" stroked="t" o:allowincell="f" style="position:absolute;left:11138;top:3289;width:0;height:684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1138;top:4453;width:1;height:670">
                  <v:shape id="shape_0" coordorigin="11139,4453" coordsize="0,670" path="m11139,4453l11139,5123e" stroked="t" o:allowincell="f" style="position:absolute;left:11138;top:4453;width:0;height:669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1138;top:5603;width:1;height:638">
                  <v:shape id="shape_0" coordorigin="11139,5603" coordsize="0,638" path="m11139,5603l11139,6240e" stroked="t" o:allowincell="f" style="position:absolute;left:11138;top:5603;width:0;height:637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1138;top:6720;width:1;height:723">
                  <v:shape id="shape_0" coordorigin="11139,6720" coordsize="0,723" path="m11139,6720l11139,7442e" stroked="t" o:allowincell="f" style="position:absolute;left:11138;top:6720;width:0;height:72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1138;top:7832;width:1;height:728">
                  <v:shape id="shape_0" coordorigin="11139,7832" coordsize="0,728" path="m11139,7832l11139,8560e" stroked="t" o:allowincell="f" style="position:absolute;left:11138;top:7832;width:0;height:727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1138;top:9069;width:1;height:533">
                  <v:shape id="shape_0" coordorigin="11139,9069" coordsize="0,533" path="m11139,9069l11139,9602e" stroked="t" o:allowincell="f" style="position:absolute;left:11138;top:9069;width:0;height:532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1138;top:10127;width:1;height:652">
                  <v:shape id="shape_0" coordorigin="11139,10127" coordsize="0,652" path="m11139,10127l11139,10779e" stroked="t" o:allowincell="f" style="position:absolute;left:11138;top:10127;width:0;height:651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1138;top:11220;width:1;height:1149">
                  <v:shape id="shape_0" coordorigin="11139,11220" coordsize="0,1149" path="m11139,11220l11139,12369e" stroked="t" o:allowincell="f" style="position:absolute;left:11138;top:11220;width:0;height:1148;mso-wrap-style:none;v-text-anchor:middle;mso-position-horizontal-relative:page">
                    <v:fill o:detectmouseclick="t" on="false"/>
                    <v:stroke color="#908e8f" weight="24120" joinstyle="round" endcap="flat"/>
                    <w10:wrap type="none"/>
                  </v:shape>
                </v:group>
                <v:group id="shape_0" style="position:absolute;left:1932;top:170;width:1;height:12199">
                  <v:shape id="shape_0" coordorigin="1933,170" coordsize="0,12199" path="m1933,12369l1933,170e" stroked="t" o:allowincell="f" style="position:absolute;left:1932;top:170;width:0;height:12198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2369;width:47;height:2">
                  <v:shape id="shape_0" coordorigin="1933,12369" coordsize="48,0" path="m1933,12369l1981,12369e" stroked="t" o:allowincell="f" style="position:absolute;left:1932;top:1236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2319;width:47;height:2">
                  <v:shape id="shape_0" coordorigin="1933,12319" coordsize="48,0" path="m1933,12319l1981,12319e" stroked="t" o:allowincell="f" style="position:absolute;left:1932;top:1231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2266;width:47;height:2">
                  <v:shape id="shape_0" coordorigin="1933,12266" coordsize="48,0" path="m1933,12266l1981,12266e" stroked="t" o:allowincell="f" style="position:absolute;left:1932;top:1226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2216;width:47;height:2">
                  <v:shape id="shape_0" coordorigin="1933,12216" coordsize="48,0" path="m1933,12216l1981,12216e" stroked="t" o:allowincell="f" style="position:absolute;left:1932;top:1221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2165;width:47;height:2">
                  <v:shape id="shape_0" coordorigin="1933,12165" coordsize="48,0" path="m1933,12165l1981,12165e" stroked="t" o:allowincell="f" style="position:absolute;left:1932;top:1216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2115;width:47;height:2">
                  <v:shape id="shape_0" coordorigin="1933,12115" coordsize="48,0" path="m1933,12115l1981,12115e" stroked="t" o:allowincell="f" style="position:absolute;left:1932;top:1211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2065;width:47;height:2">
                  <v:shape id="shape_0" coordorigin="1933,12065" coordsize="48,0" path="m1933,12065l1981,12065e" stroked="t" o:allowincell="f" style="position:absolute;left:1932;top:1206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2012;width:47;height:2">
                  <v:shape id="shape_0" coordorigin="1933,12012" coordsize="48,0" path="m1933,12012l1981,12012e" stroked="t" o:allowincell="f" style="position:absolute;left:1932;top:1201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962;width:47;height:2">
                  <v:shape id="shape_0" coordorigin="1933,11962" coordsize="48,0" path="m1933,11962l1981,11962e" stroked="t" o:allowincell="f" style="position:absolute;left:1932;top:1196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911;width:47;height:2">
                  <v:shape id="shape_0" coordorigin="1933,11911" coordsize="48,0" path="m1933,11911l1981,11911e" stroked="t" o:allowincell="f" style="position:absolute;left:1932;top:1191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861;width:47;height:2">
                  <v:shape id="shape_0" coordorigin="1933,11861" coordsize="48,0" path="m1933,11861l1981,11861e" stroked="t" o:allowincell="f" style="position:absolute;left:1932;top:1186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810;width:47;height:2">
                  <v:shape id="shape_0" coordorigin="1933,11810" coordsize="48,0" path="m1933,11810l1981,11810e" stroked="t" o:allowincell="f" style="position:absolute;left:1932;top:1181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758;width:47;height:2">
                  <v:shape id="shape_0" coordorigin="1933,11758" coordsize="48,0" path="m1933,11758l1981,11758e" stroked="t" o:allowincell="f" style="position:absolute;left:1932;top:1175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707;width:47;height:2">
                  <v:shape id="shape_0" coordorigin="1933,11707" coordsize="48,0" path="m1933,11707l1981,11707e" stroked="t" o:allowincell="f" style="position:absolute;left:1932;top:1170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657;width:47;height:2">
                  <v:shape id="shape_0" coordorigin="1933,11657" coordsize="48,0" path="m1933,11657l1981,11657e" stroked="t" o:allowincell="f" style="position:absolute;left:1932;top:1165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607;width:47;height:2">
                  <v:shape id="shape_0" coordorigin="1933,11607" coordsize="48,0" path="m1933,11607l1981,11607e" stroked="t" o:allowincell="f" style="position:absolute;left:1932;top:1160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556;width:47;height:2">
                  <v:shape id="shape_0" coordorigin="1933,11556" coordsize="48,0" path="m1933,11556l1981,11556e" stroked="t" o:allowincell="f" style="position:absolute;left:1932;top:1155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503;width:47;height:2">
                  <v:shape id="shape_0" coordorigin="1933,11503" coordsize="48,0" path="m1933,11503l1981,11503e" stroked="t" o:allowincell="f" style="position:absolute;left:1932;top:1150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453;width:47;height:2">
                  <v:shape id="shape_0" coordorigin="1933,11453" coordsize="48,0" path="m1933,11453l1981,11453e" stroked="t" o:allowincell="f" style="position:absolute;left:1932;top:1145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403;width:47;height:2">
                  <v:shape id="shape_0" coordorigin="1933,11403" coordsize="48,0" path="m1933,11403l1981,11403e" stroked="t" o:allowincell="f" style="position:absolute;left:1932;top:1140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352;width:47;height:2">
                  <v:shape id="shape_0" coordorigin="1933,11352" coordsize="48,0" path="m1933,11352l1981,11352e" stroked="t" o:allowincell="f" style="position:absolute;left:1932;top:1135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302;width:47;height:2">
                  <v:shape id="shape_0" coordorigin="1933,11302" coordsize="48,0" path="m1933,11302l1981,11302e" stroked="t" o:allowincell="f" style="position:absolute;left:1932;top:1130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252;width:47;height:2">
                  <v:shape id="shape_0" coordorigin="1933,11252" coordsize="48,0" path="m1933,11252l1981,11252e" stroked="t" o:allowincell="f" style="position:absolute;left:1932;top:1125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199;width:47;height:2">
                  <v:shape id="shape_0" coordorigin="1933,11199" coordsize="48,0" path="m1933,11199l1981,11199e" stroked="t" o:allowincell="f" style="position:absolute;left:1932;top:1119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148;width:47;height:2">
                  <v:shape id="shape_0" coordorigin="1933,11148" coordsize="48,0" path="m1933,11148l1981,11148e" stroked="t" o:allowincell="f" style="position:absolute;left:1932;top:1114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098;width:47;height:2">
                  <v:shape id="shape_0" coordorigin="1933,11098" coordsize="48,0" path="m1933,11098l1981,11098e" stroked="t" o:allowincell="f" style="position:absolute;left:1932;top:1109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048;width:47;height:2">
                  <v:shape id="shape_0" coordorigin="1933,11048" coordsize="48,0" path="m1933,11048l1981,11048e" stroked="t" o:allowincell="f" style="position:absolute;left:1932;top:1104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997;width:47;height:2">
                  <v:shape id="shape_0" coordorigin="1933,10997" coordsize="48,0" path="m1933,10997l1981,10997e" stroked="t" o:allowincell="f" style="position:absolute;left:1932;top:1099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945;width:47;height:2">
                  <v:shape id="shape_0" coordorigin="1933,10945" coordsize="48,0" path="m1933,10945l1981,10945e" stroked="t" o:allowincell="f" style="position:absolute;left:1932;top:1094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894;width:47;height:2">
                  <v:shape id="shape_0" coordorigin="1933,10894" coordsize="48,0" path="m1933,10894l1981,10894e" stroked="t" o:allowincell="f" style="position:absolute;left:1932;top:1089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844;width:47;height:2">
                  <v:shape id="shape_0" coordorigin="1933,10844" coordsize="48,0" path="m1933,10844l1981,10844e" stroked="t" o:allowincell="f" style="position:absolute;left:1932;top:1084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793;width:47;height:2">
                  <v:shape id="shape_0" coordorigin="1933,10793" coordsize="48,0" path="m1933,10793l1981,10793e" stroked="t" o:allowincell="f" style="position:absolute;left:1932;top:1079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743;width:47;height:2">
                  <v:shape id="shape_0" coordorigin="1933,10743" coordsize="48,0" path="m1933,10743l1981,10743e" stroked="t" o:allowincell="f" style="position:absolute;left:1932;top:1074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690;width:47;height:2">
                  <v:shape id="shape_0" coordorigin="1933,10690" coordsize="48,0" path="m1933,10690l1981,10690e" stroked="t" o:allowincell="f" style="position:absolute;left:1932;top:1069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640;width:47;height:2">
                  <v:shape id="shape_0" coordorigin="1933,10640" coordsize="48,0" path="m1933,10640l1981,10640e" stroked="t" o:allowincell="f" style="position:absolute;left:1932;top:1064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590;width:47;height:2">
                  <v:shape id="shape_0" coordorigin="1933,10590" coordsize="48,0" path="m1933,10590l1981,10590e" stroked="t" o:allowincell="f" style="position:absolute;left:1932;top:1059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539;width:47;height:2">
                  <v:shape id="shape_0" coordorigin="1933,10539" coordsize="48,0" path="m1933,10539l1981,10539e" stroked="t" o:allowincell="f" style="position:absolute;left:1932;top:1053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489;width:47;height:2">
                  <v:shape id="shape_0" coordorigin="1933,10489" coordsize="48,0" path="m1933,10489l1981,10489e" stroked="t" o:allowincell="f" style="position:absolute;left:1932;top:1048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436;width:47;height:2">
                  <v:shape id="shape_0" coordorigin="1933,10436" coordsize="48,0" path="m1933,10436l1981,10436e" stroked="t" o:allowincell="f" style="position:absolute;left:1932;top:1043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386;width:47;height:2">
                  <v:shape id="shape_0" coordorigin="1933,10386" coordsize="48,0" path="m1933,10386l1981,10386e" stroked="t" o:allowincell="f" style="position:absolute;left:1932;top:1038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335;width:47;height:2">
                  <v:shape id="shape_0" coordorigin="1933,10335" coordsize="48,0" path="m1933,10335l1981,10335e" stroked="t" o:allowincell="f" style="position:absolute;left:1932;top:1033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285;width:47;height:2">
                  <v:shape id="shape_0" coordorigin="1933,10285" coordsize="48,0" path="m1933,10285l1981,10285e" stroked="t" o:allowincell="f" style="position:absolute;left:1932;top:1028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235;width:47;height:2">
                  <v:shape id="shape_0" coordorigin="1933,10235" coordsize="48,0" path="m1933,10235l1981,10235e" stroked="t" o:allowincell="f" style="position:absolute;left:1932;top:1023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182;width:47;height:2">
                  <v:shape id="shape_0" coordorigin="1933,10182" coordsize="48,0" path="m1933,10182l1981,10182e" stroked="t" o:allowincell="f" style="position:absolute;left:1932;top:1018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131;width:47;height:2">
                  <v:shape id="shape_0" coordorigin="1933,10131" coordsize="48,0" path="m1933,10131l1981,10131e" stroked="t" o:allowincell="f" style="position:absolute;left:1932;top:1013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081;width:47;height:2">
                  <v:shape id="shape_0" coordorigin="1933,10081" coordsize="48,0" path="m1933,10081l1981,10081e" stroked="t" o:allowincell="f" style="position:absolute;left:1932;top:1008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031;width:47;height:2">
                  <v:shape id="shape_0" coordorigin="1933,10031" coordsize="48,0" path="m1933,10031l1981,10031e" stroked="t" o:allowincell="f" style="position:absolute;left:1932;top:1003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980;width:47;height:2">
                  <v:shape id="shape_0" coordorigin="1933,9980" coordsize="48,0" path="m1933,9980l1981,9980e" stroked="t" o:allowincell="f" style="position:absolute;left:1932;top:998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928;width:47;height:2">
                  <v:shape id="shape_0" coordorigin="1933,9928" coordsize="48,0" path="m1933,9928l1981,9928e" stroked="t" o:allowincell="f" style="position:absolute;left:1932;top:992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877;width:47;height:2">
                  <v:shape id="shape_0" coordorigin="1933,9877" coordsize="48,0" path="m1933,9877l1981,9877e" stroked="t" o:allowincell="f" style="position:absolute;left:1932;top:987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827;width:47;height:2">
                  <v:shape id="shape_0" coordorigin="1933,9827" coordsize="48,0" path="m1933,9827l1981,9827e" stroked="t" o:allowincell="f" style="position:absolute;left:1932;top:982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776;width:47;height:2">
                  <v:shape id="shape_0" coordorigin="1933,9776" coordsize="48,0" path="m1933,9776l1981,9776e" stroked="t" o:allowincell="f" style="position:absolute;left:1932;top:977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726;width:47;height:2">
                  <v:shape id="shape_0" coordorigin="1933,9726" coordsize="48,0" path="m1933,9726l1981,9726e" stroked="t" o:allowincell="f" style="position:absolute;left:1932;top:972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676;width:47;height:2">
                  <v:shape id="shape_0" coordorigin="1933,9676" coordsize="48,0" path="m1933,9676l1981,9676e" stroked="t" o:allowincell="f" style="position:absolute;left:1932;top:967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623;width:47;height:2">
                  <v:shape id="shape_0" coordorigin="1933,9623" coordsize="48,0" path="m1933,9623l1981,9623e" stroked="t" o:allowincell="f" style="position:absolute;left:1932;top:962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573;width:47;height:2">
                  <v:shape id="shape_0" coordorigin="1933,9573" coordsize="48,0" path="m1933,9573l1981,9573e" stroked="t" o:allowincell="f" style="position:absolute;left:1932;top:957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522;width:47;height:2">
                  <v:shape id="shape_0" coordorigin="1933,9522" coordsize="48,0" path="m1933,9522l1981,9522e" stroked="t" o:allowincell="f" style="position:absolute;left:1932;top:952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472;width:47;height:2">
                  <v:shape id="shape_0" coordorigin="1933,9472" coordsize="48,0" path="m1933,9472l1981,9472e" stroked="t" o:allowincell="f" style="position:absolute;left:1932;top:947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421;width:47;height:2">
                  <v:shape id="shape_0" coordorigin="1933,9421" coordsize="48,0" path="m1933,9421l1981,9421e" stroked="t" o:allowincell="f" style="position:absolute;left:1932;top:942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369;width:47;height:2">
                  <v:shape id="shape_0" coordorigin="1933,9369" coordsize="48,0" path="m1933,9369l1981,9369e" stroked="t" o:allowincell="f" style="position:absolute;left:1932;top:936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318;width:47;height:2">
                  <v:shape id="shape_0" coordorigin="1933,9318" coordsize="48,0" path="m1933,9318l1981,9318e" stroked="t" o:allowincell="f" style="position:absolute;left:1932;top:931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268;width:47;height:2">
                  <v:shape id="shape_0" coordorigin="1933,9268" coordsize="48,0" path="m1933,9268l1981,9268e" stroked="t" o:allowincell="f" style="position:absolute;left:1932;top:926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218;width:47;height:2">
                  <v:shape id="shape_0" coordorigin="1933,9218" coordsize="48,0" path="m1933,9218l1981,9218e" stroked="t" o:allowincell="f" style="position:absolute;left:1932;top:921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167;width:47;height:2">
                  <v:shape id="shape_0" coordorigin="1933,9167" coordsize="48,0" path="m1933,9167l1981,9167e" stroked="t" o:allowincell="f" style="position:absolute;left:1932;top:916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114;width:47;height:2">
                  <v:shape id="shape_0" coordorigin="1933,9114" coordsize="48,0" path="m1933,9114l1981,9114e" stroked="t" o:allowincell="f" style="position:absolute;left:1932;top:911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064;width:47;height:2">
                  <v:shape id="shape_0" coordorigin="1933,9064" coordsize="48,0" path="m1933,9064l1981,9064e" stroked="t" o:allowincell="f" style="position:absolute;left:1932;top:906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014;width:47;height:2">
                  <v:shape id="shape_0" coordorigin="1933,9014" coordsize="48,0" path="m1933,9014l1981,9014e" stroked="t" o:allowincell="f" style="position:absolute;left:1932;top:901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963;width:47;height:2">
                  <v:shape id="shape_0" coordorigin="1933,8963" coordsize="48,0" path="m1933,8963l1981,8963e" stroked="t" o:allowincell="f" style="position:absolute;left:1932;top:896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913;width:47;height:2">
                  <v:shape id="shape_0" coordorigin="1933,8913" coordsize="48,0" path="m1933,8913l1981,8913e" stroked="t" o:allowincell="f" style="position:absolute;left:1932;top:891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860;width:47;height:2">
                  <v:shape id="shape_0" coordorigin="1933,8860" coordsize="48,0" path="m1933,8860l1981,8860e" stroked="t" o:allowincell="f" style="position:absolute;left:1932;top:886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810;width:47;height:2">
                  <v:shape id="shape_0" coordorigin="1933,8810" coordsize="48,0" path="m1933,8810l1981,8810e" stroked="t" o:allowincell="f" style="position:absolute;left:1932;top:881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759;width:47;height:2">
                  <v:shape id="shape_0" coordorigin="1933,8759" coordsize="48,0" path="m1933,8759l1981,8759e" stroked="t" o:allowincell="f" style="position:absolute;left:1932;top:875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709;width:47;height:2">
                  <v:shape id="shape_0" coordorigin="1933,8709" coordsize="48,0" path="m1933,8709l1981,8709e" stroked="t" o:allowincell="f" style="position:absolute;left:1932;top:870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659;width:47;height:2">
                  <v:shape id="shape_0" coordorigin="1933,8659" coordsize="48,0" path="m1933,8659l1981,8659e" stroked="t" o:allowincell="f" style="position:absolute;left:1932;top:865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606;width:47;height:2">
                  <v:shape id="shape_0" coordorigin="1933,8606" coordsize="48,0" path="m1933,8606l1981,8606e" stroked="t" o:allowincell="f" style="position:absolute;left:1932;top:860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556;width:47;height:2">
                  <v:shape id="shape_0" coordorigin="1933,8556" coordsize="48,0" path="m1933,8556l1981,8556e" stroked="t" o:allowincell="f" style="position:absolute;left:1932;top:855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505;width:47;height:2">
                  <v:shape id="shape_0" coordorigin="1933,8505" coordsize="48,0" path="m1933,8505l1981,8505e" stroked="t" o:allowincell="f" style="position:absolute;left:1932;top:850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455;width:47;height:2">
                  <v:shape id="shape_0" coordorigin="1933,8455" coordsize="48,0" path="m1933,8455l1981,8455e" stroked="t" o:allowincell="f" style="position:absolute;left:1932;top:845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404;width:47;height:2">
                  <v:shape id="shape_0" coordorigin="1933,8404" coordsize="48,0" path="m1933,8404l1981,8404e" stroked="t" o:allowincell="f" style="position:absolute;left:1932;top:840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354;width:47;height:2">
                  <v:shape id="shape_0" coordorigin="1933,8354" coordsize="48,0" path="m1933,8354l1981,8354e" stroked="t" o:allowincell="f" style="position:absolute;left:1932;top:835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301;width:47;height:2">
                  <v:shape id="shape_0" coordorigin="1933,8301" coordsize="48,0" path="m1933,8301l1981,8301e" stroked="t" o:allowincell="f" style="position:absolute;left:1932;top:830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251;width:47;height:2">
                  <v:shape id="shape_0" coordorigin="1933,8251" coordsize="48,0" path="m1933,8251l1981,8251e" stroked="t" o:allowincell="f" style="position:absolute;left:1932;top:825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201;width:47;height:2">
                  <v:shape id="shape_0" coordorigin="1933,8201" coordsize="48,0" path="m1933,8201l1981,8201e" stroked="t" o:allowincell="f" style="position:absolute;left:1932;top:820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150;width:47;height:2">
                  <v:shape id="shape_0" coordorigin="1933,8150" coordsize="48,0" path="m1933,8150l1981,8150e" stroked="t" o:allowincell="f" style="position:absolute;left:1932;top:815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100;width:47;height:2">
                  <v:shape id="shape_0" coordorigin="1933,8100" coordsize="48,0" path="m1933,8100l1981,8100e" stroked="t" o:allowincell="f" style="position:absolute;left:1932;top:810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047;width:47;height:2">
                  <v:shape id="shape_0" coordorigin="1933,8047" coordsize="48,0" path="m1933,8047l1981,8047e" stroked="t" o:allowincell="f" style="position:absolute;left:1932;top:804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997;width:47;height:2">
                  <v:shape id="shape_0" coordorigin="1933,7997" coordsize="48,0" path="m1933,7997l1981,7997e" stroked="t" o:allowincell="f" style="position:absolute;left:1932;top:799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946;width:47;height:2">
                  <v:shape id="shape_0" coordorigin="1933,7946" coordsize="48,0" path="m1933,7946l1981,7946e" stroked="t" o:allowincell="f" style="position:absolute;left:1932;top:794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896;width:47;height:2">
                  <v:shape id="shape_0" coordorigin="1933,7896" coordsize="48,0" path="m1933,7896l1981,7896e" stroked="t" o:allowincell="f" style="position:absolute;left:1932;top:789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846;width:47;height:2">
                  <v:shape id="shape_0" coordorigin="1933,7846" coordsize="48,0" path="m1933,7846l1981,7846e" stroked="t" o:allowincell="f" style="position:absolute;left:1932;top:784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793;width:47;height:2">
                  <v:shape id="shape_0" coordorigin="1933,7793" coordsize="48,0" path="m1933,7793l1981,7793e" stroked="t" o:allowincell="f" style="position:absolute;left:1932;top:779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742;width:47;height:2">
                  <v:shape id="shape_0" coordorigin="1933,7742" coordsize="48,0" path="m1933,7742l1981,7742e" stroked="t" o:allowincell="f" style="position:absolute;left:1932;top:774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692;width:47;height:2">
                  <v:shape id="shape_0" coordorigin="1933,7692" coordsize="48,0" path="m1933,7692l1981,7692e" stroked="t" o:allowincell="f" style="position:absolute;left:1932;top:769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642;width:47;height:2">
                  <v:shape id="shape_0" coordorigin="1933,7642" coordsize="48,0" path="m1933,7642l1981,7642e" stroked="t" o:allowincell="f" style="position:absolute;left:1932;top:764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591;width:47;height:2">
                  <v:shape id="shape_0" coordorigin="1933,7591" coordsize="48,0" path="m1933,7591l1981,7591e" stroked="t" o:allowincell="f" style="position:absolute;left:1932;top:759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539;width:47;height:2">
                  <v:shape id="shape_0" coordorigin="1933,7539" coordsize="48,0" path="m1933,7539l1981,7539e" stroked="t" o:allowincell="f" style="position:absolute;left:1932;top:753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488;width:47;height:2">
                  <v:shape id="shape_0" coordorigin="1933,7488" coordsize="48,0" path="m1933,7488l1981,7488e" stroked="t" o:allowincell="f" style="position:absolute;left:1932;top:748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438;width:47;height:2">
                  <v:shape id="shape_0" coordorigin="1933,7438" coordsize="48,0" path="m1933,7438l1981,7438e" stroked="t" o:allowincell="f" style="position:absolute;left:1932;top:743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387;width:47;height:2">
                  <v:shape id="shape_0" coordorigin="1933,7387" coordsize="48,0" path="m1933,7387l1981,7387e" stroked="t" o:allowincell="f" style="position:absolute;left:1932;top:738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337;width:47;height:2">
                  <v:shape id="shape_0" coordorigin="1933,7337" coordsize="48,0" path="m1933,7337l1981,7337e" stroked="t" o:allowincell="f" style="position:absolute;left:1932;top:733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284;width:47;height:2">
                  <v:shape id="shape_0" coordorigin="1933,7284" coordsize="48,0" path="m1933,7284l1981,7284e" stroked="t" o:allowincell="f" style="position:absolute;left:1932;top:728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234;width:47;height:2">
                  <v:shape id="shape_0" coordorigin="1933,7234" coordsize="48,0" path="m1933,7234l1981,7234e" stroked="t" o:allowincell="f" style="position:absolute;left:1932;top:723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184;width:47;height:2">
                  <v:shape id="shape_0" coordorigin="1933,7184" coordsize="48,0" path="m1933,7184l1981,7184e" stroked="t" o:allowincell="f" style="position:absolute;left:1932;top:718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133;width:47;height:2">
                  <v:shape id="shape_0" coordorigin="1933,7133" coordsize="48,0" path="m1933,7133l1981,7133e" stroked="t" o:allowincell="f" style="position:absolute;left:1932;top:713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083;width:47;height:2">
                  <v:shape id="shape_0" coordorigin="1933,7083" coordsize="48,0" path="m1933,7083l1981,7083e" stroked="t" o:allowincell="f" style="position:absolute;left:1932;top:708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033;width:47;height:2">
                  <v:shape id="shape_0" coordorigin="1933,7033" coordsize="48,0" path="m1933,7033l1981,7033e" stroked="t" o:allowincell="f" style="position:absolute;left:1932;top:703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980;width:47;height:2">
                  <v:shape id="shape_0" coordorigin="1933,6980" coordsize="48,0" path="m1933,6980l1981,6980e" stroked="t" o:allowincell="f" style="position:absolute;left:1932;top:698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929;width:47;height:2">
                  <v:shape id="shape_0" coordorigin="1933,6929" coordsize="48,0" path="m1933,6929l1981,6929e" stroked="t" o:allowincell="f" style="position:absolute;left:1932;top:692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879;width:47;height:2">
                  <v:shape id="shape_0" coordorigin="1933,6879" coordsize="48,0" path="m1933,6879l1981,6879e" stroked="t" o:allowincell="f" style="position:absolute;left:1932;top:687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829;width:47;height:2">
                  <v:shape id="shape_0" coordorigin="1933,6829" coordsize="48,0" path="m1933,6829l1981,6829e" stroked="t" o:allowincell="f" style="position:absolute;left:1932;top:682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778;width:47;height:2">
                  <v:shape id="shape_0" coordorigin="1933,6778" coordsize="48,0" path="m1933,6778l1981,6778e" stroked="t" o:allowincell="f" style="position:absolute;left:1932;top:677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725;width:47;height:2">
                  <v:shape id="shape_0" coordorigin="1933,6725" coordsize="48,0" path="m1933,6725l1981,6725e" stroked="t" o:allowincell="f" style="position:absolute;left:1932;top:672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675;width:47;height:2">
                  <v:shape id="shape_0" coordorigin="1933,6675" coordsize="48,0" path="m1933,6675l1981,6675e" stroked="t" o:allowincell="f" style="position:absolute;left:1932;top:667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625;width:47;height:2">
                  <v:shape id="shape_0" coordorigin="1933,6625" coordsize="48,0" path="m1933,6625l1981,6625e" stroked="t" o:allowincell="f" style="position:absolute;left:1932;top:662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574;width:47;height:2">
                  <v:shape id="shape_0" coordorigin="1933,6574" coordsize="48,0" path="m1933,6574l1981,6574e" stroked="t" o:allowincell="f" style="position:absolute;left:1932;top:657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524;width:47;height:2">
                  <v:shape id="shape_0" coordorigin="1933,6524" coordsize="48,0" path="m1933,6524l1981,6524e" stroked="t" o:allowincell="f" style="position:absolute;left:1932;top:652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471;width:47;height:2">
                  <v:shape id="shape_0" coordorigin="1933,6471" coordsize="48,0" path="m1933,6471l1981,6471e" stroked="t" o:allowincell="f" style="position:absolute;left:1932;top:647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421;width:47;height:2">
                  <v:shape id="shape_0" coordorigin="1933,6421" coordsize="48,0" path="m1933,6421l1981,6421e" stroked="t" o:allowincell="f" style="position:absolute;left:1932;top:642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371;width:47;height:2">
                  <v:shape id="shape_0" coordorigin="1933,6371" coordsize="48,0" path="m1933,6371l1981,6371e" stroked="t" o:allowincell="f" style="position:absolute;left:1932;top:637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320;width:47;height:2">
                  <v:shape id="shape_0" coordorigin="1933,6320" coordsize="48,0" path="m1933,6320l1981,6320e" stroked="t" o:allowincell="f" style="position:absolute;left:1932;top:632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270;width:47;height:2">
                  <v:shape id="shape_0" coordorigin="1933,6270" coordsize="48,0" path="m1933,6270l1981,6270e" stroked="t" o:allowincell="f" style="position:absolute;left:1932;top:627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217;width:47;height:2">
                  <v:shape id="shape_0" coordorigin="1933,6217" coordsize="48,0" path="m1933,6217l1981,6217e" stroked="t" o:allowincell="f" style="position:absolute;left:1932;top:621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167;width:47;height:2">
                  <v:shape id="shape_0" coordorigin="1933,6167" coordsize="48,0" path="m1933,6167l1981,6167e" stroked="t" o:allowincell="f" style="position:absolute;left:1932;top:616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116;width:47;height:2">
                  <v:shape id="shape_0" coordorigin="1933,6116" coordsize="48,0" path="m1933,6116l1981,6116e" stroked="t" o:allowincell="f" style="position:absolute;left:1932;top:611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066;width:47;height:2">
                  <v:shape id="shape_0" coordorigin="1933,6066" coordsize="48,0" path="m1933,6066l1981,6066e" stroked="t" o:allowincell="f" style="position:absolute;left:1932;top:606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016;width:47;height:2">
                  <v:shape id="shape_0" coordorigin="1933,6016" coordsize="48,0" path="m1933,6016l1981,6016e" stroked="t" o:allowincell="f" style="position:absolute;left:1932;top:601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963;width:47;height:2">
                  <v:shape id="shape_0" coordorigin="1933,5963" coordsize="48,0" path="m1933,5963l1981,5963e" stroked="t" o:allowincell="f" style="position:absolute;left:1932;top:596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912;width:47;height:2">
                  <v:shape id="shape_0" coordorigin="1933,5912" coordsize="48,0" path="m1933,5912l1981,5912e" stroked="t" o:allowincell="f" style="position:absolute;left:1932;top:591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862;width:47;height:2">
                  <v:shape id="shape_0" coordorigin="1933,5862" coordsize="48,0" path="m1933,5862l1981,5862e" stroked="t" o:allowincell="f" style="position:absolute;left:1932;top:586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812;width:47;height:2">
                  <v:shape id="shape_0" coordorigin="1933,5812" coordsize="48,0" path="m1933,5812l1981,5812e" stroked="t" o:allowincell="f" style="position:absolute;left:1932;top:581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761;width:47;height:2">
                  <v:shape id="shape_0" coordorigin="1933,5761" coordsize="48,0" path="m1933,5761l1981,5761e" stroked="t" o:allowincell="f" style="position:absolute;left:1932;top:576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711;width:47;height:2">
                  <v:shape id="shape_0" coordorigin="1933,5711" coordsize="48,0" path="m1933,5711l1981,5711e" stroked="t" o:allowincell="f" style="position:absolute;left:1932;top:571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658;width:47;height:2">
                  <v:shape id="shape_0" coordorigin="1933,5658" coordsize="48,0" path="m1933,5658l1981,5658e" stroked="t" o:allowincell="f" style="position:absolute;left:1932;top:565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608;width:47;height:2">
                  <v:shape id="shape_0" coordorigin="1933,5608" coordsize="48,0" path="m1933,5608l1981,5608e" stroked="t" o:allowincell="f" style="position:absolute;left:1932;top:560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557;width:47;height:2">
                  <v:shape id="shape_0" coordorigin="1933,5557" coordsize="48,0" path="m1933,5557l1981,5557e" stroked="t" o:allowincell="f" style="position:absolute;left:1932;top:555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507;width:47;height:2">
                  <v:shape id="shape_0" coordorigin="1933,5507" coordsize="48,0" path="m1933,5507l1981,5507e" stroked="t" o:allowincell="f" style="position:absolute;left:1932;top:550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457;width:47;height:2">
                  <v:shape id="shape_0" coordorigin="1933,5457" coordsize="48,0" path="m1933,5457l1981,5457e" stroked="t" o:allowincell="f" style="position:absolute;left:1932;top:545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404;width:47;height:2">
                  <v:shape id="shape_0" coordorigin="1933,5404" coordsize="48,0" path="m1933,5404l1981,5404e" stroked="t" o:allowincell="f" style="position:absolute;left:1932;top:540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354;width:47;height:2">
                  <v:shape id="shape_0" coordorigin="1933,5354" coordsize="48,0" path="m1933,5354l1981,5354e" stroked="t" o:allowincell="f" style="position:absolute;left:1932;top:535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303;width:47;height:2">
                  <v:shape id="shape_0" coordorigin="1933,5303" coordsize="48,0" path="m1933,5303l1981,5303e" stroked="t" o:allowincell="f" style="position:absolute;left:1932;top:530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253;width:47;height:2">
                  <v:shape id="shape_0" coordorigin="1933,5253" coordsize="48,0" path="m1933,5253l1981,5253e" stroked="t" o:allowincell="f" style="position:absolute;left:1932;top:525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202;width:47;height:2">
                  <v:shape id="shape_0" coordorigin="1933,5202" coordsize="48,0" path="m1933,5202l1981,5202e" stroked="t" o:allowincell="f" style="position:absolute;left:1932;top:520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150;width:47;height:2">
                  <v:shape id="shape_0" coordorigin="1933,5150" coordsize="48,0" path="m1933,5150l1981,5150e" stroked="t" o:allowincell="f" style="position:absolute;left:1932;top:515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099;width:47;height:2">
                  <v:shape id="shape_0" coordorigin="1933,5099" coordsize="48,0" path="m1933,5099l1981,5099e" stroked="t" o:allowincell="f" style="position:absolute;left:1932;top:509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049;width:47;height:2">
                  <v:shape id="shape_0" coordorigin="1933,5049" coordsize="48,0" path="m1933,5049l1981,5049e" stroked="t" o:allowincell="f" style="position:absolute;left:1932;top:504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999;width:47;height:2">
                  <v:shape id="shape_0" coordorigin="1933,4999" coordsize="48,0" path="m1933,4999l1981,4999e" stroked="t" o:allowincell="f" style="position:absolute;left:1932;top:499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948;width:47;height:2">
                  <v:shape id="shape_0" coordorigin="1933,4948" coordsize="48,0" path="m1933,4948l1981,4948e" stroked="t" o:allowincell="f" style="position:absolute;left:1932;top:494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895;width:47;height:2">
                  <v:shape id="shape_0" coordorigin="1933,4895" coordsize="48,0" path="m1933,4895l1981,4895e" stroked="t" o:allowincell="f" style="position:absolute;left:1932;top:489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845;width:47;height:2">
                  <v:shape id="shape_0" coordorigin="1933,4845" coordsize="48,0" path="m1933,4845l1981,4845e" stroked="t" o:allowincell="f" style="position:absolute;left:1932;top:484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795;width:47;height:2">
                  <v:shape id="shape_0" coordorigin="1933,4795" coordsize="48,0" path="m1933,4795l1981,4795e" stroked="t" o:allowincell="f" style="position:absolute;left:1932;top:479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744;width:47;height:2">
                  <v:shape id="shape_0" coordorigin="1933,4744" coordsize="48,0" path="m1933,4744l1981,4744e" stroked="t" o:allowincell="f" style="position:absolute;left:1932;top:474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694;width:47;height:2">
                  <v:shape id="shape_0" coordorigin="1933,4694" coordsize="48,0" path="m1933,4694l1981,4694e" stroked="t" o:allowincell="f" style="position:absolute;left:1932;top:469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641;width:47;height:2">
                  <v:shape id="shape_0" coordorigin="1933,4641" coordsize="48,0" path="m1933,4641l1981,4641e" stroked="t" o:allowincell="f" style="position:absolute;left:1932;top:464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591;width:47;height:2">
                  <v:shape id="shape_0" coordorigin="1933,4591" coordsize="48,0" path="m1933,4591l1981,4591e" stroked="t" o:allowincell="f" style="position:absolute;left:1932;top:459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540;width:47;height:2">
                  <v:shape id="shape_0" coordorigin="1933,4540" coordsize="48,0" path="m1933,4540l1981,4540e" stroked="t" o:allowincell="f" style="position:absolute;left:1932;top:454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490;width:47;height:2">
                  <v:shape id="shape_0" coordorigin="1933,4490" coordsize="48,0" path="m1933,4490l1981,4490e" stroked="t" o:allowincell="f" style="position:absolute;left:1932;top:449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440;width:47;height:2">
                  <v:shape id="shape_0" coordorigin="1933,4440" coordsize="48,0" path="m1933,4440l1981,4440e" stroked="t" o:allowincell="f" style="position:absolute;left:1932;top:444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389;width:47;height:2">
                  <v:shape id="shape_0" coordorigin="1933,4389" coordsize="48,0" path="m1933,4389l1981,4389e" stroked="t" o:allowincell="f" style="position:absolute;left:1932;top:438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337;width:47;height:2">
                  <v:shape id="shape_0" coordorigin="1933,4337" coordsize="48,0" path="m1933,4337l1981,4337e" stroked="t" o:allowincell="f" style="position:absolute;left:1932;top:433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286;width:47;height:2">
                  <v:shape id="shape_0" coordorigin="1933,4286" coordsize="48,0" path="m1933,4286l1981,4286e" stroked="t" o:allowincell="f" style="position:absolute;left:1932;top:428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236;width:47;height:2">
                  <v:shape id="shape_0" coordorigin="1933,4236" coordsize="48,0" path="m1933,4236l1981,4236e" stroked="t" o:allowincell="f" style="position:absolute;left:1932;top:423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185;width:47;height:2">
                  <v:shape id="shape_0" coordorigin="1933,4185" coordsize="48,0" path="m1933,4185l1981,4185e" stroked="t" o:allowincell="f" style="position:absolute;left:1932;top:418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135;width:47;height:2">
                  <v:shape id="shape_0" coordorigin="1933,4135" coordsize="48,0" path="m1933,4135l1981,4135e" stroked="t" o:allowincell="f" style="position:absolute;left:1932;top:413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082;width:47;height:2">
                  <v:shape id="shape_0" coordorigin="1933,4082" coordsize="48,0" path="m1933,4082l1981,4082e" stroked="t" o:allowincell="f" style="position:absolute;left:1932;top:408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032;width:47;height:2">
                  <v:shape id="shape_0" coordorigin="1933,4032" coordsize="48,0" path="m1933,4032l1981,4032e" stroked="t" o:allowincell="f" style="position:absolute;left:1932;top:403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982;width:47;height:2">
                  <v:shape id="shape_0" coordorigin="1933,3982" coordsize="48,0" path="m1933,3982l1981,3982e" stroked="t" o:allowincell="f" style="position:absolute;left:1932;top:398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931;width:47;height:2">
                  <v:shape id="shape_0" coordorigin="1933,3931" coordsize="48,0" path="m1933,3931l1981,3931e" stroked="t" o:allowincell="f" style="position:absolute;left:1932;top:393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881;width:47;height:2">
                  <v:shape id="shape_0" coordorigin="1933,3881" coordsize="48,0" path="m1933,3881l1981,3881e" stroked="t" o:allowincell="f" style="position:absolute;left:1932;top:388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828;width:47;height:2">
                  <v:shape id="shape_0" coordorigin="1933,3828" coordsize="48,0" path="m1933,3828l1981,3828e" stroked="t" o:allowincell="f" style="position:absolute;left:1932;top:382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778;width:47;height:2">
                  <v:shape id="shape_0" coordorigin="1933,3778" coordsize="48,0" path="m1933,3778l1981,3778e" stroked="t" o:allowincell="f" style="position:absolute;left:1932;top:377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727;width:47;height:2">
                  <v:shape id="shape_0" coordorigin="1933,3727" coordsize="48,0" path="m1933,3727l1981,3727e" stroked="t" o:allowincell="f" style="position:absolute;left:1932;top:372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677;width:47;height:2">
                  <v:shape id="shape_0" coordorigin="1933,3677" coordsize="48,0" path="m1933,3677l1981,3677e" stroked="t" o:allowincell="f" style="position:absolute;left:1932;top:367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627;width:47;height:2">
                  <v:shape id="shape_0" coordorigin="1933,3627" coordsize="48,0" path="m1933,3627l1981,3627e" stroked="t" o:allowincell="f" style="position:absolute;left:1932;top:362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574;width:47;height:2">
                  <v:shape id="shape_0" coordorigin="1933,3574" coordsize="48,0" path="m1933,3574l1981,3574e" stroked="t" o:allowincell="f" style="position:absolute;left:1932;top:357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523;width:47;height:2">
                  <v:shape id="shape_0" coordorigin="1933,3523" coordsize="48,0" path="m1933,3523l1981,3523e" stroked="t" o:allowincell="f" style="position:absolute;left:1932;top:352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473;width:47;height:2">
                  <v:shape id="shape_0" coordorigin="1933,3473" coordsize="48,0" path="m1933,3473l1981,3473e" stroked="t" o:allowincell="f" style="position:absolute;left:1932;top:347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423;width:47;height:2">
                  <v:shape id="shape_0" coordorigin="1933,3423" coordsize="48,0" path="m1933,3423l1981,3423e" stroked="t" o:allowincell="f" style="position:absolute;left:1932;top:342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372;width:47;height:2">
                  <v:shape id="shape_0" coordorigin="1933,3372" coordsize="48,0" path="m1933,3372l1981,3372e" stroked="t" o:allowincell="f" style="position:absolute;left:1932;top:337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320;width:47;height:2">
                  <v:shape id="shape_0" coordorigin="1933,3320" coordsize="48,0" path="m1933,3320l1981,3320e" stroked="t" o:allowincell="f" style="position:absolute;left:1932;top:332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269;width:47;height:2">
                  <v:shape id="shape_0" coordorigin="1933,3269" coordsize="48,0" path="m1933,3269l1981,3269e" stroked="t" o:allowincell="f" style="position:absolute;left:1932;top:326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219;width:47;height:2">
                  <v:shape id="shape_0" coordorigin="1933,3219" coordsize="48,0" path="m1933,3219l1981,3219e" stroked="t" o:allowincell="f" style="position:absolute;left:1932;top:321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168;width:47;height:2">
                  <v:shape id="shape_0" coordorigin="1933,3168" coordsize="48,0" path="m1933,3168l1981,3168e" stroked="t" o:allowincell="f" style="position:absolute;left:1932;top:316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118;width:47;height:2">
                  <v:shape id="shape_0" coordorigin="1933,3118" coordsize="48,0" path="m1933,3118l1981,3118e" stroked="t" o:allowincell="f" style="position:absolute;left:1932;top:311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065;width:47;height:2">
                  <v:shape id="shape_0" coordorigin="1933,3065" coordsize="48,0" path="m1933,3065l1981,3065e" stroked="t" o:allowincell="f" style="position:absolute;left:1932;top:306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015;width:47;height:2">
                  <v:shape id="shape_0" coordorigin="1933,3015" coordsize="48,0" path="m1933,3015l1981,3015e" stroked="t" o:allowincell="f" style="position:absolute;left:1932;top:301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965;width:47;height:2">
                  <v:shape id="shape_0" coordorigin="1933,2965" coordsize="48,0" path="m1933,2965l1981,2965e" stroked="t" o:allowincell="f" style="position:absolute;left:1932;top:296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914;width:47;height:2">
                  <v:shape id="shape_0" coordorigin="1933,2914" coordsize="48,0" path="m1933,2914l1981,2914e" stroked="t" o:allowincell="f" style="position:absolute;left:1932;top:291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864;width:47;height:2">
                  <v:shape id="shape_0" coordorigin="1933,2864" coordsize="48,0" path="m1933,2864l1981,2864e" stroked="t" o:allowincell="f" style="position:absolute;left:1932;top:286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813;width:47;height:2">
                  <v:shape id="shape_0" coordorigin="1933,2813" coordsize="48,0" path="m1933,2813l1981,2813e" stroked="t" o:allowincell="f" style="position:absolute;left:1932;top:281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761;width:47;height:2">
                  <v:shape id="shape_0" coordorigin="1933,2761" coordsize="48,0" path="m1933,2761l1981,2761e" stroked="t" o:allowincell="f" style="position:absolute;left:1932;top:276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710;width:47;height:2">
                  <v:shape id="shape_0" coordorigin="1933,2710" coordsize="48,0" path="m1933,2710l1981,2710e" stroked="t" o:allowincell="f" style="position:absolute;left:1932;top:271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660;width:47;height:2">
                  <v:shape id="shape_0" coordorigin="1933,2660" coordsize="48,0" path="m1933,2660l1981,2660e" stroked="t" o:allowincell="f" style="position:absolute;left:1932;top:266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610;width:47;height:2">
                  <v:shape id="shape_0" coordorigin="1933,2610" coordsize="48,0" path="m1933,2610l1981,2610e" stroked="t" o:allowincell="f" style="position:absolute;left:1932;top:261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559;width:47;height:2">
                  <v:shape id="shape_0" coordorigin="1933,2559" coordsize="48,0" path="m1933,2559l1981,2559e" stroked="t" o:allowincell="f" style="position:absolute;left:1932;top:255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506;width:47;height:2">
                  <v:shape id="shape_0" coordorigin="1933,2506" coordsize="48,0" path="m1933,2506l1981,2506e" stroked="t" o:allowincell="f" style="position:absolute;left:1932;top:250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456;width:47;height:2">
                  <v:shape id="shape_0" coordorigin="1933,2456" coordsize="48,0" path="m1933,2456l1981,2456e" stroked="t" o:allowincell="f" style="position:absolute;left:1932;top:245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406;width:47;height:2">
                  <v:shape id="shape_0" coordorigin="1933,2406" coordsize="48,0" path="m1933,2406l1981,2406e" stroked="t" o:allowincell="f" style="position:absolute;left:1932;top:240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355;width:47;height:2">
                  <v:shape id="shape_0" coordorigin="1933,2355" coordsize="48,0" path="m1933,2355l1981,2355e" stroked="t" o:allowincell="f" style="position:absolute;left:1932;top:235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305;width:47;height:2">
                  <v:shape id="shape_0" coordorigin="1933,2305" coordsize="48,0" path="m1933,2305l1981,2305e" stroked="t" o:allowincell="f" style="position:absolute;left:1932;top:230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252;width:47;height:2">
                  <v:shape id="shape_0" coordorigin="1933,2252" coordsize="48,0" path="m1933,2252l1981,2252e" stroked="t" o:allowincell="f" style="position:absolute;left:1932;top:225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202;width:47;height:2">
                  <v:shape id="shape_0" coordorigin="1933,2202" coordsize="48,0" path="m1933,2202l1981,2202e" stroked="t" o:allowincell="f" style="position:absolute;left:1932;top:220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151;width:47;height:2">
                  <v:shape id="shape_0" coordorigin="1933,2151" coordsize="48,0" path="m1933,2151l1981,2151e" stroked="t" o:allowincell="f" style="position:absolute;left:1932;top:215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101;width:47;height:2">
                  <v:shape id="shape_0" coordorigin="1933,2101" coordsize="48,0" path="m1933,2101l1981,2101e" stroked="t" o:allowincell="f" style="position:absolute;left:1932;top:210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051;width:47;height:2">
                  <v:shape id="shape_0" coordorigin="1933,2051" coordsize="48,0" path="m1933,2051l1981,2051e" stroked="t" o:allowincell="f" style="position:absolute;left:1932;top:205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998;width:47;height:2">
                  <v:shape id="shape_0" coordorigin="1933,1998" coordsize="48,0" path="m1933,1998l1981,1998e" stroked="t" o:allowincell="f" style="position:absolute;left:1932;top:199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948;width:47;height:2">
                  <v:shape id="shape_0" coordorigin="1933,1948" coordsize="48,0" path="m1933,1948l1981,1948e" stroked="t" o:allowincell="f" style="position:absolute;left:1932;top:194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897;width:47;height:2">
                  <v:shape id="shape_0" coordorigin="1933,1897" coordsize="48,0" path="m1933,1897l1981,1897e" stroked="t" o:allowincell="f" style="position:absolute;left:1932;top:189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847;width:47;height:2">
                  <v:shape id="shape_0" coordorigin="1933,1847" coordsize="48,0" path="m1933,1847l1981,1847e" stroked="t" o:allowincell="f" style="position:absolute;left:1932;top:1847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796;width:47;height:2">
                  <v:shape id="shape_0" coordorigin="1933,1796" coordsize="48,0" path="m1933,1796l1981,1796e" stroked="t" o:allowincell="f" style="position:absolute;left:1932;top:179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744;width:47;height:2">
                  <v:shape id="shape_0" coordorigin="1933,1744" coordsize="48,0" path="m1933,1744l1981,1744e" stroked="t" o:allowincell="f" style="position:absolute;left:1932;top:174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693;width:47;height:2">
                  <v:shape id="shape_0" coordorigin="1933,1693" coordsize="48,0" path="m1933,1693l1981,1693e" stroked="t" o:allowincell="f" style="position:absolute;left:1932;top:169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643;width:47;height:2">
                  <v:shape id="shape_0" coordorigin="1933,1643" coordsize="48,0" path="m1933,1643l1981,1643e" stroked="t" o:allowincell="f" style="position:absolute;left:1932;top:164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593;width:47;height:2">
                  <v:shape id="shape_0" coordorigin="1933,1593" coordsize="48,0" path="m1933,1593l1981,1593e" stroked="t" o:allowincell="f" style="position:absolute;left:1932;top:159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542;width:47;height:2">
                  <v:shape id="shape_0" coordorigin="1933,1542" coordsize="48,0" path="m1933,1542l1981,1542e" stroked="t" o:allowincell="f" style="position:absolute;left:1932;top:154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492;width:47;height:2">
                  <v:shape id="shape_0" coordorigin="1933,1492" coordsize="48,0" path="m1933,1492l1981,1492e" stroked="t" o:allowincell="f" style="position:absolute;left:1932;top:149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439;width:47;height:2">
                  <v:shape id="shape_0" coordorigin="1933,1439" coordsize="48,0" path="m1933,1439l1981,1439e" stroked="t" o:allowincell="f" style="position:absolute;left:1932;top:143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389;width:47;height:2">
                  <v:shape id="shape_0" coordorigin="1933,1389" coordsize="48,0" path="m1933,1389l1981,1389e" stroked="t" o:allowincell="f" style="position:absolute;left:1932;top:138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338;width:47;height:2">
                  <v:shape id="shape_0" coordorigin="1933,1338" coordsize="48,0" path="m1933,1338l1981,1338e" stroked="t" o:allowincell="f" style="position:absolute;left:1932;top:133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288;width:47;height:2">
                  <v:shape id="shape_0" coordorigin="1933,1288" coordsize="48,0" path="m1933,1288l1981,1288e" stroked="t" o:allowincell="f" style="position:absolute;left:1932;top:128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238;width:47;height:2">
                  <v:shape id="shape_0" coordorigin="1933,1238" coordsize="48,0" path="m1933,1238l1981,1238e" stroked="t" o:allowincell="f" style="position:absolute;left:1932;top:1238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85;width:47;height:2">
                  <v:shape id="shape_0" coordorigin="1933,1185" coordsize="48,0" path="m1933,1185l1981,1185e" stroked="t" o:allowincell="f" style="position:absolute;left:1932;top:118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134;width:47;height:2">
                  <v:shape id="shape_0" coordorigin="1933,1134" coordsize="48,0" path="m1933,1134l1981,1134e" stroked="t" o:allowincell="f" style="position:absolute;left:1932;top:113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84;width:47;height:2">
                  <v:shape id="shape_0" coordorigin="1933,1084" coordsize="48,0" path="m1933,1084l1981,1084e" stroked="t" o:allowincell="f" style="position:absolute;left:1932;top:108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034;width:47;height:2">
                  <v:shape id="shape_0" coordorigin="1933,1034" coordsize="48,0" path="m1933,1034l1981,1034e" stroked="t" o:allowincell="f" style="position:absolute;left:1932;top:1034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83;width:47;height:2">
                  <v:shape id="shape_0" coordorigin="1933,983" coordsize="48,0" path="m1933,983l1981,983e" stroked="t" o:allowincell="f" style="position:absolute;left:1932;top:983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931;width:47;height:2">
                  <v:shape id="shape_0" coordorigin="1933,931" coordsize="48,0" path="m1933,931l1981,931e" stroked="t" o:allowincell="f" style="position:absolute;left:1932;top:93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80;width:47;height:2">
                  <v:shape id="shape_0" coordorigin="1933,880" coordsize="48,0" path="m1933,880l1981,880e" stroked="t" o:allowincell="f" style="position:absolute;left:1932;top:88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830;width:47;height:2">
                  <v:shape id="shape_0" coordorigin="1933,830" coordsize="48,0" path="m1933,830l1981,830e" stroked="t" o:allowincell="f" style="position:absolute;left:1932;top:83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79;width:47;height:2">
                  <v:shape id="shape_0" coordorigin="1933,779" coordsize="48,0" path="m1933,779l1981,779e" stroked="t" o:allowincell="f" style="position:absolute;left:1932;top:77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729;width:47;height:2">
                  <v:shape id="shape_0" coordorigin="1933,729" coordsize="48,0" path="m1933,729l1981,729e" stroked="t" o:allowincell="f" style="position:absolute;left:1932;top:729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76;width:47;height:2">
                  <v:shape id="shape_0" coordorigin="1933,676" coordsize="48,0" path="m1933,676l1981,676e" stroked="t" o:allowincell="f" style="position:absolute;left:1932;top:67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626;width:47;height:2">
                  <v:shape id="shape_0" coordorigin="1933,626" coordsize="48,0" path="m1933,626l1981,626e" stroked="t" o:allowincell="f" style="position:absolute;left:1932;top:62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76;width:47;height:2">
                  <v:shape id="shape_0" coordorigin="1933,576" coordsize="48,0" path="m1933,576l1981,576e" stroked="t" o:allowincell="f" style="position:absolute;left:1932;top:576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525;width:47;height:2">
                  <v:shape id="shape_0" coordorigin="1933,525" coordsize="48,0" path="m1933,525l1981,525e" stroked="t" o:allowincell="f" style="position:absolute;left:1932;top:52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75;width:47;height:2">
                  <v:shape id="shape_0" coordorigin="1933,475" coordsize="48,0" path="m1933,475l1981,475e" stroked="t" o:allowincell="f" style="position:absolute;left:1932;top:475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422;width:47;height:2">
                  <v:shape id="shape_0" coordorigin="1933,422" coordsize="48,0" path="m1933,422l1981,422e" stroked="t" o:allowincell="f" style="position:absolute;left:1932;top:42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72;width:47;height:2">
                  <v:shape id="shape_0" coordorigin="1933,372" coordsize="48,0" path="m1933,372l1981,372e" stroked="t" o:allowincell="f" style="position:absolute;left:1932;top:372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321;width:47;height:2">
                  <v:shape id="shape_0" coordorigin="1933,321" coordsize="48,0" path="m1933,321l1981,321e" stroked="t" o:allowincell="f" style="position:absolute;left:1932;top:32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71;width:47;height:2">
                  <v:shape id="shape_0" coordorigin="1933,271" coordsize="48,0" path="m1933,271l1981,271e" stroked="t" o:allowincell="f" style="position:absolute;left:1932;top:27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221;width:47;height:2">
                  <v:shape id="shape_0" coordorigin="1933,221" coordsize="48,0" path="m1933,221l1981,221e" stroked="t" o:allowincell="f" style="position:absolute;left:1932;top:221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70;width:47;height:2">
                  <v:shape id="shape_0" coordorigin="1933,170" coordsize="48,0" path="m1933,170l1981,170e" stroked="t" o:allowincell="f" style="position:absolute;left:1932;top:170;width:46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12369;width:62;height:2">
                  <v:shape id="shape_0" coordorigin="1871,12369" coordsize="63,0" path="m1871,12369l1933,12369e" stroked="t" o:allowincell="f" style="position:absolute;left:1870;top:12369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11861;width:62;height:2">
                  <v:shape id="shape_0" coordorigin="1871,11861" coordsize="63,0" path="m1871,11861l1933,11861e" stroked="t" o:allowincell="f" style="position:absolute;left:1870;top:11861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11352;width:62;height:2">
                  <v:shape id="shape_0" coordorigin="1871,11352" coordsize="63,0" path="m1871,11352l1933,11352e" stroked="t" o:allowincell="f" style="position:absolute;left:1870;top:11352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10844;width:62;height:2">
                  <v:shape id="shape_0" coordorigin="1871,10844" coordsize="63,0" path="m1871,10844l1933,10844e" stroked="t" o:allowincell="f" style="position:absolute;left:1870;top:10844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10335;width:62;height:2">
                  <v:shape id="shape_0" coordorigin="1871,10335" coordsize="63,0" path="m1871,10335l1933,10335e" stroked="t" o:allowincell="f" style="position:absolute;left:1870;top:10335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9827;width:62;height:2">
                  <v:shape id="shape_0" coordorigin="1871,9827" coordsize="63,0" path="m1871,9827l1933,9827e" stroked="t" o:allowincell="f" style="position:absolute;left:1870;top:9827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9318;width:62;height:2">
                  <v:shape id="shape_0" coordorigin="1871,9318" coordsize="63,0" path="m1871,9318l1933,9318e" stroked="t" o:allowincell="f" style="position:absolute;left:1870;top:9318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8810;width:62;height:2">
                  <v:shape id="shape_0" coordorigin="1871,8810" coordsize="63,0" path="m1871,8810l1933,8810e" stroked="t" o:allowincell="f" style="position:absolute;left:1870;top:8810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8301;width:62;height:2">
                  <v:shape id="shape_0" coordorigin="1871,8301" coordsize="63,0" path="m1871,8301l1933,8301e" stroked="t" o:allowincell="f" style="position:absolute;left:1870;top:8301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7793;width:62;height:2">
                  <v:shape id="shape_0" coordorigin="1871,7793" coordsize="63,0" path="m1871,7793l1933,7793e" stroked="t" o:allowincell="f" style="position:absolute;left:1870;top:7793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7284;width:62;height:2">
                  <v:shape id="shape_0" coordorigin="1871,7284" coordsize="63,0" path="m1871,7284l1933,7284e" stroked="t" o:allowincell="f" style="position:absolute;left:1870;top:7284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6778;width:62;height:2">
                  <v:shape id="shape_0" coordorigin="1871,6778" coordsize="63,0" path="m1871,6778l1933,6778e" stroked="t" o:allowincell="f" style="position:absolute;left:1870;top:6778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6270;width:62;height:2">
                  <v:shape id="shape_0" coordorigin="1871,6270" coordsize="63,0" path="m1871,6270l1933,6270e" stroked="t" o:allowincell="f" style="position:absolute;left:1870;top:6270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5761;width:62;height:2">
                  <v:shape id="shape_0" coordorigin="1871,5761" coordsize="63,0" path="m1871,5761l1933,5761e" stroked="t" o:allowincell="f" style="position:absolute;left:1870;top:5761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5253;width:62;height:2">
                  <v:shape id="shape_0" coordorigin="1871,5253" coordsize="63,0" path="m1871,5253l1933,5253e" stroked="t" o:allowincell="f" style="position:absolute;left:1870;top:5253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4744;width:62;height:2">
                  <v:shape id="shape_0" coordorigin="1871,4744" coordsize="63,0" path="m1871,4744l1933,4744e" stroked="t" o:allowincell="f" style="position:absolute;left:1870;top:4744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4236;width:62;height:2">
                  <v:shape id="shape_0" coordorigin="1871,4236" coordsize="63,0" path="m1871,4236l1933,4236e" stroked="t" o:allowincell="f" style="position:absolute;left:1870;top:4236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3727;width:62;height:2">
                  <v:shape id="shape_0" coordorigin="1871,3727" coordsize="63,0" path="m1871,3727l1933,3727e" stroked="t" o:allowincell="f" style="position:absolute;left:1870;top:3727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3219;width:62;height:2">
                  <v:shape id="shape_0" coordorigin="1871,3219" coordsize="63,0" path="m1871,3219l1933,3219e" stroked="t" o:allowincell="f" style="position:absolute;left:1870;top:3219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2710;width:62;height:2">
                  <v:shape id="shape_0" coordorigin="1871,2710" coordsize="63,0" path="m1871,2710l1933,2710e" stroked="t" o:allowincell="f" style="position:absolute;left:1870;top:2710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2202;width:62;height:2">
                  <v:shape id="shape_0" coordorigin="1871,2202" coordsize="63,0" path="m1871,2202l1933,2202e" stroked="t" o:allowincell="f" style="position:absolute;left:1870;top:2202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1693;width:62;height:2">
                  <v:shape id="shape_0" coordorigin="1871,1693" coordsize="63,0" path="m1871,1693l1933,1693e" stroked="t" o:allowincell="f" style="position:absolute;left:1870;top:1693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1185;width:62;height:2">
                  <v:shape id="shape_0" coordorigin="1871,1185" coordsize="63,0" path="m1871,1185l1933,1185e" stroked="t" o:allowincell="f" style="position:absolute;left:1870;top:1185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676;width:62;height:2">
                  <v:shape id="shape_0" coordorigin="1871,676" coordsize="63,0" path="m1871,676l1933,676e" stroked="t" o:allowincell="f" style="position:absolute;left:1870;top:676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870;top:170;width:62;height:2">
                  <v:shape id="shape_0" coordorigin="1871,170" coordsize="63,0" path="m1871,170l1933,170e" stroked="t" o:allowincell="f" style="position:absolute;left:1870;top:170;width:6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932;top:12369;width:9205;height:2">
                  <v:shape id="shape_0" coordorigin="1933,12369" coordsize="9206,0" path="m1933,12369l11139,12369e" stroked="t" o:allowincell="f" style="position:absolute;left:1932;top:12369;width:9204;height:1;mso-wrap-style:none;v-text-anchor:middle;mso-position-horizontal-relative:page">
                    <v:fill o:detectmouseclick="t" on="false"/>
                    <v:stroke color="#221f1f" weight="24120" joinstyle="round" endcap="flat"/>
                    <w10:wrap type="none"/>
                  </v:shape>
                </v:group>
                <v:group id="shape_0" style="position:absolute;left:1913;top:12400;width:38;height:2">
                  <v:shape id="shape_0" coordorigin="1914,12400" coordsize="39,0" path="m1914,12400l1952,12400e" stroked="t" o:allowincell="f" style="position:absolute;left:1913;top:12400;width:37;height:1;mso-wrap-style:none;v-text-anchor:middle;mso-position-horizontal-relative:page">
                    <v:fill o:detectmouseclick="t" on="false"/>
                    <v:stroke color="#221f1f" weight="39240" joinstyle="round" endcap="flat"/>
                    <w10:wrap type="none"/>
                  </v:shape>
                </v:group>
                <v:group id="shape_0" style="position:absolute;left:2527;top:12400;width:38;height:2">
                  <v:shape id="shape_0" coordorigin="2528,12400" coordsize="39,0" path="m2528,12400l2566,12400e" stroked="t" o:allowincell="f" style="position:absolute;left:2527;top:12400;width:37;height:1;mso-wrap-style:none;v-text-anchor:middle;mso-position-horizontal-relative:page">
                    <v:fill o:detectmouseclick="t" on="false"/>
                    <v:stroke color="#221f1f" weight="39240" joinstyle="round" endcap="flat"/>
                    <w10:wrap type="none"/>
                  </v:shape>
                </v:group>
                <v:group id="shape_0" style="position:absolute;left:3141;top:12400;width:38;height:2">
                  <v:shape id="shape_0" coordorigin="3142,12400" coordsize="39,0" path="m3142,12400l3180,12400e" stroked="t" o:allowincell="f" style="position:absolute;left:3141;top:12400;width:37;height:1;mso-wrap-style:none;v-text-anchor:middle;mso-position-horizontal-relative:page">
                    <v:fill o:detectmouseclick="t" on="false"/>
                    <v:stroke color="#221f1f" weight="39240" joinstyle="round" endcap="flat"/>
                    <w10:wrap type="none"/>
                  </v:shape>
                </v:group>
                <v:group id="shape_0" style="position:absolute;left:3753;top:12400;width:38;height:2">
                  <v:shape id="shape_0" coordorigin="3754,12400" coordsize="39,0" path="m3754,12400l3792,12400e" stroked="t" o:allowincell="f" style="position:absolute;left:3753;top:12400;width:37;height:1;mso-wrap-style:none;v-text-anchor:middle;mso-position-horizontal-relative:page">
                    <v:fill o:detectmouseclick="t" on="false"/>
                    <v:stroke color="#221f1f" weight="39240" joinstyle="round" endcap="flat"/>
                    <w10:wrap type="none"/>
                  </v:shape>
                </v:group>
                <v:group id="shape_0" style="position:absolute;left:4367;top:12400;width:38;height:2">
                  <v:shape id="shape_0" coordorigin="4368,12400" coordsize="39,0" path="m4368,12400l4406,12400e" stroked="t" o:allowincell="f" style="position:absolute;left:4367;top:12400;width:37;height:1;mso-wrap-style:none;v-text-anchor:middle;mso-position-horizontal-relative:page">
                    <v:fill o:detectmouseclick="t" on="false"/>
                    <v:stroke color="#221f1f" weight="39240" joinstyle="round" endcap="flat"/>
                    <w10:wrap type="none"/>
                  </v:shape>
                </v:group>
                <v:group id="shape_0" style="position:absolute;left:4981;top:12400;width:38;height:2">
                  <v:shape id="shape_0" coordorigin="4982,12400" coordsize="39,0" path="m4982,12400l5020,12400e" stroked="t" o:allowincell="f" style="position:absolute;left:4981;top:12400;width:37;height:1;mso-wrap-style:none;v-text-anchor:middle;mso-position-horizontal-relative:page">
                    <v:fill o:detectmouseclick="t" on="false"/>
                    <v:stroke color="#221f1f" weight="39240" joinstyle="round" endcap="flat"/>
                    <w10:wrap type="none"/>
                  </v:shape>
                </v:group>
                <v:group id="shape_0" style="position:absolute;left:5595;top:12400;width:38;height:2">
                  <v:shape id="shape_0" coordorigin="5596,12400" coordsize="39,0" path="m5596,12400l5634,12400e" stroked="t" o:allowincell="f" style="position:absolute;left:5595;top:12400;width:37;height:1;mso-wrap-style:none;v-text-anchor:middle;mso-position-horizontal-relative:page">
                    <v:fill o:detectmouseclick="t" on="false"/>
                    <v:stroke color="#221f1f" weight="39240" joinstyle="round" endcap="flat"/>
                    <w10:wrap type="none"/>
                  </v:shape>
                </v:group>
                <v:group id="shape_0" style="position:absolute;left:6209;top:12400;width:38;height:2">
                  <v:shape id="shape_0" coordorigin="6210,12400" coordsize="39,0" path="m6210,12400l6248,12400e" stroked="t" o:allowincell="f" style="position:absolute;left:6209;top:12400;width:37;height:1;mso-wrap-style:none;v-text-anchor:middle;mso-position-horizontal-relative:page">
                    <v:fill o:detectmouseclick="t" on="false"/>
                    <v:stroke color="#221f1f" weight="39240" joinstyle="round" endcap="flat"/>
                    <w10:wrap type="none"/>
                  </v:shape>
                </v:group>
                <v:group id="shape_0" style="position:absolute;left:6823;top:12400;width:38;height:2">
                  <v:shape id="shape_0" coordorigin="6824,12400" coordsize="39,0" path="m6824,12400l6862,12400e" stroked="t" o:allowincell="f" style="position:absolute;left:6823;top:12400;width:37;height:1;mso-wrap-style:none;v-text-anchor:middle;mso-position-horizontal-relative:page">
                    <v:fill o:detectmouseclick="t" on="false"/>
                    <v:stroke color="#221f1f" weight="39240" joinstyle="round" endcap="flat"/>
                    <w10:wrap type="none"/>
                  </v:shape>
                </v:group>
                <v:group id="shape_0" style="position:absolute;left:7437;top:12400;width:38;height:2">
                  <v:shape id="shape_0" coordorigin="7438,12400" coordsize="39,0" path="m7438,12400l7476,12400e" stroked="t" o:allowincell="f" style="position:absolute;left:7437;top:12400;width:37;height:1;mso-wrap-style:none;v-text-anchor:middle;mso-position-horizontal-relative:page">
                    <v:fill o:detectmouseclick="t" on="false"/>
                    <v:stroke color="#221f1f" weight="39240" joinstyle="round" endcap="flat"/>
                    <w10:wrap type="none"/>
                  </v:shape>
                </v:group>
                <v:group id="shape_0" style="position:absolute;left:8049;top:12400;width:38;height:2">
                  <v:shape id="shape_0" coordorigin="8050,12400" coordsize="39,0" path="m8050,12400l8088,12400e" stroked="t" o:allowincell="f" style="position:absolute;left:8049;top:12400;width:37;height:1;mso-wrap-style:none;v-text-anchor:middle;mso-position-horizontal-relative:page">
                    <v:fill o:detectmouseclick="t" on="false"/>
                    <v:stroke color="#221f1f" weight="39240" joinstyle="round" endcap="flat"/>
                    <w10:wrap type="none"/>
                  </v:shape>
                </v:group>
                <v:group id="shape_0" style="position:absolute;left:8663;top:12400;width:38;height:2">
                  <v:shape id="shape_0" coordorigin="8664,12400" coordsize="39,0" path="m8664,12400l8702,12400e" stroked="t" o:allowincell="f" style="position:absolute;left:8663;top:12400;width:37;height:1;mso-wrap-style:none;v-text-anchor:middle;mso-position-horizontal-relative:page">
                    <v:fill o:detectmouseclick="t" on="false"/>
                    <v:stroke color="#221f1f" weight="39240" joinstyle="round" endcap="flat"/>
                    <w10:wrap type="none"/>
                  </v:shape>
                </v:group>
                <v:group id="shape_0" style="position:absolute;left:9277;top:12400;width:38;height:2">
                  <v:shape id="shape_0" coordorigin="9278,12400" coordsize="39,0" path="m9278,12400l9316,12400e" stroked="t" o:allowincell="f" style="position:absolute;left:9277;top:12400;width:37;height:1;mso-wrap-style:none;v-text-anchor:middle;mso-position-horizontal-relative:page">
                    <v:fill o:detectmouseclick="t" on="false"/>
                    <v:stroke color="#221f1f" weight="39240" joinstyle="round" endcap="flat"/>
                    <w10:wrap type="none"/>
                  </v:shape>
                </v:group>
                <v:group id="shape_0" style="position:absolute;left:9891;top:12400;width:38;height:2">
                  <v:shape id="shape_0" coordorigin="9892,12400" coordsize="39,0" path="m9892,12400l9930,12400e" stroked="t" o:allowincell="f" style="position:absolute;left:9891;top:12400;width:37;height:1;mso-wrap-style:none;v-text-anchor:middle;mso-position-horizontal-relative:page">
                    <v:fill o:detectmouseclick="t" on="false"/>
                    <v:stroke color="#221f1f" weight="39240" joinstyle="round" endcap="flat"/>
                    <w10:wrap type="none"/>
                  </v:shape>
                </v:group>
                <v:group id="shape_0" style="position:absolute;left:10505;top:12400;width:38;height:2">
                  <v:shape id="shape_0" coordorigin="10506,12400" coordsize="39,0" path="m10506,12400l10544,12400e" stroked="t" o:allowincell="f" style="position:absolute;left:10505;top:12400;width:37;height:1;mso-wrap-style:none;v-text-anchor:middle;mso-position-horizontal-relative:page">
                    <v:fill o:detectmouseclick="t" on="false"/>
                    <v:stroke color="#221f1f" weight="39240" joinstyle="round" endcap="flat"/>
                    <w10:wrap type="none"/>
                  </v:shape>
                </v:group>
                <v:group id="shape_0" style="position:absolute;left:11119;top:12400;width:39;height:3">
                  <v:shape id="shape_0" coordorigin="11120,12400" coordsize="39,0" path="m11120,12400l11158,12400e" stroked="t" o:allowincell="f" style="position:absolute;left:11157;top:12402;width:0;height:0;mso-wrap-style:none;v-text-anchor:middle;mso-position-horizontal-relative:page">
                    <v:fill o:detectmouseclick="t" on="false"/>
                    <v:stroke color="#221f1f" weight="39240" joinstyle="round" endcap="flat"/>
                    <w10:wrap type="none"/>
                  </v:shape>
                  <v:shape id="shape_0" stroked="f" o:allowincell="f" style="position:absolute;left:11119;top:12400;width:34;height:1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1976;top:12282;width:9323;height:175">
                  <v:shape id="shape_0" coordorigin="1977,12282" coordsize="9324,175" path="m11274,12354l11270,12354l11270,12384l11215,12384l11136,12430l11133,12439l11142,12454l11151,12456l11158,12452l11300,12369l11274,12354xe" fillcolor="#221f1f" stroked="f" o:allowincell="f" style="position:absolute;left:1976;top:12282;width:9322;height:17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977,12282" coordsize="9324,175" path="m11215,12354l1977,12369l1977,12399l11215,12384l11240,12369l11215,12354xe" fillcolor="#221f1f" stroked="f" o:allowincell="f" style="position:absolute;left:1976;top:12282;width:9322;height:17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977,12282" coordsize="9324,175" path="m11240,12369l11215,12384l11270,12384l11270,12382l11263,12382l11240,12369xe" fillcolor="#221f1f" stroked="f" o:allowincell="f" style="position:absolute;left:1976;top:12282;width:9322;height:17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977,12282" coordsize="9324,175" path="m11263,12356l11240,12369l11263,12382l11263,12356xe" fillcolor="#221f1f" stroked="f" o:allowincell="f" style="position:absolute;left:1976;top:12282;width:9322;height:17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977,12282" coordsize="9324,175" path="m11270,12356l11263,12356l11263,12382l11270,12382l11270,12356xe" fillcolor="#221f1f" stroked="f" o:allowincell="f" style="position:absolute;left:1976;top:12282;width:9322;height:17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977,12282" coordsize="9324,175" path="m11270,12354l11215,12354l11240,12369l11263,12356l11270,12356l11270,12354xe" fillcolor="#221f1f" stroked="f" o:allowincell="f" style="position:absolute;left:1976;top:12282;width:9322;height:17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977,12282" coordsize="9324,175" path="m11150,12282l11141,12285l11137,12292l11133,12299l11135,12308l11215,12354l11274,12354l11150,12282xe" fillcolor="#221f1f" stroked="f" o:allowincell="f" style="position:absolute;left:1976;top:12282;width:9322;height:17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829;top:21;width:174;height:12423">
                  <v:shape id="shape_0" coordorigin="1829,21" coordsize="175,12423" path="m1916,80l1901,106l1933,12444l1963,12444l1931,106l1916,80xe" fillcolor="#221f1f" stroked="f" o:allowincell="f" style="position:absolute;left:1829;top:21;width:173;height:12422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829,21" coordsize="175,12423" path="m1916,21l1829,170l1832,179l1846,188l1855,185l1901,106l1901,50l1933,50l1916,21xe" fillcolor="#221f1f" stroked="f" o:allowincell="f" style="position:absolute;left:1829;top:21;width:173;height:12422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829,21" coordsize="175,12423" path="m1933,50l1931,50l1931,106l1973,178l1977,185l1987,187l2001,179l2003,170l1999,163l1933,50xe" fillcolor="#221f1f" stroked="f" o:allowincell="f" style="position:absolute;left:1829;top:21;width:173;height:12422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829,21" coordsize="175,12423" path="m1931,50l1901,50l1901,106l1916,80l1903,58l1931,58l1931,50xe" fillcolor="#221f1f" stroked="f" o:allowincell="f" style="position:absolute;left:1829;top:21;width:173;height:12422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829,21" coordsize="175,12423" path="m1931,58l1929,58l1916,80l1931,106l1931,58xe" fillcolor="#221f1f" stroked="f" o:allowincell="f" style="position:absolute;left:1829;top:21;width:173;height:12422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829,21" coordsize="175,12423" path="m1929,58l1903,58l1916,80l1929,58xe" fillcolor="#221f1f" stroked="f" o:allowincell="f" style="position:absolute;left:1829;top:21;width:173;height:12422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2204;top:172;width:3219;height:1014">
                  <v:shape id="shape_0" coordorigin="2205,172" coordsize="3220,1014" path="m2205,1185l5425,1185l5425,172l2205,172l2205,1185xe" fillcolor="white" stroked="f" o:allowincell="f" style="position:absolute;left:2204;top:172;width:3218;height:10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04;top:172;width:3219;height:1014">
                  <v:shape id="shape_0" coordorigin="2205,172" coordsize="3220,1014" path="m2205,1185l5425,1185l5425,172l2205,172l2205,1185xe" stroked="t" o:allowincell="f" style="position:absolute;left:2204;top:172;width:3218;height:1013;mso-wrap-style:none;v-text-anchor:middle;mso-position-horizontal-relative:page">
                    <v:fill o:detectmouseclick="t" on="false"/>
                    <v:stroke color="#221f1f" weight="25560" joinstyle="round" endcap="flat"/>
                    <w10:wrap type="none"/>
                  </v:shape>
                </v:group>
                <v:group id="shape_0" style="position:absolute;left:8538;top:11727;width:2612;height:514">
                  <v:shape id="shape_0" coordorigin="8539,11727" coordsize="2613,514" path="m8539,12241l11152,12241l11152,11727l8539,11727l8539,12241xe" fillcolor="white" stroked="f" o:allowincell="f" style="position:absolute;left:8538;top:11727;width:2611;height:5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38;top:11727;width:2612;height:514">
                  <v:shape id="shape_0" coordorigin="8539,11727" coordsize="2613,514" path="m8539,12241l11152,12241l11152,11727l8539,11727l8539,12241xe" stroked="t" o:allowincell="f" style="position:absolute;left:8538;top:11727;width:2611;height:513;mso-wrap-style:none;v-text-anchor:middle;mso-position-horizontal-relative:page">
                    <v:fill o:detectmouseclick="t" on="false"/>
                    <v:stroke color="#221f1f" weight="25560" joinstyle="round" endcap="flat"/>
                    <w10:wrap type="none"/>
                  </v:shape>
                </v:group>
                <v:group id="shape_0" style="position:absolute;left:10039;top:10779;width:1170;height:442">
                  <v:shape id="shape_0" coordorigin="10040,10779" coordsize="1171,442" path="m10040,11220l11211,11220l11211,10779l10040,10779l10040,11220xe" fillcolor="white" stroked="f" o:allowincell="f" style="position:absolute;left:10039;top:10779;width:1169;height:4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39;top:10779;width:1170;height:442">
                  <v:shape id="shape_0" coordorigin="10040,10779" coordsize="1171,442" path="m10040,11220l11211,11220l11211,10779l10040,10779l10040,11220xe" stroked="t" o:allowincell="f" style="position:absolute;left:10039;top:10779;width:1169;height:441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6872;top:650;width:2418;height:450">
                  <v:shape id="shape_0" coordorigin="6873,650" coordsize="2419,450" path="m6873,1100l9291,1100l9291,650l6873,650l6873,1100xe" fillcolor="white" stroked="f" o:allowincell="f" style="position:absolute;left:6872;top:650;width:2417;height:4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72;top:650;width:2418;height:450">
                  <v:shape id="shape_0" coordorigin="6873,650" coordsize="2419,450" path="m6873,1100l9291,1100l9291,650l6873,650l6873,1100xe" stroked="t" o:allowincell="f" style="position:absolute;left:6872;top:650;width:2417;height:449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8455;top:1137;width:1205;height:938">
                  <v:shape id="shape_0" coordorigin="8456,1137" coordsize="1206,938" path="m9560,2009l9530,2049l9661,2075l9636,2021l9576,2021l9560,2009xe" fillcolor="#221f1f" stroked="f" o:allowincell="f" style="position:absolute;left:8455;top:1137;width:1204;height:937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8456,1137" coordsize="1206,938" path="m9573,1993l9560,2009l9576,2021l9588,2006l9573,1993xe" fillcolor="#221f1f" stroked="f" o:allowincell="f" style="position:absolute;left:8455;top:1137;width:1204;height:937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8456,1137" coordsize="1206,938" path="m9603,1954l9573,1993l9588,2006l9576,2021l9636,2021l9603,1954xe" fillcolor="#221f1f" stroked="f" o:allowincell="f" style="position:absolute;left:8455;top:1137;width:1204;height:937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8456,1137" coordsize="1206,938" path="m8468,1137l8456,1153l9560,2009l9573,1993l8468,1137xe" fillcolor="#221f1f" stroked="f" o:allowincell="f" style="position:absolute;left:8455;top:1137;width:1204;height:937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9976;top:9602;width:1213;height:525">
                  <v:shape id="shape_0" coordorigin="9977,9602" coordsize="1214,525" path="m9977,10127l11190,10127l11190,9602l9977,9602l9977,10127xe" fillcolor="white" stroked="f" o:allowincell="f" style="position:absolute;left:9976;top:9602;width:1212;height:5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76;top:9602;width:1213;height:525">
                  <v:shape id="shape_0" coordorigin="9977,9602" coordsize="1214,525" path="m9977,10127l11190,10127l11190,9602l9977,9602l9977,10127xe" stroked="t" o:allowincell="f" style="position:absolute;left:9976;top:9602;width:1212;height:524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9986;top:8560;width:1234;height:510">
                  <v:shape id="shape_0" coordorigin="9987,8560" coordsize="1235,510" path="m9987,9069l11221,9069l11221,8560l9987,8560l9987,9069xe" fillcolor="white" stroked="f" o:allowincell="f" style="position:absolute;left:9986;top:8560;width:1233;height:5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86;top:8560;width:1234;height:510">
                  <v:shape id="shape_0" coordorigin="9987,8560" coordsize="1235,510" path="m9987,9069l11221,9069l11221,8560l9987,8560l9987,9069xe" stroked="t" o:allowincell="f" style="position:absolute;left:9986;top:8560;width:1233;height:509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9975;top:7442;width:1234;height:390">
                  <v:shape id="shape_0" coordorigin="9976,7442" coordsize="1235,390" path="m9976,7832l11210,7832l11210,7442l9976,7442l9976,7832xe" fillcolor="white" stroked="f" o:allowincell="f" style="position:absolute;left:9975;top:7442;width:1233;height:38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75;top:7442;width:1234;height:390">
                  <v:shape id="shape_0" coordorigin="9976,7442" coordsize="1235,390" path="m9976,7832l11210,7832l11210,7442l9976,7442l9976,7832xe" stroked="t" o:allowincell="f" style="position:absolute;left:9975;top:7442;width:1233;height:389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9976;top:6240;width:1234;height:480">
                  <v:shape id="shape_0" coordorigin="9977,6240" coordsize="1235,480" path="m9977,6720l11211,6720l11211,6240l9977,6240l9977,6720xe" fillcolor="white" stroked="f" o:allowincell="f" style="position:absolute;left:9976;top:6240;width:1233;height:4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76;top:6240;width:1234;height:480">
                  <v:shape id="shape_0" coordorigin="9977,6240" coordsize="1235,480" path="m9977,6720l11211,6720l11211,6240l9977,6240l9977,6720xe" stroked="t" o:allowincell="f" style="position:absolute;left:9976;top:6240;width:1233;height:479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9975;top:5123;width:1277;height:480">
                  <v:shape id="shape_0" coordorigin="9976,5123" coordsize="1278,480" path="m9976,5603l11253,5603l11253,5123l9976,5123l9976,5603xe" fillcolor="white" stroked="f" o:allowincell="f" style="position:absolute;left:9975;top:5123;width:1276;height:4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75;top:5123;width:1277;height:480">
                  <v:shape id="shape_0" coordorigin="9976,5123" coordsize="1278,480" path="m9976,5603l11253,5603l11253,5123l9976,5123l9976,5603xe" stroked="t" o:allowincell="f" style="position:absolute;left:9975;top:5123;width:1276;height:479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9997;top:3974;width:1256;height:480">
                  <v:shape id="shape_0" coordorigin="9998,3974" coordsize="1257,480" path="m9998,4453l11254,4453l11254,3974l9998,3974l9998,4453xe" fillcolor="white" stroked="f" o:allowincell="f" style="position:absolute;left:9997;top:3974;width:1255;height:4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97;top:3974;width:1256;height:480">
                  <v:shape id="shape_0" coordorigin="9998,3974" coordsize="1257,480" path="m9998,4453l11254,4453l11254,3974l9998,3974l9998,4453xe" stroked="t" o:allowincell="f" style="position:absolute;left:9997;top:3974;width:1255;height:479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10029;top:2824;width:1234;height:465">
                  <v:shape id="shape_0" coordorigin="10030,2824" coordsize="1235,465" path="m10030,3289l11264,3289l11264,2824l10030,2824l10030,3289xe" fillcolor="white" stroked="f" o:allowincell="f" style="position:absolute;left:10029;top:2824;width:1233;height:4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29;top:2824;width:1234;height:465">
                  <v:shape id="shape_0" coordorigin="10030,2824" coordsize="1235,465" path="m10030,3289l11264,3289l11264,2824l10030,2824l10030,3289xe" stroked="t" o:allowincell="f" style="position:absolute;left:10029;top:2824;width:1233;height:464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10015;top:1577;width:1245;height:465">
                  <v:shape id="shape_0" coordorigin="10016,1577" coordsize="1246,465" path="m10016,2042l11261,2042l11261,1577l10016,1577l10016,2042xe" fillcolor="white" stroked="f" o:allowincell="f" style="position:absolute;left:10015;top:1577;width:1244;height:46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15;top:1577;width:1245;height:465">
                  <v:shape id="shape_0" coordorigin="10016,1577" coordsize="1246,465" path="m10016,2042l11261,2042l11261,1577l10016,1577l10016,2042xe" stroked="t" o:allowincell="f" style="position:absolute;left:10015;top:1577;width:1244;height:464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2201;top:1577;width:5856;height:2710">
                  <v:shape id="shape_0" coordorigin="2202,1577" coordsize="5857,2710" path="m2202,4286l8058,4286l8058,1577l2202,1577l2202,4286xe" fillcolor="white" stroked="f" o:allowincell="f" style="position:absolute;left:2201;top:1577;width:5855;height:27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01;top:1577;width:5856;height:2710">
                  <v:shape id="shape_0" coordorigin="2202,1577" coordsize="5857,2710" path="m2202,4286l8058,4286l8058,1577l2202,1577l2202,4286xe" stroked="t" o:allowincell="f" style="position:absolute;left:2201;top:1577;width:5855;height:2709;mso-wrap-style:none;v-text-anchor:middle;mso-position-horizontal-relative:page">
                    <v:fill o:detectmouseclick="t" on="false"/>
                    <v:stroke color="#221f1f" weight="9360" joinstyle="round" endcap="flat"/>
                    <w10:wrap type="none"/>
                  </v:shape>
                </v:group>
                <v:group id="shape_0" style="position:absolute;left:1958;top:9670;width:3028;height:2">
                  <v:shape id="shape_0" coordorigin="1959,9670" coordsize="3029,0" path="m1959,9670l4987,9670e" stroked="t" o:allowincell="f" style="position:absolute;left:1958;top:9670;width:3027;height:1;mso-wrap-style:none;v-text-anchor:middle;mso-position-horizontal-relative:page">
                    <v:fill o:detectmouseclick="t" on="false"/>
                    <v:stroke color="#221f1f" weight="25560" dashstyle="longdash" joinstyle="round" endcap="flat"/>
                    <w10:wrap type="none"/>
                  </v:shape>
                </v:group>
                <v:group id="shape_0" style="position:absolute;left:5006;top:8488;width:1;height:3898">
                  <v:shape id="shape_0" coordorigin="5007,8488" coordsize="0,3898" path="m5007,12385l5007,8488e" stroked="t" o:allowincell="f" style="position:absolute;left:5006;top:8488;width:0;height:3897;mso-wrap-style:none;v-text-anchor:middle;mso-position-horizontal-relative:page">
                    <v:fill o:detectmouseclick="t" on="false"/>
                    <v:stroke color="#221f1f" weight="25560" dashstyle="longdash" joinstyle="round" endcap="flat"/>
                    <w10:wrap type="none"/>
                  </v:shape>
                </v:group>
                <v:group id="shape_0" style="position:absolute;left:1958;top:8498;width:3027;height:4">
                  <v:shape id="shape_0" coordorigin="1959,8498" coordsize="3029,0" path="m1959,8498l4987,8498e" stroked="t" o:allowincell="f" style="position:absolute;left:1958;top:8498;width:2930;height:0;mso-wrap-style:none;v-text-anchor:middle;mso-position-horizontal-relative:page">
                    <v:fill o:detectmouseclick="t" on="false"/>
                    <v:stroke color="#221f1f" weight="25560" dashstyle="longdash" joinstyle="round" endcap="flat"/>
                    <w10:wrap type="none"/>
                  </v:shape>
                  <v:shape id="shape_0" stroked="f" o:allowincell="f" style="position:absolute;left:4833;top:8500;width:151;height:0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25;top:8498;width:151;height:0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21F1F"/>
          <w:sz w:val="20"/>
        </w:rPr>
        <w:t>24</w:t>
      </w:r>
    </w:p>
    <w:p>
      <w:pPr>
        <w:pStyle w:val="Normal"/>
        <w:spacing w:lineRule="exact" w:line="251"/>
        <w:ind w:left="1822" w:right="-13" w:hanging="0"/>
        <w:rPr>
          <w:rFonts w:cs="Calibri"/>
        </w:rPr>
      </w:pPr>
      <w:r>
        <w:rPr>
          <w:color w:val="221F1F"/>
        </w:rPr>
        <w:t>Quantité de vapeur d'eau Q</w:t>
      </w:r>
      <w:r>
        <w:rPr>
          <w:color w:val="221F1F"/>
          <w:spacing w:val="-8"/>
        </w:rPr>
        <w:t xml:space="preserve"> </w:t>
      </w:r>
      <w:r>
        <w:rPr>
          <w:color w:val="221F1F"/>
        </w:rPr>
        <w:t>par</w:t>
      </w:r>
    </w:p>
    <w:p>
      <w:pPr>
        <w:pStyle w:val="Normal"/>
        <w:tabs>
          <w:tab w:val="clear" w:pos="720"/>
          <w:tab w:val="left" w:pos="2427" w:leader="none"/>
        </w:tabs>
        <w:spacing w:lineRule="exact" w:line="258" w:before="15" w:after="0"/>
        <w:ind w:left="2573" w:right="605" w:hanging="1608"/>
        <w:rPr>
          <w:rFonts w:cs="Calibri"/>
        </w:rPr>
      </w:pPr>
      <w:r>
        <w:rPr>
          <w:color w:val="221F1F"/>
          <w:sz w:val="20"/>
        </w:rPr>
        <w:t>23</w:t>
      </w:r>
      <w:r>
        <w:rPr>
          <w:rFonts w:ascii="Times New Roman" w:hAnsi="Times New Roman"/>
          <w:color w:val="221F1F"/>
          <w:sz w:val="20"/>
        </w:rPr>
        <w:tab/>
      </w:r>
      <w:r>
        <w:rPr>
          <w:color w:val="221F1F"/>
          <w:position w:val="1"/>
        </w:rPr>
        <w:t>kg d'air</w:t>
      </w:r>
      <w:r>
        <w:rPr>
          <w:color w:val="221F1F"/>
          <w:spacing w:val="-1"/>
          <w:position w:val="1"/>
        </w:rPr>
        <w:t xml:space="preserve"> </w:t>
      </w:r>
      <w:r>
        <w:rPr>
          <w:color w:val="221F1F"/>
          <w:position w:val="1"/>
        </w:rPr>
        <w:t>sec</w:t>
      </w:r>
      <w:r>
        <w:rPr>
          <w:color w:val="221F1F"/>
          <w:spacing w:val="45"/>
          <w:position w:val="1"/>
        </w:rPr>
        <w:t xml:space="preserve"> </w:t>
      </w:r>
      <w:r>
        <w:rPr>
          <w:color w:val="221F1F"/>
          <w:position w:val="1"/>
        </w:rPr>
        <w:t>(g/kg)</w:t>
      </w:r>
      <w:r>
        <w:rPr>
          <w:rFonts w:ascii="Times New Roman" w:hAnsi="Times New Roman"/>
          <w:color w:val="221F1F"/>
          <w:position w:val="1"/>
        </w:rPr>
        <w:t xml:space="preserve"> </w:t>
      </w:r>
      <w:r>
        <w:rPr>
          <w:color w:val="221F1F"/>
        </w:rPr>
        <w:t>Pression 1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atm</w:t>
      </w:r>
    </w:p>
    <w:p>
      <w:pPr>
        <w:pStyle w:val="Normal"/>
        <w:spacing w:before="9" w:after="0"/>
        <w:ind w:left="966" w:right="-13" w:hanging="0"/>
        <w:rPr>
          <w:rFonts w:cs="Calibri"/>
          <w:sz w:val="20"/>
          <w:szCs w:val="20"/>
        </w:rPr>
      </w:pPr>
      <w:r>
        <w:rPr>
          <w:color w:val="221F1F"/>
          <w:sz w:val="20"/>
        </w:rPr>
        <w:t>22</w:t>
      </w:r>
    </w:p>
    <w:p>
      <w:pPr>
        <w:pStyle w:val="Normal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85" w:after="0"/>
        <w:ind w:left="966" w:right="-14" w:hanging="0"/>
        <w:rPr>
          <w:rFonts w:cs="Calibri"/>
        </w:rPr>
      </w:pPr>
      <w:r>
        <w:rPr>
          <w:color w:val="221F1F"/>
        </w:rPr>
        <w:t>Limite d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condensation</w:t>
      </w:r>
    </w:p>
    <w:p>
      <w:pPr>
        <w:pStyle w:val="Normal"/>
        <w:rPr>
          <w:rFonts w:cs="Calibri"/>
        </w:rPr>
      </w:pPr>
      <w:r>
        <w:br w:type="column"/>
      </w:r>
      <w:r>
        <w:rPr>
          <w:rFonts w:cs="Calibri"/>
        </w:rPr>
      </w:r>
    </w:p>
    <w:p>
      <w:pPr>
        <w:pStyle w:val="Normal"/>
        <w:spacing w:before="192" w:after="0"/>
        <w:ind w:left="928" w:hanging="0"/>
        <w:rPr>
          <w:rFonts w:cs="Calibri"/>
        </w:rPr>
      </w:pPr>
      <w:r>
        <w:rPr>
          <w:color w:val="221F1F"/>
        </w:rPr>
        <w:t>HR =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100%</w:t>
      </w:r>
    </w:p>
    <w:p>
      <w:pPr>
        <w:sectPr>
          <w:type w:val="nextPage"/>
          <w:pgSz w:w="11906" w:h="16838"/>
          <w:pgMar w:left="580" w:right="460" w:gutter="0" w:header="0" w:top="1300" w:footer="0" w:bottom="280"/>
          <w:pgNumType w:fmt="decimal"/>
          <w:cols w:num="3" w:equalWidth="false" w:sep="false">
            <w:col w:w="4649" w:space="822"/>
            <w:col w:w="3059" w:space="40"/>
            <w:col w:w="2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continuous"/>
          <w:pgSz w:w="11906" w:h="16838"/>
          <w:pgMar w:left="580" w:right="46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1773" w:leader="none"/>
        </w:tabs>
        <w:spacing w:before="57" w:after="0"/>
        <w:ind w:left="966" w:right="-5" w:hanging="0"/>
        <w:rPr>
          <w:b w:val="false"/>
          <w:b w:val="false"/>
          <w:bCs w:val="false"/>
        </w:rPr>
      </w:pPr>
      <w:r>
        <w:rPr>
          <w:rFonts w:ascii="Calibri" w:hAnsi="Calibri"/>
          <w:b w:val="false"/>
          <w:color w:val="221F1F"/>
          <w:position w:val="13"/>
          <w:sz w:val="20"/>
        </w:rPr>
        <w:t>21</w:t>
      </w:r>
      <w:r>
        <w:rPr>
          <w:rFonts w:ascii="Times New Roman" w:hAnsi="Times New Roman"/>
          <w:b w:val="false"/>
          <w:color w:val="221F1F"/>
          <w:position w:val="13"/>
          <w:sz w:val="20"/>
        </w:rPr>
        <w:tab/>
      </w:r>
      <w:r>
        <w:rPr>
          <w:color w:val="221F1F"/>
        </w:rPr>
        <w:t>Lecture graphique du diagramme de</w:t>
      </w:r>
      <w:r>
        <w:rPr>
          <w:color w:val="221F1F"/>
          <w:spacing w:val="-10"/>
        </w:rPr>
        <w:t xml:space="preserve"> </w:t>
      </w:r>
      <w:r>
        <w:rPr>
          <w:color w:val="221F1F"/>
        </w:rPr>
        <w:t>MOLLIER</w:t>
      </w:r>
    </w:p>
    <w:p>
      <w:pPr>
        <w:pStyle w:val="Normal"/>
        <w:spacing w:lineRule="exact" w:line="191" w:before="138" w:after="0"/>
        <w:ind w:left="966" w:right="-5" w:hanging="0"/>
        <w:rPr>
          <w:rFonts w:cs="Calibri"/>
          <w:sz w:val="20"/>
          <w:szCs w:val="20"/>
        </w:rPr>
      </w:pPr>
      <w:r>
        <w:rPr>
          <w:color w:val="221F1F"/>
          <w:sz w:val="20"/>
        </w:rPr>
        <w:t>20</w:t>
      </w:r>
    </w:p>
    <w:p>
      <w:pPr>
        <w:pStyle w:val="TextBody"/>
        <w:spacing w:lineRule="exact" w:line="221"/>
        <w:ind w:left="1773" w:right="-5" w:hanging="0"/>
        <w:rPr/>
      </w:pPr>
      <w:r>
        <w:rPr>
          <w:color w:val="221F1F"/>
        </w:rPr>
        <w:t>Un   volume   d'air   a   pour   température   10 °C</w:t>
      </w:r>
      <w:r>
        <w:rPr>
          <w:color w:val="221F1F"/>
          <w:spacing w:val="38"/>
        </w:rPr>
        <w:t xml:space="preserve"> </w:t>
      </w:r>
      <w:r>
        <w:rPr>
          <w:color w:val="221F1F"/>
        </w:rPr>
        <w:t>et</w:t>
      </w:r>
    </w:p>
    <w:p>
      <w:pPr>
        <w:pStyle w:val="TextBody"/>
        <w:tabs>
          <w:tab w:val="clear" w:pos="720"/>
          <w:tab w:val="left" w:pos="1773" w:leader="none"/>
        </w:tabs>
        <w:spacing w:lineRule="exact" w:line="278" w:before="1" w:after="0"/>
        <w:ind w:left="1773" w:hanging="807"/>
        <w:rPr/>
      </w:pPr>
      <w:r>
        <w:rPr>
          <w:rFonts w:eastAsia="Calibri" w:cs="Calibri" w:ascii="Calibri" w:hAnsi="Calibri"/>
          <w:color w:val="221F1F"/>
          <w:position w:val="-5"/>
          <w:sz w:val="20"/>
          <w:szCs w:val="20"/>
        </w:rPr>
        <w:t>19</w:t>
      </w:r>
      <w:r>
        <w:rPr>
          <w:rFonts w:eastAsia="Times New Roman" w:cs="Times New Roman" w:ascii="Times New Roman" w:hAnsi="Times New Roman"/>
          <w:color w:val="221F1F"/>
          <w:position w:val="-5"/>
          <w:sz w:val="20"/>
          <w:szCs w:val="20"/>
        </w:rPr>
        <w:tab/>
      </w:r>
      <w:r>
        <w:rPr>
          <w:color w:val="221F1F"/>
        </w:rPr>
        <w:t xml:space="preserve">contient </w:t>
      </w:r>
      <w:r>
        <w:rPr>
          <w:rFonts w:cs="Arial"/>
          <w:color w:val="221F1F"/>
        </w:rPr>
        <w:t xml:space="preserve">une quantité de vapeur d’eau </w:t>
      </w:r>
      <w:r>
        <w:rPr>
          <w:rFonts w:cs="Arial"/>
          <w:i/>
          <w:color w:val="221F1F"/>
        </w:rPr>
        <w:t xml:space="preserve">Q </w:t>
      </w:r>
      <w:r>
        <w:rPr>
          <w:color w:val="221F1F"/>
        </w:rPr>
        <w:t>=</w:t>
      </w:r>
      <w:r>
        <w:rPr>
          <w:color w:val="221F1F"/>
          <w:spacing w:val="-17"/>
        </w:rPr>
        <w:t xml:space="preserve"> </w:t>
      </w:r>
      <w:r>
        <w:rPr>
          <w:color w:val="221F1F"/>
        </w:rPr>
        <w:t>5,3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g/kg.</w:t>
      </w:r>
      <w:r>
        <w:rPr>
          <w:rFonts w:eastAsia="Times New Roman" w:cs="Times New Roman" w:ascii="Times New Roman" w:hAnsi="Times New Roman"/>
          <w:color w:val="221F1F"/>
        </w:rPr>
        <w:t xml:space="preserve"> </w:t>
      </w:r>
      <w:r>
        <w:rPr>
          <w:color w:val="221F1F"/>
        </w:rPr>
        <w:t>Le point A de coordonnées (10 ; 5,3) est un point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de</w:t>
      </w:r>
    </w:p>
    <w:p>
      <w:pPr>
        <w:pStyle w:val="Normal"/>
        <w:tabs>
          <w:tab w:val="clear" w:pos="720"/>
          <w:tab w:val="left" w:pos="1773" w:leader="none"/>
        </w:tabs>
        <w:spacing w:lineRule="exact" w:line="281"/>
        <w:ind w:left="966" w:right="-5" w:hanging="0"/>
        <w:rPr>
          <w:rFonts w:ascii="Arial" w:hAnsi="Arial" w:eastAsia="Arial" w:cs="Arial"/>
          <w:sz w:val="24"/>
          <w:szCs w:val="24"/>
        </w:rPr>
      </w:pPr>
      <w:r>
        <w:rPr>
          <w:color w:val="221F1F"/>
          <w:sz w:val="20"/>
        </w:rPr>
        <w:t>18</w:t>
      </w:r>
      <w:r>
        <w:rPr>
          <w:rFonts w:ascii="Times New Roman" w:hAnsi="Times New Roman"/>
          <w:color w:val="221F1F"/>
          <w:sz w:val="20"/>
        </w:rPr>
        <w:tab/>
      </w:r>
      <w:r>
        <w:rPr>
          <w:rFonts w:ascii="Arial" w:hAnsi="Arial"/>
          <w:color w:val="221F1F"/>
          <w:position w:val="2"/>
          <w:sz w:val="24"/>
        </w:rPr>
        <w:t xml:space="preserve">la courbe </w:t>
      </w:r>
      <w:r>
        <w:rPr>
          <w:rFonts w:ascii="Arial" w:hAnsi="Arial"/>
          <w:i/>
          <w:color w:val="221F1F"/>
          <w:position w:val="2"/>
          <w:sz w:val="24"/>
        </w:rPr>
        <w:t xml:space="preserve">HR </w:t>
      </w:r>
      <w:r>
        <w:rPr>
          <w:rFonts w:ascii="Arial" w:hAnsi="Arial"/>
          <w:color w:val="221F1F"/>
          <w:position w:val="2"/>
          <w:sz w:val="24"/>
        </w:rPr>
        <w:t>= 70</w:t>
      </w:r>
      <w:r>
        <w:rPr>
          <w:rFonts w:ascii="Arial" w:hAnsi="Arial"/>
          <w:color w:val="221F1F"/>
          <w:spacing w:val="-7"/>
          <w:position w:val="2"/>
          <w:sz w:val="24"/>
        </w:rPr>
        <w:t xml:space="preserve"> </w:t>
      </w:r>
      <w:r>
        <w:rPr>
          <w:rFonts w:ascii="Arial" w:hAnsi="Arial"/>
          <w:color w:val="221F1F"/>
          <w:position w:val="2"/>
          <w:sz w:val="24"/>
        </w:rPr>
        <w:t>%.</w:t>
      </w:r>
    </w:p>
    <w:p>
      <w:pPr>
        <w:pStyle w:val="TextBody"/>
        <w:tabs>
          <w:tab w:val="clear" w:pos="720"/>
          <w:tab w:val="left" w:pos="2137" w:leader="none"/>
          <w:tab w:val="left" w:pos="2863" w:leader="none"/>
          <w:tab w:val="left" w:pos="4423" w:leader="none"/>
          <w:tab w:val="left" w:pos="4814" w:leader="none"/>
          <w:tab w:val="left" w:pos="6445" w:leader="none"/>
        </w:tabs>
        <w:spacing w:lineRule="exact" w:line="266"/>
        <w:ind w:left="1773" w:right="-15" w:hanging="0"/>
        <w:rPr/>
      </w:pPr>
      <w:r>
        <w:rPr>
          <w:color w:val="221F1F"/>
        </w:rPr>
        <w:t>A</w:t>
      </w:r>
      <w:r>
        <w:rPr>
          <w:rFonts w:cs="Times New Roman" w:ascii="Times New Roman" w:hAnsi="Times New Roman"/>
          <w:color w:val="221F1F"/>
        </w:rPr>
        <w:tab/>
      </w:r>
      <w:r>
        <w:rPr>
          <w:color w:val="221F1F"/>
        </w:rPr>
        <w:t>cette</w:t>
      </w:r>
      <w:r>
        <w:rPr>
          <w:rFonts w:cs="Times New Roman" w:ascii="Times New Roman" w:hAnsi="Times New Roman"/>
          <w:color w:val="221F1F"/>
        </w:rPr>
        <w:tab/>
      </w:r>
      <w:r>
        <w:rPr>
          <w:color w:val="221F1F"/>
        </w:rPr>
        <w:t>température,</w:t>
      </w:r>
      <w:r>
        <w:rPr>
          <w:rFonts w:cs="Times New Roman" w:ascii="Times New Roman" w:hAnsi="Times New Roman"/>
          <w:color w:val="221F1F"/>
        </w:rPr>
        <w:tab/>
      </w:r>
      <w:r>
        <w:rPr>
          <w:color w:val="221F1F"/>
        </w:rPr>
        <w:t>la</w:t>
      </w:r>
      <w:r>
        <w:rPr>
          <w:rFonts w:cs="Times New Roman" w:ascii="Times New Roman" w:hAnsi="Times New Roman"/>
          <w:color w:val="221F1F"/>
        </w:rPr>
        <w:tab/>
      </w:r>
      <w:r>
        <w:rPr>
          <w:color w:val="221F1F"/>
        </w:rPr>
        <w:t>condensation</w:t>
      </w:r>
      <w:r>
        <w:rPr>
          <w:rFonts w:cs="Times New Roman" w:ascii="Times New Roman" w:hAnsi="Times New Roman"/>
          <w:color w:val="221F1F"/>
        </w:rPr>
        <w:tab/>
      </w:r>
      <w:r>
        <w:rPr>
          <w:color w:val="221F1F"/>
        </w:rPr>
        <w:t>apparaît</w:t>
      </w:r>
    </w:p>
    <w:p>
      <w:pPr>
        <w:pStyle w:val="TextBody"/>
        <w:tabs>
          <w:tab w:val="clear" w:pos="720"/>
          <w:tab w:val="left" w:pos="1773" w:leader="none"/>
        </w:tabs>
        <w:spacing w:lineRule="exact" w:line="275"/>
        <w:ind w:left="966" w:right="-5" w:hanging="0"/>
        <w:rPr>
          <w:rFonts w:cs="Arial"/>
        </w:rPr>
      </w:pPr>
      <w:r>
        <w:rPr>
          <w:rFonts w:eastAsia="Calibri" w:cs="Calibri" w:ascii="Calibri" w:hAnsi="Calibri"/>
          <w:color w:val="221F1F"/>
          <w:position w:val="3"/>
          <w:sz w:val="20"/>
          <w:szCs w:val="20"/>
        </w:rPr>
        <w:t>17</w:t>
      </w:r>
      <w:r>
        <w:rPr>
          <w:rFonts w:eastAsia="Times New Roman" w:cs="Times New Roman" w:ascii="Times New Roman" w:hAnsi="Times New Roman"/>
          <w:color w:val="221F1F"/>
          <w:position w:val="3"/>
          <w:sz w:val="20"/>
          <w:szCs w:val="20"/>
        </w:rPr>
        <w:tab/>
      </w:r>
      <w:r>
        <w:rPr>
          <w:rFonts w:cs="Arial"/>
          <w:color w:val="221F1F"/>
        </w:rPr>
        <w:t xml:space="preserve">lorsque la quantité de vapeur d’eau atteint la </w:t>
      </w:r>
      <w:r>
        <w:rPr>
          <w:rFonts w:cs="Arial"/>
          <w:color w:val="221F1F"/>
          <w:spacing w:val="16"/>
        </w:rPr>
        <w:t xml:space="preserve"> </w:t>
      </w:r>
      <w:r>
        <w:rPr>
          <w:rFonts w:cs="Arial"/>
          <w:color w:val="221F1F"/>
        </w:rPr>
        <w:t>valeur</w:t>
      </w:r>
    </w:p>
    <w:p>
      <w:pPr>
        <w:pStyle w:val="TextBody"/>
        <w:spacing w:lineRule="exact" w:line="265"/>
        <w:ind w:left="1773" w:right="-5" w:hanging="0"/>
        <w:rPr/>
      </w:pPr>
      <w:r>
        <w:rPr>
          <w:i/>
          <w:color w:val="221F1F"/>
        </w:rPr>
        <w:t>Q</w:t>
      </w:r>
      <w:r>
        <w:rPr>
          <w:i/>
          <w:color w:val="221F1F"/>
          <w:position w:val="-2"/>
          <w:sz w:val="16"/>
        </w:rPr>
        <w:t xml:space="preserve">m </w:t>
      </w:r>
      <w:r>
        <w:rPr>
          <w:color w:val="221F1F"/>
        </w:rPr>
        <w:t>= 7,6 g/kg (point</w:t>
      </w:r>
      <w:r>
        <w:rPr>
          <w:color w:val="221F1F"/>
          <w:spacing w:val="13"/>
        </w:rPr>
        <w:t xml:space="preserve"> </w:t>
      </w:r>
      <w:r>
        <w:rPr>
          <w:color w:val="221F1F"/>
        </w:rPr>
        <w:t>B).</w:t>
      </w:r>
    </w:p>
    <w:p>
      <w:pPr>
        <w:pStyle w:val="Normal"/>
        <w:spacing w:lineRule="exact" w:line="221"/>
        <w:ind w:left="966" w:right="-5" w:hanging="0"/>
        <w:rPr>
          <w:rFonts w:cs="Calibri"/>
          <w:sz w:val="20"/>
          <w:szCs w:val="20"/>
        </w:rPr>
      </w:pPr>
      <w:r>
        <w:rPr>
          <w:color w:val="221F1F"/>
          <w:sz w:val="20"/>
        </w:rPr>
        <w:t>16</w:t>
      </w:r>
    </w:p>
    <w:p>
      <w:pPr>
        <w:pStyle w:val="Normal"/>
        <w:spacing w:before="168" w:after="0"/>
        <w:ind w:left="983" w:hanging="0"/>
        <w:rPr>
          <w:rFonts w:cs="Calibri"/>
        </w:rPr>
      </w:pPr>
      <w:r>
        <w:br w:type="column"/>
      </w:r>
      <w:r>
        <w:rPr>
          <w:color w:val="221F1F"/>
        </w:rPr>
        <w:t>HR =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90%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73" w:after="0"/>
        <w:ind w:left="997" w:hanging="0"/>
        <w:rPr>
          <w:rFonts w:cs="Calibri"/>
        </w:rPr>
      </w:pPr>
      <w:r>
        <w:rPr>
          <w:color w:val="221F1F"/>
        </w:rPr>
        <w:t>HR =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80%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966" w:hanging="0"/>
        <w:rPr>
          <w:rFonts w:cs="Calibri"/>
        </w:rPr>
      </w:pPr>
      <w:r>
        <w:rPr>
          <w:color w:val="221F1F"/>
        </w:rPr>
        <w:t>HR =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70%</w:t>
      </w:r>
    </w:p>
    <w:p>
      <w:pPr>
        <w:sectPr>
          <w:type w:val="continuous"/>
          <w:pgSz w:w="11906" w:h="16838"/>
          <w:pgMar w:left="580" w:right="460" w:gutter="0" w:header="0" w:top="1300" w:footer="0" w:bottom="280"/>
          <w:cols w:num="2" w:equalWidth="false" w:sep="false">
            <w:col w:w="7331" w:space="1286"/>
            <w:col w:w="2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59" w:after="0"/>
        <w:ind w:left="966" w:hanging="0"/>
        <w:rPr>
          <w:rFonts w:cs="Calibri"/>
          <w:sz w:val="20"/>
          <w:szCs w:val="20"/>
        </w:rPr>
      </w:pPr>
      <w:r>
        <w:rPr>
          <w:color w:val="221F1F"/>
          <w:sz w:val="20"/>
        </w:rPr>
        <w:t>15</w:t>
      </w:r>
    </w:p>
    <w:p>
      <w:pPr>
        <w:pStyle w:val="Normal"/>
        <w:spacing w:before="4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20"/>
          <w:tab w:val="left" w:pos="9562" w:leader="none"/>
        </w:tabs>
        <w:ind w:left="966" w:hanging="0"/>
        <w:rPr>
          <w:rFonts w:cs="Calibri"/>
        </w:rPr>
      </w:pPr>
      <w:r>
        <w:rPr>
          <w:color w:val="221F1F"/>
          <w:position w:val="12"/>
          <w:sz w:val="20"/>
        </w:rPr>
        <w:t>14</w:t>
      </w:r>
      <w:r>
        <w:rPr>
          <w:rFonts w:ascii="Times New Roman" w:hAnsi="Times New Roman"/>
          <w:color w:val="221F1F"/>
          <w:position w:val="12"/>
          <w:sz w:val="20"/>
        </w:rPr>
        <w:tab/>
      </w:r>
      <w:r>
        <w:rPr>
          <w:color w:val="221F1F"/>
        </w:rPr>
        <w:t>HR =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60%</w:t>
      </w:r>
    </w:p>
    <w:p>
      <w:pPr>
        <w:pStyle w:val="Normal"/>
        <w:spacing w:before="143" w:after="0"/>
        <w:ind w:left="966" w:hanging="0"/>
        <w:rPr>
          <w:rFonts w:cs="Calibri"/>
          <w:sz w:val="20"/>
          <w:szCs w:val="20"/>
        </w:rPr>
      </w:pPr>
      <w:r>
        <w:rPr>
          <w:color w:val="221F1F"/>
          <w:sz w:val="20"/>
        </w:rPr>
        <w:t>13</w:t>
      </w:r>
    </w:p>
    <w:p>
      <w:pPr>
        <w:pStyle w:val="Normal"/>
        <w:spacing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21" w:before="59" w:after="0"/>
        <w:ind w:left="966" w:hanging="0"/>
        <w:rPr>
          <w:rFonts w:cs="Calibri"/>
          <w:sz w:val="20"/>
          <w:szCs w:val="20"/>
        </w:rPr>
      </w:pPr>
      <w:r>
        <w:rPr>
          <w:color w:val="221F1F"/>
          <w:sz w:val="20"/>
        </w:rPr>
        <w:t>12</w:t>
      </w:r>
    </w:p>
    <w:p>
      <w:pPr>
        <w:pStyle w:val="Normal"/>
        <w:spacing w:lineRule="exact" w:line="245"/>
        <w:ind w:right="449" w:hanging="0"/>
        <w:jc w:val="right"/>
        <w:rPr>
          <w:rFonts w:cs="Calibri"/>
        </w:rPr>
      </w:pPr>
      <w:r>
        <w:rPr>
          <w:color w:val="221F1F"/>
        </w:rPr>
        <w:t>HR =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50%</w:t>
      </w:r>
    </w:p>
    <w:p>
      <w:pPr>
        <w:pStyle w:val="Normal"/>
        <w:spacing w:before="42" w:after="0"/>
        <w:ind w:left="966" w:hanging="0"/>
        <w:rPr>
          <w:rFonts w:cs="Calibri"/>
          <w:sz w:val="20"/>
          <w:szCs w:val="20"/>
        </w:rPr>
      </w:pPr>
      <w:r>
        <w:rPr>
          <w:color w:val="221F1F"/>
          <w:sz w:val="20"/>
        </w:rPr>
        <w:t>11</w:t>
      </w:r>
    </w:p>
    <w:p>
      <w:pPr>
        <w:pStyle w:val="Normal"/>
        <w:spacing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59" w:after="0"/>
        <w:ind w:left="966" w:hanging="0"/>
        <w:rPr>
          <w:rFonts w:cs="Calibri"/>
          <w:sz w:val="20"/>
          <w:szCs w:val="20"/>
        </w:rPr>
      </w:pPr>
      <w:r>
        <w:rPr>
          <w:color w:val="221F1F"/>
          <w:sz w:val="20"/>
        </w:rPr>
        <w:t>10</w:t>
      </w:r>
    </w:p>
    <w:p>
      <w:pPr>
        <w:pStyle w:val="Normal"/>
        <w:tabs>
          <w:tab w:val="clear" w:pos="720"/>
          <w:tab w:val="left" w:pos="9562" w:leader="none"/>
        </w:tabs>
        <w:spacing w:before="136" w:after="0"/>
        <w:ind w:left="1067" w:hanging="0"/>
        <w:rPr>
          <w:rFonts w:cs="Calibri"/>
        </w:rPr>
      </w:pPr>
      <w:r>
        <w:rPr>
          <w:color w:val="221F1F"/>
          <w:position w:val="-10"/>
          <w:sz w:val="20"/>
        </w:rPr>
        <w:t>9</w:t>
      </w:r>
      <w:r>
        <w:rPr>
          <w:rFonts w:ascii="Times New Roman" w:hAnsi="Times New Roman"/>
          <w:color w:val="221F1F"/>
          <w:position w:val="-10"/>
          <w:sz w:val="20"/>
        </w:rPr>
        <w:tab/>
      </w:r>
      <w:r>
        <w:rPr>
          <w:color w:val="221F1F"/>
        </w:rPr>
        <w:t>HR =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40%</w:t>
      </w:r>
    </w:p>
    <w:p>
      <w:pPr>
        <w:pStyle w:val="Normal"/>
        <w:spacing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continuous"/>
          <w:pgSz w:w="11906" w:h="16838"/>
          <w:pgMar w:left="580" w:right="46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 w:before="59" w:after="0"/>
        <w:ind w:left="1067" w:hanging="0"/>
        <w:rPr>
          <w:rFonts w:cs="Calibri"/>
          <w:sz w:val="20"/>
          <w:szCs w:val="20"/>
        </w:rPr>
      </w:pPr>
      <w:r>
        <w:rPr>
          <w:color w:val="221F1F"/>
          <w:w w:val="99"/>
          <w:sz w:val="20"/>
        </w:rPr>
        <w:t>8</w:t>
      </w:r>
    </w:p>
    <w:p>
      <w:pPr>
        <w:pStyle w:val="Normal"/>
        <w:tabs>
          <w:tab w:val="clear" w:pos="720"/>
          <w:tab w:val="left" w:pos="4565" w:leader="none"/>
        </w:tabs>
        <w:spacing w:lineRule="exact" w:line="262"/>
        <w:ind w:left="105" w:right="-19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i/>
          <w:color w:val="221F1F"/>
          <w:sz w:val="20"/>
        </w:rPr>
        <w:t>Q</w:t>
      </w:r>
      <w:r>
        <w:rPr>
          <w:rFonts w:ascii="Arial" w:hAnsi="Arial"/>
          <w:b/>
          <w:i/>
          <w:color w:val="221F1F"/>
          <w:position w:val="-2"/>
          <w:sz w:val="13"/>
        </w:rPr>
        <w:t xml:space="preserve">m   </w:t>
      </w:r>
      <w:r>
        <w:rPr>
          <w:rFonts w:ascii="Arial" w:hAnsi="Arial"/>
          <w:b/>
          <w:color w:val="221F1F"/>
          <w:sz w:val="20"/>
        </w:rPr>
        <w:t>=</w:t>
      </w:r>
      <w:r>
        <w:rPr>
          <w:rFonts w:ascii="Arial" w:hAnsi="Arial"/>
          <w:b/>
          <w:color w:val="221F1F"/>
          <w:spacing w:val="46"/>
          <w:sz w:val="20"/>
        </w:rPr>
        <w:t xml:space="preserve"> </w:t>
      </w:r>
      <w:r>
        <w:rPr>
          <w:rFonts w:ascii="Arial" w:hAnsi="Arial"/>
          <w:b/>
          <w:color w:val="221F1F"/>
          <w:sz w:val="20"/>
        </w:rPr>
        <w:t>7,6</w:t>
      </w:r>
      <w:r>
        <w:rPr>
          <w:rFonts w:ascii="Arial" w:hAnsi="Arial"/>
          <w:b/>
          <w:color w:val="221F1F"/>
          <w:spacing w:val="50"/>
          <w:sz w:val="20"/>
        </w:rPr>
        <w:t xml:space="preserve"> </w:t>
      </w:r>
      <w:r>
        <w:rPr>
          <w:rFonts w:ascii="Arial" w:hAnsi="Arial"/>
          <w:b/>
          <w:color w:val="221F1F"/>
          <w:sz w:val="20"/>
        </w:rPr>
        <w:t>g/kg</w:t>
      </w:r>
      <w:r>
        <w:rPr>
          <w:rFonts w:ascii="Times New Roman" w:hAnsi="Times New Roman"/>
          <w:b/>
          <w:color w:val="221F1F"/>
          <w:sz w:val="20"/>
        </w:rPr>
        <w:tab/>
      </w:r>
      <w:r>
        <w:rPr>
          <w:rFonts w:ascii="Arial" w:hAnsi="Arial"/>
          <w:b/>
          <w:color w:val="221F1F"/>
          <w:position w:val="-3"/>
          <w:sz w:val="24"/>
        </w:rPr>
        <w:t>B</w:t>
      </w:r>
    </w:p>
    <w:p>
      <w:pPr>
        <w:pStyle w:val="Normal"/>
        <w:spacing w:before="19" w:after="0"/>
        <w:ind w:left="1067" w:hanging="0"/>
        <w:rPr>
          <w:rFonts w:cs="Calibri"/>
          <w:sz w:val="20"/>
          <w:szCs w:val="20"/>
        </w:rPr>
      </w:pPr>
      <w:r>
        <w:rPr>
          <w:color w:val="221F1F"/>
          <w:w w:val="99"/>
          <w:sz w:val="20"/>
        </w:rPr>
        <w:t>7</w:t>
      </w:r>
    </w:p>
    <w:p>
      <w:pPr>
        <w:pStyle w:val="Normal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5" w:hanging="0"/>
        <w:rPr>
          <w:rFonts w:cs="Calibri"/>
        </w:rPr>
      </w:pPr>
      <w:r>
        <w:rPr>
          <w:color w:val="221F1F"/>
        </w:rPr>
        <w:t>HR =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30%</w:t>
      </w:r>
    </w:p>
    <w:p>
      <w:pPr>
        <w:sectPr>
          <w:type w:val="continuous"/>
          <w:pgSz w:w="11906" w:h="16838"/>
          <w:pgMar w:left="580" w:right="460" w:gutter="0" w:header="0" w:top="1300" w:footer="0" w:bottom="280"/>
          <w:cols w:num="2" w:equalWidth="false" w:sep="false">
            <w:col w:w="4740" w:space="4726"/>
            <w:col w:w="1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continuous"/>
          <w:pgSz w:w="11906" w:h="16838"/>
          <w:pgMar w:left="580" w:right="46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1067" w:hanging="0"/>
        <w:rPr>
          <w:rFonts w:cs="Calibri"/>
          <w:sz w:val="20"/>
          <w:szCs w:val="20"/>
        </w:rPr>
      </w:pPr>
      <w:r>
        <w:rPr>
          <w:color w:val="221F1F"/>
          <w:w w:val="99"/>
          <w:sz w:val="20"/>
        </w:rPr>
        <w:t>6</w:t>
      </w:r>
    </w:p>
    <w:p>
      <w:pPr>
        <w:pStyle w:val="Normal"/>
        <w:spacing w:lineRule="exact" w:line="215" w:before="65" w:after="0"/>
        <w:ind w:left="197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i/>
          <w:color w:val="221F1F"/>
          <w:sz w:val="20"/>
        </w:rPr>
        <w:t xml:space="preserve">Q </w:t>
      </w:r>
      <w:r>
        <w:rPr>
          <w:rFonts w:ascii="Arial" w:hAnsi="Arial"/>
          <w:b/>
          <w:color w:val="221F1F"/>
          <w:sz w:val="20"/>
        </w:rPr>
        <w:t>= 5,3</w:t>
      </w:r>
      <w:r>
        <w:rPr>
          <w:rFonts w:ascii="Arial" w:hAnsi="Arial"/>
          <w:b/>
          <w:color w:val="221F1F"/>
          <w:spacing w:val="-10"/>
          <w:sz w:val="20"/>
        </w:rPr>
        <w:t xml:space="preserve"> </w:t>
      </w:r>
      <w:r>
        <w:rPr>
          <w:rFonts w:ascii="Arial" w:hAnsi="Arial"/>
          <w:b/>
          <w:color w:val="221F1F"/>
          <w:sz w:val="20"/>
        </w:rPr>
        <w:t>g/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270885</wp:posOffset>
                </wp:positionH>
                <wp:positionV relativeFrom="paragraph">
                  <wp:posOffset>114935</wp:posOffset>
                </wp:positionV>
                <wp:extent cx="110490" cy="152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/>
                                <w:b/>
                                <w:b/>
                                <w:color w:val="221F1F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21F1F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2pt;mso-wrap-distance-left:9.05pt;mso-wrap-distance-right:9.05pt;mso-wrap-distance-top:0pt;mso-wrap-distance-bottom:0pt;margin-top:9.05pt;mso-position-vertical-relative:text;margin-left:2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/>
                          <w:b/>
                          <w:b/>
                          <w:color w:val="221F1F"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color w:val="221F1F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9"/>
        <w:ind w:left="1067" w:hanging="0"/>
        <w:rPr>
          <w:rFonts w:cs="Calibri"/>
          <w:sz w:val="20"/>
          <w:szCs w:val="20"/>
        </w:rPr>
      </w:pPr>
      <w:r>
        <w:rPr>
          <w:color w:val="221F1F"/>
          <w:w w:val="99"/>
          <w:sz w:val="20"/>
        </w:rPr>
        <w:t>5</w:t>
      </w:r>
    </w:p>
    <w:p>
      <w:pPr>
        <w:pStyle w:val="Normal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spacing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97" w:hanging="0"/>
        <w:rPr>
          <w:rFonts w:cs="Calibri"/>
        </w:rPr>
      </w:pPr>
      <w:r>
        <w:rPr>
          <w:color w:val="221F1F"/>
        </w:rPr>
        <w:t>HR =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20%</w:t>
      </w:r>
    </w:p>
    <w:p>
      <w:pPr>
        <w:sectPr>
          <w:type w:val="continuous"/>
          <w:pgSz w:w="11906" w:h="16838"/>
          <w:pgMar w:left="580" w:right="460" w:gutter="0" w:header="0" w:top="1300" w:footer="0" w:bottom="280"/>
          <w:cols w:num="2" w:equalWidth="false" w:sep="false">
            <w:col w:w="4744" w:space="4622"/>
            <w:col w:w="1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before="59" w:after="0"/>
        <w:ind w:left="1067" w:hanging="0"/>
        <w:rPr>
          <w:rFonts w:cs="Calibri"/>
          <w:sz w:val="20"/>
          <w:szCs w:val="20"/>
        </w:rPr>
      </w:pPr>
      <w:r>
        <w:rPr>
          <w:color w:val="221F1F"/>
          <w:w w:val="99"/>
          <w:sz w:val="20"/>
        </w:rPr>
        <w:t>4</w:t>
      </w:r>
    </w:p>
    <w:p>
      <w:pPr>
        <w:pStyle w:val="Normal"/>
        <w:spacing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193" w:before="59" w:after="0"/>
        <w:ind w:left="1067" w:hanging="0"/>
        <w:rPr>
          <w:rFonts w:cs="Calibri"/>
          <w:sz w:val="20"/>
          <w:szCs w:val="20"/>
        </w:rPr>
      </w:pPr>
      <w:r>
        <w:rPr>
          <w:color w:val="221F1F"/>
          <w:w w:val="99"/>
          <w:sz w:val="20"/>
        </w:rPr>
        <w:t>3</w:t>
      </w:r>
    </w:p>
    <w:p>
      <w:pPr>
        <w:pStyle w:val="Normal"/>
        <w:spacing w:lineRule="exact" w:line="217"/>
        <w:ind w:right="403" w:hanging="0"/>
        <w:jc w:val="right"/>
        <w:rPr>
          <w:rFonts w:cs="Calibri"/>
        </w:rPr>
      </w:pPr>
      <w:r>
        <w:rPr>
          <w:color w:val="221F1F"/>
        </w:rPr>
        <w:t>HR =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10%</w:t>
      </w:r>
    </w:p>
    <w:p>
      <w:pPr>
        <w:pStyle w:val="Normal"/>
        <w:spacing w:before="99" w:after="0"/>
        <w:ind w:left="1067" w:hanging="0"/>
        <w:rPr>
          <w:rFonts w:cs="Calibri"/>
          <w:sz w:val="20"/>
          <w:szCs w:val="20"/>
        </w:rPr>
      </w:pPr>
      <w:r>
        <w:rPr>
          <w:color w:val="221F1F"/>
          <w:w w:val="99"/>
          <w:sz w:val="20"/>
        </w:rPr>
        <w:t>2</w:t>
      </w:r>
    </w:p>
    <w:p>
      <w:pPr>
        <w:pStyle w:val="Normal"/>
        <w:spacing w:before="1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8104" w:leader="none"/>
        </w:tabs>
        <w:spacing w:before="61" w:after="0"/>
        <w:ind w:left="1067" w:hanging="0"/>
        <w:rPr>
          <w:rFonts w:cs="Calibri"/>
        </w:rPr>
      </w:pPr>
      <w:r>
        <w:rPr>
          <w:rFonts w:cs="Calibri"/>
          <w:color w:val="221F1F"/>
          <w:position w:val="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221F1F"/>
          <w:position w:val="9"/>
          <w:sz w:val="20"/>
          <w:szCs w:val="20"/>
        </w:rPr>
        <w:tab/>
      </w:r>
      <w:r>
        <w:rPr>
          <w:rFonts w:cs="Calibri"/>
          <w:color w:val="221F1F"/>
        </w:rPr>
        <w:t>Température de l'air</w:t>
      </w:r>
      <w:r>
        <w:rPr>
          <w:rFonts w:cs="Calibri"/>
          <w:color w:val="221F1F"/>
          <w:spacing w:val="40"/>
        </w:rPr>
        <w:t xml:space="preserve"> </w:t>
      </w:r>
      <w:r>
        <w:rPr>
          <w:rFonts w:cs="Calibri"/>
          <w:color w:val="221F1F"/>
        </w:rPr>
        <w:t>(°C)</w:t>
      </w:r>
    </w:p>
    <w:p>
      <w:pPr>
        <w:pStyle w:val="Normal"/>
        <w:spacing w:before="1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before="59" w:after="0"/>
        <w:ind w:left="1067" w:hanging="0"/>
        <w:rPr>
          <w:rFonts w:cs="Calibri"/>
          <w:sz w:val="20"/>
          <w:szCs w:val="20"/>
        </w:rPr>
      </w:pPr>
      <w:r>
        <w:rPr>
          <w:color w:val="221F1F"/>
          <w:w w:val="99"/>
          <w:sz w:val="20"/>
        </w:rPr>
        <w:t>0</w:t>
      </w:r>
    </w:p>
    <w:p>
      <w:pPr>
        <w:pStyle w:val="Normal"/>
        <w:tabs>
          <w:tab w:val="clear" w:pos="720"/>
          <w:tab w:val="left" w:pos="1917" w:leader="none"/>
          <w:tab w:val="left" w:pos="2531" w:leader="none"/>
          <w:tab w:val="left" w:pos="3144" w:leader="none"/>
          <w:tab w:val="left" w:pos="3759" w:leader="none"/>
          <w:tab w:val="left" w:pos="4322" w:leader="none"/>
          <w:tab w:val="left" w:pos="4935" w:leader="none"/>
          <w:tab w:val="left" w:pos="5549" w:leader="none"/>
          <w:tab w:val="left" w:pos="6163" w:leader="none"/>
          <w:tab w:val="left" w:pos="6776" w:leader="none"/>
          <w:tab w:val="left" w:pos="7390" w:leader="none"/>
          <w:tab w:val="left" w:pos="8004" w:leader="none"/>
          <w:tab w:val="left" w:pos="8618" w:leader="none"/>
          <w:tab w:val="left" w:pos="9232" w:leader="none"/>
          <w:tab w:val="left" w:pos="9846" w:leader="none"/>
          <w:tab w:val="left" w:pos="10459" w:leader="none"/>
        </w:tabs>
        <w:spacing w:before="16" w:after="0"/>
        <w:ind w:left="1303" w:hanging="0"/>
        <w:rPr>
          <w:rFonts w:cs="Calibri"/>
          <w:sz w:val="20"/>
          <w:szCs w:val="20"/>
        </w:rPr>
      </w:pPr>
      <w:r>
        <w:rPr>
          <w:color w:val="221F1F"/>
          <w:sz w:val="20"/>
        </w:rPr>
        <w:t>0</w:t>
      </w:r>
      <w:r>
        <w:rPr>
          <w:rFonts w:ascii="Times New Roman" w:hAnsi="Times New Roman"/>
          <w:color w:val="221F1F"/>
          <w:sz w:val="20"/>
        </w:rPr>
        <w:tab/>
      </w:r>
      <w:r>
        <w:rPr>
          <w:color w:val="221F1F"/>
          <w:sz w:val="20"/>
        </w:rPr>
        <w:t>2</w:t>
      </w:r>
      <w:r>
        <w:rPr>
          <w:rFonts w:ascii="Times New Roman" w:hAnsi="Times New Roman"/>
          <w:color w:val="221F1F"/>
          <w:sz w:val="20"/>
        </w:rPr>
        <w:tab/>
      </w:r>
      <w:r>
        <w:rPr>
          <w:color w:val="221F1F"/>
          <w:sz w:val="20"/>
        </w:rPr>
        <w:t>4</w:t>
      </w:r>
      <w:r>
        <w:rPr>
          <w:rFonts w:ascii="Times New Roman" w:hAnsi="Times New Roman"/>
          <w:color w:val="221F1F"/>
          <w:sz w:val="20"/>
        </w:rPr>
        <w:tab/>
      </w:r>
      <w:r>
        <w:rPr>
          <w:color w:val="221F1F"/>
          <w:sz w:val="20"/>
        </w:rPr>
        <w:t>6</w:t>
      </w:r>
      <w:r>
        <w:rPr>
          <w:rFonts w:ascii="Times New Roman" w:hAnsi="Times New Roman"/>
          <w:color w:val="221F1F"/>
          <w:sz w:val="20"/>
        </w:rPr>
        <w:tab/>
      </w:r>
      <w:r>
        <w:rPr>
          <w:color w:val="221F1F"/>
          <w:sz w:val="20"/>
        </w:rPr>
        <w:t>8</w:t>
      </w:r>
      <w:r>
        <w:rPr>
          <w:rFonts w:ascii="Times New Roman" w:hAnsi="Times New Roman"/>
          <w:color w:val="221F1F"/>
          <w:sz w:val="20"/>
        </w:rPr>
        <w:tab/>
      </w:r>
      <w:r>
        <w:rPr>
          <w:color w:val="221F1F"/>
          <w:sz w:val="20"/>
        </w:rPr>
        <w:t>10</w:t>
      </w:r>
      <w:r>
        <w:rPr>
          <w:rFonts w:ascii="Times New Roman" w:hAnsi="Times New Roman"/>
          <w:color w:val="221F1F"/>
          <w:sz w:val="20"/>
        </w:rPr>
        <w:tab/>
      </w:r>
      <w:r>
        <w:rPr>
          <w:color w:val="221F1F"/>
          <w:sz w:val="20"/>
        </w:rPr>
        <w:t>12</w:t>
      </w:r>
      <w:r>
        <w:rPr>
          <w:rFonts w:ascii="Times New Roman" w:hAnsi="Times New Roman"/>
          <w:color w:val="221F1F"/>
          <w:sz w:val="20"/>
        </w:rPr>
        <w:tab/>
      </w:r>
      <w:r>
        <w:rPr>
          <w:color w:val="221F1F"/>
          <w:sz w:val="20"/>
        </w:rPr>
        <w:t>14</w:t>
      </w:r>
      <w:r>
        <w:rPr>
          <w:rFonts w:ascii="Times New Roman" w:hAnsi="Times New Roman"/>
          <w:color w:val="221F1F"/>
          <w:sz w:val="20"/>
        </w:rPr>
        <w:tab/>
      </w:r>
      <w:r>
        <w:rPr>
          <w:color w:val="221F1F"/>
          <w:sz w:val="20"/>
        </w:rPr>
        <w:t>16</w:t>
      </w:r>
      <w:r>
        <w:rPr>
          <w:rFonts w:ascii="Times New Roman" w:hAnsi="Times New Roman"/>
          <w:color w:val="221F1F"/>
          <w:sz w:val="20"/>
        </w:rPr>
        <w:tab/>
      </w:r>
      <w:r>
        <w:rPr>
          <w:color w:val="221F1F"/>
          <w:sz w:val="20"/>
        </w:rPr>
        <w:t>18</w:t>
      </w:r>
      <w:r>
        <w:rPr>
          <w:rFonts w:ascii="Times New Roman" w:hAnsi="Times New Roman"/>
          <w:color w:val="221F1F"/>
          <w:sz w:val="20"/>
        </w:rPr>
        <w:tab/>
      </w:r>
      <w:r>
        <w:rPr>
          <w:color w:val="221F1F"/>
          <w:sz w:val="20"/>
        </w:rPr>
        <w:t>20</w:t>
      </w:r>
      <w:r>
        <w:rPr>
          <w:rFonts w:ascii="Times New Roman" w:hAnsi="Times New Roman"/>
          <w:color w:val="221F1F"/>
          <w:sz w:val="20"/>
        </w:rPr>
        <w:tab/>
      </w:r>
      <w:r>
        <w:rPr>
          <w:color w:val="221F1F"/>
          <w:sz w:val="20"/>
        </w:rPr>
        <w:t>22</w:t>
      </w:r>
      <w:r>
        <w:rPr>
          <w:rFonts w:ascii="Times New Roman" w:hAnsi="Times New Roman"/>
          <w:color w:val="221F1F"/>
          <w:sz w:val="20"/>
        </w:rPr>
        <w:tab/>
      </w:r>
      <w:r>
        <w:rPr>
          <w:color w:val="221F1F"/>
          <w:sz w:val="20"/>
        </w:rPr>
        <w:t>24</w:t>
      </w:r>
      <w:r>
        <w:rPr>
          <w:rFonts w:ascii="Times New Roman" w:hAnsi="Times New Roman"/>
          <w:color w:val="221F1F"/>
          <w:sz w:val="20"/>
        </w:rPr>
        <w:tab/>
      </w:r>
      <w:r>
        <w:rPr>
          <w:color w:val="221F1F"/>
          <w:sz w:val="20"/>
        </w:rPr>
        <w:t>26</w:t>
      </w:r>
      <w:r>
        <w:rPr>
          <w:rFonts w:ascii="Times New Roman" w:hAnsi="Times New Roman"/>
          <w:color w:val="221F1F"/>
          <w:sz w:val="20"/>
        </w:rPr>
        <w:tab/>
      </w:r>
      <w:r>
        <w:rPr>
          <w:color w:val="221F1F"/>
          <w:sz w:val="20"/>
        </w:rPr>
        <w:t>28</w:t>
      </w:r>
      <w:r>
        <w:rPr>
          <w:rFonts w:ascii="Times New Roman" w:hAnsi="Times New Roman"/>
          <w:color w:val="221F1F"/>
          <w:sz w:val="20"/>
        </w:rPr>
        <w:tab/>
      </w:r>
      <w:r>
        <w:rPr>
          <w:color w:val="221F1F"/>
          <w:sz w:val="20"/>
        </w:rPr>
        <w:t>30</w:t>
      </w:r>
    </w:p>
    <w:p>
      <w:pPr>
        <w:pStyle w:val="Heading1"/>
        <w:spacing w:before="131" w:after="0"/>
        <w:ind w:left="5279" w:right="4605" w:hanging="0"/>
        <w:jc w:val="center"/>
        <w:rPr>
          <w:b w:val="false"/>
          <w:b w:val="false"/>
          <w:bCs w:val="false"/>
        </w:rPr>
      </w:pPr>
      <w:r>
        <w:rPr>
          <w:color w:val="221F1F"/>
        </w:rPr>
        <w:t>Figu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4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tbl>
      <w:tblPr>
        <w:tblW w:w="9970" w:type="dxa"/>
        <w:jc w:val="left"/>
        <w:tblInd w:w="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579"/>
        <w:gridCol w:w="2231"/>
      </w:tblGrid>
      <w:tr>
        <w:trPr>
          <w:trHeight w:val="463" w:hRule="exact"/>
        </w:trPr>
        <w:tc>
          <w:tcPr>
            <w:tcW w:w="773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Technique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Session</w:t>
            </w:r>
            <w:r>
              <w:rPr>
                <w:rFonts w:ascii="Arial" w:hAnsi="Arial"/>
                <w:color w:val="221F1F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2015</w:t>
            </w:r>
          </w:p>
        </w:tc>
      </w:tr>
      <w:tr>
        <w:trPr>
          <w:trHeight w:val="357" w:hRule="exact"/>
        </w:trPr>
        <w:tc>
          <w:tcPr>
            <w:tcW w:w="41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U4.2 – Physique Appliquée -</w:t>
            </w:r>
            <w:r>
              <w:rPr>
                <w:rFonts w:eastAsia="Arial" w:cs="Arial" w:ascii="Arial" w:hAnsi="Arial"/>
                <w:color w:val="221F1F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Sujet</w:t>
            </w:r>
          </w:p>
        </w:tc>
        <w:tc>
          <w:tcPr>
            <w:tcW w:w="35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Code :</w:t>
            </w:r>
            <w:r>
              <w:rPr>
                <w:rFonts w:ascii="Arial" w:hAnsi="Arial"/>
                <w:color w:val="221F1F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15SEE4PA1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Page :</w:t>
            </w:r>
            <w:r>
              <w:rPr>
                <w:rFonts w:ascii="Arial" w:hAnsi="Arial"/>
                <w:color w:val="221F1F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B5/B15</w:t>
            </w:r>
          </w:p>
        </w:tc>
      </w:tr>
    </w:tbl>
    <w:p>
      <w:pPr>
        <w:sectPr>
          <w:type w:val="continuous"/>
          <w:pgSz w:w="11906" w:h="16838"/>
          <w:pgMar w:left="580" w:right="46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1"/>
          <w:numId w:val="14"/>
        </w:numPr>
        <w:tabs>
          <w:tab w:val="clear" w:pos="720"/>
          <w:tab w:val="left" w:pos="1308" w:leader="none"/>
        </w:tabs>
        <w:spacing w:before="43" w:after="0"/>
        <w:ind w:left="1307" w:hanging="765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color w:val="221F1F"/>
          <w:sz w:val="24"/>
        </w:rPr>
        <w:t>Limite de</w:t>
      </w:r>
      <w:r>
        <w:rPr>
          <w:rFonts w:ascii="Arial" w:hAnsi="Arial"/>
          <w:b/>
          <w:color w:val="221F1F"/>
          <w:spacing w:val="-6"/>
          <w:sz w:val="24"/>
        </w:rPr>
        <w:t xml:space="preserve"> </w:t>
      </w:r>
      <w:r>
        <w:rPr>
          <w:rFonts w:ascii="Arial" w:hAnsi="Arial"/>
          <w:b/>
          <w:color w:val="221F1F"/>
          <w:sz w:val="24"/>
        </w:rPr>
        <w:t>condensation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1961" w:leader="none"/>
        </w:tabs>
        <w:ind w:left="1451" w:right="38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 xml:space="preserve">Á l'aide du diagramme de MOLLIER, compléter le tableau sur le document réponse </w:t>
      </w:r>
      <w:r>
        <w:rPr>
          <w:rFonts w:cs="Arial" w:ascii="Arial" w:hAnsi="Arial"/>
          <w:b/>
          <w:color w:val="221F1F"/>
          <w:sz w:val="24"/>
        </w:rPr>
        <w:t>DR1 page</w:t>
      </w:r>
      <w:r>
        <w:rPr>
          <w:rFonts w:cs="Arial" w:ascii="Arial" w:hAnsi="Arial"/>
          <w:b/>
          <w:color w:val="221F1F"/>
          <w:spacing w:val="-8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BR1</w:t>
      </w:r>
      <w:r>
        <w:rPr>
          <w:rFonts w:cs="Arial" w:ascii="Arial" w:hAnsi="Arial"/>
          <w:color w:val="221F1F"/>
          <w:sz w:val="24"/>
        </w:rPr>
        <w:t>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1961" w:leader="none"/>
        </w:tabs>
        <w:ind w:left="1451" w:right="3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>En déduire l’évolution de la quantité de vapeur d'eau correspondant à la limite de condensation lorsque la température de l’air diminue. Vérifier que ce résultat est compatible avec l’étude effectuée question</w:t>
      </w:r>
      <w:r>
        <w:rPr>
          <w:rFonts w:eastAsia="Arial" w:cs="Arial" w:ascii="Arial" w:hAnsi="Arial"/>
          <w:color w:val="221F1F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II.1.2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308" w:leader="none"/>
        </w:tabs>
        <w:spacing w:before="184" w:after="0"/>
        <w:ind w:left="1307" w:hanging="765"/>
        <w:rPr>
          <w:b w:val="false"/>
          <w:b w:val="false"/>
          <w:bCs w:val="false"/>
        </w:rPr>
      </w:pPr>
      <w:r>
        <w:rPr>
          <w:color w:val="221F1F"/>
        </w:rPr>
        <w:t>Point de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rosée</w:t>
      </w:r>
    </w:p>
    <w:p>
      <w:pPr>
        <w:pStyle w:val="TextBody"/>
        <w:spacing w:before="201" w:after="0"/>
        <w:ind w:left="175" w:right="389" w:hanging="0"/>
        <w:jc w:val="both"/>
        <w:rPr/>
      </w:pPr>
      <w:r>
        <w:rPr>
          <w:color w:val="221F1F"/>
        </w:rPr>
        <w:t xml:space="preserve">Un air non saturé, pour lequel </w:t>
      </w:r>
      <w:r>
        <w:rPr>
          <w:b/>
          <w:i/>
          <w:color w:val="221F1F"/>
        </w:rPr>
        <w:t xml:space="preserve">Q </w:t>
      </w:r>
      <w:r>
        <w:rPr>
          <w:b/>
          <w:color w:val="221F1F"/>
        </w:rPr>
        <w:t>reste constante</w:t>
      </w:r>
      <w:r>
        <w:rPr>
          <w:color w:val="221F1F"/>
        </w:rPr>
        <w:t xml:space="preserve">, peut donc le devenir en se refroidissant et être ainsi le siège de condensation. La température à partir de laquelle se produit ce phénomène est le </w:t>
      </w:r>
      <w:r>
        <w:rPr>
          <w:b/>
          <w:color w:val="221F1F"/>
        </w:rPr>
        <w:t>point de</w:t>
      </w:r>
      <w:r>
        <w:rPr>
          <w:b/>
          <w:color w:val="221F1F"/>
          <w:spacing w:val="-12"/>
        </w:rPr>
        <w:t xml:space="preserve"> </w:t>
      </w:r>
      <w:r>
        <w:rPr>
          <w:b/>
          <w:color w:val="221F1F"/>
        </w:rPr>
        <w:t>rosée</w:t>
      </w:r>
      <w:r>
        <w:rPr>
          <w:color w:val="221F1F"/>
        </w:rPr>
        <w:t>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1961" w:leader="none"/>
        </w:tabs>
        <w:ind w:left="14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 xml:space="preserve">Compléter le tableau sur le document réponse </w:t>
      </w:r>
      <w:r>
        <w:rPr>
          <w:rFonts w:eastAsia="Arial" w:cs="Arial" w:ascii="Arial" w:hAnsi="Arial"/>
          <w:b/>
          <w:bCs/>
          <w:color w:val="221F1F"/>
          <w:sz w:val="24"/>
          <w:szCs w:val="24"/>
        </w:rPr>
        <w:t xml:space="preserve">DR2 page BR1 </w:t>
      </w:r>
      <w:r>
        <w:rPr>
          <w:rFonts w:eastAsia="Arial" w:cs="Arial" w:ascii="Arial" w:hAnsi="Arial"/>
          <w:color w:val="221F1F"/>
          <w:sz w:val="24"/>
          <w:szCs w:val="24"/>
        </w:rPr>
        <w:t>à l’aide</w:t>
      </w:r>
      <w:r>
        <w:rPr>
          <w:rFonts w:eastAsia="Arial" w:cs="Arial" w:ascii="Arial" w:hAnsi="Arial"/>
          <w:color w:val="221F1F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du</w:t>
      </w:r>
    </w:p>
    <w:p>
      <w:pPr>
        <w:pStyle w:val="TextBody"/>
        <w:ind w:left="1451" w:hanging="0"/>
        <w:jc w:val="both"/>
        <w:rPr/>
      </w:pPr>
      <w:r>
        <w:rPr>
          <w:color w:val="221F1F"/>
        </w:rPr>
        <w:t>diagramme de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MOLLIER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Paragraphedeliste"/>
        <w:numPr>
          <w:ilvl w:val="2"/>
          <w:numId w:val="14"/>
        </w:numPr>
        <w:tabs>
          <w:tab w:val="clear" w:pos="720"/>
          <w:tab w:val="left" w:pos="1961" w:leader="none"/>
        </w:tabs>
        <w:ind w:left="1451" w:right="3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>Justifier que la sonde HMP45A peut permettre de déterminer le point de rosé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spacing w:before="184" w:after="0"/>
        <w:ind w:left="175" w:hanging="0"/>
        <w:jc w:val="both"/>
        <w:rPr>
          <w:b w:val="false"/>
          <w:b w:val="false"/>
          <w:bCs w:val="false"/>
        </w:rPr>
      </w:pPr>
      <w:r>
        <w:rPr>
          <w:color w:val="221F1F"/>
        </w:rPr>
        <w:t>B.   Interrogation à distance de la station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météorologiqu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ind w:left="175" w:right="387" w:hanging="0"/>
        <w:jc w:val="both"/>
        <w:rPr/>
      </w:pPr>
      <w:r>
        <w:rPr>
          <w:color w:val="221F1F"/>
        </w:rPr>
        <w:t>En fonction des conditions climatiques, le message sonore adressé aux usagers de la route est reconstitué à partir de données numérisées</w:t>
      </w:r>
      <w:r>
        <w:rPr>
          <w:color w:val="221F1F"/>
          <w:spacing w:val="-21"/>
        </w:rPr>
        <w:t xml:space="preserve"> </w:t>
      </w:r>
      <w:r>
        <w:rPr>
          <w:color w:val="221F1F"/>
        </w:rPr>
        <w:t>pré-programmées.</w:t>
      </w:r>
    </w:p>
    <w:p>
      <w:pPr>
        <w:pStyle w:val="TextBody"/>
        <w:spacing w:before="184" w:after="0"/>
        <w:jc w:val="both"/>
        <w:rPr/>
      </w:pPr>
      <w:r>
        <w:rPr>
          <w:color w:val="221F1F"/>
        </w:rPr>
        <w:t xml:space="preserve">La chaîne de traitement de ces données est représentée </w:t>
      </w:r>
      <w:r>
        <w:rPr>
          <w:b/>
          <w:color w:val="221F1F"/>
        </w:rPr>
        <w:t>figure 5</w:t>
      </w:r>
      <w:r>
        <w:rPr>
          <w:b/>
          <w:color w:val="221F1F"/>
          <w:spacing w:val="-17"/>
        </w:rPr>
        <w:t xml:space="preserve"> </w:t>
      </w:r>
      <w:r>
        <w:rPr>
          <w:color w:val="221F1F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44" w:leader="none"/>
          <w:tab w:val="left" w:pos="7384" w:leader="none"/>
        </w:tabs>
        <w:spacing w:before="203" w:after="0"/>
        <w:ind w:left="2084" w:right="25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color w:val="221F1F"/>
          <w:position w:val="7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56130</wp:posOffset>
                </wp:positionH>
                <wp:positionV relativeFrom="paragraph">
                  <wp:posOffset>95885</wp:posOffset>
                </wp:positionV>
                <wp:extent cx="292100" cy="762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76320"/>
                          <a:chOff x="0" y="0"/>
                          <a:chExt cx="291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0">
                                <a:moveTo>
                                  <a:pt x="3578" y="151"/>
                                </a:moveTo>
                                <a:lnTo>
                                  <a:pt x="3578" y="271"/>
                                </a:lnTo>
                                <a:lnTo>
                                  <a:pt x="3668" y="226"/>
                                </a:lnTo>
                                <a:lnTo>
                                  <a:pt x="3598" y="226"/>
                                </a:lnTo>
                                <a:lnTo>
                                  <a:pt x="3598" y="196"/>
                                </a:lnTo>
                                <a:lnTo>
                                  <a:pt x="3668" y="196"/>
                                </a:lnTo>
                                <a:lnTo>
                                  <a:pt x="357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0">
                                <a:moveTo>
                                  <a:pt x="3578" y="196"/>
                                </a:moveTo>
                                <a:lnTo>
                                  <a:pt x="3238" y="196"/>
                                </a:lnTo>
                                <a:lnTo>
                                  <a:pt x="3238" y="226"/>
                                </a:lnTo>
                                <a:lnTo>
                                  <a:pt x="3578" y="226"/>
                                </a:lnTo>
                                <a:lnTo>
                                  <a:pt x="3578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0">
                                <a:moveTo>
                                  <a:pt x="3668" y="196"/>
                                </a:moveTo>
                                <a:lnTo>
                                  <a:pt x="3598" y="196"/>
                                </a:lnTo>
                                <a:lnTo>
                                  <a:pt x="3598" y="226"/>
                                </a:lnTo>
                                <a:lnTo>
                                  <a:pt x="3668" y="226"/>
                                </a:lnTo>
                                <a:lnTo>
                                  <a:pt x="3698" y="211"/>
                                </a:lnTo>
                                <a:lnTo>
                                  <a:pt x="3668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7.55pt;width:23pt;height:6pt" coordorigin="3238,151" coordsize="460,120">
                <v:shape id="shape_0" coordorigin="3238,151" coordsize="460,120" path="m3578,151l3578,271l3668,226l3598,226l3598,196l3668,196l3578,151xe" fillcolor="#221f1f" stroked="f" o:allowincell="f" style="position:absolute;left:3238;top:151;width:459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origin="3238,151" coordsize="460,120" path="m3578,196l3238,196l3238,226l3578,226l3578,196xe" fillcolor="#221f1f" stroked="f" o:allowincell="f" style="position:absolute;left:3238;top:151;width:459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origin="3238,151" coordsize="460,120" path="m3668,196l3598,196l3598,226l3668,226l3698,211l3668,196xe" fillcolor="#221f1f" stroked="f" o:allowincell="f" style="position:absolute;left:3238;top:151;width:459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31845</wp:posOffset>
                </wp:positionH>
                <wp:positionV relativeFrom="paragraph">
                  <wp:posOffset>95885</wp:posOffset>
                </wp:positionV>
                <wp:extent cx="292100" cy="76200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76320"/>
                          <a:chOff x="0" y="0"/>
                          <a:chExt cx="291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0">
                                <a:moveTo>
                                  <a:pt x="5587" y="151"/>
                                </a:moveTo>
                                <a:lnTo>
                                  <a:pt x="5587" y="271"/>
                                </a:lnTo>
                                <a:lnTo>
                                  <a:pt x="5677" y="226"/>
                                </a:lnTo>
                                <a:lnTo>
                                  <a:pt x="5607" y="226"/>
                                </a:lnTo>
                                <a:lnTo>
                                  <a:pt x="5607" y="196"/>
                                </a:lnTo>
                                <a:lnTo>
                                  <a:pt x="5677" y="196"/>
                                </a:lnTo>
                                <a:lnTo>
                                  <a:pt x="558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0">
                                <a:moveTo>
                                  <a:pt x="5587" y="196"/>
                                </a:moveTo>
                                <a:lnTo>
                                  <a:pt x="5247" y="196"/>
                                </a:lnTo>
                                <a:lnTo>
                                  <a:pt x="5247" y="226"/>
                                </a:lnTo>
                                <a:lnTo>
                                  <a:pt x="5587" y="226"/>
                                </a:lnTo>
                                <a:lnTo>
                                  <a:pt x="558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0">
                                <a:moveTo>
                                  <a:pt x="5677" y="196"/>
                                </a:moveTo>
                                <a:lnTo>
                                  <a:pt x="5607" y="196"/>
                                </a:lnTo>
                                <a:lnTo>
                                  <a:pt x="5607" y="226"/>
                                </a:lnTo>
                                <a:lnTo>
                                  <a:pt x="5677" y="226"/>
                                </a:lnTo>
                                <a:lnTo>
                                  <a:pt x="5707" y="211"/>
                                </a:lnTo>
                                <a:lnTo>
                                  <a:pt x="567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7.55pt;width:23pt;height:6pt" coordorigin="5247,151" coordsize="460,120">
                <v:shape id="shape_0" coordorigin="5247,151" coordsize="460,120" path="m5587,151l5587,271l5677,226l5607,226l5607,196l5677,196l5587,151xe" fillcolor="#221f1f" stroked="f" o:allowincell="f" style="position:absolute;left:5247;top:151;width:459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origin="5247,151" coordsize="460,120" path="m5587,196l5247,196l5247,226l5587,226l5587,196xe" fillcolor="#221f1f" stroked="f" o:allowincell="f" style="position:absolute;left:5247;top:151;width:459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origin="5247,151" coordsize="460,120" path="m5677,196l5607,196l5607,226l5677,226l5707,211l5677,196xe" fillcolor="#221f1f" stroked="f" o:allowincell="f" style="position:absolute;left:5247;top:151;width:459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59910</wp:posOffset>
                </wp:positionH>
                <wp:positionV relativeFrom="paragraph">
                  <wp:posOffset>95885</wp:posOffset>
                </wp:positionV>
                <wp:extent cx="292100" cy="76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76320"/>
                          <a:chOff x="0" y="0"/>
                          <a:chExt cx="291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0">
                                <a:moveTo>
                                  <a:pt x="7206" y="151"/>
                                </a:moveTo>
                                <a:lnTo>
                                  <a:pt x="7206" y="271"/>
                                </a:lnTo>
                                <a:lnTo>
                                  <a:pt x="7296" y="226"/>
                                </a:lnTo>
                                <a:lnTo>
                                  <a:pt x="7226" y="226"/>
                                </a:lnTo>
                                <a:lnTo>
                                  <a:pt x="7226" y="196"/>
                                </a:lnTo>
                                <a:lnTo>
                                  <a:pt x="7296" y="196"/>
                                </a:lnTo>
                                <a:lnTo>
                                  <a:pt x="7206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0">
                                <a:moveTo>
                                  <a:pt x="7206" y="196"/>
                                </a:moveTo>
                                <a:lnTo>
                                  <a:pt x="6866" y="196"/>
                                </a:lnTo>
                                <a:lnTo>
                                  <a:pt x="6866" y="226"/>
                                </a:lnTo>
                                <a:lnTo>
                                  <a:pt x="7206" y="226"/>
                                </a:lnTo>
                                <a:lnTo>
                                  <a:pt x="7206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0">
                                <a:moveTo>
                                  <a:pt x="7296" y="196"/>
                                </a:moveTo>
                                <a:lnTo>
                                  <a:pt x="7226" y="196"/>
                                </a:lnTo>
                                <a:lnTo>
                                  <a:pt x="7226" y="226"/>
                                </a:lnTo>
                                <a:lnTo>
                                  <a:pt x="7296" y="226"/>
                                </a:lnTo>
                                <a:lnTo>
                                  <a:pt x="7326" y="211"/>
                                </a:lnTo>
                                <a:lnTo>
                                  <a:pt x="7296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7.55pt;width:23pt;height:6pt" coordorigin="6866,151" coordsize="460,120">
                <v:shape id="shape_0" coordorigin="6866,151" coordsize="460,120" path="m7206,151l7206,271l7296,226l7226,226l7226,196l7296,196l7206,151xe" fillcolor="#221f1f" stroked="f" o:allowincell="f" style="position:absolute;left:6866;top:151;width:459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origin="6866,151" coordsize="460,120" path="m7206,196l6866,196l6866,226l7206,226l7206,196xe" fillcolor="#221f1f" stroked="f" o:allowincell="f" style="position:absolute;left:6866;top:151;width:459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origin="6866,151" coordsize="460,120" path="m7296,196l7226,196l7226,226l7296,226l7326,211l7296,196xe" fillcolor="#221f1f" stroked="f" o:allowincell="f" style="position:absolute;left:6866;top:151;width:459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94325</wp:posOffset>
                </wp:positionH>
                <wp:positionV relativeFrom="paragraph">
                  <wp:posOffset>95885</wp:posOffset>
                </wp:positionV>
                <wp:extent cx="292100" cy="76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76320"/>
                          <a:chOff x="0" y="0"/>
                          <a:chExt cx="291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0">
                                <a:moveTo>
                                  <a:pt x="8835" y="151"/>
                                </a:moveTo>
                                <a:lnTo>
                                  <a:pt x="8835" y="271"/>
                                </a:lnTo>
                                <a:lnTo>
                                  <a:pt x="8925" y="226"/>
                                </a:lnTo>
                                <a:lnTo>
                                  <a:pt x="8855" y="226"/>
                                </a:lnTo>
                                <a:lnTo>
                                  <a:pt x="8855" y="196"/>
                                </a:lnTo>
                                <a:lnTo>
                                  <a:pt x="8925" y="196"/>
                                </a:lnTo>
                                <a:lnTo>
                                  <a:pt x="8835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0">
                                <a:moveTo>
                                  <a:pt x="8835" y="196"/>
                                </a:moveTo>
                                <a:lnTo>
                                  <a:pt x="8495" y="196"/>
                                </a:lnTo>
                                <a:lnTo>
                                  <a:pt x="8495" y="226"/>
                                </a:lnTo>
                                <a:lnTo>
                                  <a:pt x="8835" y="226"/>
                                </a:lnTo>
                                <a:lnTo>
                                  <a:pt x="883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20">
                                <a:moveTo>
                                  <a:pt x="8925" y="196"/>
                                </a:moveTo>
                                <a:lnTo>
                                  <a:pt x="8855" y="196"/>
                                </a:lnTo>
                                <a:lnTo>
                                  <a:pt x="8855" y="226"/>
                                </a:lnTo>
                                <a:lnTo>
                                  <a:pt x="8925" y="226"/>
                                </a:lnTo>
                                <a:lnTo>
                                  <a:pt x="8955" y="211"/>
                                </a:lnTo>
                                <a:lnTo>
                                  <a:pt x="892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5pt;margin-top:7.55pt;width:23pt;height:6pt" coordorigin="8495,151" coordsize="460,120">
                <v:shape id="shape_0" coordorigin="8495,151" coordsize="460,120" path="m8835,151l8835,271l8925,226l8855,226l8855,196l8925,196l8835,151xe" fillcolor="#221f1f" stroked="f" o:allowincell="f" style="position:absolute;left:8495;top:151;width:459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origin="8495,151" coordsize="460,120" path="m8835,196l8495,196l8495,226l8835,226l8835,196xe" fillcolor="#221f1f" stroked="f" o:allowincell="f" style="position:absolute;left:8495;top:151;width:459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origin="8495,151" coordsize="460,120" path="m8925,196l8855,196l8855,226l8925,226l8955,211l8925,196xe" fillcolor="#221f1f" stroked="f" o:allowincell="f" style="position:absolute;left:8495;top:151;width:459;height:119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  <w:t>y</w:t>
      </w:r>
      <w:r>
        <w:rPr>
          <w:rFonts w:eastAsia="Arial" w:cs="Arial" w:ascii="Arial" w:hAnsi="Arial"/>
          <w:i/>
          <w:color w:val="221F1F"/>
          <w:position w:val="4"/>
          <w:sz w:val="13"/>
          <w:szCs w:val="13"/>
        </w:rPr>
        <w:t>n</w:t>
      </w:r>
      <w:r>
        <w:rPr>
          <w:rFonts w:eastAsia="Times New Roman" w:cs="Times New Roman" w:ascii="Times New Roman" w:hAnsi="Times New Roman"/>
          <w:i/>
          <w:color w:val="221F1F"/>
          <w:position w:val="4"/>
          <w:sz w:val="13"/>
          <w:szCs w:val="13"/>
        </w:rPr>
        <w:tab/>
      </w:r>
      <w:r>
        <w:rPr>
          <w:rFonts w:eastAsia="Arial" w:cs="Arial" w:ascii="Arial" w:hAnsi="Arial"/>
          <w:color w:val="221F1F"/>
          <w:sz w:val="20"/>
          <w:szCs w:val="20"/>
        </w:rPr>
        <w:t>y</w:t>
      </w:r>
      <w:r>
        <w:rPr>
          <w:rFonts w:eastAsia="Arial" w:cs="Arial" w:ascii="Arial" w:hAnsi="Arial"/>
          <w:color w:val="221F1F"/>
          <w:position w:val="10"/>
          <w:sz w:val="13"/>
          <w:szCs w:val="13"/>
        </w:rPr>
        <w:t>’</w:t>
      </w:r>
      <w:r>
        <w:rPr>
          <w:rFonts w:eastAsia="Times New Roman" w:cs="Times New Roman" w:ascii="Times New Roman" w:hAnsi="Times New Roman"/>
          <w:color w:val="221F1F"/>
          <w:position w:val="10"/>
          <w:sz w:val="13"/>
          <w:szCs w:val="13"/>
        </w:rPr>
        <w:tab/>
      </w:r>
      <w:r>
        <w:rPr>
          <w:rFonts w:eastAsia="Arial" w:cs="Arial" w:ascii="Arial" w:hAnsi="Arial"/>
          <w:i/>
          <w:color w:val="221F1F"/>
          <w:position w:val="1"/>
          <w:sz w:val="20"/>
          <w:szCs w:val="20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43785</wp:posOffset>
                </wp:positionH>
                <wp:positionV relativeFrom="paragraph">
                  <wp:posOffset>-162560</wp:posOffset>
                </wp:positionV>
                <wp:extent cx="993140" cy="5867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Arial" w:hAnsi="Arial" w:eastAsia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Arial" w:hAnsi="Arial"/>
                                <w:color w:val="221F1F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221F1F"/>
                                <w:sz w:val="20"/>
                              </w:rPr>
                              <w:t>Convertis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78.2pt;height:46.2pt;mso-wrap-distance-left:9.05pt;mso-wrap-distance-right:9.05pt;mso-wrap-distance-top:0pt;mso-wrap-distance-bottom:0pt;margin-top:-12.8pt;mso-position-vertical-relative:text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Arial" w:hAnsi="Arial" w:eastAsia="Arial" w:cs="Arial"/>
                          <w:sz w:val="25"/>
                          <w:szCs w:val="25"/>
                        </w:rPr>
                      </w:pP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Arial" w:hAnsi="Arial"/>
                          <w:color w:val="221F1F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221F1F"/>
                          <w:sz w:val="20"/>
                        </w:rPr>
                        <w:t>Converti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19500</wp:posOffset>
                </wp:positionH>
                <wp:positionV relativeFrom="paragraph">
                  <wp:posOffset>-160020</wp:posOffset>
                </wp:positionV>
                <wp:extent cx="745490" cy="5867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" w:hanging="0"/>
                              <w:rPr>
                                <w:rFonts w:ascii="Arial" w:hAnsi="Arial"/>
                                <w:color w:val="221F1F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221F1F"/>
                                <w:sz w:val="20"/>
                              </w:rPr>
                              <w:t>Bloqu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58.7pt;height:46.2pt;mso-wrap-distance-left:9.05pt;mso-wrap-distance-right:9.05pt;mso-wrap-distance-top:0pt;mso-wrap-distance-bottom:0pt;margin-top:-12.6pt;mso-position-vertical-relative:text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Arial" w:hAnsi="Arial" w:eastAsia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73" w:hanging="0"/>
                        <w:rPr>
                          <w:rFonts w:ascii="Arial" w:hAnsi="Arial"/>
                          <w:color w:val="221F1F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221F1F"/>
                          <w:sz w:val="20"/>
                        </w:rPr>
                        <w:t>Bloqu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79650</wp:posOffset>
                </wp:positionH>
                <wp:positionV relativeFrom="paragraph">
                  <wp:posOffset>-227330</wp:posOffset>
                </wp:positionV>
                <wp:extent cx="2160270" cy="9677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3" w:right="1242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221F1F"/>
                                <w:position w:val="-9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i/>
                                <w:color w:val="221F1F"/>
                                <w:sz w:val="13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63" w:right="1462" w:hanging="0"/>
                              <w:jc w:val="center"/>
                              <w:rPr>
                                <w:rFonts w:ascii="Arial" w:hAnsi="Arial"/>
                                <w:color w:val="221F1F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221F1F"/>
                                <w:sz w:val="20"/>
                              </w:rPr>
                              <w:t>C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170.1pt;height:76.2pt;mso-wrap-distance-left:9.05pt;mso-wrap-distance-right:9.05pt;mso-wrap-distance-top:0pt;mso-wrap-distance-bottom:0pt;margin-top:-17.9pt;mso-position-vertical-relative:text;margin-left:1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rFonts w:ascii="Arial" w:hAnsi="Arial" w:eastAsia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463" w:right="1242" w:hanging="0"/>
                        <w:jc w:val="center"/>
                        <w:rPr>
                          <w:rFonts w:ascii="Arial" w:hAnsi="Arial" w:eastAsia="Arial" w:cs="Arial"/>
                          <w:sz w:val="13"/>
                          <w:szCs w:val="13"/>
                        </w:rPr>
                      </w:pPr>
                      <w:r>
                        <w:rPr>
                          <w:rFonts w:ascii="Arial" w:hAnsi="Arial"/>
                          <w:i/>
                          <w:color w:val="221F1F"/>
                          <w:position w:val="-9"/>
                          <w:sz w:val="20"/>
                        </w:rPr>
                        <w:t>y</w:t>
                      </w:r>
                      <w:r>
                        <w:rPr>
                          <w:rFonts w:ascii="Arial" w:hAnsi="Arial"/>
                          <w:i/>
                          <w:color w:val="221F1F"/>
                          <w:sz w:val="13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63" w:right="1462" w:hanging="0"/>
                        <w:jc w:val="center"/>
                        <w:rPr>
                          <w:rFonts w:ascii="Arial" w:hAnsi="Arial"/>
                          <w:color w:val="221F1F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221F1F"/>
                          <w:sz w:val="20"/>
                        </w:rPr>
                        <w:t>C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647565</wp:posOffset>
                </wp:positionH>
                <wp:positionV relativeFrom="paragraph">
                  <wp:posOffset>-160020</wp:posOffset>
                </wp:positionV>
                <wp:extent cx="751840" cy="5867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21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221F1F"/>
                                <w:sz w:val="20"/>
                              </w:rPr>
                              <w:t>Filtre</w:t>
                            </w:r>
                            <w:r>
                              <w:rPr>
                                <w:rFonts w:ascii="Arial" w:hAnsi="Arial"/>
                                <w:color w:val="221F1F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21F1F"/>
                                <w:sz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ind w:left="190" w:hanging="0"/>
                              <w:rPr>
                                <w:rFonts w:ascii="Arial" w:hAnsi="Arial"/>
                                <w:color w:val="221F1F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color w:val="221F1F"/>
                                <w:sz w:val="18"/>
                              </w:rPr>
                              <w:t>restit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59.2pt;height:46.2pt;mso-wrap-distance-left:9.05pt;mso-wrap-distance-right:9.05pt;mso-wrap-distance-top:0pt;mso-wrap-distance-bottom:0pt;margin-top:-12.6pt;mso-position-vertical-relative:text;margin-left:3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2" w:after="0"/>
                        <w:ind w:left="21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color w:val="221F1F"/>
                          <w:sz w:val="20"/>
                        </w:rPr>
                        <w:t>Filtre</w:t>
                      </w:r>
                      <w:r>
                        <w:rPr>
                          <w:rFonts w:ascii="Arial" w:hAnsi="Arial"/>
                          <w:color w:val="221F1F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221F1F"/>
                          <w:sz w:val="20"/>
                        </w:rPr>
                        <w:t>de</w:t>
                      </w:r>
                    </w:p>
                    <w:p>
                      <w:pPr>
                        <w:pStyle w:val="Normal"/>
                        <w:ind w:left="190" w:hanging="0"/>
                        <w:rPr>
                          <w:rFonts w:ascii="Arial" w:hAnsi="Arial"/>
                          <w:color w:val="221F1F"/>
                          <w:sz w:val="18"/>
                        </w:rPr>
                      </w:pPr>
                      <w:r>
                        <w:rPr>
                          <w:rFonts w:ascii="Arial" w:hAnsi="Arial"/>
                          <w:color w:val="221F1F"/>
                          <w:sz w:val="18"/>
                        </w:rPr>
                        <w:t>re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81980</wp:posOffset>
                </wp:positionH>
                <wp:positionV relativeFrom="paragraph">
                  <wp:posOffset>-160020</wp:posOffset>
                </wp:positionV>
                <wp:extent cx="1036955" cy="5867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170" w:right="161" w:firstLine="413"/>
                              <w:rPr>
                                <w:rFonts w:ascii="Arial" w:hAnsi="Arial"/>
                                <w:color w:val="221F1F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221F1F"/>
                                <w:sz w:val="20"/>
                              </w:rPr>
                              <w:t>Filtre compens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81.65pt;height:46.2pt;mso-wrap-distance-left:9.05pt;mso-wrap-distance-right:9.05pt;mso-wrap-distance-top:0pt;mso-wrap-distance-bottom:0pt;margin-top:-12.6pt;mso-position-vertical-relative:text;margin-left:44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2" w:after="0"/>
                        <w:ind w:left="170" w:right="161" w:firstLine="413"/>
                        <w:rPr>
                          <w:rFonts w:ascii="Arial" w:hAnsi="Arial"/>
                          <w:color w:val="221F1F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221F1F"/>
                          <w:sz w:val="20"/>
                        </w:rPr>
                        <w:t>Filtre compen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88720</wp:posOffset>
                </wp:positionH>
                <wp:positionV relativeFrom="paragraph">
                  <wp:posOffset>-166370</wp:posOffset>
                </wp:positionV>
                <wp:extent cx="872490" cy="5867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 w:before="77" w:after="0"/>
                              <w:ind w:left="150" w:right="144" w:firstLine="105"/>
                              <w:rPr>
                                <w:rFonts w:ascii="Arial" w:hAnsi="Arial" w:cs="Arial"/>
                                <w:color w:val="221F1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1F1F"/>
                                <w:sz w:val="20"/>
                              </w:rPr>
                              <w:t>Stockage de données numérisé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68.7pt;height:46.2pt;mso-wrap-distance-left:9.05pt;mso-wrap-distance-right:9.05pt;mso-wrap-distance-top:0pt;mso-wrap-distance-bottom:0pt;margin-top:-13.1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8" w:before="77" w:after="0"/>
                        <w:ind w:left="150" w:right="144" w:firstLine="105"/>
                        <w:rPr>
                          <w:rFonts w:ascii="Arial" w:hAnsi="Arial" w:cs="Arial"/>
                          <w:color w:val="221F1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21F1F"/>
                          <w:sz w:val="20"/>
                        </w:rPr>
                        <w:t>Stockage de données numéris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11"/>
          <w:szCs w:val="11"/>
        </w:rPr>
      </w:pPr>
      <w:r>
        <w:rPr>
          <w:rFonts w:eastAsia="Arial" w:cs="Arial" w:ascii="Arial" w:hAnsi="Arial"/>
          <w:i/>
          <w:sz w:val="11"/>
          <w:szCs w:val="11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6193790</wp:posOffset>
            </wp:positionH>
            <wp:positionV relativeFrom="paragraph">
              <wp:posOffset>93345</wp:posOffset>
            </wp:positionV>
            <wp:extent cx="75565" cy="195580"/>
            <wp:effectExtent l="0" t="0" r="0" b="0"/>
            <wp:wrapTopAndBottom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40" w:right="4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Heading1"/>
        <w:spacing w:before="160" w:after="0"/>
        <w:ind w:left="4527" w:hanging="0"/>
        <w:rPr>
          <w:b w:val="false"/>
          <w:b w:val="false"/>
          <w:bCs w:val="false"/>
        </w:rPr>
      </w:pPr>
      <w:r>
        <w:rPr>
          <w:color w:val="221F1F"/>
        </w:rPr>
        <w:t>Figur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5</w:t>
      </w:r>
    </w:p>
    <w:p>
      <w:pPr>
        <w:pStyle w:val="TextBody"/>
        <w:spacing w:lineRule="exact" w:line="275" w:before="184" w:after="0"/>
        <w:rPr/>
      </w:pPr>
      <w:r>
        <w:rPr>
          <w:color w:val="221F1F"/>
        </w:rPr>
        <w:t>Le C.NA. est modélisé par un convertisseur et un bloqueur</w:t>
      </w:r>
      <w:r>
        <w:rPr>
          <w:color w:val="221F1F"/>
          <w:spacing w:val="-20"/>
        </w:rPr>
        <w:t xml:space="preserve"> </w:t>
      </w:r>
      <w:r>
        <w:rPr>
          <w:color w:val="221F1F"/>
        </w:rPr>
        <w:t>:</w:t>
      </w:r>
    </w:p>
    <w:p>
      <w:pPr>
        <w:pStyle w:val="TextBody"/>
        <w:spacing w:lineRule="exact" w:line="264"/>
        <w:rPr/>
      </w:pPr>
      <w:r>
        <w:rPr>
          <w:i/>
          <w:color w:val="221F1F"/>
        </w:rPr>
        <w:t>y</w:t>
      </w:r>
      <w:r>
        <w:rPr>
          <w:i/>
          <w:color w:val="221F1F"/>
          <w:position w:val="-2"/>
          <w:sz w:val="16"/>
        </w:rPr>
        <w:t xml:space="preserve">n </w:t>
      </w:r>
      <w:r>
        <w:rPr>
          <w:color w:val="221F1F"/>
        </w:rPr>
        <w:t>: mots binaires issus du stockage de données</w:t>
      </w:r>
    </w:p>
    <w:p>
      <w:pPr>
        <w:pStyle w:val="TextBody"/>
        <w:spacing w:lineRule="exact" w:line="300"/>
        <w:rPr>
          <w:rFonts w:cs="Arial"/>
          <w:sz w:val="16"/>
          <w:szCs w:val="16"/>
        </w:rPr>
      </w:pPr>
      <w:r>
        <w:rPr>
          <w:i/>
          <w:color w:val="221F1F"/>
        </w:rPr>
        <w:t>y</w:t>
      </w:r>
      <w:r>
        <w:rPr>
          <w:i/>
          <w:color w:val="221F1F"/>
          <w:position w:val="11"/>
          <w:sz w:val="16"/>
        </w:rPr>
        <w:t xml:space="preserve">* </w:t>
      </w:r>
      <w:r>
        <w:rPr>
          <w:color w:val="221F1F"/>
        </w:rPr>
        <w:t>: échantillons analogiques correspondants aux mots binaires</w:t>
      </w:r>
      <w:r>
        <w:rPr>
          <w:color w:val="221F1F"/>
          <w:spacing w:val="1"/>
        </w:rPr>
        <w:t xml:space="preserve"> </w:t>
      </w:r>
      <w:r>
        <w:rPr>
          <w:i/>
          <w:color w:val="221F1F"/>
        </w:rPr>
        <w:t>y</w:t>
      </w:r>
      <w:r>
        <w:rPr>
          <w:i/>
          <w:color w:val="221F1F"/>
          <w:position w:val="-2"/>
          <w:sz w:val="16"/>
        </w:rPr>
        <w:t>n</w:t>
      </w:r>
    </w:p>
    <w:p>
      <w:pPr>
        <w:pStyle w:val="Normal"/>
        <w:spacing w:before="80" w:after="0"/>
        <w:ind w:left="175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ascii="Arial" w:hAnsi="Arial"/>
          <w:color w:val="221F1F"/>
          <w:sz w:val="20"/>
        </w:rPr>
        <w:t>Signal</w:t>
      </w:r>
      <w:r>
        <w:rPr>
          <w:rFonts w:ascii="Arial" w:hAnsi="Arial"/>
          <w:color w:val="221F1F"/>
          <w:spacing w:val="-8"/>
          <w:sz w:val="20"/>
        </w:rPr>
        <w:t xml:space="preserve"> </w:t>
      </w:r>
      <w:r>
        <w:rPr>
          <w:rFonts w:ascii="Arial" w:hAnsi="Arial"/>
          <w:color w:val="221F1F"/>
          <w:sz w:val="20"/>
        </w:rPr>
        <w:t>audio</w:t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cols w:num="2" w:equalWidth="false" w:sep="false">
            <w:col w:w="7133" w:space="724"/>
            <w:col w:w="2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3"/>
        <w:ind w:left="175" w:right="253" w:hanging="0"/>
        <w:rPr>
          <w:rFonts w:cs="Arial"/>
        </w:rPr>
      </w:pPr>
      <w:r>
        <w:rPr>
          <w:rFonts w:cs="Arial"/>
          <w:i/>
          <w:color w:val="221F1F"/>
        </w:rPr>
        <w:t xml:space="preserve">y’ </w:t>
      </w:r>
      <w:r>
        <w:rPr>
          <w:rFonts w:cs="Arial"/>
          <w:color w:val="221F1F"/>
        </w:rPr>
        <w:t>: signal en marche d’escaliers obtenu après blocage des échantillons</w:t>
      </w:r>
      <w:r>
        <w:rPr>
          <w:rFonts w:cs="Arial"/>
          <w:color w:val="221F1F"/>
          <w:spacing w:val="-39"/>
        </w:rPr>
        <w:t xml:space="preserve"> </w:t>
      </w:r>
      <w:r>
        <w:rPr>
          <w:rFonts w:cs="Arial"/>
          <w:color w:val="221F1F"/>
        </w:rPr>
        <w:t>analogiques</w:t>
      </w:r>
    </w:p>
    <w:p>
      <w:pPr>
        <w:pStyle w:val="TextBody"/>
        <w:ind w:left="175" w:right="253" w:hanging="0"/>
        <w:rPr/>
      </w:pPr>
      <w:r>
        <w:rPr>
          <w:i/>
          <w:color w:val="221F1F"/>
        </w:rPr>
        <w:t xml:space="preserve">y </w:t>
      </w:r>
      <w:r>
        <w:rPr>
          <w:color w:val="221F1F"/>
        </w:rPr>
        <w:t>: signal sans discontinuité obtenu par</w:t>
      </w:r>
      <w:r>
        <w:rPr>
          <w:color w:val="221F1F"/>
          <w:spacing w:val="-22"/>
        </w:rPr>
        <w:t xml:space="preserve"> </w:t>
      </w:r>
      <w:r>
        <w:rPr>
          <w:color w:val="221F1F"/>
        </w:rPr>
        <w:t>filtrage</w:t>
      </w:r>
    </w:p>
    <w:p>
      <w:pPr>
        <w:pStyle w:val="TextBody"/>
        <w:spacing w:before="184" w:after="0"/>
        <w:ind w:left="175" w:right="253" w:hanging="0"/>
        <w:rPr/>
      </w:pPr>
      <w:r>
        <w:rPr>
          <w:color w:val="221F1F"/>
        </w:rPr>
        <w:t xml:space="preserve">On se limitera à la bande </w:t>
      </w:r>
      <w:r>
        <w:rPr>
          <w:rFonts w:cs="Arial"/>
          <w:color w:val="221F1F"/>
        </w:rPr>
        <w:t xml:space="preserve">de fréquence s’étendant de </w:t>
      </w:r>
      <w:r>
        <w:rPr>
          <w:color w:val="221F1F"/>
        </w:rPr>
        <w:t>300 Hz à 3 400 Hz pour le signal audio.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5" w:right="253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221F1F"/>
          <w:sz w:val="24"/>
        </w:rPr>
        <w:t xml:space="preserve">On notera  </w:t>
      </w:r>
      <w:r>
        <w:rPr>
          <w:rFonts w:ascii="Arial" w:hAnsi="Arial"/>
          <w:i/>
          <w:color w:val="221F1F"/>
          <w:sz w:val="24"/>
        </w:rPr>
        <w:t>f</w:t>
      </w:r>
      <w:r>
        <w:rPr>
          <w:rFonts w:ascii="Arial" w:hAnsi="Arial"/>
          <w:i/>
          <w:color w:val="221F1F"/>
          <w:position w:val="-2"/>
          <w:sz w:val="16"/>
        </w:rPr>
        <w:t xml:space="preserve">min </w:t>
      </w:r>
      <w:r>
        <w:rPr>
          <w:rFonts w:ascii="Arial" w:hAnsi="Arial"/>
          <w:color w:val="221F1F"/>
          <w:sz w:val="24"/>
        </w:rPr>
        <w:t xml:space="preserve">= 300 Hz et </w:t>
      </w:r>
      <w:r>
        <w:rPr>
          <w:rFonts w:ascii="Arial" w:hAnsi="Arial"/>
          <w:i/>
          <w:color w:val="221F1F"/>
          <w:sz w:val="24"/>
        </w:rPr>
        <w:t>f</w:t>
      </w:r>
      <w:r>
        <w:rPr>
          <w:rFonts w:ascii="Arial" w:hAnsi="Arial"/>
          <w:i/>
          <w:color w:val="221F1F"/>
          <w:position w:val="-2"/>
          <w:sz w:val="16"/>
        </w:rPr>
        <w:t xml:space="preserve">max  </w:t>
      </w:r>
      <w:r>
        <w:rPr>
          <w:rFonts w:ascii="Arial" w:hAnsi="Arial"/>
          <w:color w:val="221F1F"/>
          <w:sz w:val="24"/>
        </w:rPr>
        <w:t>= 3 400</w:t>
      </w:r>
      <w:r>
        <w:rPr>
          <w:rFonts w:ascii="Arial" w:hAnsi="Arial"/>
          <w:color w:val="221F1F"/>
          <w:spacing w:val="-13"/>
          <w:sz w:val="24"/>
        </w:rPr>
        <w:t xml:space="preserve"> </w:t>
      </w:r>
      <w:r>
        <w:rPr>
          <w:rFonts w:ascii="Arial" w:hAnsi="Arial"/>
          <w:color w:val="221F1F"/>
          <w:sz w:val="24"/>
        </w:rPr>
        <w:t>Hz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97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579"/>
        <w:gridCol w:w="2231"/>
      </w:tblGrid>
      <w:tr>
        <w:trPr>
          <w:trHeight w:val="463" w:hRule="exact"/>
        </w:trPr>
        <w:tc>
          <w:tcPr>
            <w:tcW w:w="773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Technique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Session</w:t>
            </w:r>
            <w:r>
              <w:rPr>
                <w:rFonts w:ascii="Arial" w:hAnsi="Arial"/>
                <w:color w:val="221F1F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2015</w:t>
            </w:r>
          </w:p>
        </w:tc>
      </w:tr>
      <w:tr>
        <w:trPr>
          <w:trHeight w:val="357" w:hRule="exact"/>
        </w:trPr>
        <w:tc>
          <w:tcPr>
            <w:tcW w:w="41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U4.2 – Physique Appliquée -</w:t>
            </w:r>
            <w:r>
              <w:rPr>
                <w:rFonts w:eastAsia="Arial" w:cs="Arial" w:ascii="Arial" w:hAnsi="Arial"/>
                <w:color w:val="221F1F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Sujet</w:t>
            </w:r>
          </w:p>
        </w:tc>
        <w:tc>
          <w:tcPr>
            <w:tcW w:w="35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Code :</w:t>
            </w:r>
            <w:r>
              <w:rPr>
                <w:rFonts w:ascii="Arial" w:hAnsi="Arial"/>
                <w:color w:val="221F1F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15SEE4PA1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Page :</w:t>
            </w:r>
            <w:r>
              <w:rPr>
                <w:rFonts w:ascii="Arial" w:hAnsi="Arial"/>
                <w:color w:val="221F1F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B6/B15</w:t>
            </w:r>
          </w:p>
        </w:tc>
      </w:tr>
    </w:tbl>
    <w:p>
      <w:pPr>
        <w:sectPr>
          <w:type w:val="continuous"/>
          <w:pgSz w:w="11906" w:h="16838"/>
          <w:pgMar w:left="1240" w:right="4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742" w:leader="none"/>
        </w:tabs>
        <w:spacing w:before="45" w:after="0"/>
        <w:ind w:left="741" w:hanging="566"/>
        <w:rPr>
          <w:b w:val="false"/>
          <w:b w:val="false"/>
          <w:bCs w:val="false"/>
        </w:rPr>
      </w:pPr>
      <w:r>
        <w:rPr>
          <w:color w:val="221F1F"/>
        </w:rPr>
        <w:t>Bloqueur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Paragraphedeliste"/>
        <w:numPr>
          <w:ilvl w:val="1"/>
          <w:numId w:val="7"/>
        </w:numPr>
        <w:tabs>
          <w:tab w:val="clear" w:pos="720"/>
          <w:tab w:val="left" w:pos="1308" w:leader="none"/>
        </w:tabs>
        <w:ind w:left="1307" w:hanging="765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color w:val="221F1F"/>
          <w:sz w:val="24"/>
        </w:rPr>
        <w:t>Réponse en fréquence du</w:t>
      </w:r>
      <w:r>
        <w:rPr>
          <w:rFonts w:cs="Arial" w:ascii="Arial" w:hAnsi="Arial"/>
          <w:b/>
          <w:color w:val="221F1F"/>
          <w:spacing w:val="-10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bloqueur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Paragraphedeliste"/>
        <w:numPr>
          <w:ilvl w:val="2"/>
          <w:numId w:val="7"/>
        </w:numPr>
        <w:tabs>
          <w:tab w:val="clear" w:pos="720"/>
          <w:tab w:val="left" w:pos="196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221F1F"/>
          <w:sz w:val="24"/>
        </w:rPr>
        <w:t xml:space="preserve">La transmittance de Laplace du bloqueur </w:t>
      </w:r>
      <w:r>
        <w:rPr>
          <w:rFonts w:ascii="Arial" w:hAnsi="Arial"/>
          <w:i/>
          <w:color w:val="221F1F"/>
          <w:sz w:val="24"/>
        </w:rPr>
        <w:t>T</w:t>
      </w:r>
      <w:r>
        <w:rPr>
          <w:rFonts w:ascii="Arial" w:hAnsi="Arial"/>
          <w:i/>
          <w:color w:val="221F1F"/>
          <w:position w:val="-2"/>
          <w:sz w:val="16"/>
        </w:rPr>
        <w:t>B</w:t>
      </w:r>
      <w:r>
        <w:rPr>
          <w:rFonts w:ascii="Arial" w:hAnsi="Arial"/>
          <w:i/>
          <w:color w:val="221F1F"/>
          <w:sz w:val="24"/>
        </w:rPr>
        <w:t xml:space="preserve">(p) </w:t>
      </w:r>
      <w:r>
        <w:rPr>
          <w:rFonts w:ascii="Arial" w:hAnsi="Arial"/>
          <w:color w:val="221F1F"/>
          <w:sz w:val="24"/>
        </w:rPr>
        <w:t>est la suivante</w:t>
      </w:r>
      <w:r>
        <w:rPr>
          <w:rFonts w:ascii="Arial" w:hAnsi="Arial"/>
          <w:color w:val="221F1F"/>
          <w:spacing w:val="-26"/>
          <w:sz w:val="24"/>
        </w:rPr>
        <w:t xml:space="preserve"> </w:t>
      </w:r>
      <w:r>
        <w:rPr>
          <w:rFonts w:ascii="Arial" w:hAnsi="Arial"/>
          <w:color w:val="221F1F"/>
          <w:sz w:val="24"/>
        </w:rPr>
        <w:t>:</w:t>
      </w:r>
    </w:p>
    <w:p>
      <w:pPr>
        <w:sectPr>
          <w:type w:val="nextPage"/>
          <w:pgSz w:w="11906" w:h="16838"/>
          <w:pgMar w:left="1240" w:right="4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 w:before="38" w:after="0"/>
        <w:jc w:val="right"/>
        <w:rPr>
          <w:rFonts w:ascii="Symbol" w:hAnsi="Symbol" w:eastAsia="Symbol" w:cs="Symbo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50970</wp:posOffset>
                </wp:positionH>
                <wp:positionV relativeFrom="paragraph">
                  <wp:posOffset>217805</wp:posOffset>
                </wp:positionV>
                <wp:extent cx="506730" cy="1270"/>
                <wp:effectExtent l="3175" t="3175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440"/>
                          <a:chOff x="0" y="0"/>
                          <a:chExt cx="50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0">
                                <a:moveTo>
                                  <a:pt x="6222" y="343"/>
                                </a:moveTo>
                                <a:lnTo>
                                  <a:pt x="7020" y="3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17.15pt;width:39.9pt;height:0.1pt" coordorigin="6222,343" coordsize="798,2">
                <v:shape id="shape_0" coordorigin="6222,343" coordsize="798,0" path="m6222,343l7020,343e" stroked="t" o:allowincell="f" style="position:absolute;left:6222;top:343;width:797;height:1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221F1F"/>
        </w:rPr>
        <w:t xml:space="preserve">T ( </w:t>
      </w:r>
      <w:r>
        <w:rPr>
          <w:rFonts w:eastAsia="Arial" w:cs="Arial" w:ascii="Arial" w:hAnsi="Arial"/>
          <w:i/>
          <w:color w:val="221F1F"/>
          <w:spacing w:val="11"/>
        </w:rPr>
        <w:t xml:space="preserve">p) </w:t>
      </w:r>
      <w:r>
        <w:rPr>
          <w:rFonts w:eastAsia="Symbol" w:cs="Symbol" w:ascii="Symbol" w:hAnsi="Symbol"/>
          <w:color w:val="221F1F"/>
        </w:rPr>
        <w:t></w:t>
      </w:r>
      <w:r>
        <w:rPr>
          <w:rFonts w:eastAsia="Times New Roman" w:cs="Times New Roman" w:ascii="Times New Roman" w:hAnsi="Times New Roman"/>
          <w:color w:val="221F1F"/>
        </w:rPr>
        <w:t xml:space="preserve"> </w:t>
      </w:r>
      <w:r>
        <w:rPr>
          <w:rFonts w:eastAsia="Arial" w:cs="Arial" w:ascii="Arial" w:hAnsi="Arial"/>
          <w:i/>
          <w:color w:val="221F1F"/>
          <w:position w:val="14"/>
        </w:rPr>
        <w:t>1</w:t>
      </w:r>
      <w:r>
        <w:rPr>
          <w:rFonts w:eastAsia="Arial" w:cs="Arial" w:ascii="Arial" w:hAnsi="Arial"/>
          <w:i/>
          <w:color w:val="221F1F"/>
          <w:spacing w:val="-23"/>
          <w:position w:val="14"/>
        </w:rPr>
        <w:t xml:space="preserve"> </w:t>
      </w:r>
      <w:r>
        <w:rPr>
          <w:rFonts w:eastAsia="Symbol" w:cs="Symbol" w:ascii="Symbol" w:hAnsi="Symbol"/>
          <w:color w:val="221F1F"/>
          <w:position w:val="14"/>
        </w:rPr>
        <w:t></w:t>
      </w:r>
    </w:p>
    <w:p>
      <w:pPr>
        <w:pStyle w:val="Normal"/>
        <w:spacing w:before="15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i/>
          <w:color w:val="221F1F"/>
          <w:spacing w:val="10"/>
          <w:w w:val="101"/>
          <w:position w:val="-9"/>
        </w:rPr>
        <w:t>e</w:t>
      </w:r>
      <w:r>
        <w:rPr>
          <w:rFonts w:eastAsia="Symbol" w:cs="Symbol" w:ascii="Symbol" w:hAnsi="Symbol"/>
          <w:color w:val="221F1F"/>
          <w:spacing w:val="-7"/>
          <w:w w:val="102"/>
          <w:sz w:val="14"/>
          <w:szCs w:val="14"/>
        </w:rPr>
        <w:t></w:t>
      </w:r>
      <w:r>
        <w:rPr>
          <w:rFonts w:eastAsia="Arial" w:cs="Arial" w:ascii="Arial" w:hAnsi="Arial"/>
          <w:i/>
          <w:color w:val="221F1F"/>
          <w:spacing w:val="1"/>
          <w:w w:val="102"/>
          <w:sz w:val="14"/>
          <w:szCs w:val="14"/>
        </w:rPr>
        <w:t>T</w:t>
      </w:r>
      <w:r>
        <w:rPr>
          <w:rFonts w:eastAsia="Arial" w:cs="Arial" w:ascii="Arial" w:hAnsi="Arial"/>
          <w:i/>
          <w:color w:val="221F1F"/>
          <w:w w:val="101"/>
          <w:position w:val="-3"/>
          <w:sz w:val="10"/>
          <w:szCs w:val="10"/>
        </w:rPr>
        <w:t>e</w:t>
      </w:r>
      <w:r>
        <w:rPr>
          <w:rFonts w:eastAsia="Times New Roman" w:cs="Times New Roman" w:ascii="Times New Roman" w:hAnsi="Times New Roman"/>
          <w:i/>
          <w:color w:val="221F1F"/>
          <w:spacing w:val="-7"/>
          <w:position w:val="-3"/>
          <w:sz w:val="10"/>
          <w:szCs w:val="10"/>
        </w:rPr>
        <w:t xml:space="preserve"> </w:t>
      </w:r>
      <w:r>
        <w:rPr>
          <w:rFonts w:eastAsia="Arial" w:cs="Arial" w:ascii="Arial" w:hAnsi="Arial"/>
          <w:i/>
          <w:color w:val="221F1F"/>
          <w:w w:val="102"/>
          <w:sz w:val="14"/>
          <w:szCs w:val="14"/>
        </w:rPr>
        <w:t>p</w:t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cols w:num="2" w:equalWidth="false" w:sep="false">
            <w:col w:w="5255" w:space="40"/>
            <w:col w:w="4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0" w:leader="none"/>
        </w:tabs>
        <w:spacing w:lineRule="exact" w:line="282"/>
        <w:ind w:right="446" w:hanging="0"/>
        <w:jc w:val="center"/>
        <w:rPr>
          <w:rFonts w:ascii="Arial" w:hAnsi="Arial" w:eastAsia="Arial" w:cs="Arial"/>
        </w:rPr>
      </w:pPr>
      <w:r>
        <w:rPr>
          <w:rFonts w:ascii="Arial" w:hAnsi="Arial"/>
          <w:i/>
          <w:color w:val="221F1F"/>
          <w:sz w:val="14"/>
        </w:rPr>
        <w:t>B</w:t>
      </w:r>
      <w:r>
        <w:rPr>
          <w:rFonts w:ascii="Times New Roman" w:hAnsi="Times New Roman"/>
          <w:i/>
          <w:color w:val="221F1F"/>
          <w:sz w:val="14"/>
        </w:rPr>
        <w:tab/>
      </w:r>
      <w:r>
        <w:rPr>
          <w:rFonts w:ascii="Arial" w:hAnsi="Arial"/>
          <w:i/>
          <w:color w:val="221F1F"/>
          <w:position w:val="-11"/>
        </w:rPr>
        <w:t>p</w:t>
      </w:r>
    </w:p>
    <w:p>
      <w:pPr>
        <w:pStyle w:val="TextBody"/>
        <w:spacing w:before="34" w:after="0"/>
        <w:ind w:left="1875" w:right="253" w:hanging="0"/>
        <w:rPr/>
      </w:pPr>
      <w:r>
        <w:rPr>
          <w:color w:val="221F1F"/>
        </w:rPr>
        <w:t xml:space="preserve">Avec </w:t>
      </w:r>
      <w:r>
        <w:rPr>
          <w:rFonts w:cs="Arial"/>
          <w:i/>
          <w:color w:val="221F1F"/>
        </w:rPr>
        <w:t>T</w:t>
      </w:r>
      <w:r>
        <w:rPr>
          <w:rFonts w:cs="Arial"/>
          <w:i/>
          <w:color w:val="221F1F"/>
          <w:position w:val="-2"/>
          <w:sz w:val="16"/>
          <w:szCs w:val="16"/>
        </w:rPr>
        <w:t xml:space="preserve">e </w:t>
      </w:r>
      <w:r>
        <w:rPr>
          <w:rFonts w:cs="Arial"/>
          <w:color w:val="221F1F"/>
        </w:rPr>
        <w:t>période</w:t>
      </w:r>
      <w:r>
        <w:rPr>
          <w:rFonts w:cs="Arial"/>
          <w:color w:val="221F1F"/>
          <w:spacing w:val="9"/>
        </w:rPr>
        <w:t xml:space="preserve"> </w:t>
      </w:r>
      <w:r>
        <w:rPr>
          <w:rFonts w:cs="Arial"/>
          <w:color w:val="221F1F"/>
        </w:rPr>
        <w:t>d’échantillonnage</w:t>
      </w:r>
      <w:r>
        <w:rPr>
          <w:color w:val="221F1F"/>
        </w:rPr>
        <w:t>.</w:t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1876" w:right="-2" w:hanging="0"/>
        <w:rPr>
          <w:rFonts w:cs="Arial"/>
        </w:rPr>
      </w:pPr>
      <w:r>
        <w:rPr>
          <w:color w:val="221F1F"/>
        </w:rPr>
        <w:t xml:space="preserve">En </w:t>
      </w:r>
      <w:r>
        <w:rPr>
          <w:rFonts w:cs="Arial"/>
          <w:color w:val="221F1F"/>
        </w:rPr>
        <w:t xml:space="preserve">déduire l’expression de la transmittance  </w:t>
      </w:r>
      <w:r>
        <w:rPr>
          <w:rFonts w:cs="Arial"/>
          <w:color w:val="221F1F"/>
          <w:spacing w:val="25"/>
        </w:rPr>
        <w:t xml:space="preserve"> </w:t>
      </w:r>
      <w:r>
        <w:rPr>
          <w:rFonts w:cs="Arial"/>
          <w:color w:val="221F1F"/>
        </w:rPr>
        <w:t>complexe</w:t>
      </w:r>
    </w:p>
    <w:p>
      <w:pPr>
        <w:pStyle w:val="Normal"/>
        <w:spacing w:before="85" w:after="0"/>
        <w:ind w:left="82" w:right="-17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/>
          <w:i/>
          <w:color w:val="221F1F"/>
          <w:w w:val="105"/>
        </w:rPr>
        <w:t>T</w:t>
      </w:r>
      <w:r>
        <w:rPr>
          <w:rFonts w:ascii="Arial" w:hAnsi="Arial"/>
          <w:i/>
          <w:color w:val="221F1F"/>
          <w:w w:val="105"/>
          <w:position w:val="-5"/>
          <w:sz w:val="14"/>
        </w:rPr>
        <w:t>B</w:t>
      </w:r>
      <w:r>
        <w:rPr>
          <w:rFonts w:ascii="Arial" w:hAnsi="Arial"/>
          <w:i/>
          <w:color w:val="221F1F"/>
          <w:w w:val="105"/>
        </w:rPr>
        <w:t xml:space="preserve">( </w:t>
      </w:r>
      <w:r>
        <w:rPr>
          <w:rFonts w:ascii="Arial" w:hAnsi="Arial"/>
          <w:i/>
          <w:color w:val="221F1F"/>
          <w:spacing w:val="5"/>
          <w:w w:val="105"/>
        </w:rPr>
        <w:t>jf</w:t>
      </w:r>
      <w:r>
        <w:rPr>
          <w:rFonts w:ascii="Arial" w:hAnsi="Arial"/>
          <w:i/>
          <w:color w:val="221F1F"/>
          <w:spacing w:val="-31"/>
          <w:w w:val="105"/>
        </w:rPr>
        <w:t xml:space="preserve"> </w:t>
      </w:r>
      <w:r>
        <w:rPr>
          <w:rFonts w:ascii="Arial" w:hAnsi="Arial"/>
          <w:i/>
          <w:color w:val="221F1F"/>
          <w:w w:val="105"/>
        </w:rPr>
        <w:t>)</w:t>
      </w:r>
    </w:p>
    <w:p>
      <w:pPr>
        <w:pStyle w:val="TextBody"/>
        <w:spacing w:before="69" w:after="0"/>
        <w:ind w:left="94" w:hanging="0"/>
        <w:rPr/>
      </w:pPr>
      <w:r>
        <w:br w:type="column"/>
      </w:r>
      <w:r>
        <w:rPr>
          <w:color w:val="221F1F"/>
        </w:rPr>
        <w:t>en</w:t>
      </w:r>
      <w:r>
        <w:rPr>
          <w:color w:val="221F1F"/>
          <w:spacing w:val="25"/>
        </w:rPr>
        <w:t xml:space="preserve"> </w:t>
      </w:r>
      <w:r>
        <w:rPr>
          <w:color w:val="221F1F"/>
        </w:rPr>
        <w:t>fonction</w:t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cols w:num="3" w:equalWidth="false" w:sep="false">
            <w:col w:w="7736" w:space="40"/>
            <w:col w:w="701" w:space="40"/>
            <w:col w:w="1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787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139700" cy="381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3960"/>
                          <a:chOff x="0" y="0"/>
                          <a:chExt cx="1396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0">
                                  <a:moveTo>
                                    <a:pt x="6" y="6"/>
                                  </a:moveTo>
                                  <a:lnTo>
                                    <a:pt x="216" y="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pt;height:0.3pt" coordorigin="0,0" coordsize="220,6">
                <v:group id="shape_0" style="position:absolute;left:0;top:0;width:220;height:6">
                  <v:shape id="shape_0" coordorigin="6,6" coordsize="211,0" path="m6,6l216,6e" stroked="t" o:allowincell="f" style="position:absolute;left:0;top:0;width:219;height:5;mso-wrap-style:none;v-text-anchor:middle;mso-position-horizontal-relative:char">
                    <v:fill o:detectmouseclick="t" on="false"/>
                    <v:stroke color="#221f1f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47" w:after="0"/>
        <w:ind w:left="1876" w:right="253" w:hanging="0"/>
        <w:rPr/>
      </w:pPr>
      <w:r>
        <w:rPr>
          <w:color w:val="221F1F"/>
        </w:rPr>
        <w:t xml:space="preserve">de la fréquence </w:t>
      </w:r>
      <w:r>
        <w:rPr>
          <w:rFonts w:cs="Arial"/>
          <w:i/>
          <w:color w:val="221F1F"/>
        </w:rPr>
        <w:t xml:space="preserve">f </w:t>
      </w:r>
      <w:r>
        <w:rPr>
          <w:color w:val="221F1F"/>
        </w:rPr>
        <w:t>et de la fréquenc</w:t>
      </w:r>
      <w:r>
        <w:rPr>
          <w:rFonts w:cs="Arial"/>
          <w:color w:val="221F1F"/>
        </w:rPr>
        <w:t>e d’échantillonnage</w:t>
      </w:r>
      <w:r>
        <w:rPr>
          <w:rFonts w:cs="Arial"/>
          <w:color w:val="221F1F"/>
          <w:spacing w:val="-24"/>
        </w:rPr>
        <w:t xml:space="preserve"> </w:t>
      </w:r>
      <w:r>
        <w:rPr>
          <w:rFonts w:cs="Arial"/>
          <w:i/>
          <w:color w:val="221F1F"/>
        </w:rPr>
        <w:t>f</w:t>
      </w:r>
      <w:r>
        <w:rPr>
          <w:rFonts w:cs="Arial"/>
          <w:i/>
          <w:color w:val="221F1F"/>
          <w:position w:val="-2"/>
          <w:sz w:val="16"/>
          <w:szCs w:val="16"/>
        </w:rPr>
        <w:t>e</w:t>
      </w:r>
      <w:r>
        <w:rPr>
          <w:color w:val="221F1F"/>
        </w:rPr>
        <w:t>.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38" w:leader="none"/>
        </w:tabs>
        <w:spacing w:lineRule="exact" w:line="218" w:before="58" w:after="0"/>
        <w:ind w:right="2047" w:hanging="0"/>
        <w:jc w:val="right"/>
        <w:rPr>
          <w:rFonts w:ascii="Symbol" w:hAnsi="Symbol" w:eastAsia="Symbol" w:cs="Symbol"/>
        </w:rPr>
      </w:pPr>
      <w:r>
        <w:rPr>
          <w:rFonts w:eastAsia="Symbol" w:cs="Symbol" w:ascii="Symbol" w:hAnsi="Symbol"/>
          <w:color w:val="221F1F"/>
          <w:position w:val="2"/>
        </w:rPr>
        <w:t></w:t>
      </w:r>
      <w:r>
        <w:rPr>
          <w:rFonts w:eastAsia="Times New Roman" w:cs="Times New Roman" w:ascii="Times New Roman" w:hAnsi="Times New Roman"/>
          <w:color w:val="221F1F"/>
          <w:position w:val="2"/>
        </w:rPr>
        <w:tab/>
      </w:r>
      <w:r>
        <w:rPr>
          <w:rFonts w:eastAsia="Arial" w:cs="Arial" w:ascii="Arial" w:hAnsi="Arial"/>
          <w:i/>
          <w:color w:val="221F1F"/>
        </w:rPr>
        <w:t>f</w:t>
      </w:r>
      <w:r>
        <w:rPr>
          <w:rFonts w:eastAsia="Arial" w:cs="Arial" w:ascii="Arial" w:hAnsi="Arial"/>
          <w:i/>
          <w:color w:val="221F1F"/>
          <w:spacing w:val="59"/>
        </w:rPr>
        <w:t xml:space="preserve"> </w:t>
      </w:r>
      <w:r>
        <w:rPr>
          <w:rFonts w:eastAsia="Symbol" w:cs="Symbol" w:ascii="Symbol" w:hAnsi="Symbol"/>
          <w:color w:val="221F1F"/>
          <w:position w:val="2"/>
        </w:rPr>
        <w:t></w:t>
      </w:r>
    </w:p>
    <w:p>
      <w:pPr>
        <w:pStyle w:val="Normal"/>
        <w:tabs>
          <w:tab w:val="clear" w:pos="720"/>
          <w:tab w:val="left" w:pos="795" w:leader="none"/>
        </w:tabs>
        <w:spacing w:lineRule="exact" w:line="69"/>
        <w:ind w:right="2047" w:hanging="0"/>
        <w:jc w:val="right"/>
        <w:rPr>
          <w:rFonts w:ascii="Symbol" w:hAnsi="Symbol" w:eastAsia="Symbol" w:cs="Symbol"/>
        </w:rPr>
      </w:pPr>
      <w:r>
        <w:rPr>
          <w:rFonts w:eastAsia="Arial" w:cs="Arial" w:ascii="Arial" w:hAnsi="Arial"/>
          <w:i/>
          <w:color w:val="221F1F"/>
          <w:w w:val="140"/>
        </w:rPr>
        <w:t>sin</w:t>
      </w:r>
      <w:r>
        <w:rPr>
          <w:rFonts w:eastAsia="Symbol" w:cs="Symbol" w:ascii="Symbol" w:hAnsi="Symbol"/>
          <w:color w:val="221F1F"/>
          <w:w w:val="140"/>
          <w:position w:val="1"/>
        </w:rPr>
        <w:t></w:t>
      </w:r>
      <w:r>
        <w:rPr>
          <w:rFonts w:eastAsia="Arial" w:cs="Arial" w:ascii="Arial" w:hAnsi="Arial"/>
          <w:i/>
          <w:color w:val="221F1F"/>
          <w:w w:val="140"/>
        </w:rPr>
        <w:t>π</w:t>
      </w:r>
      <w:r>
        <w:rPr>
          <w:rFonts w:eastAsia="Times New Roman" w:cs="Times New Roman" w:ascii="Times New Roman" w:hAnsi="Times New Roman"/>
          <w:i/>
          <w:color w:val="221F1F"/>
          <w:w w:val="140"/>
        </w:rPr>
        <w:tab/>
      </w:r>
      <w:r>
        <w:rPr>
          <w:rFonts w:eastAsia="Symbol" w:cs="Symbol" w:ascii="Symbol" w:hAnsi="Symbol"/>
          <w:color w:val="221F1F"/>
          <w:spacing w:val="-1"/>
          <w:w w:val="165"/>
          <w:position w:val="1"/>
        </w:rPr>
        <w:t></w:t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" w:leader="none"/>
        </w:tabs>
        <w:spacing w:lineRule="exact" w:line="141"/>
        <w:jc w:val="right"/>
        <w:rPr>
          <w:rFonts w:ascii="Symbol" w:hAnsi="Symbol" w:eastAsia="Symbol" w:cs="Symbo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74690</wp:posOffset>
                </wp:positionH>
                <wp:positionV relativeFrom="paragraph">
                  <wp:posOffset>23495</wp:posOffset>
                </wp:positionV>
                <wp:extent cx="116840" cy="1270"/>
                <wp:effectExtent l="1905" t="1905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440"/>
                          <a:chOff x="0" y="0"/>
                          <a:chExt cx="117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9094" y="37"/>
                                </a:moveTo>
                                <a:lnTo>
                                  <a:pt x="9277" y="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pt;margin-top:1.85pt;width:9.2pt;height:0.1pt" coordorigin="9094,37" coordsize="184,2">
                <v:shape id="shape_0" coordorigin="9094,37" coordsize="184,0" path="m9094,37l9277,37e" stroked="t" o:allowincell="f" style="position:absolute;left:9094;top:37;width:183;height:1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color w:val="221F1F"/>
          <w:w w:val="185"/>
        </w:rPr>
        <w:t></w:t>
      </w:r>
      <w:r>
        <w:rPr>
          <w:rFonts w:eastAsia="Times New Roman" w:cs="Times New Roman" w:ascii="Times New Roman" w:hAnsi="Times New Roman"/>
          <w:color w:val="221F1F"/>
          <w:w w:val="185"/>
        </w:rPr>
        <w:tab/>
      </w:r>
      <w:r>
        <w:rPr>
          <w:rFonts w:eastAsia="Arial" w:cs="Arial" w:ascii="Arial" w:hAnsi="Arial"/>
          <w:i/>
          <w:color w:val="221F1F"/>
          <w:w w:val="120"/>
          <w:position w:val="-7"/>
        </w:rPr>
        <w:t>f</w:t>
      </w:r>
      <w:r>
        <w:rPr>
          <w:rFonts w:eastAsia="Arial" w:cs="Arial" w:ascii="Arial" w:hAnsi="Arial"/>
          <w:i/>
          <w:color w:val="221F1F"/>
          <w:spacing w:val="57"/>
          <w:w w:val="120"/>
          <w:position w:val="-7"/>
        </w:rPr>
        <w:t xml:space="preserve"> </w:t>
      </w:r>
      <w:r>
        <w:rPr>
          <w:rFonts w:eastAsia="Symbol" w:cs="Symbol" w:ascii="Symbol" w:hAnsi="Symbol"/>
          <w:color w:val="221F1F"/>
          <w:w w:val="185"/>
        </w:rPr>
        <w:t>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246" w:leader="none"/>
          <w:tab w:val="left" w:pos="536" w:leader="none"/>
        </w:tabs>
        <w:spacing w:lineRule="exact" w:line="141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cs="Arial" w:ascii="Arial" w:hAnsi="Arial"/>
          <w:i/>
          <w:color w:val="221F1F"/>
          <w:sz w:val="14"/>
        </w:rPr>
        <w:t>jπ</w:t>
      </w:r>
      <w:r>
        <w:rPr>
          <w:rFonts w:cs="Arial" w:ascii="Arial" w:hAnsi="Arial"/>
          <w:i/>
          <w:color w:val="221F1F"/>
          <w:spacing w:val="26"/>
          <w:sz w:val="14"/>
        </w:rPr>
        <w:t xml:space="preserve"> </w:t>
      </w:r>
      <w:r>
        <w:rPr>
          <w:rFonts w:cs="Arial" w:ascii="Arial" w:hAnsi="Arial"/>
          <w:i/>
          <w:color w:val="221F1F"/>
          <w:position w:val="9"/>
          <w:sz w:val="14"/>
          <w:u w:val="single" w:color="221F1F"/>
        </w:rPr>
        <w:t>f</w:t>
      </w:r>
      <w:r>
        <w:rPr>
          <w:rFonts w:cs="Times New Roman" w:ascii="Times New Roman" w:hAnsi="Times New Roman"/>
          <w:i/>
          <w:color w:val="221F1F"/>
          <w:position w:val="9"/>
          <w:sz w:val="14"/>
          <w:u w:val="single" w:color="221F1F"/>
        </w:rPr>
        <w:tab/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cols w:num="2" w:equalWidth="false" w:sep="false">
            <w:col w:w="8151" w:space="40"/>
            <w:col w:w="20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rPr>
          <w:rFonts w:ascii="Symbol" w:hAnsi="Symbol" w:eastAsia="Symbol" w:cs="Symbol"/>
          <w:sz w:val="22"/>
          <w:szCs w:val="22"/>
        </w:rPr>
      </w:pPr>
      <w:r>
        <w:rPr>
          <w:color w:val="221F1F"/>
        </w:rPr>
        <w:t xml:space="preserve">La transmittance complexe peut se mettre sous la forme : </w:t>
      </w:r>
      <w:r>
        <w:rPr>
          <w:rFonts w:cs="Arial"/>
          <w:i/>
          <w:color w:val="221F1F"/>
          <w:spacing w:val="-109"/>
          <w:sz w:val="22"/>
          <w:szCs w:val="22"/>
        </w:rPr>
        <w:t>T</w:t>
      </w:r>
      <w:r>
        <w:rPr>
          <w:rFonts w:cs="Arial"/>
          <w:i/>
          <w:color w:val="221F1F"/>
          <w:spacing w:val="39"/>
          <w:sz w:val="22"/>
          <w:szCs w:val="22"/>
        </w:rPr>
        <w:t xml:space="preserve"> </w:t>
      </w:r>
      <w:r>
        <w:rPr>
          <w:rFonts w:cs="Arial"/>
          <w:i/>
          <w:color w:val="221F1F"/>
          <w:spacing w:val="2"/>
          <w:position w:val="-4"/>
          <w:sz w:val="14"/>
          <w:szCs w:val="14"/>
          <w:u w:val="single" w:color="221F1F"/>
        </w:rPr>
        <w:t>B</w:t>
      </w:r>
      <w:r>
        <w:rPr>
          <w:rFonts w:cs="Arial"/>
          <w:i/>
          <w:color w:val="221F1F"/>
          <w:spacing w:val="2"/>
          <w:sz w:val="22"/>
          <w:szCs w:val="22"/>
        </w:rPr>
        <w:t>(jf)</w:t>
      </w:r>
      <w:r>
        <w:rPr>
          <w:rFonts w:cs="Arial"/>
          <w:i/>
          <w:color w:val="221F1F"/>
          <w:spacing w:val="55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221F1F"/>
          <w:sz w:val="22"/>
          <w:szCs w:val="22"/>
        </w:rPr>
        <w:t></w:t>
      </w:r>
    </w:p>
    <w:p>
      <w:pPr>
        <w:pStyle w:val="Normal"/>
        <w:tabs>
          <w:tab w:val="clear" w:pos="720"/>
          <w:tab w:val="left" w:pos="421" w:leader="none"/>
          <w:tab w:val="left" w:pos="786" w:leader="none"/>
          <w:tab w:val="left" w:pos="1461" w:leader="none"/>
        </w:tabs>
        <w:spacing w:lineRule="exact" w:line="286"/>
        <w:ind w:left="124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color w:val="221F1F"/>
          <w:w w:val="101"/>
          <w:u w:val="single" w:color="221F1F"/>
        </w:rPr>
        <w:t xml:space="preserve"> </w:t>
      </w:r>
      <w:r>
        <w:rPr>
          <w:rFonts w:eastAsia="Times New Roman" w:cs="Times New Roman" w:ascii="Times New Roman" w:hAnsi="Times New Roman"/>
          <w:color w:val="221F1F"/>
          <w:u w:val="single" w:color="221F1F"/>
        </w:rPr>
        <w:tab/>
      </w:r>
      <w:r>
        <w:rPr>
          <w:rFonts w:eastAsia="Symbol" w:cs="Symbol" w:ascii="Symbol" w:hAnsi="Symbol"/>
          <w:color w:val="221F1F"/>
          <w:w w:val="117"/>
          <w:u w:val="single" w:color="221F1F"/>
        </w:rPr>
        <w:t></w:t>
      </w:r>
      <w:r>
        <w:rPr>
          <w:rFonts w:eastAsia="Times New Roman" w:cs="Times New Roman" w:ascii="Times New Roman" w:hAnsi="Times New Roman"/>
          <w:color w:val="221F1F"/>
          <w:u w:val="single" w:color="221F1F"/>
        </w:rPr>
        <w:tab/>
      </w:r>
      <w:r>
        <w:rPr>
          <w:rFonts w:eastAsia="Arial" w:cs="Arial" w:ascii="Arial" w:hAnsi="Arial"/>
          <w:i/>
          <w:color w:val="221F1F"/>
          <w:w w:val="101"/>
          <w:sz w:val="14"/>
          <w:szCs w:val="14"/>
          <w:u w:val="single" w:color="221F1F"/>
        </w:rPr>
        <w:t>e</w:t>
      </w:r>
      <w:r>
        <w:rPr>
          <w:rFonts w:eastAsia="Times New Roman" w:cs="Times New Roman" w:ascii="Times New Roman" w:hAnsi="Times New Roman"/>
          <w:i/>
          <w:color w:val="221F1F"/>
          <w:sz w:val="14"/>
          <w:szCs w:val="14"/>
          <w:u w:val="single" w:color="221F1F"/>
        </w:rPr>
        <w:t xml:space="preserve"> </w:t>
      </w:r>
      <w:r>
        <w:rPr>
          <w:rFonts w:eastAsia="Times New Roman" w:cs="Times New Roman" w:ascii="Times New Roman" w:hAnsi="Times New Roman"/>
          <w:i/>
          <w:color w:val="221F1F"/>
          <w:spacing w:val="-7"/>
          <w:sz w:val="14"/>
          <w:szCs w:val="14"/>
          <w:u w:val="single" w:color="221F1F"/>
        </w:rPr>
        <w:t xml:space="preserve"> </w:t>
      </w:r>
      <w:r>
        <w:rPr>
          <w:rFonts w:eastAsia="Symbol" w:cs="Symbol" w:ascii="Symbol" w:hAnsi="Symbol"/>
          <w:color w:val="221F1F"/>
          <w:w w:val="61"/>
          <w:u w:val="single" w:color="221F1F"/>
        </w:rPr>
        <w:t></w:t>
      </w:r>
      <w:r>
        <w:rPr>
          <w:rFonts w:eastAsia="Times New Roman" w:cs="Times New Roman" w:ascii="Times New Roman" w:hAnsi="Times New Roman"/>
          <w:color w:val="221F1F"/>
          <w:spacing w:val="-15"/>
        </w:rPr>
        <w:t xml:space="preserve"> </w:t>
      </w:r>
      <w:r>
        <w:rPr>
          <w:rFonts w:eastAsia="Arial" w:cs="Arial" w:ascii="Arial" w:hAnsi="Arial"/>
          <w:i/>
          <w:color w:val="221F1F"/>
          <w:w w:val="101"/>
          <w:position w:val="-9"/>
        </w:rPr>
        <w:t>e</w:t>
      </w:r>
      <w:r>
        <w:rPr>
          <w:rFonts w:eastAsia="Times New Roman" w:cs="Times New Roman" w:ascii="Times New Roman" w:hAnsi="Times New Roman"/>
          <w:i/>
          <w:color w:val="221F1F"/>
          <w:position w:val="-9"/>
        </w:rPr>
        <w:tab/>
      </w:r>
      <w:r>
        <w:rPr>
          <w:rFonts w:eastAsia="Arial" w:cs="Arial" w:ascii="Arial" w:hAnsi="Arial"/>
          <w:i/>
          <w:color w:val="221F1F"/>
          <w:spacing w:val="5"/>
          <w:w w:val="101"/>
          <w:position w:val="1"/>
          <w:sz w:val="14"/>
          <w:szCs w:val="14"/>
        </w:rPr>
        <w:t>f</w:t>
      </w:r>
      <w:r>
        <w:rPr>
          <w:rFonts w:eastAsia="Arial" w:cs="Arial" w:ascii="Arial" w:hAnsi="Arial"/>
          <w:i/>
          <w:color w:val="221F1F"/>
          <w:w w:val="101"/>
          <w:position w:val="-2"/>
          <w:sz w:val="10"/>
          <w:szCs w:val="10"/>
        </w:rPr>
        <w:t>e</w:t>
      </w:r>
    </w:p>
    <w:p>
      <w:pPr>
        <w:pStyle w:val="Normal"/>
        <w:spacing w:lineRule="exact" w:line="211"/>
        <w:ind w:left="423" w:hanging="0"/>
        <w:rPr>
          <w:rFonts w:ascii="Arial" w:hAnsi="Arial" w:eastAsia="Arial" w:cs="Arial"/>
        </w:rPr>
      </w:pPr>
      <w:r>
        <w:rPr>
          <w:rFonts w:cs="Arial" w:ascii="Arial" w:hAnsi="Arial"/>
          <w:i/>
          <w:color w:val="221F1F"/>
        </w:rPr>
        <w:t>π</w:t>
      </w:r>
      <w:r>
        <w:rPr>
          <w:rFonts w:cs="Arial" w:ascii="Arial" w:hAnsi="Arial"/>
          <w:i/>
          <w:color w:val="221F1F"/>
          <w:spacing w:val="-16"/>
        </w:rPr>
        <w:t xml:space="preserve"> </w:t>
      </w:r>
      <w:r>
        <w:rPr>
          <w:rFonts w:cs="Arial" w:ascii="Arial" w:hAnsi="Arial"/>
          <w:i/>
          <w:color w:val="221F1F"/>
        </w:rPr>
        <w:t>f</w:t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cols w:num="2" w:equalWidth="false" w:sep="false">
            <w:col w:w="7096" w:space="40"/>
            <w:col w:w="3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i/>
          <w:i/>
          <w:sz w:val="29"/>
          <w:szCs w:val="29"/>
        </w:rPr>
      </w:pPr>
      <w:r>
        <w:rPr>
          <w:rFonts w:eastAsia="Arial" w:cs="Arial" w:ascii="Arial" w:hAnsi="Arial"/>
          <w:i/>
          <w:sz w:val="29"/>
          <w:szCs w:val="29"/>
        </w:rPr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2"/>
          <w:numId w:val="7"/>
        </w:numPr>
        <w:tabs>
          <w:tab w:val="clear" w:pos="720"/>
          <w:tab w:val="left" w:pos="1961" w:leader="none"/>
        </w:tabs>
        <w:spacing w:before="69" w:after="0"/>
        <w:ind w:left="1960" w:hanging="509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36745</wp:posOffset>
                </wp:positionH>
                <wp:positionV relativeFrom="paragraph">
                  <wp:posOffset>26670</wp:posOffset>
                </wp:positionV>
                <wp:extent cx="160020" cy="241300"/>
                <wp:effectExtent l="3810" t="0" r="3175" b="342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241200"/>
                          <a:chOff x="0" y="0"/>
                          <a:chExt cx="160200" cy="241200"/>
                        </a:xfrm>
                      </wpg:grpSpPr>
                      <wpg:grpSp>
                        <wpg:cNvGrpSpPr/>
                        <wpg:grpSpPr>
                          <a:xfrm>
                            <a:off x="20880" y="224280"/>
                            <a:ext cx="13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0">
                                  <a:moveTo>
                                    <a:pt x="7024" y="390"/>
                                  </a:moveTo>
                                  <a:lnTo>
                                    <a:pt x="7235" y="3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7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">
                                  <a:moveTo>
                                    <a:pt x="6992" y="47"/>
                                  </a:moveTo>
                                  <a:lnTo>
                                    <a:pt x="6992" y="41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8" w:hanging="509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i/>
                                    <w:spacing w:val="-6"/>
                                    <w:szCs w:val="22"/>
                                    <w:sz w:val="14"/>
                                    <w:position w:val="-5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35pt;margin-top:2.1pt;width:12.6pt;height:19pt" coordorigin="6987,42" coordsize="252,380">
                <v:group id="shape_0" style="position:absolute;left:7020;top:395;width:219;height:2">
                  <v:shape id="shape_0" coordorigin="7024,390" coordsize="211,0" path="m7024,390l7235,390e" stroked="t" o:allowincell="f" style="position:absolute;left:7020;top:395;width:218;height:1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  <v:group id="shape_0" style="position:absolute;left:6987;top:42;width:2;height:380">
                  <v:shape id="shape_0" coordorigin="6992,47" coordsize="0,370" path="m6992,47l6992,416e" stroked="t" o:allowincell="f" style="position:absolute;left:6987;top:47;width:0;height:369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stroked="f" o:allowincell="f" style="position:absolute;left:6987;top:42;width:1;height:3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8" w:hanging="509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i/>
                              <w:spacing w:val="-6"/>
                              <w:szCs w:val="22"/>
                              <w:sz w:val="14"/>
                              <w:position w:val="-5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163820</wp:posOffset>
                </wp:positionH>
                <wp:positionV relativeFrom="paragraph">
                  <wp:posOffset>251460</wp:posOffset>
                </wp:positionV>
                <wp:extent cx="133985" cy="1270"/>
                <wp:effectExtent l="3810" t="317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440"/>
                          <a:chOff x="0" y="0"/>
                          <a:chExt cx="13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8132" y="396"/>
                                </a:moveTo>
                                <a:lnTo>
                                  <a:pt x="8342" y="3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19.8pt;width:10.55pt;height:0.1pt" coordorigin="8132,396" coordsize="211,2">
                <v:shape id="shape_0" coordorigin="8132,396" coordsize="211,0" path="m8132,396l8342,396e" stroked="t" o:allowincell="f" style="position:absolute;left:8132;top:396;width:210;height: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235575</wp:posOffset>
                </wp:positionH>
                <wp:positionV relativeFrom="paragraph">
                  <wp:posOffset>332740</wp:posOffset>
                </wp:positionV>
                <wp:extent cx="1270" cy="234950"/>
                <wp:effectExtent l="3175" t="317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35080"/>
                          <a:chOff x="0" y="0"/>
                          <a:chExt cx="14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8245" y="524"/>
                                </a:moveTo>
                                <a:lnTo>
                                  <a:pt x="8245" y="8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5pt;margin-top:26.2pt;width:0.1pt;height:18.5pt" coordorigin="8245,524" coordsize="2,370">
                <v:shape id="shape_0" coordorigin="8245,524" coordsize="0,370" path="m8245,524l8245,893e" stroked="t" o:allowincell="f" style="position:absolute;left:8245;top:524;width:1;height:369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21F1F"/>
          <w:sz w:val="24"/>
          <w:szCs w:val="24"/>
        </w:rPr>
        <w:t>En déduire l’expression du</w:t>
      </w:r>
      <w:r>
        <w:rPr>
          <w:rFonts w:eastAsia="Arial" w:cs="Arial" w:ascii="Arial" w:hAnsi="Arial"/>
          <w:color w:val="221F1F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module</w:t>
      </w:r>
    </w:p>
    <w:p>
      <w:pPr>
        <w:pStyle w:val="Normal"/>
        <w:spacing w:before="82" w:after="0"/>
        <w:ind w:left="316" w:right="-17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/>
          <w:i/>
          <w:color w:val="221F1F"/>
        </w:rPr>
        <w:t xml:space="preserve">( </w:t>
      </w:r>
      <w:r>
        <w:rPr>
          <w:rFonts w:ascii="Arial" w:hAnsi="Arial"/>
          <w:i/>
          <w:color w:val="221F1F"/>
          <w:spacing w:val="5"/>
        </w:rPr>
        <w:t>jf</w:t>
      </w:r>
      <w:r>
        <w:rPr>
          <w:rFonts w:ascii="Arial" w:hAnsi="Arial"/>
          <w:i/>
          <w:color w:val="221F1F"/>
          <w:spacing w:val="-11"/>
        </w:rPr>
        <w:t xml:space="preserve"> </w:t>
      </w:r>
      <w:r>
        <w:rPr>
          <w:rFonts w:ascii="Arial" w:hAnsi="Arial"/>
          <w:i/>
          <w:color w:val="221F1F"/>
        </w:rPr>
        <w:t>)</w:t>
      </w:r>
    </w:p>
    <w:p>
      <w:pPr>
        <w:pStyle w:val="Normal"/>
        <w:spacing w:before="67" w:after="0"/>
        <w:ind w:left="103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ascii="Arial" w:hAnsi="Arial"/>
          <w:color w:val="221F1F"/>
          <w:w w:val="105"/>
          <w:position w:val="1"/>
          <w:sz w:val="24"/>
        </w:rPr>
        <w:t xml:space="preserve">de </w:t>
      </w:r>
      <w:r>
        <w:rPr>
          <w:rFonts w:ascii="Arial" w:hAnsi="Arial"/>
          <w:i/>
          <w:color w:val="221F1F"/>
          <w:w w:val="105"/>
          <w:sz w:val="21"/>
        </w:rPr>
        <w:t>T</w:t>
      </w:r>
      <w:r>
        <w:rPr>
          <w:rFonts w:ascii="Arial" w:hAnsi="Arial"/>
          <w:i/>
          <w:color w:val="221F1F"/>
          <w:w w:val="105"/>
          <w:position w:val="-4"/>
          <w:sz w:val="13"/>
        </w:rPr>
        <w:t>B</w:t>
      </w:r>
      <w:r>
        <w:rPr>
          <w:rFonts w:ascii="Arial" w:hAnsi="Arial"/>
          <w:i/>
          <w:color w:val="221F1F"/>
          <w:w w:val="105"/>
          <w:sz w:val="21"/>
        </w:rPr>
        <w:t xml:space="preserve">( </w:t>
      </w:r>
      <w:r>
        <w:rPr>
          <w:rFonts w:ascii="Arial" w:hAnsi="Arial"/>
          <w:i/>
          <w:color w:val="221F1F"/>
          <w:spacing w:val="5"/>
          <w:w w:val="105"/>
          <w:sz w:val="21"/>
        </w:rPr>
        <w:t xml:space="preserve">jf </w:t>
      </w:r>
      <w:r>
        <w:rPr>
          <w:rFonts w:ascii="Arial" w:hAnsi="Arial"/>
          <w:i/>
          <w:color w:val="221F1F"/>
          <w:w w:val="105"/>
          <w:sz w:val="21"/>
        </w:rPr>
        <w:t>)</w:t>
      </w:r>
      <w:r>
        <w:rPr>
          <w:rFonts w:ascii="Arial" w:hAnsi="Arial"/>
          <w:i/>
          <w:color w:val="221F1F"/>
          <w:spacing w:val="-36"/>
          <w:w w:val="105"/>
          <w:sz w:val="21"/>
        </w:rPr>
        <w:t xml:space="preserve"> </w:t>
      </w:r>
      <w:r>
        <w:rPr>
          <w:rFonts w:ascii="Arial" w:hAnsi="Arial"/>
          <w:color w:val="221F1F"/>
          <w:w w:val="105"/>
          <w:position w:val="1"/>
          <w:sz w:val="24"/>
        </w:rPr>
        <w:t>.</w:t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cols w:num="3" w:equalWidth="false" w:sep="false">
            <w:col w:w="5639" w:space="40"/>
            <w:col w:w="697" w:space="40"/>
            <w:col w:w="3784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2"/>
          <w:numId w:val="7"/>
        </w:numPr>
        <w:tabs>
          <w:tab w:val="clear" w:pos="720"/>
          <w:tab w:val="left" w:pos="2018" w:leader="none"/>
        </w:tabs>
        <w:spacing w:before="167" w:after="0"/>
        <w:ind w:left="2017" w:hanging="566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32350</wp:posOffset>
                </wp:positionH>
                <wp:positionV relativeFrom="paragraph">
                  <wp:posOffset>88265</wp:posOffset>
                </wp:positionV>
                <wp:extent cx="160020" cy="241300"/>
                <wp:effectExtent l="3810" t="0" r="4445" b="342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241200"/>
                          <a:chOff x="0" y="0"/>
                          <a:chExt cx="160200" cy="241200"/>
                        </a:xfrm>
                      </wpg:grpSpPr>
                      <wpg:grpSp>
                        <wpg:cNvGrpSpPr/>
                        <wpg:grpSpPr>
                          <a:xfrm>
                            <a:off x="20160" y="224280"/>
                            <a:ext cx="13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0">
                                  <a:moveTo>
                                    <a:pt x="7647" y="488"/>
                                  </a:moveTo>
                                  <a:lnTo>
                                    <a:pt x="7858" y="4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7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">
                                  <a:moveTo>
                                    <a:pt x="7616" y="145"/>
                                  </a:moveTo>
                                  <a:lnTo>
                                    <a:pt x="7616" y="5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-6"/>
                                    <w:szCs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i/>
                                    <w:spacing w:val="-6"/>
                                    <w:szCs w:val="22"/>
                                    <w:sz w:val="14"/>
                                    <w:position w:val="-5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5pt;margin-top:6.95pt;width:12.6pt;height:19pt" coordorigin="7610,139" coordsize="252,380">
                <v:group id="shape_0" style="position:absolute;left:7642;top:492;width:220;height:2">
                  <v:shape id="shape_0" coordorigin="7647,488" coordsize="211,0" path="m7647,488l7858,488e" stroked="t" o:allowincell="f" style="position:absolute;left:7642;top:492;width:219;height:1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  <v:group id="shape_0" style="position:absolute;left:7610;top:139;width:2;height:380">
                  <v:shape id="shape_0" coordorigin="7616,145" coordsize="0,370" path="m7616,145l7616,514e" stroked="t" o:allowincell="f" style="position:absolute;left:7610;top:144;width:0;height:369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stroked="f" o:allowincell="f" style="position:absolute;left:7610;top:139;width:1;height:3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-6"/>
                              <w:szCs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i/>
                              <w:spacing w:val="-6"/>
                              <w:szCs w:val="22"/>
                              <w:sz w:val="14"/>
                              <w:position w:val="-5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55770</wp:posOffset>
                </wp:positionH>
                <wp:positionV relativeFrom="paragraph">
                  <wp:posOffset>389890</wp:posOffset>
                </wp:positionV>
                <wp:extent cx="160020" cy="241300"/>
                <wp:effectExtent l="3810" t="0" r="317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241200"/>
                          <a:chOff x="0" y="0"/>
                          <a:chExt cx="160200" cy="241200"/>
                        </a:xfrm>
                      </wpg:grpSpPr>
                      <wpg:grpSp>
                        <wpg:cNvGrpSpPr/>
                        <wpg:grpSpPr>
                          <a:xfrm>
                            <a:off x="20880" y="224280"/>
                            <a:ext cx="13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0">
                                  <a:moveTo>
                                    <a:pt x="6739" y="963"/>
                                  </a:moveTo>
                                  <a:lnTo>
                                    <a:pt x="6950" y="9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7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">
                                  <a:moveTo>
                                    <a:pt x="6707" y="620"/>
                                  </a:moveTo>
                                  <a:lnTo>
                                    <a:pt x="6707" y="9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/>
                                  <w:ind w:left="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i/>
                                    <w:spacing w:val="-6"/>
                                    <w:szCs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i/>
                                    <w:spacing w:val="-6"/>
                                    <w:szCs w:val="22"/>
                                    <w:sz w:val="14"/>
                                    <w:position w:val="-5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30.7pt;width:12.55pt;height:19pt" coordorigin="6702,614" coordsize="251,380">
                <v:group id="shape_0" style="position:absolute;left:6735;top:967;width:219;height:2">
                  <v:shape id="shape_0" coordorigin="6739,963" coordsize="211,0" path="m6739,963l6950,963e" stroked="t" o:allowincell="f" style="position:absolute;left:6735;top:967;width:218;height:1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  <v:group id="shape_0" style="position:absolute;left:6702;top:614;width:2;height:380">
                  <v:shape id="shape_0" coordorigin="6707,620" coordsize="0,370" path="m6707,620l6707,989e" stroked="t" o:allowincell="f" style="position:absolute;left:6702;top:619;width:0;height:369;mso-wrap-style:none;v-text-anchor:middle;mso-position-horizont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stroked="f" o:allowincell="f" style="position:absolute;left:6702;top:614;width:1;height:3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/>
                            <w:ind w:left="8" w:hanging="0"/>
                            <w:rPr/>
                          </w:pPr>
                          <w:r>
                            <w:rPr>
                              <w:kern w:val="2"/>
                              <w:sz w:val="23"/>
                              <w:i/>
                              <w:spacing w:val="-6"/>
                              <w:szCs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i/>
                              <w:spacing w:val="-6"/>
                              <w:szCs w:val="22"/>
                              <w:sz w:val="14"/>
                              <w:position w:val="-5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839335</wp:posOffset>
                </wp:positionH>
                <wp:positionV relativeFrom="paragraph">
                  <wp:posOffset>-210820</wp:posOffset>
                </wp:positionV>
                <wp:extent cx="1270" cy="234950"/>
                <wp:effectExtent l="3175" t="317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35080"/>
                          <a:chOff x="0" y="0"/>
                          <a:chExt cx="14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7621" y="-332"/>
                                </a:moveTo>
                                <a:lnTo>
                                  <a:pt x="7621" y="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05pt;margin-top:-16.6pt;width:0.1pt;height:18.5pt" coordorigin="7621,-332" coordsize="2,370">
                <v:shape id="shape_0" coordorigin="7621,4294966964" coordsize="0,370" path="l7621,37e" stroked="t" o:allowincell="f" style="position:absolute;left:7621;top:-332;width:1;height:369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658995</wp:posOffset>
                </wp:positionH>
                <wp:positionV relativeFrom="paragraph">
                  <wp:posOffset>393700</wp:posOffset>
                </wp:positionV>
                <wp:extent cx="1270" cy="234950"/>
                <wp:effectExtent l="3175" t="317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35080"/>
                          <a:chOff x="0" y="0"/>
                          <a:chExt cx="144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7337" y="620"/>
                                </a:moveTo>
                                <a:lnTo>
                                  <a:pt x="7337" y="9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31pt;width:0.1pt;height:18.5pt" coordorigin="7337,620" coordsize="2,370">
                <v:shape id="shape_0" coordorigin="7337,620" coordsize="0,370" path="m7337,620l7337,989e" stroked="t" o:allowincell="f" style="position:absolute;left:7337;top:620;width:1;height:369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sz w:val="24"/>
        </w:rPr>
        <w:t>Préciser les fréquences pour</w:t>
      </w:r>
      <w:r>
        <w:rPr>
          <w:rFonts w:cs="Arial" w:ascii="Arial" w:hAnsi="Arial"/>
          <w:color w:val="221F1F"/>
          <w:spacing w:val="28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lesquelles</w:t>
      </w:r>
    </w:p>
    <w:p>
      <w:pPr>
        <w:pStyle w:val="Normal"/>
        <w:spacing w:before="179" w:after="0"/>
        <w:ind w:left="329" w:right="-17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/>
          <w:i/>
          <w:color w:val="221F1F"/>
        </w:rPr>
        <w:t xml:space="preserve">( </w:t>
      </w:r>
      <w:r>
        <w:rPr>
          <w:rFonts w:ascii="Arial" w:hAnsi="Arial"/>
          <w:i/>
          <w:color w:val="221F1F"/>
          <w:spacing w:val="5"/>
        </w:rPr>
        <w:t>jf</w:t>
      </w:r>
      <w:r>
        <w:rPr>
          <w:rFonts w:ascii="Arial" w:hAnsi="Arial"/>
          <w:i/>
          <w:color w:val="221F1F"/>
          <w:spacing w:val="-11"/>
        </w:rPr>
        <w:t xml:space="preserve"> </w:t>
      </w:r>
      <w:r>
        <w:rPr>
          <w:rFonts w:ascii="Arial" w:hAnsi="Arial"/>
          <w:i/>
          <w:color w:val="221F1F"/>
        </w:rPr>
        <w:t>)</w:t>
      </w:r>
    </w:p>
    <w:p>
      <w:pPr>
        <w:pStyle w:val="TextBody"/>
        <w:spacing w:before="167" w:after="0"/>
        <w:ind w:left="115" w:hanging="0"/>
        <w:rPr/>
      </w:pPr>
      <w:r>
        <w:br w:type="column"/>
      </w:r>
      <w:r>
        <w:rPr>
          <w:rFonts w:cs="Arial"/>
          <w:color w:val="221F1F"/>
        </w:rPr>
        <w:t>s’annule</w:t>
      </w:r>
      <w:r>
        <w:rPr>
          <w:color w:val="221F1F"/>
        </w:rPr>
        <w:t>, puis vérifier</w:t>
      </w:r>
      <w:r>
        <w:rPr>
          <w:color w:val="221F1F"/>
          <w:spacing w:val="20"/>
        </w:rPr>
        <w:t xml:space="preserve"> </w:t>
      </w:r>
      <w:r>
        <w:rPr>
          <w:color w:val="221F1F"/>
        </w:rPr>
        <w:t>les</w:t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cols w:num="3" w:equalWidth="false" w:sep="false">
            <w:col w:w="6250" w:space="40"/>
            <w:col w:w="710" w:space="4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2017" w:hanging="0"/>
        <w:rPr>
          <w:rFonts w:cs="Arial"/>
        </w:rPr>
      </w:pPr>
      <w:r>
        <w:rPr>
          <w:rFonts w:cs="Arial"/>
          <w:color w:val="221F1F"/>
        </w:rPr>
        <w:t xml:space="preserve">résultats  à  l’aide  du  </w:t>
      </w:r>
      <w:r>
        <w:rPr>
          <w:rFonts w:cs="Arial"/>
          <w:color w:val="221F1F"/>
          <w:spacing w:val="18"/>
        </w:rPr>
        <w:t xml:space="preserve"> </w:t>
      </w:r>
      <w:r>
        <w:rPr>
          <w:rFonts w:cs="Arial"/>
          <w:color w:val="221F1F"/>
        </w:rPr>
        <w:t>graphe</w:t>
      </w:r>
    </w:p>
    <w:p>
      <w:pPr>
        <w:pStyle w:val="Normal"/>
        <w:spacing w:before="124" w:after="0"/>
        <w:ind w:left="2017" w:hanging="0"/>
        <w:rPr>
          <w:rFonts w:ascii="Arial" w:hAnsi="Arial" w:eastAsia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169035</wp:posOffset>
            </wp:positionH>
            <wp:positionV relativeFrom="paragraph">
              <wp:posOffset>431800</wp:posOffset>
            </wp:positionV>
            <wp:extent cx="5570220" cy="3263265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1F1F"/>
          <w:sz w:val="24"/>
        </w:rPr>
        <w:t xml:space="preserve">représenté </w:t>
      </w:r>
      <w:r>
        <w:rPr>
          <w:rFonts w:cs="Arial" w:ascii="Arial" w:hAnsi="Arial"/>
          <w:b/>
          <w:color w:val="221F1F"/>
          <w:sz w:val="24"/>
        </w:rPr>
        <w:t>figure 6</w:t>
      </w:r>
      <w:r>
        <w:rPr>
          <w:rFonts w:cs="Arial" w:ascii="Arial" w:hAnsi="Arial"/>
          <w:b/>
          <w:color w:val="221F1F"/>
          <w:spacing w:val="-2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spacing w:before="175" w:after="0"/>
        <w:ind w:left="0" w:hanging="0"/>
        <w:jc w:val="right"/>
        <w:rPr>
          <w:b w:val="false"/>
          <w:b w:val="false"/>
          <w:bCs w:val="false"/>
        </w:rPr>
      </w:pPr>
      <w:r>
        <w:rPr>
          <w:color w:val="221F1F"/>
        </w:rPr>
        <w:t>Figur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6</w:t>
      </w:r>
    </w:p>
    <w:p>
      <w:pPr>
        <w:pStyle w:val="Normal"/>
        <w:spacing w:before="73" w:after="0"/>
        <w:ind w:left="209" w:right="-17" w:hanging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ascii="Arial" w:hAnsi="Arial"/>
          <w:i/>
          <w:color w:val="221F1F"/>
          <w:sz w:val="23"/>
        </w:rPr>
        <w:t xml:space="preserve">( </w:t>
      </w:r>
      <w:r>
        <w:rPr>
          <w:rFonts w:ascii="Arial" w:hAnsi="Arial"/>
          <w:i/>
          <w:color w:val="221F1F"/>
          <w:spacing w:val="5"/>
          <w:sz w:val="23"/>
        </w:rPr>
        <w:t>jf</w:t>
      </w:r>
      <w:r>
        <w:rPr>
          <w:rFonts w:ascii="Arial" w:hAnsi="Arial"/>
          <w:i/>
          <w:color w:val="221F1F"/>
          <w:spacing w:val="-28"/>
          <w:sz w:val="23"/>
        </w:rPr>
        <w:t xml:space="preserve"> </w:t>
      </w:r>
      <w:r>
        <w:rPr>
          <w:rFonts w:ascii="Arial" w:hAnsi="Arial"/>
          <w:i/>
          <w:color w:val="221F1F"/>
          <w:sz w:val="23"/>
        </w:rPr>
        <w:t>)</w:t>
      </w:r>
    </w:p>
    <w:p>
      <w:pPr>
        <w:pStyle w:val="TextBody"/>
        <w:spacing w:before="69" w:after="0"/>
        <w:ind w:left="193" w:hanging="0"/>
        <w:rPr>
          <w:rFonts w:cs="Arial"/>
        </w:rPr>
      </w:pPr>
      <w:r>
        <w:br w:type="column"/>
      </w:r>
      <w:r>
        <w:rPr>
          <w:color w:val="221F1F"/>
        </w:rPr>
        <w:t xml:space="preserve">en  fonction  de  la  fréquence  </w:t>
      </w:r>
      <w:r>
        <w:rPr>
          <w:color w:val="221F1F"/>
          <w:spacing w:val="47"/>
        </w:rPr>
        <w:t xml:space="preserve"> </w:t>
      </w:r>
      <w:r>
        <w:rPr>
          <w:i/>
          <w:color w:val="221F1F"/>
        </w:rPr>
        <w:t>f</w:t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cols w:num="3" w:equalWidth="false" w:sep="false">
            <w:col w:w="5461" w:space="40"/>
            <w:col w:w="590" w:space="40"/>
            <w:col w:w="4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i/>
          <w:i/>
          <w:sz w:val="13"/>
          <w:szCs w:val="13"/>
        </w:rPr>
      </w:pPr>
      <w:r>
        <w:rPr>
          <w:rFonts w:eastAsia="Arial" w:cs="Arial" w:ascii="Arial" w:hAnsi="Arial"/>
          <w:i/>
          <w:sz w:val="13"/>
          <w:szCs w:val="13"/>
        </w:rPr>
      </w:r>
    </w:p>
    <w:tbl>
      <w:tblPr>
        <w:tblW w:w="997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579"/>
        <w:gridCol w:w="2231"/>
      </w:tblGrid>
      <w:tr>
        <w:trPr>
          <w:trHeight w:val="463" w:hRule="exact"/>
        </w:trPr>
        <w:tc>
          <w:tcPr>
            <w:tcW w:w="773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Technique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Session</w:t>
            </w:r>
            <w:r>
              <w:rPr>
                <w:rFonts w:ascii="Arial" w:hAnsi="Arial"/>
                <w:color w:val="221F1F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2015</w:t>
            </w:r>
          </w:p>
        </w:tc>
      </w:tr>
      <w:tr>
        <w:trPr>
          <w:trHeight w:val="357" w:hRule="exact"/>
        </w:trPr>
        <w:tc>
          <w:tcPr>
            <w:tcW w:w="41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U4.2 – Physique Appliquée -</w:t>
            </w:r>
            <w:r>
              <w:rPr>
                <w:rFonts w:eastAsia="Arial" w:cs="Arial" w:ascii="Arial" w:hAnsi="Arial"/>
                <w:color w:val="221F1F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Sujet</w:t>
            </w:r>
          </w:p>
        </w:tc>
        <w:tc>
          <w:tcPr>
            <w:tcW w:w="35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Code :</w:t>
            </w:r>
            <w:r>
              <w:rPr>
                <w:rFonts w:ascii="Arial" w:hAnsi="Arial"/>
                <w:color w:val="221F1F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15SEE4PA1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Page :</w:t>
            </w:r>
            <w:r>
              <w:rPr>
                <w:rFonts w:ascii="Arial" w:hAnsi="Arial"/>
                <w:color w:val="221F1F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B7/B15</w:t>
            </w:r>
          </w:p>
        </w:tc>
      </w:tr>
    </w:tbl>
    <w:p>
      <w:pPr>
        <w:sectPr>
          <w:type w:val="continuous"/>
          <w:pgSz w:w="11906" w:h="16838"/>
          <w:pgMar w:left="1240" w:right="4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7"/>
        </w:numPr>
        <w:tabs>
          <w:tab w:val="clear" w:pos="720"/>
          <w:tab w:val="left" w:pos="1308" w:leader="none"/>
        </w:tabs>
        <w:spacing w:before="43" w:after="0"/>
        <w:ind w:left="1307" w:hanging="765"/>
        <w:rPr>
          <w:b w:val="false"/>
          <w:b w:val="false"/>
          <w:bCs w:val="false"/>
        </w:rPr>
      </w:pPr>
      <w:r>
        <w:rPr>
          <w:color w:val="221F1F"/>
        </w:rPr>
        <w:t>Action du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bloqueur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175" w:right="253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 xml:space="preserve">Le spectre du signal </w:t>
      </w:r>
      <w:r>
        <w:rPr>
          <w:rFonts w:cs="Arial" w:ascii="Arial" w:hAnsi="Arial"/>
          <w:i/>
          <w:color w:val="221F1F"/>
          <w:sz w:val="24"/>
        </w:rPr>
        <w:t xml:space="preserve">y* </w:t>
      </w:r>
      <w:r>
        <w:rPr>
          <w:rFonts w:cs="Arial" w:ascii="Arial" w:hAnsi="Arial"/>
          <w:color w:val="221F1F"/>
          <w:sz w:val="24"/>
        </w:rPr>
        <w:t xml:space="preserve">en </w:t>
      </w:r>
      <w:r>
        <w:rPr>
          <w:rFonts w:cs="Arial" w:ascii="Arial" w:hAnsi="Arial"/>
          <w:b/>
          <w:color w:val="221F1F"/>
          <w:sz w:val="24"/>
        </w:rPr>
        <w:t xml:space="preserve">entrée du bloqueur </w:t>
      </w:r>
      <w:r>
        <w:rPr>
          <w:rFonts w:cs="Arial" w:ascii="Arial" w:hAnsi="Arial"/>
          <w:color w:val="221F1F"/>
          <w:sz w:val="24"/>
        </w:rPr>
        <w:t xml:space="preserve">est représenté </w:t>
      </w:r>
      <w:r>
        <w:rPr>
          <w:rFonts w:cs="Arial" w:ascii="Arial" w:hAnsi="Arial"/>
          <w:b/>
          <w:color w:val="221F1F"/>
          <w:sz w:val="24"/>
        </w:rPr>
        <w:t>figure 7</w:t>
      </w:r>
      <w:r>
        <w:rPr>
          <w:rFonts w:cs="Arial" w:ascii="Arial" w:hAnsi="Arial"/>
          <w:b/>
          <w:color w:val="221F1F"/>
          <w:spacing w:val="-15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:</w: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899160</wp:posOffset>
            </wp:positionH>
            <wp:positionV relativeFrom="paragraph">
              <wp:posOffset>179705</wp:posOffset>
            </wp:positionV>
            <wp:extent cx="6136005" cy="1685290"/>
            <wp:effectExtent l="0" t="0" r="0" b="0"/>
            <wp:wrapTopAndBottom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0" w:right="209" w:hanging="0"/>
        <w:jc w:val="center"/>
        <w:rPr>
          <w:b w:val="false"/>
          <w:b w:val="false"/>
          <w:bCs w:val="false"/>
        </w:rPr>
      </w:pPr>
      <w:r>
        <w:rPr>
          <w:color w:val="221F1F"/>
        </w:rPr>
        <w:t>Figure</w:t>
      </w:r>
      <w:r>
        <w:rPr>
          <w:color w:val="221F1F"/>
          <w:spacing w:val="-1"/>
        </w:rPr>
        <w:t xml:space="preserve"> </w:t>
      </w:r>
      <w:r>
        <w:rPr>
          <w:color w:val="221F1F"/>
        </w:rPr>
        <w:t>7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ind w:left="175" w:right="2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 xml:space="preserve">Le spectre du signal </w:t>
      </w:r>
      <w:r>
        <w:rPr>
          <w:rFonts w:eastAsia="Arial" w:cs="Arial" w:ascii="Arial" w:hAnsi="Arial"/>
          <w:i/>
          <w:color w:val="221F1F"/>
          <w:sz w:val="24"/>
          <w:szCs w:val="24"/>
        </w:rPr>
        <w:t xml:space="preserve">y’ </w:t>
      </w:r>
      <w:r>
        <w:rPr>
          <w:rFonts w:eastAsia="Arial" w:cs="Arial" w:ascii="Arial" w:hAnsi="Arial"/>
          <w:color w:val="221F1F"/>
          <w:sz w:val="24"/>
          <w:szCs w:val="24"/>
        </w:rPr>
        <w:t xml:space="preserve">en </w:t>
      </w:r>
      <w:r>
        <w:rPr>
          <w:rFonts w:eastAsia="Arial" w:cs="Arial" w:ascii="Arial" w:hAnsi="Arial"/>
          <w:b/>
          <w:bCs/>
          <w:color w:val="221F1F"/>
          <w:sz w:val="24"/>
          <w:szCs w:val="24"/>
        </w:rPr>
        <w:t xml:space="preserve">sortie du bloqueur </w:t>
      </w:r>
      <w:r>
        <w:rPr>
          <w:rFonts w:eastAsia="Arial" w:cs="Arial" w:ascii="Arial" w:hAnsi="Arial"/>
          <w:color w:val="221F1F"/>
          <w:sz w:val="24"/>
          <w:szCs w:val="24"/>
        </w:rPr>
        <w:t xml:space="preserve">est représenté </w:t>
      </w:r>
      <w:r>
        <w:rPr>
          <w:rFonts w:eastAsia="Arial" w:cs="Arial" w:ascii="Arial" w:hAnsi="Arial"/>
          <w:b/>
          <w:bCs/>
          <w:color w:val="221F1F"/>
          <w:sz w:val="24"/>
          <w:szCs w:val="24"/>
        </w:rPr>
        <w:t>figure 8</w:t>
      </w:r>
      <w:r>
        <w:rPr>
          <w:rFonts w:eastAsia="Arial" w:cs="Arial" w:ascii="Arial" w:hAnsi="Arial"/>
          <w:b/>
          <w:bCs/>
          <w:color w:val="221F1F"/>
          <w:spacing w:val="-15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:</w:t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899160</wp:posOffset>
            </wp:positionH>
            <wp:positionV relativeFrom="paragraph">
              <wp:posOffset>178435</wp:posOffset>
            </wp:positionV>
            <wp:extent cx="6061710" cy="1642745"/>
            <wp:effectExtent l="0" t="0" r="0" b="0"/>
            <wp:wrapTopAndBottom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1"/>
        <w:ind w:left="0" w:right="209" w:hanging="0"/>
        <w:jc w:val="center"/>
        <w:rPr>
          <w:b w:val="false"/>
          <w:b w:val="false"/>
          <w:bCs w:val="false"/>
        </w:rPr>
      </w:pPr>
      <w:r>
        <w:rPr>
          <w:color w:val="221F1F"/>
        </w:rPr>
        <w:t>Figure 8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Paragraphedeliste"/>
        <w:numPr>
          <w:ilvl w:val="2"/>
          <w:numId w:val="7"/>
        </w:numPr>
        <w:tabs>
          <w:tab w:val="clear" w:pos="720"/>
          <w:tab w:val="left" w:pos="1961" w:leader="none"/>
        </w:tabs>
        <w:ind w:left="14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>Justifier l’allure du spectre du signal en sortie du</w:t>
      </w:r>
      <w:r>
        <w:rPr>
          <w:rFonts w:eastAsia="Arial" w:cs="Arial" w:ascii="Arial" w:hAnsi="Arial"/>
          <w:color w:val="221F1F"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bloqueur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Paragraphedeliste"/>
        <w:numPr>
          <w:ilvl w:val="2"/>
          <w:numId w:val="7"/>
        </w:numPr>
        <w:tabs>
          <w:tab w:val="clear" w:pos="720"/>
          <w:tab w:val="left" w:pos="1961" w:leader="none"/>
        </w:tabs>
        <w:ind w:left="1451" w:right="3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 xml:space="preserve">Le spectre du signal de sortie du bloqueur est représenté document réponse </w:t>
      </w:r>
      <w:r>
        <w:rPr>
          <w:rFonts w:cs="Arial" w:ascii="Arial" w:hAnsi="Arial"/>
          <w:b/>
          <w:color w:val="221F1F"/>
          <w:sz w:val="24"/>
        </w:rPr>
        <w:t>DR3 page BR1</w:t>
      </w:r>
      <w:r>
        <w:rPr>
          <w:rFonts w:cs="Arial" w:ascii="Arial" w:hAnsi="Arial"/>
          <w:color w:val="221F1F"/>
          <w:sz w:val="24"/>
        </w:rPr>
        <w:t>. Entourer sur le document réponse la zone spectrale à conserver afin de restituer seulement le signal audio. Préciser la nature du filtre de restitution à ajouter après le bloqueur pour obtenir le signal</w:t>
      </w:r>
      <w:r>
        <w:rPr>
          <w:rFonts w:cs="Arial" w:ascii="Arial" w:hAnsi="Arial"/>
          <w:color w:val="221F1F"/>
          <w:spacing w:val="-28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audio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2"/>
          <w:numId w:val="7"/>
        </w:numPr>
        <w:tabs>
          <w:tab w:val="clear" w:pos="720"/>
          <w:tab w:val="left" w:pos="1961" w:leader="none"/>
        </w:tabs>
        <w:spacing w:lineRule="auto" w:line="232"/>
        <w:ind w:left="1451" w:right="3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 xml:space="preserve">Le spectre du signal de sortie du bloqueur, représenté </w:t>
      </w:r>
      <w:r>
        <w:rPr>
          <w:rFonts w:cs="Arial" w:ascii="Arial" w:hAnsi="Arial"/>
          <w:b/>
          <w:color w:val="221F1F"/>
          <w:sz w:val="24"/>
        </w:rPr>
        <w:t>figure 8</w:t>
      </w:r>
      <w:r>
        <w:rPr>
          <w:rFonts w:cs="Arial" w:ascii="Arial" w:hAnsi="Arial"/>
          <w:color w:val="221F1F"/>
          <w:sz w:val="24"/>
        </w:rPr>
        <w:t xml:space="preserve">, présente une atténuation pour les fréquences comprises entre </w:t>
      </w:r>
      <w:r>
        <w:rPr>
          <w:rFonts w:cs="Arial" w:ascii="Arial" w:hAnsi="Arial"/>
          <w:i/>
          <w:color w:val="221F1F"/>
          <w:sz w:val="24"/>
        </w:rPr>
        <w:t>f</w:t>
      </w:r>
      <w:r>
        <w:rPr>
          <w:rFonts w:cs="Arial" w:ascii="Arial" w:hAnsi="Arial"/>
          <w:i/>
          <w:color w:val="221F1F"/>
          <w:position w:val="-2"/>
          <w:sz w:val="16"/>
        </w:rPr>
        <w:t xml:space="preserve">min </w:t>
      </w:r>
      <w:r>
        <w:rPr>
          <w:rFonts w:cs="Arial" w:ascii="Arial" w:hAnsi="Arial"/>
          <w:color w:val="221F1F"/>
          <w:sz w:val="24"/>
        </w:rPr>
        <w:t xml:space="preserve">et </w:t>
      </w:r>
      <w:r>
        <w:rPr>
          <w:rFonts w:cs="Arial" w:ascii="Arial" w:hAnsi="Arial"/>
          <w:i/>
          <w:color w:val="221F1F"/>
          <w:sz w:val="24"/>
        </w:rPr>
        <w:t>f</w:t>
      </w:r>
      <w:r>
        <w:rPr>
          <w:rFonts w:cs="Arial" w:ascii="Arial" w:hAnsi="Arial"/>
          <w:i/>
          <w:color w:val="221F1F"/>
          <w:position w:val="-2"/>
          <w:sz w:val="16"/>
        </w:rPr>
        <w:t>max</w:t>
      </w:r>
      <w:r>
        <w:rPr>
          <w:rFonts w:cs="Arial" w:ascii="Arial" w:hAnsi="Arial"/>
          <w:color w:val="221F1F"/>
          <w:sz w:val="24"/>
        </w:rPr>
        <w:t>. Dans cette plage, préciser le domaine de fréquence audio le mieux transmis (sans atténuation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97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579"/>
        <w:gridCol w:w="2231"/>
      </w:tblGrid>
      <w:tr>
        <w:trPr>
          <w:trHeight w:val="463" w:hRule="exact"/>
        </w:trPr>
        <w:tc>
          <w:tcPr>
            <w:tcW w:w="773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Technique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Session</w:t>
            </w:r>
            <w:r>
              <w:rPr>
                <w:rFonts w:ascii="Arial" w:hAnsi="Arial"/>
                <w:color w:val="221F1F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2015</w:t>
            </w:r>
          </w:p>
        </w:tc>
      </w:tr>
      <w:tr>
        <w:trPr>
          <w:trHeight w:val="357" w:hRule="exact"/>
        </w:trPr>
        <w:tc>
          <w:tcPr>
            <w:tcW w:w="41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U4.2 – Physique Appliquée -</w:t>
            </w:r>
            <w:r>
              <w:rPr>
                <w:rFonts w:eastAsia="Arial" w:cs="Arial" w:ascii="Arial" w:hAnsi="Arial"/>
                <w:color w:val="221F1F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Sujet</w:t>
            </w:r>
          </w:p>
        </w:tc>
        <w:tc>
          <w:tcPr>
            <w:tcW w:w="35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Code :</w:t>
            </w:r>
            <w:r>
              <w:rPr>
                <w:rFonts w:ascii="Arial" w:hAnsi="Arial"/>
                <w:color w:val="221F1F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15SEE4PA1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Page :</w:t>
            </w:r>
            <w:r>
              <w:rPr>
                <w:rFonts w:ascii="Arial" w:hAnsi="Arial"/>
                <w:color w:val="221F1F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B8/B15</w:t>
            </w:r>
          </w:p>
        </w:tc>
      </w:tr>
    </w:tbl>
    <w:p>
      <w:pPr>
        <w:sectPr>
          <w:type w:val="nextPage"/>
          <w:pgSz w:w="11906" w:h="16838"/>
          <w:pgMar w:left="1240" w:right="4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742" w:leader="none"/>
        </w:tabs>
        <w:spacing w:before="45" w:after="0"/>
        <w:ind w:left="741" w:hanging="566"/>
        <w:rPr>
          <w:b w:val="false"/>
          <w:b w:val="false"/>
          <w:bCs w:val="false"/>
        </w:rPr>
      </w:pPr>
      <w:r>
        <w:rPr>
          <w:color w:val="221F1F"/>
        </w:rPr>
        <w:t>Filtr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compensateur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TextBody"/>
        <w:ind w:left="175" w:right="253" w:hanging="1"/>
        <w:rPr/>
      </w:pPr>
      <w:r>
        <w:rPr>
          <w:rFonts w:cs="Arial"/>
          <w:color w:val="221F1F"/>
        </w:rPr>
        <w:t xml:space="preserve">Afin d’obtenir un signal sonore </w:t>
      </w:r>
      <w:r>
        <w:rPr>
          <w:color w:val="221F1F"/>
        </w:rPr>
        <w:t xml:space="preserve">le moins déformé possible, on utilise un filtre dont la courbe de gain est représentée sur le document réponse </w:t>
      </w:r>
      <w:r>
        <w:rPr>
          <w:rFonts w:cs="Arial"/>
          <w:b/>
          <w:bCs/>
          <w:color w:val="221F1F"/>
        </w:rPr>
        <w:t>DR4 page</w:t>
      </w:r>
      <w:r>
        <w:rPr>
          <w:rFonts w:cs="Arial"/>
          <w:b/>
          <w:bCs/>
          <w:color w:val="221F1F"/>
          <w:spacing w:val="-20"/>
        </w:rPr>
        <w:t xml:space="preserve"> </w:t>
      </w:r>
      <w:r>
        <w:rPr>
          <w:rFonts w:cs="Arial"/>
          <w:b/>
          <w:bCs/>
          <w:color w:val="221F1F"/>
        </w:rPr>
        <w:t>BR2</w:t>
      </w:r>
      <w:r>
        <w:rPr>
          <w:color w:val="221F1F"/>
        </w:rPr>
        <w:t>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Paragraphedeliste"/>
        <w:numPr>
          <w:ilvl w:val="0"/>
          <w:numId w:val="15"/>
        </w:numPr>
        <w:tabs>
          <w:tab w:val="clear" w:pos="720"/>
          <w:tab w:val="left" w:pos="1308" w:leader="none"/>
        </w:tabs>
        <w:ind w:left="1307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 xml:space="preserve">Justifier l’utilisation de ce filtre </w:t>
      </w:r>
      <w:r>
        <w:rPr>
          <w:rFonts w:eastAsia="Arial" w:cs="Arial" w:ascii="Arial" w:hAnsi="Arial"/>
          <w:b/>
          <w:bCs/>
          <w:color w:val="221F1F"/>
          <w:sz w:val="24"/>
          <w:szCs w:val="24"/>
        </w:rPr>
        <w:t>en</w:t>
      </w:r>
      <w:r>
        <w:rPr>
          <w:rFonts w:eastAsia="Arial" w:cs="Arial" w:ascii="Arial" w:hAnsi="Arial"/>
          <w:b/>
          <w:bCs/>
          <w:color w:val="221F1F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F1F"/>
          <w:sz w:val="24"/>
          <w:szCs w:val="24"/>
        </w:rPr>
        <w:t>particulier</w:t>
      </w:r>
      <w:r>
        <w:rPr>
          <w:rFonts w:eastAsia="Arial" w:cs="Arial" w:ascii="Arial" w:hAnsi="Arial"/>
          <w:color w:val="221F1F"/>
          <w:sz w:val="24"/>
          <w:szCs w:val="24"/>
        </w:rPr>
        <w:t>.</w:t>
      </w:r>
    </w:p>
    <w:p>
      <w:pPr>
        <w:pStyle w:val="Paragraphedeliste"/>
        <w:numPr>
          <w:ilvl w:val="0"/>
          <w:numId w:val="15"/>
        </w:numPr>
        <w:tabs>
          <w:tab w:val="clear" w:pos="720"/>
          <w:tab w:val="left" w:pos="1308" w:leader="none"/>
        </w:tabs>
        <w:spacing w:lineRule="exact" w:line="274" w:before="207" w:after="0"/>
        <w:ind w:left="1307" w:right="390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 xml:space="preserve">Tracer sur le document réponse </w:t>
      </w:r>
      <w:r>
        <w:rPr>
          <w:rFonts w:eastAsia="Arial" w:cs="Arial" w:ascii="Arial" w:hAnsi="Arial"/>
          <w:b/>
          <w:bCs/>
          <w:color w:val="221F1F"/>
          <w:sz w:val="24"/>
          <w:szCs w:val="24"/>
        </w:rPr>
        <w:t>DR4 page BR2</w:t>
      </w:r>
      <w:r>
        <w:rPr>
          <w:rFonts w:eastAsia="Arial" w:cs="Arial" w:ascii="Arial" w:hAnsi="Arial"/>
          <w:color w:val="221F1F"/>
          <w:sz w:val="24"/>
          <w:szCs w:val="24"/>
        </w:rPr>
        <w:t>, le diagramme asymptotique  du gain de ce filtre et en déduire l’ordre du</w:t>
      </w:r>
      <w:r>
        <w:rPr>
          <w:rFonts w:eastAsia="Arial" w:cs="Arial" w:ascii="Arial" w:hAnsi="Arial"/>
          <w:color w:val="221F1F"/>
          <w:spacing w:val="-19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filtre.</w:t>
      </w:r>
    </w:p>
    <w:p>
      <w:pPr>
        <w:pStyle w:val="Paragraphedeliste"/>
        <w:numPr>
          <w:ilvl w:val="0"/>
          <w:numId w:val="15"/>
        </w:numPr>
        <w:tabs>
          <w:tab w:val="clear" w:pos="720"/>
          <w:tab w:val="left" w:pos="1308" w:leader="none"/>
        </w:tabs>
        <w:spacing w:before="197" w:after="0"/>
        <w:ind w:left="1307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>La fonction de transfert isochrone de ce filtre peut s’écrire</w:t>
      </w:r>
      <w:r>
        <w:rPr>
          <w:rFonts w:eastAsia="Arial" w:cs="Arial" w:ascii="Arial" w:hAnsi="Arial"/>
          <w:color w:val="221F1F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1854" w:leader="none"/>
        </w:tabs>
        <w:spacing w:lineRule="exact" w:line="407" w:before="12" w:after="0"/>
        <w:ind w:left="1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221F1F"/>
          <w:spacing w:val="12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987800</wp:posOffset>
                </wp:positionH>
                <wp:positionV relativeFrom="paragraph">
                  <wp:posOffset>207010</wp:posOffset>
                </wp:positionV>
                <wp:extent cx="1179830" cy="1270"/>
                <wp:effectExtent l="3810" t="3175" r="3175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440"/>
                          <a:chOff x="0" y="0"/>
                          <a:chExt cx="1179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9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0">
                                <a:moveTo>
                                  <a:pt x="6280" y="326"/>
                                </a:moveTo>
                                <a:lnTo>
                                  <a:pt x="8138" y="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16.3pt;width:92.9pt;height:0.1pt" coordorigin="6280,326" coordsize="1858,2">
                <v:shape id="shape_0" coordorigin="6280,326" coordsize="1858,0" path="m6280,326l8138,326e" stroked="t" o:allowincell="f" style="position:absolute;left:6280;top:326;width:1857;height:1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463925</wp:posOffset>
                </wp:positionH>
                <wp:positionV relativeFrom="paragraph">
                  <wp:posOffset>269240</wp:posOffset>
                </wp:positionV>
                <wp:extent cx="90805" cy="1270"/>
                <wp:effectExtent l="3810" t="3175" r="317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440"/>
                          <a:chOff x="0" y="0"/>
                          <a:chExt cx="9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5455" y="424"/>
                                </a:moveTo>
                                <a:lnTo>
                                  <a:pt x="5598" y="4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5pt;margin-top:21.2pt;width:7.15pt;height:0.1pt" coordorigin="5455,424" coordsize="143,2">
                <v:shape id="shape_0" coordorigin="5455,424" coordsize="143,0" path="m5455,424l5598,424e" stroked="t" o:allowincell="f" style="position:absolute;left:5455;top:424;width:142;height:1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  <w:t xml:space="preserve">T( </w:t>
      </w:r>
      <w:r>
        <w:rPr>
          <w:rFonts w:eastAsia="Arial" w:cs="Arial" w:ascii="Arial" w:hAnsi="Arial"/>
          <w:i/>
          <w:color w:val="221F1F"/>
          <w:spacing w:val="3"/>
          <w:sz w:val="24"/>
          <w:szCs w:val="24"/>
        </w:rPr>
        <w:t>jf</w:t>
      </w:r>
      <w:r>
        <w:rPr>
          <w:rFonts w:eastAsia="Arial" w:cs="Arial" w:ascii="Arial" w:hAnsi="Arial"/>
          <w:i/>
          <w:color w:val="221F1F"/>
          <w:spacing w:val="-2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21F1F"/>
          <w:sz w:val="24"/>
          <w:szCs w:val="24"/>
        </w:rPr>
        <w:t>)</w:t>
      </w:r>
      <w:r>
        <w:rPr>
          <w:rFonts w:eastAsia="Arial" w:cs="Arial" w:ascii="Arial" w:hAnsi="Arial"/>
          <w:i/>
          <w:color w:val="221F1F"/>
          <w:spacing w:val="-5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221F1F"/>
          <w:sz w:val="24"/>
          <w:szCs w:val="24"/>
        </w:rPr>
        <w:t></w:t>
      </w:r>
      <w:r>
        <w:rPr>
          <w:rFonts w:eastAsia="Times New Roman" w:cs="Times New Roman" w:ascii="Times New Roman" w:hAnsi="Times New Roman"/>
          <w:i/>
          <w:color w:val="221F1F"/>
          <w:position w:val="15"/>
          <w:sz w:val="24"/>
          <w:szCs w:val="24"/>
        </w:rPr>
        <w:tab/>
      </w:r>
      <w:r>
        <w:rPr>
          <w:rFonts w:eastAsia="Arial" w:cs="Arial" w:ascii="Arial" w:hAnsi="Arial"/>
          <w:i/>
          <w:color w:val="221F1F"/>
          <w:position w:val="15"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082540</wp:posOffset>
                </wp:positionH>
                <wp:positionV relativeFrom="paragraph">
                  <wp:posOffset>221615</wp:posOffset>
                </wp:positionV>
                <wp:extent cx="57785" cy="10350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/>
                              <w:rPr>
                                <w:rFonts w:ascii="Arial" w:hAnsi="Arial"/>
                                <w:i/>
                                <w:i/>
                                <w:color w:val="221F1F"/>
                                <w:w w:val="101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221F1F"/>
                                <w:w w:val="101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.15pt;mso-wrap-distance-left:9.05pt;mso-wrap-distance-right:9.05pt;mso-wrap-distance-top:0pt;mso-wrap-distance-bottom:0pt;margin-top:17.45pt;mso-position-vertical-relative:text;margin-left:4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3"/>
                        <w:rPr>
                          <w:rFonts w:ascii="Arial" w:hAnsi="Arial"/>
                          <w:i/>
                          <w:i/>
                          <w:color w:val="221F1F"/>
                          <w:w w:val="101"/>
                          <w:sz w:val="16"/>
                        </w:rPr>
                      </w:pPr>
                      <w:r>
                        <w:rPr>
                          <w:rFonts w:ascii="Arial" w:hAnsi="Arial"/>
                          <w:i/>
                          <w:color w:val="221F1F"/>
                          <w:w w:val="101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222" w:leader="none"/>
        </w:tabs>
        <w:spacing w:lineRule="exact" w:line="42"/>
        <w:ind w:left="2847" w:hanging="0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  <w:color w:val="221F1F"/>
        </w:rPr>
        <w:t></w:t>
      </w:r>
      <w:r>
        <w:rPr>
          <w:rFonts w:eastAsia="Times New Roman" w:cs="Times New Roman" w:ascii="Times New Roman" w:hAnsi="Times New Roman"/>
          <w:color w:val="221F1F"/>
        </w:rPr>
        <w:tab/>
      </w:r>
      <w:r>
        <w:rPr>
          <w:rFonts w:eastAsia="Symbol" w:cs="Symbol" w:ascii="Symbol" w:hAnsi="Symbol"/>
          <w:color w:val="221F1F"/>
        </w:rPr>
        <w:t></w:t>
      </w:r>
    </w:p>
    <w:p>
      <w:pPr>
        <w:sectPr>
          <w:type w:val="nextPage"/>
          <w:pgSz w:w="11906" w:h="16838"/>
          <w:pgMar w:left="1240" w:right="4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7"/>
        <w:ind w:right="43" w:hanging="0"/>
        <w:jc w:val="right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03420</wp:posOffset>
                </wp:positionH>
                <wp:positionV relativeFrom="paragraph">
                  <wp:posOffset>182880</wp:posOffset>
                </wp:positionV>
                <wp:extent cx="130810" cy="1270"/>
                <wp:effectExtent l="1905" t="1905" r="254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440"/>
                          <a:chOff x="0" y="0"/>
                          <a:chExt cx="13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7092" y="288"/>
                                </a:moveTo>
                                <a:lnTo>
                                  <a:pt x="7298" y="2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14.4pt;width:10.3pt;height:0.1pt" coordorigin="7092,288" coordsize="206,2">
                <v:shape id="shape_0" coordorigin="7092,288" coordsize="206,0" path="m7092,288l7298,288e" stroked="t" o:allowincell="f" style="position:absolute;left:7092;top:288;width:205;height:1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221F1F"/>
          <w:sz w:val="24"/>
          <w:szCs w:val="24"/>
        </w:rPr>
        <w:t xml:space="preserve">1 </w:t>
      </w:r>
      <w:r>
        <w:rPr>
          <w:rFonts w:eastAsia="Symbol" w:cs="Symbol" w:ascii="Symbol" w:hAnsi="Symbol"/>
          <w:color w:val="221F1F"/>
          <w:sz w:val="24"/>
          <w:szCs w:val="24"/>
        </w:rPr>
        <w:t></w:t>
      </w:r>
      <w:r>
        <w:rPr>
          <w:rFonts w:eastAsia="Times New Roman" w:cs="Times New Roman" w:ascii="Times New Roman" w:hAnsi="Times New Roman"/>
          <w:color w:val="221F1F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21F1F"/>
          <w:sz w:val="24"/>
          <w:szCs w:val="24"/>
        </w:rPr>
        <w:t>2</w:t>
      </w:r>
      <w:r>
        <w:rPr>
          <w:rFonts w:eastAsia="Arial" w:cs="Arial" w:ascii="Arial" w:hAnsi="Arial"/>
          <w:i/>
          <w:color w:val="221F1F"/>
          <w:spacing w:val="-4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21F1F"/>
          <w:spacing w:val="3"/>
          <w:sz w:val="24"/>
          <w:szCs w:val="24"/>
        </w:rPr>
        <w:t xml:space="preserve">jm </w:t>
      </w:r>
      <w:r>
        <w:rPr>
          <w:rFonts w:eastAsia="Arial" w:cs="Arial" w:ascii="Arial" w:hAnsi="Arial"/>
          <w:i/>
          <w:color w:val="221F1F"/>
          <w:position w:val="15"/>
          <w:sz w:val="24"/>
          <w:szCs w:val="24"/>
        </w:rPr>
        <w:t>f</w:t>
      </w:r>
    </w:p>
    <w:p>
      <w:pPr>
        <w:pStyle w:val="Normal"/>
        <w:spacing w:lineRule="exact" w:line="45"/>
        <w:jc w:val="right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i/>
          <w:color w:val="221F1F"/>
          <w:spacing w:val="-4"/>
          <w:sz w:val="24"/>
        </w:rPr>
        <w:t>f</w:t>
      </w:r>
      <w:r>
        <w:rPr>
          <w:rFonts w:ascii="Arial" w:hAnsi="Arial"/>
          <w:i/>
          <w:color w:val="221F1F"/>
          <w:spacing w:val="-4"/>
          <w:position w:val="-5"/>
          <w:sz w:val="16"/>
        </w:rPr>
        <w:t>0</w:t>
      </w:r>
    </w:p>
    <w:p>
      <w:pPr>
        <w:pStyle w:val="Paragraphedeliste"/>
        <w:numPr>
          <w:ilvl w:val="0"/>
          <w:numId w:val="13"/>
        </w:numPr>
        <w:tabs>
          <w:tab w:val="clear" w:pos="720"/>
          <w:tab w:val="left" w:pos="237" w:leader="none"/>
        </w:tabs>
        <w:spacing w:lineRule="exact" w:line="303"/>
        <w:ind w:left="236" w:right="3380" w:hanging="177"/>
        <w:jc w:val="center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color w:val="221F1F"/>
          <w:w w:val="175"/>
          <w:position w:val="1"/>
          <w:sz w:val="24"/>
          <w:szCs w:val="24"/>
        </w:rPr>
        <w:t></w:t>
      </w:r>
      <w:r>
        <w:rPr>
          <w:rFonts w:eastAsia="Times New Roman" w:cs="Times New Roman" w:ascii="Times New Roman" w:hAnsi="Times New Roman"/>
          <w:color w:val="221F1F"/>
          <w:w w:val="175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21F1F"/>
          <w:spacing w:val="3"/>
          <w:w w:val="120"/>
          <w:position w:val="15"/>
          <w:sz w:val="24"/>
          <w:szCs w:val="24"/>
        </w:rPr>
        <w:t>jf</w:t>
      </w:r>
      <w:r>
        <w:rPr>
          <w:rFonts w:eastAsia="Arial" w:cs="Arial" w:ascii="Arial" w:hAnsi="Arial"/>
          <w:i/>
          <w:color w:val="221F1F"/>
          <w:spacing w:val="-37"/>
          <w:w w:val="120"/>
          <w:position w:val="15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221F1F"/>
          <w:w w:val="175"/>
          <w:position w:val="1"/>
          <w:sz w:val="24"/>
          <w:szCs w:val="24"/>
        </w:rPr>
        <w:t></w:t>
      </w:r>
    </w:p>
    <w:p>
      <w:pPr>
        <w:pStyle w:val="Normal"/>
        <w:spacing w:lineRule="exact" w:line="99"/>
        <w:ind w:left="218" w:right="3421" w:hanging="0"/>
        <w:jc w:val="center"/>
        <w:rPr>
          <w:rFonts w:ascii="Symbol" w:hAnsi="Symbol" w:eastAsia="Symbol" w:cs="Symbo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60290</wp:posOffset>
                </wp:positionH>
                <wp:positionV relativeFrom="paragraph">
                  <wp:posOffset>-9525</wp:posOffset>
                </wp:positionV>
                <wp:extent cx="140335" cy="1270"/>
                <wp:effectExtent l="2540" t="190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440"/>
                          <a:chOff x="0" y="0"/>
                          <a:chExt cx="14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7654" y="-15"/>
                                </a:moveTo>
                                <a:lnTo>
                                  <a:pt x="7874" y="-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pt;margin-top:-0.75pt;width:11.05pt;height:0.1pt" coordorigin="7654,-15" coordsize="221,2">
                <v:shape id="shape_0" coordorigin="7654,4294967281" coordsize="221,0" path="l7874,-15e" stroked="t" o:allowincell="f" style="position:absolute;left:7654;top:-15;width:220;height:1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color w:val="221F1F"/>
          <w:w w:val="175"/>
          <w:sz w:val="24"/>
          <w:szCs w:val="24"/>
        </w:rPr>
        <w:t></w:t>
      </w:r>
      <w:r>
        <w:rPr>
          <w:rFonts w:eastAsia="Times New Roman" w:cs="Times New Roman" w:ascii="Times New Roman" w:hAnsi="Times New Roman"/>
          <w:color w:val="221F1F"/>
          <w:spacing w:val="-39"/>
          <w:w w:val="17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21F1F"/>
          <w:spacing w:val="-3"/>
          <w:w w:val="120"/>
          <w:position w:val="-8"/>
          <w:sz w:val="24"/>
          <w:szCs w:val="24"/>
        </w:rPr>
        <w:t>f</w:t>
      </w:r>
      <w:r>
        <w:rPr>
          <w:rFonts w:eastAsia="Arial" w:cs="Arial" w:ascii="Arial" w:hAnsi="Arial"/>
          <w:i/>
          <w:color w:val="221F1F"/>
          <w:spacing w:val="-3"/>
          <w:w w:val="120"/>
          <w:position w:val="-14"/>
          <w:sz w:val="16"/>
          <w:szCs w:val="16"/>
        </w:rPr>
        <w:t xml:space="preserve">0 </w:t>
      </w:r>
      <w:r>
        <w:rPr>
          <w:rFonts w:eastAsia="Symbol" w:cs="Symbol" w:ascii="Symbol" w:hAnsi="Symbol"/>
          <w:color w:val="221F1F"/>
          <w:w w:val="175"/>
          <w:sz w:val="24"/>
          <w:szCs w:val="24"/>
        </w:rPr>
        <w:t></w:t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cols w:num="2" w:equalWidth="false" w:sep="false">
            <w:col w:w="6014" w:space="40"/>
            <w:col w:w="41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22" w:leader="none"/>
        </w:tabs>
        <w:spacing w:lineRule="exact" w:line="253"/>
        <w:ind w:left="2847" w:hanging="0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  <w:color w:val="221F1F"/>
        </w:rPr>
        <w:t></w:t>
      </w:r>
      <w:r>
        <w:rPr>
          <w:rFonts w:eastAsia="Times New Roman" w:cs="Times New Roman" w:ascii="Times New Roman" w:hAnsi="Times New Roman"/>
          <w:color w:val="221F1F"/>
        </w:rPr>
        <w:tab/>
      </w:r>
      <w:r>
        <w:rPr>
          <w:rFonts w:eastAsia="Symbol" w:cs="Symbol" w:ascii="Symbol" w:hAnsi="Symbol"/>
          <w:color w:val="221F1F"/>
          <w:w w:val="90"/>
        </w:rPr>
        <w:t></w:t>
      </w:r>
    </w:p>
    <w:p>
      <w:pPr>
        <w:pStyle w:val="TextBody"/>
        <w:spacing w:lineRule="exact" w:line="284" w:before="13" w:after="0"/>
        <w:ind w:left="1307" w:right="253" w:hanging="0"/>
        <w:rPr>
          <w:rFonts w:cs="Arial"/>
        </w:rPr>
      </w:pPr>
      <w:r>
        <w:rPr>
          <w:color w:val="221F1F"/>
        </w:rPr>
        <w:t xml:space="preserve">avec </w:t>
      </w:r>
      <w:r>
        <w:rPr>
          <w:rFonts w:cs="Arial"/>
          <w:i/>
          <w:color w:val="221F1F"/>
        </w:rPr>
        <w:t xml:space="preserve">m </w:t>
      </w:r>
      <w:r>
        <w:rPr>
          <w:rFonts w:cs="Arial"/>
          <w:color w:val="221F1F"/>
        </w:rPr>
        <w:t xml:space="preserve">coefficient d’amortissement </w:t>
      </w:r>
      <w:r>
        <w:rPr>
          <w:color w:val="221F1F"/>
        </w:rPr>
        <w:t xml:space="preserve">et </w:t>
      </w:r>
      <w:r>
        <w:rPr>
          <w:rFonts w:cs="Arial"/>
          <w:i/>
          <w:color w:val="221F1F"/>
        </w:rPr>
        <w:t>f</w:t>
      </w:r>
      <w:r>
        <w:rPr>
          <w:rFonts w:cs="Arial"/>
          <w:i/>
          <w:color w:val="221F1F"/>
          <w:position w:val="-2"/>
          <w:sz w:val="16"/>
          <w:szCs w:val="16"/>
        </w:rPr>
        <w:t xml:space="preserve">0  </w:t>
      </w:r>
      <w:r>
        <w:rPr>
          <w:rFonts w:cs="Arial"/>
          <w:color w:val="221F1F"/>
        </w:rPr>
        <w:t>fréquence propre, paramètres que</w:t>
      </w:r>
      <w:r>
        <w:rPr>
          <w:rFonts w:cs="Arial"/>
          <w:color w:val="221F1F"/>
          <w:spacing w:val="66"/>
        </w:rPr>
        <w:t xml:space="preserve"> </w:t>
      </w:r>
      <w:r>
        <w:rPr>
          <w:rFonts w:cs="Arial"/>
          <w:color w:val="221F1F"/>
        </w:rPr>
        <w:t>l’on</w:t>
      </w:r>
    </w:p>
    <w:p>
      <w:pPr>
        <w:pStyle w:val="TextBody"/>
        <w:spacing w:lineRule="exact" w:line="271"/>
        <w:ind w:left="1307" w:right="253" w:hanging="0"/>
        <w:rPr/>
      </w:pPr>
      <w:r>
        <w:rPr>
          <w:color w:val="221F1F"/>
        </w:rPr>
        <w:t>cherche à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déterminer.</w:t>
      </w:r>
    </w:p>
    <w:p>
      <w:pPr>
        <w:pStyle w:val="TextBody"/>
        <w:tabs>
          <w:tab w:val="clear" w:pos="720"/>
          <w:tab w:val="left" w:pos="4390" w:leader="none"/>
        </w:tabs>
        <w:spacing w:lineRule="exact" w:line="276" w:before="203" w:after="0"/>
        <w:ind w:left="1307" w:right="387" w:hanging="0"/>
        <w:rPr/>
      </w:pPr>
      <w:r>
        <w:rPr>
          <w:color w:val="221F1F"/>
        </w:rPr>
        <w:t xml:space="preserve">Déterminer  </w:t>
      </w:r>
      <w:r>
        <w:rPr>
          <w:color w:val="221F1F"/>
          <w:spacing w:val="28"/>
        </w:rPr>
        <w:t xml:space="preserve"> </w:t>
      </w:r>
      <w:r>
        <w:rPr>
          <w:color w:val="221F1F"/>
        </w:rPr>
        <w:t>graphiquement</w:t>
      </w:r>
      <w:r>
        <w:rPr>
          <w:rFonts w:cs="Times New Roman" w:ascii="Times New Roman" w:hAnsi="Times New Roman"/>
          <w:color w:val="221F1F"/>
        </w:rPr>
        <w:tab/>
      </w:r>
      <w:r>
        <w:rPr>
          <w:color w:val="221F1F"/>
        </w:rPr>
        <w:t xml:space="preserve">la valeur de </w:t>
      </w:r>
      <w:r>
        <w:rPr>
          <w:i/>
          <w:color w:val="221F1F"/>
        </w:rPr>
        <w:t>f</w:t>
      </w:r>
      <w:r>
        <w:rPr>
          <w:i/>
          <w:color w:val="221F1F"/>
          <w:position w:val="-2"/>
          <w:sz w:val="16"/>
        </w:rPr>
        <w:t xml:space="preserve">0  </w:t>
      </w:r>
      <w:r>
        <w:rPr>
          <w:color w:val="221F1F"/>
        </w:rPr>
        <w:t xml:space="preserve">puis comparer la à   </w:t>
      </w:r>
      <w:r>
        <w:rPr>
          <w:color w:val="221F1F"/>
          <w:spacing w:val="11"/>
        </w:rPr>
        <w:t xml:space="preserve"> </w:t>
      </w:r>
      <w:r>
        <w:rPr>
          <w:i/>
          <w:color w:val="221F1F"/>
        </w:rPr>
        <w:t>f</w:t>
      </w:r>
      <w:r>
        <w:rPr>
          <w:i/>
          <w:color w:val="221F1F"/>
          <w:position w:val="-2"/>
          <w:sz w:val="16"/>
        </w:rPr>
        <w:t>max</w:t>
      </w:r>
      <w:r>
        <w:rPr>
          <w:color w:val="221F1F"/>
        </w:rPr>
        <w:t>,</w:t>
      </w:r>
      <w:r>
        <w:rPr>
          <w:color w:val="221F1F"/>
          <w:spacing w:val="27"/>
        </w:rPr>
        <w:t xml:space="preserve"> </w:t>
      </w:r>
      <w:r>
        <w:rPr>
          <w:color w:val="221F1F"/>
        </w:rPr>
        <w:t>fréquence</w:t>
      </w:r>
      <w:r>
        <w:rPr>
          <w:rFonts w:cs="Times New Roman" w:ascii="Times New Roman" w:hAnsi="Times New Roman"/>
          <w:color w:val="221F1F"/>
        </w:rPr>
        <w:t xml:space="preserve"> </w:t>
      </w:r>
      <w:r>
        <w:rPr>
          <w:color w:val="221F1F"/>
        </w:rPr>
        <w:t>audio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maxima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15"/>
        </w:numPr>
        <w:tabs>
          <w:tab w:val="clear" w:pos="720"/>
          <w:tab w:val="left" w:pos="1308" w:leader="none"/>
        </w:tabs>
        <w:ind w:left="1307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>Détermination du coefficient d’amortissement</w:t>
      </w:r>
      <w:r>
        <w:rPr>
          <w:rFonts w:eastAsia="Arial" w:cs="Arial" w:ascii="Arial" w:hAnsi="Arial"/>
          <w:color w:val="221F1F"/>
          <w:spacing w:val="-18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m</w: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Paragraphedeliste"/>
        <w:numPr>
          <w:ilvl w:val="1"/>
          <w:numId w:val="15"/>
        </w:numPr>
        <w:tabs>
          <w:tab w:val="clear" w:pos="720"/>
          <w:tab w:val="left" w:pos="196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221F1F"/>
          <w:sz w:val="24"/>
        </w:rPr>
        <w:t>Exprimer</w:t>
      </w:r>
      <w:r>
        <w:rPr>
          <w:rFonts w:ascii="Arial" w:hAnsi="Arial"/>
          <w:i/>
          <w:color w:val="221F1F"/>
          <w:sz w:val="25"/>
          <w:u w:val="single" w:color="221F1F"/>
        </w:rPr>
        <w:t xml:space="preserve">T </w:t>
      </w:r>
      <w:r>
        <w:rPr>
          <w:rFonts w:ascii="Arial" w:hAnsi="Arial"/>
          <w:i/>
          <w:color w:val="221F1F"/>
          <w:sz w:val="25"/>
        </w:rPr>
        <w:t xml:space="preserve">( </w:t>
      </w:r>
      <w:r>
        <w:rPr>
          <w:rFonts w:ascii="Arial" w:hAnsi="Arial"/>
          <w:i/>
          <w:color w:val="221F1F"/>
          <w:spacing w:val="2"/>
          <w:sz w:val="25"/>
        </w:rPr>
        <w:t xml:space="preserve">jf </w:t>
      </w:r>
      <w:r>
        <w:rPr>
          <w:rFonts w:ascii="Arial" w:hAnsi="Arial"/>
          <w:i/>
          <w:color w:val="221F1F"/>
          <w:sz w:val="25"/>
        </w:rPr>
        <w:t xml:space="preserve">) </w:t>
      </w:r>
      <w:r>
        <w:rPr>
          <w:rFonts w:ascii="Arial" w:hAnsi="Arial"/>
          <w:color w:val="221F1F"/>
          <w:sz w:val="24"/>
        </w:rPr>
        <w:t xml:space="preserve">pour </w:t>
      </w:r>
      <w:r>
        <w:rPr>
          <w:rFonts w:ascii="Arial" w:hAnsi="Arial"/>
          <w:i/>
          <w:color w:val="221F1F"/>
          <w:sz w:val="24"/>
        </w:rPr>
        <w:t xml:space="preserve">f </w:t>
      </w:r>
      <w:r>
        <w:rPr>
          <w:rFonts w:ascii="Arial" w:hAnsi="Arial"/>
          <w:color w:val="221F1F"/>
          <w:sz w:val="24"/>
        </w:rPr>
        <w:t>=</w:t>
      </w:r>
      <w:r>
        <w:rPr>
          <w:rFonts w:ascii="Arial" w:hAnsi="Arial"/>
          <w:color w:val="221F1F"/>
          <w:spacing w:val="-36"/>
          <w:sz w:val="24"/>
        </w:rPr>
        <w:t xml:space="preserve"> </w:t>
      </w:r>
      <w:r>
        <w:rPr>
          <w:rFonts w:ascii="Arial" w:hAnsi="Arial"/>
          <w:i/>
          <w:color w:val="221F1F"/>
          <w:sz w:val="24"/>
        </w:rPr>
        <w:t>f</w:t>
      </w:r>
      <w:r>
        <w:rPr>
          <w:rFonts w:ascii="Arial" w:hAnsi="Arial"/>
          <w:i/>
          <w:color w:val="221F1F"/>
          <w:position w:val="-2"/>
          <w:sz w:val="16"/>
        </w:rPr>
        <w:t>0</w:t>
      </w:r>
      <w:r>
        <w:rPr>
          <w:rFonts w:ascii="Arial" w:hAnsi="Arial"/>
          <w:color w:val="221F1F"/>
          <w:sz w:val="24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1"/>
          <w:numId w:val="15"/>
        </w:numPr>
        <w:tabs>
          <w:tab w:val="clear" w:pos="720"/>
          <w:tab w:val="left" w:pos="1961" w:leader="none"/>
        </w:tabs>
        <w:spacing w:before="69" w:after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439285</wp:posOffset>
                </wp:positionH>
                <wp:positionV relativeFrom="paragraph">
                  <wp:posOffset>63500</wp:posOffset>
                </wp:positionV>
                <wp:extent cx="1270" cy="172720"/>
                <wp:effectExtent l="3810" t="317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2800"/>
                          <a:chOff x="0" y="0"/>
                          <a:chExt cx="144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6991" y="100"/>
                                </a:moveTo>
                                <a:lnTo>
                                  <a:pt x="6991" y="3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5pt;margin-top:5pt;width:0.1pt;height:13.6pt" coordorigin="6991,100" coordsize="2,272">
                <v:shape id="shape_0" coordorigin="6991,100" coordsize="0,272" path="m6991,100l6991,371e" stroked="t" o:allowincell="f" style="position:absolute;left:6991;top:100;width:1;height:271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21F1F"/>
          <w:sz w:val="24"/>
          <w:szCs w:val="24"/>
        </w:rPr>
        <w:t>En déduire l’expression du</w:t>
      </w:r>
      <w:r>
        <w:rPr>
          <w:rFonts w:eastAsia="Arial" w:cs="Arial" w:ascii="Arial" w:hAnsi="Arial"/>
          <w:color w:val="221F1F"/>
          <w:spacing w:val="-13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module</w:t>
      </w:r>
    </w:p>
    <w:p>
      <w:pPr>
        <w:pStyle w:val="Normal"/>
        <w:spacing w:before="85" w:after="0"/>
        <w:ind w:left="75" w:right="-19" w:hanging="0"/>
        <w:rPr>
          <w:rFonts w:ascii="Arial" w:hAnsi="Arial" w:eastAsia="Arial" w:cs="Arial"/>
        </w:rPr>
      </w:pPr>
      <w:r>
        <w:br w:type="column"/>
      </w:r>
      <w:r>
        <w:rPr>
          <w:rFonts w:ascii="Arial" w:hAnsi="Arial"/>
          <w:i/>
          <w:color w:val="221F1F"/>
          <w:spacing w:val="10"/>
          <w:u w:val="single" w:color="221F1F"/>
        </w:rPr>
        <w:t>T</w:t>
      </w:r>
      <w:r>
        <w:rPr>
          <w:rFonts w:ascii="Arial" w:hAnsi="Arial"/>
          <w:i/>
          <w:color w:val="221F1F"/>
          <w:spacing w:val="10"/>
        </w:rPr>
        <w:t xml:space="preserve">( </w:t>
      </w:r>
      <w:r>
        <w:rPr>
          <w:rFonts w:ascii="Arial" w:hAnsi="Arial"/>
          <w:i/>
          <w:color w:val="221F1F"/>
          <w:spacing w:val="5"/>
        </w:rPr>
        <w:t>jf</w:t>
      </w:r>
      <w:r>
        <w:rPr>
          <w:rFonts w:ascii="Arial" w:hAnsi="Arial"/>
          <w:i/>
          <w:color w:val="221F1F"/>
          <w:spacing w:val="-27"/>
        </w:rPr>
        <w:t xml:space="preserve"> </w:t>
      </w:r>
      <w:r>
        <w:rPr>
          <w:rFonts w:ascii="Arial" w:hAnsi="Arial"/>
          <w:i/>
          <w:color w:val="221F1F"/>
        </w:rPr>
        <w:t>)</w:t>
      </w:r>
    </w:p>
    <w:p>
      <w:pPr>
        <w:pStyle w:val="Normal"/>
        <w:spacing w:before="70" w:after="0"/>
        <w:ind w:left="101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color w:val="221F1F"/>
          <w:sz w:val="24"/>
        </w:rPr>
        <w:t xml:space="preserve">de </w:t>
      </w:r>
      <w:r>
        <w:rPr>
          <w:rFonts w:cs="Arial" w:ascii="Arial" w:hAnsi="Arial"/>
          <w:i/>
          <w:color w:val="221F1F"/>
          <w:spacing w:val="10"/>
          <w:u w:val="single" w:color="221F1F"/>
        </w:rPr>
        <w:t>T</w:t>
      </w:r>
      <w:r>
        <w:rPr>
          <w:rFonts w:cs="Arial" w:ascii="Arial" w:hAnsi="Arial"/>
          <w:i/>
          <w:color w:val="221F1F"/>
          <w:spacing w:val="10"/>
        </w:rPr>
        <w:t xml:space="preserve">( </w:t>
      </w:r>
      <w:r>
        <w:rPr>
          <w:rFonts w:cs="Arial" w:ascii="Arial" w:hAnsi="Arial"/>
          <w:i/>
          <w:color w:val="221F1F"/>
          <w:spacing w:val="4"/>
        </w:rPr>
        <w:t xml:space="preserve">jf </w:t>
      </w:r>
      <w:r>
        <w:rPr>
          <w:rFonts w:cs="Arial" w:ascii="Arial" w:hAnsi="Arial"/>
          <w:i/>
          <w:color w:val="221F1F"/>
        </w:rPr>
        <w:t xml:space="preserve">) </w:t>
      </w:r>
      <w:r>
        <w:rPr>
          <w:rFonts w:cs="Arial" w:ascii="Arial" w:hAnsi="Arial"/>
          <w:color w:val="221F1F"/>
          <w:sz w:val="24"/>
        </w:rPr>
        <w:t>pour cette</w:t>
      </w:r>
      <w:r>
        <w:rPr>
          <w:rFonts w:cs="Arial" w:ascii="Arial" w:hAnsi="Arial"/>
          <w:color w:val="221F1F"/>
          <w:spacing w:val="-3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fréquence.</w:t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cols w:num="3" w:equalWidth="false" w:sep="false">
            <w:col w:w="5639" w:space="40"/>
            <w:col w:w="603" w:space="40"/>
            <w:col w:w="3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Paragraphedeliste"/>
        <w:numPr>
          <w:ilvl w:val="1"/>
          <w:numId w:val="15"/>
        </w:numPr>
        <w:tabs>
          <w:tab w:val="clear" w:pos="720"/>
          <w:tab w:val="left" w:pos="1961" w:leader="none"/>
        </w:tabs>
        <w:spacing w:before="69" w:after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779645</wp:posOffset>
                </wp:positionH>
                <wp:positionV relativeFrom="paragraph">
                  <wp:posOffset>-326390</wp:posOffset>
                </wp:positionV>
                <wp:extent cx="1270" cy="172720"/>
                <wp:effectExtent l="3810" t="317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2800"/>
                          <a:chOff x="0" y="0"/>
                          <a:chExt cx="144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7527" y="-514"/>
                                </a:moveTo>
                                <a:lnTo>
                                  <a:pt x="7527" y="-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-25.7pt;width:0.1pt;height:13.6pt" coordorigin="7527,-514" coordsize="2,272">
                <v:shape id="shape_0" coordorigin="7527,4294966782" coordsize="0,272" path="l7527,-243e" stroked="t" o:allowincell="f" style="position:absolute;left:7527;top:-514;width:1;height:271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sz w:val="24"/>
        </w:rPr>
        <w:t>Déterminer graphiquement la valeur du gain</w:t>
      </w:r>
      <w:r>
        <w:rPr>
          <w:rFonts w:cs="Arial" w:ascii="Arial" w:hAnsi="Arial"/>
          <w:color w:val="221F1F"/>
          <w:spacing w:val="-22"/>
          <w:sz w:val="24"/>
        </w:rPr>
        <w:t xml:space="preserve"> </w:t>
      </w:r>
      <w:r>
        <w:rPr>
          <w:rFonts w:cs="Arial" w:ascii="Arial" w:hAnsi="Arial"/>
          <w:i/>
          <w:color w:val="221F1F"/>
          <w:sz w:val="24"/>
        </w:rPr>
        <w:t>G(f</w:t>
      </w:r>
      <w:r>
        <w:rPr>
          <w:rFonts w:cs="Arial" w:ascii="Arial" w:hAnsi="Arial"/>
          <w:i/>
          <w:color w:val="221F1F"/>
          <w:position w:val="-2"/>
          <w:sz w:val="16"/>
        </w:rPr>
        <w:t>0</w:t>
      </w:r>
      <w:r>
        <w:rPr>
          <w:rFonts w:cs="Arial" w:ascii="Arial" w:hAnsi="Arial"/>
          <w:i/>
          <w:color w:val="221F1F"/>
          <w:sz w:val="24"/>
        </w:rPr>
        <w:t>)</w:t>
      </w:r>
      <w:r>
        <w:rPr>
          <w:rFonts w:cs="Arial" w:ascii="Arial" w:hAnsi="Arial"/>
          <w:color w:val="221F1F"/>
          <w:sz w:val="24"/>
        </w:rPr>
        <w:t>.</w: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15"/>
        </w:numPr>
        <w:tabs>
          <w:tab w:val="clear" w:pos="720"/>
          <w:tab w:val="left" w:pos="196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>En déduire la valeur de</w:t>
      </w:r>
      <w:r>
        <w:rPr>
          <w:rFonts w:cs="Arial" w:ascii="Arial" w:hAnsi="Arial"/>
          <w:color w:val="221F1F"/>
          <w:spacing w:val="-13"/>
          <w:sz w:val="24"/>
        </w:rPr>
        <w:t xml:space="preserve"> </w:t>
      </w:r>
      <w:r>
        <w:rPr>
          <w:rFonts w:cs="Arial" w:ascii="Arial" w:hAnsi="Arial"/>
          <w:i/>
          <w:color w:val="221F1F"/>
          <w:sz w:val="24"/>
        </w:rPr>
        <w:t>m</w:t>
      </w:r>
      <w:r>
        <w:rPr>
          <w:rFonts w:cs="Arial" w:ascii="Arial" w:hAnsi="Arial"/>
          <w:color w:val="221F1F"/>
          <w:sz w:val="24"/>
        </w:rPr>
        <w:t>.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29" w:leader="none"/>
        </w:tabs>
        <w:ind w:left="628" w:right="624" w:hanging="453"/>
        <w:rPr>
          <w:b w:val="false"/>
          <w:b w:val="false"/>
          <w:bCs w:val="false"/>
        </w:rPr>
      </w:pPr>
      <w:r>
        <w:rPr>
          <w:color w:val="221F1F"/>
        </w:rPr>
        <w:t>Transmission en bande de base des signaux téléphoniques sur les lignes</w:t>
      </w:r>
      <w:r>
        <w:rPr>
          <w:color w:val="221F1F"/>
          <w:spacing w:val="-22"/>
        </w:rPr>
        <w:t xml:space="preserve"> </w:t>
      </w:r>
      <w:r>
        <w:rPr>
          <w:color w:val="221F1F"/>
        </w:rPr>
        <w:t>RTC (Réseau Téléphonique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Commuté)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ind w:left="175" w:right="385" w:hanging="0"/>
        <w:jc w:val="both"/>
        <w:rPr/>
      </w:pPr>
      <w:r>
        <w:rPr>
          <w:color w:val="221F1F"/>
        </w:rPr>
        <w:t xml:space="preserve">Le signal sonore analogique fourni par le système est transmis </w:t>
      </w:r>
      <w:r>
        <w:rPr>
          <w:rFonts w:cs="Arial"/>
          <w:color w:val="221F1F"/>
        </w:rPr>
        <w:t xml:space="preserve">par paire torsadée jusqu’au </w:t>
      </w:r>
      <w:r>
        <w:rPr>
          <w:color w:val="221F1F"/>
        </w:rPr>
        <w:t>central téléphonique où il est numérisé sur 8 bits. Après plusieurs multiplexages, qui augmentent le débit, les informations sont transmises en bande de base par câble coaxial (liaison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interurbaine).</w:t>
      </w:r>
    </w:p>
    <w:p>
      <w:pPr>
        <w:pStyle w:val="TextBody"/>
        <w:ind w:left="175" w:right="384" w:hanging="0"/>
        <w:jc w:val="both"/>
        <w:rPr/>
      </w:pPr>
      <w:r>
        <w:rPr>
          <w:color w:val="221F1F"/>
        </w:rPr>
        <w:t xml:space="preserve">Lorsque le canal de transmission est un câble, </w:t>
      </w:r>
      <w:r>
        <w:rPr>
          <w:rFonts w:cs="Arial"/>
          <w:color w:val="221F1F"/>
        </w:rPr>
        <w:t>il est possible de distinguer le signe d’un signal et d’utilise</w:t>
      </w:r>
      <w:r>
        <w:rPr>
          <w:color w:val="221F1F"/>
        </w:rPr>
        <w:t xml:space="preserve">r des codes bipolaires. </w:t>
      </w:r>
      <w:r>
        <w:rPr>
          <w:rFonts w:cs="Arial"/>
          <w:color w:val="221F1F"/>
        </w:rPr>
        <w:t>L’objectif de cette partie est d’</w:t>
      </w:r>
      <w:r>
        <w:rPr>
          <w:color w:val="221F1F"/>
        </w:rPr>
        <w:t>étudier et de comparer ces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codages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175" w:right="396" w:hanging="0"/>
        <w:jc w:val="both"/>
        <w:rPr/>
      </w:pPr>
      <w:r>
        <w:rPr>
          <w:color w:val="221F1F"/>
        </w:rPr>
        <w:t>Les signaux codés présents sur les lignes RTC doivent avoir les caractéristiques  suivantes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:</w:t>
      </w:r>
    </w:p>
    <w:p>
      <w:pPr>
        <w:pStyle w:val="Paragraphedeliste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9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>une densité spectrale de puissance nulle à la fréquence nulle</w:t>
      </w:r>
      <w:r>
        <w:rPr>
          <w:rFonts w:cs="Arial" w:ascii="Arial" w:hAnsi="Arial"/>
          <w:color w:val="221F1F"/>
          <w:spacing w:val="-23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;</w:t>
      </w:r>
    </w:p>
    <w:p>
      <w:pPr>
        <w:pStyle w:val="Paragraphedeliste"/>
        <w:numPr>
          <w:ilvl w:val="1"/>
          <w:numId w:val="8"/>
        </w:numPr>
        <w:tabs>
          <w:tab w:val="clear" w:pos="720"/>
          <w:tab w:val="left" w:pos="896" w:leader="none"/>
        </w:tabs>
        <w:ind w:left="895" w:right="390" w:hanging="3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>pas de signal constant pour des séquences de données binaires présentant des longues suites de  0  ou de</w:t>
      </w:r>
      <w:r>
        <w:rPr>
          <w:rFonts w:cs="Arial" w:ascii="Arial" w:hAnsi="Arial"/>
          <w:color w:val="221F1F"/>
          <w:spacing w:val="-8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1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97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579"/>
        <w:gridCol w:w="2231"/>
      </w:tblGrid>
      <w:tr>
        <w:trPr>
          <w:trHeight w:val="463" w:hRule="exact"/>
        </w:trPr>
        <w:tc>
          <w:tcPr>
            <w:tcW w:w="773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Technique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Session</w:t>
            </w:r>
            <w:r>
              <w:rPr>
                <w:rFonts w:ascii="Arial" w:hAnsi="Arial"/>
                <w:color w:val="221F1F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2015</w:t>
            </w:r>
          </w:p>
        </w:tc>
      </w:tr>
      <w:tr>
        <w:trPr>
          <w:trHeight w:val="357" w:hRule="exact"/>
        </w:trPr>
        <w:tc>
          <w:tcPr>
            <w:tcW w:w="41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U4.2 – Physique Appliquée -</w:t>
            </w:r>
            <w:r>
              <w:rPr>
                <w:rFonts w:eastAsia="Arial" w:cs="Arial" w:ascii="Arial" w:hAnsi="Arial"/>
                <w:color w:val="221F1F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Sujet</w:t>
            </w:r>
          </w:p>
        </w:tc>
        <w:tc>
          <w:tcPr>
            <w:tcW w:w="35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Code :</w:t>
            </w:r>
            <w:r>
              <w:rPr>
                <w:rFonts w:ascii="Arial" w:hAnsi="Arial"/>
                <w:color w:val="221F1F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15SEE4PA1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Page :</w:t>
            </w:r>
            <w:r>
              <w:rPr>
                <w:rFonts w:ascii="Arial" w:hAnsi="Arial"/>
                <w:color w:val="221F1F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B9/B15</w:t>
            </w:r>
          </w:p>
        </w:tc>
      </w:tr>
    </w:tbl>
    <w:p>
      <w:pPr>
        <w:sectPr>
          <w:type w:val="continuous"/>
          <w:pgSz w:w="11906" w:h="16838"/>
          <w:pgMar w:left="1240" w:right="4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tabs>
          <w:tab w:val="clear" w:pos="720"/>
          <w:tab w:val="left" w:pos="742" w:leader="none"/>
        </w:tabs>
        <w:spacing w:before="45" w:after="0"/>
        <w:ind w:left="741" w:hanging="566"/>
        <w:rPr>
          <w:b w:val="false"/>
          <w:b w:val="false"/>
          <w:bCs w:val="false"/>
        </w:rPr>
      </w:pPr>
      <w:r>
        <w:rPr>
          <w:color w:val="221F1F"/>
        </w:rPr>
        <w:t>Codage NRZ bipolaire (No Return to</w:t>
      </w:r>
      <w:r>
        <w:rPr>
          <w:color w:val="221F1F"/>
          <w:spacing w:val="-16"/>
        </w:rPr>
        <w:t xml:space="preserve"> </w:t>
      </w:r>
      <w:r>
        <w:rPr>
          <w:color w:val="221F1F"/>
        </w:rPr>
        <w:t>Zero)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TextBody"/>
        <w:ind w:left="175" w:right="253" w:hanging="0"/>
        <w:rPr/>
      </w:pPr>
      <w:r>
        <w:rPr>
          <w:color w:val="221F1F"/>
        </w:rPr>
        <w:t>Ce codage est défini par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:</w:t>
      </w:r>
    </w:p>
    <w:p>
      <w:pPr>
        <w:pStyle w:val="Paragraphedeliste"/>
        <w:numPr>
          <w:ilvl w:val="1"/>
          <w:numId w:val="9"/>
        </w:numPr>
        <w:tabs>
          <w:tab w:val="clear" w:pos="720"/>
          <w:tab w:val="left" w:pos="896" w:leader="none"/>
        </w:tabs>
        <w:spacing w:lineRule="exact" w:line="292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>État « 1 » : Niveau haut +V</w:t>
      </w:r>
      <w:r>
        <w:rPr>
          <w:rFonts w:cs="Arial" w:ascii="Arial" w:hAnsi="Arial"/>
          <w:color w:val="221F1F"/>
          <w:spacing w:val="-9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;</w:t>
      </w:r>
    </w:p>
    <w:p>
      <w:pPr>
        <w:pStyle w:val="Paragraphedeliste"/>
        <w:numPr>
          <w:ilvl w:val="1"/>
          <w:numId w:val="9"/>
        </w:numPr>
        <w:tabs>
          <w:tab w:val="clear" w:pos="720"/>
          <w:tab w:val="left" w:pos="896" w:leader="none"/>
        </w:tabs>
        <w:spacing w:lineRule="exact" w:line="29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>État « 0 » : Niveau bas –</w:t>
      </w:r>
      <w:r>
        <w:rPr>
          <w:rFonts w:eastAsia="Arial" w:cs="Arial" w:ascii="Arial" w:hAnsi="Arial"/>
          <w:color w:val="221F1F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V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Paragraphedeliste"/>
        <w:numPr>
          <w:ilvl w:val="0"/>
          <w:numId w:val="11"/>
        </w:numPr>
        <w:tabs>
          <w:tab w:val="clear" w:pos="720"/>
          <w:tab w:val="left" w:pos="1308" w:leader="none"/>
        </w:tabs>
        <w:ind w:left="1307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 xml:space="preserve">Exprimer la durée d’un symbole </w:t>
      </w:r>
      <w:r>
        <w:rPr>
          <w:rFonts w:eastAsia="Arial" w:cs="Arial" w:ascii="Arial" w:hAnsi="Arial"/>
          <w:i/>
          <w:color w:val="221F1F"/>
          <w:sz w:val="24"/>
          <w:szCs w:val="24"/>
        </w:rPr>
        <w:t>T</w:t>
      </w:r>
      <w:r>
        <w:rPr>
          <w:rFonts w:eastAsia="Arial" w:cs="Arial" w:ascii="Arial" w:hAnsi="Arial"/>
          <w:i/>
          <w:color w:val="221F1F"/>
          <w:position w:val="-2"/>
          <w:sz w:val="16"/>
          <w:szCs w:val="16"/>
        </w:rPr>
        <w:t xml:space="preserve">S  </w:t>
      </w:r>
      <w:r>
        <w:rPr>
          <w:rFonts w:eastAsia="Arial" w:cs="Arial" w:ascii="Arial" w:hAnsi="Arial"/>
          <w:color w:val="221F1F"/>
          <w:sz w:val="24"/>
          <w:szCs w:val="24"/>
        </w:rPr>
        <w:t xml:space="preserve">en fonction de la durée d’un bit </w:t>
      </w:r>
      <w:r>
        <w:rPr>
          <w:rFonts w:eastAsia="Arial" w:cs="Arial" w:ascii="Arial" w:hAnsi="Arial"/>
          <w:i/>
          <w:color w:val="221F1F"/>
          <w:sz w:val="24"/>
          <w:szCs w:val="24"/>
        </w:rPr>
        <w:t>T</w:t>
      </w:r>
      <w:r>
        <w:rPr>
          <w:rFonts w:eastAsia="Arial" w:cs="Arial" w:ascii="Arial" w:hAnsi="Arial"/>
          <w:color w:val="221F1F"/>
          <w:position w:val="-2"/>
          <w:sz w:val="16"/>
          <w:szCs w:val="16"/>
        </w:rPr>
        <w:t>B</w:t>
      </w:r>
      <w:r>
        <w:rPr>
          <w:rFonts w:eastAsia="Arial" w:cs="Arial" w:ascii="Arial" w:hAnsi="Arial"/>
          <w:color w:val="221F1F"/>
          <w:sz w:val="24"/>
          <w:szCs w:val="24"/>
        </w:rPr>
        <w:t xml:space="preserve">. </w:t>
      </w:r>
      <w:r>
        <w:rPr>
          <w:rFonts w:eastAsia="Arial" w:cs="Arial" w:ascii="Arial" w:hAnsi="Arial"/>
          <w:color w:val="221F1F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Sachant</w:t>
      </w:r>
    </w:p>
    <w:p>
      <w:pPr>
        <w:sectPr>
          <w:type w:val="nextPage"/>
          <w:pgSz w:w="11906" w:h="16838"/>
          <w:pgMar w:left="1240" w:right="4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48" w:before="128" w:after="0"/>
        <w:ind w:left="1307" w:hanging="0"/>
        <w:rPr/>
      </w:pPr>
      <w:r>
        <w:rPr>
          <w:color w:val="221F1F"/>
        </w:rPr>
        <w:t xml:space="preserve">que la rapidité de modulation notée </w:t>
      </w:r>
      <w:r>
        <w:rPr>
          <w:i/>
          <w:color w:val="221F1F"/>
        </w:rPr>
        <w:t xml:space="preserve">R </w:t>
      </w:r>
      <w:r>
        <w:rPr>
          <w:color w:val="221F1F"/>
        </w:rPr>
        <w:t xml:space="preserve">est caractérisée par la relation : exprimer </w:t>
      </w:r>
      <w:r>
        <w:rPr>
          <w:i/>
          <w:color w:val="221F1F"/>
        </w:rPr>
        <w:t xml:space="preserve">R </w:t>
      </w:r>
      <w:r>
        <w:rPr>
          <w:color w:val="221F1F"/>
        </w:rPr>
        <w:t>en fonction du débit binaire</w:t>
      </w:r>
      <w:r>
        <w:rPr>
          <w:color w:val="221F1F"/>
          <w:spacing w:val="-16"/>
        </w:rPr>
        <w:t xml:space="preserve"> </w:t>
      </w:r>
      <w:r>
        <w:rPr>
          <w:i/>
          <w:color w:val="221F1F"/>
        </w:rPr>
        <w:t>D</w:t>
      </w:r>
      <w:r>
        <w:rPr>
          <w:color w:val="221F1F"/>
        </w:rPr>
        <w:t>.</w:t>
      </w:r>
    </w:p>
    <w:p>
      <w:pPr>
        <w:pStyle w:val="Normal"/>
        <w:spacing w:lineRule="exact" w:line="363" w:before="7" w:after="0"/>
        <w:ind w:left="68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i/>
          <w:color w:val="221F1F"/>
          <w:w w:val="105"/>
          <w:sz w:val="23"/>
          <w:szCs w:val="23"/>
        </w:rPr>
        <w:t xml:space="preserve">R </w:t>
      </w:r>
      <w:r>
        <w:rPr>
          <w:rFonts w:eastAsia="Symbol" w:cs="Symbol" w:ascii="Symbol" w:hAnsi="Symbol"/>
          <w:color w:val="221F1F"/>
          <w:w w:val="105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color w:val="221F1F"/>
          <w:w w:val="105"/>
          <w:sz w:val="23"/>
          <w:szCs w:val="23"/>
        </w:rPr>
        <w:t xml:space="preserve">  </w:t>
      </w:r>
      <w:r>
        <w:rPr>
          <w:rFonts w:eastAsia="Arial" w:cs="Arial" w:ascii="Arial" w:hAnsi="Arial"/>
          <w:i/>
          <w:color w:val="221F1F"/>
          <w:w w:val="105"/>
          <w:position w:val="14"/>
          <w:sz w:val="23"/>
          <w:szCs w:val="23"/>
        </w:rPr>
        <w:t>1</w:t>
      </w:r>
      <w:r>
        <w:rPr>
          <w:rFonts w:eastAsia="Arial" w:cs="Arial" w:ascii="Arial" w:hAnsi="Arial"/>
          <w:i/>
          <w:color w:val="221F1F"/>
          <w:spacing w:val="63"/>
          <w:w w:val="105"/>
          <w:position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221F1F"/>
          <w:w w:val="105"/>
          <w:position w:val="1"/>
          <w:sz w:val="24"/>
          <w:szCs w:val="24"/>
        </w:rPr>
        <w:t>,</w:t>
      </w:r>
    </w:p>
    <w:p>
      <w:pPr>
        <w:pStyle w:val="Normal"/>
        <w:spacing w:lineRule="exact" w:line="264"/>
        <w:ind w:left="498" w:right="520" w:hanging="0"/>
        <w:jc w:val="center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83705</wp:posOffset>
                </wp:positionH>
                <wp:positionV relativeFrom="paragraph">
                  <wp:posOffset>-41275</wp:posOffset>
                </wp:positionV>
                <wp:extent cx="163195" cy="1270"/>
                <wp:effectExtent l="3810" t="3175" r="3175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440"/>
                          <a:chOff x="0" y="0"/>
                          <a:chExt cx="16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10683" y="-65"/>
                                </a:moveTo>
                                <a:lnTo>
                                  <a:pt x="10940" y="-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15pt;margin-top:-3.25pt;width:12.85pt;height:0.1pt" coordorigin="10683,-65" coordsize="257,2">
                <v:shape id="shape_0" coordorigin="10683,4294967231" coordsize="257,0" path="l10940,-65e" stroked="t" o:allowincell="f" style="position:absolute;left:10683;top:-65;width:256;height:1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i/>
          <w:color w:val="221F1F"/>
          <w:spacing w:val="-5"/>
          <w:w w:val="110"/>
          <w:sz w:val="23"/>
        </w:rPr>
        <w:t>T</w:t>
      </w:r>
      <w:r>
        <w:rPr>
          <w:rFonts w:ascii="Arial" w:hAnsi="Arial"/>
          <w:i/>
          <w:color w:val="221F1F"/>
          <w:spacing w:val="-5"/>
          <w:w w:val="110"/>
          <w:position w:val="-5"/>
          <w:sz w:val="15"/>
        </w:rPr>
        <w:t>s</w:t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cols w:num="2" w:equalWidth="false" w:sep="false">
            <w:col w:w="8874" w:space="40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1"/>
        </w:numPr>
        <w:tabs>
          <w:tab w:val="clear" w:pos="720"/>
          <w:tab w:val="left" w:pos="1308" w:leader="none"/>
        </w:tabs>
        <w:spacing w:lineRule="auto" w:line="230" w:before="46" w:after="0"/>
        <w:ind w:left="1307" w:right="384" w:hanging="76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221F1F"/>
          <w:sz w:val="24"/>
          <w:szCs w:val="24"/>
        </w:rPr>
        <w:t>S</w:t>
      </w:r>
      <w:r>
        <w:rPr>
          <w:rFonts w:eastAsia="Arial" w:cs="Arial" w:ascii="Arial" w:hAnsi="Arial"/>
          <w:i/>
          <w:color w:val="221F1F"/>
          <w:position w:val="-2"/>
          <w:sz w:val="16"/>
          <w:szCs w:val="16"/>
        </w:rPr>
        <w:t xml:space="preserve">NRZ </w:t>
      </w:r>
      <w:r>
        <w:rPr>
          <w:rFonts w:eastAsia="Arial" w:cs="Arial" w:ascii="Arial" w:hAnsi="Arial"/>
          <w:color w:val="221F1F"/>
          <w:sz w:val="24"/>
          <w:szCs w:val="24"/>
        </w:rPr>
        <w:t xml:space="preserve">représente le signal de sortie du système de codage NRZ. Pour la séquence de données binaires présentes à l’entrée indiquée document réponse </w:t>
      </w:r>
      <w:r>
        <w:rPr>
          <w:rFonts w:eastAsia="Arial" w:cs="Arial" w:ascii="Arial" w:hAnsi="Arial"/>
          <w:b/>
          <w:bCs/>
          <w:color w:val="221F1F"/>
          <w:sz w:val="24"/>
          <w:szCs w:val="24"/>
        </w:rPr>
        <w:t>DR5 page BR3</w:t>
      </w:r>
      <w:r>
        <w:rPr>
          <w:rFonts w:eastAsia="Arial" w:cs="Arial" w:ascii="Arial" w:hAnsi="Arial"/>
          <w:color w:val="221F1F"/>
          <w:sz w:val="24"/>
          <w:szCs w:val="24"/>
        </w:rPr>
        <w:t xml:space="preserve">, compléter sur ce document réponse le graphe </w:t>
      </w:r>
      <w:r>
        <w:rPr>
          <w:rFonts w:eastAsia="Arial" w:cs="Arial" w:ascii="Arial" w:hAnsi="Arial"/>
          <w:i/>
          <w:color w:val="221F1F"/>
          <w:sz w:val="24"/>
          <w:szCs w:val="24"/>
        </w:rPr>
        <w:t>S</w:t>
      </w:r>
      <w:r>
        <w:rPr>
          <w:rFonts w:eastAsia="Arial" w:cs="Arial" w:ascii="Arial" w:hAnsi="Arial"/>
          <w:i/>
          <w:color w:val="221F1F"/>
          <w:position w:val="-2"/>
          <w:sz w:val="16"/>
          <w:szCs w:val="16"/>
        </w:rPr>
        <w:t xml:space="preserve">NRZ </w:t>
      </w:r>
      <w:r>
        <w:rPr>
          <w:rFonts w:eastAsia="Arial" w:cs="Arial" w:ascii="Arial" w:hAnsi="Arial"/>
          <w:color w:val="221F1F"/>
          <w:sz w:val="24"/>
          <w:szCs w:val="24"/>
        </w:rPr>
        <w:t>en fonction du</w:t>
      </w:r>
      <w:r>
        <w:rPr>
          <w:rFonts w:eastAsia="Arial" w:cs="Arial" w:ascii="Arial" w:hAnsi="Arial"/>
          <w:color w:val="221F1F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temps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1"/>
        </w:numPr>
        <w:tabs>
          <w:tab w:val="clear" w:pos="720"/>
          <w:tab w:val="left" w:pos="1308" w:leader="none"/>
        </w:tabs>
        <w:ind w:left="1307" w:hanging="7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>En</w:t>
      </w:r>
      <w:r>
        <w:rPr>
          <w:rFonts w:eastAsia="Arial" w:cs="Arial" w:ascii="Arial" w:hAnsi="Arial"/>
          <w:color w:val="221F1F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supposant</w:t>
      </w:r>
      <w:r>
        <w:rPr>
          <w:rFonts w:eastAsia="Arial" w:cs="Arial" w:ascii="Arial" w:hAnsi="Arial"/>
          <w:color w:val="221F1F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que</w:t>
      </w:r>
      <w:r>
        <w:rPr>
          <w:rFonts w:eastAsia="Arial" w:cs="Arial" w:ascii="Arial" w:hAnsi="Arial"/>
          <w:color w:val="221F1F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l’on</w:t>
      </w:r>
      <w:r>
        <w:rPr>
          <w:rFonts w:eastAsia="Arial" w:cs="Arial" w:ascii="Arial" w:hAnsi="Arial"/>
          <w:color w:val="221F1F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émette</w:t>
      </w:r>
      <w:r>
        <w:rPr>
          <w:rFonts w:eastAsia="Arial" w:cs="Arial" w:ascii="Arial" w:hAnsi="Arial"/>
          <w:color w:val="221F1F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une</w:t>
      </w:r>
      <w:r>
        <w:rPr>
          <w:rFonts w:eastAsia="Arial" w:cs="Arial" w:ascii="Arial" w:hAnsi="Arial"/>
          <w:color w:val="221F1F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très</w:t>
      </w:r>
      <w:r>
        <w:rPr>
          <w:rFonts w:eastAsia="Arial" w:cs="Arial" w:ascii="Arial" w:hAnsi="Arial"/>
          <w:color w:val="221F1F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longue</w:t>
      </w:r>
      <w:r>
        <w:rPr>
          <w:rFonts w:eastAsia="Arial" w:cs="Arial" w:ascii="Arial" w:hAnsi="Arial"/>
          <w:color w:val="221F1F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série</w:t>
      </w:r>
      <w:r>
        <w:rPr>
          <w:rFonts w:eastAsia="Arial" w:cs="Arial" w:ascii="Arial" w:hAnsi="Arial"/>
          <w:color w:val="221F1F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de</w:t>
      </w:r>
      <w:r>
        <w:rPr>
          <w:rFonts w:eastAsia="Arial" w:cs="Arial" w:ascii="Arial" w:hAnsi="Arial"/>
          <w:color w:val="221F1F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«</w:t>
      </w:r>
      <w:r>
        <w:rPr>
          <w:rFonts w:eastAsia="Arial" w:cs="Arial" w:ascii="Arial" w:hAnsi="Arial"/>
          <w:color w:val="221F1F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1 »</w:t>
      </w:r>
      <w:r>
        <w:rPr>
          <w:rFonts w:eastAsia="Arial" w:cs="Arial" w:ascii="Arial" w:hAnsi="Arial"/>
          <w:color w:val="221F1F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ou</w:t>
      </w:r>
      <w:r>
        <w:rPr>
          <w:rFonts w:eastAsia="Arial" w:cs="Arial" w:ascii="Arial" w:hAnsi="Arial"/>
          <w:color w:val="221F1F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de</w:t>
      </w:r>
      <w:r>
        <w:rPr>
          <w:rFonts w:eastAsia="Arial" w:cs="Arial" w:ascii="Arial" w:hAnsi="Arial"/>
          <w:color w:val="221F1F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«</w:t>
      </w:r>
      <w:r>
        <w:rPr>
          <w:rFonts w:eastAsia="Arial" w:cs="Arial" w:ascii="Arial" w:hAnsi="Arial"/>
          <w:color w:val="221F1F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0 »,</w:t>
      </w:r>
    </w:p>
    <w:p>
      <w:pPr>
        <w:pStyle w:val="TextBody"/>
        <w:ind w:left="1307" w:right="253" w:hanging="0"/>
        <w:rPr>
          <w:rFonts w:cs="Arial"/>
        </w:rPr>
      </w:pPr>
      <w:r>
        <w:rPr>
          <w:rFonts w:cs="Arial"/>
          <w:color w:val="221F1F"/>
        </w:rPr>
        <w:t>préciser l’allure du signal</w:t>
      </w:r>
      <w:r>
        <w:rPr>
          <w:rFonts w:cs="Arial"/>
          <w:color w:val="221F1F"/>
          <w:spacing w:val="-14"/>
        </w:rPr>
        <w:t xml:space="preserve"> </w:t>
      </w:r>
      <w:r>
        <w:rPr>
          <w:rFonts w:cs="Arial"/>
          <w:color w:val="221F1F"/>
        </w:rPr>
        <w:t>obtenu.</w:t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Paragraphedeliste"/>
        <w:numPr>
          <w:ilvl w:val="0"/>
          <w:numId w:val="11"/>
        </w:numPr>
        <w:tabs>
          <w:tab w:val="clear" w:pos="720"/>
          <w:tab w:val="left" w:pos="1308" w:leader="none"/>
        </w:tabs>
        <w:ind w:left="1307" w:hanging="765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 xml:space="preserve">La  densité  spectrale  relative  de  puissance  du  signal  NRZ  est </w:t>
      </w:r>
      <w:r>
        <w:rPr>
          <w:rFonts w:cs="Arial" w:ascii="Arial" w:hAnsi="Arial"/>
          <w:color w:val="221F1F"/>
          <w:spacing w:val="23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représentée</w:t>
      </w:r>
    </w:p>
    <w:p>
      <w:pPr>
        <w:pStyle w:val="Heading1"/>
        <w:ind w:left="1307" w:right="253" w:hanging="0"/>
        <w:rPr>
          <w:rFonts w:cs="Arial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493520</wp:posOffset>
                </wp:positionH>
                <wp:positionV relativeFrom="paragraph">
                  <wp:posOffset>176530</wp:posOffset>
                </wp:positionV>
                <wp:extent cx="4801235" cy="293624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2936160"/>
                          <a:chOff x="0" y="0"/>
                          <a:chExt cx="4801320" cy="2936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7800" y="0"/>
                            <a:ext cx="4673520" cy="29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7640"/>
                            <a:ext cx="321840" cy="27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840" cy="27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326">
                                  <a:moveTo>
                                    <a:pt x="2352" y="4631"/>
                                  </a:moveTo>
                                  <a:lnTo>
                                    <a:pt x="2858" y="4631"/>
                                  </a:lnTo>
                                  <a:lnTo>
                                    <a:pt x="2858" y="306"/>
                                  </a:lnTo>
                                  <a:lnTo>
                                    <a:pt x="2352" y="306"/>
                                  </a:lnTo>
                                  <a:lnTo>
                                    <a:pt x="2352" y="4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13.9pt;width:378.05pt;height:231.2pt" coordorigin="2352,278" coordsize="7561,4624">
                <v:shape id="shape_0" stroked="f" o:allowincell="f" style="position:absolute;left:2553;top:278;width:7359;height:4623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2352;top:306;width:507;height:4326">
                  <v:shape id="shape_0" coordorigin="2352,306" coordsize="507,4326" path="m2352,4631l2858,4631l2858,306l2352,306l2352,4631xe" fillcolor="white" stroked="f" o:allowincell="f" style="position:absolute;left:2352;top:306;width:506;height:43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31470</wp:posOffset>
                </wp:positionH>
                <wp:positionV relativeFrom="paragraph">
                  <wp:posOffset>-977265</wp:posOffset>
                </wp:positionV>
                <wp:extent cx="2633980" cy="1282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341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-1"/>
                                <w:szCs w:val="22"/>
                                <w:rFonts w:ascii="Arial" w:hAnsi="Arial" w:eastAsia="Calibri" w:cs="Arial"/>
                                <w:color w:val="221F1F"/>
                                <w:lang w:val="fr-F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" w:hAnsi="Arial" w:eastAsia="Calibri" w:cs="Arial"/>
                                <w:color w:val="221F1F"/>
                                <w:lang w:val="fr-FR" w:bidi="ar-SA"/>
                              </w:rPr>
                              <w:t>nsit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4"/>
                                <w:rFonts w:eastAsia="Calibri" w:ascii="Times New Roman" w:hAnsi="Times New Roman" w:cs="Times New Roman"/>
                                <w:color w:val="221F1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p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tr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4"/>
                                <w:rFonts w:eastAsia="Calibri" w:ascii="Times New Roman" w:hAnsi="Times New Roman" w:cs="Times New Roman"/>
                                <w:color w:val="221F1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4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2"/>
                                <w:rFonts w:eastAsia="Calibri" w:ascii="Times New Roman" w:hAnsi="Times New Roman" w:cs="Times New Roman"/>
                                <w:color w:val="221F1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4"/>
                                <w:rFonts w:eastAsia="Calibri" w:ascii="Times New Roman" w:hAnsi="Times New Roman" w:cs="Times New Roman"/>
                                <w:color w:val="221F1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3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ss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nc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4"/>
                                <w:rFonts w:eastAsia="Calibri" w:ascii="Times New Roman" w:hAnsi="Times New Roman" w:cs="Times New Roman"/>
                                <w:color w:val="221F1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d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5"/>
                                <w:rFonts w:eastAsia="Calibri" w:ascii="Times New Roman" w:hAnsi="Times New Roman" w:cs="Times New Roman"/>
                                <w:color w:val="221F1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4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ig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3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6"/>
                                <w:rFonts w:eastAsia="Calibri" w:ascii="Times New Roman" w:hAnsi="Times New Roman" w:cs="Times New Roman"/>
                                <w:color w:val="221F1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spacing w:val="-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N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15pt;margin-top:-77pt;width:207.35pt;height:10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pacing w:val="-1"/>
                          <w:szCs w:val="22"/>
                          <w:rFonts w:ascii="Arial" w:hAnsi="Arial" w:eastAsia="Calibri" w:cs="Arial"/>
                          <w:color w:val="221F1F"/>
                          <w:lang w:val="fr-FR" w:bidi="ar-SA"/>
                        </w:rPr>
                        <w:t>De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" w:hAnsi="Arial" w:eastAsia="Calibri" w:cs="Arial"/>
                          <w:color w:val="221F1F"/>
                          <w:lang w:val="fr-FR" w:bidi="ar-SA"/>
                        </w:rPr>
                        <w:t>nsité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4"/>
                          <w:rFonts w:eastAsia="Calibri" w:ascii="Times New Roman" w:hAnsi="Times New Roman" w:cs="Times New Roman"/>
                          <w:color w:val="221F1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pe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tra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4"/>
                          <w:rFonts w:eastAsia="Calibri" w:ascii="Times New Roman" w:hAnsi="Times New Roman" w:cs="Times New Roman"/>
                          <w:color w:val="221F1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4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at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2"/>
                          <w:rFonts w:eastAsia="Calibri" w:ascii="Times New Roman" w:hAnsi="Times New Roman" w:cs="Times New Roman"/>
                          <w:color w:val="221F1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de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4"/>
                          <w:rFonts w:eastAsia="Calibri" w:ascii="Times New Roman" w:hAnsi="Times New Roman" w:cs="Times New Roman"/>
                          <w:color w:val="221F1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3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ssa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nce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4"/>
                          <w:rFonts w:eastAsia="Calibri" w:ascii="Times New Roman" w:hAnsi="Times New Roman" w:cs="Times New Roman"/>
                          <w:color w:val="221F1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du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5"/>
                          <w:rFonts w:eastAsia="Calibri" w:ascii="Times New Roman" w:hAnsi="Times New Roman" w:cs="Times New Roman"/>
                          <w:color w:val="221F1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4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ign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3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6"/>
                          <w:rFonts w:eastAsia="Calibri" w:ascii="Times New Roman" w:hAnsi="Times New Roman" w:cs="Times New Roman"/>
                          <w:color w:val="221F1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spacing w:val="-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NR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21F1F"/>
        </w:rPr>
        <w:t>figure 9</w:t>
      </w:r>
      <w:r>
        <w:rPr>
          <w:b w:val="false"/>
          <w:color w:val="221F1F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6" w:after="0"/>
        <w:ind w:right="25" w:hanging="0"/>
        <w:jc w:val="right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221F1F"/>
          <w:w w:val="105"/>
          <w:position w:val="1"/>
          <w:sz w:val="24"/>
          <w:szCs w:val="24"/>
        </w:rPr>
        <w:t xml:space="preserve">On note </w:t>
      </w:r>
      <w:r>
        <w:rPr>
          <w:rFonts w:eastAsia="Arial" w:cs="Arial" w:ascii="Arial" w:hAnsi="Arial"/>
          <w:i/>
          <w:color w:val="221F1F"/>
          <w:w w:val="105"/>
          <w:sz w:val="23"/>
          <w:szCs w:val="23"/>
        </w:rPr>
        <w:t xml:space="preserve">f  </w:t>
      </w:r>
      <w:r>
        <w:rPr>
          <w:rFonts w:eastAsia="Symbol" w:cs="Symbol" w:ascii="Symbol" w:hAnsi="Symbol"/>
          <w:color w:val="221F1F"/>
          <w:w w:val="105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color w:val="221F1F"/>
          <w:w w:val="1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33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221F1F"/>
          <w:w w:val="105"/>
          <w:position w:val="14"/>
          <w:sz w:val="23"/>
          <w:szCs w:val="23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04440</wp:posOffset>
                </wp:positionH>
                <wp:positionV relativeFrom="paragraph">
                  <wp:posOffset>420370</wp:posOffset>
                </wp:positionV>
                <wp:extent cx="96520" cy="1485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3"/>
                              <w:rPr>
                                <w:rFonts w:ascii="Arial" w:hAnsi="Arial"/>
                                <w:i/>
                                <w:i/>
                                <w:color w:val="221F1F"/>
                                <w:w w:val="107"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221F1F"/>
                                <w:w w:val="107"/>
                                <w:sz w:val="2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1.7pt;mso-wrap-distance-left:9.05pt;mso-wrap-distance-right:9.05pt;mso-wrap-distance-top:0pt;mso-wrap-distance-bottom:0pt;margin-top:33.1pt;mso-position-vertical-relative:text;margin-left:1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3"/>
                        <w:rPr>
                          <w:rFonts w:ascii="Arial" w:hAnsi="Arial"/>
                          <w:i/>
                          <w:i/>
                          <w:color w:val="221F1F"/>
                          <w:w w:val="107"/>
                          <w:sz w:val="23"/>
                        </w:rPr>
                      </w:pPr>
                      <w:r>
                        <w:rPr>
                          <w:rFonts w:ascii="Arial" w:hAnsi="Arial"/>
                          <w:i/>
                          <w:color w:val="221F1F"/>
                          <w:w w:val="107"/>
                          <w:sz w:val="23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261870</wp:posOffset>
                </wp:positionH>
                <wp:positionV relativeFrom="paragraph">
                  <wp:posOffset>383540</wp:posOffset>
                </wp:positionV>
                <wp:extent cx="52705" cy="9906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6"/>
                              <w:rPr>
                                <w:rFonts w:ascii="Arial" w:hAnsi="Arial"/>
                                <w:i/>
                                <w:i/>
                                <w:color w:val="221F1F"/>
                                <w:w w:val="110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221F1F"/>
                                <w:w w:val="110"/>
                                <w:sz w:val="15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7.8pt;mso-wrap-distance-left:9.05pt;mso-wrap-distance-right:9.05pt;mso-wrap-distance-top:0pt;mso-wrap-distance-bottom:0pt;margin-top:30.2pt;mso-position-vertical-relative:text;margin-left:1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6"/>
                        <w:rPr>
                          <w:rFonts w:ascii="Arial" w:hAnsi="Arial"/>
                          <w:i/>
                          <w:i/>
                          <w:color w:val="221F1F"/>
                          <w:w w:val="110"/>
                          <w:sz w:val="15"/>
                        </w:rPr>
                      </w:pPr>
                      <w:r>
                        <w:rPr>
                          <w:rFonts w:ascii="Arial" w:hAnsi="Arial"/>
                          <w:i/>
                          <w:color w:val="221F1F"/>
                          <w:w w:val="110"/>
                          <w:sz w:val="15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7" w:after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i/>
          <w:color w:val="221F1F"/>
          <w:w w:val="110"/>
          <w:sz w:val="15"/>
        </w:rPr>
        <w:t>s</w:t>
      </w:r>
    </w:p>
    <w:p>
      <w:pPr>
        <w:pStyle w:val="Heading1"/>
        <w:spacing w:before="69" w:after="0"/>
        <w:ind w:left="1744" w:hanging="0"/>
        <w:rPr>
          <w:b w:val="false"/>
          <w:b w:val="false"/>
          <w:bCs w:val="false"/>
        </w:rPr>
      </w:pPr>
      <w:r>
        <w:br w:type="column"/>
      </w:r>
      <w:r>
        <w:rPr>
          <w:color w:val="221F1F"/>
        </w:rPr>
        <w:t>Figu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9</w:t>
      </w:r>
    </w:p>
    <w:p>
      <w:pPr>
        <w:pStyle w:val="TextBody"/>
        <w:spacing w:before="93" w:after="0"/>
        <w:ind w:left="111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510790</wp:posOffset>
                </wp:positionH>
                <wp:positionV relativeFrom="paragraph">
                  <wp:posOffset>170180</wp:posOffset>
                </wp:positionV>
                <wp:extent cx="161290" cy="1270"/>
                <wp:effectExtent l="3175" t="3175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440"/>
                          <a:chOff x="0" y="0"/>
                          <a:chExt cx="161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3954" y="268"/>
                                </a:moveTo>
                                <a:lnTo>
                                  <a:pt x="4208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13.4pt;width:12.7pt;height:0.1pt" coordorigin="3954,268" coordsize="254,2">
                <v:shape id="shape_0" coordorigin="3954,268" coordsize="254,0" path="m3954,268l4208,268e" stroked="t" o:allowincell="f" style="position:absolute;left:3954;top:268;width:253;height:1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221F1F"/>
        </w:rPr>
        <w:t>la fréquence</w:t>
      </w:r>
      <w:r>
        <w:rPr>
          <w:rFonts w:cs="Arial"/>
          <w:color w:val="221F1F"/>
          <w:spacing w:val="-12"/>
        </w:rPr>
        <w:t xml:space="preserve"> </w:t>
      </w:r>
      <w:r>
        <w:rPr>
          <w:rFonts w:cs="Arial"/>
          <w:color w:val="221F1F"/>
        </w:rPr>
        <w:t>d’horloge.</w:t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cols w:num="2" w:equalWidth="false" w:sep="false">
            <w:col w:w="2927" w:space="40"/>
            <w:col w:w="72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20" w:after="0"/>
        <w:ind w:left="1307" w:right="253" w:firstLine="28"/>
        <w:rPr/>
      </w:pPr>
      <w:r>
        <w:rPr>
          <w:color w:val="221F1F"/>
        </w:rPr>
        <w:t xml:space="preserve">Indiquer les caractéristiques de ce spectre </w:t>
      </w:r>
      <w:r>
        <w:rPr>
          <w:rFonts w:cs="Arial"/>
          <w:color w:val="221F1F"/>
        </w:rPr>
        <w:t>et la présence ou l’absence de</w:t>
      </w:r>
      <w:r>
        <w:rPr>
          <w:rFonts w:cs="Arial"/>
          <w:color w:val="221F1F"/>
          <w:spacing w:val="-30"/>
        </w:rPr>
        <w:t xml:space="preserve"> </w:t>
      </w:r>
      <w:r>
        <w:rPr>
          <w:rFonts w:cs="Arial"/>
          <w:color w:val="221F1F"/>
        </w:rPr>
        <w:t xml:space="preserve">la fréquence d’horloge nécessaire au </w:t>
      </w:r>
      <w:r>
        <w:rPr>
          <w:color w:val="221F1F"/>
        </w:rPr>
        <w:t>décodage des</w:t>
      </w:r>
      <w:r>
        <w:rPr>
          <w:color w:val="221F1F"/>
          <w:spacing w:val="-25"/>
        </w:rPr>
        <w:t xml:space="preserve"> </w:t>
      </w:r>
      <w:r>
        <w:rPr>
          <w:color w:val="221F1F"/>
        </w:rPr>
        <w:t>signaux.</w:t>
      </w:r>
    </w:p>
    <w:p>
      <w:pPr>
        <w:pStyle w:val="Normal"/>
        <w:spacing w:before="9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Paragraphedeliste"/>
        <w:numPr>
          <w:ilvl w:val="0"/>
          <w:numId w:val="11"/>
        </w:numPr>
        <w:tabs>
          <w:tab w:val="clear" w:pos="720"/>
          <w:tab w:val="left" w:pos="1308" w:leader="none"/>
        </w:tabs>
        <w:spacing w:lineRule="auto" w:line="276"/>
        <w:ind w:left="1307" w:right="1091" w:hanging="765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>Indiquer en justifiant la réponse si le codage NRZ est compatible avec</w:t>
      </w:r>
      <w:r>
        <w:rPr>
          <w:rFonts w:cs="Arial" w:ascii="Arial" w:hAnsi="Arial"/>
          <w:color w:val="221F1F"/>
          <w:spacing w:val="-30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les caractéristiques</w:t>
      </w:r>
      <w:r>
        <w:rPr>
          <w:rFonts w:cs="Arial" w:ascii="Arial" w:hAnsi="Arial"/>
          <w:color w:val="221F1F"/>
          <w:spacing w:val="-8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souhaité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tbl>
      <w:tblPr>
        <w:tblW w:w="997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579"/>
        <w:gridCol w:w="2231"/>
      </w:tblGrid>
      <w:tr>
        <w:trPr>
          <w:trHeight w:val="463" w:hRule="exact"/>
        </w:trPr>
        <w:tc>
          <w:tcPr>
            <w:tcW w:w="773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Technique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Session</w:t>
            </w:r>
            <w:r>
              <w:rPr>
                <w:rFonts w:ascii="Arial" w:hAnsi="Arial"/>
                <w:color w:val="221F1F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2015</w:t>
            </w:r>
          </w:p>
        </w:tc>
      </w:tr>
      <w:tr>
        <w:trPr>
          <w:trHeight w:val="357" w:hRule="exact"/>
        </w:trPr>
        <w:tc>
          <w:tcPr>
            <w:tcW w:w="41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U4.2 – Physique Appliquée -</w:t>
            </w:r>
            <w:r>
              <w:rPr>
                <w:rFonts w:eastAsia="Arial" w:cs="Arial" w:ascii="Arial" w:hAnsi="Arial"/>
                <w:color w:val="221F1F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Sujet</w:t>
            </w:r>
          </w:p>
        </w:tc>
        <w:tc>
          <w:tcPr>
            <w:tcW w:w="35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Code :</w:t>
            </w:r>
            <w:r>
              <w:rPr>
                <w:rFonts w:ascii="Arial" w:hAnsi="Arial"/>
                <w:color w:val="221F1F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15SEE4PA1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Page :</w:t>
            </w:r>
            <w:r>
              <w:rPr>
                <w:rFonts w:ascii="Arial" w:hAnsi="Arial"/>
                <w:color w:val="221F1F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B10/B15</w:t>
            </w:r>
          </w:p>
        </w:tc>
      </w:tr>
    </w:tbl>
    <w:p>
      <w:pPr>
        <w:sectPr>
          <w:type w:val="continuous"/>
          <w:pgSz w:w="11906" w:h="16838"/>
          <w:pgMar w:left="1240" w:right="4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tabs>
          <w:tab w:val="clear" w:pos="720"/>
          <w:tab w:val="left" w:pos="742" w:leader="none"/>
        </w:tabs>
        <w:spacing w:before="42" w:after="0"/>
        <w:ind w:left="741" w:hanging="566"/>
        <w:rPr>
          <w:b w:val="false"/>
          <w:b w:val="false"/>
          <w:bCs w:val="false"/>
        </w:rPr>
      </w:pPr>
      <w:r>
        <w:rPr>
          <w:color w:val="221F1F"/>
        </w:rPr>
        <w:t>Codage AMI-RZ50%</w:t>
      </w:r>
      <w:r>
        <w:rPr>
          <w:color w:val="221F1F"/>
          <w:spacing w:val="-11"/>
        </w:rPr>
        <w:t xml:space="preserve"> </w:t>
      </w:r>
      <w:r>
        <w:rPr>
          <w:color w:val="221F1F"/>
        </w:rPr>
        <w:t>bipolaire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TextBody"/>
        <w:spacing w:lineRule="exact" w:line="275"/>
        <w:ind w:left="175" w:right="253" w:hanging="0"/>
        <w:rPr/>
      </w:pPr>
      <w:r>
        <w:rPr>
          <w:color w:val="221F1F"/>
        </w:rPr>
        <w:t>Les règles du codage AMI-RZ50% sont les suivantes</w:t>
      </w:r>
      <w:r>
        <w:rPr>
          <w:color w:val="221F1F"/>
          <w:spacing w:val="-20"/>
        </w:rPr>
        <w:t xml:space="preserve"> </w:t>
      </w:r>
      <w:r>
        <w:rPr>
          <w:color w:val="221F1F"/>
        </w:rPr>
        <w:t>:</w:t>
      </w:r>
    </w:p>
    <w:p>
      <w:pPr>
        <w:pStyle w:val="Paragraphedeliste"/>
        <w:numPr>
          <w:ilvl w:val="1"/>
          <w:numId w:val="9"/>
        </w:numPr>
        <w:tabs>
          <w:tab w:val="clear" w:pos="720"/>
          <w:tab w:val="left" w:pos="896" w:leader="none"/>
        </w:tabs>
        <w:spacing w:lineRule="exact" w:line="30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>État « 0 » : Niveau zéro pendant</w:t>
      </w:r>
      <w:r>
        <w:rPr>
          <w:rFonts w:cs="Arial" w:ascii="Arial" w:hAnsi="Arial"/>
          <w:color w:val="221F1F"/>
          <w:spacing w:val="-12"/>
          <w:sz w:val="24"/>
        </w:rPr>
        <w:t xml:space="preserve"> </w:t>
      </w:r>
      <w:r>
        <w:rPr>
          <w:rFonts w:cs="Arial" w:ascii="Arial" w:hAnsi="Arial"/>
          <w:i/>
          <w:color w:val="221F1F"/>
          <w:sz w:val="24"/>
        </w:rPr>
        <w:t>T</w:t>
      </w:r>
      <w:r>
        <w:rPr>
          <w:rFonts w:cs="Arial" w:ascii="Arial" w:hAnsi="Arial"/>
          <w:i/>
          <w:color w:val="221F1F"/>
          <w:position w:val="-2"/>
          <w:sz w:val="16"/>
        </w:rPr>
        <w:t>S</w:t>
      </w:r>
      <w:r>
        <w:rPr>
          <w:rFonts w:cs="Arial" w:ascii="Arial" w:hAnsi="Arial"/>
          <w:color w:val="221F1F"/>
          <w:sz w:val="24"/>
        </w:rPr>
        <w:t>.</w:t>
      </w:r>
    </w:p>
    <w:p>
      <w:pPr>
        <w:pStyle w:val="Paragraphedeliste"/>
        <w:numPr>
          <w:ilvl w:val="1"/>
          <w:numId w:val="9"/>
        </w:numPr>
        <w:tabs>
          <w:tab w:val="clear" w:pos="720"/>
          <w:tab w:val="left" w:pos="896" w:leader="none"/>
        </w:tabs>
        <w:spacing w:lineRule="exact" w:line="391" w:before="2" w:after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31205</wp:posOffset>
                </wp:positionH>
                <wp:positionV relativeFrom="paragraph">
                  <wp:posOffset>203200</wp:posOffset>
                </wp:positionV>
                <wp:extent cx="176530" cy="1270"/>
                <wp:effectExtent l="3810" t="3810" r="31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440"/>
                          <a:chOff x="0" y="0"/>
                          <a:chExt cx="176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9183" y="320"/>
                                </a:moveTo>
                                <a:lnTo>
                                  <a:pt x="9460" y="3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15pt;margin-top:16pt;width:13.9pt;height:0.1pt" coordorigin="9183,320" coordsize="278,2">
                <v:shape id="shape_0" coordorigin="9183,320" coordsize="278,0" path="m9183,320l9460,320e" stroked="t" o:allowincell="f" style="position:absolute;left:9183;top:320;width:277;height:1;mso-wrap-style:none;v-text-anchor:middle;mso-position-horizontal-relative:page">
                  <v:fill o:detectmouseclick="t" on="false"/>
                  <v:stroke color="#221f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221F1F"/>
          <w:sz w:val="24"/>
          <w:szCs w:val="24"/>
        </w:rPr>
        <w:t xml:space="preserve">État « 1 » : Niveau </w:t>
      </w:r>
      <w:r>
        <w:rPr>
          <w:rFonts w:eastAsia="Arial" w:cs="Arial" w:ascii="Arial" w:hAnsi="Arial"/>
          <w:i/>
          <w:color w:val="221F1F"/>
          <w:sz w:val="24"/>
          <w:szCs w:val="24"/>
        </w:rPr>
        <w:t xml:space="preserve">+V </w:t>
      </w:r>
      <w:r>
        <w:rPr>
          <w:rFonts w:eastAsia="Arial" w:cs="Arial" w:ascii="Arial" w:hAnsi="Arial"/>
          <w:color w:val="221F1F"/>
          <w:sz w:val="24"/>
          <w:szCs w:val="24"/>
        </w:rPr>
        <w:t xml:space="preserve">ou </w:t>
      </w:r>
      <w:r>
        <w:rPr>
          <w:rFonts w:eastAsia="Arial" w:cs="Arial" w:ascii="Arial" w:hAnsi="Arial"/>
          <w:i/>
          <w:color w:val="221F1F"/>
          <w:sz w:val="24"/>
          <w:szCs w:val="24"/>
        </w:rPr>
        <w:t xml:space="preserve">–V </w:t>
      </w:r>
      <w:r>
        <w:rPr>
          <w:rFonts w:eastAsia="Arial" w:cs="Arial" w:ascii="Arial" w:hAnsi="Arial"/>
          <w:color w:val="221F1F"/>
          <w:sz w:val="24"/>
          <w:szCs w:val="24"/>
        </w:rPr>
        <w:t xml:space="preserve">alternativement avec retour à zéro à </w:t>
      </w:r>
      <w:r>
        <w:rPr>
          <w:rFonts w:eastAsia="Arial" w:cs="Arial" w:ascii="Arial" w:hAnsi="Arial"/>
          <w:i/>
          <w:color w:val="221F1F"/>
          <w:spacing w:val="-5"/>
          <w:position w:val="16"/>
          <w:sz w:val="24"/>
          <w:szCs w:val="24"/>
        </w:rPr>
        <w:t>T</w:t>
      </w:r>
      <w:r>
        <w:rPr>
          <w:rFonts w:eastAsia="Arial" w:cs="Arial" w:ascii="Arial" w:hAnsi="Arial"/>
          <w:i/>
          <w:color w:val="221F1F"/>
          <w:spacing w:val="-5"/>
          <w:position w:val="10"/>
          <w:sz w:val="16"/>
          <w:szCs w:val="16"/>
        </w:rPr>
        <w:t xml:space="preserve">S </w:t>
      </w:r>
      <w:r>
        <w:rPr>
          <w:rFonts w:eastAsia="Arial" w:cs="Arial" w:ascii="Arial" w:hAnsi="Arial"/>
          <w:i/>
          <w:color w:val="221F1F"/>
          <w:spacing w:val="13"/>
          <w:position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.</w:t>
      </w:r>
    </w:p>
    <w:p>
      <w:pPr>
        <w:pStyle w:val="Normal"/>
        <w:spacing w:lineRule="exact" w:line="229"/>
        <w:ind w:right="2058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color w:val="221F1F"/>
          <w:w w:val="99"/>
          <w:sz w:val="24"/>
        </w:rPr>
        <w:t>2</w:t>
      </w:r>
    </w:p>
    <w:p>
      <w:pPr>
        <w:pStyle w:val="TextBody"/>
        <w:ind w:left="175" w:right="253" w:hanging="0"/>
        <w:rPr/>
      </w:pPr>
      <w:r>
        <w:rPr>
          <w:color w:val="221F1F"/>
        </w:rPr>
        <w:t>Exemple de codage de deux niveaux hauts consécutifs</w:t>
      </w:r>
      <w:r>
        <w:rPr>
          <w:color w:val="221F1F"/>
          <w:spacing w:val="-18"/>
        </w:rPr>
        <w:t xml:space="preserve"> </w:t>
      </w:r>
      <w:r>
        <w:rPr>
          <w:color w:val="221F1F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73" w:after="0"/>
        <w:ind w:left="1419" w:hanging="0"/>
        <w:jc w:val="center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page">
                  <wp:posOffset>2503805</wp:posOffset>
                </wp:positionH>
                <wp:positionV relativeFrom="paragraph">
                  <wp:posOffset>-502285</wp:posOffset>
                </wp:positionV>
                <wp:extent cx="1926590" cy="1200150"/>
                <wp:effectExtent l="0" t="0" r="0" b="6007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200240"/>
                          <a:chOff x="0" y="0"/>
                          <a:chExt cx="1926720" cy="1200240"/>
                        </a:xfrm>
                      </wpg:grpSpPr>
                      <wpg:grpSp>
                        <wpg:cNvGrpSpPr/>
                        <wpg:grpSpPr>
                          <a:xfrm>
                            <a:off x="999360" y="555480"/>
                            <a:ext cx="37836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36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585">
                                  <a:moveTo>
                                    <a:pt x="5517" y="699"/>
                                  </a:moveTo>
                                  <a:lnTo>
                                    <a:pt x="6112" y="699"/>
                                  </a:lnTo>
                                  <a:lnTo>
                                    <a:pt x="6112" y="114"/>
                                  </a:lnTo>
                                  <a:lnTo>
                                    <a:pt x="5517" y="114"/>
                                  </a:lnTo>
                                  <a:lnTo>
                                    <a:pt x="5517" y="6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160560"/>
                            <a:ext cx="3783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3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586">
                                  <a:moveTo>
                                    <a:pt x="4326" y="113"/>
                                  </a:moveTo>
                                  <a:lnTo>
                                    <a:pt x="4922" y="113"/>
                                  </a:lnTo>
                                  <a:lnTo>
                                    <a:pt x="4922" y="-472"/>
                                  </a:lnTo>
                                  <a:lnTo>
                                    <a:pt x="4326" y="-472"/>
                                  </a:lnTo>
                                  <a:lnTo>
                                    <a:pt x="4326" y="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66600"/>
                            <a:ext cx="144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80">
                                  <a:moveTo>
                                    <a:pt x="6707" y="-611"/>
                                  </a:moveTo>
                                  <a:lnTo>
                                    <a:pt x="6709" y="106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3720"/>
                            <a:ext cx="19267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20">
                                  <a:moveTo>
                                    <a:pt x="6856" y="52"/>
                                  </a:moveTo>
                                  <a:lnTo>
                                    <a:pt x="6856" y="171"/>
                                  </a:lnTo>
                                  <a:lnTo>
                                    <a:pt x="6946" y="126"/>
                                  </a:lnTo>
                                  <a:lnTo>
                                    <a:pt x="6876" y="126"/>
                                  </a:lnTo>
                                  <a:lnTo>
                                    <a:pt x="6876" y="96"/>
                                  </a:lnTo>
                                  <a:lnTo>
                                    <a:pt x="6946" y="96"/>
                                  </a:lnTo>
                                  <a:lnTo>
                                    <a:pt x="685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6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20">
                                  <a:moveTo>
                                    <a:pt x="6856" y="96"/>
                                  </a:moveTo>
                                  <a:lnTo>
                                    <a:pt x="3943" y="96"/>
                                  </a:lnTo>
                                  <a:lnTo>
                                    <a:pt x="3943" y="126"/>
                                  </a:lnTo>
                                  <a:lnTo>
                                    <a:pt x="6856" y="126"/>
                                  </a:lnTo>
                                  <a:lnTo>
                                    <a:pt x="685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6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20">
                                  <a:moveTo>
                                    <a:pt x="6946" y="96"/>
                                  </a:moveTo>
                                  <a:lnTo>
                                    <a:pt x="6876" y="96"/>
                                  </a:lnTo>
                                  <a:lnTo>
                                    <a:pt x="6876" y="126"/>
                                  </a:lnTo>
                                  <a:lnTo>
                                    <a:pt x="6946" y="126"/>
                                  </a:lnTo>
                                  <a:lnTo>
                                    <a:pt x="6976" y="111"/>
                                  </a:lnTo>
                                  <a:lnTo>
                                    <a:pt x="694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000" y="66600"/>
                            <a:ext cx="180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80">
                                  <a:moveTo>
                                    <a:pt x="5516" y="-611"/>
                                  </a:moveTo>
                                  <a:lnTo>
                                    <a:pt x="5519" y="106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0"/>
                            <a:ext cx="75600" cy="11354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49680"/>
                              <a:ext cx="432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83">
                                  <a:moveTo>
                                    <a:pt x="4341" y="-609"/>
                                  </a:moveTo>
                                  <a:lnTo>
                                    <a:pt x="4311" y="-609"/>
                                  </a:lnTo>
                                  <a:lnTo>
                                    <a:pt x="4311" y="974"/>
                                  </a:lnTo>
                                  <a:lnTo>
                                    <a:pt x="4341" y="974"/>
                                  </a:lnTo>
                                  <a:lnTo>
                                    <a:pt x="4341" y="-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9680"/>
                              <a:ext cx="432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83">
                                  <a:moveTo>
                                    <a:pt x="4326" y="-709"/>
                                  </a:moveTo>
                                  <a:lnTo>
                                    <a:pt x="4266" y="-589"/>
                                  </a:lnTo>
                                  <a:lnTo>
                                    <a:pt x="4311" y="-589"/>
                                  </a:lnTo>
                                  <a:lnTo>
                                    <a:pt x="4311" y="-609"/>
                                  </a:lnTo>
                                  <a:lnTo>
                                    <a:pt x="4376" y="-609"/>
                                  </a:lnTo>
                                  <a:lnTo>
                                    <a:pt x="4326" y="-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9680"/>
                              <a:ext cx="432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83">
                                  <a:moveTo>
                                    <a:pt x="4376" y="-609"/>
                                  </a:moveTo>
                                  <a:lnTo>
                                    <a:pt x="4341" y="-609"/>
                                  </a:lnTo>
                                  <a:lnTo>
                                    <a:pt x="4341" y="-589"/>
                                  </a:lnTo>
                                  <a:lnTo>
                                    <a:pt x="4386" y="-589"/>
                                  </a:lnTo>
                                  <a:lnTo>
                                    <a:pt x="4376" y="-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309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i/>
                                    <w:position w:val="3"/>
                                    <w:szCs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w w:val="95"/>
                                    <w:i/>
                                    <w:szCs w:val="22"/>
                                    <w:sz w:val="13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AMI-RZ5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800"/>
                              <a:ext cx="900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+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824400"/>
                              <a:ext cx="741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05" w:leader="none"/>
                                  </w:tabs>
                                  <w:overflowPunct w:val="false"/>
                                  <w:bidi w:val="0"/>
                                  <w:spacing w:lineRule="exact" w:line="204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-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Calibri" w:cs="Times New Roman" w:ascii="Times New Roman" w:hAnsi="Times New Roman"/>
                                    <w:color w:val="221F1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24"/>
                                    <w:rFonts w:eastAsia="Calibri" w:cs="Times New Roman" w:ascii="Times New Roman" w:hAnsi="Times New Roman"/>
                                    <w:color w:val="221F1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9"/>
                                    <w:u w:val="dash" w:color="221F1F"/>
                                    <w:rFonts w:eastAsia="Calibri" w:cs="Times New Roman" w:ascii="Arial" w:hAnsi="Arial"/>
                                    <w:color w:val="221F1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u w:val="dash" w:color="221F1F"/>
                                    <w:rFonts w:eastAsia="Calibri" w:cs="Times New Roman" w:ascii="Times New Roman" w:hAnsi="Times New Roman"/>
                                    <w:color w:val="221F1F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77" w:leader="none"/>
                                  </w:tabs>
                                  <w:overflowPunct w:val="false"/>
                                  <w:bidi w:val="0"/>
                                  <w:spacing w:before="89" w:after="0" w:lineRule="exact" w:line="225"/>
                                  <w:ind w:left="745"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Calibri" w:cs="Times New Roman" w:ascii="Times New Roman" w:hAnsi="Times New Roman"/>
                                    <w:color w:val="221F1F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Calibri" w:cs="Times New Roman" w:ascii="Arial" w:hAnsi="Arial"/>
                                    <w:color w:val="221F1F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-39.55pt;width:151.7pt;height:94.5pt" coordorigin="3943,-791" coordsize="3034,1890">
                <v:group id="shape_0" style="position:absolute;left:5517;top:84;width:596;height:621">
                  <v:shape id="shape_0" coordorigin="5517,114" coordsize="596,585" path="m5517,699l6112,699l6112,114l5517,114l5517,699xe" stroked="t" o:allowincell="f" style="position:absolute;left:5517;top:84;width:595;height:620;mso-wrap-style:none;v-text-anchor:middle;mso-position-horizontal-relative:page">
                    <v:fill o:detectmouseclick="t" on="false"/>
                    <v:stroke color="#221f1f" weight="19080" joinstyle="round" endcap="flat"/>
                    <w10:wrap type="none"/>
                  </v:shape>
                </v:group>
                <v:group id="shape_0" style="position:absolute;left:4326;top:-538;width:596;height:622">
                  <v:shape id="shape_0" coordorigin="4326,4294966824" coordsize="596,586" path="m4326,113l4922,113l4922,-472l4326,-472l4326,113xe" stroked="t" o:allowincell="f" style="position:absolute;left:4326;top:-538;width:595;height:621;mso-wrap-style:none;v-text-anchor:middle;mso-position-horizontal-relative:page">
                    <v:fill o:detectmouseclick="t" on="false"/>
                    <v:stroke color="#221f1f" weight="19080" joinstyle="round" endcap="flat"/>
                    <w10:wrap type="none"/>
                  </v:shape>
                </v:group>
                <v:group id="shape_0" style="position:absolute;left:6707;top:-686;width:2;height:1785">
                  <v:shape id="shape_0" coordorigin="6707,4294966685" coordsize="2,1680" path="l6709,1069e" stroked="t" o:allowincell="f" style="position:absolute;left:6707;top:-686;width:1;height:1784;mso-wrap-style:none;v-text-anchor:middle;mso-position-horizontal-relative:page">
                    <v:fill o:detectmouseclick="t" on="false"/>
                    <v:stroke color="#221f1f" weight="15840" dashstyle="longdash" joinstyle="round" endcap="flat"/>
                    <w10:wrap type="none"/>
                  </v:shape>
                </v:group>
                <v:group id="shape_0" style="position:absolute;left:3943;top:18;width:3034;height:126">
                  <v:shape id="shape_0" coordorigin="3943,52" coordsize="3034,120" path="m6856,52l6856,171l6946,126l6876,126l6876,96l6946,96l6856,52xe" fillcolor="#221f1f" stroked="f" o:allowincell="f" style="position:absolute;left:3943;top:18;width:3033;height:125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3943,52" coordsize="3034,120" path="m6856,96l3943,96l3943,126l6856,126l6856,96xe" fillcolor="#221f1f" stroked="f" o:allowincell="f" style="position:absolute;left:3943;top:18;width:3033;height:125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3943,52" coordsize="3034,120" path="m6946,96l6876,96l6876,126l6946,126l6976,111l6946,96xe" fillcolor="#221f1f" stroked="f" o:allowincell="f" style="position:absolute;left:3943;top:18;width:3033;height:125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5516;top:-686;width:3;height:1785">
                  <v:shape id="shape_0" coordorigin="5516,4294966685" coordsize="3,1680" path="l5519,1069e" stroked="t" o:allowincell="f" style="position:absolute;left:5516;top:-686;width:2;height:1784;mso-wrap-style:none;v-text-anchor:middle;mso-position-horizontal-relative:page">
                    <v:fill o:detectmouseclick="t" on="false"/>
                    <v:stroke color="#221f1f" weight="15840" dashstyle="longdash" joinstyle="round" endcap="flat"/>
                    <w10:wrap type="none"/>
                  </v:shape>
                </v:group>
                <v:group id="shape_0" style="position:absolute;left:4266;top:-791;width:119;height:1789">
                  <v:shape id="shape_0" coordorigin="4266,4294966587" coordsize="120,1683" path="l4311,-609l4311,974l4341,974l4341,-609xe" fillcolor="#221f1f" stroked="f" o:allowincell="f" style="position:absolute;left:4283;top:-713;width:6;height:1590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266,4294966587" coordsize="120,1683" path="l4266,-589l4311,-589l4311,-609l4376,-609l4326,-709xe" fillcolor="#221f1f" stroked="f" o:allowincell="f" style="position:absolute;left:4283;top:-713;width:6;height:1590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4266,4294966587" coordsize="120,1683" path="l4341,-609l4341,-589l4386,-589l4376,-609xe" fillcolor="#221f1f" stroked="f" o:allowincell="f" style="position:absolute;left:4283;top:-713;width:6;height:1590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stroked="f" o:allowincell="f" style="position:absolute;left:4290;top:-791;width:48;height:2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7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i/>
                              <w:position w:val="3"/>
                              <w:szCs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w w:val="95"/>
                              <w:i/>
                              <w:szCs w:val="22"/>
                              <w:sz w:val="13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AMI-RZ5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6;top:-590;width:13;height:1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pacing w:val="-1"/>
                              <w:szCs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+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8;top:507;width:116;height:48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505" w:leader="none"/>
                            </w:tabs>
                            <w:overflowPunct w:val="false"/>
                            <w:bidi w:val="0"/>
                            <w:spacing w:lineRule="exact" w:line="204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-V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Calibri" w:cs="Times New Roman" w:ascii="Times New Roman" w:hAnsi="Times New Roman"/>
                              <w:color w:val="221F1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24"/>
                              <w:rFonts w:eastAsia="Calibri" w:cs="Times New Roman" w:ascii="Times New Roman" w:hAnsi="Times New Roman"/>
                              <w:color w:val="221F1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9"/>
                              <w:u w:val="dash" w:color="221F1F"/>
                              <w:rFonts w:eastAsia="Calibri" w:cs="Times New Roman" w:ascii="Arial" w:hAnsi="Arial"/>
                              <w:color w:val="221F1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u w:val="dash" w:color="221F1F"/>
                              <w:rFonts w:eastAsia="Calibri" w:cs="Times New Roman" w:ascii="Times New Roman" w:hAnsi="Times New Roman"/>
                              <w:color w:val="221F1F"/>
                              <w:lang w:val="fr-FR" w:bidi="ar-SA"/>
                            </w:rPr>
                          </w:r>
                        </w:p>
                        <w:p>
                          <w:pPr>
                            <w:tabs>
                              <w:tab w:val="left" w:pos="1877" w:leader="none"/>
                            </w:tabs>
                            <w:overflowPunct w:val="false"/>
                            <w:bidi w:val="0"/>
                            <w:spacing w:before="89" w:after="0" w:lineRule="exact" w:line="225"/>
                            <w:ind w:left="745" w:right="-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Calibri" w:cs="Times New Roman" w:ascii="Times New Roman" w:hAnsi="Times New Roman"/>
                              <w:color w:val="221F1F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Calibri" w:cs="Times New Roman" w:ascii="Arial" w:hAnsi="Arial"/>
                              <w:color w:val="221F1F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color w:val="221F1F"/>
          <w:w w:val="99"/>
          <w:sz w:val="20"/>
        </w:rPr>
        <w:t>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308" w:leader="none"/>
        </w:tabs>
        <w:spacing w:lineRule="auto" w:line="232" w:before="73" w:after="0"/>
        <w:ind w:left="1307" w:right="386" w:hanging="76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221F1F"/>
          <w:sz w:val="24"/>
          <w:szCs w:val="24"/>
        </w:rPr>
        <w:t>S</w:t>
      </w:r>
      <w:r>
        <w:rPr>
          <w:rFonts w:eastAsia="Arial" w:cs="Arial" w:ascii="Arial" w:hAnsi="Arial"/>
          <w:i/>
          <w:color w:val="221F1F"/>
          <w:position w:val="-2"/>
          <w:sz w:val="16"/>
          <w:szCs w:val="16"/>
        </w:rPr>
        <w:t xml:space="preserve">AMI-RZ50% </w:t>
      </w:r>
      <w:r>
        <w:rPr>
          <w:rFonts w:eastAsia="Arial" w:cs="Arial" w:ascii="Arial" w:hAnsi="Arial"/>
          <w:color w:val="221F1F"/>
          <w:sz w:val="24"/>
          <w:szCs w:val="24"/>
        </w:rPr>
        <w:t xml:space="preserve">représente le signal de sortie du système de codage AMI-RZ50%. Pour la séquence de données binaires présentes à l’entrée indiquée sur le document réponse </w:t>
      </w:r>
      <w:r>
        <w:rPr>
          <w:rFonts w:eastAsia="Arial" w:cs="Arial" w:ascii="Arial" w:hAnsi="Arial"/>
          <w:b/>
          <w:bCs/>
          <w:color w:val="221F1F"/>
          <w:sz w:val="24"/>
          <w:szCs w:val="24"/>
        </w:rPr>
        <w:t>DR6 page BR3</w:t>
      </w:r>
      <w:r>
        <w:rPr>
          <w:rFonts w:eastAsia="Arial" w:cs="Arial" w:ascii="Arial" w:hAnsi="Arial"/>
          <w:color w:val="221F1F"/>
          <w:sz w:val="24"/>
          <w:szCs w:val="24"/>
        </w:rPr>
        <w:t>, compléter sur le document réponse, le chronogramme de</w:t>
      </w:r>
      <w:r>
        <w:rPr>
          <w:rFonts w:eastAsia="Arial" w:cs="Arial" w:ascii="Arial" w:hAnsi="Arial"/>
          <w:color w:val="221F1F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21F1F"/>
          <w:sz w:val="24"/>
          <w:szCs w:val="24"/>
        </w:rPr>
        <w:t>S</w:t>
      </w:r>
      <w:r>
        <w:rPr>
          <w:rFonts w:eastAsia="Arial" w:cs="Arial" w:ascii="Arial" w:hAnsi="Arial"/>
          <w:i/>
          <w:color w:val="221F1F"/>
          <w:position w:val="-2"/>
          <w:sz w:val="16"/>
          <w:szCs w:val="16"/>
        </w:rPr>
        <w:t>AMI-RZ50%</w:t>
      </w:r>
      <w:r>
        <w:rPr>
          <w:rFonts w:eastAsia="Arial" w:cs="Arial" w:ascii="Arial" w:hAnsi="Arial"/>
          <w:color w:val="221F1F"/>
          <w:sz w:val="24"/>
          <w:szCs w:val="24"/>
        </w:rPr>
        <w:t>.</w:t>
      </w:r>
    </w:p>
    <w:p>
      <w:pPr>
        <w:pStyle w:val="Normal"/>
        <w:spacing w:before="2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308" w:leader="none"/>
        </w:tabs>
        <w:ind w:left="1307" w:right="383" w:hanging="76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>En supposant que l’on émette une très longue série de « 0 » ou de « 1 »,  donner les caractéristiques du signal obtenu dans chacun des deux</w:t>
      </w:r>
      <w:r>
        <w:rPr>
          <w:rFonts w:eastAsia="Arial" w:cs="Arial" w:ascii="Arial" w:hAnsi="Arial"/>
          <w:color w:val="221F1F"/>
          <w:spacing w:val="-31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c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308" w:leader="none"/>
        </w:tabs>
        <w:ind w:left="1307" w:right="384" w:hanging="765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37665</wp:posOffset>
                </wp:positionH>
                <wp:positionV relativeFrom="paragraph">
                  <wp:posOffset>330835</wp:posOffset>
                </wp:positionV>
                <wp:extent cx="4495165" cy="27901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320" cy="2790360"/>
                          <a:chOff x="0" y="0"/>
                          <a:chExt cx="4495320" cy="2790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5440" y="21600"/>
                            <a:ext cx="4349880" cy="27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1840" cy="270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70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256">
                                  <a:moveTo>
                                    <a:pt x="2579" y="4776"/>
                                  </a:moveTo>
                                  <a:lnTo>
                                    <a:pt x="3086" y="4776"/>
                                  </a:lnTo>
                                  <a:lnTo>
                                    <a:pt x="3086" y="521"/>
                                  </a:lnTo>
                                  <a:lnTo>
                                    <a:pt x="2579" y="521"/>
                                  </a:lnTo>
                                  <a:lnTo>
                                    <a:pt x="2579" y="4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867240"/>
                              <a:ext cx="838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578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17"/>
                                    <w:rFonts w:eastAsia="Calibri" w:cs="Times New Roman" w:ascii="Times New Roman" w:hAnsi="Times New Roman"/>
                                    <w:color w:val="221F1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eastAsia="Calibri" w:cs="Times New Roman" w:ascii="Arial" w:hAnsi="Arial"/>
                                    <w:color w:val="221F1F"/>
                                    <w:lang w:val="fr-FR" w:bidi="ar-SA"/>
                                  </w:rPr>
                                  <w:t>Figur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1"/>
                                    <w:rFonts w:eastAsia="Calibri" w:cs="Times New Roman" w:ascii="Arial" w:hAnsi="Arial"/>
                                    <w:color w:val="221F1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eastAsia="Calibri" w:cs="Times New Roman" w:ascii="Arial" w:hAnsi="Arial"/>
                                    <w:color w:val="221F1F"/>
                                    <w:lang w:val="fr-F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eastAsia="Calibri" w:cs="Times New Roman" w:ascii="Times New Roman" w:hAnsi="Times New Roman"/>
                                    <w:color w:val="221F1F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5pt;margin-top:26.05pt;width:353.95pt;height:219.7pt" coordorigin="2579,521" coordsize="7079,4394">
                <v:shape id="shape_0" stroked="f" o:allowincell="f" style="position:absolute;left:2808;top:555;width:6849;height:435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2579;top:521;width:507;height:4256">
                  <v:shape id="shape_0" coordorigin="2579,521" coordsize="507,4256" path="m2579,4776l3086,4776l3086,521l2579,521l2579,4776xe" fillcolor="white" stroked="f" o:allowincell="f" style="position:absolute;left:2579;top:521;width:41;height:425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954;top:1887;width:131;height:239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578" w:leader="none"/>
                            </w:tabs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17"/>
                              <w:rFonts w:eastAsia="Calibri" w:cs="Times New Roman" w:ascii="Times New Roman" w:hAnsi="Times New Roman"/>
                              <w:color w:val="221F1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eastAsia="Calibri" w:cs="Times New Roman" w:ascii="Arial" w:hAnsi="Arial"/>
                              <w:color w:val="221F1F"/>
                              <w:lang w:val="fr-FR" w:bidi="ar-SA"/>
                            </w:rPr>
                            <w:t>Figur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1"/>
                              <w:rFonts w:eastAsia="Calibri" w:cs="Times New Roman" w:ascii="Arial" w:hAnsi="Arial"/>
                              <w:color w:val="221F1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eastAsia="Calibri" w:cs="Times New Roman" w:ascii="Arial" w:hAnsi="Arial"/>
                              <w:color w:val="221F1F"/>
                              <w:lang w:val="fr-FR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eastAsia="Calibri" w:cs="Times New Roman" w:ascii="Times New Roman" w:hAnsi="Times New Roman"/>
                              <w:color w:val="221F1F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80060</wp:posOffset>
                </wp:positionH>
                <wp:positionV relativeFrom="paragraph">
                  <wp:posOffset>-858520</wp:posOffset>
                </wp:positionV>
                <wp:extent cx="2612390" cy="1149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2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9"/>
                                <w:b/>
                                <w:spacing w:val="-1"/>
                                <w:szCs w:val="22"/>
                                <w:rFonts w:ascii="Arial" w:hAnsi="Arial" w:eastAsia="Calibri" w:cs="Arial"/>
                                <w:color w:val="221F1F"/>
                                <w:lang w:val="fr-F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4"/>
                                <w:w w:val="99"/>
                                <w:b/>
                                <w:szCs w:val="22"/>
                                <w:spacing w:val="1"/>
                                <w:rFonts w:ascii="Arial" w:hAnsi="Arial" w:eastAsia="Calibri" w:cs="Arial"/>
                                <w:color w:val="221F1F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4"/>
                                <w:w w:val="99"/>
                                <w:b/>
                                <w:szCs w:val="22"/>
                                <w:spacing w:val="-1"/>
                                <w:rFonts w:ascii="Arial" w:hAnsi="Arial" w:eastAsia="Calibri" w:cs="Arial"/>
                                <w:color w:val="221F1F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4"/>
                                <w:w w:val="99"/>
                                <w:b/>
                                <w:szCs w:val="22"/>
                                <w:rFonts w:ascii="Arial" w:hAnsi="Arial" w:eastAsia="Calibri" w:cs="Arial"/>
                                <w:color w:val="221F1F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4"/>
                                <w:w w:val="99"/>
                                <w:b/>
                                <w:szCs w:val="22"/>
                                <w:spacing w:val="1"/>
                                <w:rFonts w:ascii="Arial" w:hAnsi="Arial" w:eastAsia="Calibri" w:cs="Arial"/>
                                <w:color w:val="221F1F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4"/>
                                <w:w w:val="99"/>
                                <w:b/>
                                <w:szCs w:val="22"/>
                                <w:rFonts w:ascii="Arial" w:hAnsi="Arial" w:eastAsia="Calibri" w:cs="Arial"/>
                                <w:color w:val="221F1F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3"/>
                                <w:rFonts w:eastAsia="Calibri" w:ascii="Times New Roman" w:hAnsi="Times New Roman" w:cs="Times New Roman"/>
                                <w:color w:val="221F1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-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-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ct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2"/>
                                <w:rFonts w:eastAsia="Calibri" w:ascii="Times New Roman" w:hAnsi="Times New Roman" w:cs="Times New Roman"/>
                                <w:color w:val="221F1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-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5"/>
                                <w:rFonts w:eastAsia="Calibri" w:ascii="Times New Roman" w:hAnsi="Times New Roman" w:cs="Times New Roman"/>
                                <w:color w:val="221F1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-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5"/>
                                <w:rFonts w:eastAsia="Calibri" w:ascii="Times New Roman" w:hAnsi="Times New Roman" w:cs="Times New Roman"/>
                                <w:color w:val="221F1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-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-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-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3"/>
                                <w:rFonts w:eastAsia="Calibri" w:ascii="Times New Roman" w:hAnsi="Times New Roman" w:cs="Times New Roman"/>
                                <w:color w:val="221F1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4"/>
                                <w:rFonts w:eastAsia="Calibri" w:ascii="Times New Roman" w:hAnsi="Times New Roman" w:cs="Times New Roman"/>
                                <w:color w:val="221F1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-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gn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-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spacing w:val="3"/>
                                <w:rFonts w:eastAsia="Calibri" w:ascii="Times New Roman" w:hAnsi="Times New Roman" w:cs="Times New Roman"/>
                                <w:color w:val="221F1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-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-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2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spacing w:val="-1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w w:val="99"/>
                                <w:rFonts w:eastAsia="Calibri" w:ascii="Arial" w:hAnsi="Arial" w:cs="Arial"/>
                                <w:color w:val="221F1F"/>
                                <w:lang w:val="fr-FR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8pt;margin-top:-67.65pt;width:205.6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99"/>
                          <w:b/>
                          <w:spacing w:val="-1"/>
                          <w:szCs w:val="22"/>
                          <w:rFonts w:ascii="Arial" w:hAnsi="Arial" w:eastAsia="Calibri" w:cs="Arial"/>
                          <w:color w:val="221F1F"/>
                          <w:lang w:val="fr-FR" w:bidi="ar-SA"/>
                        </w:rPr>
                        <w:t>De</w:t>
                      </w:r>
                      <w:r>
                        <w:rPr>
                          <w:kern w:val="2"/>
                          <w:sz w:val="14"/>
                          <w:w w:val="99"/>
                          <w:b/>
                          <w:szCs w:val="22"/>
                          <w:spacing w:val="1"/>
                          <w:rFonts w:ascii="Arial" w:hAnsi="Arial" w:eastAsia="Calibri" w:cs="Arial"/>
                          <w:color w:val="221F1F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14"/>
                          <w:w w:val="99"/>
                          <w:b/>
                          <w:szCs w:val="22"/>
                          <w:spacing w:val="-1"/>
                          <w:rFonts w:ascii="Arial" w:hAnsi="Arial" w:eastAsia="Calibri" w:cs="Arial"/>
                          <w:color w:val="221F1F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14"/>
                          <w:w w:val="99"/>
                          <w:b/>
                          <w:szCs w:val="22"/>
                          <w:rFonts w:ascii="Arial" w:hAnsi="Arial" w:eastAsia="Calibri" w:cs="Arial"/>
                          <w:color w:val="221F1F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4"/>
                          <w:w w:val="99"/>
                          <w:b/>
                          <w:szCs w:val="22"/>
                          <w:spacing w:val="1"/>
                          <w:rFonts w:ascii="Arial" w:hAnsi="Arial" w:eastAsia="Calibri" w:cs="Arial"/>
                          <w:color w:val="221F1F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4"/>
                          <w:w w:val="99"/>
                          <w:b/>
                          <w:szCs w:val="22"/>
                          <w:rFonts w:ascii="Arial" w:hAnsi="Arial" w:eastAsia="Calibri" w:cs="Arial"/>
                          <w:color w:val="221F1F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3"/>
                          <w:rFonts w:eastAsia="Calibri" w:ascii="Times New Roman" w:hAnsi="Times New Roman" w:cs="Times New Roman"/>
                          <w:color w:val="221F1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-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-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ct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2"/>
                          <w:rFonts w:eastAsia="Calibri" w:ascii="Times New Roman" w:hAnsi="Times New Roman" w:cs="Times New Roman"/>
                          <w:color w:val="221F1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-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v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5"/>
                          <w:rFonts w:eastAsia="Calibri" w:ascii="Times New Roman" w:hAnsi="Times New Roman" w:cs="Times New Roman"/>
                          <w:color w:val="221F1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-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5"/>
                          <w:rFonts w:eastAsia="Calibri" w:ascii="Times New Roman" w:hAnsi="Times New Roman" w:cs="Times New Roman"/>
                          <w:color w:val="221F1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-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-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-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3"/>
                          <w:rFonts w:eastAsia="Calibri" w:ascii="Times New Roman" w:hAnsi="Times New Roman" w:cs="Times New Roman"/>
                          <w:color w:val="221F1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4"/>
                          <w:rFonts w:eastAsia="Calibri" w:ascii="Times New Roman" w:hAnsi="Times New Roman" w:cs="Times New Roman"/>
                          <w:color w:val="221F1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-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gn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-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spacing w:val="3"/>
                          <w:rFonts w:eastAsia="Calibri" w:ascii="Times New Roman" w:hAnsi="Times New Roman" w:cs="Times New Roman"/>
                          <w:color w:val="221F1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-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-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2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Z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spacing w:val="-1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50</w:t>
                      </w:r>
                      <w:r>
                        <w:rPr>
                          <w:kern w:val="2"/>
                          <w:sz w:val="14"/>
                          <w:b/>
                          <w:szCs w:val="22"/>
                          <w:w w:val="99"/>
                          <w:rFonts w:eastAsia="Calibri" w:ascii="Arial" w:hAnsi="Arial" w:cs="Arial"/>
                          <w:color w:val="221F1F"/>
                          <w:lang w:val="fr-FR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sz w:val="24"/>
        </w:rPr>
        <w:t xml:space="preserve">La densité spectrale relative de puissance du signal codé AMI-RZ50% est représentée sur la </w:t>
      </w:r>
      <w:r>
        <w:rPr>
          <w:rFonts w:cs="Arial" w:ascii="Arial" w:hAnsi="Arial"/>
          <w:b/>
          <w:color w:val="221F1F"/>
          <w:sz w:val="24"/>
        </w:rPr>
        <w:t>figure</w:t>
      </w:r>
      <w:r>
        <w:rPr>
          <w:rFonts w:cs="Arial" w:ascii="Arial" w:hAnsi="Arial"/>
          <w:b/>
          <w:color w:val="221F1F"/>
          <w:spacing w:val="-7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10</w:t>
      </w:r>
      <w:r>
        <w:rPr>
          <w:rFonts w:cs="Arial" w:ascii="Arial" w:hAnsi="Arial"/>
          <w:color w:val="221F1F"/>
          <w:sz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ind w:left="1307" w:right="390" w:hanging="0"/>
        <w:jc w:val="both"/>
        <w:rPr/>
      </w:pPr>
      <w:r>
        <w:rPr>
          <w:color w:val="221F1F"/>
        </w:rPr>
        <w:t xml:space="preserve">Indiquer les particularités essentielles de ce spectre concernant la densité spectrale relative de puissance </w:t>
      </w:r>
      <w:r>
        <w:rPr>
          <w:rFonts w:cs="Arial"/>
          <w:color w:val="221F1F"/>
        </w:rPr>
        <w:t xml:space="preserve">et la présence ou l’absence de la fréquence d’horloge nécessaire au </w:t>
      </w:r>
      <w:r>
        <w:rPr>
          <w:color w:val="221F1F"/>
        </w:rPr>
        <w:t>décodage des</w:t>
      </w:r>
      <w:r>
        <w:rPr>
          <w:color w:val="221F1F"/>
          <w:spacing w:val="-24"/>
        </w:rPr>
        <w:t xml:space="preserve"> </w:t>
      </w:r>
      <w:r>
        <w:rPr>
          <w:color w:val="221F1F"/>
        </w:rPr>
        <w:t>signaux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tbl>
      <w:tblPr>
        <w:tblW w:w="997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579"/>
        <w:gridCol w:w="2231"/>
      </w:tblGrid>
      <w:tr>
        <w:trPr>
          <w:trHeight w:val="463" w:hRule="exact"/>
        </w:trPr>
        <w:tc>
          <w:tcPr>
            <w:tcW w:w="773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Technique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Session</w:t>
            </w:r>
            <w:r>
              <w:rPr>
                <w:rFonts w:ascii="Arial" w:hAnsi="Arial"/>
                <w:color w:val="221F1F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2015</w:t>
            </w:r>
          </w:p>
        </w:tc>
      </w:tr>
      <w:tr>
        <w:trPr>
          <w:trHeight w:val="357" w:hRule="exact"/>
        </w:trPr>
        <w:tc>
          <w:tcPr>
            <w:tcW w:w="41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U4.2 – Physique Appliquée -</w:t>
            </w:r>
            <w:r>
              <w:rPr>
                <w:rFonts w:eastAsia="Arial" w:cs="Arial" w:ascii="Arial" w:hAnsi="Arial"/>
                <w:color w:val="221F1F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Sujet</w:t>
            </w:r>
          </w:p>
        </w:tc>
        <w:tc>
          <w:tcPr>
            <w:tcW w:w="35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Code :</w:t>
            </w:r>
            <w:r>
              <w:rPr>
                <w:rFonts w:ascii="Arial" w:hAnsi="Arial"/>
                <w:color w:val="221F1F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15SEE4PA1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Page :</w:t>
            </w:r>
            <w:r>
              <w:rPr>
                <w:rFonts w:ascii="Arial" w:hAnsi="Arial"/>
                <w:color w:val="221F1F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B11/B15</w:t>
            </w:r>
          </w:p>
        </w:tc>
      </w:tr>
    </w:tbl>
    <w:p>
      <w:pPr>
        <w:sectPr>
          <w:type w:val="nextPage"/>
          <w:pgSz w:w="11906" w:h="16838"/>
          <w:pgMar w:left="1240" w:right="46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308" w:leader="none"/>
        </w:tabs>
        <w:spacing w:lineRule="exact" w:line="274" w:before="49" w:after="0"/>
        <w:ind w:left="1307" w:right="387" w:hanging="765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>Indiquer deux améliorations apportées par ce codage par rapport au codage NRZ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42" w:leader="none"/>
        </w:tabs>
        <w:ind w:left="741" w:hanging="566"/>
        <w:rPr>
          <w:rFonts w:cs="Arial"/>
          <w:b w:val="false"/>
          <w:b w:val="false"/>
          <w:bCs w:val="false"/>
        </w:rPr>
      </w:pPr>
      <w:r>
        <w:rPr>
          <w:color w:val="221F1F"/>
        </w:rPr>
        <w:t>Codage HDB3 (</w:t>
      </w:r>
      <w:r>
        <w:rPr>
          <w:rFonts w:cs="Arial"/>
          <w:color w:val="221F1F"/>
        </w:rPr>
        <w:t>Haute Densité Bipolaire d’ordre</w:t>
      </w:r>
      <w:r>
        <w:rPr>
          <w:rFonts w:cs="Arial"/>
          <w:color w:val="221F1F"/>
          <w:spacing w:val="-25"/>
        </w:rPr>
        <w:t xml:space="preserve"> </w:t>
      </w:r>
      <w:r>
        <w:rPr>
          <w:rFonts w:cs="Arial"/>
          <w:color w:val="221F1F"/>
        </w:rPr>
        <w:t>3)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TextBody"/>
        <w:ind w:left="175" w:right="253" w:hanging="0"/>
        <w:rPr/>
      </w:pPr>
      <w:r>
        <w:rPr>
          <w:color w:val="221F1F"/>
        </w:rPr>
        <w:t xml:space="preserve">Pour la </w:t>
      </w:r>
      <w:r>
        <w:rPr>
          <w:rFonts w:cs="Arial"/>
          <w:color w:val="221F1F"/>
        </w:rPr>
        <w:t xml:space="preserve">séquence de données binaires présentes à l’entrée  </w:t>
      </w:r>
      <w:r>
        <w:rPr>
          <w:color w:val="221F1F"/>
        </w:rPr>
        <w:t xml:space="preserve">indiquée document   </w:t>
      </w:r>
      <w:r>
        <w:rPr>
          <w:color w:val="221F1F"/>
          <w:spacing w:val="36"/>
        </w:rPr>
        <w:t xml:space="preserve"> </w:t>
      </w:r>
      <w:r>
        <w:rPr>
          <w:color w:val="221F1F"/>
        </w:rPr>
        <w:t>réponse</w:t>
      </w:r>
    </w:p>
    <w:p>
      <w:pPr>
        <w:pStyle w:val="Normal"/>
        <w:ind w:left="175" w:right="2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21F1F"/>
          <w:sz w:val="24"/>
          <w:szCs w:val="24"/>
        </w:rPr>
        <w:t>DR7 page BR3</w:t>
      </w:r>
      <w:r>
        <w:rPr>
          <w:rFonts w:eastAsia="Arial" w:cs="Arial" w:ascii="Arial" w:hAnsi="Arial"/>
          <w:color w:val="221F1F"/>
          <w:sz w:val="24"/>
          <w:szCs w:val="24"/>
        </w:rPr>
        <w:t>, on donne l’allure du signal de sortie S</w:t>
      </w:r>
      <w:r>
        <w:rPr>
          <w:rFonts w:eastAsia="Arial" w:cs="Arial" w:ascii="Arial" w:hAnsi="Arial"/>
          <w:color w:val="221F1F"/>
          <w:position w:val="-2"/>
          <w:sz w:val="16"/>
          <w:szCs w:val="16"/>
        </w:rPr>
        <w:t xml:space="preserve">HDB3 </w:t>
      </w:r>
      <w:r>
        <w:rPr>
          <w:rFonts w:eastAsia="Arial" w:cs="Arial" w:ascii="Arial" w:hAnsi="Arial"/>
          <w:color w:val="221F1F"/>
          <w:sz w:val="24"/>
          <w:szCs w:val="24"/>
        </w:rPr>
        <w:t>respectant le codage</w:t>
      </w:r>
      <w:r>
        <w:rPr>
          <w:rFonts w:eastAsia="Arial" w:cs="Arial" w:ascii="Arial" w:hAnsi="Arial"/>
          <w:color w:val="221F1F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HDB3.</w:t>
      </w:r>
    </w:p>
    <w:p>
      <w:pPr>
        <w:pStyle w:val="Normal"/>
        <w:spacing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308" w:leader="none"/>
        </w:tabs>
        <w:ind w:left="1307" w:right="385" w:hanging="765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>Identifier la particularité principale de ce codage par rapport au codage AMI- RZ50%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308" w:leader="none"/>
        </w:tabs>
        <w:ind w:left="1307" w:right="385" w:hanging="765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 xml:space="preserve">Déterminer à partir de combien de zéros consécutifs le codage réalisé respecte la règle suivante : le dernier zéro est remplacé par un symbole identique au dernier « 1 » codé. Entourer sur le document réponse </w:t>
      </w:r>
      <w:r>
        <w:rPr>
          <w:rFonts w:cs="Arial" w:ascii="Arial" w:hAnsi="Arial"/>
          <w:b/>
          <w:color w:val="221F1F"/>
          <w:sz w:val="24"/>
        </w:rPr>
        <w:t xml:space="preserve">DR7 page BR3 </w:t>
      </w:r>
      <w:r>
        <w:rPr>
          <w:rFonts w:cs="Arial" w:ascii="Arial" w:hAnsi="Arial"/>
          <w:color w:val="221F1F"/>
          <w:sz w:val="24"/>
        </w:rPr>
        <w:t>le bit concerné par cette</w:t>
      </w:r>
      <w:r>
        <w:rPr>
          <w:rFonts w:cs="Arial" w:ascii="Arial" w:hAnsi="Arial"/>
          <w:color w:val="221F1F"/>
          <w:spacing w:val="-10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règle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1308" w:leader="none"/>
        </w:tabs>
        <w:spacing w:lineRule="exact" w:line="274" w:before="207" w:after="0"/>
        <w:ind w:left="1307" w:right="385" w:hanging="765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221F1F"/>
          <w:sz w:val="24"/>
        </w:rPr>
        <w:t>Indiquer le principal avantage de ce codage par rapport au codage AMI- RZ50%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29" w:leader="none"/>
        </w:tabs>
        <w:ind w:left="628" w:hanging="453"/>
        <w:rPr>
          <w:b w:val="false"/>
          <w:b w:val="false"/>
          <w:bCs w:val="false"/>
        </w:rPr>
      </w:pPr>
      <w:r>
        <w:rPr>
          <w:color w:val="221F1F"/>
        </w:rPr>
        <w:t>Filtrage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numériqu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Body"/>
        <w:ind w:left="175" w:right="253" w:hanging="0"/>
        <w:rPr/>
      </w:pPr>
      <w:r>
        <w:rPr>
          <w:color w:val="221F1F"/>
        </w:rPr>
        <w:t xml:space="preserve">Le message numérique précédent est mis en forme puis transmis. Le schéma de principe simplifié de la transmission des signaux est représenté </w:t>
      </w:r>
      <w:r>
        <w:rPr>
          <w:b/>
          <w:color w:val="221F1F"/>
        </w:rPr>
        <w:t>figure 11</w:t>
      </w:r>
      <w:r>
        <w:rPr>
          <w:b/>
          <w:color w:val="221F1F"/>
          <w:spacing w:val="-20"/>
        </w:rPr>
        <w:t xml:space="preserve"> </w:t>
      </w:r>
      <w:r>
        <w:rPr>
          <w:color w:val="221F1F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sectPr>
          <w:type w:val="nextPage"/>
          <w:pgSz w:w="11906" w:h="16838"/>
          <w:pgMar w:left="1240" w:right="4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 w:before="75" w:after="0"/>
        <w:ind w:left="485" w:right="-19" w:hanging="36"/>
        <w:rPr/>
      </w:pPr>
      <w:r>
        <w:rPr>
          <w:color w:val="221F1F"/>
        </w:rPr>
        <w:t>Code</w:t>
      </w:r>
      <w:r>
        <w:rPr>
          <w:rFonts w:cs="Times New Roman" w:ascii="Times New Roman" w:hAnsi="Times New Roman"/>
          <w:color w:val="221F1F"/>
        </w:rPr>
        <w:t xml:space="preserve"> </w:t>
      </w:r>
      <w:r>
        <w:rPr>
          <w:color w:val="221F1F"/>
        </w:rPr>
        <w:t>ém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577975</wp:posOffset>
                </wp:positionH>
                <wp:positionV relativeFrom="paragraph">
                  <wp:posOffset>213360</wp:posOffset>
                </wp:positionV>
                <wp:extent cx="878205" cy="54546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21F1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ind w:left="370" w:right="254" w:hanging="116"/>
                              <w:rPr>
                                <w:color w:val="221F1F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221F1F"/>
                              </w:rPr>
                              <w:t>Mise en f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21F1F" strokeweight="0pt" style="position:absolute;rotation:-0;width:69.15pt;height:42.95pt;mso-wrap-distance-left:9.05pt;mso-wrap-distance-right:9.05pt;mso-wrap-distance-top:0pt;mso-wrap-distance-bottom:0pt;margin-top:16.8pt;mso-position-vertical-relative:text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9" w:after="0"/>
                        <w:ind w:left="370" w:right="254" w:hanging="116"/>
                        <w:rPr>
                          <w:color w:val="221F1F"/>
                        </w:rPr>
                      </w:pPr>
                      <w:r>
                        <w:rPr>
                          <w:color w:val="221F1F"/>
                        </w:rPr>
                        <w:t>Mise en 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9" w:after="0"/>
        <w:ind w:left="504" w:right="989" w:hanging="56"/>
        <w:rPr>
          <w:color w:val="221F1F"/>
        </w:rPr>
      </w:pPr>
      <w:r>
        <w:rPr>
          <w:color w:val="221F1F"/>
        </w:rPr>
        <w:t>Code reçu</w:t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cols w:num="2" w:equalWidth="false" w:sep="false">
            <w:col w:w="1024" w:space="7144"/>
            <w:col w:w="2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tabs>
          <w:tab w:val="clear" w:pos="720"/>
          <w:tab w:val="left" w:pos="8540" w:leader="none"/>
        </w:tabs>
        <w:spacing w:lineRule="exact" w:line="128"/>
        <w:ind w:left="437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sz w:val="11"/>
        </w:rPr>
        <mc:AlternateContent>
          <mc:Choice Requires="wpg">
            <w:drawing>
              <wp:inline distT="0" distB="0" distL="0" distR="0">
                <wp:extent cx="518795" cy="762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76320"/>
                          <a:chOff x="0" y="0"/>
                          <a:chExt cx="518760" cy="7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120">
                                  <a:moveTo>
                                    <a:pt x="697" y="0"/>
                                  </a:moveTo>
                                  <a:lnTo>
                                    <a:pt x="697" y="45"/>
                                  </a:lnTo>
                                  <a:lnTo>
                                    <a:pt x="717" y="45"/>
                                  </a:lnTo>
                                  <a:lnTo>
                                    <a:pt x="717" y="75"/>
                                  </a:lnTo>
                                  <a:lnTo>
                                    <a:pt x="697" y="75"/>
                                  </a:lnTo>
                                  <a:lnTo>
                                    <a:pt x="696" y="120"/>
                                  </a:lnTo>
                                  <a:lnTo>
                                    <a:pt x="787" y="75"/>
                                  </a:lnTo>
                                  <a:lnTo>
                                    <a:pt x="717" y="75"/>
                                  </a:lnTo>
                                  <a:lnTo>
                                    <a:pt x="787" y="75"/>
                                  </a:lnTo>
                                  <a:lnTo>
                                    <a:pt x="817" y="60"/>
                                  </a:lnTo>
                                  <a:lnTo>
                                    <a:pt x="6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120">
                                  <a:moveTo>
                                    <a:pt x="697" y="45"/>
                                  </a:moveTo>
                                  <a:lnTo>
                                    <a:pt x="697" y="75"/>
                                  </a:lnTo>
                                  <a:lnTo>
                                    <a:pt x="717" y="75"/>
                                  </a:lnTo>
                                  <a:lnTo>
                                    <a:pt x="717" y="45"/>
                                  </a:lnTo>
                                  <a:lnTo>
                                    <a:pt x="69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120">
                                  <a:moveTo>
                                    <a:pt x="0" y="4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697" y="75"/>
                                  </a:lnTo>
                                  <a:lnTo>
                                    <a:pt x="697" y="45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75pt;width:40.85pt;height:6pt" coordorigin="0,-95" coordsize="817,120">
                <v:group id="shape_0" style="position:absolute;left:0;top:-95;width:817;height:120">
                  <v:shape id="shape_0" coordsize="817,120" path="m697,0l697,45l717,45l717,75l697,75l696,120l787,75l717,75l787,75l817,60l697,0xe" fillcolor="#221f1f" stroked="f" o:allowincell="f" style="position:absolute;left:0;top:-95;width:816;height:119;mso-wrap-style:none;v-text-anchor:middle;mso-position-horizontal-relative:char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817,120" path="m697,45l697,75l717,75l717,45l697,45xe" fillcolor="#221f1f" stroked="f" o:allowincell="f" style="position:absolute;left:0;top:-95;width:816;height:119;mso-wrap-style:none;v-text-anchor:middle;mso-position-horizontal-relative:char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817,120" path="m0,43l0,73l697,75l697,45l0,43xe" fillcolor="#221f1f" stroked="f" o:allowincell="f" style="position:absolute;left:0;top:-95;width:816;height:119;mso-wrap-style:none;v-text-anchor:middle;mso-position-horizontal-relative:char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-1"/>
          <w:sz w:val="11"/>
        </w:rPr>
        <w:tab/>
      </w:r>
      <w:r>
        <w:rPr>
          <w:rFonts w:ascii="Arial" w:hAnsi="Arial"/>
          <w:sz w:val="11"/>
        </w:rPr>
        <mc:AlternateContent>
          <mc:Choice Requires="wpg">
            <w:drawing>
              <wp:inline distT="0" distB="0" distL="0" distR="0">
                <wp:extent cx="415290" cy="762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76320"/>
                          <a:chOff x="0" y="0"/>
                          <a:chExt cx="415440" cy="7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">
                                  <a:moveTo>
                                    <a:pt x="534" y="0"/>
                                  </a:moveTo>
                                  <a:lnTo>
                                    <a:pt x="534" y="120"/>
                                  </a:lnTo>
                                  <a:lnTo>
                                    <a:pt x="624" y="75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624" y="45"/>
                                  </a:lnTo>
                                  <a:lnTo>
                                    <a:pt x="5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">
                                  <a:moveTo>
                                    <a:pt x="534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34" y="75"/>
                                  </a:lnTo>
                                  <a:lnTo>
                                    <a:pt x="53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5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">
                                  <a:moveTo>
                                    <a:pt x="624" y="45"/>
                                  </a:moveTo>
                                  <a:lnTo>
                                    <a:pt x="554" y="45"/>
                                  </a:lnTo>
                                  <a:lnTo>
                                    <a:pt x="554" y="75"/>
                                  </a:lnTo>
                                  <a:lnTo>
                                    <a:pt x="624" y="75"/>
                                  </a:lnTo>
                                  <a:lnTo>
                                    <a:pt x="654" y="60"/>
                                  </a:lnTo>
                                  <a:lnTo>
                                    <a:pt x="62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75pt;width:32.7pt;height:6pt" coordorigin="0,-95" coordsize="654,120">
                <v:group id="shape_0" style="position:absolute;left:0;top:-95;width:654;height:120">
                  <v:shape id="shape_0" coordsize="654,120" path="m534,0l534,120l624,75l554,75l554,45l624,45l534,0xe" fillcolor="#221f1f" stroked="f" o:allowincell="f" style="position:absolute;left:0;top:-95;width:653;height:119;mso-wrap-style:none;v-text-anchor:middle;mso-position-horizontal-relative:char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654,120" path="m534,45l0,45l0,75l534,75l534,45xe" fillcolor="#221f1f" stroked="f" o:allowincell="f" style="position:absolute;left:0;top:-95;width:653;height:119;mso-wrap-style:none;v-text-anchor:middle;mso-position-horizontal-relative:char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654,120" path="m624,45l554,45l554,75l624,75l654,60l624,45xe" fillcolor="#221f1f" stroked="f" o:allowincell="f" style="position:absolute;left:0;top:-95;width:653;height:119;mso-wrap-style:none;v-text-anchor:middle;mso-position-horizontal-relative:char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before="69" w:after="0"/>
        <w:ind w:left="0" w:right="209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53005</wp:posOffset>
                </wp:positionH>
                <wp:positionV relativeFrom="paragraph">
                  <wp:posOffset>-1779905</wp:posOffset>
                </wp:positionV>
                <wp:extent cx="3750310" cy="1624330"/>
                <wp:effectExtent l="635" t="12700" r="0" b="388175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1624320"/>
                          <a:chOff x="0" y="0"/>
                          <a:chExt cx="3750480" cy="1624320"/>
                        </a:xfrm>
                      </wpg:grpSpPr>
                      <wpg:grpSp>
                        <wpg:cNvGrpSpPr/>
                        <wpg:grpSpPr>
                          <a:xfrm>
                            <a:off x="2669400" y="630000"/>
                            <a:ext cx="60372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72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67">
                                  <a:moveTo>
                                    <a:pt x="7326" y="-1807"/>
                                  </a:moveTo>
                                  <a:lnTo>
                                    <a:pt x="7258" y="-1800"/>
                                  </a:lnTo>
                                  <a:lnTo>
                                    <a:pt x="7195" y="-1779"/>
                                  </a:lnTo>
                                  <a:lnTo>
                                    <a:pt x="7137" y="-1747"/>
                                  </a:lnTo>
                                  <a:lnTo>
                                    <a:pt x="7086" y="-1704"/>
                                  </a:lnTo>
                                  <a:lnTo>
                                    <a:pt x="7043" y="-1652"/>
                                  </a:lnTo>
                                  <a:lnTo>
                                    <a:pt x="7013" y="-1599"/>
                                  </a:lnTo>
                                  <a:lnTo>
                                    <a:pt x="6991" y="-1542"/>
                                  </a:lnTo>
                                  <a:lnTo>
                                    <a:pt x="6977" y="-1480"/>
                                  </a:lnTo>
                                  <a:lnTo>
                                    <a:pt x="6974" y="-1424"/>
                                  </a:lnTo>
                                  <a:lnTo>
                                    <a:pt x="6974" y="-1414"/>
                                  </a:lnTo>
                                  <a:lnTo>
                                    <a:pt x="6980" y="-1350"/>
                                  </a:lnTo>
                                  <a:lnTo>
                                    <a:pt x="6996" y="-1289"/>
                                  </a:lnTo>
                                  <a:lnTo>
                                    <a:pt x="7021" y="-1233"/>
                                  </a:lnTo>
                                  <a:lnTo>
                                    <a:pt x="7053" y="-1182"/>
                                  </a:lnTo>
                                  <a:lnTo>
                                    <a:pt x="7098" y="-1132"/>
                                  </a:lnTo>
                                  <a:lnTo>
                                    <a:pt x="7151" y="-1091"/>
                                  </a:lnTo>
                                  <a:lnTo>
                                    <a:pt x="7210" y="-1062"/>
                                  </a:lnTo>
                                  <a:lnTo>
                                    <a:pt x="7275" y="-1044"/>
                                  </a:lnTo>
                                  <a:lnTo>
                                    <a:pt x="7326" y="-1040"/>
                                  </a:lnTo>
                                  <a:lnTo>
                                    <a:pt x="7335" y="-1041"/>
                                  </a:lnTo>
                                  <a:lnTo>
                                    <a:pt x="7402" y="-1049"/>
                                  </a:lnTo>
                                  <a:lnTo>
                                    <a:pt x="7465" y="-1071"/>
                                  </a:lnTo>
                                  <a:lnTo>
                                    <a:pt x="7522" y="-1105"/>
                                  </a:lnTo>
                                  <a:lnTo>
                                    <a:pt x="7572" y="-1150"/>
                                  </a:lnTo>
                                  <a:lnTo>
                                    <a:pt x="7614" y="-1203"/>
                                  </a:lnTo>
                                  <a:lnTo>
                                    <a:pt x="7643" y="-1256"/>
                                  </a:lnTo>
                                  <a:lnTo>
                                    <a:pt x="7664" y="-1315"/>
                                  </a:lnTo>
                                  <a:lnTo>
                                    <a:pt x="7676" y="-1377"/>
                                  </a:lnTo>
                                  <a:lnTo>
                                    <a:pt x="7678" y="-1424"/>
                                  </a:lnTo>
                                  <a:lnTo>
                                    <a:pt x="7678" y="-1433"/>
                                  </a:lnTo>
                                  <a:lnTo>
                                    <a:pt x="7672" y="-1498"/>
                                  </a:lnTo>
                                  <a:lnTo>
                                    <a:pt x="7656" y="-1558"/>
                                  </a:lnTo>
                                  <a:lnTo>
                                    <a:pt x="7632" y="-1615"/>
                                  </a:lnTo>
                                  <a:lnTo>
                                    <a:pt x="7600" y="-1665"/>
                                  </a:lnTo>
                                  <a:lnTo>
                                    <a:pt x="7554" y="-1716"/>
                                  </a:lnTo>
                                  <a:lnTo>
                                    <a:pt x="7502" y="-1756"/>
                                  </a:lnTo>
                                  <a:lnTo>
                                    <a:pt x="7442" y="-1786"/>
                                  </a:lnTo>
                                  <a:lnTo>
                                    <a:pt x="7377" y="-1803"/>
                                  </a:lnTo>
                                  <a:lnTo>
                                    <a:pt x="7326" y="-18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280" y="821520"/>
                            <a:ext cx="590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120">
                                  <a:moveTo>
                                    <a:pt x="6875" y="-1510"/>
                                  </a:moveTo>
                                  <a:lnTo>
                                    <a:pt x="6875" y="-1465"/>
                                  </a:lnTo>
                                  <a:lnTo>
                                    <a:pt x="6895" y="-1465"/>
                                  </a:lnTo>
                                  <a:lnTo>
                                    <a:pt x="6895" y="-1435"/>
                                  </a:lnTo>
                                  <a:lnTo>
                                    <a:pt x="6875" y="-1435"/>
                                  </a:lnTo>
                                  <a:lnTo>
                                    <a:pt x="6874" y="-1390"/>
                                  </a:lnTo>
                                  <a:lnTo>
                                    <a:pt x="6966" y="-1435"/>
                                  </a:lnTo>
                                  <a:lnTo>
                                    <a:pt x="6895" y="-1435"/>
                                  </a:lnTo>
                                  <a:lnTo>
                                    <a:pt x="6966" y="-1435"/>
                                  </a:lnTo>
                                  <a:lnTo>
                                    <a:pt x="6995" y="-1449"/>
                                  </a:lnTo>
                                  <a:lnTo>
                                    <a:pt x="6875" y="-1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120">
                                  <a:moveTo>
                                    <a:pt x="6875" y="-1465"/>
                                  </a:moveTo>
                                  <a:lnTo>
                                    <a:pt x="6875" y="-1435"/>
                                  </a:lnTo>
                                  <a:lnTo>
                                    <a:pt x="6895" y="-1435"/>
                                  </a:lnTo>
                                  <a:lnTo>
                                    <a:pt x="6895" y="-1465"/>
                                  </a:lnTo>
                                  <a:lnTo>
                                    <a:pt x="6875" y="-1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120">
                                  <a:moveTo>
                                    <a:pt x="6306" y="-1468"/>
                                  </a:moveTo>
                                  <a:lnTo>
                                    <a:pt x="6306" y="-1438"/>
                                  </a:lnTo>
                                  <a:lnTo>
                                    <a:pt x="6875" y="-1435"/>
                                  </a:lnTo>
                                  <a:lnTo>
                                    <a:pt x="6875" y="-1465"/>
                                  </a:lnTo>
                                  <a:lnTo>
                                    <a:pt x="6306" y="-1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3480" y="828000"/>
                            <a:ext cx="477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20">
                                  <a:moveTo>
                                    <a:pt x="8115" y="-1500"/>
                                  </a:moveTo>
                                  <a:lnTo>
                                    <a:pt x="8115" y="-1380"/>
                                  </a:lnTo>
                                  <a:lnTo>
                                    <a:pt x="8205" y="-1425"/>
                                  </a:lnTo>
                                  <a:lnTo>
                                    <a:pt x="8135" y="-1425"/>
                                  </a:lnTo>
                                  <a:lnTo>
                                    <a:pt x="8135" y="-1455"/>
                                  </a:lnTo>
                                  <a:lnTo>
                                    <a:pt x="8205" y="-1455"/>
                                  </a:lnTo>
                                  <a:lnTo>
                                    <a:pt x="8115" y="-1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20">
                                  <a:moveTo>
                                    <a:pt x="8115" y="-1455"/>
                                  </a:moveTo>
                                  <a:lnTo>
                                    <a:pt x="7678" y="-1455"/>
                                  </a:lnTo>
                                  <a:lnTo>
                                    <a:pt x="7678" y="-1425"/>
                                  </a:lnTo>
                                  <a:lnTo>
                                    <a:pt x="8115" y="-1425"/>
                                  </a:lnTo>
                                  <a:lnTo>
                                    <a:pt x="8115" y="-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20">
                                  <a:moveTo>
                                    <a:pt x="8205" y="-1455"/>
                                  </a:moveTo>
                                  <a:lnTo>
                                    <a:pt x="8135" y="-1455"/>
                                  </a:lnTo>
                                  <a:lnTo>
                                    <a:pt x="8135" y="-1425"/>
                                  </a:lnTo>
                                  <a:lnTo>
                                    <a:pt x="8205" y="-1425"/>
                                  </a:lnTo>
                                  <a:lnTo>
                                    <a:pt x="8235" y="-1440"/>
                                  </a:lnTo>
                                  <a:lnTo>
                                    <a:pt x="8205" y="-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419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20">
                                  <a:moveTo>
                                    <a:pt x="4233" y="-1516"/>
                                  </a:moveTo>
                                  <a:lnTo>
                                    <a:pt x="4232" y="-1471"/>
                                  </a:lnTo>
                                  <a:lnTo>
                                    <a:pt x="4252" y="-1471"/>
                                  </a:lnTo>
                                  <a:lnTo>
                                    <a:pt x="4252" y="-1441"/>
                                  </a:lnTo>
                                  <a:lnTo>
                                    <a:pt x="4232" y="-1441"/>
                                  </a:lnTo>
                                  <a:lnTo>
                                    <a:pt x="4232" y="-1396"/>
                                  </a:lnTo>
                                  <a:lnTo>
                                    <a:pt x="4323" y="-1441"/>
                                  </a:lnTo>
                                  <a:lnTo>
                                    <a:pt x="4252" y="-1441"/>
                                  </a:lnTo>
                                  <a:lnTo>
                                    <a:pt x="4323" y="-1441"/>
                                  </a:lnTo>
                                  <a:lnTo>
                                    <a:pt x="4352" y="-1456"/>
                                  </a:lnTo>
                                  <a:lnTo>
                                    <a:pt x="4233" y="-1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20">
                                  <a:moveTo>
                                    <a:pt x="4232" y="-1471"/>
                                  </a:moveTo>
                                  <a:lnTo>
                                    <a:pt x="4232" y="-1441"/>
                                  </a:lnTo>
                                  <a:lnTo>
                                    <a:pt x="4252" y="-1441"/>
                                  </a:lnTo>
                                  <a:lnTo>
                                    <a:pt x="4252" y="-1471"/>
                                  </a:lnTo>
                                  <a:lnTo>
                                    <a:pt x="4232" y="-1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20">
                                  <a:moveTo>
                                    <a:pt x="3863" y="-1472"/>
                                  </a:moveTo>
                                  <a:lnTo>
                                    <a:pt x="3863" y="-1442"/>
                                  </a:lnTo>
                                  <a:lnTo>
                                    <a:pt x="4232" y="-1441"/>
                                  </a:lnTo>
                                  <a:lnTo>
                                    <a:pt x="4232" y="-1471"/>
                                  </a:lnTo>
                                  <a:lnTo>
                                    <a:pt x="3863" y="-1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0"/>
                            <a:ext cx="3282480" cy="162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2480" cy="162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6" h="2520">
                                  <a:moveTo>
                                    <a:pt x="4065" y="-264"/>
                                  </a:moveTo>
                                  <a:lnTo>
                                    <a:pt x="7890" y="-264"/>
                                  </a:lnTo>
                                  <a:lnTo>
                                    <a:pt x="7890" y="-2783"/>
                                  </a:lnTo>
                                  <a:lnTo>
                                    <a:pt x="4065" y="-2783"/>
                                  </a:lnTo>
                                  <a:lnTo>
                                    <a:pt x="4065" y="-2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741040" y="401400"/>
                              <a:ext cx="10296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49680" y="713880"/>
                            <a:ext cx="43308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522">
                                  <a:moveTo>
                                    <a:pt x="7067" y="-1677"/>
                                  </a:moveTo>
                                  <a:lnTo>
                                    <a:pt x="7572" y="-11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9680" y="713880"/>
                            <a:ext cx="4330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132480"/>
                              <a:ext cx="39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522">
                                  <a:moveTo>
                                    <a:pt x="7067" y="-1155"/>
                                  </a:moveTo>
                                  <a:lnTo>
                                    <a:pt x="7572" y="-16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520"/>
                              <a:ext cx="156240" cy="172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21f1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293" w:right="293" w:firstLine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221F1F"/>
                                    <w:lang w:val="fr-FR" w:bidi="ar-SA"/>
                                  </w:rPr>
                                  <w:t>Canal de transmission idé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0"/>
                              <a:ext cx="37440" cy="3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bru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" y="149760"/>
                              <a:ext cx="10800" cy="3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120600"/>
                              <a:ext cx="10800" cy="3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221F1F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20" y="297720"/>
                              <a:ext cx="111240" cy="3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221F1F"/>
                                    <w:lang w:val="fr-FR" w:bidi="ar-SA"/>
                                  </w:rPr>
                                  <w:t>Cana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221F1F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Arial"/>
                                    <w:color w:val="221F1F"/>
                                    <w:lang w:val="fr-FR" w:bidi="ar-SA"/>
                                  </w:rPr>
                                  <w:t>bruit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320" y="90720"/>
                              <a:ext cx="122400" cy="155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221f1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221F1F"/>
                                    <w:lang w:val="fr-FR" w:bidi="ar-SA"/>
                                  </w:rPr>
                                  <w:t>Égalise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-140.15pt;width:295.3pt;height:127.9pt" coordorigin="3863,-2803" coordsize="5906,2558">
                <v:group id="shape_0" style="position:absolute;left:8067;top:-1811;width:951;height:778">
                  <v:shape id="shape_0" coordorigin="6974,4294965489" coordsize="705,767" path="l7258,-1800l7195,-1779l7137,-1747l7086,-1704l7043,-1652l7013,-1599l6991,-1542l6977,-1480l6974,-1424l6974,-1414l6980,-1350l6996,-1289l7021,-1233l7053,-1182l7098,-1132l7151,-1091l7210,-1062l7275,-1044l7326,-1040l7335,-1041l7402,-1049l7465,-1071l7522,-1105l7572,-1150l7614,-1203l7643,-1256l7664,-1315l7676,-1377l7678,-1424l7678,-1433l7672,-1498l7656,-1558l7632,-1615l7600,-1665l7554,-1716l7502,-1756l7442,-1786l7377,-1803l7326,-1807xe" stroked="t" o:allowincell="f" style="position:absolute;left:8067;top:-1811;width:950;height:777;mso-wrap-style:none;v-text-anchor:middle;mso-position-horizontal-relative:page">
                    <v:fill o:detectmouseclick="t" on="false"/>
                    <v:stroke color="#221f1f" weight="9360" joinstyle="round" endcap="flat"/>
                    <w10:wrap type="none"/>
                  </v:shape>
                </v:group>
                <v:group id="shape_0" style="position:absolute;left:7164;top:-1509;width:930;height:120">
                  <v:shape id="shape_0" coordorigin="6306,4294965786" coordsize="689,120" path="l6875,-1465l6895,-1465l6895,-1435l6875,-1435l6874,-1390l6966,-1435l6895,-1435l6966,-1435l6995,-1449l6875,-1510xe" fillcolor="#221f1f" stroked="f" o:allowincell="f" style="position:absolute;left:7164;top:-1509;width:929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6306,4294965786" coordsize="689,120" path="l6875,-1435l6895,-1435l6895,-1465l6875,-1465xe" fillcolor="#221f1f" stroked="f" o:allowincell="f" style="position:absolute;left:7164;top:-1509;width:929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6306,4294965786" coordsize="689,120" path="l6306,-1438l6875,-1435l6875,-1465l6306,-1468xe" fillcolor="#221f1f" stroked="f" o:allowincell="f" style="position:absolute;left:7164;top:-1509;width:929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9018;top:-1499;width:751;height:120">
                  <v:shape id="shape_0" coordorigin="7678,4294965796" coordsize="557,120" path="l8115,-1380l8205,-1425l8135,-1425l8135,-1455l8205,-1455l8115,-1500xe" fillcolor="#221f1f" stroked="f" o:allowincell="f" style="position:absolute;left:9018;top:-1499;width:750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7678,4294965796" coordsize="557,120" path="l7678,-1455l7678,-1425l8115,-1425l8115,-1455xe" fillcolor="#221f1f" stroked="f" o:allowincell="f" style="position:absolute;left:9018;top:-1499;width:750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7678,4294965796" coordsize="557,120" path="l8135,-1455l8135,-1425l8205,-1425l8235,-1440l8205,-1455xe" fillcolor="#221f1f" stroked="f" o:allowincell="f" style="position:absolute;left:9018;top:-1499;width:750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3863;top:-1515;width:661;height:120">
                  <v:shape id="shape_0" coordorigin="3863,4294965780" coordsize="490,120" path="l4232,-1471l4252,-1471l4252,-1441l4232,-1441l4232,-1396l4323,-1441l4252,-1441l4323,-1441l4352,-1456l4233,-1516xe" fillcolor="#221f1f" stroked="f" o:allowincell="f" style="position:absolute;left:3863;top:-1515;width:660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3863,4294965780" coordsize="490,120" path="l4232,-1441l4252,-1441l4252,-1471l4232,-1471xe" fillcolor="#221f1f" stroked="f" o:allowincell="f" style="position:absolute;left:3863;top:-1515;width:660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3863,4294965780" coordsize="490,120" path="l3863,-1442l4232,-1441l4232,-1471l3863,-1472xe" fillcolor="#221f1f" stroked="f" o:allowincell="f" style="position:absolute;left:3863;top:-1515;width:660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4135;top:-2803;width:5169;height:2558">
                  <v:shape id="shape_0" coordorigin="4065,4294964513" coordsize="3826,2520" path="l7890,-264l7890,-2783l4065,-2783l4065,-264xe" stroked="t" o:allowincell="f" style="position:absolute;left:4135;top:-2803;width:5168;height:2557;mso-wrap-style:none;v-text-anchor:middle;mso-position-horizontal-relative:page">
                    <v:fill o:detectmouseclick="t" on="false"/>
                    <v:stroke color="#221f1f" weight="25560" dashstyle="longdash" joinstyle="round" endcap="flat"/>
                    <w10:wrap type="none"/>
                  </v:shape>
                  <v:shape id="shape_0" stroked="f" o:allowincell="f" style="position:absolute;left:8452;top:-2171;width:161;height:358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8193;top:-1679;width:682;height:529">
                  <v:shape id="shape_0" coordorigin="7067,4294965619" coordsize="506,522" path="l7572,-1155e" stroked="t" o:allowincell="f" style="position:absolute;left:8193;top:-1679;width:681;height:528;mso-wrap-style:none;v-text-anchor:middle;mso-position-horizontal-relative:page">
                    <v:fill o:detectmouseclick="t" on="false"/>
                    <v:stroke color="#221f1f" weight="9360" joinstyle="round" endcap="flat"/>
                    <w10:wrap type="none"/>
                  </v:shape>
                </v:group>
                <v:group id="shape_0" style="position:absolute;left:8193;top:-1679;width:682;height:530">
                  <v:shape id="shape_0" coordorigin="7067,4294965619" coordsize="506,522" path="l7572,-1677e" stroked="t" o:allowincell="f" style="position:absolute;left:8535;top:-1470;width:62;height:133;mso-wrap-style:none;v-text-anchor:middle;mso-position-horizontal-relative:page">
                    <v:fill o:detectmouseclick="t" on="false"/>
                    <v:stroke color="#221f1f" weight="9360" joinstyle="round" endcap="flat"/>
                    <w10:wrap type="none"/>
                  </v:shape>
                  <v:shape id="shape_0" stroked="t" o:allowincell="f" style="position:absolute;left:8193;top:-1533;width:245;height:27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293" w:right="293" w:firstLine="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221F1F"/>
                              <w:lang w:val="fr-FR" w:bidi="ar-SA"/>
                            </w:rPr>
                            <w:t>Canal de transmission idéal</w:t>
                          </w:r>
                        </w:p>
                      </w:txbxContent>
                    </v:textbox>
                    <v:fill o:detectmouseclick="t" on="false"/>
                    <v:stroke color="#221f1f" weight="9360" joinstyle="miter" endcap="flat"/>
                    <w10:wrap type="none"/>
                  </v:shape>
                  <v:shape id="shape_0" stroked="f" o:allowincell="f" style="position:absolute;left:8538;top:-1679;width:58;height: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bru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9;top:-1443;width:16;height: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6;top:-1489;width:16;height: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221F1F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4;top:-1210;width:174;height: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221F1F"/>
                              <w:lang w:val="fr-FR" w:bidi="ar-SA"/>
                            </w:rPr>
                            <w:t>Cana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Arial" w:hAnsi="Arial" w:eastAsia="Calibri" w:cs="Arial"/>
                              <w:color w:val="221F1F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Arial"/>
                              <w:color w:val="221F1F"/>
                              <w:lang w:val="fr-FR" w:bidi="ar-SA"/>
                            </w:rPr>
                            <w:t>bruit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682;top:-1536;width:192;height:2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5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221F1F"/>
                              <w:lang w:val="fr-FR" w:bidi="ar-SA"/>
                            </w:rPr>
                            <w:t>Égaliseur</w:t>
                          </w:r>
                        </w:p>
                      </w:txbxContent>
                    </v:textbox>
                    <v:fill o:detectmouseclick="t" on="false"/>
                    <v:stroke color="#221f1f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21F1F"/>
        </w:rPr>
        <w:t>Figu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11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tbl>
      <w:tblPr>
        <w:tblW w:w="997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579"/>
        <w:gridCol w:w="2231"/>
      </w:tblGrid>
      <w:tr>
        <w:trPr>
          <w:trHeight w:val="463" w:hRule="exact"/>
        </w:trPr>
        <w:tc>
          <w:tcPr>
            <w:tcW w:w="773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Technique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Session</w:t>
            </w:r>
            <w:r>
              <w:rPr>
                <w:rFonts w:ascii="Arial" w:hAnsi="Arial"/>
                <w:color w:val="221F1F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2015</w:t>
            </w:r>
          </w:p>
        </w:tc>
      </w:tr>
      <w:tr>
        <w:trPr>
          <w:trHeight w:val="357" w:hRule="exact"/>
        </w:trPr>
        <w:tc>
          <w:tcPr>
            <w:tcW w:w="41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U4.2 – Physique Appliquée -</w:t>
            </w:r>
            <w:r>
              <w:rPr>
                <w:rFonts w:eastAsia="Arial" w:cs="Arial" w:ascii="Arial" w:hAnsi="Arial"/>
                <w:color w:val="221F1F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Sujet</w:t>
            </w:r>
          </w:p>
        </w:tc>
        <w:tc>
          <w:tcPr>
            <w:tcW w:w="35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Code :</w:t>
            </w:r>
            <w:r>
              <w:rPr>
                <w:rFonts w:ascii="Arial" w:hAnsi="Arial"/>
                <w:color w:val="221F1F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15SEE4PA1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Page :</w:t>
            </w:r>
            <w:r>
              <w:rPr>
                <w:rFonts w:ascii="Arial" w:hAnsi="Arial"/>
                <w:color w:val="221F1F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B12/B15</w:t>
            </w:r>
          </w:p>
        </w:tc>
      </w:tr>
    </w:tbl>
    <w:p>
      <w:pPr>
        <w:sectPr>
          <w:type w:val="continuous"/>
          <w:pgSz w:w="11906" w:h="16838"/>
          <w:pgMar w:left="1240" w:right="4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742" w:leader="none"/>
        </w:tabs>
        <w:spacing w:before="45" w:after="0"/>
        <w:ind w:left="741" w:hanging="566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color w:val="221F1F"/>
          <w:sz w:val="24"/>
        </w:rPr>
        <w:t>Canal de transmission</w:t>
      </w:r>
      <w:r>
        <w:rPr>
          <w:rFonts w:cs="Arial" w:ascii="Arial" w:hAnsi="Arial"/>
          <w:b/>
          <w:color w:val="221F1F"/>
          <w:spacing w:val="-7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bruité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TextBody"/>
        <w:ind w:left="175" w:right="253" w:hanging="1"/>
        <w:rPr/>
      </w:pPr>
      <w:r>
        <w:rPr>
          <w:color w:val="221F1F"/>
        </w:rPr>
        <w:t xml:space="preserve">Après échantillonnage, la réponse impulsionnelle du canal de transmission bruité est donnée </w:t>
      </w:r>
      <w:r>
        <w:rPr>
          <w:b/>
          <w:color w:val="221F1F"/>
        </w:rPr>
        <w:t>figure 12</w:t>
      </w:r>
      <w:r>
        <w:rPr>
          <w:b/>
          <w:color w:val="221F1F"/>
          <w:spacing w:val="-4"/>
        </w:rPr>
        <w:t xml:space="preserve"> </w:t>
      </w:r>
      <w:r>
        <w:rPr>
          <w:color w:val="221F1F"/>
        </w:rPr>
        <w:t>:</w:t>
      </w:r>
    </w:p>
    <w:p>
      <w:pPr>
        <w:pStyle w:val="Normal"/>
        <w:spacing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44" w:leader="none"/>
        </w:tabs>
        <w:spacing w:before="24" w:after="0"/>
        <w:ind w:left="962" w:right="253" w:hanging="0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975995</wp:posOffset>
                </wp:positionH>
                <wp:positionV relativeFrom="paragraph">
                  <wp:posOffset>280035</wp:posOffset>
                </wp:positionV>
                <wp:extent cx="6158230" cy="1950085"/>
                <wp:effectExtent l="0" t="635" r="0" b="17399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950120"/>
                          <a:chOff x="0" y="0"/>
                          <a:chExt cx="6158160" cy="1950120"/>
                        </a:xfrm>
                      </wpg:grpSpPr>
                      <wpg:grpSp>
                        <wpg:cNvGrpSpPr/>
                        <wpg:grpSpPr>
                          <a:xfrm>
                            <a:off x="10800" y="1174680"/>
                            <a:ext cx="590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3" h="0">
                                  <a:moveTo>
                                    <a:pt x="1617" y="2291"/>
                                  </a:moveTo>
                                  <a:lnTo>
                                    <a:pt x="10849" y="2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679320"/>
                            <a:ext cx="590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3" h="0">
                                  <a:moveTo>
                                    <a:pt x="1617" y="1511"/>
                                  </a:moveTo>
                                  <a:lnTo>
                                    <a:pt x="10849" y="1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86120"/>
                            <a:ext cx="590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3" h="0">
                                  <a:moveTo>
                                    <a:pt x="1617" y="734"/>
                                  </a:moveTo>
                                  <a:lnTo>
                                    <a:pt x="10849" y="7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86120"/>
                            <a:ext cx="1440" cy="14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4">
                                  <a:moveTo>
                                    <a:pt x="1617" y="734"/>
                                  </a:moveTo>
                                  <a:lnTo>
                                    <a:pt x="1617" y="30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186120"/>
                            <a:ext cx="1440" cy="14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4">
                                  <a:moveTo>
                                    <a:pt x="3667" y="734"/>
                                  </a:moveTo>
                                  <a:lnTo>
                                    <a:pt x="3667" y="30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7480" y="186120"/>
                            <a:ext cx="1440" cy="14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4">
                                  <a:moveTo>
                                    <a:pt x="4694" y="734"/>
                                  </a:moveTo>
                                  <a:lnTo>
                                    <a:pt x="4694" y="30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3400" y="186120"/>
                            <a:ext cx="1440" cy="14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4">
                                  <a:moveTo>
                                    <a:pt x="5721" y="734"/>
                                  </a:moveTo>
                                  <a:lnTo>
                                    <a:pt x="5721" y="30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9320" y="186120"/>
                            <a:ext cx="1440" cy="14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4">
                                  <a:moveTo>
                                    <a:pt x="6747" y="734"/>
                                  </a:moveTo>
                                  <a:lnTo>
                                    <a:pt x="6747" y="30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4160" y="186120"/>
                            <a:ext cx="1440" cy="14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4">
                                  <a:moveTo>
                                    <a:pt x="7771" y="734"/>
                                  </a:moveTo>
                                  <a:lnTo>
                                    <a:pt x="7771" y="30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0440" y="186120"/>
                            <a:ext cx="1440" cy="14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4">
                                  <a:moveTo>
                                    <a:pt x="8798" y="734"/>
                                  </a:moveTo>
                                  <a:lnTo>
                                    <a:pt x="8798" y="30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00" y="186120"/>
                            <a:ext cx="1440" cy="14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4">
                                  <a:moveTo>
                                    <a:pt x="9824" y="734"/>
                                  </a:moveTo>
                                  <a:lnTo>
                                    <a:pt x="9824" y="30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0" y="186120"/>
                            <a:ext cx="1440" cy="14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4">
                                  <a:moveTo>
                                    <a:pt x="10849" y="734"/>
                                  </a:moveTo>
                                  <a:lnTo>
                                    <a:pt x="10849" y="30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186120"/>
                            <a:ext cx="1440" cy="14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4">
                                  <a:moveTo>
                                    <a:pt x="2643" y="3068"/>
                                  </a:moveTo>
                                  <a:lnTo>
                                    <a:pt x="2643" y="7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668240"/>
                            <a:ext cx="5900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49680" y="1080"/>
                              <a:ext cx="580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3" h="0">
                                  <a:moveTo>
                                    <a:pt x="1617" y="3068"/>
                                  </a:moveTo>
                                  <a:lnTo>
                                    <a:pt x="10849" y="306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080"/>
                              <a:ext cx="9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644400" y="0"/>
                              <a:ext cx="9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290240" y="0"/>
                              <a:ext cx="9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935000" y="720"/>
                              <a:ext cx="9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579400" y="1080"/>
                              <a:ext cx="9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224520" y="1080"/>
                              <a:ext cx="9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869640" y="1080"/>
                              <a:ext cx="9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4513680" y="1080"/>
                              <a:ext cx="9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158800" y="1080"/>
                              <a:ext cx="9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803920" y="1080"/>
                              <a:ext cx="9648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99960" y="1757160"/>
                            <a:ext cx="30168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04">
                                  <a:moveTo>
                                    <a:pt x="10675" y="3511"/>
                                  </a:moveTo>
                                  <a:lnTo>
                                    <a:pt x="11147" y="3511"/>
                                  </a:lnTo>
                                  <a:lnTo>
                                    <a:pt x="11147" y="3208"/>
                                  </a:lnTo>
                                  <a:lnTo>
                                    <a:pt x="10675" y="3208"/>
                                  </a:lnTo>
                                  <a:lnTo>
                                    <a:pt x="10675" y="3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3600"/>
                            <a:ext cx="61581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7" h="120">
                                  <a:moveTo>
                                    <a:pt x="11116" y="2998"/>
                                  </a:moveTo>
                                  <a:lnTo>
                                    <a:pt x="11116" y="3118"/>
                                  </a:lnTo>
                                  <a:lnTo>
                                    <a:pt x="11206" y="3073"/>
                                  </a:lnTo>
                                  <a:lnTo>
                                    <a:pt x="11136" y="3073"/>
                                  </a:lnTo>
                                  <a:lnTo>
                                    <a:pt x="11136" y="3043"/>
                                  </a:lnTo>
                                  <a:lnTo>
                                    <a:pt x="11206" y="3043"/>
                                  </a:lnTo>
                                  <a:lnTo>
                                    <a:pt x="11116" y="2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7" h="120">
                                  <a:moveTo>
                                    <a:pt x="11116" y="3043"/>
                                  </a:moveTo>
                                  <a:lnTo>
                                    <a:pt x="1600" y="3043"/>
                                  </a:lnTo>
                                  <a:lnTo>
                                    <a:pt x="1600" y="3073"/>
                                  </a:lnTo>
                                  <a:lnTo>
                                    <a:pt x="11116" y="3073"/>
                                  </a:lnTo>
                                  <a:lnTo>
                                    <a:pt x="11116" y="3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7" h="120">
                                  <a:moveTo>
                                    <a:pt x="11206" y="3043"/>
                                  </a:moveTo>
                                  <a:lnTo>
                                    <a:pt x="11136" y="3043"/>
                                  </a:lnTo>
                                  <a:lnTo>
                                    <a:pt x="11136" y="3073"/>
                                  </a:lnTo>
                                  <a:lnTo>
                                    <a:pt x="11206" y="3073"/>
                                  </a:lnTo>
                                  <a:lnTo>
                                    <a:pt x="11236" y="3058"/>
                                  </a:lnTo>
                                  <a:lnTo>
                                    <a:pt x="11206" y="3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0"/>
                            <a:ext cx="76320" cy="17658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720" cy="161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83">
                                  <a:moveTo>
                                    <a:pt x="2658" y="541"/>
                                  </a:moveTo>
                                  <a:lnTo>
                                    <a:pt x="2628" y="541"/>
                                  </a:lnTo>
                                  <a:lnTo>
                                    <a:pt x="2628" y="3223"/>
                                  </a:lnTo>
                                  <a:lnTo>
                                    <a:pt x="2658" y="3223"/>
                                  </a:lnTo>
                                  <a:lnTo>
                                    <a:pt x="2658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20" cy="161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83">
                                  <a:moveTo>
                                    <a:pt x="2643" y="441"/>
                                  </a:moveTo>
                                  <a:lnTo>
                                    <a:pt x="2583" y="561"/>
                                  </a:lnTo>
                                  <a:lnTo>
                                    <a:pt x="2628" y="561"/>
                                  </a:lnTo>
                                  <a:lnTo>
                                    <a:pt x="2628" y="541"/>
                                  </a:lnTo>
                                  <a:lnTo>
                                    <a:pt x="2693" y="541"/>
                                  </a:lnTo>
                                  <a:lnTo>
                                    <a:pt x="2643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20" cy="161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83">
                                  <a:moveTo>
                                    <a:pt x="2693" y="541"/>
                                  </a:moveTo>
                                  <a:lnTo>
                                    <a:pt x="2658" y="541"/>
                                  </a:lnTo>
                                  <a:lnTo>
                                    <a:pt x="2658" y="561"/>
                                  </a:lnTo>
                                  <a:lnTo>
                                    <a:pt x="2703" y="561"/>
                                  </a:lnTo>
                                  <a:lnTo>
                                    <a:pt x="2693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117000"/>
                              <a:ext cx="180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Calibri" w:hAnsi="Calibri" w:eastAsia="Calibri" w:cs="Times New Roman"/>
                                    <w:color w:val="221F1F"/>
                                    <w:lang w:val="fr-FR" w:bidi="ar-SA"/>
                                  </w:rPr>
                                  <w:t>1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568800"/>
                              <a:ext cx="72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Calibri" w:hAnsi="Calibri" w:eastAsia="Calibri" w:cs="Times New Roman"/>
                                    <w:color w:val="221F1F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" y="1021680"/>
                              <a:ext cx="180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Calibri" w:hAnsi="Calibri" w:eastAsia="Calibri" w:cs="Times New Roman"/>
                                    <w:color w:val="221F1F"/>
                                    <w:lang w:val="fr-FR" w:bidi="ar-SA"/>
                                  </w:rPr>
                                  <w:t>0,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473840"/>
                              <a:ext cx="72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Calibri" w:hAnsi="Calibri" w:eastAsia="Calibri" w:cs="Times New Roman"/>
                                    <w:color w:val="221F1F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5040"/>
                              <a:ext cx="14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221F1F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" y="1625040"/>
                              <a:ext cx="72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Calibri" w:hAnsi="Calibri" w:eastAsia="Calibri" w:cs="Times New Roman"/>
                                    <w:color w:val="221F1F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" y="1625040"/>
                              <a:ext cx="72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Calibri" w:hAnsi="Calibri" w:eastAsia="Calibri" w:cs="Times New Roman"/>
                                    <w:color w:val="221F1F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" y="1625040"/>
                              <a:ext cx="72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Calibri" w:hAnsi="Calibri" w:eastAsia="Calibri" w:cs="Times New Roman"/>
                                    <w:color w:val="221F1F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1625040"/>
                              <a:ext cx="72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Calibri" w:hAnsi="Calibri" w:eastAsia="Calibri" w:cs="Times New Roman"/>
                                    <w:color w:val="221F1F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1625040"/>
                              <a:ext cx="72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Calibri" w:hAnsi="Calibri" w:eastAsia="Calibri" w:cs="Times New Roman"/>
                                    <w:color w:val="221F1F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625040"/>
                              <a:ext cx="72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Calibri" w:hAnsi="Calibri" w:eastAsia="Calibri" w:cs="Times New Roman"/>
                                    <w:color w:val="221F1F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625040"/>
                              <a:ext cx="72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Calibri" w:hAnsi="Calibri" w:eastAsia="Calibri" w:cs="Times New Roman"/>
                                    <w:color w:val="221F1F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1625040"/>
                              <a:ext cx="72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Calibri" w:hAnsi="Calibri" w:eastAsia="Calibri" w:cs="Times New Roman"/>
                                    <w:color w:val="221F1F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1649880"/>
                              <a:ext cx="252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221F1F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221F1F"/>
                                    <w:lang w:val="fr-FR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2"/>
                                    <w:i/>
                                    <w:rFonts w:ascii="Calibri" w:hAnsi="Calibri" w:eastAsia="Calibri" w:cs="Times New Roman"/>
                                    <w:color w:val="221F1F"/>
                                    <w:lang w:val="fr-FR" w:bidi="ar-SA"/>
                                  </w:rPr>
                                  <w:t>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22.05pt;width:484.9pt;height:153.55pt" coordorigin="1537,441" coordsize="9698,3071">
                <v:group id="shape_0" style="position:absolute;left:1554;top:2291;width:9292;height:2">
                  <v:shape id="shape_0" coordorigin="1617,2291" coordsize="9233,0" path="m1617,2291l10849,2291e" stroked="t" o:allowincell="f" style="position:absolute;left:1554;top:2291;width:929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554;top:1511;width:9292;height:2">
                  <v:shape id="shape_0" coordorigin="1617,1511" coordsize="9233,0" path="m1617,1511l10849,1511e" stroked="t" o:allowincell="f" style="position:absolute;left:1554;top:1511;width:929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554;top:734;width:9292;height:2">
                  <v:shape id="shape_0" coordorigin="1617,734" coordsize="9233,0" path="m1617,734l10849,734e" stroked="t" o:allowincell="f" style="position:absolute;left:1554;top:734;width:9291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554;top:734;width:2;height:2334">
                  <v:shape id="shape_0" coordorigin="1617,734" coordsize="0,2334" path="m1617,734l1617,3068e" stroked="t" o:allowincell="f" style="position:absolute;left:1554;top:734;width:1;height:2333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3617;top:734;width:2;height:2334">
                  <v:shape id="shape_0" coordorigin="3667,734" coordsize="0,2334" path="m3667,734l3667,3068e" stroked="t" o:allowincell="f" style="position:absolute;left:3617;top:734;width:1;height:2333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4651;top:734;width:2;height:2334">
                  <v:shape id="shape_0" coordorigin="4694,734" coordsize="0,2334" path="m4694,734l4694,3068e" stroked="t" o:allowincell="f" style="position:absolute;left:4651;top:734;width:1;height:2333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5684;top:734;width:2;height:2334">
                  <v:shape id="shape_0" coordorigin="5721,734" coordsize="0,2334" path="m5721,734l5721,3068e" stroked="t" o:allowincell="f" style="position:absolute;left:5684;top:734;width:1;height:2333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6717;top:734;width:2;height:2334">
                  <v:shape id="shape_0" coordorigin="6747,734" coordsize="0,2334" path="m6747,734l6747,3068e" stroked="t" o:allowincell="f" style="position:absolute;left:6717;top:734;width:1;height:2333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7748;top:734;width:2;height:2334">
                  <v:shape id="shape_0" coordorigin="7771,734" coordsize="0,2334" path="m7771,734l7771,3068e" stroked="t" o:allowincell="f" style="position:absolute;left:7748;top:734;width:1;height:2333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8782;top:734;width:2;height:2334">
                  <v:shape id="shape_0" coordorigin="8798,734" coordsize="0,2334" path="m8798,734l8798,3068e" stroked="t" o:allowincell="f" style="position:absolute;left:8782;top:734;width:1;height:2333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9814;top:734;width:2;height:2334">
                  <v:shape id="shape_0" coordorigin="9824,734" coordsize="0,2334" path="m9824,734l9824,3068e" stroked="t" o:allowincell="f" style="position:absolute;left:9814;top:734;width:1;height:2333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0846;top:734;width:2;height:2334">
                  <v:shape id="shape_0" coordorigin="10849,734" coordsize="0,2334" path="m10849,734l10849,3068e" stroked="t" o:allowincell="f" style="position:absolute;left:10846;top:734;width:1;height:2333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2586;top:734;width:2;height:2334">
                  <v:shape id="shape_0" coordorigin="2643,734" coordsize="0,2334" path="m2643,3068l2643,734e" stroked="t" o:allowincell="f" style="position:absolute;left:2586;top:734;width:1;height:2333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554;top:3068;width:9292;height:3">
                  <v:shape id="shape_0" coordorigin="1617,3068" coordsize="9233,0" path="m1617,3068l10849,3068e" stroked="t" o:allowincell="f" style="position:absolute;left:1632;top:3070;width:9138;height:0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  <v:shape id="shape_0" stroked="f" o:allowincell="f" style="position:absolute;left:1554;top:3070;width:151;height:0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9;top:3068;width:151;height:0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86;top:3068;width:151;height:0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01;top:3069;width:151;height:0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6;top:3070;width:151;height:0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32;top:3070;width:151;height:0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48;top:3070;width:151;height:0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62;top:3070;width:151;height:0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78;top:3070;width:151;height:0;mso-wrap-style:none;v-text-anchor:middle;mso-position-horizontal-relative:pag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94;top:3070;width:151;height:0;mso-wrap-style:none;v-text-anchor:middle;mso-position-horizontal-relative:pag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10671;top:3208;width:475;height:304">
                  <v:shape id="shape_0" coordorigin="10675,3208" coordsize="473,304" path="m10675,3511l11147,3511l11147,3208l10675,3208l10675,3511xe" fillcolor="white" stroked="f" o:allowincell="f" style="position:absolute;left:10671;top:3208;width:474;height:3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37;top:2998;width:9698;height:120">
                  <v:shape id="shape_0" coordorigin="1600,2998" coordsize="9637,120" path="m11116,2998l11116,3118l11206,3073l11136,3073l11136,3043l11206,3043l11116,2998xe" fillcolor="#221f1f" stroked="f" o:allowincell="f" style="position:absolute;left:1537;top:2998;width:9697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00,2998" coordsize="9637,120" path="m11116,3043l1600,3043l1600,3073l11116,3073l11116,3043xe" fillcolor="#221f1f" stroked="f" o:allowincell="f" style="position:absolute;left:1537;top:2998;width:9697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00,2998" coordsize="9637,120" path="m11206,3043l11136,3043l11136,3073l11206,3073l11236,3058l11206,3043xe" fillcolor="#221f1f" stroked="f" o:allowincell="f" style="position:absolute;left:1537;top:2998;width:9697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2526;top:441;width:120;height:2781">
                  <v:shape id="shape_0" coordorigin="2583,441" coordsize="120,2783" path="m2658,541l2628,541l2628,3223l2658,3223l2658,541xe" fillcolor="#221f1f" stroked="f" o:allowincell="f" style="position:absolute;left:2539;top:441;width:0;height:2548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2583,441" coordsize="120,2783" path="m2643,441l2583,561l2628,561l2628,541l2693,541l2643,441xe" fillcolor="#221f1f" stroked="f" o:allowincell="f" style="position:absolute;left:2539;top:441;width:0;height:2548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2583,441" coordsize="120,2783" path="m2693,541l2658,541l2658,561l2703,561l2693,541xe" fillcolor="#221f1f" stroked="f" o:allowincell="f" style="position:absolute;left:2539;top:441;width:0;height:2548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stroked="f" o:allowincell="f" style="position:absolute;left:2533;top:625;width:2;height:1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Calibri" w:hAnsi="Calibri" w:eastAsia="Calibri" w:cs="Times New Roman"/>
                              <w:color w:val="221F1F"/>
                              <w:lang w:val="fr-FR" w:bidi="ar-SA"/>
                            </w:rPr>
                            <w:t>1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1337;width:0;height:1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Calibri" w:hAnsi="Calibri" w:eastAsia="Calibri" w:cs="Times New Roman"/>
                              <w:color w:val="221F1F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3;top:2050;width:2;height:1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Calibri" w:hAnsi="Calibri" w:eastAsia="Calibri" w:cs="Times New Roman"/>
                              <w:color w:val="221F1F"/>
                              <w:lang w:val="fr-FR" w:bidi="ar-SA"/>
                            </w:rPr>
                            <w:t>0,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2762;width:0;height:1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Calibri" w:hAnsi="Calibri" w:eastAsia="Calibri" w:cs="Times New Roman"/>
                              <w:color w:val="221F1F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3000;width:1;height:1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221F1F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8;top:3000;width:0;height:1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Calibri" w:hAnsi="Calibri" w:eastAsia="Calibri" w:cs="Times New Roman"/>
                              <w:color w:val="221F1F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1;top:3000;width:0;height:1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Calibri" w:hAnsi="Calibri" w:eastAsia="Calibri" w:cs="Times New Roman"/>
                              <w:color w:val="221F1F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3000;width:0;height:1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Calibri" w:hAnsi="Calibri" w:eastAsia="Calibri" w:cs="Times New Roman"/>
                              <w:color w:val="221F1F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7;top:3000;width:0;height:1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Calibri" w:hAnsi="Calibri" w:eastAsia="Calibri" w:cs="Times New Roman"/>
                              <w:color w:val="221F1F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0;top:3000;width:0;height:1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Calibri" w:hAnsi="Calibri" w:eastAsia="Calibri" w:cs="Times New Roman"/>
                              <w:color w:val="221F1F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3000;width:0;height:1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Calibri" w:hAnsi="Calibri" w:eastAsia="Calibri" w:cs="Times New Roman"/>
                              <w:color w:val="221F1F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6;top:3000;width:0;height:1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Calibri" w:hAnsi="Calibri" w:eastAsia="Calibri" w:cs="Times New Roman"/>
                              <w:color w:val="221F1F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9;top:3000;width:0;height:1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Calibri" w:hAnsi="Calibri" w:eastAsia="Calibri" w:cs="Times New Roman"/>
                              <w:color w:val="221F1F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2;top:3039;width:3;height:1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i/>
                              <w:szCs w:val="22"/>
                              <w:rFonts w:ascii="Calibri" w:hAnsi="Calibri" w:eastAsia="Calibri" w:cs="Times New Roman"/>
                              <w:color w:val="221F1F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2"/>
                              <w:rFonts w:ascii="Calibri" w:hAnsi="Calibri" w:eastAsia="Calibri" w:cs="Times New Roman"/>
                              <w:color w:val="221F1F"/>
                              <w:lang w:val="fr-FR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2"/>
                              <w:i/>
                              <w:rFonts w:ascii="Calibri" w:hAnsi="Calibri" w:eastAsia="Calibri" w:cs="Times New Roman"/>
                              <w:color w:val="221F1F"/>
                              <w:lang w:val="fr-FR" w:bidi="ar-SA"/>
                            </w:rPr>
                            <w:t>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i/>
          <w:color w:val="221F1F"/>
          <w:sz w:val="24"/>
        </w:rPr>
        <w:t>h</w:t>
      </w:r>
      <w:r>
        <w:rPr>
          <w:rFonts w:cs="Arial" w:ascii="Arial" w:hAnsi="Arial"/>
          <w:color w:val="221F1F"/>
          <w:position w:val="-2"/>
          <w:sz w:val="16"/>
        </w:rPr>
        <w:t>n</w:t>
      </w:r>
      <w:r>
        <w:rPr>
          <w:rFonts w:cs="Times New Roman" w:ascii="Times New Roman" w:hAnsi="Times New Roman"/>
          <w:color w:val="221F1F"/>
          <w:position w:val="-2"/>
          <w:sz w:val="16"/>
        </w:rPr>
        <w:tab/>
      </w:r>
      <w:r>
        <w:rPr>
          <w:b/>
          <w:color w:val="221F1F"/>
          <w:position w:val="2"/>
          <w:sz w:val="36"/>
        </w:rPr>
        <w:t>Réponse impulsionnelle du canal</w:t>
      </w:r>
      <w:r>
        <w:rPr>
          <w:b/>
          <w:color w:val="221F1F"/>
          <w:spacing w:val="-35"/>
          <w:position w:val="2"/>
          <w:sz w:val="36"/>
        </w:rPr>
        <w:t xml:space="preserve"> </w:t>
      </w:r>
      <w:r>
        <w:rPr>
          <w:b/>
          <w:color w:val="221F1F"/>
          <w:position w:val="2"/>
          <w:sz w:val="36"/>
        </w:rPr>
        <w:t>bruité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2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Heading1"/>
        <w:spacing w:before="69" w:after="0"/>
        <w:ind w:left="0" w:right="209" w:hanging="0"/>
        <w:jc w:val="center"/>
        <w:rPr>
          <w:b w:val="false"/>
          <w:b w:val="false"/>
          <w:bCs w:val="false"/>
        </w:rPr>
      </w:pPr>
      <w:r>
        <w:rPr>
          <w:color w:val="221F1F"/>
        </w:rPr>
        <w:t>Figu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778625</wp:posOffset>
                </wp:positionH>
                <wp:positionV relativeFrom="paragraph">
                  <wp:posOffset>-304165</wp:posOffset>
                </wp:positionV>
                <wp:extent cx="300355" cy="19304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2"/>
                              <w:ind w:left="127" w:hanging="0"/>
                              <w:rPr>
                                <w:color w:val="221F1F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color w:val="221F1F"/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5.2pt;mso-wrap-distance-left:9.05pt;mso-wrap-distance-right:9.05pt;mso-wrap-distance-top:0pt;mso-wrap-distance-bottom:0pt;margin-top:-23.95pt;mso-position-vertical-relative:text;margin-left:5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2"/>
                        <w:ind w:left="127" w:hanging="0"/>
                        <w:rPr>
                          <w:color w:val="221F1F"/>
                          <w:w w:val="99"/>
                          <w:sz w:val="20"/>
                        </w:rPr>
                      </w:pPr>
                      <w:r>
                        <w:rPr>
                          <w:color w:val="221F1F"/>
                          <w:w w:val="99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agraphedeliste"/>
        <w:numPr>
          <w:ilvl w:val="1"/>
          <w:numId w:val="12"/>
        </w:numPr>
        <w:tabs>
          <w:tab w:val="clear" w:pos="720"/>
          <w:tab w:val="left" w:pos="1308" w:leader="none"/>
        </w:tabs>
        <w:spacing w:lineRule="exact" w:line="276"/>
        <w:ind w:left="1307" w:right="388" w:hanging="765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33520</wp:posOffset>
                </wp:positionH>
                <wp:positionV relativeFrom="paragraph">
                  <wp:posOffset>568960</wp:posOffset>
                </wp:positionV>
                <wp:extent cx="760095" cy="1270"/>
                <wp:effectExtent l="3810" t="3175" r="3175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1440"/>
                          <a:chOff x="0" y="0"/>
                          <a:chExt cx="75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0">
                                <a:moveTo>
                                  <a:pt x="6352" y="896"/>
                                </a:moveTo>
                                <a:lnTo>
                                  <a:pt x="7549" y="8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44.8pt;width:59.85pt;height:0.1pt" coordorigin="6352,896" coordsize="1197,2">
                <v:shape id="shape_0" coordorigin="6352,896" coordsize="1197,0" path="m6352,896l7549,896e" stroked="t" o:allowincell="f" style="position:absolute;left:6352;top:896;width:1196;height:1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1F1F"/>
          <w:sz w:val="24"/>
        </w:rPr>
        <w:t>Montrer que la fonction de transfert en z du canal bruité H</w:t>
      </w:r>
      <w:r>
        <w:rPr>
          <w:rFonts w:cs="Arial" w:ascii="Arial" w:hAnsi="Arial"/>
          <w:color w:val="221F1F"/>
          <w:position w:val="-2"/>
          <w:sz w:val="16"/>
        </w:rPr>
        <w:t>c</w:t>
      </w:r>
      <w:r>
        <w:rPr>
          <w:rFonts w:cs="Arial" w:ascii="Arial" w:hAnsi="Arial"/>
          <w:color w:val="221F1F"/>
          <w:sz w:val="24"/>
        </w:rPr>
        <w:t>(z) peut se mettre sous la forme</w:t>
      </w:r>
      <w:r>
        <w:rPr>
          <w:rFonts w:cs="Arial" w:ascii="Arial" w:hAnsi="Arial"/>
          <w:color w:val="221F1F"/>
          <w:spacing w:val="-3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:</w:t>
      </w:r>
    </w:p>
    <w:p>
      <w:pPr>
        <w:sectPr>
          <w:type w:val="nextPage"/>
          <w:pgSz w:w="11906" w:h="16838"/>
          <w:pgMar w:left="1240" w:right="4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before="8" w:after="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TextBody"/>
        <w:ind w:left="1307" w:hanging="0"/>
        <w:rPr>
          <w:rFonts w:ascii="Cambria" w:hAnsi="Cambria" w:eastAsia="Cambria" w:cs="Cambria"/>
          <w:sz w:val="17"/>
          <w:szCs w:val="17"/>
        </w:rPr>
      </w:pPr>
      <w:r>
        <w:rPr>
          <w:color w:val="221F1F"/>
          <w:w w:val="110"/>
        </w:rPr>
        <w:t>Rappel :</w:t>
      </w:r>
      <w:r>
        <w:rPr>
          <w:color w:val="221F1F"/>
          <w:spacing w:val="-39"/>
          <w:w w:val="110"/>
        </w:rPr>
        <w:t xml:space="preserve"> </w:t>
      </w:r>
      <w:r>
        <w:rPr>
          <w:rFonts w:cs="Cambria" w:ascii="Cambria" w:hAnsi="Cambria"/>
          <w:color w:val="221F1F"/>
          <w:spacing w:val="4"/>
          <w:w w:val="110"/>
        </w:rPr>
        <w:t>H</w:t>
      </w:r>
      <w:r>
        <w:rPr>
          <w:rFonts w:cs="Cambria" w:ascii="Cambria" w:hAnsi="Cambria"/>
          <w:color w:val="221F1F"/>
          <w:spacing w:val="4"/>
          <w:w w:val="110"/>
          <w:position w:val="-4"/>
          <w:sz w:val="17"/>
        </w:rPr>
        <w:t>c</w:t>
      </w:r>
      <w:r>
        <w:rPr>
          <w:rFonts w:cs="Cambria" w:ascii="Cambria" w:hAnsi="Cambria"/>
          <w:color w:val="221F1F"/>
          <w:spacing w:val="4"/>
          <w:w w:val="110"/>
          <w:position w:val="1"/>
        </w:rPr>
        <w:t>(</w:t>
      </w:r>
      <w:r>
        <w:rPr>
          <w:rFonts w:cs="Cambria" w:ascii="Cambria" w:hAnsi="Cambria"/>
          <w:color w:val="221F1F"/>
          <w:spacing w:val="4"/>
          <w:w w:val="110"/>
        </w:rPr>
        <w:t>z</w:t>
      </w:r>
      <w:r>
        <w:rPr>
          <w:rFonts w:cs="Cambria" w:ascii="Cambria" w:hAnsi="Cambria"/>
          <w:color w:val="221F1F"/>
          <w:spacing w:val="4"/>
          <w:w w:val="110"/>
          <w:position w:val="1"/>
        </w:rPr>
        <w:t>)</w:t>
      </w:r>
      <w:r>
        <w:rPr>
          <w:rFonts w:cs="Cambria" w:ascii="Cambria" w:hAnsi="Cambria"/>
          <w:color w:val="221F1F"/>
          <w:spacing w:val="4"/>
          <w:w w:val="110"/>
        </w:rPr>
        <w:t>=</w:t>
      </w:r>
      <w:r>
        <w:rPr>
          <w:rFonts w:cs="Cambria" w:ascii="Cambria" w:hAnsi="Cambria"/>
          <w:color w:val="221F1F"/>
          <w:spacing w:val="4"/>
          <w:w w:val="110"/>
          <w:position w:val="1"/>
        </w:rPr>
        <w:t>)</w:t>
      </w:r>
      <w:r>
        <w:rPr>
          <w:rFonts w:cs="Cambria" w:ascii="Cambria" w:hAnsi="Cambria"/>
          <w:color w:val="221F1F"/>
          <w:spacing w:val="4"/>
          <w:w w:val="110"/>
          <w:position w:val="10"/>
          <w:sz w:val="17"/>
        </w:rPr>
        <w:t>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22575</wp:posOffset>
                </wp:positionH>
                <wp:positionV relativeFrom="paragraph">
                  <wp:posOffset>113665</wp:posOffset>
                </wp:positionV>
                <wp:extent cx="198755" cy="10858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right="0" w:hanging="0"/>
                              <w:rPr>
                                <w:rFonts w:ascii="Cambria" w:hAnsi="Cambria"/>
                                <w:color w:val="221F1F"/>
                                <w:spacing w:val="-3"/>
                                <w:w w:val="105"/>
                                <w:sz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ambria" w:hAnsi="Cambria"/>
                                <w:color w:val="221F1F"/>
                                <w:spacing w:val="-3"/>
                                <w:w w:val="105"/>
                                <w:sz w:val="17"/>
                              </w:rPr>
                              <w:t>n=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55pt;mso-wrap-distance-left:9.05pt;mso-wrap-distance-right:9.05pt;mso-wrap-distance-top:0pt;mso-wrap-distance-bottom:0pt;margin-top:8.95pt;mso-position-vertical-relative:text;margin-left:2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ind w:right="0" w:hanging="0"/>
                        <w:rPr>
                          <w:rFonts w:ascii="Cambria" w:hAnsi="Cambria"/>
                          <w:color w:val="221F1F"/>
                          <w:spacing w:val="-3"/>
                          <w:w w:val="105"/>
                          <w:sz w:val="17"/>
                        </w:rPr>
                      </w:pPr>
                      <w:r>
                        <w:rPr>
                          <w:rFonts w:ascii="Cambria" w:hAnsi="Cambria"/>
                          <w:color w:val="221F1F"/>
                          <w:spacing w:val="-3"/>
                          <w:w w:val="105"/>
                          <w:sz w:val="17"/>
                        </w:rPr>
                        <w:t>n=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0" w:after="0"/>
        <w:ind w:left="662" w:right="-15" w:hanging="0"/>
        <w:rPr>
          <w:rFonts w:ascii="Symbol" w:hAnsi="Symbol" w:eastAsia="Symbol" w:cs="Symbol"/>
          <w:sz w:val="23"/>
          <w:szCs w:val="23"/>
        </w:rPr>
      </w:pPr>
      <w:r>
        <w:rPr>
          <w:rFonts w:eastAsia="Arial" w:cs="Arial" w:ascii="Arial" w:hAnsi="Arial"/>
          <w:i/>
          <w:color w:val="221F1F"/>
          <w:spacing w:val="6"/>
          <w:w w:val="105"/>
          <w:sz w:val="23"/>
          <w:szCs w:val="23"/>
        </w:rPr>
        <w:t>H</w:t>
      </w:r>
      <w:r>
        <w:rPr>
          <w:rFonts w:eastAsia="Arial" w:cs="Arial" w:ascii="Arial" w:hAnsi="Arial"/>
          <w:i/>
          <w:color w:val="221F1F"/>
          <w:spacing w:val="6"/>
          <w:w w:val="105"/>
          <w:position w:val="-5"/>
          <w:sz w:val="15"/>
          <w:szCs w:val="15"/>
        </w:rPr>
        <w:t>c</w:t>
      </w:r>
      <w:r>
        <w:rPr>
          <w:rFonts w:eastAsia="Arial" w:cs="Arial" w:ascii="Arial" w:hAnsi="Arial"/>
          <w:i/>
          <w:color w:val="221F1F"/>
          <w:spacing w:val="6"/>
          <w:w w:val="105"/>
          <w:sz w:val="23"/>
          <w:szCs w:val="23"/>
        </w:rPr>
        <w:t xml:space="preserve">( </w:t>
      </w:r>
      <w:r>
        <w:rPr>
          <w:rFonts w:eastAsia="Arial" w:cs="Arial" w:ascii="Arial" w:hAnsi="Arial"/>
          <w:i/>
          <w:color w:val="221F1F"/>
          <w:spacing w:val="13"/>
          <w:w w:val="105"/>
          <w:sz w:val="23"/>
          <w:szCs w:val="23"/>
        </w:rPr>
        <w:t>z)</w:t>
      </w:r>
      <w:r>
        <w:rPr>
          <w:rFonts w:eastAsia="Arial" w:cs="Arial" w:ascii="Arial" w:hAnsi="Arial"/>
          <w:i/>
          <w:color w:val="221F1F"/>
          <w:spacing w:val="-34"/>
          <w:w w:val="105"/>
          <w:sz w:val="23"/>
          <w:szCs w:val="23"/>
        </w:rPr>
        <w:t xml:space="preserve"> </w:t>
      </w:r>
      <w:r>
        <w:rPr>
          <w:rFonts w:eastAsia="Symbol" w:cs="Symbol" w:ascii="Symbol" w:hAnsi="Symbol"/>
          <w:color w:val="221F1F"/>
          <w:w w:val="105"/>
          <w:sz w:val="23"/>
          <w:szCs w:val="23"/>
        </w:rPr>
        <w:t></w:t>
      </w:r>
    </w:p>
    <w:p>
      <w:pPr>
        <w:pStyle w:val="Normal"/>
        <w:spacing w:before="214" w:after="0"/>
        <w:ind w:left="103" w:right="-15" w:hanging="0"/>
        <w:rPr>
          <w:rFonts w:ascii="Cambria" w:hAnsi="Cambria" w:eastAsia="Cambria" w:cs="Cambria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114040</wp:posOffset>
            </wp:positionH>
            <wp:positionV relativeFrom="paragraph">
              <wp:posOffset>186690</wp:posOffset>
            </wp:positionV>
            <wp:extent cx="78105" cy="111125"/>
            <wp:effectExtent l="0" t="0" r="0" b="0"/>
            <wp:wrapNone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221F1F"/>
          <w:w w:val="95"/>
          <w:sz w:val="24"/>
          <w:szCs w:val="24"/>
        </w:rPr>
        <w:t>h</w:t>
      </w:r>
      <w:r>
        <w:rPr>
          <w:rFonts w:eastAsia="Cambria" w:cs="Cambria" w:ascii="Cambria" w:hAnsi="Cambria"/>
          <w:color w:val="221F1F"/>
          <w:w w:val="95"/>
          <w:position w:val="-4"/>
          <w:sz w:val="17"/>
          <w:szCs w:val="17"/>
        </w:rPr>
        <w:t>n</w:t>
      </w:r>
      <w:r>
        <w:rPr>
          <w:rFonts w:eastAsia="Wingdings" w:cs="Wingdings" w:ascii="Wingdings" w:hAnsi="Wingdings"/>
          <w:color w:val="221F1F"/>
          <w:w w:val="95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color w:val="221F1F"/>
          <w:spacing w:val="-20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221F1F"/>
          <w:spacing w:val="2"/>
          <w:w w:val="95"/>
          <w:sz w:val="24"/>
          <w:szCs w:val="24"/>
        </w:rPr>
        <w:t>z</w:t>
      </w:r>
      <w:r>
        <w:rPr>
          <w:rFonts w:eastAsia="Cambria" w:cs="Cambria" w:ascii="Cambria" w:hAnsi="Cambria"/>
          <w:color w:val="221F1F"/>
          <w:spacing w:val="2"/>
          <w:w w:val="95"/>
          <w:position w:val="9"/>
          <w:sz w:val="17"/>
          <w:szCs w:val="17"/>
        </w:rPr>
        <w:t>-n</w:t>
      </w:r>
    </w:p>
    <w:p>
      <w:pPr>
        <w:pStyle w:val="Normal"/>
        <w:spacing w:lineRule="auto" w:line="266" w:before="18" w:after="0"/>
        <w:ind w:left="506" w:right="3894" w:hanging="46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i/>
          <w:color w:val="221F1F"/>
          <w:spacing w:val="3"/>
          <w:w w:val="105"/>
          <w:sz w:val="23"/>
          <w:szCs w:val="23"/>
        </w:rPr>
        <w:t>z</w:t>
      </w:r>
      <w:r>
        <w:rPr>
          <w:rFonts w:eastAsia="Arial" w:cs="Arial" w:ascii="Arial" w:hAnsi="Arial"/>
          <w:i/>
          <w:color w:val="221F1F"/>
          <w:spacing w:val="3"/>
          <w:w w:val="105"/>
          <w:position w:val="10"/>
          <w:sz w:val="15"/>
          <w:szCs w:val="15"/>
        </w:rPr>
        <w:t xml:space="preserve">2 </w:t>
      </w:r>
      <w:r>
        <w:rPr>
          <w:rFonts w:eastAsia="Symbol" w:cs="Symbol" w:ascii="Symbol" w:hAnsi="Symbol"/>
          <w:color w:val="221F1F"/>
          <w:w w:val="105"/>
          <w:sz w:val="23"/>
          <w:szCs w:val="23"/>
        </w:rPr>
        <w:t></w:t>
      </w:r>
      <w:r>
        <w:rPr>
          <w:rFonts w:eastAsia="Times New Roman" w:cs="Times New Roman" w:ascii="Times New Roman" w:hAnsi="Times New Roman"/>
          <w:color w:val="221F1F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221F1F"/>
          <w:w w:val="105"/>
          <w:sz w:val="23"/>
          <w:szCs w:val="23"/>
        </w:rPr>
        <w:t xml:space="preserve">z </w:t>
      </w:r>
      <w:r>
        <w:rPr>
          <w:rFonts w:eastAsia="Symbol" w:cs="Symbol" w:ascii="Symbol" w:hAnsi="Symbol"/>
          <w:color w:val="221F1F"/>
          <w:w w:val="105"/>
          <w:sz w:val="23"/>
          <w:szCs w:val="23"/>
        </w:rPr>
        <w:t></w:t>
      </w:r>
      <w:r>
        <w:rPr>
          <w:rFonts w:eastAsia="Times New Roman" w:cs="Times New Roman" w:ascii="Times New Roman" w:hAnsi="Times New Roman"/>
          <w:color w:val="221F1F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221F1F"/>
          <w:spacing w:val="-5"/>
          <w:w w:val="105"/>
          <w:sz w:val="23"/>
          <w:szCs w:val="23"/>
        </w:rPr>
        <w:t xml:space="preserve">0,5 </w:t>
      </w:r>
      <w:r>
        <w:rPr>
          <w:rFonts w:eastAsia="Arial" w:cs="Arial" w:ascii="Arial" w:hAnsi="Arial"/>
          <w:i/>
          <w:color w:val="221F1F"/>
          <w:spacing w:val="3"/>
          <w:w w:val="105"/>
          <w:position w:val="-9"/>
          <w:sz w:val="23"/>
          <w:szCs w:val="23"/>
        </w:rPr>
        <w:t>z</w:t>
      </w:r>
      <w:r>
        <w:rPr>
          <w:rFonts w:eastAsia="Arial" w:cs="Arial" w:ascii="Arial" w:hAnsi="Arial"/>
          <w:i/>
          <w:color w:val="221F1F"/>
          <w:spacing w:val="3"/>
          <w:w w:val="105"/>
          <w:sz w:val="15"/>
          <w:szCs w:val="15"/>
        </w:rPr>
        <w:t>2</w:t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cols w:num="3" w:equalWidth="false" w:sep="false">
            <w:col w:w="3519" w:space="40"/>
            <w:col w:w="1485" w:space="40"/>
            <w:col w:w="5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Paragraphedeliste"/>
        <w:numPr>
          <w:ilvl w:val="1"/>
          <w:numId w:val="12"/>
        </w:numPr>
        <w:tabs>
          <w:tab w:val="clear" w:pos="720"/>
          <w:tab w:val="left" w:pos="1308" w:leader="none"/>
          <w:tab w:val="left" w:pos="9612" w:leader="none"/>
        </w:tabs>
        <w:spacing w:before="66" w:after="0"/>
        <w:ind w:left="1307" w:hanging="765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w w:val="105"/>
          <w:sz w:val="24"/>
        </w:rPr>
        <w:t xml:space="preserve">Montrer que les zéros de cette fonction de transfert  sont  </w:t>
      </w:r>
      <w:r>
        <w:rPr>
          <w:rFonts w:cs="Arial" w:ascii="Arial" w:hAnsi="Arial"/>
          <w:color w:val="221F1F"/>
          <w:spacing w:val="28"/>
          <w:w w:val="105"/>
          <w:sz w:val="24"/>
        </w:rPr>
        <w:t xml:space="preserve"> </w:t>
      </w:r>
      <w:r>
        <w:rPr>
          <w:rFonts w:cs="Arial" w:ascii="Arial" w:hAnsi="Arial"/>
          <w:i/>
          <w:color w:val="221F1F"/>
          <w:spacing w:val="3"/>
          <w:w w:val="105"/>
          <w:sz w:val="24"/>
        </w:rPr>
        <w:t>z</w:t>
      </w:r>
      <w:r>
        <w:rPr>
          <w:rFonts w:cs="Arial" w:ascii="Arial" w:hAnsi="Arial"/>
          <w:i/>
          <w:color w:val="221F1F"/>
          <w:spacing w:val="3"/>
          <w:w w:val="105"/>
          <w:position w:val="-4"/>
          <w:sz w:val="17"/>
        </w:rPr>
        <w:t>1</w:t>
      </w:r>
      <w:r>
        <w:rPr>
          <w:rFonts w:cs="Arial" w:ascii="Arial" w:hAnsi="Arial"/>
          <w:i/>
          <w:color w:val="221F1F"/>
          <w:spacing w:val="3"/>
          <w:w w:val="105"/>
          <w:sz w:val="24"/>
        </w:rPr>
        <w:t xml:space="preserve">= </w:t>
      </w:r>
      <w:r>
        <w:rPr>
          <w:rFonts w:cs="Arial" w:ascii="Arial" w:hAnsi="Arial"/>
          <w:i/>
          <w:color w:val="221F1F"/>
          <w:w w:val="105"/>
          <w:sz w:val="24"/>
        </w:rPr>
        <w:t xml:space="preserve">- </w:t>
      </w:r>
      <w:r>
        <w:rPr>
          <w:rFonts w:cs="Arial" w:ascii="Arial" w:hAnsi="Arial"/>
          <w:color w:val="221F1F"/>
          <w:w w:val="105"/>
          <w:sz w:val="24"/>
        </w:rPr>
        <w:t xml:space="preserve">0,5 </w:t>
      </w:r>
      <w:r>
        <w:rPr>
          <w:rFonts w:cs="Cambria" w:ascii="Cambria" w:hAnsi="Cambria"/>
          <w:color w:val="221F1F"/>
          <w:w w:val="105"/>
          <w:sz w:val="24"/>
        </w:rPr>
        <w:t xml:space="preserve">+ </w:t>
      </w:r>
      <w:r>
        <w:rPr>
          <w:rFonts w:cs="Arial" w:ascii="Arial" w:hAnsi="Arial"/>
          <w:color w:val="221F1F"/>
          <w:w w:val="105"/>
          <w:sz w:val="24"/>
        </w:rPr>
        <w:t>0,5</w:t>
      </w:r>
      <w:r>
        <w:rPr>
          <w:rFonts w:cs="Arial" w:ascii="Arial" w:hAnsi="Arial"/>
          <w:color w:val="221F1F"/>
          <w:spacing w:val="-22"/>
          <w:w w:val="105"/>
          <w:sz w:val="24"/>
        </w:rPr>
        <w:t xml:space="preserve"> </w:t>
      </w:r>
      <w:r>
        <w:rPr>
          <w:rFonts w:cs="Arial" w:ascii="Arial" w:hAnsi="Arial"/>
          <w:color w:val="221F1F"/>
          <w:w w:val="105"/>
          <w:sz w:val="24"/>
        </w:rPr>
        <w:t>j</w:t>
      </w:r>
      <w:r>
        <w:rPr>
          <w:rFonts w:cs="Times New Roman" w:ascii="Times New Roman" w:hAnsi="Times New Roman"/>
          <w:color w:val="221F1F"/>
          <w:w w:val="105"/>
          <w:sz w:val="24"/>
        </w:rPr>
        <w:tab/>
      </w:r>
      <w:r>
        <w:rPr>
          <w:rFonts w:cs="Arial" w:ascii="Arial" w:hAnsi="Arial"/>
          <w:color w:val="221F1F"/>
          <w:w w:val="105"/>
          <w:sz w:val="24"/>
        </w:rPr>
        <w:t>et</w:t>
      </w:r>
    </w:p>
    <w:p>
      <w:pPr>
        <w:pStyle w:val="TextBody"/>
        <w:ind w:left="1307" w:right="253" w:hanging="0"/>
        <w:rPr/>
      </w:pPr>
      <w:r>
        <w:rPr>
          <w:i/>
          <w:color w:val="221F1F"/>
          <w:spacing w:val="3"/>
        </w:rPr>
        <w:t>z</w:t>
      </w:r>
      <w:r>
        <w:rPr>
          <w:i/>
          <w:color w:val="221F1F"/>
          <w:spacing w:val="3"/>
          <w:position w:val="-4"/>
          <w:sz w:val="17"/>
        </w:rPr>
        <w:t>2</w:t>
      </w:r>
      <w:r>
        <w:rPr>
          <w:color w:val="221F1F"/>
          <w:spacing w:val="3"/>
        </w:rPr>
        <w:t xml:space="preserve">= </w:t>
      </w:r>
      <w:r>
        <w:rPr>
          <w:color w:val="221F1F"/>
        </w:rPr>
        <w:t>- 0,5 - 0</w:t>
      </w:r>
      <w:r>
        <w:rPr>
          <w:rFonts w:ascii="Cambria" w:hAnsi="Cambria"/>
          <w:color w:val="221F1F"/>
        </w:rPr>
        <w:t>,</w:t>
      </w:r>
      <w:r>
        <w:rPr>
          <w:color w:val="221F1F"/>
        </w:rPr>
        <w:t>5</w:t>
      </w:r>
      <w:r>
        <w:rPr>
          <w:color w:val="221F1F"/>
          <w:spacing w:val="-50"/>
        </w:rPr>
        <w:t xml:space="preserve"> </w:t>
      </w:r>
      <w:r>
        <w:rPr>
          <w:color w:val="221F1F"/>
        </w:rPr>
        <w:t>j.</w:t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phedeliste"/>
        <w:numPr>
          <w:ilvl w:val="1"/>
          <w:numId w:val="12"/>
        </w:numPr>
        <w:tabs>
          <w:tab w:val="clear" w:pos="720"/>
          <w:tab w:val="left" w:pos="1308" w:leader="none"/>
        </w:tabs>
        <w:spacing w:lineRule="exact" w:line="284"/>
        <w:ind w:left="1307" w:hanging="765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>Représenter</w:t>
      </w:r>
      <w:r>
        <w:rPr>
          <w:rFonts w:cs="Arial" w:ascii="Arial" w:hAnsi="Arial"/>
          <w:color w:val="221F1F"/>
          <w:spacing w:val="30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les</w:t>
      </w:r>
      <w:r>
        <w:rPr>
          <w:rFonts w:cs="Arial" w:ascii="Arial" w:hAnsi="Arial"/>
          <w:color w:val="221F1F"/>
          <w:spacing w:val="32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zéros</w:t>
      </w:r>
      <w:r>
        <w:rPr>
          <w:rFonts w:cs="Arial" w:ascii="Arial" w:hAnsi="Arial"/>
          <w:color w:val="221F1F"/>
          <w:spacing w:val="31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de</w:t>
      </w:r>
      <w:r>
        <w:rPr>
          <w:rFonts w:cs="Arial" w:ascii="Arial" w:hAnsi="Arial"/>
          <w:color w:val="221F1F"/>
          <w:spacing w:val="35"/>
          <w:sz w:val="24"/>
        </w:rPr>
        <w:t xml:space="preserve"> </w:t>
      </w:r>
      <w:r>
        <w:rPr>
          <w:rFonts w:cs="Arial" w:ascii="Arial" w:hAnsi="Arial"/>
          <w:i/>
          <w:color w:val="221F1F"/>
          <w:sz w:val="24"/>
        </w:rPr>
        <w:t>H</w:t>
      </w:r>
      <w:r>
        <w:rPr>
          <w:rFonts w:cs="Arial" w:ascii="Arial" w:hAnsi="Arial"/>
          <w:i/>
          <w:color w:val="221F1F"/>
          <w:position w:val="-2"/>
          <w:sz w:val="16"/>
        </w:rPr>
        <w:t>c</w:t>
      </w:r>
      <w:r>
        <w:rPr>
          <w:rFonts w:cs="Arial" w:ascii="Arial" w:hAnsi="Arial"/>
          <w:i/>
          <w:color w:val="221F1F"/>
          <w:sz w:val="24"/>
        </w:rPr>
        <w:t>(z)</w:t>
      </w:r>
      <w:r>
        <w:rPr>
          <w:rFonts w:cs="Arial" w:ascii="Arial" w:hAnsi="Arial"/>
          <w:i/>
          <w:color w:val="221F1F"/>
          <w:spacing w:val="31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dans</w:t>
      </w:r>
      <w:r>
        <w:rPr>
          <w:rFonts w:cs="Arial" w:ascii="Arial" w:hAnsi="Arial"/>
          <w:color w:val="221F1F"/>
          <w:spacing w:val="31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le</w:t>
      </w:r>
      <w:r>
        <w:rPr>
          <w:rFonts w:cs="Arial" w:ascii="Arial" w:hAnsi="Arial"/>
          <w:color w:val="221F1F"/>
          <w:spacing w:val="32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plan</w:t>
      </w:r>
      <w:r>
        <w:rPr>
          <w:rFonts w:cs="Arial" w:ascii="Arial" w:hAnsi="Arial"/>
          <w:color w:val="221F1F"/>
          <w:spacing w:val="32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complexe</w:t>
      </w:r>
      <w:r>
        <w:rPr>
          <w:rFonts w:cs="Arial" w:ascii="Arial" w:hAnsi="Arial"/>
          <w:color w:val="221F1F"/>
          <w:spacing w:val="32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du</w:t>
      </w:r>
      <w:r>
        <w:rPr>
          <w:rFonts w:cs="Arial" w:ascii="Arial" w:hAnsi="Arial"/>
          <w:color w:val="221F1F"/>
          <w:spacing w:val="32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document</w:t>
      </w:r>
      <w:r>
        <w:rPr>
          <w:rFonts w:cs="Arial" w:ascii="Arial" w:hAnsi="Arial"/>
          <w:color w:val="221F1F"/>
          <w:spacing w:val="32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réponse</w:t>
      </w:r>
    </w:p>
    <w:p>
      <w:pPr>
        <w:pStyle w:val="Heading1"/>
        <w:spacing w:lineRule="exact" w:line="271"/>
        <w:ind w:left="1307" w:right="253" w:hanging="0"/>
        <w:rPr>
          <w:rFonts w:cs="Arial"/>
          <w:b w:val="false"/>
          <w:b w:val="false"/>
          <w:bCs w:val="false"/>
        </w:rPr>
      </w:pPr>
      <w:r>
        <w:rPr>
          <w:color w:val="221F1F"/>
        </w:rPr>
        <w:t>DR8 page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BR4</w:t>
      </w:r>
      <w:r>
        <w:rPr>
          <w:b w:val="false"/>
          <w:color w:val="221F1F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2"/>
        </w:numPr>
        <w:tabs>
          <w:tab w:val="clear" w:pos="720"/>
          <w:tab w:val="left" w:pos="742" w:leader="none"/>
        </w:tabs>
        <w:ind w:left="741" w:hanging="566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color w:val="221F1F"/>
          <w:sz w:val="24"/>
        </w:rPr>
        <w:t>Égaliseur associé au canal</w:t>
      </w:r>
      <w:r>
        <w:rPr>
          <w:rFonts w:cs="Arial" w:ascii="Arial" w:hAnsi="Arial"/>
          <w:b/>
          <w:color w:val="221F1F"/>
          <w:spacing w:val="-12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bruité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TextBody"/>
        <w:ind w:left="175" w:right="253" w:hanging="0"/>
        <w:rPr/>
      </w:pPr>
      <w:r>
        <w:rPr>
          <w:color w:val="221F1F"/>
        </w:rPr>
        <w:t xml:space="preserve">La fonction de transfert du canal ne possède que des zéros à phase minimale (les zéros sont situés à </w:t>
      </w:r>
      <w:r>
        <w:rPr>
          <w:rFonts w:cs="Arial"/>
          <w:color w:val="221F1F"/>
        </w:rPr>
        <w:t>l’intérieur du cercle</w:t>
      </w:r>
      <w:r>
        <w:rPr>
          <w:rFonts w:cs="Arial"/>
          <w:color w:val="221F1F"/>
          <w:spacing w:val="-20"/>
        </w:rPr>
        <w:t xml:space="preserve"> </w:t>
      </w:r>
      <w:r>
        <w:rPr>
          <w:color w:val="221F1F"/>
        </w:rPr>
        <w:t>unitaire).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5" w:right="25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>On</w:t>
      </w:r>
      <w:r>
        <w:rPr>
          <w:rFonts w:eastAsia="Arial" w:cs="Arial" w:ascii="Arial" w:hAnsi="Arial"/>
          <w:color w:val="221F1F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ajoute</w:t>
      </w:r>
      <w:r>
        <w:rPr>
          <w:rFonts w:eastAsia="Arial" w:cs="Arial" w:ascii="Arial" w:hAnsi="Arial"/>
          <w:color w:val="221F1F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un</w:t>
      </w:r>
      <w:r>
        <w:rPr>
          <w:rFonts w:eastAsia="Arial" w:cs="Arial" w:ascii="Arial" w:hAnsi="Arial"/>
          <w:color w:val="221F1F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égaliseur</w:t>
      </w:r>
      <w:r>
        <w:rPr>
          <w:rFonts w:eastAsia="Arial" w:cs="Arial" w:ascii="Arial" w:hAnsi="Arial"/>
          <w:color w:val="221F1F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de</w:t>
      </w:r>
      <w:r>
        <w:rPr>
          <w:rFonts w:eastAsia="Arial" w:cs="Arial" w:ascii="Arial" w:hAnsi="Arial"/>
          <w:color w:val="221F1F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fonction</w:t>
      </w:r>
      <w:r>
        <w:rPr>
          <w:rFonts w:eastAsia="Arial" w:cs="Arial" w:ascii="Arial" w:hAnsi="Arial"/>
          <w:color w:val="221F1F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de</w:t>
      </w:r>
      <w:r>
        <w:rPr>
          <w:rFonts w:eastAsia="Arial" w:cs="Arial" w:ascii="Arial" w:hAnsi="Arial"/>
          <w:color w:val="221F1F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transfert</w:t>
      </w:r>
      <w:r>
        <w:rPr>
          <w:rFonts w:eastAsia="Arial" w:cs="Arial" w:ascii="Arial" w:hAnsi="Arial"/>
          <w:color w:val="221F1F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21F1F"/>
          <w:sz w:val="24"/>
          <w:szCs w:val="24"/>
        </w:rPr>
        <w:t>H</w:t>
      </w:r>
      <w:r>
        <w:rPr>
          <w:rFonts w:eastAsia="Arial" w:cs="Arial" w:ascii="Arial" w:hAnsi="Arial"/>
          <w:i/>
          <w:color w:val="221F1F"/>
          <w:position w:val="-2"/>
          <w:sz w:val="16"/>
          <w:szCs w:val="16"/>
        </w:rPr>
        <w:t>eg</w:t>
      </w:r>
      <w:r>
        <w:rPr>
          <w:rFonts w:eastAsia="Arial" w:cs="Arial" w:ascii="Arial" w:hAnsi="Arial"/>
          <w:i/>
          <w:color w:val="221F1F"/>
          <w:sz w:val="24"/>
          <w:szCs w:val="24"/>
        </w:rPr>
        <w:t>(z)</w:t>
      </w:r>
      <w:r>
        <w:rPr>
          <w:rFonts w:eastAsia="Arial" w:cs="Arial" w:ascii="Arial" w:hAnsi="Arial"/>
          <w:i/>
          <w:color w:val="221F1F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telle</w:t>
      </w:r>
      <w:r>
        <w:rPr>
          <w:rFonts w:eastAsia="Arial" w:cs="Arial" w:ascii="Arial" w:hAnsi="Arial"/>
          <w:color w:val="221F1F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que</w:t>
      </w:r>
      <w:r>
        <w:rPr>
          <w:rFonts w:eastAsia="Arial" w:cs="Arial" w:ascii="Arial" w:hAnsi="Arial"/>
          <w:color w:val="221F1F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:</w:t>
      </w:r>
      <w:r>
        <w:rPr>
          <w:rFonts w:eastAsia="Arial" w:cs="Arial" w:ascii="Arial" w:hAnsi="Arial"/>
          <w:color w:val="221F1F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21F1F"/>
          <w:sz w:val="24"/>
          <w:szCs w:val="24"/>
        </w:rPr>
        <w:t>H</w:t>
      </w:r>
      <w:r>
        <w:rPr>
          <w:rFonts w:eastAsia="Arial" w:cs="Arial" w:ascii="Arial" w:hAnsi="Arial"/>
          <w:i/>
          <w:color w:val="221F1F"/>
          <w:position w:val="-2"/>
          <w:sz w:val="16"/>
          <w:szCs w:val="16"/>
        </w:rPr>
        <w:t>eg</w:t>
      </w:r>
      <w:r>
        <w:rPr>
          <w:rFonts w:eastAsia="Arial" w:cs="Arial" w:ascii="Arial" w:hAnsi="Arial"/>
          <w:i/>
          <w:color w:val="221F1F"/>
          <w:sz w:val="24"/>
          <w:szCs w:val="24"/>
        </w:rPr>
        <w:t>(z)</w:t>
      </w:r>
      <w:r>
        <w:rPr>
          <w:rFonts w:eastAsia="Wingdings" w:cs="Wingdings" w:ascii="Wingdings" w:hAnsi="Wingdings"/>
          <w:color w:val="221F1F"/>
          <w:sz w:val="24"/>
          <w:szCs w:val="24"/>
        </w:rPr>
        <w:t></w:t>
      </w:r>
      <w:r>
        <w:rPr>
          <w:rFonts w:eastAsia="Arial" w:cs="Arial" w:ascii="Arial" w:hAnsi="Arial"/>
          <w:i/>
          <w:color w:val="221F1F"/>
          <w:sz w:val="24"/>
          <w:szCs w:val="24"/>
        </w:rPr>
        <w:t>H</w:t>
      </w:r>
      <w:r>
        <w:rPr>
          <w:rFonts w:eastAsia="Arial" w:cs="Arial" w:ascii="Arial" w:hAnsi="Arial"/>
          <w:i/>
          <w:color w:val="221F1F"/>
          <w:position w:val="-2"/>
          <w:sz w:val="16"/>
          <w:szCs w:val="16"/>
        </w:rPr>
        <w:t>c</w:t>
      </w:r>
      <w:r>
        <w:rPr>
          <w:rFonts w:eastAsia="Arial" w:cs="Arial" w:ascii="Arial" w:hAnsi="Arial"/>
          <w:i/>
          <w:color w:val="221F1F"/>
          <w:sz w:val="24"/>
          <w:szCs w:val="24"/>
        </w:rPr>
        <w:t>(z)</w:t>
      </w:r>
      <w:r>
        <w:rPr>
          <w:rFonts w:eastAsia="Arial" w:cs="Arial" w:ascii="Arial" w:hAnsi="Arial"/>
          <w:i/>
          <w:color w:val="221F1F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=</w:t>
      </w:r>
      <w:r>
        <w:rPr>
          <w:rFonts w:eastAsia="Arial" w:cs="Arial" w:ascii="Arial" w:hAnsi="Arial"/>
          <w:color w:val="221F1F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1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tbl>
      <w:tblPr>
        <w:tblW w:w="997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579"/>
        <w:gridCol w:w="2231"/>
      </w:tblGrid>
      <w:tr>
        <w:trPr>
          <w:trHeight w:val="463" w:hRule="exact"/>
        </w:trPr>
        <w:tc>
          <w:tcPr>
            <w:tcW w:w="773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Technique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Session</w:t>
            </w:r>
            <w:r>
              <w:rPr>
                <w:rFonts w:ascii="Arial" w:hAnsi="Arial"/>
                <w:color w:val="221F1F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2015</w:t>
            </w:r>
          </w:p>
        </w:tc>
      </w:tr>
      <w:tr>
        <w:trPr>
          <w:trHeight w:val="357" w:hRule="exact"/>
        </w:trPr>
        <w:tc>
          <w:tcPr>
            <w:tcW w:w="41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U4.2 – Physique Appliquée -</w:t>
            </w:r>
            <w:r>
              <w:rPr>
                <w:rFonts w:eastAsia="Arial" w:cs="Arial" w:ascii="Arial" w:hAnsi="Arial"/>
                <w:color w:val="221F1F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Sujet</w:t>
            </w:r>
          </w:p>
        </w:tc>
        <w:tc>
          <w:tcPr>
            <w:tcW w:w="35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Code :</w:t>
            </w:r>
            <w:r>
              <w:rPr>
                <w:rFonts w:ascii="Arial" w:hAnsi="Arial"/>
                <w:color w:val="221F1F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15SEE4PA1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Page :</w:t>
            </w:r>
            <w:r>
              <w:rPr>
                <w:rFonts w:ascii="Arial" w:hAnsi="Arial"/>
                <w:color w:val="221F1F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B13/B15</w:t>
            </w:r>
          </w:p>
        </w:tc>
      </w:tr>
    </w:tbl>
    <w:p>
      <w:pPr>
        <w:sectPr>
          <w:type w:val="continuous"/>
          <w:pgSz w:w="11906" w:h="16838"/>
          <w:pgMar w:left="1240" w:right="4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20"/>
          <w:tab w:val="left" w:pos="1308" w:leader="none"/>
        </w:tabs>
        <w:spacing w:before="43" w:after="0"/>
        <w:ind w:left="1307" w:hanging="765"/>
        <w:rPr>
          <w:b w:val="false"/>
          <w:b w:val="false"/>
          <w:bCs w:val="false"/>
        </w:rPr>
      </w:pPr>
      <w:r>
        <w:rPr>
          <w:color w:val="221F1F"/>
        </w:rPr>
        <w:t>Identification du filtre</w:t>
      </w:r>
      <w:r>
        <w:rPr>
          <w:color w:val="221F1F"/>
          <w:spacing w:val="-12"/>
        </w:rPr>
        <w:t xml:space="preserve"> </w:t>
      </w:r>
      <w:r>
        <w:rPr>
          <w:color w:val="221F1F"/>
        </w:rPr>
        <w:t>numérique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961" w:leader="none"/>
        </w:tabs>
        <w:ind w:left="14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>Déterminer le rôle de</w:t>
      </w:r>
      <w:r>
        <w:rPr>
          <w:rFonts w:eastAsia="Arial" w:cs="Arial" w:ascii="Arial" w:hAnsi="Arial"/>
          <w:color w:val="221F1F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l’égaliseur.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961" w:leader="none"/>
        </w:tabs>
        <w:ind w:left="1960" w:hanging="5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 xml:space="preserve">Déterminer la fonction de transfert en </w:t>
      </w:r>
      <w:r>
        <w:rPr>
          <w:rFonts w:eastAsia="Arial" w:cs="Arial" w:ascii="Arial" w:hAnsi="Arial"/>
          <w:i/>
          <w:color w:val="221F1F"/>
          <w:sz w:val="24"/>
          <w:szCs w:val="24"/>
        </w:rPr>
        <w:t xml:space="preserve">z </w:t>
      </w:r>
      <w:r>
        <w:rPr>
          <w:rFonts w:eastAsia="Arial" w:cs="Arial" w:ascii="Arial" w:hAnsi="Arial"/>
          <w:color w:val="221F1F"/>
          <w:sz w:val="24"/>
          <w:szCs w:val="24"/>
        </w:rPr>
        <w:t>de l’égaliseur</w:t>
      </w:r>
      <w:r>
        <w:rPr>
          <w:rFonts w:eastAsia="Arial" w:cs="Arial" w:ascii="Arial" w:hAnsi="Arial"/>
          <w:color w:val="221F1F"/>
          <w:spacing w:val="-28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21F1F"/>
          <w:sz w:val="24"/>
          <w:szCs w:val="24"/>
        </w:rPr>
        <w:t>H</w:t>
      </w:r>
      <w:r>
        <w:rPr>
          <w:rFonts w:eastAsia="Arial" w:cs="Arial" w:ascii="Arial" w:hAnsi="Arial"/>
          <w:i/>
          <w:color w:val="221F1F"/>
          <w:position w:val="-2"/>
          <w:sz w:val="16"/>
          <w:szCs w:val="16"/>
        </w:rPr>
        <w:t>eg</w:t>
      </w:r>
      <w:r>
        <w:rPr>
          <w:rFonts w:eastAsia="Arial" w:cs="Arial" w:ascii="Arial" w:hAnsi="Arial"/>
          <w:i/>
          <w:color w:val="221F1F"/>
          <w:sz w:val="24"/>
          <w:szCs w:val="24"/>
        </w:rPr>
        <w:t>(z)</w:t>
      </w:r>
    </w:p>
    <w:p>
      <w:pPr>
        <w:sectPr>
          <w:type w:val="nextPage"/>
          <w:pgSz w:w="11906" w:h="16838"/>
          <w:pgMar w:left="1240" w:right="4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3" w:after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i/>
          <w:color w:val="221F1F"/>
          <w:spacing w:val="-4"/>
          <w:w w:val="105"/>
          <w:position w:val="6"/>
          <w:sz w:val="23"/>
        </w:rPr>
        <w:t>H</w:t>
      </w:r>
      <w:r>
        <w:rPr>
          <w:rFonts w:ascii="Arial" w:hAnsi="Arial"/>
          <w:i/>
          <w:color w:val="221F1F"/>
          <w:spacing w:val="-4"/>
          <w:w w:val="105"/>
          <w:sz w:val="15"/>
        </w:rPr>
        <w:t>eg</w:t>
      </w:r>
    </w:p>
    <w:p>
      <w:pPr>
        <w:pStyle w:val="Normal"/>
        <w:spacing w:before="130" w:after="0"/>
        <w:ind w:left="-2" w:right="-17" w:hanging="0"/>
        <w:rPr>
          <w:rFonts w:ascii="Symbol" w:hAnsi="Symbol" w:eastAsia="Symbol" w:cs="Symbol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i/>
          <w:color w:val="221F1F"/>
          <w:w w:val="105"/>
          <w:sz w:val="23"/>
          <w:szCs w:val="23"/>
        </w:rPr>
        <w:t xml:space="preserve">( </w:t>
      </w:r>
      <w:r>
        <w:rPr>
          <w:rFonts w:eastAsia="Arial" w:cs="Arial" w:ascii="Arial" w:hAnsi="Arial"/>
          <w:i/>
          <w:color w:val="221F1F"/>
          <w:spacing w:val="14"/>
          <w:w w:val="105"/>
          <w:sz w:val="23"/>
          <w:szCs w:val="23"/>
        </w:rPr>
        <w:t>z)</w:t>
      </w:r>
      <w:r>
        <w:rPr>
          <w:rFonts w:eastAsia="Arial" w:cs="Arial" w:ascii="Arial" w:hAnsi="Arial"/>
          <w:i/>
          <w:color w:val="221F1F"/>
          <w:spacing w:val="-36"/>
          <w:w w:val="105"/>
          <w:sz w:val="23"/>
          <w:szCs w:val="23"/>
        </w:rPr>
        <w:t xml:space="preserve"> </w:t>
      </w:r>
      <w:r>
        <w:rPr>
          <w:rFonts w:eastAsia="Symbol" w:cs="Symbol" w:ascii="Symbol" w:hAnsi="Symbol"/>
          <w:color w:val="221F1F"/>
          <w:w w:val="105"/>
          <w:sz w:val="23"/>
          <w:szCs w:val="23"/>
        </w:rPr>
        <w:t></w:t>
      </w:r>
    </w:p>
    <w:p>
      <w:pPr>
        <w:pStyle w:val="Normal"/>
        <w:ind w:left="17" w:hanging="0"/>
        <w:jc w:val="center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ascii="Arial" w:hAnsi="Arial"/>
          <w:i/>
          <w:color w:val="221F1F"/>
          <w:w w:val="105"/>
          <w:sz w:val="23"/>
        </w:rPr>
        <w:t>1</w:t>
      </w:r>
    </w:p>
    <w:p>
      <w:pPr>
        <w:pStyle w:val="Normal"/>
        <w:spacing w:before="10" w:after="0"/>
        <w:rPr>
          <w:rFonts w:ascii="Arial" w:hAnsi="Arial" w:eastAsia="Arial" w:cs="Arial"/>
          <w:i/>
          <w:i/>
          <w:sz w:val="2"/>
          <w:szCs w:val="2"/>
        </w:rPr>
      </w:pPr>
      <w:r>
        <w:rPr>
          <w:rFonts w:eastAsia="Arial" w:cs="Arial" w:ascii="Arial" w:hAnsi="Arial"/>
          <w:i/>
          <w:sz w:val="2"/>
          <w:szCs w:val="2"/>
        </w:rPr>
      </w:r>
    </w:p>
    <w:p>
      <w:pPr>
        <w:pStyle w:val="Normal"/>
        <w:spacing w:lineRule="exact" w:line="20"/>
        <w:ind w:left="28" w:right="-62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415290" cy="317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3240"/>
                          <a:chOff x="0" y="0"/>
                          <a:chExt cx="415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0">
                                  <a:moveTo>
                                    <a:pt x="5" y="5"/>
                                  </a:moveTo>
                                  <a:lnTo>
                                    <a:pt x="65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7pt;height:0.25pt" coordorigin="0,0" coordsize="654,5">
                <v:group id="shape_0" style="position:absolute;left:0;top:0;width:654;height:5">
                  <v:shape id="shape_0" coordorigin="5,5" coordsize="646,0" path="m5,5l651,5e" stroked="t" o:allowincell="f" style="position:absolute;left:0;top:0;width:653;height:4;mso-wrap-style:none;v-text-anchor:middle;mso-position-horizontal-relative:char">
                    <v:fill o:detectmouseclick="t" on="false"/>
                    <v:stroke color="#221f1f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ind w:left="41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ascii="Arial" w:hAnsi="Arial"/>
          <w:i/>
          <w:color w:val="221F1F"/>
          <w:w w:val="105"/>
          <w:sz w:val="23"/>
        </w:rPr>
        <w:t>H</w:t>
      </w:r>
      <w:r>
        <w:rPr>
          <w:rFonts w:ascii="Arial" w:hAnsi="Arial"/>
          <w:i/>
          <w:color w:val="221F1F"/>
          <w:w w:val="105"/>
          <w:position w:val="-5"/>
          <w:sz w:val="15"/>
        </w:rPr>
        <w:t xml:space="preserve">c </w:t>
      </w:r>
      <w:r>
        <w:rPr>
          <w:rFonts w:ascii="Arial" w:hAnsi="Arial"/>
          <w:i/>
          <w:color w:val="221F1F"/>
          <w:w w:val="105"/>
          <w:sz w:val="23"/>
        </w:rPr>
        <w:t>(</w:t>
      </w:r>
      <w:r>
        <w:rPr>
          <w:rFonts w:ascii="Arial" w:hAnsi="Arial"/>
          <w:i/>
          <w:color w:val="221F1F"/>
          <w:spacing w:val="-40"/>
          <w:w w:val="105"/>
          <w:sz w:val="23"/>
        </w:rPr>
        <w:t xml:space="preserve"> </w:t>
      </w:r>
      <w:r>
        <w:rPr>
          <w:rFonts w:ascii="Arial" w:hAnsi="Arial"/>
          <w:i/>
          <w:color w:val="221F1F"/>
          <w:spacing w:val="13"/>
          <w:w w:val="105"/>
          <w:sz w:val="23"/>
        </w:rPr>
        <w:t>z)</w:t>
      </w:r>
    </w:p>
    <w:p>
      <w:pPr>
        <w:pStyle w:val="Normal"/>
        <w:spacing w:lineRule="exact" w:line="366"/>
        <w:ind w:left="41" w:hanging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Symbol" w:cs="Symbol" w:ascii="Symbol" w:hAnsi="Symbol"/>
          <w:color w:val="221F1F"/>
          <w:w w:val="105"/>
          <w:position w:val="-13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color w:val="221F1F"/>
          <w:w w:val="105"/>
          <w:position w:val="-13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221F1F"/>
          <w:spacing w:val="10"/>
          <w:w w:val="105"/>
          <w:sz w:val="23"/>
          <w:szCs w:val="23"/>
        </w:rPr>
        <w:t>Y(</w:t>
      </w:r>
      <w:r>
        <w:rPr>
          <w:rFonts w:eastAsia="Arial" w:cs="Arial" w:ascii="Arial" w:hAnsi="Arial"/>
          <w:i/>
          <w:color w:val="221F1F"/>
          <w:spacing w:val="-2"/>
          <w:w w:val="105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221F1F"/>
          <w:spacing w:val="13"/>
          <w:w w:val="105"/>
          <w:sz w:val="23"/>
          <w:szCs w:val="23"/>
        </w:rPr>
        <w:t>z)</w:t>
      </w:r>
    </w:p>
    <w:p>
      <w:pPr>
        <w:pStyle w:val="Normal"/>
        <w:spacing w:lineRule="exact" w:line="224"/>
        <w:ind w:left="285" w:hanging="0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397375</wp:posOffset>
                </wp:positionH>
                <wp:positionV relativeFrom="paragraph">
                  <wp:posOffset>-40640</wp:posOffset>
                </wp:positionV>
                <wp:extent cx="358775" cy="1270"/>
                <wp:effectExtent l="3810" t="3175" r="3175" b="19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1440"/>
                          <a:chOff x="0" y="0"/>
                          <a:chExt cx="35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0">
                                <a:moveTo>
                                  <a:pt x="6925" y="-64"/>
                                </a:moveTo>
                                <a:lnTo>
                                  <a:pt x="7490" y="-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5pt;margin-top:-3.2pt;width:28.25pt;height:0.1pt" coordorigin="6925,-64" coordsize="565,2">
                <v:shape id="shape_0" coordorigin="6925,4294967232" coordsize="565,0" path="l7490,-64e" stroked="t" o:allowincell="f" style="position:absolute;left:6925;top:-64;width:564;height:1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i/>
          <w:color w:val="221F1F"/>
          <w:spacing w:val="8"/>
          <w:w w:val="105"/>
          <w:sz w:val="23"/>
        </w:rPr>
        <w:t>X(</w:t>
      </w:r>
      <w:r>
        <w:rPr>
          <w:rFonts w:ascii="Arial" w:hAnsi="Arial"/>
          <w:i/>
          <w:color w:val="221F1F"/>
          <w:spacing w:val="-29"/>
          <w:w w:val="105"/>
          <w:sz w:val="23"/>
        </w:rPr>
        <w:t xml:space="preserve"> </w:t>
      </w:r>
      <w:r>
        <w:rPr>
          <w:rFonts w:ascii="Arial" w:hAnsi="Arial"/>
          <w:i/>
          <w:color w:val="221F1F"/>
          <w:spacing w:val="14"/>
          <w:w w:val="105"/>
          <w:sz w:val="23"/>
        </w:rPr>
        <w:t>z)</w:t>
      </w:r>
    </w:p>
    <w:p>
      <w:pPr>
        <w:sectPr>
          <w:type w:val="continuous"/>
          <w:pgSz w:w="11906" w:h="16838"/>
          <w:pgMar w:left="1240" w:right="460" w:gutter="0" w:header="0" w:top="1200" w:footer="0" w:bottom="280"/>
          <w:cols w:num="4" w:equalWidth="false" w:sep="false">
            <w:col w:w="4098" w:space="40"/>
            <w:col w:w="542" w:space="40"/>
            <w:col w:w="677" w:space="40"/>
            <w:col w:w="4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961" w:leader="none"/>
        </w:tabs>
        <w:spacing w:lineRule="exact" w:line="278" w:before="72" w:after="0"/>
        <w:ind w:left="1451" w:right="3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 xml:space="preserve">En déduire que l’équation de récurrence reliant </w:t>
      </w:r>
      <w:r>
        <w:rPr>
          <w:rFonts w:eastAsia="Arial" w:cs="Arial" w:ascii="Arial" w:hAnsi="Arial"/>
          <w:i/>
          <w:color w:val="221F1F"/>
          <w:sz w:val="24"/>
          <w:szCs w:val="24"/>
        </w:rPr>
        <w:t>y</w:t>
      </w:r>
      <w:r>
        <w:rPr>
          <w:rFonts w:eastAsia="Arial" w:cs="Arial" w:ascii="Arial" w:hAnsi="Arial"/>
          <w:i/>
          <w:color w:val="221F1F"/>
          <w:position w:val="-2"/>
          <w:sz w:val="16"/>
          <w:szCs w:val="16"/>
        </w:rPr>
        <w:t xml:space="preserve">n </w:t>
      </w:r>
      <w:r>
        <w:rPr>
          <w:rFonts w:eastAsia="Arial" w:cs="Arial" w:ascii="Arial" w:hAnsi="Arial"/>
          <w:color w:val="221F1F"/>
          <w:sz w:val="24"/>
          <w:szCs w:val="24"/>
        </w:rPr>
        <w:t xml:space="preserve">à </w:t>
      </w:r>
      <w:r>
        <w:rPr>
          <w:rFonts w:eastAsia="Arial" w:cs="Arial" w:ascii="Arial" w:hAnsi="Arial"/>
          <w:i/>
          <w:color w:val="221F1F"/>
          <w:sz w:val="24"/>
          <w:szCs w:val="24"/>
        </w:rPr>
        <w:t>x</w:t>
      </w:r>
      <w:r>
        <w:rPr>
          <w:rFonts w:eastAsia="Arial" w:cs="Arial" w:ascii="Arial" w:hAnsi="Arial"/>
          <w:i/>
          <w:color w:val="221F1F"/>
          <w:position w:val="-2"/>
          <w:sz w:val="16"/>
          <w:szCs w:val="16"/>
        </w:rPr>
        <w:t xml:space="preserve">n </w:t>
      </w:r>
      <w:r>
        <w:rPr>
          <w:rFonts w:eastAsia="Arial" w:cs="Arial" w:ascii="Arial" w:hAnsi="Arial"/>
          <w:color w:val="221F1F"/>
          <w:sz w:val="24"/>
          <w:szCs w:val="24"/>
        </w:rPr>
        <w:t>et aux échantillons précédents peut s’écrire</w:t>
      </w:r>
      <w:r>
        <w:rPr>
          <w:rFonts w:eastAsia="Arial" w:cs="Arial" w:ascii="Arial" w:hAnsi="Arial"/>
          <w:color w:val="221F1F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:</w:t>
      </w:r>
    </w:p>
    <w:p>
      <w:pPr>
        <w:pStyle w:val="Normal"/>
        <w:spacing w:lineRule="exact" w:line="317"/>
        <w:ind w:left="3728" w:right="253" w:hanging="0"/>
        <w:rPr>
          <w:rFonts w:ascii="Cambria" w:hAnsi="Cambria" w:eastAsia="Cambria" w:cs="Cambria"/>
          <w:sz w:val="18"/>
          <w:szCs w:val="18"/>
        </w:rPr>
      </w:pPr>
      <w:r>
        <w:rPr>
          <w:rFonts w:cs="Cambria" w:ascii="Cambria" w:hAnsi="Cambria"/>
          <w:color w:val="221F1F"/>
          <w:sz w:val="25"/>
        </w:rPr>
        <w:t>y</w:t>
      </w:r>
      <w:r>
        <w:rPr>
          <w:rFonts w:cs="Cambria" w:ascii="Cambria" w:hAnsi="Cambria"/>
          <w:color w:val="221F1F"/>
          <w:position w:val="-4"/>
          <w:sz w:val="18"/>
        </w:rPr>
        <w:t xml:space="preserve">n </w:t>
      </w:r>
      <w:r>
        <w:rPr>
          <w:rFonts w:cs="Cambria" w:ascii="Cambria" w:hAnsi="Cambria"/>
          <w:color w:val="221F1F"/>
          <w:w w:val="105"/>
          <w:sz w:val="24"/>
        </w:rPr>
        <w:t xml:space="preserve">=  </w:t>
      </w:r>
      <w:r>
        <w:rPr>
          <w:rFonts w:cs="Cambria" w:ascii="Cambria" w:hAnsi="Cambria"/>
          <w:color w:val="221F1F"/>
          <w:sz w:val="25"/>
        </w:rPr>
        <w:t>x</w:t>
      </w:r>
      <w:r>
        <w:rPr>
          <w:rFonts w:cs="Cambria" w:ascii="Cambria" w:hAnsi="Cambria"/>
          <w:color w:val="221F1F"/>
          <w:position w:val="-4"/>
          <w:sz w:val="18"/>
        </w:rPr>
        <w:t xml:space="preserve">n   </w:t>
      </w:r>
      <w:r>
        <w:rPr>
          <w:rFonts w:cs="Cambria" w:ascii="Cambria" w:hAnsi="Cambria"/>
          <w:color w:val="221F1F"/>
          <w:sz w:val="25"/>
        </w:rPr>
        <w:t>-  y</w:t>
      </w:r>
      <w:r>
        <w:rPr>
          <w:rFonts w:cs="Cambria" w:ascii="Cambria" w:hAnsi="Cambria"/>
          <w:color w:val="221F1F"/>
          <w:position w:val="-4"/>
          <w:sz w:val="18"/>
        </w:rPr>
        <w:t xml:space="preserve">n-1 </w:t>
      </w:r>
      <w:r>
        <w:rPr>
          <w:rFonts w:cs="Cambria" w:ascii="Cambria" w:hAnsi="Cambria"/>
          <w:color w:val="221F1F"/>
          <w:sz w:val="24"/>
        </w:rPr>
        <w:t xml:space="preserve">- </w:t>
      </w:r>
      <w:r>
        <w:rPr>
          <w:rFonts w:cs="Arial" w:ascii="Arial" w:hAnsi="Arial"/>
          <w:color w:val="221F1F"/>
          <w:sz w:val="24"/>
        </w:rPr>
        <w:t xml:space="preserve">0,5 </w:t>
      </w:r>
      <w:r>
        <w:rPr>
          <w:rFonts w:cs="Cambria" w:ascii="Cambria" w:hAnsi="Cambria"/>
          <w:color w:val="221F1F"/>
          <w:sz w:val="25"/>
        </w:rPr>
        <w:t>·</w:t>
      </w:r>
      <w:r>
        <w:rPr>
          <w:rFonts w:cs="Cambria" w:ascii="Cambria" w:hAnsi="Cambria"/>
          <w:color w:val="221F1F"/>
          <w:spacing w:val="-5"/>
          <w:sz w:val="25"/>
        </w:rPr>
        <w:t xml:space="preserve"> </w:t>
      </w:r>
      <w:r>
        <w:rPr>
          <w:rFonts w:cs="Cambria" w:ascii="Cambria" w:hAnsi="Cambria"/>
          <w:color w:val="221F1F"/>
          <w:sz w:val="25"/>
        </w:rPr>
        <w:t>y</w:t>
      </w:r>
      <w:r>
        <w:rPr>
          <w:rFonts w:cs="Cambria" w:ascii="Cambria" w:hAnsi="Cambria"/>
          <w:color w:val="221F1F"/>
          <w:position w:val="-4"/>
          <w:sz w:val="18"/>
        </w:rPr>
        <w:t>n-2</w:t>
      </w:r>
    </w:p>
    <w:p>
      <w:pPr>
        <w:pStyle w:val="Normal"/>
        <w:spacing w:before="6" w:after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</w:r>
    </w:p>
    <w:p>
      <w:pPr>
        <w:pStyle w:val="Normal"/>
        <w:ind w:left="2017" w:right="253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color w:val="221F1F"/>
          <w:sz w:val="24"/>
        </w:rPr>
        <w:t>Avec :</w:t>
      </w:r>
    </w:p>
    <w:p>
      <w:pPr>
        <w:pStyle w:val="TextBody"/>
        <w:spacing w:lineRule="exact" w:line="276" w:before="4" w:after="0"/>
        <w:ind w:left="2017" w:right="1548" w:hanging="0"/>
        <w:rPr/>
      </w:pPr>
      <w:r>
        <w:rPr>
          <w:rFonts w:cs="Arial"/>
          <w:i/>
          <w:color w:val="221F1F"/>
        </w:rPr>
        <w:t>x</w:t>
      </w:r>
      <w:r>
        <w:rPr>
          <w:rFonts w:cs="Arial"/>
          <w:i/>
          <w:color w:val="221F1F"/>
          <w:position w:val="-2"/>
          <w:sz w:val="16"/>
          <w:szCs w:val="16"/>
        </w:rPr>
        <w:t xml:space="preserve">n </w:t>
      </w:r>
      <w:r>
        <w:rPr>
          <w:color w:val="221F1F"/>
        </w:rPr>
        <w:t>: échantillon d</w:t>
      </w:r>
      <w:r>
        <w:rPr>
          <w:rFonts w:cs="Arial"/>
          <w:color w:val="221F1F"/>
        </w:rPr>
        <w:t xml:space="preserve">’entrée du filtre numérique à l’instant </w:t>
      </w:r>
      <w:r>
        <w:rPr>
          <w:rFonts w:cs="Arial"/>
          <w:i/>
          <w:color w:val="221F1F"/>
        </w:rPr>
        <w:t>t = nT</w:t>
      </w:r>
      <w:r>
        <w:rPr>
          <w:rFonts w:cs="Arial"/>
          <w:i/>
          <w:color w:val="221F1F"/>
          <w:position w:val="-2"/>
          <w:sz w:val="16"/>
          <w:szCs w:val="16"/>
        </w:rPr>
        <w:t>e</w:t>
      </w:r>
      <w:r>
        <w:rPr>
          <w:color w:val="221F1F"/>
        </w:rPr>
        <w:t xml:space="preserve">. </w:t>
      </w:r>
      <w:r>
        <w:rPr>
          <w:rFonts w:cs="Arial"/>
          <w:i/>
          <w:color w:val="221F1F"/>
        </w:rPr>
        <w:t>y</w:t>
      </w:r>
      <w:r>
        <w:rPr>
          <w:rFonts w:cs="Arial"/>
          <w:i/>
          <w:color w:val="221F1F"/>
          <w:position w:val="-2"/>
          <w:sz w:val="16"/>
          <w:szCs w:val="16"/>
        </w:rPr>
        <w:t xml:space="preserve">n </w:t>
      </w:r>
      <w:r>
        <w:rPr>
          <w:color w:val="221F1F"/>
        </w:rPr>
        <w:t xml:space="preserve">: échantillon de sortie du filtre numérique </w:t>
      </w:r>
      <w:r>
        <w:rPr>
          <w:rFonts w:cs="Arial"/>
          <w:color w:val="221F1F"/>
        </w:rPr>
        <w:t xml:space="preserve">à l’instant </w:t>
      </w:r>
      <w:r>
        <w:rPr>
          <w:rFonts w:cs="Arial"/>
          <w:i/>
          <w:color w:val="221F1F"/>
        </w:rPr>
        <w:t>t = nT</w:t>
      </w:r>
      <w:r>
        <w:rPr>
          <w:rFonts w:cs="Arial"/>
          <w:i/>
          <w:color w:val="221F1F"/>
          <w:position w:val="-2"/>
          <w:sz w:val="16"/>
          <w:szCs w:val="16"/>
        </w:rPr>
        <w:t>e</w:t>
      </w:r>
      <w:r>
        <w:rPr>
          <w:color w:val="221F1F"/>
        </w:rPr>
        <w:t xml:space="preserve">. </w:t>
      </w:r>
      <w:r>
        <w:rPr>
          <w:rFonts w:cs="Arial"/>
          <w:i/>
          <w:color w:val="221F1F"/>
        </w:rPr>
        <w:t>T</w:t>
      </w:r>
      <w:r>
        <w:rPr>
          <w:rFonts w:cs="Arial"/>
          <w:i/>
          <w:color w:val="221F1F"/>
          <w:position w:val="-2"/>
          <w:sz w:val="16"/>
          <w:szCs w:val="16"/>
        </w:rPr>
        <w:t xml:space="preserve">e </w:t>
      </w:r>
      <w:r>
        <w:rPr>
          <w:color w:val="221F1F"/>
        </w:rPr>
        <w:t xml:space="preserve">: </w:t>
      </w:r>
      <w:r>
        <w:rPr>
          <w:rFonts w:cs="Arial"/>
          <w:color w:val="221F1F"/>
        </w:rPr>
        <w:t>période</w:t>
      </w:r>
      <w:r>
        <w:rPr>
          <w:rFonts w:cs="Arial"/>
          <w:color w:val="221F1F"/>
          <w:spacing w:val="8"/>
        </w:rPr>
        <w:t xml:space="preserve"> </w:t>
      </w:r>
      <w:r>
        <w:rPr>
          <w:rFonts w:cs="Arial"/>
          <w:color w:val="221F1F"/>
        </w:rPr>
        <w:t>d’</w:t>
      </w:r>
      <w:r>
        <w:rPr>
          <w:color w:val="221F1F"/>
        </w:rPr>
        <w:t>échantillonnage.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961" w:leader="none"/>
        </w:tabs>
        <w:ind w:left="1960" w:hanging="509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>Donner la famille du filtre numérique utilisé comme égaliseur.</w:t>
      </w:r>
      <w:r>
        <w:rPr>
          <w:rFonts w:cs="Arial" w:ascii="Arial" w:hAnsi="Arial"/>
          <w:color w:val="221F1F"/>
          <w:spacing w:val="-26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Justifier.</w:t>
      </w: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961" w:leader="none"/>
        </w:tabs>
        <w:spacing w:lineRule="exact" w:line="276"/>
        <w:ind w:left="1451" w:right="388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 xml:space="preserve">Justifier que les zéros de la fonction </w:t>
      </w:r>
      <w:r>
        <w:rPr>
          <w:rFonts w:cs="Arial" w:ascii="Arial" w:hAnsi="Arial"/>
          <w:i/>
          <w:color w:val="221F1F"/>
          <w:sz w:val="24"/>
        </w:rPr>
        <w:t>H</w:t>
      </w:r>
      <w:r>
        <w:rPr>
          <w:rFonts w:cs="Arial" w:ascii="Arial" w:hAnsi="Arial"/>
          <w:i/>
          <w:color w:val="221F1F"/>
          <w:position w:val="-2"/>
          <w:sz w:val="16"/>
        </w:rPr>
        <w:t>c</w:t>
      </w:r>
      <w:r>
        <w:rPr>
          <w:rFonts w:cs="Arial" w:ascii="Arial" w:hAnsi="Arial"/>
          <w:i/>
          <w:color w:val="221F1F"/>
          <w:sz w:val="24"/>
        </w:rPr>
        <w:t xml:space="preserve">(z) </w:t>
      </w:r>
      <w:r>
        <w:rPr>
          <w:rFonts w:cs="Arial" w:ascii="Arial" w:hAnsi="Arial"/>
          <w:color w:val="221F1F"/>
          <w:sz w:val="24"/>
        </w:rPr>
        <w:t>correspondent aux pôles de la fonction</w:t>
      </w:r>
      <w:r>
        <w:rPr>
          <w:rFonts w:cs="Arial" w:ascii="Arial" w:hAnsi="Arial"/>
          <w:color w:val="221F1F"/>
          <w:spacing w:val="-6"/>
          <w:sz w:val="24"/>
        </w:rPr>
        <w:t xml:space="preserve"> </w:t>
      </w:r>
      <w:r>
        <w:rPr>
          <w:rFonts w:cs="Arial" w:ascii="Arial" w:hAnsi="Arial"/>
          <w:i/>
          <w:color w:val="221F1F"/>
          <w:sz w:val="24"/>
        </w:rPr>
        <w:t>H</w:t>
      </w:r>
      <w:r>
        <w:rPr>
          <w:rFonts w:cs="Arial" w:ascii="Arial" w:hAnsi="Arial"/>
          <w:i/>
          <w:color w:val="221F1F"/>
          <w:position w:val="-2"/>
          <w:sz w:val="16"/>
        </w:rPr>
        <w:t>eg</w:t>
      </w:r>
      <w:r>
        <w:rPr>
          <w:rFonts w:cs="Arial" w:ascii="Arial" w:hAnsi="Arial"/>
          <w:i/>
          <w:color w:val="221F1F"/>
          <w:sz w:val="24"/>
        </w:rPr>
        <w:t>(z)</w:t>
      </w:r>
      <w:r>
        <w:rPr>
          <w:rFonts w:cs="Arial" w:ascii="Arial" w:hAnsi="Arial"/>
          <w:color w:val="221F1F"/>
          <w:sz w:val="24"/>
        </w:rPr>
        <w:t>.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961" w:leader="none"/>
        </w:tabs>
        <w:ind w:left="1960" w:hanging="509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>Conclure sur la stabilité du filtre</w:t>
      </w:r>
      <w:r>
        <w:rPr>
          <w:rFonts w:cs="Arial" w:ascii="Arial" w:hAnsi="Arial"/>
          <w:color w:val="221F1F"/>
          <w:spacing w:val="-20"/>
          <w:sz w:val="24"/>
        </w:rPr>
        <w:t xml:space="preserve"> </w:t>
      </w:r>
      <w:r>
        <w:rPr>
          <w:rFonts w:cs="Arial" w:ascii="Arial" w:hAnsi="Arial"/>
          <w:color w:val="221F1F"/>
          <w:sz w:val="24"/>
        </w:rPr>
        <w:t>numériqu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308" w:leader="none"/>
        </w:tabs>
        <w:ind w:left="1307" w:hanging="765"/>
        <w:rPr>
          <w:b w:val="false"/>
          <w:b w:val="false"/>
          <w:bCs w:val="false"/>
        </w:rPr>
      </w:pPr>
      <w:r>
        <w:rPr>
          <w:color w:val="221F1F"/>
        </w:rPr>
        <w:t>Modification du filtre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numérique</w:t>
      </w:r>
    </w:p>
    <w:p>
      <w:pPr>
        <w:pStyle w:val="TextBody"/>
        <w:spacing w:lineRule="exact" w:line="275" w:before="201" w:after="0"/>
        <w:ind w:left="175" w:right="253" w:hanging="0"/>
        <w:rPr/>
      </w:pPr>
      <w:r>
        <w:rPr>
          <w:color w:val="221F1F"/>
        </w:rPr>
        <w:t>On</w:t>
      </w:r>
      <w:r>
        <w:rPr>
          <w:color w:val="221F1F"/>
          <w:spacing w:val="34"/>
        </w:rPr>
        <w:t xml:space="preserve"> </w:t>
      </w:r>
      <w:r>
        <w:rPr>
          <w:color w:val="221F1F"/>
        </w:rPr>
        <w:t>peut</w:t>
      </w:r>
      <w:r>
        <w:rPr>
          <w:color w:val="221F1F"/>
          <w:spacing w:val="33"/>
        </w:rPr>
        <w:t xml:space="preserve"> </w:t>
      </w:r>
      <w:r>
        <w:rPr>
          <w:color w:val="221F1F"/>
        </w:rPr>
        <w:t>également</w:t>
      </w:r>
      <w:r>
        <w:rPr>
          <w:color w:val="221F1F"/>
          <w:spacing w:val="33"/>
        </w:rPr>
        <w:t xml:space="preserve"> </w:t>
      </w:r>
      <w:r>
        <w:rPr>
          <w:color w:val="221F1F"/>
        </w:rPr>
        <w:t>utiliser</w:t>
      </w:r>
      <w:r>
        <w:rPr>
          <w:color w:val="221F1F"/>
          <w:spacing w:val="36"/>
        </w:rPr>
        <w:t xml:space="preserve"> </w:t>
      </w:r>
      <w:r>
        <w:rPr>
          <w:color w:val="221F1F"/>
        </w:rPr>
        <w:t>un</w:t>
      </w:r>
      <w:r>
        <w:rPr>
          <w:color w:val="221F1F"/>
          <w:spacing w:val="33"/>
        </w:rPr>
        <w:t xml:space="preserve"> </w:t>
      </w:r>
      <w:r>
        <w:rPr>
          <w:color w:val="221F1F"/>
        </w:rPr>
        <w:t>filtre</w:t>
      </w:r>
      <w:r>
        <w:rPr>
          <w:color w:val="221F1F"/>
          <w:spacing w:val="31"/>
        </w:rPr>
        <w:t xml:space="preserve"> </w:t>
      </w:r>
      <w:r>
        <w:rPr>
          <w:color w:val="221F1F"/>
        </w:rPr>
        <w:t>numérique</w:t>
      </w:r>
      <w:r>
        <w:rPr>
          <w:color w:val="221F1F"/>
          <w:spacing w:val="33"/>
        </w:rPr>
        <w:t xml:space="preserve"> </w:t>
      </w:r>
      <w:r>
        <w:rPr>
          <w:color w:val="221F1F"/>
        </w:rPr>
        <w:t>RIF</w:t>
      </w:r>
      <w:r>
        <w:rPr>
          <w:color w:val="221F1F"/>
          <w:spacing w:val="36"/>
        </w:rPr>
        <w:t xml:space="preserve"> </w:t>
      </w:r>
      <w:r>
        <w:rPr>
          <w:color w:val="221F1F"/>
        </w:rPr>
        <w:t>pour</w:t>
      </w:r>
      <w:r>
        <w:rPr>
          <w:color w:val="221F1F"/>
          <w:spacing w:val="32"/>
        </w:rPr>
        <w:t xml:space="preserve"> </w:t>
      </w:r>
      <w:r>
        <w:rPr>
          <w:color w:val="221F1F"/>
        </w:rPr>
        <w:t>réaliser</w:t>
      </w:r>
      <w:r>
        <w:rPr>
          <w:color w:val="221F1F"/>
          <w:spacing w:val="33"/>
        </w:rPr>
        <w:t xml:space="preserve"> </w:t>
      </w:r>
      <w:r>
        <w:rPr>
          <w:rFonts w:cs="Arial"/>
          <w:color w:val="221F1F"/>
        </w:rPr>
        <w:t>l’</w:t>
      </w:r>
      <w:r>
        <w:rPr>
          <w:color w:val="221F1F"/>
        </w:rPr>
        <w:t>égaliseur.</w:t>
      </w:r>
      <w:r>
        <w:rPr>
          <w:color w:val="221F1F"/>
          <w:spacing w:val="33"/>
        </w:rPr>
        <w:t xml:space="preserve"> </w:t>
      </w:r>
      <w:r>
        <w:rPr>
          <w:color w:val="221F1F"/>
        </w:rPr>
        <w:t>Il</w:t>
      </w:r>
      <w:r>
        <w:rPr>
          <w:color w:val="221F1F"/>
          <w:spacing w:val="30"/>
        </w:rPr>
        <w:t xml:space="preserve"> </w:t>
      </w:r>
      <w:r>
        <w:rPr>
          <w:color w:val="221F1F"/>
        </w:rPr>
        <w:t>faut</w:t>
      </w:r>
      <w:r>
        <w:rPr>
          <w:color w:val="221F1F"/>
          <w:spacing w:val="33"/>
        </w:rPr>
        <w:t xml:space="preserve"> </w:t>
      </w:r>
      <w:r>
        <w:rPr>
          <w:color w:val="221F1F"/>
        </w:rPr>
        <w:t>donc</w:t>
      </w:r>
    </w:p>
    <w:p>
      <w:pPr>
        <w:pStyle w:val="TextBody"/>
        <w:spacing w:lineRule="auto" w:line="412"/>
        <w:ind w:left="175" w:right="1284" w:hanging="0"/>
        <w:rPr/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899160</wp:posOffset>
            </wp:positionH>
            <wp:positionV relativeFrom="paragraph">
              <wp:posOffset>654685</wp:posOffset>
            </wp:positionV>
            <wp:extent cx="6130925" cy="1808480"/>
            <wp:effectExtent l="0" t="0" r="0" b="0"/>
            <wp:wrapTopAndBottom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221F1F"/>
        </w:rPr>
        <w:t>déterminer ses caractéristiques et valider l’effet de l’égaliseur sur le canal</w:t>
      </w:r>
      <w:r>
        <w:rPr>
          <w:rFonts w:cs="Arial"/>
          <w:color w:val="221F1F"/>
          <w:spacing w:val="-31"/>
        </w:rPr>
        <w:t xml:space="preserve"> </w:t>
      </w:r>
      <w:r>
        <w:rPr>
          <w:color w:val="221F1F"/>
        </w:rPr>
        <w:t xml:space="preserve">bruité. Le schéma de ce filtre RIF est donné </w:t>
      </w:r>
      <w:r>
        <w:rPr>
          <w:rFonts w:cs="Arial"/>
          <w:b/>
          <w:bCs/>
          <w:color w:val="221F1F"/>
        </w:rPr>
        <w:t>figure 13</w:t>
      </w:r>
      <w:r>
        <w:rPr>
          <w:rFonts w:cs="Arial"/>
          <w:b/>
          <w:bCs/>
          <w:color w:val="221F1F"/>
          <w:spacing w:val="-12"/>
        </w:rPr>
        <w:t xml:space="preserve"> </w:t>
      </w:r>
      <w:r>
        <w:rPr>
          <w:color w:val="221F1F"/>
        </w:rPr>
        <w:t>: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0" w:right="209" w:hanging="0"/>
        <w:jc w:val="center"/>
        <w:rPr>
          <w:b w:val="false"/>
          <w:b w:val="false"/>
          <w:bCs w:val="false"/>
        </w:rPr>
      </w:pPr>
      <w:r>
        <w:rPr>
          <w:color w:val="221F1F"/>
        </w:rPr>
        <w:t>Figure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13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997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579"/>
        <w:gridCol w:w="2231"/>
      </w:tblGrid>
      <w:tr>
        <w:trPr>
          <w:trHeight w:val="463" w:hRule="exact"/>
        </w:trPr>
        <w:tc>
          <w:tcPr>
            <w:tcW w:w="773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Technique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Session</w:t>
            </w:r>
            <w:r>
              <w:rPr>
                <w:rFonts w:ascii="Arial" w:hAnsi="Arial"/>
                <w:color w:val="221F1F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2015</w:t>
            </w:r>
          </w:p>
        </w:tc>
      </w:tr>
      <w:tr>
        <w:trPr>
          <w:trHeight w:val="357" w:hRule="exact"/>
        </w:trPr>
        <w:tc>
          <w:tcPr>
            <w:tcW w:w="41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U4.2 – Physique Appliquée -</w:t>
            </w:r>
            <w:r>
              <w:rPr>
                <w:rFonts w:eastAsia="Arial" w:cs="Arial" w:ascii="Arial" w:hAnsi="Arial"/>
                <w:color w:val="221F1F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Sujet</w:t>
            </w:r>
          </w:p>
        </w:tc>
        <w:tc>
          <w:tcPr>
            <w:tcW w:w="35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Code :</w:t>
            </w:r>
            <w:r>
              <w:rPr>
                <w:rFonts w:ascii="Arial" w:hAnsi="Arial"/>
                <w:color w:val="221F1F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15SEE4PA1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Page :</w:t>
            </w:r>
            <w:r>
              <w:rPr>
                <w:rFonts w:ascii="Arial" w:hAnsi="Arial"/>
                <w:color w:val="221F1F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B14/B15</w:t>
            </w:r>
          </w:p>
        </w:tc>
      </w:tr>
    </w:tbl>
    <w:p>
      <w:pPr>
        <w:sectPr>
          <w:type w:val="continuous"/>
          <w:pgSz w:w="11906" w:h="16838"/>
          <w:pgMar w:left="1240" w:right="46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961" w:leader="none"/>
        </w:tabs>
        <w:spacing w:lineRule="exact" w:line="276" w:before="45" w:after="0"/>
        <w:ind w:left="1451" w:right="3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 xml:space="preserve">Écrire l’équation de récurrence reliant </w:t>
      </w:r>
      <w:r>
        <w:rPr>
          <w:rFonts w:eastAsia="Arial" w:cs="Arial" w:ascii="Arial" w:hAnsi="Arial"/>
          <w:i/>
          <w:color w:val="221F1F"/>
          <w:sz w:val="24"/>
          <w:szCs w:val="24"/>
        </w:rPr>
        <w:t>y</w:t>
      </w:r>
      <w:r>
        <w:rPr>
          <w:rFonts w:eastAsia="Arial" w:cs="Arial" w:ascii="Arial" w:hAnsi="Arial"/>
          <w:i/>
          <w:color w:val="221F1F"/>
          <w:position w:val="-2"/>
          <w:sz w:val="16"/>
          <w:szCs w:val="16"/>
        </w:rPr>
        <w:t xml:space="preserve">n </w:t>
      </w:r>
      <w:r>
        <w:rPr>
          <w:rFonts w:eastAsia="Arial" w:cs="Arial" w:ascii="Arial" w:hAnsi="Arial"/>
          <w:color w:val="221F1F"/>
          <w:sz w:val="24"/>
          <w:szCs w:val="24"/>
        </w:rPr>
        <w:t xml:space="preserve">à </w:t>
      </w:r>
      <w:r>
        <w:rPr>
          <w:rFonts w:eastAsia="Arial" w:cs="Arial" w:ascii="Arial" w:hAnsi="Arial"/>
          <w:i/>
          <w:color w:val="221F1F"/>
          <w:sz w:val="24"/>
          <w:szCs w:val="24"/>
        </w:rPr>
        <w:t>x</w:t>
      </w:r>
      <w:r>
        <w:rPr>
          <w:rFonts w:eastAsia="Arial" w:cs="Arial" w:ascii="Arial" w:hAnsi="Arial"/>
          <w:i/>
          <w:color w:val="221F1F"/>
          <w:position w:val="-2"/>
          <w:sz w:val="16"/>
          <w:szCs w:val="16"/>
        </w:rPr>
        <w:t xml:space="preserve">n </w:t>
      </w:r>
      <w:r>
        <w:rPr>
          <w:rFonts w:eastAsia="Arial" w:cs="Arial" w:ascii="Arial" w:hAnsi="Arial"/>
          <w:color w:val="221F1F"/>
          <w:sz w:val="24"/>
          <w:szCs w:val="24"/>
        </w:rPr>
        <w:t>et aux échantillons précédents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961" w:leader="none"/>
        </w:tabs>
        <w:spacing w:lineRule="exact" w:line="278"/>
        <w:ind w:left="1451" w:right="3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 xml:space="preserve">La séquence des échantillons d’entrée { </w:t>
      </w:r>
      <w:r>
        <w:rPr>
          <w:rFonts w:eastAsia="Arial" w:cs="Arial" w:ascii="Arial" w:hAnsi="Arial"/>
          <w:i/>
          <w:color w:val="221F1F"/>
          <w:sz w:val="24"/>
          <w:szCs w:val="24"/>
        </w:rPr>
        <w:t>x</w:t>
      </w:r>
      <w:r>
        <w:rPr>
          <w:rFonts w:eastAsia="Arial" w:cs="Arial" w:ascii="Arial" w:hAnsi="Arial"/>
          <w:i/>
          <w:color w:val="221F1F"/>
          <w:position w:val="-2"/>
          <w:sz w:val="16"/>
          <w:szCs w:val="16"/>
        </w:rPr>
        <w:t xml:space="preserve">n </w:t>
      </w:r>
      <w:r>
        <w:rPr>
          <w:rFonts w:eastAsia="Arial" w:cs="Arial" w:ascii="Arial" w:hAnsi="Arial"/>
          <w:color w:val="221F1F"/>
          <w:sz w:val="24"/>
          <w:szCs w:val="24"/>
        </w:rPr>
        <w:t xml:space="preserve">} est donnée sur le document réponse </w:t>
      </w:r>
      <w:r>
        <w:rPr>
          <w:rFonts w:eastAsia="Arial" w:cs="Arial" w:ascii="Arial" w:hAnsi="Arial"/>
          <w:b/>
          <w:bCs/>
          <w:color w:val="221F1F"/>
          <w:sz w:val="24"/>
          <w:szCs w:val="24"/>
        </w:rPr>
        <w:t>DR9 page</w:t>
      </w:r>
      <w:r>
        <w:rPr>
          <w:rFonts w:eastAsia="Arial" w:cs="Arial" w:ascii="Arial" w:hAnsi="Arial"/>
          <w:b/>
          <w:bCs/>
          <w:color w:val="221F1F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21F1F"/>
          <w:sz w:val="24"/>
          <w:szCs w:val="24"/>
        </w:rPr>
        <w:t>BR4</w:t>
      </w:r>
      <w:r>
        <w:rPr>
          <w:rFonts w:eastAsia="Arial" w:cs="Arial" w:ascii="Arial" w:hAnsi="Arial"/>
          <w:color w:val="221F1F"/>
          <w:sz w:val="24"/>
          <w:szCs w:val="24"/>
        </w:rPr>
        <w:t>.</w:t>
      </w: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ind w:left="1451" w:right="253" w:hanging="0"/>
        <w:rPr/>
      </w:pPr>
      <w:r>
        <w:rPr>
          <w:color w:val="221F1F"/>
        </w:rPr>
        <w:t>Les coefficients du filtre numérique ont les valeurs suivantes</w:t>
      </w:r>
      <w:r>
        <w:rPr>
          <w:color w:val="221F1F"/>
          <w:spacing w:val="-22"/>
        </w:rPr>
        <w:t xml:space="preserve"> </w:t>
      </w:r>
      <w:r>
        <w:rPr>
          <w:color w:val="221F1F"/>
        </w:rPr>
        <w:t>: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3006" w:right="253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color w:val="221F1F"/>
          <w:sz w:val="24"/>
        </w:rPr>
        <w:t>a</w:t>
      </w:r>
      <w:r>
        <w:rPr>
          <w:rFonts w:ascii="Arial" w:hAnsi="Arial"/>
          <w:i/>
          <w:color w:val="221F1F"/>
          <w:position w:val="-2"/>
          <w:sz w:val="16"/>
        </w:rPr>
        <w:t xml:space="preserve">1 </w:t>
      </w:r>
      <w:r>
        <w:rPr>
          <w:rFonts w:ascii="Arial" w:hAnsi="Arial"/>
          <w:color w:val="221F1F"/>
          <w:sz w:val="24"/>
        </w:rPr>
        <w:t xml:space="preserve">= - 1 ; </w:t>
      </w:r>
      <w:r>
        <w:rPr>
          <w:rFonts w:ascii="Arial" w:hAnsi="Arial"/>
          <w:i/>
          <w:color w:val="221F1F"/>
          <w:sz w:val="24"/>
        </w:rPr>
        <w:t>a</w:t>
      </w:r>
      <w:r>
        <w:rPr>
          <w:rFonts w:ascii="Arial" w:hAnsi="Arial"/>
          <w:i/>
          <w:color w:val="221F1F"/>
          <w:position w:val="-2"/>
          <w:sz w:val="16"/>
        </w:rPr>
        <w:t xml:space="preserve">2 </w:t>
      </w:r>
      <w:r>
        <w:rPr>
          <w:rFonts w:ascii="Arial" w:hAnsi="Arial"/>
          <w:color w:val="221F1F"/>
          <w:sz w:val="24"/>
        </w:rPr>
        <w:t xml:space="preserve">= 0,5 ; </w:t>
      </w:r>
      <w:r>
        <w:rPr>
          <w:rFonts w:ascii="Arial" w:hAnsi="Arial"/>
          <w:i/>
          <w:color w:val="221F1F"/>
          <w:sz w:val="24"/>
        </w:rPr>
        <w:t>a</w:t>
      </w:r>
      <w:r>
        <w:rPr>
          <w:rFonts w:ascii="Arial" w:hAnsi="Arial"/>
          <w:i/>
          <w:color w:val="221F1F"/>
          <w:position w:val="-2"/>
          <w:sz w:val="16"/>
        </w:rPr>
        <w:t xml:space="preserve">4 </w:t>
      </w:r>
      <w:r>
        <w:rPr>
          <w:rFonts w:ascii="Arial" w:hAnsi="Arial"/>
          <w:color w:val="221F1F"/>
          <w:sz w:val="24"/>
        </w:rPr>
        <w:t xml:space="preserve">= - 0,25 ; </w:t>
      </w:r>
      <w:r>
        <w:rPr>
          <w:rFonts w:ascii="Arial" w:hAnsi="Arial"/>
          <w:i/>
          <w:color w:val="221F1F"/>
          <w:sz w:val="24"/>
        </w:rPr>
        <w:t>a</w:t>
      </w:r>
      <w:r>
        <w:rPr>
          <w:rFonts w:ascii="Arial" w:hAnsi="Arial"/>
          <w:i/>
          <w:color w:val="221F1F"/>
          <w:position w:val="-2"/>
          <w:sz w:val="16"/>
        </w:rPr>
        <w:t xml:space="preserve">5 </w:t>
      </w:r>
      <w:r>
        <w:rPr>
          <w:rFonts w:ascii="Arial" w:hAnsi="Arial"/>
          <w:color w:val="221F1F"/>
          <w:sz w:val="24"/>
        </w:rPr>
        <w:t xml:space="preserve">= 0,25 et </w:t>
      </w:r>
      <w:r>
        <w:rPr>
          <w:rFonts w:ascii="Arial" w:hAnsi="Arial"/>
          <w:i/>
          <w:color w:val="221F1F"/>
          <w:sz w:val="24"/>
        </w:rPr>
        <w:t>a</w:t>
      </w:r>
      <w:r>
        <w:rPr>
          <w:rFonts w:ascii="Arial" w:hAnsi="Arial"/>
          <w:i/>
          <w:color w:val="221F1F"/>
          <w:position w:val="-2"/>
          <w:sz w:val="16"/>
        </w:rPr>
        <w:t xml:space="preserve">6 </w:t>
      </w:r>
      <w:r>
        <w:rPr>
          <w:rFonts w:ascii="Arial" w:hAnsi="Arial"/>
          <w:color w:val="221F1F"/>
          <w:sz w:val="24"/>
        </w:rPr>
        <w:t>= -</w:t>
      </w:r>
      <w:r>
        <w:rPr>
          <w:rFonts w:ascii="Arial" w:hAnsi="Arial"/>
          <w:color w:val="221F1F"/>
          <w:spacing w:val="50"/>
          <w:sz w:val="24"/>
        </w:rPr>
        <w:t xml:space="preserve"> </w:t>
      </w:r>
      <w:r>
        <w:rPr>
          <w:rFonts w:ascii="Arial" w:hAnsi="Arial"/>
          <w:color w:val="221F1F"/>
          <w:sz w:val="24"/>
        </w:rPr>
        <w:t>0,125</w:t>
      </w:r>
    </w:p>
    <w:p>
      <w:pPr>
        <w:pStyle w:val="TextBody"/>
        <w:spacing w:lineRule="exact" w:line="274" w:before="196" w:after="0"/>
        <w:ind w:left="1451" w:right="253" w:hanging="0"/>
        <w:rPr/>
      </w:pPr>
      <w:r>
        <w:rPr>
          <w:color w:val="221F1F"/>
        </w:rPr>
        <w:t xml:space="preserve">Représenter sur le document réponse </w:t>
      </w:r>
      <w:r>
        <w:rPr>
          <w:b/>
          <w:color w:val="221F1F"/>
        </w:rPr>
        <w:t>DR9 page BR4</w:t>
      </w:r>
      <w:r>
        <w:rPr>
          <w:color w:val="221F1F"/>
        </w:rPr>
        <w:t xml:space="preserve">, la séquence des échantillons de sortie { </w:t>
      </w:r>
      <w:r>
        <w:rPr>
          <w:i/>
          <w:color w:val="221F1F"/>
        </w:rPr>
        <w:t>y</w:t>
      </w:r>
      <w:r>
        <w:rPr>
          <w:i/>
          <w:color w:val="221F1F"/>
          <w:position w:val="-2"/>
          <w:sz w:val="16"/>
        </w:rPr>
        <w:t>n</w:t>
      </w:r>
      <w:r>
        <w:rPr>
          <w:i/>
          <w:color w:val="221F1F"/>
          <w:spacing w:val="-6"/>
          <w:position w:val="-2"/>
          <w:sz w:val="16"/>
        </w:rPr>
        <w:t xml:space="preserve"> </w:t>
      </w:r>
      <w:r>
        <w:rPr>
          <w:color w:val="221F1F"/>
        </w:rPr>
        <w:t>}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961" w:leader="none"/>
        </w:tabs>
        <w:spacing w:before="172" w:after="0"/>
        <w:ind w:left="1960" w:hanging="509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color w:val="221F1F"/>
          <w:sz w:val="24"/>
        </w:rPr>
        <w:t xml:space="preserve">Montrer que la fonction de transfert en </w:t>
      </w:r>
      <w:r>
        <w:rPr>
          <w:rFonts w:ascii="Arial" w:hAnsi="Arial"/>
          <w:i/>
          <w:color w:val="221F1F"/>
          <w:sz w:val="24"/>
        </w:rPr>
        <w:t xml:space="preserve">z </w:t>
      </w:r>
      <w:r>
        <w:rPr>
          <w:rFonts w:ascii="Arial" w:hAnsi="Arial"/>
          <w:color w:val="221F1F"/>
          <w:sz w:val="24"/>
        </w:rPr>
        <w:t>de ce filtre a pour expression</w:t>
      </w:r>
      <w:r>
        <w:rPr>
          <w:rFonts w:ascii="Arial" w:hAnsi="Arial"/>
          <w:color w:val="221F1F"/>
          <w:spacing w:val="-17"/>
          <w:sz w:val="24"/>
        </w:rPr>
        <w:t xml:space="preserve"> </w:t>
      </w:r>
      <w:r>
        <w:rPr>
          <w:rFonts w:ascii="Arial" w:hAnsi="Arial"/>
          <w:color w:val="221F1F"/>
          <w:sz w:val="24"/>
        </w:rPr>
        <w:t>: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4524" w:leader="none"/>
          <w:tab w:val="left" w:pos="5418" w:leader="none"/>
          <w:tab w:val="left" w:pos="6429" w:leader="none"/>
          <w:tab w:val="left" w:pos="7443" w:leader="none"/>
        </w:tabs>
        <w:spacing w:before="80" w:after="0"/>
        <w:ind w:left="2886" w:right="253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i/>
          <w:color w:val="221F1F"/>
          <w:spacing w:val="-3"/>
          <w:w w:val="110"/>
          <w:sz w:val="23"/>
          <w:szCs w:val="23"/>
        </w:rPr>
        <w:t>H</w:t>
      </w:r>
      <w:r>
        <w:rPr>
          <w:rFonts w:eastAsia="Arial" w:cs="Arial" w:ascii="Arial" w:hAnsi="Arial"/>
          <w:i/>
          <w:color w:val="221F1F"/>
          <w:spacing w:val="-3"/>
          <w:w w:val="110"/>
          <w:position w:val="-5"/>
          <w:sz w:val="13"/>
          <w:szCs w:val="13"/>
        </w:rPr>
        <w:t xml:space="preserve">RIF </w:t>
      </w:r>
      <w:r>
        <w:rPr>
          <w:rFonts w:eastAsia="Arial" w:cs="Arial" w:ascii="Arial" w:hAnsi="Arial"/>
          <w:color w:val="221F1F"/>
          <w:spacing w:val="3"/>
          <w:w w:val="110"/>
          <w:sz w:val="23"/>
          <w:szCs w:val="23"/>
        </w:rPr>
        <w:t>(</w:t>
      </w:r>
      <w:r>
        <w:rPr>
          <w:rFonts w:eastAsia="Arial" w:cs="Arial" w:ascii="Arial" w:hAnsi="Arial"/>
          <w:i/>
          <w:color w:val="221F1F"/>
          <w:spacing w:val="3"/>
          <w:w w:val="110"/>
          <w:sz w:val="23"/>
          <w:szCs w:val="23"/>
        </w:rPr>
        <w:t>z</w:t>
      </w:r>
      <w:r>
        <w:rPr>
          <w:rFonts w:eastAsia="Arial" w:cs="Arial" w:ascii="Arial" w:hAnsi="Arial"/>
          <w:color w:val="221F1F"/>
          <w:spacing w:val="3"/>
          <w:w w:val="110"/>
          <w:sz w:val="23"/>
          <w:szCs w:val="23"/>
        </w:rPr>
        <w:t xml:space="preserve">) </w:t>
      </w:r>
      <w:r>
        <w:rPr>
          <w:rFonts w:eastAsia="Symbol" w:cs="Symbol" w:ascii="Symbol" w:hAnsi="Symbol"/>
          <w:color w:val="221F1F"/>
          <w:w w:val="110"/>
          <w:sz w:val="23"/>
          <w:szCs w:val="23"/>
        </w:rPr>
        <w:t></w:t>
      </w:r>
      <w:r>
        <w:rPr>
          <w:rFonts w:eastAsia="Times New Roman" w:cs="Times New Roman" w:ascii="Times New Roman" w:hAnsi="Times New Roman"/>
          <w:color w:val="221F1F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8"/>
          <w:w w:val="110"/>
          <w:sz w:val="23"/>
          <w:szCs w:val="23"/>
        </w:rPr>
        <w:t xml:space="preserve"> </w:t>
      </w:r>
      <w:r>
        <w:rPr>
          <w:rFonts w:eastAsia="Arial" w:cs="Arial" w:ascii="Arial" w:hAnsi="Arial"/>
          <w:color w:val="221F1F"/>
          <w:spacing w:val="3"/>
          <w:w w:val="110"/>
          <w:sz w:val="23"/>
          <w:szCs w:val="23"/>
        </w:rPr>
        <w:t>1</w:t>
      </w:r>
      <w:r>
        <w:rPr>
          <w:rFonts w:eastAsia="Symbol" w:cs="Symbol" w:ascii="Symbol" w:hAnsi="Symbol"/>
          <w:color w:val="221F1F"/>
          <w:spacing w:val="3"/>
          <w:w w:val="110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color w:val="221F1F"/>
          <w:spacing w:val="20"/>
          <w:w w:val="110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221F1F"/>
          <w:w w:val="110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3"/>
          <w:szCs w:val="23"/>
        </w:rPr>
        <w:tab/>
      </w:r>
      <w:r>
        <w:rPr>
          <w:rFonts w:eastAsia="Symbol" w:cs="Symbol" w:ascii="Symbol" w:hAnsi="Symbol"/>
          <w:color w:val="221F1F"/>
          <w:w w:val="110"/>
          <w:sz w:val="23"/>
          <w:szCs w:val="23"/>
        </w:rPr>
        <w:t></w:t>
      </w:r>
      <w:r>
        <w:rPr>
          <w:rFonts w:eastAsia="Times New Roman" w:cs="Times New Roman" w:ascii="Times New Roman" w:hAnsi="Times New Roman"/>
          <w:color w:val="221F1F"/>
          <w:spacing w:val="43"/>
          <w:w w:val="110"/>
          <w:sz w:val="23"/>
          <w:szCs w:val="23"/>
        </w:rPr>
        <w:t xml:space="preserve"> </w:t>
      </w:r>
      <w:r>
        <w:rPr>
          <w:rFonts w:eastAsia="Arial" w:cs="Arial" w:ascii="Arial" w:hAnsi="Arial"/>
          <w:color w:val="221F1F"/>
          <w:spacing w:val="-13"/>
          <w:w w:val="110"/>
          <w:sz w:val="23"/>
          <w:szCs w:val="23"/>
        </w:rPr>
        <w:t xml:space="preserve">0,5 </w:t>
      </w:r>
      <w:r>
        <w:rPr>
          <w:rFonts w:eastAsia="Arial" w:cs="Arial" w:ascii="Arial" w:hAnsi="Arial"/>
          <w:color w:val="221F1F"/>
          <w:spacing w:val="13"/>
          <w:w w:val="110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221F1F"/>
          <w:w w:val="110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3"/>
          <w:szCs w:val="23"/>
        </w:rPr>
        <w:tab/>
      </w:r>
      <w:r>
        <w:rPr>
          <w:rFonts w:eastAsia="Symbol" w:cs="Symbol" w:ascii="Symbol" w:hAnsi="Symbol"/>
          <w:color w:val="221F1F"/>
          <w:w w:val="110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color w:val="221F1F"/>
          <w:spacing w:val="62"/>
          <w:w w:val="110"/>
          <w:sz w:val="23"/>
          <w:szCs w:val="23"/>
        </w:rPr>
        <w:t xml:space="preserve"> </w:t>
      </w:r>
      <w:r>
        <w:rPr>
          <w:rFonts w:eastAsia="Arial" w:cs="Arial" w:ascii="Arial" w:hAnsi="Arial"/>
          <w:color w:val="221F1F"/>
          <w:spacing w:val="-9"/>
          <w:w w:val="110"/>
          <w:sz w:val="23"/>
          <w:szCs w:val="23"/>
        </w:rPr>
        <w:t>0,25</w:t>
      </w:r>
      <w:r>
        <w:rPr>
          <w:rFonts w:eastAsia="Arial" w:cs="Arial" w:ascii="Arial" w:hAnsi="Arial"/>
          <w:color w:val="221F1F"/>
          <w:spacing w:val="21"/>
          <w:w w:val="110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221F1F"/>
          <w:w w:val="110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3"/>
          <w:szCs w:val="23"/>
        </w:rPr>
        <w:tab/>
      </w:r>
      <w:r>
        <w:rPr>
          <w:rFonts w:eastAsia="Symbol" w:cs="Symbol" w:ascii="Symbol" w:hAnsi="Symbol"/>
          <w:color w:val="221F1F"/>
          <w:w w:val="110"/>
          <w:sz w:val="23"/>
          <w:szCs w:val="23"/>
        </w:rPr>
        <w:t></w:t>
      </w:r>
      <w:r>
        <w:rPr>
          <w:rFonts w:eastAsia="Times New Roman" w:cs="Times New Roman" w:ascii="Times New Roman" w:hAnsi="Times New Roman"/>
          <w:color w:val="221F1F"/>
          <w:w w:val="11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pacing w:val="7"/>
          <w:w w:val="110"/>
          <w:sz w:val="23"/>
          <w:szCs w:val="23"/>
        </w:rPr>
        <w:t xml:space="preserve"> </w:t>
      </w:r>
      <w:r>
        <w:rPr>
          <w:rFonts w:eastAsia="Arial" w:cs="Arial" w:ascii="Arial" w:hAnsi="Arial"/>
          <w:color w:val="221F1F"/>
          <w:spacing w:val="-9"/>
          <w:w w:val="110"/>
          <w:sz w:val="23"/>
          <w:szCs w:val="23"/>
        </w:rPr>
        <w:t>0,25</w:t>
      </w:r>
      <w:r>
        <w:rPr>
          <w:rFonts w:eastAsia="Arial" w:cs="Arial" w:ascii="Arial" w:hAnsi="Arial"/>
          <w:color w:val="221F1F"/>
          <w:spacing w:val="17"/>
          <w:w w:val="110"/>
          <w:sz w:val="23"/>
          <w:szCs w:val="23"/>
        </w:rPr>
        <w:t xml:space="preserve"> </w:t>
      </w:r>
      <w:r>
        <w:rPr>
          <w:rFonts w:eastAsia="Arial" w:cs="Arial" w:ascii="Arial" w:hAnsi="Arial"/>
          <w:i/>
          <w:color w:val="221F1F"/>
          <w:w w:val="110"/>
          <w:sz w:val="23"/>
          <w:szCs w:val="23"/>
        </w:rPr>
        <w:t>z</w:t>
      </w:r>
      <w:r>
        <w:rPr>
          <w:rFonts w:eastAsia="Times New Roman" w:cs="Times New Roman" w:ascii="Times New Roman" w:hAnsi="Times New Roman"/>
          <w:i/>
          <w:color w:val="221F1F"/>
          <w:w w:val="110"/>
          <w:sz w:val="23"/>
          <w:szCs w:val="23"/>
        </w:rPr>
        <w:tab/>
      </w:r>
      <w:r>
        <w:rPr>
          <w:rFonts w:eastAsia="Symbol" w:cs="Symbol" w:ascii="Symbol" w:hAnsi="Symbol"/>
          <w:color w:val="221F1F"/>
          <w:w w:val="110"/>
          <w:sz w:val="23"/>
          <w:szCs w:val="23"/>
        </w:rPr>
        <w:t></w:t>
      </w:r>
      <w:r>
        <w:rPr>
          <w:rFonts w:eastAsia="Times New Roman" w:cs="Times New Roman" w:ascii="Times New Roman" w:hAnsi="Times New Roman"/>
          <w:color w:val="221F1F"/>
          <w:spacing w:val="-35"/>
          <w:w w:val="110"/>
          <w:sz w:val="23"/>
          <w:szCs w:val="23"/>
        </w:rPr>
        <w:t xml:space="preserve"> </w:t>
      </w:r>
      <w:r>
        <w:rPr>
          <w:rFonts w:eastAsia="Arial" w:cs="Arial" w:ascii="Arial" w:hAnsi="Arial"/>
          <w:color w:val="221F1F"/>
          <w:spacing w:val="-6"/>
          <w:w w:val="110"/>
          <w:sz w:val="23"/>
          <w:szCs w:val="23"/>
        </w:rPr>
        <w:t>0,125</w:t>
      </w:r>
      <w:r>
        <w:rPr>
          <w:rFonts w:eastAsia="Arial" w:cs="Arial" w:ascii="Arial" w:hAnsi="Arial"/>
          <w:i/>
          <w:color w:val="221F1F"/>
          <w:spacing w:val="-6"/>
          <w:w w:val="110"/>
          <w:sz w:val="23"/>
          <w:szCs w:val="23"/>
        </w:rPr>
        <w:t>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30600</wp:posOffset>
                </wp:positionH>
                <wp:positionV relativeFrom="paragraph">
                  <wp:posOffset>63500</wp:posOffset>
                </wp:positionV>
                <wp:extent cx="2657475" cy="8572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6" w:leader="none"/>
                                <w:tab w:val="left" w:pos="1885" w:leader="none"/>
                                <w:tab w:val="left" w:pos="2899" w:leader="none"/>
                                <w:tab w:val="left" w:pos="4026" w:leader="none"/>
                              </w:tabs>
                              <w:spacing w:lineRule="exact" w:line="135"/>
                              <w:ind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221F1F"/>
                                <w:spacing w:val="-3"/>
                                <w:w w:val="115"/>
                                <w:sz w:val="13"/>
                                <w:szCs w:val="13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"/>
                                <w:w w:val="115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21F1F"/>
                                <w:spacing w:val="-3"/>
                                <w:w w:val="11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221F1F"/>
                                <w:spacing w:val="-3"/>
                                <w:w w:val="115"/>
                                <w:sz w:val="13"/>
                                <w:szCs w:val="13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"/>
                                <w:w w:val="115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21F1F"/>
                                <w:spacing w:val="-3"/>
                                <w:w w:val="11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221F1F"/>
                                <w:spacing w:val="-3"/>
                                <w:w w:val="115"/>
                                <w:sz w:val="13"/>
                                <w:szCs w:val="13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"/>
                                <w:w w:val="115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21F1F"/>
                                <w:spacing w:val="-3"/>
                                <w:w w:val="11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221F1F"/>
                                <w:spacing w:val="-3"/>
                                <w:w w:val="115"/>
                                <w:sz w:val="13"/>
                                <w:szCs w:val="13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"/>
                                <w:w w:val="115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21F1F"/>
                                <w:spacing w:val="-3"/>
                                <w:w w:val="115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221F1F"/>
                                <w:spacing w:val="-3"/>
                                <w:w w:val="110"/>
                                <w:sz w:val="13"/>
                                <w:szCs w:val="13"/>
                              </w:rPr>
                              <w:t></w:t>
                            </w:r>
                            <w:r>
                              <w:rPr>
                                <w:rFonts w:eastAsia="Arial" w:cs="Arial" w:ascii="Arial" w:hAnsi="Arial"/>
                                <w:color w:val="221F1F"/>
                                <w:spacing w:val="-3"/>
                                <w:w w:val="11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.75pt;mso-wrap-distance-left:9.05pt;mso-wrap-distance-right:9.05pt;mso-wrap-distance-top:0pt;mso-wrap-distance-bottom:0pt;margin-top:5pt;mso-position-vertical-relative:text;margin-left:2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6" w:leader="none"/>
                          <w:tab w:val="left" w:pos="1885" w:leader="none"/>
                          <w:tab w:val="left" w:pos="2899" w:leader="none"/>
                          <w:tab w:val="left" w:pos="4026" w:leader="none"/>
                        </w:tabs>
                        <w:spacing w:lineRule="exact" w:line="135"/>
                        <w:ind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221F1F"/>
                          <w:spacing w:val="-3"/>
                          <w:w w:val="115"/>
                          <w:sz w:val="13"/>
                          <w:szCs w:val="13"/>
                        </w:rPr>
                        <w:t></w:t>
                      </w:r>
                      <w:r>
                        <w:rPr>
                          <w:rFonts w:eastAsia="Arial" w:cs="Arial" w:ascii="Arial" w:hAnsi="Arial"/>
                          <w:color w:val="221F1F"/>
                          <w:spacing w:val="-3"/>
                          <w:w w:val="115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21F1F"/>
                          <w:spacing w:val="-3"/>
                          <w:w w:val="115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221F1F"/>
                          <w:spacing w:val="-3"/>
                          <w:w w:val="115"/>
                          <w:sz w:val="13"/>
                          <w:szCs w:val="13"/>
                        </w:rPr>
                        <w:t></w:t>
                      </w:r>
                      <w:r>
                        <w:rPr>
                          <w:rFonts w:eastAsia="Arial" w:cs="Arial" w:ascii="Arial" w:hAnsi="Arial"/>
                          <w:color w:val="221F1F"/>
                          <w:spacing w:val="-3"/>
                          <w:w w:val="115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21F1F"/>
                          <w:spacing w:val="-3"/>
                          <w:w w:val="115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221F1F"/>
                          <w:spacing w:val="-3"/>
                          <w:w w:val="115"/>
                          <w:sz w:val="13"/>
                          <w:szCs w:val="13"/>
                        </w:rPr>
                        <w:t></w:t>
                      </w:r>
                      <w:r>
                        <w:rPr>
                          <w:rFonts w:eastAsia="Arial" w:cs="Arial" w:ascii="Arial" w:hAnsi="Arial"/>
                          <w:color w:val="221F1F"/>
                          <w:spacing w:val="-3"/>
                          <w:w w:val="115"/>
                          <w:sz w:val="13"/>
                          <w:szCs w:val="13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21F1F"/>
                          <w:spacing w:val="-3"/>
                          <w:w w:val="115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221F1F"/>
                          <w:spacing w:val="-3"/>
                          <w:w w:val="115"/>
                          <w:sz w:val="13"/>
                          <w:szCs w:val="13"/>
                        </w:rPr>
                        <w:t></w:t>
                      </w:r>
                      <w:r>
                        <w:rPr>
                          <w:rFonts w:eastAsia="Arial" w:cs="Arial" w:ascii="Arial" w:hAnsi="Arial"/>
                          <w:color w:val="221F1F"/>
                          <w:spacing w:val="-3"/>
                          <w:w w:val="115"/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21F1F"/>
                          <w:spacing w:val="-3"/>
                          <w:w w:val="115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221F1F"/>
                          <w:spacing w:val="-3"/>
                          <w:w w:val="110"/>
                          <w:sz w:val="13"/>
                          <w:szCs w:val="13"/>
                        </w:rPr>
                        <w:t></w:t>
                      </w:r>
                      <w:r>
                        <w:rPr>
                          <w:rFonts w:eastAsia="Arial" w:cs="Arial" w:ascii="Arial" w:hAnsi="Arial"/>
                          <w:color w:val="221F1F"/>
                          <w:spacing w:val="-3"/>
                          <w:w w:val="110"/>
                          <w:sz w:val="13"/>
                          <w:szCs w:val="13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TextBody"/>
        <w:spacing w:before="80" w:after="0"/>
        <w:ind w:left="175" w:right="253" w:hanging="0"/>
        <w:rPr>
          <w:sz w:val="16"/>
          <w:szCs w:val="16"/>
        </w:rPr>
      </w:pPr>
      <w:r>
        <w:rPr>
          <w:color w:val="221F1F"/>
        </w:rPr>
        <w:t>La</w:t>
      </w:r>
      <w:r>
        <w:rPr>
          <w:color w:val="221F1F"/>
          <w:spacing w:val="-6"/>
        </w:rPr>
        <w:t xml:space="preserve"> </w:t>
      </w:r>
      <w:r>
        <w:rPr>
          <w:color w:val="221F1F"/>
        </w:rPr>
        <w:t>fonction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de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transfert</w:t>
      </w:r>
      <w:r>
        <w:rPr>
          <w:color w:val="221F1F"/>
          <w:spacing w:val="-7"/>
        </w:rPr>
        <w:t xml:space="preserve"> </w:t>
      </w:r>
      <w:r>
        <w:rPr>
          <w:color w:val="221F1F"/>
        </w:rPr>
        <w:t>du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canal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bruité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égalisé</w:t>
      </w:r>
      <w:r>
        <w:rPr>
          <w:color w:val="221F1F"/>
          <w:spacing w:val="-3"/>
        </w:rPr>
        <w:t xml:space="preserve"> </w:t>
      </w:r>
      <w:r>
        <w:rPr>
          <w:rFonts w:cs="Arial"/>
          <w:color w:val="221F1F"/>
        </w:rPr>
        <w:t>peut</w:t>
      </w:r>
      <w:r>
        <w:rPr>
          <w:rFonts w:cs="Arial"/>
          <w:color w:val="221F1F"/>
          <w:spacing w:val="-4"/>
        </w:rPr>
        <w:t xml:space="preserve"> </w:t>
      </w:r>
      <w:r>
        <w:rPr>
          <w:rFonts w:cs="Arial"/>
          <w:color w:val="221F1F"/>
        </w:rPr>
        <w:t>s’écrire</w:t>
      </w:r>
      <w:r>
        <w:rPr>
          <w:rFonts w:cs="Arial"/>
          <w:color w:val="221F1F"/>
          <w:spacing w:val="-3"/>
        </w:rPr>
        <w:t xml:space="preserve"> </w:t>
      </w:r>
      <w:r>
        <w:rPr>
          <w:color w:val="221F1F"/>
        </w:rPr>
        <w:t>:</w:t>
      </w:r>
      <w:r>
        <w:rPr>
          <w:color w:val="221F1F"/>
          <w:spacing w:val="-6"/>
        </w:rPr>
        <w:t xml:space="preserve"> </w:t>
      </w:r>
      <w:r>
        <w:rPr>
          <w:rFonts w:cs="Arial"/>
          <w:i/>
          <w:color w:val="221F1F"/>
        </w:rPr>
        <w:t>H</w:t>
      </w:r>
      <w:r>
        <w:rPr>
          <w:rFonts w:cs="Arial"/>
          <w:i/>
          <w:color w:val="221F1F"/>
          <w:position w:val="-2"/>
          <w:sz w:val="16"/>
          <w:szCs w:val="16"/>
        </w:rPr>
        <w:t>c</w:t>
      </w:r>
      <w:r>
        <w:rPr>
          <w:color w:val="221F1F"/>
        </w:rPr>
        <w:t>(z)</w:t>
      </w:r>
      <w:r>
        <w:rPr>
          <w:rFonts w:eastAsia="Wingdings" w:cs="Wingdings" w:ascii="Wingdings" w:hAnsi="Wingdings"/>
          <w:color w:val="221F1F"/>
        </w:rPr>
        <w:t></w:t>
      </w:r>
      <w:r>
        <w:rPr>
          <w:rFonts w:cs="Arial"/>
          <w:i/>
          <w:color w:val="221F1F"/>
        </w:rPr>
        <w:t>H</w:t>
      </w:r>
      <w:r>
        <w:rPr>
          <w:rFonts w:cs="Arial"/>
          <w:i/>
          <w:color w:val="221F1F"/>
          <w:position w:val="-2"/>
          <w:sz w:val="16"/>
          <w:szCs w:val="16"/>
        </w:rPr>
        <w:t>RIF</w:t>
      </w:r>
      <w:r>
        <w:rPr>
          <w:color w:val="221F1F"/>
        </w:rPr>
        <w:t>(z)</w:t>
      </w:r>
      <w:r>
        <w:rPr>
          <w:color w:val="221F1F"/>
          <w:spacing w:val="-4"/>
        </w:rPr>
        <w:t xml:space="preserve"> </w:t>
      </w:r>
      <w:r>
        <w:rPr>
          <w:color w:val="221F1F"/>
        </w:rPr>
        <w:t>=</w:t>
      </w:r>
      <w:r>
        <w:rPr>
          <w:color w:val="221F1F"/>
          <w:spacing w:val="-5"/>
        </w:rPr>
        <w:t xml:space="preserve"> </w:t>
      </w:r>
      <w:r>
        <w:rPr>
          <w:color w:val="221F1F"/>
        </w:rPr>
        <w:t>1</w:t>
      </w:r>
      <w:r>
        <w:rPr>
          <w:color w:val="221F1F"/>
          <w:spacing w:val="-4"/>
        </w:rPr>
        <w:t xml:space="preserve"> </w:t>
      </w:r>
      <w:r>
        <w:rPr>
          <w:rFonts w:cs="Arial"/>
          <w:color w:val="221F1F"/>
        </w:rPr>
        <w:t>–</w:t>
      </w:r>
      <w:r>
        <w:rPr>
          <w:rFonts w:cs="Arial"/>
          <w:color w:val="221F1F"/>
          <w:spacing w:val="-3"/>
        </w:rPr>
        <w:t xml:space="preserve"> </w:t>
      </w:r>
      <w:r>
        <w:rPr>
          <w:color w:val="221F1F"/>
        </w:rPr>
        <w:t>0,0625</w:t>
      </w:r>
      <w:r>
        <w:rPr>
          <w:color w:val="221F1F"/>
          <w:spacing w:val="-3"/>
        </w:rPr>
        <w:t xml:space="preserve"> </w:t>
      </w:r>
      <w:r>
        <w:rPr>
          <w:color w:val="221F1F"/>
        </w:rPr>
        <w:t>z</w:t>
      </w:r>
      <w:r>
        <w:rPr>
          <w:color w:val="221F1F"/>
          <w:position w:val="11"/>
          <w:sz w:val="16"/>
          <w:szCs w:val="16"/>
        </w:rPr>
        <w:t>-8</w:t>
      </w:r>
    </w:p>
    <w:p>
      <w:pPr>
        <w:pStyle w:val="Normal"/>
        <w:spacing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961" w:leader="none"/>
        </w:tabs>
        <w:ind w:left="1451" w:right="386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221F1F"/>
          <w:sz w:val="24"/>
        </w:rPr>
        <w:t xml:space="preserve">Représenter la réponse impulsionnelle associée à la fonction de transfert du canal bruité égalisé sur le document réponse </w:t>
      </w:r>
      <w:r>
        <w:rPr>
          <w:rFonts w:cs="Arial" w:ascii="Arial" w:hAnsi="Arial"/>
          <w:b/>
          <w:color w:val="221F1F"/>
          <w:sz w:val="24"/>
        </w:rPr>
        <w:t>DR10 page</w:t>
      </w:r>
      <w:r>
        <w:rPr>
          <w:rFonts w:cs="Arial" w:ascii="Arial" w:hAnsi="Arial"/>
          <w:b/>
          <w:color w:val="221F1F"/>
          <w:spacing w:val="-20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BR5</w:t>
      </w:r>
      <w:r>
        <w:rPr>
          <w:rFonts w:cs="Arial" w:ascii="Arial" w:hAnsi="Arial"/>
          <w:color w:val="221F1F"/>
          <w:sz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4"/>
        </w:numPr>
        <w:tabs>
          <w:tab w:val="clear" w:pos="720"/>
          <w:tab w:val="left" w:pos="1961" w:leader="none"/>
        </w:tabs>
        <w:ind w:left="1960" w:hanging="5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21F1F"/>
          <w:sz w:val="24"/>
          <w:szCs w:val="24"/>
        </w:rPr>
        <w:t>Conclure sur l’utilisation de ce filtre numérique comme égaliseur de</w:t>
      </w:r>
      <w:r>
        <w:rPr>
          <w:rFonts w:eastAsia="Arial" w:cs="Arial" w:ascii="Arial" w:hAnsi="Arial"/>
          <w:color w:val="221F1F"/>
          <w:spacing w:val="-26"/>
          <w:sz w:val="24"/>
          <w:szCs w:val="24"/>
        </w:rPr>
        <w:t xml:space="preserve"> </w:t>
      </w:r>
      <w:r>
        <w:rPr>
          <w:rFonts w:eastAsia="Arial" w:cs="Arial" w:ascii="Arial" w:hAnsi="Arial"/>
          <w:color w:val="221F1F"/>
          <w:sz w:val="24"/>
          <w:szCs w:val="24"/>
        </w:rPr>
        <w:t>canal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97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3579"/>
        <w:gridCol w:w="2231"/>
      </w:tblGrid>
      <w:tr>
        <w:trPr>
          <w:trHeight w:val="463" w:hRule="exact"/>
        </w:trPr>
        <w:tc>
          <w:tcPr>
            <w:tcW w:w="7739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Technique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4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Session</w:t>
            </w:r>
            <w:r>
              <w:rPr>
                <w:rFonts w:ascii="Arial" w:hAnsi="Arial"/>
                <w:color w:val="221F1F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2015</w:t>
            </w:r>
          </w:p>
        </w:tc>
      </w:tr>
      <w:tr>
        <w:trPr>
          <w:trHeight w:val="357" w:hRule="exact"/>
        </w:trPr>
        <w:tc>
          <w:tcPr>
            <w:tcW w:w="416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U4.2 – Physique Appliquée -</w:t>
            </w:r>
            <w:r>
              <w:rPr>
                <w:rFonts w:eastAsia="Arial" w:cs="Arial" w:ascii="Arial" w:hAnsi="Arial"/>
                <w:color w:val="221F1F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Sujet</w:t>
            </w:r>
          </w:p>
        </w:tc>
        <w:tc>
          <w:tcPr>
            <w:tcW w:w="357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Code :</w:t>
            </w:r>
            <w:r>
              <w:rPr>
                <w:rFonts w:ascii="Arial" w:hAnsi="Arial"/>
                <w:color w:val="221F1F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15SEE4PA1</w:t>
            </w:r>
          </w:p>
        </w:tc>
        <w:tc>
          <w:tcPr>
            <w:tcW w:w="223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31" w:after="0"/>
              <w:ind w:left="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Page :</w:t>
            </w:r>
            <w:r>
              <w:rPr>
                <w:rFonts w:ascii="Arial" w:hAnsi="Arial"/>
                <w:color w:val="221F1F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color w:val="221F1F"/>
                <w:sz w:val="24"/>
              </w:rPr>
              <w:t>B15/B15</w:t>
            </w:r>
          </w:p>
        </w:tc>
      </w:tr>
    </w:tbl>
    <w:p>
      <w:pPr>
        <w:sectPr>
          <w:type w:val="nextPage"/>
          <w:pgSz w:w="11906" w:h="16838"/>
          <w:pgMar w:left="1240" w:right="4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4" w:after="0"/>
        <w:ind w:left="4176" w:right="4278" w:hanging="0"/>
        <w:rPr>
          <w:b w:val="false"/>
          <w:b w:val="false"/>
          <w:bCs w:val="false"/>
        </w:rPr>
      </w:pPr>
      <w:r>
        <w:rPr>
          <w:color w:val="221F1F"/>
        </w:rPr>
        <w:t>Documents-</w:t>
      </w:r>
      <w:r>
        <w:rPr>
          <w:color w:val="221F1F"/>
          <w:spacing w:val="-9"/>
        </w:rPr>
        <w:t xml:space="preserve"> </w:t>
      </w:r>
      <w:r>
        <w:rPr>
          <w:color w:val="221F1F"/>
        </w:rPr>
        <w:t>Répons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179" w:right="4278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color w:val="221F1F"/>
          <w:sz w:val="24"/>
        </w:rPr>
        <w:t xml:space="preserve">Document réponse DR1- Partie </w:t>
      </w:r>
      <w:r>
        <w:rPr>
          <w:rFonts w:cs="Arial" w:ascii="Arial" w:hAnsi="Arial"/>
          <w:b/>
          <w:color w:val="221F1F"/>
          <w:spacing w:val="-4"/>
          <w:sz w:val="24"/>
        </w:rPr>
        <w:t xml:space="preserve">A. </w:t>
      </w:r>
      <w:r>
        <w:rPr>
          <w:rFonts w:cs="Arial" w:ascii="Arial" w:hAnsi="Arial"/>
          <w:b/>
          <w:color w:val="221F1F"/>
          <w:sz w:val="24"/>
        </w:rPr>
        <w:t>Questions</w:t>
      </w:r>
      <w:r>
        <w:rPr>
          <w:rFonts w:cs="Arial" w:ascii="Arial" w:hAnsi="Arial"/>
          <w:b/>
          <w:color w:val="221F1F"/>
          <w:spacing w:val="-6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A.II.2.1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6484" w:type="dxa"/>
        <w:jc w:val="left"/>
        <w:tblInd w:w="2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770"/>
        <w:gridCol w:w="770"/>
        <w:gridCol w:w="772"/>
      </w:tblGrid>
      <w:tr>
        <w:trPr>
          <w:trHeight w:val="458" w:hRule="exact"/>
        </w:trPr>
        <w:tc>
          <w:tcPr>
            <w:tcW w:w="41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2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Température</w:t>
            </w:r>
            <w:r>
              <w:rPr>
                <w:rFonts w:eastAsia="Arial" w:cs="Arial" w:ascii="Arial" w:hAnsi="Arial"/>
                <w:color w:val="221F1F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(°C)</w:t>
            </w:r>
          </w:p>
        </w:tc>
        <w:tc>
          <w:tcPr>
            <w:tcW w:w="7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2" w:after="0"/>
              <w:ind w:left="131" w:right="1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2" w:after="0"/>
              <w:ind w:left="132" w:right="1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18</w:t>
            </w:r>
          </w:p>
        </w:tc>
      </w:tr>
      <w:tr>
        <w:trPr>
          <w:trHeight w:val="422" w:hRule="exact"/>
        </w:trPr>
        <w:tc>
          <w:tcPr>
            <w:tcW w:w="41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6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1F1F"/>
                <w:sz w:val="24"/>
              </w:rPr>
              <w:t xml:space="preserve">Q </w:t>
            </w:r>
            <w:r>
              <w:rPr>
                <w:rFonts w:cs="Arial" w:ascii="Arial" w:hAnsi="Arial"/>
                <w:color w:val="221F1F"/>
                <w:sz w:val="24"/>
              </w:rPr>
              <w:t>: Quantité de vapeur d'eau</w:t>
            </w:r>
            <w:r>
              <w:rPr>
                <w:rFonts w:cs="Arial" w:ascii="Arial" w:hAnsi="Arial"/>
                <w:color w:val="221F1F"/>
                <w:spacing w:val="-15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sz w:val="24"/>
              </w:rPr>
              <w:t>(g/kg)</w:t>
            </w:r>
          </w:p>
        </w:tc>
        <w:tc>
          <w:tcPr>
            <w:tcW w:w="7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65" w:after="0"/>
              <w:ind w:left="21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2,6</w:t>
            </w:r>
          </w:p>
        </w:tc>
        <w:tc>
          <w:tcPr>
            <w:tcW w:w="7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65" w:after="0"/>
              <w:ind w:left="132" w:right="13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11,6</w:t>
            </w:r>
          </w:p>
        </w:tc>
      </w:tr>
      <w:tr>
        <w:trPr>
          <w:trHeight w:val="422" w:hRule="exact"/>
        </w:trPr>
        <w:tc>
          <w:tcPr>
            <w:tcW w:w="41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6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1F1F"/>
                <w:sz w:val="24"/>
              </w:rPr>
              <w:t xml:space="preserve">HR </w:t>
            </w:r>
            <w:r>
              <w:rPr>
                <w:rFonts w:cs="Arial" w:ascii="Arial" w:hAnsi="Arial"/>
                <w:color w:val="221F1F"/>
                <w:sz w:val="24"/>
              </w:rPr>
              <w:t>: Humidité relative</w:t>
            </w:r>
            <w:r>
              <w:rPr>
                <w:rFonts w:cs="Arial" w:ascii="Arial" w:hAnsi="Arial"/>
                <w:color w:val="221F1F"/>
                <w:spacing w:val="-12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sz w:val="24"/>
              </w:rPr>
              <w:t>(%)</w:t>
            </w:r>
          </w:p>
        </w:tc>
        <w:tc>
          <w:tcPr>
            <w:tcW w:w="7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65" w:after="0"/>
              <w:ind w:left="24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65" w:after="0"/>
              <w:ind w:left="131" w:right="1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50</w:t>
            </w:r>
          </w:p>
        </w:tc>
        <w:tc>
          <w:tcPr>
            <w:tcW w:w="7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65" w:after="0"/>
              <w:ind w:left="132" w:right="13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90</w:t>
            </w:r>
          </w:p>
        </w:tc>
      </w:tr>
      <w:tr>
        <w:trPr>
          <w:trHeight w:val="667" w:hRule="exact"/>
        </w:trPr>
        <w:tc>
          <w:tcPr>
            <w:tcW w:w="41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lineRule="exact" w:line="276" w:before="52" w:after="0"/>
              <w:ind w:left="103" w:right="8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1F1F"/>
                <w:sz w:val="24"/>
              </w:rPr>
              <w:t>Q</w:t>
            </w:r>
            <w:r>
              <w:rPr>
                <w:rFonts w:cs="Arial" w:ascii="Arial" w:hAnsi="Arial"/>
                <w:b/>
                <w:color w:val="221F1F"/>
                <w:position w:val="-2"/>
                <w:sz w:val="16"/>
              </w:rPr>
              <w:t xml:space="preserve">m </w:t>
            </w:r>
            <w:r>
              <w:rPr>
                <w:rFonts w:cs="Arial" w:ascii="Arial" w:hAnsi="Arial"/>
                <w:color w:val="221F1F"/>
                <w:sz w:val="24"/>
              </w:rPr>
              <w:t>: Quantité de vapeur d'eau maximale à saturation</w:t>
            </w:r>
            <w:r>
              <w:rPr>
                <w:rFonts w:cs="Arial" w:ascii="Arial" w:hAnsi="Arial"/>
                <w:color w:val="221F1F"/>
                <w:spacing w:val="-12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sz w:val="24"/>
              </w:rPr>
              <w:t>(g/kg)</w:t>
            </w:r>
          </w:p>
        </w:tc>
        <w:tc>
          <w:tcPr>
            <w:tcW w:w="7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85" w:after="0"/>
              <w:ind w:left="21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8,7</w:t>
            </w:r>
          </w:p>
        </w:tc>
        <w:tc>
          <w:tcPr>
            <w:tcW w:w="7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85" w:after="0"/>
              <w:ind w:left="131" w:right="13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10,6</w:t>
            </w:r>
          </w:p>
        </w:tc>
        <w:tc>
          <w:tcPr>
            <w:tcW w:w="77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spacing w:before="69" w:after="0"/>
        <w:ind w:left="179" w:right="4278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color w:val="221F1F"/>
          <w:sz w:val="24"/>
        </w:rPr>
        <w:t xml:space="preserve">Document réponse DR2- Partie </w:t>
      </w:r>
      <w:r>
        <w:rPr>
          <w:rFonts w:cs="Arial" w:ascii="Arial" w:hAnsi="Arial"/>
          <w:b/>
          <w:color w:val="221F1F"/>
          <w:spacing w:val="-4"/>
          <w:sz w:val="24"/>
        </w:rPr>
        <w:t xml:space="preserve">A. </w:t>
      </w:r>
      <w:r>
        <w:rPr>
          <w:rFonts w:cs="Arial" w:ascii="Arial" w:hAnsi="Arial"/>
          <w:b/>
          <w:color w:val="221F1F"/>
          <w:sz w:val="24"/>
        </w:rPr>
        <w:t>Question</w:t>
      </w:r>
      <w:r>
        <w:rPr>
          <w:rFonts w:cs="Arial" w:ascii="Arial" w:hAnsi="Arial"/>
          <w:b/>
          <w:color w:val="221F1F"/>
          <w:spacing w:val="-6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A.II.3.1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6633" w:type="dxa"/>
        <w:jc w:val="left"/>
        <w:tblInd w:w="20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770"/>
        <w:gridCol w:w="770"/>
        <w:gridCol w:w="770"/>
      </w:tblGrid>
      <w:tr>
        <w:trPr>
          <w:trHeight w:val="458" w:hRule="exact"/>
        </w:trPr>
        <w:tc>
          <w:tcPr>
            <w:tcW w:w="432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2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Température</w:t>
            </w:r>
            <w:r>
              <w:rPr>
                <w:rFonts w:eastAsia="Arial" w:cs="Arial" w:ascii="Arial" w:hAnsi="Arial"/>
                <w:color w:val="221F1F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(°C)</w:t>
            </w:r>
          </w:p>
        </w:tc>
        <w:tc>
          <w:tcPr>
            <w:tcW w:w="7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2" w:after="0"/>
              <w:ind w:left="24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2" w:after="0"/>
              <w:ind w:left="232" w:right="23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2" w:after="0"/>
              <w:ind w:left="131" w:right="1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26</w:t>
            </w:r>
          </w:p>
        </w:tc>
      </w:tr>
      <w:tr>
        <w:trPr>
          <w:trHeight w:val="422" w:hRule="exact"/>
        </w:trPr>
        <w:tc>
          <w:tcPr>
            <w:tcW w:w="432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6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1F1F"/>
                <w:sz w:val="24"/>
              </w:rPr>
              <w:t>Humidité relative</w:t>
            </w:r>
            <w:r>
              <w:rPr>
                <w:rFonts w:cs="Arial" w:ascii="Arial" w:hAnsi="Arial"/>
                <w:color w:val="221F1F"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color w:val="221F1F"/>
                <w:sz w:val="24"/>
              </w:rPr>
              <w:t>(%)</w:t>
            </w:r>
          </w:p>
        </w:tc>
        <w:tc>
          <w:tcPr>
            <w:tcW w:w="7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65" w:after="0"/>
              <w:ind w:left="24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70</w:t>
            </w:r>
          </w:p>
        </w:tc>
        <w:tc>
          <w:tcPr>
            <w:tcW w:w="7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65" w:after="0"/>
              <w:ind w:left="232" w:right="23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80</w:t>
            </w:r>
          </w:p>
        </w:tc>
        <w:tc>
          <w:tcPr>
            <w:tcW w:w="7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65" w:after="0"/>
              <w:ind w:left="131" w:right="13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40</w:t>
            </w:r>
          </w:p>
        </w:tc>
      </w:tr>
      <w:tr>
        <w:trPr>
          <w:trHeight w:val="427" w:hRule="exact"/>
        </w:trPr>
        <w:tc>
          <w:tcPr>
            <w:tcW w:w="432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67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Point de rosée</w:t>
            </w:r>
            <w:r>
              <w:rPr>
                <w:rFonts w:eastAsia="Arial" w:cs="Arial" w:ascii="Arial" w:hAnsi="Arial"/>
                <w:color w:val="221F1F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4"/>
                <w:szCs w:val="24"/>
              </w:rPr>
              <w:t>(°C)</w:t>
            </w:r>
          </w:p>
        </w:tc>
        <w:tc>
          <w:tcPr>
            <w:tcW w:w="7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67" w:after="0"/>
              <w:ind w:left="21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color w:val="221F1F"/>
                <w:sz w:val="24"/>
              </w:rPr>
              <w:t>4,8</w:t>
            </w:r>
          </w:p>
        </w:tc>
        <w:tc>
          <w:tcPr>
            <w:tcW w:w="7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480" w:before="69" w:after="11"/>
        <w:ind w:left="179" w:right="4278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color w:val="221F1F"/>
          <w:sz w:val="24"/>
        </w:rPr>
        <w:t>Document réponse DR3- Partie B. Question</w:t>
      </w:r>
      <w:r>
        <w:rPr>
          <w:rFonts w:cs="Arial" w:ascii="Arial" w:hAnsi="Arial"/>
          <w:b/>
          <w:color w:val="221F1F"/>
          <w:spacing w:val="-19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B.I.2.2 Spectre  du signal en sortie du</w:t>
      </w:r>
      <w:r>
        <w:rPr>
          <w:rFonts w:cs="Arial" w:ascii="Arial" w:hAnsi="Arial"/>
          <w:b/>
          <w:color w:val="221F1F"/>
          <w:spacing w:val="-5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bloqueur</w:t>
      </w:r>
    </w:p>
    <w:p>
      <w:pPr>
        <w:pStyle w:val="Normal"/>
        <w:ind w:left="17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690995" cy="1802765"/>
            <wp:effectExtent l="0" t="0" r="0" b="0"/>
            <wp:docPr id="76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tbl>
      <w:tblPr>
        <w:tblW w:w="1078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3769"/>
        <w:gridCol w:w="2414"/>
      </w:tblGrid>
      <w:tr>
        <w:trPr>
          <w:trHeight w:val="520" w:hRule="exact"/>
        </w:trPr>
        <w:tc>
          <w:tcPr>
            <w:tcW w:w="8373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38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Technique</w:t>
            </w:r>
          </w:p>
        </w:tc>
        <w:tc>
          <w:tcPr>
            <w:tcW w:w="24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38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21F1F"/>
                <w:sz w:val="20"/>
              </w:rPr>
              <w:t>Session</w:t>
            </w:r>
            <w:r>
              <w:rPr>
                <w:rFonts w:ascii="Arial" w:hAnsi="Arial"/>
                <w:color w:val="221F1F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color w:val="221F1F"/>
                <w:sz w:val="20"/>
              </w:rPr>
              <w:t>2015</w:t>
            </w:r>
          </w:p>
        </w:tc>
      </w:tr>
      <w:tr>
        <w:trPr>
          <w:trHeight w:val="401" w:hRule="exact"/>
        </w:trPr>
        <w:tc>
          <w:tcPr>
            <w:tcW w:w="46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U4.2 – Physique Appliquée – Documents</w:t>
            </w:r>
            <w:r>
              <w:rPr>
                <w:rFonts w:eastAsia="Arial" w:cs="Arial" w:ascii="Arial" w:hAnsi="Arial"/>
                <w:color w:val="221F1F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réponse</w:t>
            </w:r>
          </w:p>
        </w:tc>
        <w:tc>
          <w:tcPr>
            <w:tcW w:w="376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21F1F"/>
                <w:sz w:val="20"/>
              </w:rPr>
              <w:t>Code :</w:t>
            </w:r>
            <w:r>
              <w:rPr>
                <w:rFonts w:ascii="Arial" w:hAnsi="Arial"/>
                <w:color w:val="221F1F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color w:val="221F1F"/>
                <w:sz w:val="20"/>
              </w:rPr>
              <w:t>15SEE4PA1</w:t>
            </w:r>
          </w:p>
        </w:tc>
        <w:tc>
          <w:tcPr>
            <w:tcW w:w="241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21F1F"/>
                <w:sz w:val="20"/>
              </w:rPr>
              <w:t>Page : BR1 sur</w:t>
            </w:r>
            <w:r>
              <w:rPr>
                <w:rFonts w:ascii="Arial" w:hAnsi="Arial"/>
                <w:color w:val="221F1F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color w:val="221F1F"/>
                <w:sz w:val="20"/>
              </w:rPr>
              <w:t>BR5</w:t>
            </w:r>
          </w:p>
        </w:tc>
      </w:tr>
    </w:tbl>
    <w:p>
      <w:pPr>
        <w:sectPr>
          <w:type w:val="nextPage"/>
          <w:pgSz w:w="11906" w:h="16838"/>
          <w:pgMar w:left="540" w:right="3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186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75615</wp:posOffset>
                </wp:positionH>
                <wp:positionV relativeFrom="paragraph">
                  <wp:posOffset>206375</wp:posOffset>
                </wp:positionV>
                <wp:extent cx="9780270" cy="5132705"/>
                <wp:effectExtent l="5080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0120" cy="5132880"/>
                          <a:chOff x="0" y="0"/>
                          <a:chExt cx="9780120" cy="5132880"/>
                        </a:xfrm>
                      </wpg:grpSpPr>
                      <wpg:grpSp>
                        <wpg:cNvGrpSpPr/>
                        <wpg:grpSpPr>
                          <a:xfrm>
                            <a:off x="368280" y="491220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8054"/>
                                  </a:moveTo>
                                  <a:lnTo>
                                    <a:pt x="15674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483156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7927"/>
                                  </a:moveTo>
                                  <a:lnTo>
                                    <a:pt x="15674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475056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7800"/>
                                  </a:moveTo>
                                  <a:lnTo>
                                    <a:pt x="15674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466920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7672"/>
                                  </a:moveTo>
                                  <a:lnTo>
                                    <a:pt x="15674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458856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7545"/>
                                  </a:moveTo>
                                  <a:lnTo>
                                    <a:pt x="15674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450792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7418"/>
                                  </a:moveTo>
                                  <a:lnTo>
                                    <a:pt x="15674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442656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7291"/>
                                  </a:moveTo>
                                  <a:lnTo>
                                    <a:pt x="15674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434592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7164"/>
                                  </a:moveTo>
                                  <a:lnTo>
                                    <a:pt x="15674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426528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7037"/>
                                  </a:moveTo>
                                  <a:lnTo>
                                    <a:pt x="15674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410328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6783"/>
                                  </a:moveTo>
                                  <a:lnTo>
                                    <a:pt x="15674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402192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6655"/>
                                  </a:moveTo>
                                  <a:lnTo>
                                    <a:pt x="15674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394128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6528"/>
                                  </a:moveTo>
                                  <a:lnTo>
                                    <a:pt x="15674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386064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6401"/>
                                  </a:moveTo>
                                  <a:lnTo>
                                    <a:pt x="15674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378000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6274"/>
                                  </a:moveTo>
                                  <a:lnTo>
                                    <a:pt x="15674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369900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6147"/>
                                  </a:moveTo>
                                  <a:lnTo>
                                    <a:pt x="15674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361836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6020"/>
                                  </a:moveTo>
                                  <a:lnTo>
                                    <a:pt x="15674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353772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5893"/>
                                  </a:moveTo>
                                  <a:lnTo>
                                    <a:pt x="15674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345708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5766"/>
                                  </a:moveTo>
                                  <a:lnTo>
                                    <a:pt x="15674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329436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5511"/>
                                  </a:moveTo>
                                  <a:lnTo>
                                    <a:pt x="15674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321372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5384"/>
                                  </a:moveTo>
                                  <a:lnTo>
                                    <a:pt x="15674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313308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5257"/>
                                  </a:moveTo>
                                  <a:lnTo>
                                    <a:pt x="15674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305172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5130"/>
                                  </a:moveTo>
                                  <a:lnTo>
                                    <a:pt x="15674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97108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5003"/>
                                  </a:moveTo>
                                  <a:lnTo>
                                    <a:pt x="15674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89044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4876"/>
                                  </a:moveTo>
                                  <a:lnTo>
                                    <a:pt x="15674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80980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4749"/>
                                  </a:moveTo>
                                  <a:lnTo>
                                    <a:pt x="15674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72808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4621"/>
                                  </a:moveTo>
                                  <a:lnTo>
                                    <a:pt x="15674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64744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4494"/>
                                  </a:moveTo>
                                  <a:lnTo>
                                    <a:pt x="15674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48616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4240"/>
                                  </a:moveTo>
                                  <a:lnTo>
                                    <a:pt x="15674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40552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4113"/>
                                  </a:moveTo>
                                  <a:lnTo>
                                    <a:pt x="15674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32416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3986"/>
                                  </a:moveTo>
                                  <a:lnTo>
                                    <a:pt x="15674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24352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3859"/>
                                  </a:moveTo>
                                  <a:lnTo>
                                    <a:pt x="15674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16288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3732"/>
                                  </a:moveTo>
                                  <a:lnTo>
                                    <a:pt x="15674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08224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3605"/>
                                  </a:moveTo>
                                  <a:lnTo>
                                    <a:pt x="15674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00016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3477"/>
                                  </a:moveTo>
                                  <a:lnTo>
                                    <a:pt x="15674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91952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3350"/>
                                  </a:moveTo>
                                  <a:lnTo>
                                    <a:pt x="15674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83888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3223"/>
                                  </a:moveTo>
                                  <a:lnTo>
                                    <a:pt x="15674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67688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2969"/>
                                  </a:moveTo>
                                  <a:lnTo>
                                    <a:pt x="15674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59624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2842"/>
                                  </a:moveTo>
                                  <a:lnTo>
                                    <a:pt x="15674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51560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2715"/>
                                  </a:moveTo>
                                  <a:lnTo>
                                    <a:pt x="15674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43496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2588"/>
                                  </a:moveTo>
                                  <a:lnTo>
                                    <a:pt x="15674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35324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2460"/>
                                  </a:moveTo>
                                  <a:lnTo>
                                    <a:pt x="15674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2340"/>
                                  </a:moveTo>
                                  <a:lnTo>
                                    <a:pt x="15670" y="24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2468"/>
                                  </a:moveTo>
                                  <a:lnTo>
                                    <a:pt x="15670" y="258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2595"/>
                                  </a:moveTo>
                                  <a:lnTo>
                                    <a:pt x="15670" y="270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2722"/>
                                  </a:moveTo>
                                  <a:lnTo>
                                    <a:pt x="15670" y="283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2849"/>
                                  </a:moveTo>
                                  <a:lnTo>
                                    <a:pt x="15670" y="29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75824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3096"/>
                                  </a:moveTo>
                                  <a:lnTo>
                                    <a:pt x="15674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2976"/>
                                  </a:moveTo>
                                  <a:lnTo>
                                    <a:pt x="15670" y="308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3103"/>
                                  </a:moveTo>
                                  <a:lnTo>
                                    <a:pt x="15670" y="321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3230"/>
                                  </a:moveTo>
                                  <a:lnTo>
                                    <a:pt x="15670" y="334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3357"/>
                                  </a:moveTo>
                                  <a:lnTo>
                                    <a:pt x="15670" y="347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3485"/>
                                  </a:moveTo>
                                  <a:lnTo>
                                    <a:pt x="15670" y="359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3612"/>
                                  </a:moveTo>
                                  <a:lnTo>
                                    <a:pt x="15670" y="372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3739"/>
                                  </a:moveTo>
                                  <a:lnTo>
                                    <a:pt x="15670" y="385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3866"/>
                                  </a:moveTo>
                                  <a:lnTo>
                                    <a:pt x="15670" y="397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3993"/>
                                  </a:moveTo>
                                  <a:lnTo>
                                    <a:pt x="15670" y="410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4120"/>
                                  </a:moveTo>
                                  <a:lnTo>
                                    <a:pt x="15670" y="423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56680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4367"/>
                                  </a:moveTo>
                                  <a:lnTo>
                                    <a:pt x="15674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4247"/>
                                  </a:moveTo>
                                  <a:lnTo>
                                    <a:pt x="15670" y="43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4374"/>
                                  </a:moveTo>
                                  <a:lnTo>
                                    <a:pt x="15670" y="44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4502"/>
                                  </a:moveTo>
                                  <a:lnTo>
                                    <a:pt x="15670" y="461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4629"/>
                                  </a:moveTo>
                                  <a:lnTo>
                                    <a:pt x="15670" y="474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4756"/>
                                  </a:moveTo>
                                  <a:lnTo>
                                    <a:pt x="15670" y="486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4883"/>
                                  </a:moveTo>
                                  <a:lnTo>
                                    <a:pt x="15670" y="499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5010"/>
                                  </a:moveTo>
                                  <a:lnTo>
                                    <a:pt x="15670" y="512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5137"/>
                                  </a:moveTo>
                                  <a:lnTo>
                                    <a:pt x="15670" y="525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5264"/>
                                  </a:moveTo>
                                  <a:lnTo>
                                    <a:pt x="15670" y="53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5391"/>
                                  </a:moveTo>
                                  <a:lnTo>
                                    <a:pt x="15670" y="550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337500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5638"/>
                                  </a:moveTo>
                                  <a:lnTo>
                                    <a:pt x="15674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5519"/>
                                  </a:moveTo>
                                  <a:lnTo>
                                    <a:pt x="15670" y="563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5646"/>
                                  </a:moveTo>
                                  <a:lnTo>
                                    <a:pt x="15670" y="575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5773"/>
                                  </a:moveTo>
                                  <a:lnTo>
                                    <a:pt x="15670" y="588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5900"/>
                                  </a:moveTo>
                                  <a:lnTo>
                                    <a:pt x="15670" y="601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6027"/>
                                  </a:moveTo>
                                  <a:lnTo>
                                    <a:pt x="15670" y="61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6154"/>
                                  </a:moveTo>
                                  <a:lnTo>
                                    <a:pt x="15670" y="626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6281"/>
                                  </a:moveTo>
                                  <a:lnTo>
                                    <a:pt x="15670" y="639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6408"/>
                                  </a:moveTo>
                                  <a:lnTo>
                                    <a:pt x="15670" y="652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6536"/>
                                  </a:moveTo>
                                  <a:lnTo>
                                    <a:pt x="15670" y="66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6663"/>
                                  </a:moveTo>
                                  <a:lnTo>
                                    <a:pt x="15670" y="677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418464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6910"/>
                                  </a:moveTo>
                                  <a:lnTo>
                                    <a:pt x="15674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6790"/>
                                  </a:moveTo>
                                  <a:lnTo>
                                    <a:pt x="15670" y="690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6917"/>
                                  </a:moveTo>
                                  <a:lnTo>
                                    <a:pt x="15670" y="703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7044"/>
                                  </a:moveTo>
                                  <a:lnTo>
                                    <a:pt x="15670" y="71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7171"/>
                                  </a:moveTo>
                                  <a:lnTo>
                                    <a:pt x="15670" y="728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7298"/>
                                  </a:moveTo>
                                  <a:lnTo>
                                    <a:pt x="15670" y="741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7425"/>
                                  </a:moveTo>
                                  <a:lnTo>
                                    <a:pt x="15670" y="753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7553"/>
                                  </a:moveTo>
                                  <a:lnTo>
                                    <a:pt x="15670" y="76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7680"/>
                                  </a:moveTo>
                                  <a:lnTo>
                                    <a:pt x="15670" y="779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7807"/>
                                  </a:moveTo>
                                  <a:lnTo>
                                    <a:pt x="15670" y="791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7934"/>
                                  </a:moveTo>
                                  <a:lnTo>
                                    <a:pt x="15670" y="804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499284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8181"/>
                                  </a:moveTo>
                                  <a:lnTo>
                                    <a:pt x="15674" y="81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8061"/>
                                  </a:moveTo>
                                  <a:lnTo>
                                    <a:pt x="15670" y="81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84200" y="1292760"/>
                            <a:ext cx="1440" cy="369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17">
                                  <a:moveTo>
                                    <a:pt x="15678" y="2365"/>
                                  </a:moveTo>
                                  <a:lnTo>
                                    <a:pt x="15678" y="818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49122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8054"/>
                                  </a:moveTo>
                                  <a:lnTo>
                                    <a:pt x="15674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48315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7927"/>
                                  </a:moveTo>
                                  <a:lnTo>
                                    <a:pt x="15674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47505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7800"/>
                                  </a:moveTo>
                                  <a:lnTo>
                                    <a:pt x="15674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46692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7672"/>
                                  </a:moveTo>
                                  <a:lnTo>
                                    <a:pt x="15674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45885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7545"/>
                                  </a:moveTo>
                                  <a:lnTo>
                                    <a:pt x="15674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4507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7418"/>
                                  </a:moveTo>
                                  <a:lnTo>
                                    <a:pt x="15674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44265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7291"/>
                                  </a:moveTo>
                                  <a:lnTo>
                                    <a:pt x="15674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4345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7164"/>
                                  </a:moveTo>
                                  <a:lnTo>
                                    <a:pt x="15674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4265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7037"/>
                                  </a:moveTo>
                                  <a:lnTo>
                                    <a:pt x="15674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4103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6783"/>
                                  </a:moveTo>
                                  <a:lnTo>
                                    <a:pt x="15674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40219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6655"/>
                                  </a:moveTo>
                                  <a:lnTo>
                                    <a:pt x="15674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39412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6528"/>
                                  </a:moveTo>
                                  <a:lnTo>
                                    <a:pt x="15674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3860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6401"/>
                                  </a:moveTo>
                                  <a:lnTo>
                                    <a:pt x="15674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37800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6274"/>
                                  </a:moveTo>
                                  <a:lnTo>
                                    <a:pt x="15674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36990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6147"/>
                                  </a:moveTo>
                                  <a:lnTo>
                                    <a:pt x="15674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36183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6020"/>
                                  </a:moveTo>
                                  <a:lnTo>
                                    <a:pt x="15674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3537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5893"/>
                                  </a:moveTo>
                                  <a:lnTo>
                                    <a:pt x="15674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3457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5766"/>
                                  </a:moveTo>
                                  <a:lnTo>
                                    <a:pt x="15674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32943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5511"/>
                                  </a:moveTo>
                                  <a:lnTo>
                                    <a:pt x="15674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3213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5384"/>
                                  </a:moveTo>
                                  <a:lnTo>
                                    <a:pt x="15674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3133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5257"/>
                                  </a:moveTo>
                                  <a:lnTo>
                                    <a:pt x="15674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3051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5130"/>
                                  </a:moveTo>
                                  <a:lnTo>
                                    <a:pt x="15674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2971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5003"/>
                                  </a:moveTo>
                                  <a:lnTo>
                                    <a:pt x="15674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2890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4876"/>
                                  </a:moveTo>
                                  <a:lnTo>
                                    <a:pt x="15674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2809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4749"/>
                                  </a:moveTo>
                                  <a:lnTo>
                                    <a:pt x="15674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27280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4621"/>
                                  </a:moveTo>
                                  <a:lnTo>
                                    <a:pt x="15674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26474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4494"/>
                                  </a:moveTo>
                                  <a:lnTo>
                                    <a:pt x="15674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24861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4240"/>
                                  </a:moveTo>
                                  <a:lnTo>
                                    <a:pt x="15674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24055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4113"/>
                                  </a:moveTo>
                                  <a:lnTo>
                                    <a:pt x="15674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23241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3986"/>
                                  </a:moveTo>
                                  <a:lnTo>
                                    <a:pt x="15674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22435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3859"/>
                                  </a:moveTo>
                                  <a:lnTo>
                                    <a:pt x="15674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2162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3732"/>
                                  </a:moveTo>
                                  <a:lnTo>
                                    <a:pt x="15674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20822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3605"/>
                                  </a:moveTo>
                                  <a:lnTo>
                                    <a:pt x="15674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20001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3477"/>
                                  </a:moveTo>
                                  <a:lnTo>
                                    <a:pt x="15674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19195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3350"/>
                                  </a:moveTo>
                                  <a:lnTo>
                                    <a:pt x="15674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1838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3223"/>
                                  </a:moveTo>
                                  <a:lnTo>
                                    <a:pt x="15674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16768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2969"/>
                                  </a:moveTo>
                                  <a:lnTo>
                                    <a:pt x="15674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15962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2842"/>
                                  </a:moveTo>
                                  <a:lnTo>
                                    <a:pt x="15674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15156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2715"/>
                                  </a:moveTo>
                                  <a:lnTo>
                                    <a:pt x="15674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143496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2588"/>
                                  </a:moveTo>
                                  <a:lnTo>
                                    <a:pt x="15674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13532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2460"/>
                                  </a:moveTo>
                                  <a:lnTo>
                                    <a:pt x="15674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8061"/>
                                  </a:moveTo>
                                  <a:lnTo>
                                    <a:pt x="15158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7934"/>
                                  </a:moveTo>
                                  <a:lnTo>
                                    <a:pt x="15158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7807"/>
                                  </a:moveTo>
                                  <a:lnTo>
                                    <a:pt x="15158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7680"/>
                                  </a:moveTo>
                                  <a:lnTo>
                                    <a:pt x="15158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7553"/>
                                  </a:moveTo>
                                  <a:lnTo>
                                    <a:pt x="15158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7425"/>
                                  </a:moveTo>
                                  <a:lnTo>
                                    <a:pt x="15158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7298"/>
                                  </a:moveTo>
                                  <a:lnTo>
                                    <a:pt x="15158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7171"/>
                                  </a:moveTo>
                                  <a:lnTo>
                                    <a:pt x="15158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7044"/>
                                  </a:moveTo>
                                  <a:lnTo>
                                    <a:pt x="15158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6917"/>
                                  </a:moveTo>
                                  <a:lnTo>
                                    <a:pt x="15158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8054"/>
                                  </a:moveTo>
                                  <a:lnTo>
                                    <a:pt x="15166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7927"/>
                                  </a:moveTo>
                                  <a:lnTo>
                                    <a:pt x="15166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7800"/>
                                  </a:moveTo>
                                  <a:lnTo>
                                    <a:pt x="15166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7672"/>
                                  </a:moveTo>
                                  <a:lnTo>
                                    <a:pt x="15166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7545"/>
                                  </a:moveTo>
                                  <a:lnTo>
                                    <a:pt x="15166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7418"/>
                                  </a:moveTo>
                                  <a:lnTo>
                                    <a:pt x="15166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7291"/>
                                  </a:moveTo>
                                  <a:lnTo>
                                    <a:pt x="15166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7164"/>
                                  </a:moveTo>
                                  <a:lnTo>
                                    <a:pt x="15166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7037"/>
                                  </a:moveTo>
                                  <a:lnTo>
                                    <a:pt x="15166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8061"/>
                                  </a:moveTo>
                                  <a:lnTo>
                                    <a:pt x="14494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7934"/>
                                  </a:moveTo>
                                  <a:lnTo>
                                    <a:pt x="14494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7807"/>
                                  </a:moveTo>
                                  <a:lnTo>
                                    <a:pt x="14494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7680"/>
                                  </a:moveTo>
                                  <a:lnTo>
                                    <a:pt x="14494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7553"/>
                                  </a:moveTo>
                                  <a:lnTo>
                                    <a:pt x="14494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7425"/>
                                  </a:moveTo>
                                  <a:lnTo>
                                    <a:pt x="14494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7298"/>
                                  </a:moveTo>
                                  <a:lnTo>
                                    <a:pt x="14494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7171"/>
                                  </a:moveTo>
                                  <a:lnTo>
                                    <a:pt x="14494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7044"/>
                                  </a:moveTo>
                                  <a:lnTo>
                                    <a:pt x="14494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6917"/>
                                  </a:moveTo>
                                  <a:lnTo>
                                    <a:pt x="14494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8054"/>
                                  </a:moveTo>
                                  <a:lnTo>
                                    <a:pt x="14501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7927"/>
                                  </a:moveTo>
                                  <a:lnTo>
                                    <a:pt x="14501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7800"/>
                                  </a:moveTo>
                                  <a:lnTo>
                                    <a:pt x="14501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7672"/>
                                  </a:moveTo>
                                  <a:lnTo>
                                    <a:pt x="14501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7545"/>
                                  </a:moveTo>
                                  <a:lnTo>
                                    <a:pt x="14501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7418"/>
                                  </a:moveTo>
                                  <a:lnTo>
                                    <a:pt x="14501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7291"/>
                                  </a:moveTo>
                                  <a:lnTo>
                                    <a:pt x="14501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7164"/>
                                  </a:moveTo>
                                  <a:lnTo>
                                    <a:pt x="14501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7037"/>
                                  </a:moveTo>
                                  <a:lnTo>
                                    <a:pt x="14501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8061"/>
                                  </a:moveTo>
                                  <a:lnTo>
                                    <a:pt x="13558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7934"/>
                                  </a:moveTo>
                                  <a:lnTo>
                                    <a:pt x="13558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7807"/>
                                  </a:moveTo>
                                  <a:lnTo>
                                    <a:pt x="13558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7680"/>
                                  </a:moveTo>
                                  <a:lnTo>
                                    <a:pt x="13558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7553"/>
                                  </a:moveTo>
                                  <a:lnTo>
                                    <a:pt x="13558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7425"/>
                                  </a:moveTo>
                                  <a:lnTo>
                                    <a:pt x="13558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7298"/>
                                  </a:moveTo>
                                  <a:lnTo>
                                    <a:pt x="13558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7171"/>
                                  </a:moveTo>
                                  <a:lnTo>
                                    <a:pt x="13558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7044"/>
                                  </a:moveTo>
                                  <a:lnTo>
                                    <a:pt x="13558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6917"/>
                                  </a:moveTo>
                                  <a:lnTo>
                                    <a:pt x="13558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8054"/>
                                  </a:moveTo>
                                  <a:lnTo>
                                    <a:pt x="13566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7927"/>
                                  </a:moveTo>
                                  <a:lnTo>
                                    <a:pt x="13566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7800"/>
                                  </a:moveTo>
                                  <a:lnTo>
                                    <a:pt x="13566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7672"/>
                                  </a:moveTo>
                                  <a:lnTo>
                                    <a:pt x="13566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7545"/>
                                  </a:moveTo>
                                  <a:lnTo>
                                    <a:pt x="13566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7418"/>
                                  </a:moveTo>
                                  <a:lnTo>
                                    <a:pt x="13566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7291"/>
                                  </a:moveTo>
                                  <a:lnTo>
                                    <a:pt x="13566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7164"/>
                                  </a:moveTo>
                                  <a:lnTo>
                                    <a:pt x="13566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7037"/>
                                  </a:moveTo>
                                  <a:lnTo>
                                    <a:pt x="13566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8061"/>
                                  </a:moveTo>
                                  <a:lnTo>
                                    <a:pt x="11716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7934"/>
                                  </a:moveTo>
                                  <a:lnTo>
                                    <a:pt x="11716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7807"/>
                                  </a:moveTo>
                                  <a:lnTo>
                                    <a:pt x="11716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7680"/>
                                  </a:moveTo>
                                  <a:lnTo>
                                    <a:pt x="11716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7553"/>
                                  </a:moveTo>
                                  <a:lnTo>
                                    <a:pt x="11716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7425"/>
                                  </a:moveTo>
                                  <a:lnTo>
                                    <a:pt x="11716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7298"/>
                                  </a:moveTo>
                                  <a:lnTo>
                                    <a:pt x="11716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7171"/>
                                  </a:moveTo>
                                  <a:lnTo>
                                    <a:pt x="11716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7044"/>
                                  </a:moveTo>
                                  <a:lnTo>
                                    <a:pt x="11716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6917"/>
                                  </a:moveTo>
                                  <a:lnTo>
                                    <a:pt x="11716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8054"/>
                                  </a:moveTo>
                                  <a:lnTo>
                                    <a:pt x="11724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7927"/>
                                  </a:moveTo>
                                  <a:lnTo>
                                    <a:pt x="11724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7800"/>
                                  </a:moveTo>
                                  <a:lnTo>
                                    <a:pt x="11724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7672"/>
                                  </a:moveTo>
                                  <a:lnTo>
                                    <a:pt x="11724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7545"/>
                                  </a:moveTo>
                                  <a:lnTo>
                                    <a:pt x="11724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7418"/>
                                  </a:moveTo>
                                  <a:lnTo>
                                    <a:pt x="11724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7291"/>
                                  </a:moveTo>
                                  <a:lnTo>
                                    <a:pt x="11724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7164"/>
                                  </a:moveTo>
                                  <a:lnTo>
                                    <a:pt x="11724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7037"/>
                                  </a:moveTo>
                                  <a:lnTo>
                                    <a:pt x="11724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8061"/>
                                  </a:moveTo>
                                  <a:lnTo>
                                    <a:pt x="11445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7934"/>
                                  </a:moveTo>
                                  <a:lnTo>
                                    <a:pt x="11445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7807"/>
                                  </a:moveTo>
                                  <a:lnTo>
                                    <a:pt x="11445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7680"/>
                                  </a:moveTo>
                                  <a:lnTo>
                                    <a:pt x="11445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7553"/>
                                  </a:moveTo>
                                  <a:lnTo>
                                    <a:pt x="11445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7425"/>
                                  </a:moveTo>
                                  <a:lnTo>
                                    <a:pt x="11445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7298"/>
                                  </a:moveTo>
                                  <a:lnTo>
                                    <a:pt x="11445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7171"/>
                                  </a:moveTo>
                                  <a:lnTo>
                                    <a:pt x="11445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7044"/>
                                  </a:moveTo>
                                  <a:lnTo>
                                    <a:pt x="11445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6917"/>
                                  </a:moveTo>
                                  <a:lnTo>
                                    <a:pt x="11445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8054"/>
                                  </a:moveTo>
                                  <a:lnTo>
                                    <a:pt x="11453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7927"/>
                                  </a:moveTo>
                                  <a:lnTo>
                                    <a:pt x="11453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7800"/>
                                  </a:moveTo>
                                  <a:lnTo>
                                    <a:pt x="11453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7672"/>
                                  </a:moveTo>
                                  <a:lnTo>
                                    <a:pt x="11453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7545"/>
                                  </a:moveTo>
                                  <a:lnTo>
                                    <a:pt x="11453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7418"/>
                                  </a:moveTo>
                                  <a:lnTo>
                                    <a:pt x="11453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7291"/>
                                  </a:moveTo>
                                  <a:lnTo>
                                    <a:pt x="11453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7164"/>
                                  </a:moveTo>
                                  <a:lnTo>
                                    <a:pt x="11453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7037"/>
                                  </a:moveTo>
                                  <a:lnTo>
                                    <a:pt x="11453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8061"/>
                                  </a:moveTo>
                                  <a:lnTo>
                                    <a:pt x="11138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7934"/>
                                  </a:moveTo>
                                  <a:lnTo>
                                    <a:pt x="11138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7807"/>
                                  </a:moveTo>
                                  <a:lnTo>
                                    <a:pt x="11138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7680"/>
                                  </a:moveTo>
                                  <a:lnTo>
                                    <a:pt x="11138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7553"/>
                                  </a:moveTo>
                                  <a:lnTo>
                                    <a:pt x="11138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7425"/>
                                  </a:moveTo>
                                  <a:lnTo>
                                    <a:pt x="11138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7298"/>
                                  </a:moveTo>
                                  <a:lnTo>
                                    <a:pt x="11138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7171"/>
                                  </a:moveTo>
                                  <a:lnTo>
                                    <a:pt x="11138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7044"/>
                                  </a:moveTo>
                                  <a:lnTo>
                                    <a:pt x="11138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6917"/>
                                  </a:moveTo>
                                  <a:lnTo>
                                    <a:pt x="11138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8054"/>
                                  </a:moveTo>
                                  <a:lnTo>
                                    <a:pt x="11146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7927"/>
                                  </a:moveTo>
                                  <a:lnTo>
                                    <a:pt x="11146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7800"/>
                                  </a:moveTo>
                                  <a:lnTo>
                                    <a:pt x="11146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7672"/>
                                  </a:moveTo>
                                  <a:lnTo>
                                    <a:pt x="11146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7545"/>
                                  </a:moveTo>
                                  <a:lnTo>
                                    <a:pt x="11146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7418"/>
                                  </a:moveTo>
                                  <a:lnTo>
                                    <a:pt x="11146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7291"/>
                                  </a:moveTo>
                                  <a:lnTo>
                                    <a:pt x="11146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7164"/>
                                  </a:moveTo>
                                  <a:lnTo>
                                    <a:pt x="11146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7037"/>
                                  </a:moveTo>
                                  <a:lnTo>
                                    <a:pt x="11146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8061"/>
                                  </a:moveTo>
                                  <a:lnTo>
                                    <a:pt x="10781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7934"/>
                                  </a:moveTo>
                                  <a:lnTo>
                                    <a:pt x="10781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7807"/>
                                  </a:moveTo>
                                  <a:lnTo>
                                    <a:pt x="10781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7680"/>
                                  </a:moveTo>
                                  <a:lnTo>
                                    <a:pt x="10781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7553"/>
                                  </a:moveTo>
                                  <a:lnTo>
                                    <a:pt x="10781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7425"/>
                                  </a:moveTo>
                                  <a:lnTo>
                                    <a:pt x="10781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7298"/>
                                  </a:moveTo>
                                  <a:lnTo>
                                    <a:pt x="10781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7171"/>
                                  </a:moveTo>
                                  <a:lnTo>
                                    <a:pt x="10781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7044"/>
                                  </a:moveTo>
                                  <a:lnTo>
                                    <a:pt x="10781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6917"/>
                                  </a:moveTo>
                                  <a:lnTo>
                                    <a:pt x="10781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8054"/>
                                  </a:moveTo>
                                  <a:lnTo>
                                    <a:pt x="10788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7927"/>
                                  </a:moveTo>
                                  <a:lnTo>
                                    <a:pt x="10788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7800"/>
                                  </a:moveTo>
                                  <a:lnTo>
                                    <a:pt x="10788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7672"/>
                                  </a:moveTo>
                                  <a:lnTo>
                                    <a:pt x="10788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7545"/>
                                  </a:moveTo>
                                  <a:lnTo>
                                    <a:pt x="10788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7418"/>
                                  </a:moveTo>
                                  <a:lnTo>
                                    <a:pt x="10788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7291"/>
                                  </a:moveTo>
                                  <a:lnTo>
                                    <a:pt x="10788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7164"/>
                                  </a:moveTo>
                                  <a:lnTo>
                                    <a:pt x="10788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7037"/>
                                  </a:moveTo>
                                  <a:lnTo>
                                    <a:pt x="10788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8061"/>
                                  </a:moveTo>
                                  <a:lnTo>
                                    <a:pt x="10361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7934"/>
                                  </a:moveTo>
                                  <a:lnTo>
                                    <a:pt x="10361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7807"/>
                                  </a:moveTo>
                                  <a:lnTo>
                                    <a:pt x="10361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7680"/>
                                  </a:moveTo>
                                  <a:lnTo>
                                    <a:pt x="10361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7553"/>
                                  </a:moveTo>
                                  <a:lnTo>
                                    <a:pt x="10361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7425"/>
                                  </a:moveTo>
                                  <a:lnTo>
                                    <a:pt x="10361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7298"/>
                                  </a:moveTo>
                                  <a:lnTo>
                                    <a:pt x="10361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7171"/>
                                  </a:moveTo>
                                  <a:lnTo>
                                    <a:pt x="10361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7044"/>
                                  </a:moveTo>
                                  <a:lnTo>
                                    <a:pt x="10361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6917"/>
                                  </a:moveTo>
                                  <a:lnTo>
                                    <a:pt x="10361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8054"/>
                                  </a:moveTo>
                                  <a:lnTo>
                                    <a:pt x="10368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7927"/>
                                  </a:moveTo>
                                  <a:lnTo>
                                    <a:pt x="10368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7800"/>
                                  </a:moveTo>
                                  <a:lnTo>
                                    <a:pt x="10368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7672"/>
                                  </a:moveTo>
                                  <a:lnTo>
                                    <a:pt x="10368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7545"/>
                                  </a:moveTo>
                                  <a:lnTo>
                                    <a:pt x="10368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7418"/>
                                  </a:moveTo>
                                  <a:lnTo>
                                    <a:pt x="10368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7291"/>
                                  </a:moveTo>
                                  <a:lnTo>
                                    <a:pt x="10368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7164"/>
                                  </a:moveTo>
                                  <a:lnTo>
                                    <a:pt x="10368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7037"/>
                                  </a:moveTo>
                                  <a:lnTo>
                                    <a:pt x="10368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8061"/>
                                  </a:moveTo>
                                  <a:lnTo>
                                    <a:pt x="9846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7934"/>
                                  </a:moveTo>
                                  <a:lnTo>
                                    <a:pt x="9846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7807"/>
                                  </a:moveTo>
                                  <a:lnTo>
                                    <a:pt x="9846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7680"/>
                                  </a:moveTo>
                                  <a:lnTo>
                                    <a:pt x="9846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7553"/>
                                  </a:moveTo>
                                  <a:lnTo>
                                    <a:pt x="9846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7425"/>
                                  </a:moveTo>
                                  <a:lnTo>
                                    <a:pt x="9846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7298"/>
                                  </a:moveTo>
                                  <a:lnTo>
                                    <a:pt x="9846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7171"/>
                                  </a:moveTo>
                                  <a:lnTo>
                                    <a:pt x="9846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7044"/>
                                  </a:moveTo>
                                  <a:lnTo>
                                    <a:pt x="9846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6917"/>
                                  </a:moveTo>
                                  <a:lnTo>
                                    <a:pt x="9846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8054"/>
                                  </a:moveTo>
                                  <a:lnTo>
                                    <a:pt x="9853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7927"/>
                                  </a:moveTo>
                                  <a:lnTo>
                                    <a:pt x="9853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7800"/>
                                  </a:moveTo>
                                  <a:lnTo>
                                    <a:pt x="9853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7672"/>
                                  </a:moveTo>
                                  <a:lnTo>
                                    <a:pt x="9853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7545"/>
                                  </a:moveTo>
                                  <a:lnTo>
                                    <a:pt x="9853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7418"/>
                                  </a:moveTo>
                                  <a:lnTo>
                                    <a:pt x="9853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7291"/>
                                  </a:moveTo>
                                  <a:lnTo>
                                    <a:pt x="9853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7164"/>
                                  </a:moveTo>
                                  <a:lnTo>
                                    <a:pt x="9853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7037"/>
                                  </a:moveTo>
                                  <a:lnTo>
                                    <a:pt x="9853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8061"/>
                                  </a:moveTo>
                                  <a:lnTo>
                                    <a:pt x="9184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7934"/>
                                  </a:moveTo>
                                  <a:lnTo>
                                    <a:pt x="9184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7807"/>
                                  </a:moveTo>
                                  <a:lnTo>
                                    <a:pt x="9184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7680"/>
                                  </a:moveTo>
                                  <a:lnTo>
                                    <a:pt x="9184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7553"/>
                                  </a:moveTo>
                                  <a:lnTo>
                                    <a:pt x="9184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7425"/>
                                  </a:moveTo>
                                  <a:lnTo>
                                    <a:pt x="9184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7298"/>
                                  </a:moveTo>
                                  <a:lnTo>
                                    <a:pt x="9184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7171"/>
                                  </a:moveTo>
                                  <a:lnTo>
                                    <a:pt x="9184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7044"/>
                                  </a:moveTo>
                                  <a:lnTo>
                                    <a:pt x="9184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6917"/>
                                  </a:moveTo>
                                  <a:lnTo>
                                    <a:pt x="9184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8054"/>
                                  </a:moveTo>
                                  <a:lnTo>
                                    <a:pt x="9191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7927"/>
                                  </a:moveTo>
                                  <a:lnTo>
                                    <a:pt x="9191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7800"/>
                                  </a:moveTo>
                                  <a:lnTo>
                                    <a:pt x="9191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7672"/>
                                  </a:moveTo>
                                  <a:lnTo>
                                    <a:pt x="9191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7545"/>
                                  </a:moveTo>
                                  <a:lnTo>
                                    <a:pt x="9191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7418"/>
                                  </a:moveTo>
                                  <a:lnTo>
                                    <a:pt x="9191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7291"/>
                                  </a:moveTo>
                                  <a:lnTo>
                                    <a:pt x="9191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7164"/>
                                  </a:moveTo>
                                  <a:lnTo>
                                    <a:pt x="9191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7037"/>
                                  </a:moveTo>
                                  <a:lnTo>
                                    <a:pt x="9191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8061"/>
                                  </a:moveTo>
                                  <a:lnTo>
                                    <a:pt x="8248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7934"/>
                                  </a:moveTo>
                                  <a:lnTo>
                                    <a:pt x="8248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7807"/>
                                  </a:moveTo>
                                  <a:lnTo>
                                    <a:pt x="8248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7680"/>
                                  </a:moveTo>
                                  <a:lnTo>
                                    <a:pt x="8248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7553"/>
                                  </a:moveTo>
                                  <a:lnTo>
                                    <a:pt x="8248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7425"/>
                                  </a:moveTo>
                                  <a:lnTo>
                                    <a:pt x="8248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7298"/>
                                  </a:moveTo>
                                  <a:lnTo>
                                    <a:pt x="8248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7171"/>
                                  </a:moveTo>
                                  <a:lnTo>
                                    <a:pt x="8248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7044"/>
                                  </a:moveTo>
                                  <a:lnTo>
                                    <a:pt x="8248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6917"/>
                                  </a:moveTo>
                                  <a:lnTo>
                                    <a:pt x="8248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8054"/>
                                  </a:moveTo>
                                  <a:lnTo>
                                    <a:pt x="8255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7927"/>
                                  </a:moveTo>
                                  <a:lnTo>
                                    <a:pt x="8255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7800"/>
                                  </a:moveTo>
                                  <a:lnTo>
                                    <a:pt x="8255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7672"/>
                                  </a:moveTo>
                                  <a:lnTo>
                                    <a:pt x="8255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7545"/>
                                  </a:moveTo>
                                  <a:lnTo>
                                    <a:pt x="8255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7418"/>
                                  </a:moveTo>
                                  <a:lnTo>
                                    <a:pt x="8255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7291"/>
                                  </a:moveTo>
                                  <a:lnTo>
                                    <a:pt x="8255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7164"/>
                                  </a:moveTo>
                                  <a:lnTo>
                                    <a:pt x="8255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7037"/>
                                  </a:moveTo>
                                  <a:lnTo>
                                    <a:pt x="8255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8061"/>
                                  </a:moveTo>
                                  <a:lnTo>
                                    <a:pt x="6406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7934"/>
                                  </a:moveTo>
                                  <a:lnTo>
                                    <a:pt x="6406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7807"/>
                                  </a:moveTo>
                                  <a:lnTo>
                                    <a:pt x="6406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7680"/>
                                  </a:moveTo>
                                  <a:lnTo>
                                    <a:pt x="6406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7553"/>
                                  </a:moveTo>
                                  <a:lnTo>
                                    <a:pt x="6406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7425"/>
                                  </a:moveTo>
                                  <a:lnTo>
                                    <a:pt x="6406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7298"/>
                                  </a:moveTo>
                                  <a:lnTo>
                                    <a:pt x="6406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7171"/>
                                  </a:moveTo>
                                  <a:lnTo>
                                    <a:pt x="6406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7044"/>
                                  </a:moveTo>
                                  <a:lnTo>
                                    <a:pt x="6406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6917"/>
                                  </a:moveTo>
                                  <a:lnTo>
                                    <a:pt x="6406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8054"/>
                                  </a:moveTo>
                                  <a:lnTo>
                                    <a:pt x="6413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7927"/>
                                  </a:moveTo>
                                  <a:lnTo>
                                    <a:pt x="6413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7800"/>
                                  </a:moveTo>
                                  <a:lnTo>
                                    <a:pt x="6413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7672"/>
                                  </a:moveTo>
                                  <a:lnTo>
                                    <a:pt x="6413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7545"/>
                                  </a:moveTo>
                                  <a:lnTo>
                                    <a:pt x="6413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7418"/>
                                  </a:moveTo>
                                  <a:lnTo>
                                    <a:pt x="6413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7291"/>
                                  </a:moveTo>
                                  <a:lnTo>
                                    <a:pt x="6413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7164"/>
                                  </a:moveTo>
                                  <a:lnTo>
                                    <a:pt x="6413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7037"/>
                                  </a:moveTo>
                                  <a:lnTo>
                                    <a:pt x="6413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8061"/>
                                  </a:moveTo>
                                  <a:lnTo>
                                    <a:pt x="6133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7934"/>
                                  </a:moveTo>
                                  <a:lnTo>
                                    <a:pt x="6133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7807"/>
                                  </a:moveTo>
                                  <a:lnTo>
                                    <a:pt x="6133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7680"/>
                                  </a:moveTo>
                                  <a:lnTo>
                                    <a:pt x="6133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7553"/>
                                  </a:moveTo>
                                  <a:lnTo>
                                    <a:pt x="6133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7425"/>
                                  </a:moveTo>
                                  <a:lnTo>
                                    <a:pt x="6133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7298"/>
                                  </a:moveTo>
                                  <a:lnTo>
                                    <a:pt x="6133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7171"/>
                                  </a:moveTo>
                                  <a:lnTo>
                                    <a:pt x="6133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7044"/>
                                  </a:moveTo>
                                  <a:lnTo>
                                    <a:pt x="6133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6917"/>
                                  </a:moveTo>
                                  <a:lnTo>
                                    <a:pt x="6133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8054"/>
                                  </a:moveTo>
                                  <a:lnTo>
                                    <a:pt x="6140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7927"/>
                                  </a:moveTo>
                                  <a:lnTo>
                                    <a:pt x="6140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7800"/>
                                  </a:moveTo>
                                  <a:lnTo>
                                    <a:pt x="6140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7672"/>
                                  </a:moveTo>
                                  <a:lnTo>
                                    <a:pt x="6140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7545"/>
                                  </a:moveTo>
                                  <a:lnTo>
                                    <a:pt x="6140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7418"/>
                                  </a:moveTo>
                                  <a:lnTo>
                                    <a:pt x="6140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7291"/>
                                  </a:moveTo>
                                  <a:lnTo>
                                    <a:pt x="6140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7164"/>
                                  </a:moveTo>
                                  <a:lnTo>
                                    <a:pt x="6140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7037"/>
                                  </a:moveTo>
                                  <a:lnTo>
                                    <a:pt x="6140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8061"/>
                                  </a:moveTo>
                                  <a:lnTo>
                                    <a:pt x="5826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7934"/>
                                  </a:moveTo>
                                  <a:lnTo>
                                    <a:pt x="5826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7807"/>
                                  </a:moveTo>
                                  <a:lnTo>
                                    <a:pt x="5826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7680"/>
                                  </a:moveTo>
                                  <a:lnTo>
                                    <a:pt x="5826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7553"/>
                                  </a:moveTo>
                                  <a:lnTo>
                                    <a:pt x="5826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7425"/>
                                  </a:moveTo>
                                  <a:lnTo>
                                    <a:pt x="5826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7298"/>
                                  </a:moveTo>
                                  <a:lnTo>
                                    <a:pt x="5826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7171"/>
                                  </a:moveTo>
                                  <a:lnTo>
                                    <a:pt x="5826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7044"/>
                                  </a:moveTo>
                                  <a:lnTo>
                                    <a:pt x="5826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6917"/>
                                  </a:moveTo>
                                  <a:lnTo>
                                    <a:pt x="5826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8054"/>
                                  </a:moveTo>
                                  <a:lnTo>
                                    <a:pt x="5833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7927"/>
                                  </a:moveTo>
                                  <a:lnTo>
                                    <a:pt x="5833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7800"/>
                                  </a:moveTo>
                                  <a:lnTo>
                                    <a:pt x="5833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7672"/>
                                  </a:moveTo>
                                  <a:lnTo>
                                    <a:pt x="5833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7545"/>
                                  </a:moveTo>
                                  <a:lnTo>
                                    <a:pt x="5833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7418"/>
                                  </a:moveTo>
                                  <a:lnTo>
                                    <a:pt x="5833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7291"/>
                                  </a:moveTo>
                                  <a:lnTo>
                                    <a:pt x="5833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7164"/>
                                  </a:moveTo>
                                  <a:lnTo>
                                    <a:pt x="5833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7037"/>
                                  </a:moveTo>
                                  <a:lnTo>
                                    <a:pt x="5833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8061"/>
                                  </a:moveTo>
                                  <a:lnTo>
                                    <a:pt x="5471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7934"/>
                                  </a:moveTo>
                                  <a:lnTo>
                                    <a:pt x="5471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7807"/>
                                  </a:moveTo>
                                  <a:lnTo>
                                    <a:pt x="5471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7680"/>
                                  </a:moveTo>
                                  <a:lnTo>
                                    <a:pt x="5471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7553"/>
                                  </a:moveTo>
                                  <a:lnTo>
                                    <a:pt x="5471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7425"/>
                                  </a:moveTo>
                                  <a:lnTo>
                                    <a:pt x="5471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7298"/>
                                  </a:moveTo>
                                  <a:lnTo>
                                    <a:pt x="5471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7171"/>
                                  </a:moveTo>
                                  <a:lnTo>
                                    <a:pt x="5471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7044"/>
                                  </a:moveTo>
                                  <a:lnTo>
                                    <a:pt x="5471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6917"/>
                                  </a:moveTo>
                                  <a:lnTo>
                                    <a:pt x="5471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8054"/>
                                  </a:moveTo>
                                  <a:lnTo>
                                    <a:pt x="5478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7927"/>
                                  </a:moveTo>
                                  <a:lnTo>
                                    <a:pt x="5478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7800"/>
                                  </a:moveTo>
                                  <a:lnTo>
                                    <a:pt x="5478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7672"/>
                                  </a:moveTo>
                                  <a:lnTo>
                                    <a:pt x="5478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7545"/>
                                  </a:moveTo>
                                  <a:lnTo>
                                    <a:pt x="5478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7418"/>
                                  </a:moveTo>
                                  <a:lnTo>
                                    <a:pt x="5478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7291"/>
                                  </a:moveTo>
                                  <a:lnTo>
                                    <a:pt x="5478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7164"/>
                                  </a:moveTo>
                                  <a:lnTo>
                                    <a:pt x="5478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7037"/>
                                  </a:moveTo>
                                  <a:lnTo>
                                    <a:pt x="5478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8061"/>
                                  </a:moveTo>
                                  <a:lnTo>
                                    <a:pt x="5048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7934"/>
                                  </a:moveTo>
                                  <a:lnTo>
                                    <a:pt x="5048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7807"/>
                                  </a:moveTo>
                                  <a:lnTo>
                                    <a:pt x="5048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7680"/>
                                  </a:moveTo>
                                  <a:lnTo>
                                    <a:pt x="5048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7553"/>
                                  </a:moveTo>
                                  <a:lnTo>
                                    <a:pt x="5048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7425"/>
                                  </a:moveTo>
                                  <a:lnTo>
                                    <a:pt x="5048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7298"/>
                                  </a:moveTo>
                                  <a:lnTo>
                                    <a:pt x="5048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7171"/>
                                  </a:moveTo>
                                  <a:lnTo>
                                    <a:pt x="5048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7044"/>
                                  </a:moveTo>
                                  <a:lnTo>
                                    <a:pt x="5048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6917"/>
                                  </a:moveTo>
                                  <a:lnTo>
                                    <a:pt x="5048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8054"/>
                                  </a:moveTo>
                                  <a:lnTo>
                                    <a:pt x="5056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7927"/>
                                  </a:moveTo>
                                  <a:lnTo>
                                    <a:pt x="5056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7800"/>
                                  </a:moveTo>
                                  <a:lnTo>
                                    <a:pt x="5056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7672"/>
                                  </a:moveTo>
                                  <a:lnTo>
                                    <a:pt x="5056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7545"/>
                                  </a:moveTo>
                                  <a:lnTo>
                                    <a:pt x="5056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7418"/>
                                  </a:moveTo>
                                  <a:lnTo>
                                    <a:pt x="5056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7291"/>
                                  </a:moveTo>
                                  <a:lnTo>
                                    <a:pt x="5056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7164"/>
                                  </a:moveTo>
                                  <a:lnTo>
                                    <a:pt x="5056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7037"/>
                                  </a:moveTo>
                                  <a:lnTo>
                                    <a:pt x="5056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8061"/>
                                  </a:moveTo>
                                  <a:lnTo>
                                    <a:pt x="4535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7934"/>
                                  </a:moveTo>
                                  <a:lnTo>
                                    <a:pt x="4535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7807"/>
                                  </a:moveTo>
                                  <a:lnTo>
                                    <a:pt x="4535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7680"/>
                                  </a:moveTo>
                                  <a:lnTo>
                                    <a:pt x="4535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7553"/>
                                  </a:moveTo>
                                  <a:lnTo>
                                    <a:pt x="4535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7425"/>
                                  </a:moveTo>
                                  <a:lnTo>
                                    <a:pt x="4535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7298"/>
                                  </a:moveTo>
                                  <a:lnTo>
                                    <a:pt x="4535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7171"/>
                                  </a:moveTo>
                                  <a:lnTo>
                                    <a:pt x="4535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7044"/>
                                  </a:moveTo>
                                  <a:lnTo>
                                    <a:pt x="4535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6917"/>
                                  </a:moveTo>
                                  <a:lnTo>
                                    <a:pt x="4535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8054"/>
                                  </a:moveTo>
                                  <a:lnTo>
                                    <a:pt x="4542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7927"/>
                                  </a:moveTo>
                                  <a:lnTo>
                                    <a:pt x="4542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7800"/>
                                  </a:moveTo>
                                  <a:lnTo>
                                    <a:pt x="4542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7672"/>
                                  </a:moveTo>
                                  <a:lnTo>
                                    <a:pt x="4542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7545"/>
                                  </a:moveTo>
                                  <a:lnTo>
                                    <a:pt x="4542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7418"/>
                                  </a:moveTo>
                                  <a:lnTo>
                                    <a:pt x="4542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7291"/>
                                  </a:moveTo>
                                  <a:lnTo>
                                    <a:pt x="4542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7164"/>
                                  </a:moveTo>
                                  <a:lnTo>
                                    <a:pt x="4542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7037"/>
                                  </a:moveTo>
                                  <a:lnTo>
                                    <a:pt x="4542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8061"/>
                                  </a:moveTo>
                                  <a:lnTo>
                                    <a:pt x="3871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7934"/>
                                  </a:moveTo>
                                  <a:lnTo>
                                    <a:pt x="3871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7807"/>
                                  </a:moveTo>
                                  <a:lnTo>
                                    <a:pt x="3871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7680"/>
                                  </a:moveTo>
                                  <a:lnTo>
                                    <a:pt x="3871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7553"/>
                                  </a:moveTo>
                                  <a:lnTo>
                                    <a:pt x="3871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7425"/>
                                  </a:moveTo>
                                  <a:lnTo>
                                    <a:pt x="3871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7298"/>
                                  </a:moveTo>
                                  <a:lnTo>
                                    <a:pt x="3871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7171"/>
                                  </a:moveTo>
                                  <a:lnTo>
                                    <a:pt x="3871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7044"/>
                                  </a:moveTo>
                                  <a:lnTo>
                                    <a:pt x="3871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6917"/>
                                  </a:moveTo>
                                  <a:lnTo>
                                    <a:pt x="3871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8054"/>
                                  </a:moveTo>
                                  <a:lnTo>
                                    <a:pt x="3878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7927"/>
                                  </a:moveTo>
                                  <a:lnTo>
                                    <a:pt x="3878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7800"/>
                                  </a:moveTo>
                                  <a:lnTo>
                                    <a:pt x="3878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7672"/>
                                  </a:moveTo>
                                  <a:lnTo>
                                    <a:pt x="3878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7545"/>
                                  </a:moveTo>
                                  <a:lnTo>
                                    <a:pt x="3878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7418"/>
                                  </a:moveTo>
                                  <a:lnTo>
                                    <a:pt x="3878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7291"/>
                                  </a:moveTo>
                                  <a:lnTo>
                                    <a:pt x="3878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7164"/>
                                  </a:moveTo>
                                  <a:lnTo>
                                    <a:pt x="3878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7037"/>
                                  </a:moveTo>
                                  <a:lnTo>
                                    <a:pt x="3878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8061"/>
                                  </a:moveTo>
                                  <a:lnTo>
                                    <a:pt x="2935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7934"/>
                                  </a:moveTo>
                                  <a:lnTo>
                                    <a:pt x="2935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7807"/>
                                  </a:moveTo>
                                  <a:lnTo>
                                    <a:pt x="2935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7680"/>
                                  </a:moveTo>
                                  <a:lnTo>
                                    <a:pt x="2935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7553"/>
                                  </a:moveTo>
                                  <a:lnTo>
                                    <a:pt x="2935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7425"/>
                                  </a:moveTo>
                                  <a:lnTo>
                                    <a:pt x="2935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7298"/>
                                  </a:moveTo>
                                  <a:lnTo>
                                    <a:pt x="2935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7171"/>
                                  </a:moveTo>
                                  <a:lnTo>
                                    <a:pt x="2935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7044"/>
                                  </a:moveTo>
                                  <a:lnTo>
                                    <a:pt x="2935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6917"/>
                                  </a:moveTo>
                                  <a:lnTo>
                                    <a:pt x="2935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8054"/>
                                  </a:moveTo>
                                  <a:lnTo>
                                    <a:pt x="2943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7927"/>
                                  </a:moveTo>
                                  <a:lnTo>
                                    <a:pt x="2943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7800"/>
                                  </a:moveTo>
                                  <a:lnTo>
                                    <a:pt x="2943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7672"/>
                                  </a:moveTo>
                                  <a:lnTo>
                                    <a:pt x="2943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7545"/>
                                  </a:moveTo>
                                  <a:lnTo>
                                    <a:pt x="2943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7418"/>
                                  </a:moveTo>
                                  <a:lnTo>
                                    <a:pt x="2943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7291"/>
                                  </a:moveTo>
                                  <a:lnTo>
                                    <a:pt x="2943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7164"/>
                                  </a:moveTo>
                                  <a:lnTo>
                                    <a:pt x="2943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7037"/>
                                  </a:moveTo>
                                  <a:lnTo>
                                    <a:pt x="2943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6790"/>
                                  </a:moveTo>
                                  <a:lnTo>
                                    <a:pt x="15158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6663"/>
                                  </a:moveTo>
                                  <a:lnTo>
                                    <a:pt x="15158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6536"/>
                                  </a:moveTo>
                                  <a:lnTo>
                                    <a:pt x="15158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6408"/>
                                  </a:moveTo>
                                  <a:lnTo>
                                    <a:pt x="15158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6281"/>
                                  </a:moveTo>
                                  <a:lnTo>
                                    <a:pt x="15158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6154"/>
                                  </a:moveTo>
                                  <a:lnTo>
                                    <a:pt x="15158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6027"/>
                                  </a:moveTo>
                                  <a:lnTo>
                                    <a:pt x="15158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5900"/>
                                  </a:moveTo>
                                  <a:lnTo>
                                    <a:pt x="15158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5773"/>
                                  </a:moveTo>
                                  <a:lnTo>
                                    <a:pt x="15158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5646"/>
                                  </a:moveTo>
                                  <a:lnTo>
                                    <a:pt x="15158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6783"/>
                                  </a:moveTo>
                                  <a:lnTo>
                                    <a:pt x="15166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6655"/>
                                  </a:moveTo>
                                  <a:lnTo>
                                    <a:pt x="15166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6528"/>
                                  </a:moveTo>
                                  <a:lnTo>
                                    <a:pt x="15166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6401"/>
                                  </a:moveTo>
                                  <a:lnTo>
                                    <a:pt x="15166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6274"/>
                                  </a:moveTo>
                                  <a:lnTo>
                                    <a:pt x="15166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6147"/>
                                  </a:moveTo>
                                  <a:lnTo>
                                    <a:pt x="15166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6020"/>
                                  </a:moveTo>
                                  <a:lnTo>
                                    <a:pt x="15166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5893"/>
                                  </a:moveTo>
                                  <a:lnTo>
                                    <a:pt x="15166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5766"/>
                                  </a:moveTo>
                                  <a:lnTo>
                                    <a:pt x="15166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6790"/>
                                  </a:moveTo>
                                  <a:lnTo>
                                    <a:pt x="14494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6663"/>
                                  </a:moveTo>
                                  <a:lnTo>
                                    <a:pt x="14494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6536"/>
                                  </a:moveTo>
                                  <a:lnTo>
                                    <a:pt x="14494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6408"/>
                                  </a:moveTo>
                                  <a:lnTo>
                                    <a:pt x="14494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6281"/>
                                  </a:moveTo>
                                  <a:lnTo>
                                    <a:pt x="14494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6154"/>
                                  </a:moveTo>
                                  <a:lnTo>
                                    <a:pt x="14494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6027"/>
                                  </a:moveTo>
                                  <a:lnTo>
                                    <a:pt x="14494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5900"/>
                                  </a:moveTo>
                                  <a:lnTo>
                                    <a:pt x="14494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5773"/>
                                  </a:moveTo>
                                  <a:lnTo>
                                    <a:pt x="14494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5646"/>
                                  </a:moveTo>
                                  <a:lnTo>
                                    <a:pt x="14494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6783"/>
                                  </a:moveTo>
                                  <a:lnTo>
                                    <a:pt x="14501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6655"/>
                                  </a:moveTo>
                                  <a:lnTo>
                                    <a:pt x="14501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6528"/>
                                  </a:moveTo>
                                  <a:lnTo>
                                    <a:pt x="14501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6401"/>
                                  </a:moveTo>
                                  <a:lnTo>
                                    <a:pt x="14501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6274"/>
                                  </a:moveTo>
                                  <a:lnTo>
                                    <a:pt x="14501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6147"/>
                                  </a:moveTo>
                                  <a:lnTo>
                                    <a:pt x="14501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6020"/>
                                  </a:moveTo>
                                  <a:lnTo>
                                    <a:pt x="14501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5893"/>
                                  </a:moveTo>
                                  <a:lnTo>
                                    <a:pt x="14501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5766"/>
                                  </a:moveTo>
                                  <a:lnTo>
                                    <a:pt x="14501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6790"/>
                                  </a:moveTo>
                                  <a:lnTo>
                                    <a:pt x="13558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6663"/>
                                  </a:moveTo>
                                  <a:lnTo>
                                    <a:pt x="13558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6536"/>
                                  </a:moveTo>
                                  <a:lnTo>
                                    <a:pt x="13558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6408"/>
                                  </a:moveTo>
                                  <a:lnTo>
                                    <a:pt x="13558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6281"/>
                                  </a:moveTo>
                                  <a:lnTo>
                                    <a:pt x="13558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6154"/>
                                  </a:moveTo>
                                  <a:lnTo>
                                    <a:pt x="13558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6027"/>
                                  </a:moveTo>
                                  <a:lnTo>
                                    <a:pt x="13558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5900"/>
                                  </a:moveTo>
                                  <a:lnTo>
                                    <a:pt x="13558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5773"/>
                                  </a:moveTo>
                                  <a:lnTo>
                                    <a:pt x="13558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5646"/>
                                  </a:moveTo>
                                  <a:lnTo>
                                    <a:pt x="13558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6783"/>
                                  </a:moveTo>
                                  <a:lnTo>
                                    <a:pt x="13566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6655"/>
                                  </a:moveTo>
                                  <a:lnTo>
                                    <a:pt x="13566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6528"/>
                                  </a:moveTo>
                                  <a:lnTo>
                                    <a:pt x="13566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6401"/>
                                  </a:moveTo>
                                  <a:lnTo>
                                    <a:pt x="13566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6274"/>
                                  </a:moveTo>
                                  <a:lnTo>
                                    <a:pt x="13566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6147"/>
                                  </a:moveTo>
                                  <a:lnTo>
                                    <a:pt x="13566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6020"/>
                                  </a:moveTo>
                                  <a:lnTo>
                                    <a:pt x="13566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5893"/>
                                  </a:moveTo>
                                  <a:lnTo>
                                    <a:pt x="13566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5766"/>
                                  </a:moveTo>
                                  <a:lnTo>
                                    <a:pt x="13566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6790"/>
                                  </a:moveTo>
                                  <a:lnTo>
                                    <a:pt x="11716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6663"/>
                                  </a:moveTo>
                                  <a:lnTo>
                                    <a:pt x="11716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6536"/>
                                  </a:moveTo>
                                  <a:lnTo>
                                    <a:pt x="11716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6408"/>
                                  </a:moveTo>
                                  <a:lnTo>
                                    <a:pt x="11716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6281"/>
                                  </a:moveTo>
                                  <a:lnTo>
                                    <a:pt x="11716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6154"/>
                                  </a:moveTo>
                                  <a:lnTo>
                                    <a:pt x="11716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6027"/>
                                  </a:moveTo>
                                  <a:lnTo>
                                    <a:pt x="11716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5900"/>
                                  </a:moveTo>
                                  <a:lnTo>
                                    <a:pt x="11716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5773"/>
                                  </a:moveTo>
                                  <a:lnTo>
                                    <a:pt x="11716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5646"/>
                                  </a:moveTo>
                                  <a:lnTo>
                                    <a:pt x="11716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6783"/>
                                  </a:moveTo>
                                  <a:lnTo>
                                    <a:pt x="11724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6655"/>
                                  </a:moveTo>
                                  <a:lnTo>
                                    <a:pt x="11724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6528"/>
                                  </a:moveTo>
                                  <a:lnTo>
                                    <a:pt x="11724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6401"/>
                                  </a:moveTo>
                                  <a:lnTo>
                                    <a:pt x="11724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6274"/>
                                  </a:moveTo>
                                  <a:lnTo>
                                    <a:pt x="11724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6147"/>
                                  </a:moveTo>
                                  <a:lnTo>
                                    <a:pt x="11724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6020"/>
                                  </a:moveTo>
                                  <a:lnTo>
                                    <a:pt x="11724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5893"/>
                                  </a:moveTo>
                                  <a:lnTo>
                                    <a:pt x="11724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5766"/>
                                  </a:moveTo>
                                  <a:lnTo>
                                    <a:pt x="11724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6790"/>
                                  </a:moveTo>
                                  <a:lnTo>
                                    <a:pt x="11445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6663"/>
                                  </a:moveTo>
                                  <a:lnTo>
                                    <a:pt x="11445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6536"/>
                                  </a:moveTo>
                                  <a:lnTo>
                                    <a:pt x="11445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6408"/>
                                  </a:moveTo>
                                  <a:lnTo>
                                    <a:pt x="11445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6281"/>
                                  </a:moveTo>
                                  <a:lnTo>
                                    <a:pt x="11445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6154"/>
                                  </a:moveTo>
                                  <a:lnTo>
                                    <a:pt x="11445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6027"/>
                                  </a:moveTo>
                                  <a:lnTo>
                                    <a:pt x="11445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5900"/>
                                  </a:moveTo>
                                  <a:lnTo>
                                    <a:pt x="11445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5773"/>
                                  </a:moveTo>
                                  <a:lnTo>
                                    <a:pt x="11445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5646"/>
                                  </a:moveTo>
                                  <a:lnTo>
                                    <a:pt x="11445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6783"/>
                                  </a:moveTo>
                                  <a:lnTo>
                                    <a:pt x="11453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6655"/>
                                  </a:moveTo>
                                  <a:lnTo>
                                    <a:pt x="11453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6528"/>
                                  </a:moveTo>
                                  <a:lnTo>
                                    <a:pt x="11453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6401"/>
                                  </a:moveTo>
                                  <a:lnTo>
                                    <a:pt x="11453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6274"/>
                                  </a:moveTo>
                                  <a:lnTo>
                                    <a:pt x="11453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6147"/>
                                  </a:moveTo>
                                  <a:lnTo>
                                    <a:pt x="11453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6020"/>
                                  </a:moveTo>
                                  <a:lnTo>
                                    <a:pt x="11453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5893"/>
                                  </a:moveTo>
                                  <a:lnTo>
                                    <a:pt x="11453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5766"/>
                                  </a:moveTo>
                                  <a:lnTo>
                                    <a:pt x="11453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6790"/>
                                  </a:moveTo>
                                  <a:lnTo>
                                    <a:pt x="11138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6663"/>
                                  </a:moveTo>
                                  <a:lnTo>
                                    <a:pt x="11138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6536"/>
                                  </a:moveTo>
                                  <a:lnTo>
                                    <a:pt x="11138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6408"/>
                                  </a:moveTo>
                                  <a:lnTo>
                                    <a:pt x="11138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6281"/>
                                  </a:moveTo>
                                  <a:lnTo>
                                    <a:pt x="11138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6154"/>
                                  </a:moveTo>
                                  <a:lnTo>
                                    <a:pt x="11138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6027"/>
                                  </a:moveTo>
                                  <a:lnTo>
                                    <a:pt x="11138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5900"/>
                                  </a:moveTo>
                                  <a:lnTo>
                                    <a:pt x="11138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5773"/>
                                  </a:moveTo>
                                  <a:lnTo>
                                    <a:pt x="11138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5646"/>
                                  </a:moveTo>
                                  <a:lnTo>
                                    <a:pt x="11138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6783"/>
                                  </a:moveTo>
                                  <a:lnTo>
                                    <a:pt x="11146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6655"/>
                                  </a:moveTo>
                                  <a:lnTo>
                                    <a:pt x="11146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6528"/>
                                  </a:moveTo>
                                  <a:lnTo>
                                    <a:pt x="11146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6401"/>
                                  </a:moveTo>
                                  <a:lnTo>
                                    <a:pt x="11146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6274"/>
                                  </a:moveTo>
                                  <a:lnTo>
                                    <a:pt x="11146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6147"/>
                                  </a:moveTo>
                                  <a:lnTo>
                                    <a:pt x="11146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6020"/>
                                  </a:moveTo>
                                  <a:lnTo>
                                    <a:pt x="11146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5893"/>
                                  </a:moveTo>
                                  <a:lnTo>
                                    <a:pt x="11146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5766"/>
                                  </a:moveTo>
                                  <a:lnTo>
                                    <a:pt x="11146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6790"/>
                                  </a:moveTo>
                                  <a:lnTo>
                                    <a:pt x="10781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6663"/>
                                  </a:moveTo>
                                  <a:lnTo>
                                    <a:pt x="10781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6536"/>
                                  </a:moveTo>
                                  <a:lnTo>
                                    <a:pt x="10781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6408"/>
                                  </a:moveTo>
                                  <a:lnTo>
                                    <a:pt x="10781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6281"/>
                                  </a:moveTo>
                                  <a:lnTo>
                                    <a:pt x="10781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6154"/>
                                  </a:moveTo>
                                  <a:lnTo>
                                    <a:pt x="10781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6027"/>
                                  </a:moveTo>
                                  <a:lnTo>
                                    <a:pt x="10781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5900"/>
                                  </a:moveTo>
                                  <a:lnTo>
                                    <a:pt x="10781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5773"/>
                                  </a:moveTo>
                                  <a:lnTo>
                                    <a:pt x="10781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5646"/>
                                  </a:moveTo>
                                  <a:lnTo>
                                    <a:pt x="10781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6783"/>
                                  </a:moveTo>
                                  <a:lnTo>
                                    <a:pt x="10788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6655"/>
                                  </a:moveTo>
                                  <a:lnTo>
                                    <a:pt x="10788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6528"/>
                                  </a:moveTo>
                                  <a:lnTo>
                                    <a:pt x="10788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6401"/>
                                  </a:moveTo>
                                  <a:lnTo>
                                    <a:pt x="10788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6274"/>
                                  </a:moveTo>
                                  <a:lnTo>
                                    <a:pt x="10788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6147"/>
                                  </a:moveTo>
                                  <a:lnTo>
                                    <a:pt x="10788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6020"/>
                                  </a:moveTo>
                                  <a:lnTo>
                                    <a:pt x="10788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5893"/>
                                  </a:moveTo>
                                  <a:lnTo>
                                    <a:pt x="10788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5766"/>
                                  </a:moveTo>
                                  <a:lnTo>
                                    <a:pt x="10788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6790"/>
                                  </a:moveTo>
                                  <a:lnTo>
                                    <a:pt x="10361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6663"/>
                                  </a:moveTo>
                                  <a:lnTo>
                                    <a:pt x="10361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6536"/>
                                  </a:moveTo>
                                  <a:lnTo>
                                    <a:pt x="10361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6408"/>
                                  </a:moveTo>
                                  <a:lnTo>
                                    <a:pt x="10361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6281"/>
                                  </a:moveTo>
                                  <a:lnTo>
                                    <a:pt x="10361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6154"/>
                                  </a:moveTo>
                                  <a:lnTo>
                                    <a:pt x="10361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6027"/>
                                  </a:moveTo>
                                  <a:lnTo>
                                    <a:pt x="10361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5900"/>
                                  </a:moveTo>
                                  <a:lnTo>
                                    <a:pt x="10361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5773"/>
                                  </a:moveTo>
                                  <a:lnTo>
                                    <a:pt x="10361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5646"/>
                                  </a:moveTo>
                                  <a:lnTo>
                                    <a:pt x="10361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6783"/>
                                  </a:moveTo>
                                  <a:lnTo>
                                    <a:pt x="10368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6655"/>
                                  </a:moveTo>
                                  <a:lnTo>
                                    <a:pt x="10368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6528"/>
                                  </a:moveTo>
                                  <a:lnTo>
                                    <a:pt x="10368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6401"/>
                                  </a:moveTo>
                                  <a:lnTo>
                                    <a:pt x="10368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6274"/>
                                  </a:moveTo>
                                  <a:lnTo>
                                    <a:pt x="10368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6147"/>
                                  </a:moveTo>
                                  <a:lnTo>
                                    <a:pt x="10368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6020"/>
                                  </a:moveTo>
                                  <a:lnTo>
                                    <a:pt x="10368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5893"/>
                                  </a:moveTo>
                                  <a:lnTo>
                                    <a:pt x="10368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5766"/>
                                  </a:moveTo>
                                  <a:lnTo>
                                    <a:pt x="10368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6790"/>
                                  </a:moveTo>
                                  <a:lnTo>
                                    <a:pt x="9846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6663"/>
                                  </a:moveTo>
                                  <a:lnTo>
                                    <a:pt x="9846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6536"/>
                                  </a:moveTo>
                                  <a:lnTo>
                                    <a:pt x="9846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6408"/>
                                  </a:moveTo>
                                  <a:lnTo>
                                    <a:pt x="9846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6281"/>
                                  </a:moveTo>
                                  <a:lnTo>
                                    <a:pt x="9846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6154"/>
                                  </a:moveTo>
                                  <a:lnTo>
                                    <a:pt x="9846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6027"/>
                                  </a:moveTo>
                                  <a:lnTo>
                                    <a:pt x="9846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5900"/>
                                  </a:moveTo>
                                  <a:lnTo>
                                    <a:pt x="9846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5773"/>
                                  </a:moveTo>
                                  <a:lnTo>
                                    <a:pt x="9846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5646"/>
                                  </a:moveTo>
                                  <a:lnTo>
                                    <a:pt x="9846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6783"/>
                                  </a:moveTo>
                                  <a:lnTo>
                                    <a:pt x="9853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6655"/>
                                  </a:moveTo>
                                  <a:lnTo>
                                    <a:pt x="9853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6528"/>
                                  </a:moveTo>
                                  <a:lnTo>
                                    <a:pt x="9853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6401"/>
                                  </a:moveTo>
                                  <a:lnTo>
                                    <a:pt x="9853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6274"/>
                                  </a:moveTo>
                                  <a:lnTo>
                                    <a:pt x="9853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6147"/>
                                  </a:moveTo>
                                  <a:lnTo>
                                    <a:pt x="9853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6020"/>
                                  </a:moveTo>
                                  <a:lnTo>
                                    <a:pt x="9853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5893"/>
                                  </a:moveTo>
                                  <a:lnTo>
                                    <a:pt x="9853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5766"/>
                                  </a:moveTo>
                                  <a:lnTo>
                                    <a:pt x="9853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6790"/>
                                  </a:moveTo>
                                  <a:lnTo>
                                    <a:pt x="9184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6663"/>
                                  </a:moveTo>
                                  <a:lnTo>
                                    <a:pt x="9184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6536"/>
                                  </a:moveTo>
                                  <a:lnTo>
                                    <a:pt x="9184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6408"/>
                                  </a:moveTo>
                                  <a:lnTo>
                                    <a:pt x="9184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6281"/>
                                  </a:moveTo>
                                  <a:lnTo>
                                    <a:pt x="9184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6154"/>
                                  </a:moveTo>
                                  <a:lnTo>
                                    <a:pt x="9184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6027"/>
                                  </a:moveTo>
                                  <a:lnTo>
                                    <a:pt x="9184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5900"/>
                                  </a:moveTo>
                                  <a:lnTo>
                                    <a:pt x="9184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5773"/>
                                  </a:moveTo>
                                  <a:lnTo>
                                    <a:pt x="9184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5646"/>
                                  </a:moveTo>
                                  <a:lnTo>
                                    <a:pt x="9184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6783"/>
                                  </a:moveTo>
                                  <a:lnTo>
                                    <a:pt x="9191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6655"/>
                                  </a:moveTo>
                                  <a:lnTo>
                                    <a:pt x="9191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6528"/>
                                  </a:moveTo>
                                  <a:lnTo>
                                    <a:pt x="9191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6401"/>
                                  </a:moveTo>
                                  <a:lnTo>
                                    <a:pt x="9191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6274"/>
                                  </a:moveTo>
                                  <a:lnTo>
                                    <a:pt x="9191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6147"/>
                                  </a:moveTo>
                                  <a:lnTo>
                                    <a:pt x="9191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6020"/>
                                  </a:moveTo>
                                  <a:lnTo>
                                    <a:pt x="9191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5893"/>
                                  </a:moveTo>
                                  <a:lnTo>
                                    <a:pt x="9191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5766"/>
                                  </a:moveTo>
                                  <a:lnTo>
                                    <a:pt x="9191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6790"/>
                                  </a:moveTo>
                                  <a:lnTo>
                                    <a:pt x="8248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6663"/>
                                  </a:moveTo>
                                  <a:lnTo>
                                    <a:pt x="8248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6536"/>
                                  </a:moveTo>
                                  <a:lnTo>
                                    <a:pt x="8248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6408"/>
                                  </a:moveTo>
                                  <a:lnTo>
                                    <a:pt x="8248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6281"/>
                                  </a:moveTo>
                                  <a:lnTo>
                                    <a:pt x="8248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6154"/>
                                  </a:moveTo>
                                  <a:lnTo>
                                    <a:pt x="8248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6027"/>
                                  </a:moveTo>
                                  <a:lnTo>
                                    <a:pt x="8248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5900"/>
                                  </a:moveTo>
                                  <a:lnTo>
                                    <a:pt x="8248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5773"/>
                                  </a:moveTo>
                                  <a:lnTo>
                                    <a:pt x="8248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5646"/>
                                  </a:moveTo>
                                  <a:lnTo>
                                    <a:pt x="8248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6783"/>
                                  </a:moveTo>
                                  <a:lnTo>
                                    <a:pt x="8255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6655"/>
                                  </a:moveTo>
                                  <a:lnTo>
                                    <a:pt x="8255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6528"/>
                                  </a:moveTo>
                                  <a:lnTo>
                                    <a:pt x="8255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6401"/>
                                  </a:moveTo>
                                  <a:lnTo>
                                    <a:pt x="8255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6274"/>
                                  </a:moveTo>
                                  <a:lnTo>
                                    <a:pt x="8255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6147"/>
                                  </a:moveTo>
                                  <a:lnTo>
                                    <a:pt x="8255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6020"/>
                                  </a:moveTo>
                                  <a:lnTo>
                                    <a:pt x="8255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5893"/>
                                  </a:moveTo>
                                  <a:lnTo>
                                    <a:pt x="8255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5766"/>
                                  </a:moveTo>
                                  <a:lnTo>
                                    <a:pt x="8255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6790"/>
                                  </a:moveTo>
                                  <a:lnTo>
                                    <a:pt x="6406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6663"/>
                                  </a:moveTo>
                                  <a:lnTo>
                                    <a:pt x="6406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6536"/>
                                  </a:moveTo>
                                  <a:lnTo>
                                    <a:pt x="6406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6408"/>
                                  </a:moveTo>
                                  <a:lnTo>
                                    <a:pt x="6406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6281"/>
                                  </a:moveTo>
                                  <a:lnTo>
                                    <a:pt x="6406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6154"/>
                                  </a:moveTo>
                                  <a:lnTo>
                                    <a:pt x="6406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6027"/>
                                  </a:moveTo>
                                  <a:lnTo>
                                    <a:pt x="6406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5900"/>
                                  </a:moveTo>
                                  <a:lnTo>
                                    <a:pt x="6406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5773"/>
                                  </a:moveTo>
                                  <a:lnTo>
                                    <a:pt x="6406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5646"/>
                                  </a:moveTo>
                                  <a:lnTo>
                                    <a:pt x="6406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6783"/>
                                  </a:moveTo>
                                  <a:lnTo>
                                    <a:pt x="6413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6655"/>
                                  </a:moveTo>
                                  <a:lnTo>
                                    <a:pt x="6413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6528"/>
                                  </a:moveTo>
                                  <a:lnTo>
                                    <a:pt x="6413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6401"/>
                                  </a:moveTo>
                                  <a:lnTo>
                                    <a:pt x="6413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6274"/>
                                  </a:moveTo>
                                  <a:lnTo>
                                    <a:pt x="6413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6147"/>
                                  </a:moveTo>
                                  <a:lnTo>
                                    <a:pt x="6413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6020"/>
                                  </a:moveTo>
                                  <a:lnTo>
                                    <a:pt x="6413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5893"/>
                                  </a:moveTo>
                                  <a:lnTo>
                                    <a:pt x="6413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5766"/>
                                  </a:moveTo>
                                  <a:lnTo>
                                    <a:pt x="6413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6790"/>
                                  </a:moveTo>
                                  <a:lnTo>
                                    <a:pt x="6133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6663"/>
                                  </a:moveTo>
                                  <a:lnTo>
                                    <a:pt x="6133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6536"/>
                                  </a:moveTo>
                                  <a:lnTo>
                                    <a:pt x="6133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6408"/>
                                  </a:moveTo>
                                  <a:lnTo>
                                    <a:pt x="6133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6281"/>
                                  </a:moveTo>
                                  <a:lnTo>
                                    <a:pt x="6133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6154"/>
                                  </a:moveTo>
                                  <a:lnTo>
                                    <a:pt x="6133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6027"/>
                                  </a:moveTo>
                                  <a:lnTo>
                                    <a:pt x="6133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5900"/>
                                  </a:moveTo>
                                  <a:lnTo>
                                    <a:pt x="6133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5773"/>
                                  </a:moveTo>
                                  <a:lnTo>
                                    <a:pt x="6133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5646"/>
                                  </a:moveTo>
                                  <a:lnTo>
                                    <a:pt x="6133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6783"/>
                                  </a:moveTo>
                                  <a:lnTo>
                                    <a:pt x="6140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6655"/>
                                  </a:moveTo>
                                  <a:lnTo>
                                    <a:pt x="6140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6528"/>
                                  </a:moveTo>
                                  <a:lnTo>
                                    <a:pt x="6140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6401"/>
                                  </a:moveTo>
                                  <a:lnTo>
                                    <a:pt x="6140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6274"/>
                                  </a:moveTo>
                                  <a:lnTo>
                                    <a:pt x="6140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6147"/>
                                  </a:moveTo>
                                  <a:lnTo>
                                    <a:pt x="6140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6020"/>
                                  </a:moveTo>
                                  <a:lnTo>
                                    <a:pt x="6140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5893"/>
                                  </a:moveTo>
                                  <a:lnTo>
                                    <a:pt x="6140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5766"/>
                                  </a:moveTo>
                                  <a:lnTo>
                                    <a:pt x="6140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6790"/>
                                  </a:moveTo>
                                  <a:lnTo>
                                    <a:pt x="5826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6663"/>
                                  </a:moveTo>
                                  <a:lnTo>
                                    <a:pt x="5826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6536"/>
                                  </a:moveTo>
                                  <a:lnTo>
                                    <a:pt x="5826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6408"/>
                                  </a:moveTo>
                                  <a:lnTo>
                                    <a:pt x="5826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6281"/>
                                  </a:moveTo>
                                  <a:lnTo>
                                    <a:pt x="5826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6154"/>
                                  </a:moveTo>
                                  <a:lnTo>
                                    <a:pt x="5826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6027"/>
                                  </a:moveTo>
                                  <a:lnTo>
                                    <a:pt x="5826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5900"/>
                                  </a:moveTo>
                                  <a:lnTo>
                                    <a:pt x="5826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5773"/>
                                  </a:moveTo>
                                  <a:lnTo>
                                    <a:pt x="5826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5646"/>
                                  </a:moveTo>
                                  <a:lnTo>
                                    <a:pt x="5826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6783"/>
                                  </a:moveTo>
                                  <a:lnTo>
                                    <a:pt x="5833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6655"/>
                                  </a:moveTo>
                                  <a:lnTo>
                                    <a:pt x="5833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6528"/>
                                  </a:moveTo>
                                  <a:lnTo>
                                    <a:pt x="5833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6401"/>
                                  </a:moveTo>
                                  <a:lnTo>
                                    <a:pt x="5833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6274"/>
                                  </a:moveTo>
                                  <a:lnTo>
                                    <a:pt x="5833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6147"/>
                                  </a:moveTo>
                                  <a:lnTo>
                                    <a:pt x="5833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6020"/>
                                  </a:moveTo>
                                  <a:lnTo>
                                    <a:pt x="5833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5893"/>
                                  </a:moveTo>
                                  <a:lnTo>
                                    <a:pt x="5833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5766"/>
                                  </a:moveTo>
                                  <a:lnTo>
                                    <a:pt x="5833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6790"/>
                                  </a:moveTo>
                                  <a:lnTo>
                                    <a:pt x="5471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6663"/>
                                  </a:moveTo>
                                  <a:lnTo>
                                    <a:pt x="5471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6536"/>
                                  </a:moveTo>
                                  <a:lnTo>
                                    <a:pt x="5471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6408"/>
                                  </a:moveTo>
                                  <a:lnTo>
                                    <a:pt x="5471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6281"/>
                                  </a:moveTo>
                                  <a:lnTo>
                                    <a:pt x="5471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6154"/>
                                  </a:moveTo>
                                  <a:lnTo>
                                    <a:pt x="5471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6027"/>
                                  </a:moveTo>
                                  <a:lnTo>
                                    <a:pt x="5471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5900"/>
                                  </a:moveTo>
                                  <a:lnTo>
                                    <a:pt x="5471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5773"/>
                                  </a:moveTo>
                                  <a:lnTo>
                                    <a:pt x="5471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5646"/>
                                  </a:moveTo>
                                  <a:lnTo>
                                    <a:pt x="5471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6783"/>
                                  </a:moveTo>
                                  <a:lnTo>
                                    <a:pt x="5478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6655"/>
                                  </a:moveTo>
                                  <a:lnTo>
                                    <a:pt x="5478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6528"/>
                                  </a:moveTo>
                                  <a:lnTo>
                                    <a:pt x="5478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6401"/>
                                  </a:moveTo>
                                  <a:lnTo>
                                    <a:pt x="5478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6274"/>
                                  </a:moveTo>
                                  <a:lnTo>
                                    <a:pt x="5478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6147"/>
                                  </a:moveTo>
                                  <a:lnTo>
                                    <a:pt x="5478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6020"/>
                                  </a:moveTo>
                                  <a:lnTo>
                                    <a:pt x="5478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5893"/>
                                  </a:moveTo>
                                  <a:lnTo>
                                    <a:pt x="5478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5766"/>
                                  </a:moveTo>
                                  <a:lnTo>
                                    <a:pt x="5478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6790"/>
                                  </a:moveTo>
                                  <a:lnTo>
                                    <a:pt x="5048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6663"/>
                                  </a:moveTo>
                                  <a:lnTo>
                                    <a:pt x="5048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6536"/>
                                  </a:moveTo>
                                  <a:lnTo>
                                    <a:pt x="5048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6408"/>
                                  </a:moveTo>
                                  <a:lnTo>
                                    <a:pt x="5048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6281"/>
                                  </a:moveTo>
                                  <a:lnTo>
                                    <a:pt x="5048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6154"/>
                                  </a:moveTo>
                                  <a:lnTo>
                                    <a:pt x="5048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6027"/>
                                  </a:moveTo>
                                  <a:lnTo>
                                    <a:pt x="5048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5900"/>
                                  </a:moveTo>
                                  <a:lnTo>
                                    <a:pt x="5048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5773"/>
                                  </a:moveTo>
                                  <a:lnTo>
                                    <a:pt x="5048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5646"/>
                                  </a:moveTo>
                                  <a:lnTo>
                                    <a:pt x="5048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6783"/>
                                  </a:moveTo>
                                  <a:lnTo>
                                    <a:pt x="5056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6655"/>
                                  </a:moveTo>
                                  <a:lnTo>
                                    <a:pt x="5056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6528"/>
                                  </a:moveTo>
                                  <a:lnTo>
                                    <a:pt x="5056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6401"/>
                                  </a:moveTo>
                                  <a:lnTo>
                                    <a:pt x="5056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6274"/>
                                  </a:moveTo>
                                  <a:lnTo>
                                    <a:pt x="5056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6147"/>
                                  </a:moveTo>
                                  <a:lnTo>
                                    <a:pt x="5056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6020"/>
                                  </a:moveTo>
                                  <a:lnTo>
                                    <a:pt x="5056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5893"/>
                                  </a:moveTo>
                                  <a:lnTo>
                                    <a:pt x="5056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5766"/>
                                  </a:moveTo>
                                  <a:lnTo>
                                    <a:pt x="5056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6790"/>
                                  </a:moveTo>
                                  <a:lnTo>
                                    <a:pt x="4535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6663"/>
                                  </a:moveTo>
                                  <a:lnTo>
                                    <a:pt x="4535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6536"/>
                                  </a:moveTo>
                                  <a:lnTo>
                                    <a:pt x="4535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6408"/>
                                  </a:moveTo>
                                  <a:lnTo>
                                    <a:pt x="4535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6281"/>
                                  </a:moveTo>
                                  <a:lnTo>
                                    <a:pt x="4535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6154"/>
                                  </a:moveTo>
                                  <a:lnTo>
                                    <a:pt x="4535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6027"/>
                                  </a:moveTo>
                                  <a:lnTo>
                                    <a:pt x="4535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5900"/>
                                  </a:moveTo>
                                  <a:lnTo>
                                    <a:pt x="4535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5773"/>
                                  </a:moveTo>
                                  <a:lnTo>
                                    <a:pt x="4535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5646"/>
                                  </a:moveTo>
                                  <a:lnTo>
                                    <a:pt x="4535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6783"/>
                                  </a:moveTo>
                                  <a:lnTo>
                                    <a:pt x="4542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6655"/>
                                  </a:moveTo>
                                  <a:lnTo>
                                    <a:pt x="4542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6528"/>
                                  </a:moveTo>
                                  <a:lnTo>
                                    <a:pt x="4542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6401"/>
                                  </a:moveTo>
                                  <a:lnTo>
                                    <a:pt x="4542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6274"/>
                                  </a:moveTo>
                                  <a:lnTo>
                                    <a:pt x="4542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6147"/>
                                  </a:moveTo>
                                  <a:lnTo>
                                    <a:pt x="4542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6020"/>
                                  </a:moveTo>
                                  <a:lnTo>
                                    <a:pt x="4542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5893"/>
                                  </a:moveTo>
                                  <a:lnTo>
                                    <a:pt x="4542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5766"/>
                                  </a:moveTo>
                                  <a:lnTo>
                                    <a:pt x="4542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6790"/>
                                  </a:moveTo>
                                  <a:lnTo>
                                    <a:pt x="3871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6663"/>
                                  </a:moveTo>
                                  <a:lnTo>
                                    <a:pt x="3871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6536"/>
                                  </a:moveTo>
                                  <a:lnTo>
                                    <a:pt x="3871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6408"/>
                                  </a:moveTo>
                                  <a:lnTo>
                                    <a:pt x="3871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6281"/>
                                  </a:moveTo>
                                  <a:lnTo>
                                    <a:pt x="3871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6154"/>
                                  </a:moveTo>
                                  <a:lnTo>
                                    <a:pt x="3871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6027"/>
                                  </a:moveTo>
                                  <a:lnTo>
                                    <a:pt x="3871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5900"/>
                                  </a:moveTo>
                                  <a:lnTo>
                                    <a:pt x="3871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5773"/>
                                  </a:moveTo>
                                  <a:lnTo>
                                    <a:pt x="3871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5646"/>
                                  </a:moveTo>
                                  <a:lnTo>
                                    <a:pt x="3871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6783"/>
                                  </a:moveTo>
                                  <a:lnTo>
                                    <a:pt x="3878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6655"/>
                                  </a:moveTo>
                                  <a:lnTo>
                                    <a:pt x="3878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6528"/>
                                  </a:moveTo>
                                  <a:lnTo>
                                    <a:pt x="3878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6401"/>
                                  </a:moveTo>
                                  <a:lnTo>
                                    <a:pt x="3878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6274"/>
                                  </a:moveTo>
                                  <a:lnTo>
                                    <a:pt x="3878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6147"/>
                                  </a:moveTo>
                                  <a:lnTo>
                                    <a:pt x="3878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6020"/>
                                  </a:moveTo>
                                  <a:lnTo>
                                    <a:pt x="3878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5893"/>
                                  </a:moveTo>
                                  <a:lnTo>
                                    <a:pt x="3878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5766"/>
                                  </a:moveTo>
                                  <a:lnTo>
                                    <a:pt x="3878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6790"/>
                                  </a:moveTo>
                                  <a:lnTo>
                                    <a:pt x="2935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6663"/>
                                  </a:moveTo>
                                  <a:lnTo>
                                    <a:pt x="2935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6536"/>
                                  </a:moveTo>
                                  <a:lnTo>
                                    <a:pt x="2935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6408"/>
                                  </a:moveTo>
                                  <a:lnTo>
                                    <a:pt x="2935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6281"/>
                                  </a:moveTo>
                                  <a:lnTo>
                                    <a:pt x="2935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6154"/>
                                  </a:moveTo>
                                  <a:lnTo>
                                    <a:pt x="2935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6027"/>
                                  </a:moveTo>
                                  <a:lnTo>
                                    <a:pt x="2935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5900"/>
                                  </a:moveTo>
                                  <a:lnTo>
                                    <a:pt x="2935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5773"/>
                                  </a:moveTo>
                                  <a:lnTo>
                                    <a:pt x="2935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5646"/>
                                  </a:moveTo>
                                  <a:lnTo>
                                    <a:pt x="2935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6783"/>
                                  </a:moveTo>
                                  <a:lnTo>
                                    <a:pt x="2943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6655"/>
                                  </a:moveTo>
                                  <a:lnTo>
                                    <a:pt x="2943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6528"/>
                                  </a:moveTo>
                                  <a:lnTo>
                                    <a:pt x="2943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6401"/>
                                  </a:moveTo>
                                  <a:lnTo>
                                    <a:pt x="2943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6274"/>
                                  </a:moveTo>
                                  <a:lnTo>
                                    <a:pt x="2943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6147"/>
                                  </a:moveTo>
                                  <a:lnTo>
                                    <a:pt x="2943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6020"/>
                                  </a:moveTo>
                                  <a:lnTo>
                                    <a:pt x="2943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5893"/>
                                  </a:moveTo>
                                  <a:lnTo>
                                    <a:pt x="2943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5766"/>
                                  </a:moveTo>
                                  <a:lnTo>
                                    <a:pt x="2943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5519"/>
                                  </a:moveTo>
                                  <a:lnTo>
                                    <a:pt x="15158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5391"/>
                                  </a:moveTo>
                                  <a:lnTo>
                                    <a:pt x="15158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5264"/>
                                  </a:moveTo>
                                  <a:lnTo>
                                    <a:pt x="15158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5137"/>
                                  </a:moveTo>
                                  <a:lnTo>
                                    <a:pt x="15158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5010"/>
                                  </a:moveTo>
                                  <a:lnTo>
                                    <a:pt x="15158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4883"/>
                                  </a:moveTo>
                                  <a:lnTo>
                                    <a:pt x="15158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4756"/>
                                  </a:moveTo>
                                  <a:lnTo>
                                    <a:pt x="15158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4629"/>
                                  </a:moveTo>
                                  <a:lnTo>
                                    <a:pt x="15158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4502"/>
                                  </a:moveTo>
                                  <a:lnTo>
                                    <a:pt x="15158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4374"/>
                                  </a:moveTo>
                                  <a:lnTo>
                                    <a:pt x="15158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5511"/>
                                  </a:moveTo>
                                  <a:lnTo>
                                    <a:pt x="15166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5384"/>
                                  </a:moveTo>
                                  <a:lnTo>
                                    <a:pt x="15166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5257"/>
                                  </a:moveTo>
                                  <a:lnTo>
                                    <a:pt x="15166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5130"/>
                                  </a:moveTo>
                                  <a:lnTo>
                                    <a:pt x="15166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5003"/>
                                  </a:moveTo>
                                  <a:lnTo>
                                    <a:pt x="15166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4876"/>
                                  </a:moveTo>
                                  <a:lnTo>
                                    <a:pt x="15166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4749"/>
                                  </a:moveTo>
                                  <a:lnTo>
                                    <a:pt x="15166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4621"/>
                                  </a:moveTo>
                                  <a:lnTo>
                                    <a:pt x="15166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4494"/>
                                  </a:moveTo>
                                  <a:lnTo>
                                    <a:pt x="15166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5519"/>
                                  </a:moveTo>
                                  <a:lnTo>
                                    <a:pt x="14494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5391"/>
                                  </a:moveTo>
                                  <a:lnTo>
                                    <a:pt x="14494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5264"/>
                                  </a:moveTo>
                                  <a:lnTo>
                                    <a:pt x="14494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5137"/>
                                  </a:moveTo>
                                  <a:lnTo>
                                    <a:pt x="14494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5010"/>
                                  </a:moveTo>
                                  <a:lnTo>
                                    <a:pt x="14494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4883"/>
                                  </a:moveTo>
                                  <a:lnTo>
                                    <a:pt x="14494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4756"/>
                                  </a:moveTo>
                                  <a:lnTo>
                                    <a:pt x="14494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4629"/>
                                  </a:moveTo>
                                  <a:lnTo>
                                    <a:pt x="14494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4502"/>
                                  </a:moveTo>
                                  <a:lnTo>
                                    <a:pt x="14494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4374"/>
                                  </a:moveTo>
                                  <a:lnTo>
                                    <a:pt x="14494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5511"/>
                                  </a:moveTo>
                                  <a:lnTo>
                                    <a:pt x="14501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5384"/>
                                  </a:moveTo>
                                  <a:lnTo>
                                    <a:pt x="14501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5257"/>
                                  </a:moveTo>
                                  <a:lnTo>
                                    <a:pt x="14501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5130"/>
                                  </a:moveTo>
                                  <a:lnTo>
                                    <a:pt x="14501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5003"/>
                                  </a:moveTo>
                                  <a:lnTo>
                                    <a:pt x="14501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4876"/>
                                  </a:moveTo>
                                  <a:lnTo>
                                    <a:pt x="14501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4749"/>
                                  </a:moveTo>
                                  <a:lnTo>
                                    <a:pt x="14501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4621"/>
                                  </a:moveTo>
                                  <a:lnTo>
                                    <a:pt x="14501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4494"/>
                                  </a:moveTo>
                                  <a:lnTo>
                                    <a:pt x="14501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5519"/>
                                  </a:moveTo>
                                  <a:lnTo>
                                    <a:pt x="13558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5391"/>
                                  </a:moveTo>
                                  <a:lnTo>
                                    <a:pt x="13558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5264"/>
                                  </a:moveTo>
                                  <a:lnTo>
                                    <a:pt x="13558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5137"/>
                                  </a:moveTo>
                                  <a:lnTo>
                                    <a:pt x="13558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5010"/>
                                  </a:moveTo>
                                  <a:lnTo>
                                    <a:pt x="13558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4883"/>
                                  </a:moveTo>
                                  <a:lnTo>
                                    <a:pt x="13558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4756"/>
                                  </a:moveTo>
                                  <a:lnTo>
                                    <a:pt x="13558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4629"/>
                                  </a:moveTo>
                                  <a:lnTo>
                                    <a:pt x="13558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4502"/>
                                  </a:moveTo>
                                  <a:lnTo>
                                    <a:pt x="13558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4374"/>
                                  </a:moveTo>
                                  <a:lnTo>
                                    <a:pt x="13558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5511"/>
                                  </a:moveTo>
                                  <a:lnTo>
                                    <a:pt x="13566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5384"/>
                                  </a:moveTo>
                                  <a:lnTo>
                                    <a:pt x="13566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5257"/>
                                  </a:moveTo>
                                  <a:lnTo>
                                    <a:pt x="13566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5130"/>
                                  </a:moveTo>
                                  <a:lnTo>
                                    <a:pt x="13566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5003"/>
                                  </a:moveTo>
                                  <a:lnTo>
                                    <a:pt x="13566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4876"/>
                                  </a:moveTo>
                                  <a:lnTo>
                                    <a:pt x="13566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4749"/>
                                  </a:moveTo>
                                  <a:lnTo>
                                    <a:pt x="13566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4621"/>
                                  </a:moveTo>
                                  <a:lnTo>
                                    <a:pt x="13566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4494"/>
                                  </a:moveTo>
                                  <a:lnTo>
                                    <a:pt x="13566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5519"/>
                                  </a:moveTo>
                                  <a:lnTo>
                                    <a:pt x="11716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5391"/>
                                  </a:moveTo>
                                  <a:lnTo>
                                    <a:pt x="11716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5264"/>
                                  </a:moveTo>
                                  <a:lnTo>
                                    <a:pt x="11716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5137"/>
                                  </a:moveTo>
                                  <a:lnTo>
                                    <a:pt x="11716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5010"/>
                                  </a:moveTo>
                                  <a:lnTo>
                                    <a:pt x="11716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4883"/>
                                  </a:moveTo>
                                  <a:lnTo>
                                    <a:pt x="11716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4756"/>
                                  </a:moveTo>
                                  <a:lnTo>
                                    <a:pt x="11716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4629"/>
                                  </a:moveTo>
                                  <a:lnTo>
                                    <a:pt x="11716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4502"/>
                                  </a:moveTo>
                                  <a:lnTo>
                                    <a:pt x="11716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4374"/>
                                  </a:moveTo>
                                  <a:lnTo>
                                    <a:pt x="11716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5511"/>
                                  </a:moveTo>
                                  <a:lnTo>
                                    <a:pt x="11724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5384"/>
                                  </a:moveTo>
                                  <a:lnTo>
                                    <a:pt x="11724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5257"/>
                                  </a:moveTo>
                                  <a:lnTo>
                                    <a:pt x="11724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5130"/>
                                  </a:moveTo>
                                  <a:lnTo>
                                    <a:pt x="11724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5003"/>
                                  </a:moveTo>
                                  <a:lnTo>
                                    <a:pt x="11724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4876"/>
                                  </a:moveTo>
                                  <a:lnTo>
                                    <a:pt x="11724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4749"/>
                                  </a:moveTo>
                                  <a:lnTo>
                                    <a:pt x="11724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4621"/>
                                  </a:moveTo>
                                  <a:lnTo>
                                    <a:pt x="11724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4494"/>
                                  </a:moveTo>
                                  <a:lnTo>
                                    <a:pt x="11724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5519"/>
                                  </a:moveTo>
                                  <a:lnTo>
                                    <a:pt x="11445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5391"/>
                                  </a:moveTo>
                                  <a:lnTo>
                                    <a:pt x="11445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5264"/>
                                  </a:moveTo>
                                  <a:lnTo>
                                    <a:pt x="11445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5137"/>
                                  </a:moveTo>
                                  <a:lnTo>
                                    <a:pt x="11445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5010"/>
                                  </a:moveTo>
                                  <a:lnTo>
                                    <a:pt x="11445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4883"/>
                                  </a:moveTo>
                                  <a:lnTo>
                                    <a:pt x="11445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4756"/>
                                  </a:moveTo>
                                  <a:lnTo>
                                    <a:pt x="11445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4629"/>
                                  </a:moveTo>
                                  <a:lnTo>
                                    <a:pt x="11445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4502"/>
                                  </a:moveTo>
                                  <a:lnTo>
                                    <a:pt x="11445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4374"/>
                                  </a:moveTo>
                                  <a:lnTo>
                                    <a:pt x="11445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5511"/>
                                  </a:moveTo>
                                  <a:lnTo>
                                    <a:pt x="11453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5384"/>
                                  </a:moveTo>
                                  <a:lnTo>
                                    <a:pt x="11453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5257"/>
                                  </a:moveTo>
                                  <a:lnTo>
                                    <a:pt x="11453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5130"/>
                                  </a:moveTo>
                                  <a:lnTo>
                                    <a:pt x="11453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5003"/>
                                  </a:moveTo>
                                  <a:lnTo>
                                    <a:pt x="11453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4876"/>
                                  </a:moveTo>
                                  <a:lnTo>
                                    <a:pt x="11453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4749"/>
                                  </a:moveTo>
                                  <a:lnTo>
                                    <a:pt x="11453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4621"/>
                                  </a:moveTo>
                                  <a:lnTo>
                                    <a:pt x="11453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4494"/>
                                  </a:moveTo>
                                  <a:lnTo>
                                    <a:pt x="11453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5519"/>
                                  </a:moveTo>
                                  <a:lnTo>
                                    <a:pt x="11138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5391"/>
                                  </a:moveTo>
                                  <a:lnTo>
                                    <a:pt x="11138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5264"/>
                                  </a:moveTo>
                                  <a:lnTo>
                                    <a:pt x="11138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5137"/>
                                  </a:moveTo>
                                  <a:lnTo>
                                    <a:pt x="11138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5010"/>
                                  </a:moveTo>
                                  <a:lnTo>
                                    <a:pt x="11138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4883"/>
                                  </a:moveTo>
                                  <a:lnTo>
                                    <a:pt x="11138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4756"/>
                                  </a:moveTo>
                                  <a:lnTo>
                                    <a:pt x="11138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4629"/>
                                  </a:moveTo>
                                  <a:lnTo>
                                    <a:pt x="11138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4502"/>
                                  </a:moveTo>
                                  <a:lnTo>
                                    <a:pt x="11138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4374"/>
                                  </a:moveTo>
                                  <a:lnTo>
                                    <a:pt x="11138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5511"/>
                                  </a:moveTo>
                                  <a:lnTo>
                                    <a:pt x="11146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5384"/>
                                  </a:moveTo>
                                  <a:lnTo>
                                    <a:pt x="11146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5257"/>
                                  </a:moveTo>
                                  <a:lnTo>
                                    <a:pt x="11146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5130"/>
                                  </a:moveTo>
                                  <a:lnTo>
                                    <a:pt x="11146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5003"/>
                                  </a:moveTo>
                                  <a:lnTo>
                                    <a:pt x="11146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4876"/>
                                  </a:moveTo>
                                  <a:lnTo>
                                    <a:pt x="11146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4749"/>
                                  </a:moveTo>
                                  <a:lnTo>
                                    <a:pt x="11146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4621"/>
                                  </a:moveTo>
                                  <a:lnTo>
                                    <a:pt x="11146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4494"/>
                                  </a:moveTo>
                                  <a:lnTo>
                                    <a:pt x="11146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5519"/>
                                  </a:moveTo>
                                  <a:lnTo>
                                    <a:pt x="10781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5391"/>
                                  </a:moveTo>
                                  <a:lnTo>
                                    <a:pt x="10781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5264"/>
                                  </a:moveTo>
                                  <a:lnTo>
                                    <a:pt x="10781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5137"/>
                                  </a:moveTo>
                                  <a:lnTo>
                                    <a:pt x="10781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5010"/>
                                  </a:moveTo>
                                  <a:lnTo>
                                    <a:pt x="10781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4883"/>
                                  </a:moveTo>
                                  <a:lnTo>
                                    <a:pt x="10781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4756"/>
                                  </a:moveTo>
                                  <a:lnTo>
                                    <a:pt x="10781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4629"/>
                                  </a:moveTo>
                                  <a:lnTo>
                                    <a:pt x="10781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4502"/>
                                  </a:moveTo>
                                  <a:lnTo>
                                    <a:pt x="10781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4374"/>
                                  </a:moveTo>
                                  <a:lnTo>
                                    <a:pt x="10781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5511"/>
                                  </a:moveTo>
                                  <a:lnTo>
                                    <a:pt x="10788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5384"/>
                                  </a:moveTo>
                                  <a:lnTo>
                                    <a:pt x="10788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5257"/>
                                  </a:moveTo>
                                  <a:lnTo>
                                    <a:pt x="10788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5130"/>
                                  </a:moveTo>
                                  <a:lnTo>
                                    <a:pt x="10788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5003"/>
                                  </a:moveTo>
                                  <a:lnTo>
                                    <a:pt x="10788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4876"/>
                                  </a:moveTo>
                                  <a:lnTo>
                                    <a:pt x="10788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4749"/>
                                  </a:moveTo>
                                  <a:lnTo>
                                    <a:pt x="10788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4621"/>
                                  </a:moveTo>
                                  <a:lnTo>
                                    <a:pt x="10788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4494"/>
                                  </a:moveTo>
                                  <a:lnTo>
                                    <a:pt x="10788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5519"/>
                                  </a:moveTo>
                                  <a:lnTo>
                                    <a:pt x="10361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5391"/>
                                  </a:moveTo>
                                  <a:lnTo>
                                    <a:pt x="10361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5264"/>
                                  </a:moveTo>
                                  <a:lnTo>
                                    <a:pt x="10361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5137"/>
                                  </a:moveTo>
                                  <a:lnTo>
                                    <a:pt x="10361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5010"/>
                                  </a:moveTo>
                                  <a:lnTo>
                                    <a:pt x="10361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4883"/>
                                  </a:moveTo>
                                  <a:lnTo>
                                    <a:pt x="10361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4756"/>
                                  </a:moveTo>
                                  <a:lnTo>
                                    <a:pt x="10361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4629"/>
                                  </a:moveTo>
                                  <a:lnTo>
                                    <a:pt x="10361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4502"/>
                                  </a:moveTo>
                                  <a:lnTo>
                                    <a:pt x="10361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4374"/>
                                  </a:moveTo>
                                  <a:lnTo>
                                    <a:pt x="10361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5511"/>
                                  </a:moveTo>
                                  <a:lnTo>
                                    <a:pt x="10368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5384"/>
                                  </a:moveTo>
                                  <a:lnTo>
                                    <a:pt x="10368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5257"/>
                                  </a:moveTo>
                                  <a:lnTo>
                                    <a:pt x="10368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5130"/>
                                  </a:moveTo>
                                  <a:lnTo>
                                    <a:pt x="10368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5003"/>
                                  </a:moveTo>
                                  <a:lnTo>
                                    <a:pt x="10368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4876"/>
                                  </a:moveTo>
                                  <a:lnTo>
                                    <a:pt x="10368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4749"/>
                                  </a:moveTo>
                                  <a:lnTo>
                                    <a:pt x="10368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4621"/>
                                  </a:moveTo>
                                  <a:lnTo>
                                    <a:pt x="10368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4494"/>
                                  </a:moveTo>
                                  <a:lnTo>
                                    <a:pt x="10368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5519"/>
                                  </a:moveTo>
                                  <a:lnTo>
                                    <a:pt x="9846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5391"/>
                                  </a:moveTo>
                                  <a:lnTo>
                                    <a:pt x="9846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5264"/>
                                  </a:moveTo>
                                  <a:lnTo>
                                    <a:pt x="9846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5137"/>
                                  </a:moveTo>
                                  <a:lnTo>
                                    <a:pt x="9846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5010"/>
                                  </a:moveTo>
                                  <a:lnTo>
                                    <a:pt x="9846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4883"/>
                                  </a:moveTo>
                                  <a:lnTo>
                                    <a:pt x="9846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4756"/>
                                  </a:moveTo>
                                  <a:lnTo>
                                    <a:pt x="9846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4629"/>
                                  </a:moveTo>
                                  <a:lnTo>
                                    <a:pt x="9846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4502"/>
                                  </a:moveTo>
                                  <a:lnTo>
                                    <a:pt x="9846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4374"/>
                                  </a:moveTo>
                                  <a:lnTo>
                                    <a:pt x="9846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5511"/>
                                  </a:moveTo>
                                  <a:lnTo>
                                    <a:pt x="9853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5384"/>
                                  </a:moveTo>
                                  <a:lnTo>
                                    <a:pt x="9853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5257"/>
                                  </a:moveTo>
                                  <a:lnTo>
                                    <a:pt x="9853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5130"/>
                                  </a:moveTo>
                                  <a:lnTo>
                                    <a:pt x="9853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5003"/>
                                  </a:moveTo>
                                  <a:lnTo>
                                    <a:pt x="9853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4876"/>
                                  </a:moveTo>
                                  <a:lnTo>
                                    <a:pt x="9853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4749"/>
                                  </a:moveTo>
                                  <a:lnTo>
                                    <a:pt x="9853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4621"/>
                                  </a:moveTo>
                                  <a:lnTo>
                                    <a:pt x="9853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4494"/>
                                  </a:moveTo>
                                  <a:lnTo>
                                    <a:pt x="9853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5519"/>
                                  </a:moveTo>
                                  <a:lnTo>
                                    <a:pt x="9184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5391"/>
                                  </a:moveTo>
                                  <a:lnTo>
                                    <a:pt x="9184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5264"/>
                                  </a:moveTo>
                                  <a:lnTo>
                                    <a:pt x="9184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5137"/>
                                  </a:moveTo>
                                  <a:lnTo>
                                    <a:pt x="9184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5010"/>
                                  </a:moveTo>
                                  <a:lnTo>
                                    <a:pt x="9184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4883"/>
                                  </a:moveTo>
                                  <a:lnTo>
                                    <a:pt x="9184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4756"/>
                                  </a:moveTo>
                                  <a:lnTo>
                                    <a:pt x="9184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4629"/>
                                  </a:moveTo>
                                  <a:lnTo>
                                    <a:pt x="9184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4502"/>
                                  </a:moveTo>
                                  <a:lnTo>
                                    <a:pt x="9184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4374"/>
                                  </a:moveTo>
                                  <a:lnTo>
                                    <a:pt x="9184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5511"/>
                                  </a:moveTo>
                                  <a:lnTo>
                                    <a:pt x="9191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5384"/>
                                  </a:moveTo>
                                  <a:lnTo>
                                    <a:pt x="9191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5257"/>
                                  </a:moveTo>
                                  <a:lnTo>
                                    <a:pt x="9191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5130"/>
                                  </a:moveTo>
                                  <a:lnTo>
                                    <a:pt x="9191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5003"/>
                                  </a:moveTo>
                                  <a:lnTo>
                                    <a:pt x="9191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4876"/>
                                  </a:moveTo>
                                  <a:lnTo>
                                    <a:pt x="9191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4749"/>
                                  </a:moveTo>
                                  <a:lnTo>
                                    <a:pt x="9191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4621"/>
                                  </a:moveTo>
                                  <a:lnTo>
                                    <a:pt x="9191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4494"/>
                                  </a:moveTo>
                                  <a:lnTo>
                                    <a:pt x="9191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5519"/>
                                  </a:moveTo>
                                  <a:lnTo>
                                    <a:pt x="8248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5391"/>
                                  </a:moveTo>
                                  <a:lnTo>
                                    <a:pt x="8248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5264"/>
                                  </a:moveTo>
                                  <a:lnTo>
                                    <a:pt x="8248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5137"/>
                                  </a:moveTo>
                                  <a:lnTo>
                                    <a:pt x="8248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5010"/>
                                  </a:moveTo>
                                  <a:lnTo>
                                    <a:pt x="8248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4883"/>
                                  </a:moveTo>
                                  <a:lnTo>
                                    <a:pt x="8248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4756"/>
                                  </a:moveTo>
                                  <a:lnTo>
                                    <a:pt x="8248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4629"/>
                                  </a:moveTo>
                                  <a:lnTo>
                                    <a:pt x="8248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4502"/>
                                  </a:moveTo>
                                  <a:lnTo>
                                    <a:pt x="8248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4374"/>
                                  </a:moveTo>
                                  <a:lnTo>
                                    <a:pt x="8248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5511"/>
                                  </a:moveTo>
                                  <a:lnTo>
                                    <a:pt x="8255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5384"/>
                                  </a:moveTo>
                                  <a:lnTo>
                                    <a:pt x="8255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5257"/>
                                  </a:moveTo>
                                  <a:lnTo>
                                    <a:pt x="8255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5130"/>
                                  </a:moveTo>
                                  <a:lnTo>
                                    <a:pt x="8255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5003"/>
                                  </a:moveTo>
                                  <a:lnTo>
                                    <a:pt x="8255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4876"/>
                                  </a:moveTo>
                                  <a:lnTo>
                                    <a:pt x="8255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4749"/>
                                  </a:moveTo>
                                  <a:lnTo>
                                    <a:pt x="8255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4621"/>
                                  </a:moveTo>
                                  <a:lnTo>
                                    <a:pt x="8255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4494"/>
                                  </a:moveTo>
                                  <a:lnTo>
                                    <a:pt x="8255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5519"/>
                                  </a:moveTo>
                                  <a:lnTo>
                                    <a:pt x="6406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5391"/>
                                  </a:moveTo>
                                  <a:lnTo>
                                    <a:pt x="6406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5264"/>
                                  </a:moveTo>
                                  <a:lnTo>
                                    <a:pt x="6406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5137"/>
                                  </a:moveTo>
                                  <a:lnTo>
                                    <a:pt x="6406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5010"/>
                                  </a:moveTo>
                                  <a:lnTo>
                                    <a:pt x="6406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4883"/>
                                  </a:moveTo>
                                  <a:lnTo>
                                    <a:pt x="6406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4756"/>
                                  </a:moveTo>
                                  <a:lnTo>
                                    <a:pt x="6406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4629"/>
                                  </a:moveTo>
                                  <a:lnTo>
                                    <a:pt x="6406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4502"/>
                                  </a:moveTo>
                                  <a:lnTo>
                                    <a:pt x="6406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4374"/>
                                  </a:moveTo>
                                  <a:lnTo>
                                    <a:pt x="6406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5511"/>
                                  </a:moveTo>
                                  <a:lnTo>
                                    <a:pt x="6413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5384"/>
                                  </a:moveTo>
                                  <a:lnTo>
                                    <a:pt x="6413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5257"/>
                                  </a:moveTo>
                                  <a:lnTo>
                                    <a:pt x="6413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5130"/>
                                  </a:moveTo>
                                  <a:lnTo>
                                    <a:pt x="6413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5003"/>
                                  </a:moveTo>
                                  <a:lnTo>
                                    <a:pt x="6413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4876"/>
                                  </a:moveTo>
                                  <a:lnTo>
                                    <a:pt x="6413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4749"/>
                                  </a:moveTo>
                                  <a:lnTo>
                                    <a:pt x="6413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4621"/>
                                  </a:moveTo>
                                  <a:lnTo>
                                    <a:pt x="6413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4494"/>
                                  </a:moveTo>
                                  <a:lnTo>
                                    <a:pt x="6413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5519"/>
                                  </a:moveTo>
                                  <a:lnTo>
                                    <a:pt x="6133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5391"/>
                                  </a:moveTo>
                                  <a:lnTo>
                                    <a:pt x="6133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5264"/>
                                  </a:moveTo>
                                  <a:lnTo>
                                    <a:pt x="6133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5137"/>
                                  </a:moveTo>
                                  <a:lnTo>
                                    <a:pt x="6133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5010"/>
                                  </a:moveTo>
                                  <a:lnTo>
                                    <a:pt x="6133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4883"/>
                                  </a:moveTo>
                                  <a:lnTo>
                                    <a:pt x="6133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4756"/>
                                  </a:moveTo>
                                  <a:lnTo>
                                    <a:pt x="6133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4629"/>
                                  </a:moveTo>
                                  <a:lnTo>
                                    <a:pt x="6133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4502"/>
                                  </a:moveTo>
                                  <a:lnTo>
                                    <a:pt x="6133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4374"/>
                                  </a:moveTo>
                                  <a:lnTo>
                                    <a:pt x="6133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5511"/>
                                  </a:moveTo>
                                  <a:lnTo>
                                    <a:pt x="6140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5384"/>
                                  </a:moveTo>
                                  <a:lnTo>
                                    <a:pt x="6140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5257"/>
                                  </a:moveTo>
                                  <a:lnTo>
                                    <a:pt x="6140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5130"/>
                                  </a:moveTo>
                                  <a:lnTo>
                                    <a:pt x="6140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5003"/>
                                  </a:moveTo>
                                  <a:lnTo>
                                    <a:pt x="6140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4876"/>
                                  </a:moveTo>
                                  <a:lnTo>
                                    <a:pt x="6140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4749"/>
                                  </a:moveTo>
                                  <a:lnTo>
                                    <a:pt x="6140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4621"/>
                                  </a:moveTo>
                                  <a:lnTo>
                                    <a:pt x="6140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4494"/>
                                  </a:moveTo>
                                  <a:lnTo>
                                    <a:pt x="6140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5519"/>
                                  </a:moveTo>
                                  <a:lnTo>
                                    <a:pt x="5826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5391"/>
                                  </a:moveTo>
                                  <a:lnTo>
                                    <a:pt x="5826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5264"/>
                                  </a:moveTo>
                                  <a:lnTo>
                                    <a:pt x="5826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5137"/>
                                  </a:moveTo>
                                  <a:lnTo>
                                    <a:pt x="5826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5010"/>
                                  </a:moveTo>
                                  <a:lnTo>
                                    <a:pt x="5826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4883"/>
                                  </a:moveTo>
                                  <a:lnTo>
                                    <a:pt x="5826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4756"/>
                                  </a:moveTo>
                                  <a:lnTo>
                                    <a:pt x="5826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4629"/>
                                  </a:moveTo>
                                  <a:lnTo>
                                    <a:pt x="5826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4502"/>
                                  </a:moveTo>
                                  <a:lnTo>
                                    <a:pt x="5826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4374"/>
                                  </a:moveTo>
                                  <a:lnTo>
                                    <a:pt x="5826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5511"/>
                                  </a:moveTo>
                                  <a:lnTo>
                                    <a:pt x="5833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5384"/>
                                  </a:moveTo>
                                  <a:lnTo>
                                    <a:pt x="5833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5257"/>
                                  </a:moveTo>
                                  <a:lnTo>
                                    <a:pt x="5833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5130"/>
                                  </a:moveTo>
                                  <a:lnTo>
                                    <a:pt x="5833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5003"/>
                                  </a:moveTo>
                                  <a:lnTo>
                                    <a:pt x="5833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4876"/>
                                  </a:moveTo>
                                  <a:lnTo>
                                    <a:pt x="5833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4749"/>
                                  </a:moveTo>
                                  <a:lnTo>
                                    <a:pt x="5833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4621"/>
                                  </a:moveTo>
                                  <a:lnTo>
                                    <a:pt x="5833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4494"/>
                                  </a:moveTo>
                                  <a:lnTo>
                                    <a:pt x="5833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5519"/>
                                  </a:moveTo>
                                  <a:lnTo>
                                    <a:pt x="5471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5391"/>
                                  </a:moveTo>
                                  <a:lnTo>
                                    <a:pt x="5471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5264"/>
                                  </a:moveTo>
                                  <a:lnTo>
                                    <a:pt x="5471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5137"/>
                                  </a:moveTo>
                                  <a:lnTo>
                                    <a:pt x="5471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5010"/>
                                  </a:moveTo>
                                  <a:lnTo>
                                    <a:pt x="5471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4883"/>
                                  </a:moveTo>
                                  <a:lnTo>
                                    <a:pt x="5471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4756"/>
                                  </a:moveTo>
                                  <a:lnTo>
                                    <a:pt x="5471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4629"/>
                                  </a:moveTo>
                                  <a:lnTo>
                                    <a:pt x="5471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4502"/>
                                  </a:moveTo>
                                  <a:lnTo>
                                    <a:pt x="5471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4374"/>
                                  </a:moveTo>
                                  <a:lnTo>
                                    <a:pt x="5471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5511"/>
                                  </a:moveTo>
                                  <a:lnTo>
                                    <a:pt x="5478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5384"/>
                                  </a:moveTo>
                                  <a:lnTo>
                                    <a:pt x="5478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5257"/>
                                  </a:moveTo>
                                  <a:lnTo>
                                    <a:pt x="5478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5130"/>
                                  </a:moveTo>
                                  <a:lnTo>
                                    <a:pt x="5478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5003"/>
                                  </a:moveTo>
                                  <a:lnTo>
                                    <a:pt x="5478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4876"/>
                                  </a:moveTo>
                                  <a:lnTo>
                                    <a:pt x="5478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4749"/>
                                  </a:moveTo>
                                  <a:lnTo>
                                    <a:pt x="5478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4621"/>
                                  </a:moveTo>
                                  <a:lnTo>
                                    <a:pt x="5478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4494"/>
                                  </a:moveTo>
                                  <a:lnTo>
                                    <a:pt x="5478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5519"/>
                                  </a:moveTo>
                                  <a:lnTo>
                                    <a:pt x="5048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5391"/>
                                  </a:moveTo>
                                  <a:lnTo>
                                    <a:pt x="5048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5264"/>
                                  </a:moveTo>
                                  <a:lnTo>
                                    <a:pt x="5048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5137"/>
                                  </a:moveTo>
                                  <a:lnTo>
                                    <a:pt x="5048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5010"/>
                                  </a:moveTo>
                                  <a:lnTo>
                                    <a:pt x="5048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4883"/>
                                  </a:moveTo>
                                  <a:lnTo>
                                    <a:pt x="5048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4756"/>
                                  </a:moveTo>
                                  <a:lnTo>
                                    <a:pt x="5048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4629"/>
                                  </a:moveTo>
                                  <a:lnTo>
                                    <a:pt x="5048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4502"/>
                                  </a:moveTo>
                                  <a:lnTo>
                                    <a:pt x="5048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4374"/>
                                  </a:moveTo>
                                  <a:lnTo>
                                    <a:pt x="5048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5511"/>
                                  </a:moveTo>
                                  <a:lnTo>
                                    <a:pt x="5056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5384"/>
                                  </a:moveTo>
                                  <a:lnTo>
                                    <a:pt x="5056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5257"/>
                                  </a:moveTo>
                                  <a:lnTo>
                                    <a:pt x="5056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5130"/>
                                  </a:moveTo>
                                  <a:lnTo>
                                    <a:pt x="5056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5003"/>
                                  </a:moveTo>
                                  <a:lnTo>
                                    <a:pt x="5056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4876"/>
                                  </a:moveTo>
                                  <a:lnTo>
                                    <a:pt x="5056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4749"/>
                                  </a:moveTo>
                                  <a:lnTo>
                                    <a:pt x="5056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4621"/>
                                  </a:moveTo>
                                  <a:lnTo>
                                    <a:pt x="5056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4494"/>
                                  </a:moveTo>
                                  <a:lnTo>
                                    <a:pt x="5056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5519"/>
                                  </a:moveTo>
                                  <a:lnTo>
                                    <a:pt x="4535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5391"/>
                                  </a:moveTo>
                                  <a:lnTo>
                                    <a:pt x="4535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5264"/>
                                  </a:moveTo>
                                  <a:lnTo>
                                    <a:pt x="4535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5137"/>
                                  </a:moveTo>
                                  <a:lnTo>
                                    <a:pt x="4535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5010"/>
                                  </a:moveTo>
                                  <a:lnTo>
                                    <a:pt x="4535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4883"/>
                                  </a:moveTo>
                                  <a:lnTo>
                                    <a:pt x="4535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4756"/>
                                  </a:moveTo>
                                  <a:lnTo>
                                    <a:pt x="4535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4629"/>
                                  </a:moveTo>
                                  <a:lnTo>
                                    <a:pt x="4535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4502"/>
                                  </a:moveTo>
                                  <a:lnTo>
                                    <a:pt x="4535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4374"/>
                                  </a:moveTo>
                                  <a:lnTo>
                                    <a:pt x="4535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5511"/>
                                  </a:moveTo>
                                  <a:lnTo>
                                    <a:pt x="4542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5384"/>
                                  </a:moveTo>
                                  <a:lnTo>
                                    <a:pt x="4542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5257"/>
                                  </a:moveTo>
                                  <a:lnTo>
                                    <a:pt x="4542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5130"/>
                                  </a:moveTo>
                                  <a:lnTo>
                                    <a:pt x="4542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5003"/>
                                  </a:moveTo>
                                  <a:lnTo>
                                    <a:pt x="4542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4876"/>
                                  </a:moveTo>
                                  <a:lnTo>
                                    <a:pt x="4542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4749"/>
                                  </a:moveTo>
                                  <a:lnTo>
                                    <a:pt x="4542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4621"/>
                                  </a:moveTo>
                                  <a:lnTo>
                                    <a:pt x="4542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4494"/>
                                  </a:moveTo>
                                  <a:lnTo>
                                    <a:pt x="4542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5519"/>
                                  </a:moveTo>
                                  <a:lnTo>
                                    <a:pt x="3871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5391"/>
                                  </a:moveTo>
                                  <a:lnTo>
                                    <a:pt x="3871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5264"/>
                                  </a:moveTo>
                                  <a:lnTo>
                                    <a:pt x="3871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5137"/>
                                  </a:moveTo>
                                  <a:lnTo>
                                    <a:pt x="3871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5010"/>
                                  </a:moveTo>
                                  <a:lnTo>
                                    <a:pt x="3871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4883"/>
                                  </a:moveTo>
                                  <a:lnTo>
                                    <a:pt x="3871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4756"/>
                                  </a:moveTo>
                                  <a:lnTo>
                                    <a:pt x="3871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4629"/>
                                  </a:moveTo>
                                  <a:lnTo>
                                    <a:pt x="3871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4502"/>
                                  </a:moveTo>
                                  <a:lnTo>
                                    <a:pt x="3871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4374"/>
                                  </a:moveTo>
                                  <a:lnTo>
                                    <a:pt x="3871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5511"/>
                                  </a:moveTo>
                                  <a:lnTo>
                                    <a:pt x="3878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5384"/>
                                  </a:moveTo>
                                  <a:lnTo>
                                    <a:pt x="3878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5257"/>
                                  </a:moveTo>
                                  <a:lnTo>
                                    <a:pt x="3878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5130"/>
                                  </a:moveTo>
                                  <a:lnTo>
                                    <a:pt x="3878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5003"/>
                                  </a:moveTo>
                                  <a:lnTo>
                                    <a:pt x="3878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4876"/>
                                  </a:moveTo>
                                  <a:lnTo>
                                    <a:pt x="3878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4749"/>
                                  </a:moveTo>
                                  <a:lnTo>
                                    <a:pt x="3878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4621"/>
                                  </a:moveTo>
                                  <a:lnTo>
                                    <a:pt x="3878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4494"/>
                                  </a:moveTo>
                                  <a:lnTo>
                                    <a:pt x="3878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5519"/>
                                  </a:moveTo>
                                  <a:lnTo>
                                    <a:pt x="2935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5391"/>
                                  </a:moveTo>
                                  <a:lnTo>
                                    <a:pt x="2935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5264"/>
                                  </a:moveTo>
                                  <a:lnTo>
                                    <a:pt x="2935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5137"/>
                                  </a:moveTo>
                                  <a:lnTo>
                                    <a:pt x="2935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5010"/>
                                  </a:moveTo>
                                  <a:lnTo>
                                    <a:pt x="2935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4883"/>
                                  </a:moveTo>
                                  <a:lnTo>
                                    <a:pt x="2935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4756"/>
                                  </a:moveTo>
                                  <a:lnTo>
                                    <a:pt x="2935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4629"/>
                                  </a:moveTo>
                                  <a:lnTo>
                                    <a:pt x="2935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4502"/>
                                  </a:moveTo>
                                  <a:lnTo>
                                    <a:pt x="2935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4374"/>
                                  </a:moveTo>
                                  <a:lnTo>
                                    <a:pt x="2935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5511"/>
                                  </a:moveTo>
                                  <a:lnTo>
                                    <a:pt x="2943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5384"/>
                                  </a:moveTo>
                                  <a:lnTo>
                                    <a:pt x="2943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5257"/>
                                  </a:moveTo>
                                  <a:lnTo>
                                    <a:pt x="2943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5130"/>
                                  </a:moveTo>
                                  <a:lnTo>
                                    <a:pt x="2943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5003"/>
                                  </a:moveTo>
                                  <a:lnTo>
                                    <a:pt x="2943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4876"/>
                                  </a:moveTo>
                                  <a:lnTo>
                                    <a:pt x="2943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4749"/>
                                  </a:moveTo>
                                  <a:lnTo>
                                    <a:pt x="2943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4621"/>
                                  </a:moveTo>
                                  <a:lnTo>
                                    <a:pt x="2943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4494"/>
                                  </a:moveTo>
                                  <a:lnTo>
                                    <a:pt x="2943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4247"/>
                                  </a:moveTo>
                                  <a:lnTo>
                                    <a:pt x="15158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4120"/>
                                  </a:moveTo>
                                  <a:lnTo>
                                    <a:pt x="15158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3993"/>
                                  </a:moveTo>
                                  <a:lnTo>
                                    <a:pt x="15158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3866"/>
                                  </a:moveTo>
                                  <a:lnTo>
                                    <a:pt x="15158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3739"/>
                                  </a:moveTo>
                                  <a:lnTo>
                                    <a:pt x="15158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3612"/>
                                  </a:moveTo>
                                  <a:lnTo>
                                    <a:pt x="15158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3485"/>
                                  </a:moveTo>
                                  <a:lnTo>
                                    <a:pt x="15158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3357"/>
                                  </a:moveTo>
                                  <a:lnTo>
                                    <a:pt x="15158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3230"/>
                                  </a:moveTo>
                                  <a:lnTo>
                                    <a:pt x="15158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3103"/>
                                  </a:moveTo>
                                  <a:lnTo>
                                    <a:pt x="15158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4240"/>
                                  </a:moveTo>
                                  <a:lnTo>
                                    <a:pt x="15166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4113"/>
                                  </a:moveTo>
                                  <a:lnTo>
                                    <a:pt x="15166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3986"/>
                                  </a:moveTo>
                                  <a:lnTo>
                                    <a:pt x="15166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3859"/>
                                  </a:moveTo>
                                  <a:lnTo>
                                    <a:pt x="15166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3732"/>
                                  </a:moveTo>
                                  <a:lnTo>
                                    <a:pt x="15166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3605"/>
                                  </a:moveTo>
                                  <a:lnTo>
                                    <a:pt x="15166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3477"/>
                                  </a:moveTo>
                                  <a:lnTo>
                                    <a:pt x="15166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3350"/>
                                  </a:moveTo>
                                  <a:lnTo>
                                    <a:pt x="15166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3223"/>
                                  </a:moveTo>
                                  <a:lnTo>
                                    <a:pt x="15166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4247"/>
                                  </a:moveTo>
                                  <a:lnTo>
                                    <a:pt x="14494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4120"/>
                                  </a:moveTo>
                                  <a:lnTo>
                                    <a:pt x="14494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3993"/>
                                  </a:moveTo>
                                  <a:lnTo>
                                    <a:pt x="14494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3866"/>
                                  </a:moveTo>
                                  <a:lnTo>
                                    <a:pt x="14494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3739"/>
                                  </a:moveTo>
                                  <a:lnTo>
                                    <a:pt x="14494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3612"/>
                                  </a:moveTo>
                                  <a:lnTo>
                                    <a:pt x="14494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3485"/>
                                  </a:moveTo>
                                  <a:lnTo>
                                    <a:pt x="14494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3357"/>
                                  </a:moveTo>
                                  <a:lnTo>
                                    <a:pt x="14494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3230"/>
                                  </a:moveTo>
                                  <a:lnTo>
                                    <a:pt x="14494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3103"/>
                                  </a:moveTo>
                                  <a:lnTo>
                                    <a:pt x="14494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4240"/>
                                  </a:moveTo>
                                  <a:lnTo>
                                    <a:pt x="14501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4113"/>
                                  </a:moveTo>
                                  <a:lnTo>
                                    <a:pt x="14501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3986"/>
                                  </a:moveTo>
                                  <a:lnTo>
                                    <a:pt x="14501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3859"/>
                                  </a:moveTo>
                                  <a:lnTo>
                                    <a:pt x="14501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3732"/>
                                  </a:moveTo>
                                  <a:lnTo>
                                    <a:pt x="14501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3605"/>
                                  </a:moveTo>
                                  <a:lnTo>
                                    <a:pt x="14501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3477"/>
                                  </a:moveTo>
                                  <a:lnTo>
                                    <a:pt x="14501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3350"/>
                                  </a:moveTo>
                                  <a:lnTo>
                                    <a:pt x="14501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3223"/>
                                  </a:moveTo>
                                  <a:lnTo>
                                    <a:pt x="14501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4247"/>
                                  </a:moveTo>
                                  <a:lnTo>
                                    <a:pt x="13558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4120"/>
                                  </a:moveTo>
                                  <a:lnTo>
                                    <a:pt x="13558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3993"/>
                                  </a:moveTo>
                                  <a:lnTo>
                                    <a:pt x="13558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3866"/>
                                  </a:moveTo>
                                  <a:lnTo>
                                    <a:pt x="13558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3739"/>
                                  </a:moveTo>
                                  <a:lnTo>
                                    <a:pt x="13558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3612"/>
                                  </a:moveTo>
                                  <a:lnTo>
                                    <a:pt x="13558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3485"/>
                                  </a:moveTo>
                                  <a:lnTo>
                                    <a:pt x="13558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3357"/>
                                  </a:moveTo>
                                  <a:lnTo>
                                    <a:pt x="13558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3230"/>
                                  </a:moveTo>
                                  <a:lnTo>
                                    <a:pt x="13558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3103"/>
                                  </a:moveTo>
                                  <a:lnTo>
                                    <a:pt x="13558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4240"/>
                                  </a:moveTo>
                                  <a:lnTo>
                                    <a:pt x="13566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4113"/>
                                  </a:moveTo>
                                  <a:lnTo>
                                    <a:pt x="13566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3986"/>
                                  </a:moveTo>
                                  <a:lnTo>
                                    <a:pt x="13566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3859"/>
                                  </a:moveTo>
                                  <a:lnTo>
                                    <a:pt x="13566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3732"/>
                                  </a:moveTo>
                                  <a:lnTo>
                                    <a:pt x="13566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3605"/>
                                  </a:moveTo>
                                  <a:lnTo>
                                    <a:pt x="13566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3477"/>
                                  </a:moveTo>
                                  <a:lnTo>
                                    <a:pt x="13566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3350"/>
                                  </a:moveTo>
                                  <a:lnTo>
                                    <a:pt x="13566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3223"/>
                                  </a:moveTo>
                                  <a:lnTo>
                                    <a:pt x="13566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4247"/>
                                  </a:moveTo>
                                  <a:lnTo>
                                    <a:pt x="11716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4120"/>
                                  </a:moveTo>
                                  <a:lnTo>
                                    <a:pt x="11716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3993"/>
                                  </a:moveTo>
                                  <a:lnTo>
                                    <a:pt x="11716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3866"/>
                                  </a:moveTo>
                                  <a:lnTo>
                                    <a:pt x="11716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3739"/>
                                  </a:moveTo>
                                  <a:lnTo>
                                    <a:pt x="11716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3612"/>
                                  </a:moveTo>
                                  <a:lnTo>
                                    <a:pt x="11716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3485"/>
                                  </a:moveTo>
                                  <a:lnTo>
                                    <a:pt x="11716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3357"/>
                                  </a:moveTo>
                                  <a:lnTo>
                                    <a:pt x="11716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3230"/>
                                  </a:moveTo>
                                  <a:lnTo>
                                    <a:pt x="11716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3103"/>
                                  </a:moveTo>
                                  <a:lnTo>
                                    <a:pt x="11716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4240"/>
                                  </a:moveTo>
                                  <a:lnTo>
                                    <a:pt x="11724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4113"/>
                                  </a:moveTo>
                                  <a:lnTo>
                                    <a:pt x="11724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3986"/>
                                  </a:moveTo>
                                  <a:lnTo>
                                    <a:pt x="11724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3859"/>
                                  </a:moveTo>
                                  <a:lnTo>
                                    <a:pt x="11724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3732"/>
                                  </a:moveTo>
                                  <a:lnTo>
                                    <a:pt x="11724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3605"/>
                                  </a:moveTo>
                                  <a:lnTo>
                                    <a:pt x="11724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3477"/>
                                  </a:moveTo>
                                  <a:lnTo>
                                    <a:pt x="11724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3350"/>
                                  </a:moveTo>
                                  <a:lnTo>
                                    <a:pt x="11724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3223"/>
                                  </a:moveTo>
                                  <a:lnTo>
                                    <a:pt x="11724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4247"/>
                                  </a:moveTo>
                                  <a:lnTo>
                                    <a:pt x="11445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4120"/>
                                  </a:moveTo>
                                  <a:lnTo>
                                    <a:pt x="11445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3993"/>
                                  </a:moveTo>
                                  <a:lnTo>
                                    <a:pt x="11445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3866"/>
                                  </a:moveTo>
                                  <a:lnTo>
                                    <a:pt x="11445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3739"/>
                                  </a:moveTo>
                                  <a:lnTo>
                                    <a:pt x="11445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3612"/>
                                  </a:moveTo>
                                  <a:lnTo>
                                    <a:pt x="11445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3485"/>
                                  </a:moveTo>
                                  <a:lnTo>
                                    <a:pt x="11445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3357"/>
                                  </a:moveTo>
                                  <a:lnTo>
                                    <a:pt x="11445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3230"/>
                                  </a:moveTo>
                                  <a:lnTo>
                                    <a:pt x="11445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3103"/>
                                  </a:moveTo>
                                  <a:lnTo>
                                    <a:pt x="11445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4240"/>
                                  </a:moveTo>
                                  <a:lnTo>
                                    <a:pt x="11453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4113"/>
                                  </a:moveTo>
                                  <a:lnTo>
                                    <a:pt x="11453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3986"/>
                                  </a:moveTo>
                                  <a:lnTo>
                                    <a:pt x="11453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3859"/>
                                  </a:moveTo>
                                  <a:lnTo>
                                    <a:pt x="11453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3732"/>
                                  </a:moveTo>
                                  <a:lnTo>
                                    <a:pt x="11453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3605"/>
                                  </a:moveTo>
                                  <a:lnTo>
                                    <a:pt x="11453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3477"/>
                                  </a:moveTo>
                                  <a:lnTo>
                                    <a:pt x="11453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3350"/>
                                  </a:moveTo>
                                  <a:lnTo>
                                    <a:pt x="11453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3223"/>
                                  </a:moveTo>
                                  <a:lnTo>
                                    <a:pt x="11453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4247"/>
                                  </a:moveTo>
                                  <a:lnTo>
                                    <a:pt x="11138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4120"/>
                                  </a:moveTo>
                                  <a:lnTo>
                                    <a:pt x="11138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3993"/>
                                  </a:moveTo>
                                  <a:lnTo>
                                    <a:pt x="11138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3866"/>
                                  </a:moveTo>
                                  <a:lnTo>
                                    <a:pt x="11138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3739"/>
                                  </a:moveTo>
                                  <a:lnTo>
                                    <a:pt x="11138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3612"/>
                                  </a:moveTo>
                                  <a:lnTo>
                                    <a:pt x="11138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3485"/>
                                  </a:moveTo>
                                  <a:lnTo>
                                    <a:pt x="11138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3357"/>
                                  </a:moveTo>
                                  <a:lnTo>
                                    <a:pt x="11138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3230"/>
                                  </a:moveTo>
                                  <a:lnTo>
                                    <a:pt x="11138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3103"/>
                                  </a:moveTo>
                                  <a:lnTo>
                                    <a:pt x="11138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4240"/>
                                  </a:moveTo>
                                  <a:lnTo>
                                    <a:pt x="11146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4113"/>
                                  </a:moveTo>
                                  <a:lnTo>
                                    <a:pt x="11146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3986"/>
                                  </a:moveTo>
                                  <a:lnTo>
                                    <a:pt x="11146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3859"/>
                                  </a:moveTo>
                                  <a:lnTo>
                                    <a:pt x="11146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3732"/>
                                  </a:moveTo>
                                  <a:lnTo>
                                    <a:pt x="11146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3605"/>
                                  </a:moveTo>
                                  <a:lnTo>
                                    <a:pt x="11146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3477"/>
                                  </a:moveTo>
                                  <a:lnTo>
                                    <a:pt x="11146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3350"/>
                                  </a:moveTo>
                                  <a:lnTo>
                                    <a:pt x="11146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3223"/>
                                  </a:moveTo>
                                  <a:lnTo>
                                    <a:pt x="11146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4247"/>
                                  </a:moveTo>
                                  <a:lnTo>
                                    <a:pt x="10781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4120"/>
                                  </a:moveTo>
                                  <a:lnTo>
                                    <a:pt x="10781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3993"/>
                                  </a:moveTo>
                                  <a:lnTo>
                                    <a:pt x="10781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3866"/>
                                  </a:moveTo>
                                  <a:lnTo>
                                    <a:pt x="10781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3739"/>
                                  </a:moveTo>
                                  <a:lnTo>
                                    <a:pt x="10781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3612"/>
                                  </a:moveTo>
                                  <a:lnTo>
                                    <a:pt x="10781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3485"/>
                                  </a:moveTo>
                                  <a:lnTo>
                                    <a:pt x="10781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3357"/>
                                  </a:moveTo>
                                  <a:lnTo>
                                    <a:pt x="10781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3230"/>
                                  </a:moveTo>
                                  <a:lnTo>
                                    <a:pt x="10781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3103"/>
                                  </a:moveTo>
                                  <a:lnTo>
                                    <a:pt x="10781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4240"/>
                                  </a:moveTo>
                                  <a:lnTo>
                                    <a:pt x="10788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4113"/>
                                  </a:moveTo>
                                  <a:lnTo>
                                    <a:pt x="10788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3986"/>
                                  </a:moveTo>
                                  <a:lnTo>
                                    <a:pt x="10788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3859"/>
                                  </a:moveTo>
                                  <a:lnTo>
                                    <a:pt x="10788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3732"/>
                                  </a:moveTo>
                                  <a:lnTo>
                                    <a:pt x="10788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3605"/>
                                  </a:moveTo>
                                  <a:lnTo>
                                    <a:pt x="10788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3477"/>
                                  </a:moveTo>
                                  <a:lnTo>
                                    <a:pt x="10788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3350"/>
                                  </a:moveTo>
                                  <a:lnTo>
                                    <a:pt x="10788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3223"/>
                                  </a:moveTo>
                                  <a:lnTo>
                                    <a:pt x="10788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4247"/>
                                  </a:moveTo>
                                  <a:lnTo>
                                    <a:pt x="10361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4120"/>
                                  </a:moveTo>
                                  <a:lnTo>
                                    <a:pt x="10361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3993"/>
                                  </a:moveTo>
                                  <a:lnTo>
                                    <a:pt x="10361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3866"/>
                                  </a:moveTo>
                                  <a:lnTo>
                                    <a:pt x="10361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3739"/>
                                  </a:moveTo>
                                  <a:lnTo>
                                    <a:pt x="10361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3612"/>
                                  </a:moveTo>
                                  <a:lnTo>
                                    <a:pt x="10361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3485"/>
                                  </a:moveTo>
                                  <a:lnTo>
                                    <a:pt x="10361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3357"/>
                                  </a:moveTo>
                                  <a:lnTo>
                                    <a:pt x="10361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3230"/>
                                  </a:moveTo>
                                  <a:lnTo>
                                    <a:pt x="10361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3103"/>
                                  </a:moveTo>
                                  <a:lnTo>
                                    <a:pt x="10361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4240"/>
                                  </a:moveTo>
                                  <a:lnTo>
                                    <a:pt x="10368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4113"/>
                                  </a:moveTo>
                                  <a:lnTo>
                                    <a:pt x="10368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3986"/>
                                  </a:moveTo>
                                  <a:lnTo>
                                    <a:pt x="10368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3859"/>
                                  </a:moveTo>
                                  <a:lnTo>
                                    <a:pt x="10368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3732"/>
                                  </a:moveTo>
                                  <a:lnTo>
                                    <a:pt x="10368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3605"/>
                                  </a:moveTo>
                                  <a:lnTo>
                                    <a:pt x="10368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3477"/>
                                  </a:moveTo>
                                  <a:lnTo>
                                    <a:pt x="10368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3350"/>
                                  </a:moveTo>
                                  <a:lnTo>
                                    <a:pt x="10368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3223"/>
                                  </a:moveTo>
                                  <a:lnTo>
                                    <a:pt x="10368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4247"/>
                                  </a:moveTo>
                                  <a:lnTo>
                                    <a:pt x="9846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4120"/>
                                  </a:moveTo>
                                  <a:lnTo>
                                    <a:pt x="9846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3993"/>
                                  </a:moveTo>
                                  <a:lnTo>
                                    <a:pt x="9846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3866"/>
                                  </a:moveTo>
                                  <a:lnTo>
                                    <a:pt x="9846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3739"/>
                                  </a:moveTo>
                                  <a:lnTo>
                                    <a:pt x="9846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3612"/>
                                  </a:moveTo>
                                  <a:lnTo>
                                    <a:pt x="9846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3485"/>
                                  </a:moveTo>
                                  <a:lnTo>
                                    <a:pt x="9846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3357"/>
                                  </a:moveTo>
                                  <a:lnTo>
                                    <a:pt x="9846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3230"/>
                                  </a:moveTo>
                                  <a:lnTo>
                                    <a:pt x="9846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3103"/>
                                  </a:moveTo>
                                  <a:lnTo>
                                    <a:pt x="9846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4240"/>
                                  </a:moveTo>
                                  <a:lnTo>
                                    <a:pt x="9853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4113"/>
                                  </a:moveTo>
                                  <a:lnTo>
                                    <a:pt x="9853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3986"/>
                                  </a:moveTo>
                                  <a:lnTo>
                                    <a:pt x="9853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3859"/>
                                  </a:moveTo>
                                  <a:lnTo>
                                    <a:pt x="9853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3732"/>
                                  </a:moveTo>
                                  <a:lnTo>
                                    <a:pt x="9853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3605"/>
                                  </a:moveTo>
                                  <a:lnTo>
                                    <a:pt x="9853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3477"/>
                                  </a:moveTo>
                                  <a:lnTo>
                                    <a:pt x="9853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3350"/>
                                  </a:moveTo>
                                  <a:lnTo>
                                    <a:pt x="9853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3223"/>
                                  </a:moveTo>
                                  <a:lnTo>
                                    <a:pt x="9853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4247"/>
                                  </a:moveTo>
                                  <a:lnTo>
                                    <a:pt x="9184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4120"/>
                                  </a:moveTo>
                                  <a:lnTo>
                                    <a:pt x="9184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3993"/>
                                  </a:moveTo>
                                  <a:lnTo>
                                    <a:pt x="9184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3866"/>
                                  </a:moveTo>
                                  <a:lnTo>
                                    <a:pt x="9184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3739"/>
                                  </a:moveTo>
                                  <a:lnTo>
                                    <a:pt x="9184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3612"/>
                                  </a:moveTo>
                                  <a:lnTo>
                                    <a:pt x="9184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3485"/>
                                  </a:moveTo>
                                  <a:lnTo>
                                    <a:pt x="9184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3357"/>
                                  </a:moveTo>
                                  <a:lnTo>
                                    <a:pt x="9184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3230"/>
                                  </a:moveTo>
                                  <a:lnTo>
                                    <a:pt x="9184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3103"/>
                                  </a:moveTo>
                                  <a:lnTo>
                                    <a:pt x="9184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4240"/>
                                  </a:moveTo>
                                  <a:lnTo>
                                    <a:pt x="9191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4113"/>
                                  </a:moveTo>
                                  <a:lnTo>
                                    <a:pt x="9191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3986"/>
                                  </a:moveTo>
                                  <a:lnTo>
                                    <a:pt x="9191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3859"/>
                                  </a:moveTo>
                                  <a:lnTo>
                                    <a:pt x="9191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3732"/>
                                  </a:moveTo>
                                  <a:lnTo>
                                    <a:pt x="9191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3605"/>
                                  </a:moveTo>
                                  <a:lnTo>
                                    <a:pt x="9191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3477"/>
                                  </a:moveTo>
                                  <a:lnTo>
                                    <a:pt x="9191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3350"/>
                                  </a:moveTo>
                                  <a:lnTo>
                                    <a:pt x="9191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3223"/>
                                  </a:moveTo>
                                  <a:lnTo>
                                    <a:pt x="9191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4247"/>
                                  </a:moveTo>
                                  <a:lnTo>
                                    <a:pt x="8248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4120"/>
                                  </a:moveTo>
                                  <a:lnTo>
                                    <a:pt x="8248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3993"/>
                                  </a:moveTo>
                                  <a:lnTo>
                                    <a:pt x="8248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3866"/>
                                  </a:moveTo>
                                  <a:lnTo>
                                    <a:pt x="8248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3739"/>
                                  </a:moveTo>
                                  <a:lnTo>
                                    <a:pt x="8248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3612"/>
                                  </a:moveTo>
                                  <a:lnTo>
                                    <a:pt x="8248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3485"/>
                                  </a:moveTo>
                                  <a:lnTo>
                                    <a:pt x="8248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3357"/>
                                  </a:moveTo>
                                  <a:lnTo>
                                    <a:pt x="8248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3230"/>
                                  </a:moveTo>
                                  <a:lnTo>
                                    <a:pt x="8248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3103"/>
                                  </a:moveTo>
                                  <a:lnTo>
                                    <a:pt x="8248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4240"/>
                                  </a:moveTo>
                                  <a:lnTo>
                                    <a:pt x="8255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4113"/>
                                  </a:moveTo>
                                  <a:lnTo>
                                    <a:pt x="8255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3986"/>
                                  </a:moveTo>
                                  <a:lnTo>
                                    <a:pt x="8255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3859"/>
                                  </a:moveTo>
                                  <a:lnTo>
                                    <a:pt x="8255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3732"/>
                                  </a:moveTo>
                                  <a:lnTo>
                                    <a:pt x="8255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3605"/>
                                  </a:moveTo>
                                  <a:lnTo>
                                    <a:pt x="8255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3477"/>
                                  </a:moveTo>
                                  <a:lnTo>
                                    <a:pt x="8255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3350"/>
                                  </a:moveTo>
                                  <a:lnTo>
                                    <a:pt x="8255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3223"/>
                                  </a:moveTo>
                                  <a:lnTo>
                                    <a:pt x="8255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4247"/>
                                  </a:moveTo>
                                  <a:lnTo>
                                    <a:pt x="6406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4120"/>
                                  </a:moveTo>
                                  <a:lnTo>
                                    <a:pt x="6406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3993"/>
                                  </a:moveTo>
                                  <a:lnTo>
                                    <a:pt x="6406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3866"/>
                                  </a:moveTo>
                                  <a:lnTo>
                                    <a:pt x="6406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3739"/>
                                  </a:moveTo>
                                  <a:lnTo>
                                    <a:pt x="6406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3612"/>
                                  </a:moveTo>
                                  <a:lnTo>
                                    <a:pt x="6406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3485"/>
                                  </a:moveTo>
                                  <a:lnTo>
                                    <a:pt x="6406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3357"/>
                                  </a:moveTo>
                                  <a:lnTo>
                                    <a:pt x="6406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3230"/>
                                  </a:moveTo>
                                  <a:lnTo>
                                    <a:pt x="6406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3103"/>
                                  </a:moveTo>
                                  <a:lnTo>
                                    <a:pt x="6406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4240"/>
                                  </a:moveTo>
                                  <a:lnTo>
                                    <a:pt x="6413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4113"/>
                                  </a:moveTo>
                                  <a:lnTo>
                                    <a:pt x="6413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3986"/>
                                  </a:moveTo>
                                  <a:lnTo>
                                    <a:pt x="6413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3859"/>
                                  </a:moveTo>
                                  <a:lnTo>
                                    <a:pt x="6413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3732"/>
                                  </a:moveTo>
                                  <a:lnTo>
                                    <a:pt x="6413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3605"/>
                                  </a:moveTo>
                                  <a:lnTo>
                                    <a:pt x="6413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3477"/>
                                  </a:moveTo>
                                  <a:lnTo>
                                    <a:pt x="6413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3350"/>
                                  </a:moveTo>
                                  <a:lnTo>
                                    <a:pt x="6413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3223"/>
                                  </a:moveTo>
                                  <a:lnTo>
                                    <a:pt x="6413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4247"/>
                                  </a:moveTo>
                                  <a:lnTo>
                                    <a:pt x="6133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4120"/>
                                  </a:moveTo>
                                  <a:lnTo>
                                    <a:pt x="6133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3993"/>
                                  </a:moveTo>
                                  <a:lnTo>
                                    <a:pt x="6133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3866"/>
                                  </a:moveTo>
                                  <a:lnTo>
                                    <a:pt x="6133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3739"/>
                                  </a:moveTo>
                                  <a:lnTo>
                                    <a:pt x="6133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3612"/>
                                  </a:moveTo>
                                  <a:lnTo>
                                    <a:pt x="6133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3485"/>
                                  </a:moveTo>
                                  <a:lnTo>
                                    <a:pt x="6133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3357"/>
                                  </a:moveTo>
                                  <a:lnTo>
                                    <a:pt x="6133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3230"/>
                                  </a:moveTo>
                                  <a:lnTo>
                                    <a:pt x="6133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3103"/>
                                  </a:moveTo>
                                  <a:lnTo>
                                    <a:pt x="6133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4240"/>
                                  </a:moveTo>
                                  <a:lnTo>
                                    <a:pt x="6140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4113"/>
                                  </a:moveTo>
                                  <a:lnTo>
                                    <a:pt x="6140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3986"/>
                                  </a:moveTo>
                                  <a:lnTo>
                                    <a:pt x="6140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3859"/>
                                  </a:moveTo>
                                  <a:lnTo>
                                    <a:pt x="6140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3732"/>
                                  </a:moveTo>
                                  <a:lnTo>
                                    <a:pt x="6140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3605"/>
                                  </a:moveTo>
                                  <a:lnTo>
                                    <a:pt x="6140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3477"/>
                                  </a:moveTo>
                                  <a:lnTo>
                                    <a:pt x="6140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3350"/>
                                  </a:moveTo>
                                  <a:lnTo>
                                    <a:pt x="6140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3223"/>
                                  </a:moveTo>
                                  <a:lnTo>
                                    <a:pt x="6140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4247"/>
                                  </a:moveTo>
                                  <a:lnTo>
                                    <a:pt x="5826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4120"/>
                                  </a:moveTo>
                                  <a:lnTo>
                                    <a:pt x="5826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3993"/>
                                  </a:moveTo>
                                  <a:lnTo>
                                    <a:pt x="5826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3866"/>
                                  </a:moveTo>
                                  <a:lnTo>
                                    <a:pt x="5826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3739"/>
                                  </a:moveTo>
                                  <a:lnTo>
                                    <a:pt x="5826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3612"/>
                                  </a:moveTo>
                                  <a:lnTo>
                                    <a:pt x="5826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3485"/>
                                  </a:moveTo>
                                  <a:lnTo>
                                    <a:pt x="5826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3357"/>
                                  </a:moveTo>
                                  <a:lnTo>
                                    <a:pt x="5826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3230"/>
                                  </a:moveTo>
                                  <a:lnTo>
                                    <a:pt x="5826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3103"/>
                                  </a:moveTo>
                                  <a:lnTo>
                                    <a:pt x="5826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4240"/>
                                  </a:moveTo>
                                  <a:lnTo>
                                    <a:pt x="5833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4113"/>
                                  </a:moveTo>
                                  <a:lnTo>
                                    <a:pt x="5833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3986"/>
                                  </a:moveTo>
                                  <a:lnTo>
                                    <a:pt x="5833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3859"/>
                                  </a:moveTo>
                                  <a:lnTo>
                                    <a:pt x="5833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3732"/>
                                  </a:moveTo>
                                  <a:lnTo>
                                    <a:pt x="5833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3605"/>
                                  </a:moveTo>
                                  <a:lnTo>
                                    <a:pt x="5833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3477"/>
                                  </a:moveTo>
                                  <a:lnTo>
                                    <a:pt x="5833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3350"/>
                                  </a:moveTo>
                                  <a:lnTo>
                                    <a:pt x="5833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3223"/>
                                  </a:moveTo>
                                  <a:lnTo>
                                    <a:pt x="5833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4247"/>
                                  </a:moveTo>
                                  <a:lnTo>
                                    <a:pt x="5471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4120"/>
                                  </a:moveTo>
                                  <a:lnTo>
                                    <a:pt x="5471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3993"/>
                                  </a:moveTo>
                                  <a:lnTo>
                                    <a:pt x="5471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3866"/>
                                  </a:moveTo>
                                  <a:lnTo>
                                    <a:pt x="5471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3739"/>
                                  </a:moveTo>
                                  <a:lnTo>
                                    <a:pt x="5471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3612"/>
                                  </a:moveTo>
                                  <a:lnTo>
                                    <a:pt x="5471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3485"/>
                                  </a:moveTo>
                                  <a:lnTo>
                                    <a:pt x="5471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3357"/>
                                  </a:moveTo>
                                  <a:lnTo>
                                    <a:pt x="5471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3230"/>
                                  </a:moveTo>
                                  <a:lnTo>
                                    <a:pt x="5471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3103"/>
                                  </a:moveTo>
                                  <a:lnTo>
                                    <a:pt x="5471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4240"/>
                                  </a:moveTo>
                                  <a:lnTo>
                                    <a:pt x="5478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4113"/>
                                  </a:moveTo>
                                  <a:lnTo>
                                    <a:pt x="5478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3986"/>
                                  </a:moveTo>
                                  <a:lnTo>
                                    <a:pt x="5478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3859"/>
                                  </a:moveTo>
                                  <a:lnTo>
                                    <a:pt x="5478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3732"/>
                                  </a:moveTo>
                                  <a:lnTo>
                                    <a:pt x="5478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3605"/>
                                  </a:moveTo>
                                  <a:lnTo>
                                    <a:pt x="5478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3477"/>
                                  </a:moveTo>
                                  <a:lnTo>
                                    <a:pt x="5478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3350"/>
                                  </a:moveTo>
                                  <a:lnTo>
                                    <a:pt x="5478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3223"/>
                                  </a:moveTo>
                                  <a:lnTo>
                                    <a:pt x="5478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4247"/>
                                  </a:moveTo>
                                  <a:lnTo>
                                    <a:pt x="5048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4120"/>
                                  </a:moveTo>
                                  <a:lnTo>
                                    <a:pt x="5048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3993"/>
                                  </a:moveTo>
                                  <a:lnTo>
                                    <a:pt x="5048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3866"/>
                                  </a:moveTo>
                                  <a:lnTo>
                                    <a:pt x="5048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3739"/>
                                  </a:moveTo>
                                  <a:lnTo>
                                    <a:pt x="5048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3612"/>
                                  </a:moveTo>
                                  <a:lnTo>
                                    <a:pt x="5048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3485"/>
                                  </a:moveTo>
                                  <a:lnTo>
                                    <a:pt x="5048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3357"/>
                                  </a:moveTo>
                                  <a:lnTo>
                                    <a:pt x="5048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3230"/>
                                  </a:moveTo>
                                  <a:lnTo>
                                    <a:pt x="5048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3103"/>
                                  </a:moveTo>
                                  <a:lnTo>
                                    <a:pt x="5048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4240"/>
                                  </a:moveTo>
                                  <a:lnTo>
                                    <a:pt x="5056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4113"/>
                                  </a:moveTo>
                                  <a:lnTo>
                                    <a:pt x="5056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3986"/>
                                  </a:moveTo>
                                  <a:lnTo>
                                    <a:pt x="5056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3859"/>
                                  </a:moveTo>
                                  <a:lnTo>
                                    <a:pt x="5056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3732"/>
                                  </a:moveTo>
                                  <a:lnTo>
                                    <a:pt x="5056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3605"/>
                                  </a:moveTo>
                                  <a:lnTo>
                                    <a:pt x="5056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3477"/>
                                  </a:moveTo>
                                  <a:lnTo>
                                    <a:pt x="5056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3350"/>
                                  </a:moveTo>
                                  <a:lnTo>
                                    <a:pt x="5056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3223"/>
                                  </a:moveTo>
                                  <a:lnTo>
                                    <a:pt x="5056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4247"/>
                                  </a:moveTo>
                                  <a:lnTo>
                                    <a:pt x="4535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4120"/>
                                  </a:moveTo>
                                  <a:lnTo>
                                    <a:pt x="4535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3993"/>
                                  </a:moveTo>
                                  <a:lnTo>
                                    <a:pt x="4535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3866"/>
                                  </a:moveTo>
                                  <a:lnTo>
                                    <a:pt x="4535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3739"/>
                                  </a:moveTo>
                                  <a:lnTo>
                                    <a:pt x="4535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3612"/>
                                  </a:moveTo>
                                  <a:lnTo>
                                    <a:pt x="4535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3485"/>
                                  </a:moveTo>
                                  <a:lnTo>
                                    <a:pt x="4535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3357"/>
                                  </a:moveTo>
                                  <a:lnTo>
                                    <a:pt x="4535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3230"/>
                                  </a:moveTo>
                                  <a:lnTo>
                                    <a:pt x="4535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3103"/>
                                  </a:moveTo>
                                  <a:lnTo>
                                    <a:pt x="4535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4240"/>
                                  </a:moveTo>
                                  <a:lnTo>
                                    <a:pt x="4542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4113"/>
                                  </a:moveTo>
                                  <a:lnTo>
                                    <a:pt x="4542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3986"/>
                                  </a:moveTo>
                                  <a:lnTo>
                                    <a:pt x="4542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3859"/>
                                  </a:moveTo>
                                  <a:lnTo>
                                    <a:pt x="4542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3732"/>
                                  </a:moveTo>
                                  <a:lnTo>
                                    <a:pt x="4542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3605"/>
                                  </a:moveTo>
                                  <a:lnTo>
                                    <a:pt x="4542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3477"/>
                                  </a:moveTo>
                                  <a:lnTo>
                                    <a:pt x="4542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3350"/>
                                  </a:moveTo>
                                  <a:lnTo>
                                    <a:pt x="4542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3223"/>
                                  </a:moveTo>
                                  <a:lnTo>
                                    <a:pt x="4542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4247"/>
                                  </a:moveTo>
                                  <a:lnTo>
                                    <a:pt x="3871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4120"/>
                                  </a:moveTo>
                                  <a:lnTo>
                                    <a:pt x="3871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3993"/>
                                  </a:moveTo>
                                  <a:lnTo>
                                    <a:pt x="3871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3866"/>
                                  </a:moveTo>
                                  <a:lnTo>
                                    <a:pt x="3871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3739"/>
                                  </a:moveTo>
                                  <a:lnTo>
                                    <a:pt x="3871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3612"/>
                                  </a:moveTo>
                                  <a:lnTo>
                                    <a:pt x="3871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3485"/>
                                  </a:moveTo>
                                  <a:lnTo>
                                    <a:pt x="3871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3357"/>
                                  </a:moveTo>
                                  <a:lnTo>
                                    <a:pt x="3871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3230"/>
                                  </a:moveTo>
                                  <a:lnTo>
                                    <a:pt x="3871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3103"/>
                                  </a:moveTo>
                                  <a:lnTo>
                                    <a:pt x="3871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4240"/>
                                  </a:moveTo>
                                  <a:lnTo>
                                    <a:pt x="3878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4113"/>
                                  </a:moveTo>
                                  <a:lnTo>
                                    <a:pt x="3878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3986"/>
                                  </a:moveTo>
                                  <a:lnTo>
                                    <a:pt x="3878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3859"/>
                                  </a:moveTo>
                                  <a:lnTo>
                                    <a:pt x="3878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3732"/>
                                  </a:moveTo>
                                  <a:lnTo>
                                    <a:pt x="3878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3605"/>
                                  </a:moveTo>
                                  <a:lnTo>
                                    <a:pt x="3878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3477"/>
                                  </a:moveTo>
                                  <a:lnTo>
                                    <a:pt x="3878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3350"/>
                                  </a:moveTo>
                                  <a:lnTo>
                                    <a:pt x="3878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3223"/>
                                  </a:moveTo>
                                  <a:lnTo>
                                    <a:pt x="3878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4247"/>
                                  </a:moveTo>
                                  <a:lnTo>
                                    <a:pt x="2935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4120"/>
                                  </a:moveTo>
                                  <a:lnTo>
                                    <a:pt x="2935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3993"/>
                                  </a:moveTo>
                                  <a:lnTo>
                                    <a:pt x="2935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3866"/>
                                  </a:moveTo>
                                  <a:lnTo>
                                    <a:pt x="2935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3739"/>
                                  </a:moveTo>
                                  <a:lnTo>
                                    <a:pt x="2935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3612"/>
                                  </a:moveTo>
                                  <a:lnTo>
                                    <a:pt x="2935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3485"/>
                                  </a:moveTo>
                                  <a:lnTo>
                                    <a:pt x="2935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3357"/>
                                  </a:moveTo>
                                  <a:lnTo>
                                    <a:pt x="2935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3230"/>
                                  </a:moveTo>
                                  <a:lnTo>
                                    <a:pt x="2935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3103"/>
                                  </a:moveTo>
                                  <a:lnTo>
                                    <a:pt x="2935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4240"/>
                                  </a:moveTo>
                                  <a:lnTo>
                                    <a:pt x="2943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4113"/>
                                  </a:moveTo>
                                  <a:lnTo>
                                    <a:pt x="2943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3986"/>
                                  </a:moveTo>
                                  <a:lnTo>
                                    <a:pt x="2943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3859"/>
                                  </a:moveTo>
                                  <a:lnTo>
                                    <a:pt x="2943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3732"/>
                                  </a:moveTo>
                                  <a:lnTo>
                                    <a:pt x="2943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3605"/>
                                  </a:moveTo>
                                  <a:lnTo>
                                    <a:pt x="2943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3477"/>
                                  </a:moveTo>
                                  <a:lnTo>
                                    <a:pt x="2943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3350"/>
                                  </a:moveTo>
                                  <a:lnTo>
                                    <a:pt x="2943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3223"/>
                                  </a:moveTo>
                                  <a:lnTo>
                                    <a:pt x="2943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2976"/>
                                  </a:moveTo>
                                  <a:lnTo>
                                    <a:pt x="15158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2849"/>
                                  </a:moveTo>
                                  <a:lnTo>
                                    <a:pt x="15158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2722"/>
                                  </a:moveTo>
                                  <a:lnTo>
                                    <a:pt x="15158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2595"/>
                                  </a:moveTo>
                                  <a:lnTo>
                                    <a:pt x="15158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2468"/>
                                  </a:moveTo>
                                  <a:lnTo>
                                    <a:pt x="15158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272600"/>
                            <a:ext cx="876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8" h="0">
                                  <a:moveTo>
                                    <a:pt x="1336" y="2333"/>
                                  </a:moveTo>
                                  <a:lnTo>
                                    <a:pt x="15133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2340"/>
                                  </a:moveTo>
                                  <a:lnTo>
                                    <a:pt x="15158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2969"/>
                                  </a:moveTo>
                                  <a:lnTo>
                                    <a:pt x="15166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2842"/>
                                  </a:moveTo>
                                  <a:lnTo>
                                    <a:pt x="15166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2715"/>
                                  </a:moveTo>
                                  <a:lnTo>
                                    <a:pt x="15166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2588"/>
                                  </a:moveTo>
                                  <a:lnTo>
                                    <a:pt x="15166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2460"/>
                                  </a:moveTo>
                                  <a:lnTo>
                                    <a:pt x="15166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2976"/>
                                  </a:moveTo>
                                  <a:lnTo>
                                    <a:pt x="14494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2849"/>
                                  </a:moveTo>
                                  <a:lnTo>
                                    <a:pt x="14494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2722"/>
                                  </a:moveTo>
                                  <a:lnTo>
                                    <a:pt x="14494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2595"/>
                                  </a:moveTo>
                                  <a:lnTo>
                                    <a:pt x="14494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2468"/>
                                  </a:moveTo>
                                  <a:lnTo>
                                    <a:pt x="14494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2340"/>
                                  </a:moveTo>
                                  <a:lnTo>
                                    <a:pt x="14494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191960"/>
                            <a:ext cx="876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8" h="0">
                                  <a:moveTo>
                                    <a:pt x="1336" y="2206"/>
                                  </a:moveTo>
                                  <a:lnTo>
                                    <a:pt x="15133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2213"/>
                                  </a:moveTo>
                                  <a:lnTo>
                                    <a:pt x="14494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111320"/>
                            <a:ext cx="8769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9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8" h="0">
                                  <a:moveTo>
                                    <a:pt x="1336" y="2079"/>
                                  </a:moveTo>
                                  <a:lnTo>
                                    <a:pt x="15133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2086"/>
                                  </a:moveTo>
                                  <a:lnTo>
                                    <a:pt x="14494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03068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1952"/>
                                  </a:moveTo>
                                  <a:lnTo>
                                    <a:pt x="15674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86868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1698"/>
                                  </a:moveTo>
                                  <a:lnTo>
                                    <a:pt x="15674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78804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1571"/>
                                  </a:moveTo>
                                  <a:lnTo>
                                    <a:pt x="15674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70668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1443"/>
                                  </a:moveTo>
                                  <a:lnTo>
                                    <a:pt x="15674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62532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1316"/>
                                  </a:moveTo>
                                  <a:lnTo>
                                    <a:pt x="15674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54468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1189"/>
                                  </a:moveTo>
                                  <a:lnTo>
                                    <a:pt x="15674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46404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1062"/>
                                  </a:moveTo>
                                  <a:lnTo>
                                    <a:pt x="15674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440" y="383400"/>
                            <a:ext cx="840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0" h="0">
                                  <a:moveTo>
                                    <a:pt x="2444" y="935"/>
                                  </a:moveTo>
                                  <a:lnTo>
                                    <a:pt x="15674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440" y="302400"/>
                            <a:ext cx="840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0" h="0">
                                  <a:moveTo>
                                    <a:pt x="2444" y="808"/>
                                  </a:moveTo>
                                  <a:lnTo>
                                    <a:pt x="15674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440" y="222840"/>
                            <a:ext cx="840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0" h="0">
                                  <a:moveTo>
                                    <a:pt x="2444" y="683"/>
                                  </a:moveTo>
                                  <a:lnTo>
                                    <a:pt x="15674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440" y="142200"/>
                            <a:ext cx="840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30" h="0">
                                  <a:moveTo>
                                    <a:pt x="2444" y="556"/>
                                  </a:moveTo>
                                  <a:lnTo>
                                    <a:pt x="15674" y="5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563"/>
                                  </a:moveTo>
                                  <a:lnTo>
                                    <a:pt x="15670" y="67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15670" y="690"/>
                                  </a:moveTo>
                                  <a:lnTo>
                                    <a:pt x="15670" y="801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815"/>
                                  </a:moveTo>
                                  <a:lnTo>
                                    <a:pt x="15670" y="9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942"/>
                                  </a:moveTo>
                                  <a:lnTo>
                                    <a:pt x="15670" y="105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1069"/>
                                  </a:moveTo>
                                  <a:lnTo>
                                    <a:pt x="15670" y="118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1196"/>
                                  </a:moveTo>
                                  <a:lnTo>
                                    <a:pt x="15670" y="130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1323"/>
                                  </a:moveTo>
                                  <a:lnTo>
                                    <a:pt x="15670" y="143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1451"/>
                                  </a:moveTo>
                                  <a:lnTo>
                                    <a:pt x="15670" y="156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670" y="1578"/>
                                  </a:moveTo>
                                  <a:lnTo>
                                    <a:pt x="15670" y="16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15670" y="1705"/>
                                  </a:moveTo>
                                  <a:lnTo>
                                    <a:pt x="15670" y="194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9160" y="1035000"/>
                            <a:ext cx="14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">
                                  <a:moveTo>
                                    <a:pt x="15670" y="1959"/>
                                  </a:moveTo>
                                  <a:lnTo>
                                    <a:pt x="15670" y="19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84200" y="142200"/>
                            <a:ext cx="1440" cy="91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34">
                                  <a:moveTo>
                                    <a:pt x="15678" y="556"/>
                                  </a:moveTo>
                                  <a:lnTo>
                                    <a:pt x="15678" y="199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1030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1952"/>
                                  </a:moveTo>
                                  <a:lnTo>
                                    <a:pt x="15674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868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1698"/>
                                  </a:moveTo>
                                  <a:lnTo>
                                    <a:pt x="15674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7880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1571"/>
                                  </a:moveTo>
                                  <a:lnTo>
                                    <a:pt x="15674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706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1443"/>
                                  </a:moveTo>
                                  <a:lnTo>
                                    <a:pt x="15674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6253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1316"/>
                                  </a:moveTo>
                                  <a:lnTo>
                                    <a:pt x="15674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54468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1189"/>
                                  </a:moveTo>
                                  <a:lnTo>
                                    <a:pt x="15674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4640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1062"/>
                                  </a:moveTo>
                                  <a:lnTo>
                                    <a:pt x="15674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3834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935"/>
                                  </a:moveTo>
                                  <a:lnTo>
                                    <a:pt x="15674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3024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808"/>
                                  </a:moveTo>
                                  <a:lnTo>
                                    <a:pt x="15674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2228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683"/>
                                  </a:moveTo>
                                  <a:lnTo>
                                    <a:pt x="15674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1035000"/>
                            <a:ext cx="14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">
                                  <a:moveTo>
                                    <a:pt x="15158" y="1959"/>
                                  </a:moveTo>
                                  <a:lnTo>
                                    <a:pt x="15158" y="19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15158" y="1705"/>
                                  </a:moveTo>
                                  <a:lnTo>
                                    <a:pt x="15158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1578"/>
                                  </a:moveTo>
                                  <a:lnTo>
                                    <a:pt x="15158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1451"/>
                                  </a:moveTo>
                                  <a:lnTo>
                                    <a:pt x="15158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1323"/>
                                  </a:moveTo>
                                  <a:lnTo>
                                    <a:pt x="15158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1196"/>
                                  </a:moveTo>
                                  <a:lnTo>
                                    <a:pt x="15158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1069"/>
                                  </a:moveTo>
                                  <a:lnTo>
                                    <a:pt x="15158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942"/>
                                  </a:moveTo>
                                  <a:lnTo>
                                    <a:pt x="15158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815"/>
                                  </a:moveTo>
                                  <a:lnTo>
                                    <a:pt x="15158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15158" y="690"/>
                                  </a:moveTo>
                                  <a:lnTo>
                                    <a:pt x="15158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5158" y="563"/>
                                  </a:moveTo>
                                  <a:lnTo>
                                    <a:pt x="15158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1952"/>
                                  </a:moveTo>
                                  <a:lnTo>
                                    <a:pt x="15166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1698"/>
                                  </a:moveTo>
                                  <a:lnTo>
                                    <a:pt x="15166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1571"/>
                                  </a:moveTo>
                                  <a:lnTo>
                                    <a:pt x="15166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1443"/>
                                  </a:moveTo>
                                  <a:lnTo>
                                    <a:pt x="15166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1316"/>
                                  </a:moveTo>
                                  <a:lnTo>
                                    <a:pt x="15166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1189"/>
                                  </a:moveTo>
                                  <a:lnTo>
                                    <a:pt x="15166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1062"/>
                                  </a:moveTo>
                                  <a:lnTo>
                                    <a:pt x="15166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935"/>
                                  </a:moveTo>
                                  <a:lnTo>
                                    <a:pt x="15166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808"/>
                                  </a:moveTo>
                                  <a:lnTo>
                                    <a:pt x="15166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683"/>
                                  </a:moveTo>
                                  <a:lnTo>
                                    <a:pt x="15166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1959"/>
                                  </a:moveTo>
                                  <a:lnTo>
                                    <a:pt x="14494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14494" y="1705"/>
                                  </a:moveTo>
                                  <a:lnTo>
                                    <a:pt x="14494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1578"/>
                                  </a:moveTo>
                                  <a:lnTo>
                                    <a:pt x="14494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1451"/>
                                  </a:moveTo>
                                  <a:lnTo>
                                    <a:pt x="14494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1323"/>
                                  </a:moveTo>
                                  <a:lnTo>
                                    <a:pt x="14494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1196"/>
                                  </a:moveTo>
                                  <a:lnTo>
                                    <a:pt x="14494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1069"/>
                                  </a:moveTo>
                                  <a:lnTo>
                                    <a:pt x="14494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942"/>
                                  </a:moveTo>
                                  <a:lnTo>
                                    <a:pt x="14494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815"/>
                                  </a:moveTo>
                                  <a:lnTo>
                                    <a:pt x="14494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14494" y="690"/>
                                  </a:moveTo>
                                  <a:lnTo>
                                    <a:pt x="14494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4494" y="563"/>
                                  </a:moveTo>
                                  <a:lnTo>
                                    <a:pt x="14494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2969"/>
                                  </a:moveTo>
                                  <a:lnTo>
                                    <a:pt x="14501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2842"/>
                                  </a:moveTo>
                                  <a:lnTo>
                                    <a:pt x="14501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2715"/>
                                  </a:moveTo>
                                  <a:lnTo>
                                    <a:pt x="14501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2588"/>
                                  </a:moveTo>
                                  <a:lnTo>
                                    <a:pt x="14501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2460"/>
                                  </a:moveTo>
                                  <a:lnTo>
                                    <a:pt x="14501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2333"/>
                                  </a:moveTo>
                                  <a:lnTo>
                                    <a:pt x="14501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2206"/>
                                  </a:moveTo>
                                  <a:lnTo>
                                    <a:pt x="14501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2079"/>
                                  </a:moveTo>
                                  <a:lnTo>
                                    <a:pt x="14501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1952"/>
                                  </a:moveTo>
                                  <a:lnTo>
                                    <a:pt x="14501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1698"/>
                                  </a:moveTo>
                                  <a:lnTo>
                                    <a:pt x="14501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1571"/>
                                  </a:moveTo>
                                  <a:lnTo>
                                    <a:pt x="14501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1443"/>
                                  </a:moveTo>
                                  <a:lnTo>
                                    <a:pt x="14501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1316"/>
                                  </a:moveTo>
                                  <a:lnTo>
                                    <a:pt x="14501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1189"/>
                                  </a:moveTo>
                                  <a:lnTo>
                                    <a:pt x="14501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1062"/>
                                  </a:moveTo>
                                  <a:lnTo>
                                    <a:pt x="14501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935"/>
                                  </a:moveTo>
                                  <a:lnTo>
                                    <a:pt x="14501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808"/>
                                  </a:moveTo>
                                  <a:lnTo>
                                    <a:pt x="14501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683"/>
                                  </a:moveTo>
                                  <a:lnTo>
                                    <a:pt x="14501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2976"/>
                                  </a:moveTo>
                                  <a:lnTo>
                                    <a:pt x="13558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2849"/>
                                  </a:moveTo>
                                  <a:lnTo>
                                    <a:pt x="13558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2722"/>
                                  </a:moveTo>
                                  <a:lnTo>
                                    <a:pt x="13558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2595"/>
                                  </a:moveTo>
                                  <a:lnTo>
                                    <a:pt x="13558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2468"/>
                                  </a:moveTo>
                                  <a:lnTo>
                                    <a:pt x="13558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2340"/>
                                  </a:moveTo>
                                  <a:lnTo>
                                    <a:pt x="13558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2213"/>
                                  </a:moveTo>
                                  <a:lnTo>
                                    <a:pt x="13558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2086"/>
                                  </a:moveTo>
                                  <a:lnTo>
                                    <a:pt x="13558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1959"/>
                                  </a:moveTo>
                                  <a:lnTo>
                                    <a:pt x="13558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13558" y="1705"/>
                                  </a:moveTo>
                                  <a:lnTo>
                                    <a:pt x="13558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1578"/>
                                  </a:moveTo>
                                  <a:lnTo>
                                    <a:pt x="13558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1451"/>
                                  </a:moveTo>
                                  <a:lnTo>
                                    <a:pt x="13558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1323"/>
                                  </a:moveTo>
                                  <a:lnTo>
                                    <a:pt x="13558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1196"/>
                                  </a:moveTo>
                                  <a:lnTo>
                                    <a:pt x="13558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1069"/>
                                  </a:moveTo>
                                  <a:lnTo>
                                    <a:pt x="13558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942"/>
                                  </a:moveTo>
                                  <a:lnTo>
                                    <a:pt x="13558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815"/>
                                  </a:moveTo>
                                  <a:lnTo>
                                    <a:pt x="13558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13558" y="690"/>
                                  </a:moveTo>
                                  <a:lnTo>
                                    <a:pt x="13558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72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3558" y="563"/>
                                  </a:moveTo>
                                  <a:lnTo>
                                    <a:pt x="13558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2969"/>
                                  </a:moveTo>
                                  <a:lnTo>
                                    <a:pt x="13566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2842"/>
                                  </a:moveTo>
                                  <a:lnTo>
                                    <a:pt x="13566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2715"/>
                                  </a:moveTo>
                                  <a:lnTo>
                                    <a:pt x="13566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2588"/>
                                  </a:moveTo>
                                  <a:lnTo>
                                    <a:pt x="13566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2460"/>
                                  </a:moveTo>
                                  <a:lnTo>
                                    <a:pt x="13566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2333"/>
                                  </a:moveTo>
                                  <a:lnTo>
                                    <a:pt x="13566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2206"/>
                                  </a:moveTo>
                                  <a:lnTo>
                                    <a:pt x="13566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2079"/>
                                  </a:moveTo>
                                  <a:lnTo>
                                    <a:pt x="13566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1952"/>
                                  </a:moveTo>
                                  <a:lnTo>
                                    <a:pt x="13566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1698"/>
                                  </a:moveTo>
                                  <a:lnTo>
                                    <a:pt x="13566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1571"/>
                                  </a:moveTo>
                                  <a:lnTo>
                                    <a:pt x="13566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1443"/>
                                  </a:moveTo>
                                  <a:lnTo>
                                    <a:pt x="13566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1316"/>
                                  </a:moveTo>
                                  <a:lnTo>
                                    <a:pt x="13566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1189"/>
                                  </a:moveTo>
                                  <a:lnTo>
                                    <a:pt x="13566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1062"/>
                                  </a:moveTo>
                                  <a:lnTo>
                                    <a:pt x="13566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935"/>
                                  </a:moveTo>
                                  <a:lnTo>
                                    <a:pt x="13566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808"/>
                                  </a:moveTo>
                                  <a:lnTo>
                                    <a:pt x="13566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683"/>
                                  </a:moveTo>
                                  <a:lnTo>
                                    <a:pt x="13566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2976"/>
                                  </a:moveTo>
                                  <a:lnTo>
                                    <a:pt x="11716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2849"/>
                                  </a:moveTo>
                                  <a:lnTo>
                                    <a:pt x="11716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2722"/>
                                  </a:moveTo>
                                  <a:lnTo>
                                    <a:pt x="11716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2595"/>
                                  </a:moveTo>
                                  <a:lnTo>
                                    <a:pt x="11716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2468"/>
                                  </a:moveTo>
                                  <a:lnTo>
                                    <a:pt x="11716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2340"/>
                                  </a:moveTo>
                                  <a:lnTo>
                                    <a:pt x="11716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2213"/>
                                  </a:moveTo>
                                  <a:lnTo>
                                    <a:pt x="11716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2086"/>
                                  </a:moveTo>
                                  <a:lnTo>
                                    <a:pt x="11716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1959"/>
                                  </a:moveTo>
                                  <a:lnTo>
                                    <a:pt x="11716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11716" y="1705"/>
                                  </a:moveTo>
                                  <a:lnTo>
                                    <a:pt x="11716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1578"/>
                                  </a:moveTo>
                                  <a:lnTo>
                                    <a:pt x="11716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1451"/>
                                  </a:moveTo>
                                  <a:lnTo>
                                    <a:pt x="11716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1323"/>
                                  </a:moveTo>
                                  <a:lnTo>
                                    <a:pt x="11716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1196"/>
                                  </a:moveTo>
                                  <a:lnTo>
                                    <a:pt x="11716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1069"/>
                                  </a:moveTo>
                                  <a:lnTo>
                                    <a:pt x="11716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942"/>
                                  </a:moveTo>
                                  <a:lnTo>
                                    <a:pt x="11716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815"/>
                                  </a:moveTo>
                                  <a:lnTo>
                                    <a:pt x="11716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11716" y="690"/>
                                  </a:moveTo>
                                  <a:lnTo>
                                    <a:pt x="11716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716" y="563"/>
                                  </a:moveTo>
                                  <a:lnTo>
                                    <a:pt x="11716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2969"/>
                                  </a:moveTo>
                                  <a:lnTo>
                                    <a:pt x="11724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2842"/>
                                  </a:moveTo>
                                  <a:lnTo>
                                    <a:pt x="11724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2715"/>
                                  </a:moveTo>
                                  <a:lnTo>
                                    <a:pt x="11724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2588"/>
                                  </a:moveTo>
                                  <a:lnTo>
                                    <a:pt x="11724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2460"/>
                                  </a:moveTo>
                                  <a:lnTo>
                                    <a:pt x="11724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2333"/>
                                  </a:moveTo>
                                  <a:lnTo>
                                    <a:pt x="11724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2206"/>
                                  </a:moveTo>
                                  <a:lnTo>
                                    <a:pt x="11724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2079"/>
                                  </a:moveTo>
                                  <a:lnTo>
                                    <a:pt x="11724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1952"/>
                                  </a:moveTo>
                                  <a:lnTo>
                                    <a:pt x="11724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1698"/>
                                  </a:moveTo>
                                  <a:lnTo>
                                    <a:pt x="11724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1571"/>
                                  </a:moveTo>
                                  <a:lnTo>
                                    <a:pt x="11724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1443"/>
                                  </a:moveTo>
                                  <a:lnTo>
                                    <a:pt x="11724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1316"/>
                                  </a:moveTo>
                                  <a:lnTo>
                                    <a:pt x="11724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1189"/>
                                  </a:moveTo>
                                  <a:lnTo>
                                    <a:pt x="11724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1062"/>
                                  </a:moveTo>
                                  <a:lnTo>
                                    <a:pt x="11724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935"/>
                                  </a:moveTo>
                                  <a:lnTo>
                                    <a:pt x="11724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808"/>
                                  </a:moveTo>
                                  <a:lnTo>
                                    <a:pt x="11724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683"/>
                                  </a:moveTo>
                                  <a:lnTo>
                                    <a:pt x="11724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2976"/>
                                  </a:moveTo>
                                  <a:lnTo>
                                    <a:pt x="11445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2849"/>
                                  </a:moveTo>
                                  <a:lnTo>
                                    <a:pt x="11445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2722"/>
                                  </a:moveTo>
                                  <a:lnTo>
                                    <a:pt x="11445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2595"/>
                                  </a:moveTo>
                                  <a:lnTo>
                                    <a:pt x="11445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2468"/>
                                  </a:moveTo>
                                  <a:lnTo>
                                    <a:pt x="11445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2340"/>
                                  </a:moveTo>
                                  <a:lnTo>
                                    <a:pt x="11445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2213"/>
                                  </a:moveTo>
                                  <a:lnTo>
                                    <a:pt x="11445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2086"/>
                                  </a:moveTo>
                                  <a:lnTo>
                                    <a:pt x="11445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1959"/>
                                  </a:moveTo>
                                  <a:lnTo>
                                    <a:pt x="11445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11445" y="1705"/>
                                  </a:moveTo>
                                  <a:lnTo>
                                    <a:pt x="11445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1578"/>
                                  </a:moveTo>
                                  <a:lnTo>
                                    <a:pt x="11445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1451"/>
                                  </a:moveTo>
                                  <a:lnTo>
                                    <a:pt x="11445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1323"/>
                                  </a:moveTo>
                                  <a:lnTo>
                                    <a:pt x="11445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1196"/>
                                  </a:moveTo>
                                  <a:lnTo>
                                    <a:pt x="11445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1069"/>
                                  </a:moveTo>
                                  <a:lnTo>
                                    <a:pt x="11445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942"/>
                                  </a:moveTo>
                                  <a:lnTo>
                                    <a:pt x="11445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815"/>
                                  </a:moveTo>
                                  <a:lnTo>
                                    <a:pt x="11445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11445" y="690"/>
                                  </a:moveTo>
                                  <a:lnTo>
                                    <a:pt x="11445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445" y="563"/>
                                  </a:moveTo>
                                  <a:lnTo>
                                    <a:pt x="11445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2969"/>
                                  </a:moveTo>
                                  <a:lnTo>
                                    <a:pt x="11453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2842"/>
                                  </a:moveTo>
                                  <a:lnTo>
                                    <a:pt x="11453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2715"/>
                                  </a:moveTo>
                                  <a:lnTo>
                                    <a:pt x="11453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2588"/>
                                  </a:moveTo>
                                  <a:lnTo>
                                    <a:pt x="11453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2460"/>
                                  </a:moveTo>
                                  <a:lnTo>
                                    <a:pt x="11453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2333"/>
                                  </a:moveTo>
                                  <a:lnTo>
                                    <a:pt x="11453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2206"/>
                                  </a:moveTo>
                                  <a:lnTo>
                                    <a:pt x="11453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2079"/>
                                  </a:moveTo>
                                  <a:lnTo>
                                    <a:pt x="11453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1952"/>
                                  </a:moveTo>
                                  <a:lnTo>
                                    <a:pt x="11453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1698"/>
                                  </a:moveTo>
                                  <a:lnTo>
                                    <a:pt x="11453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1571"/>
                                  </a:moveTo>
                                  <a:lnTo>
                                    <a:pt x="11453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1443"/>
                                  </a:moveTo>
                                  <a:lnTo>
                                    <a:pt x="11453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1316"/>
                                  </a:moveTo>
                                  <a:lnTo>
                                    <a:pt x="11453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1189"/>
                                  </a:moveTo>
                                  <a:lnTo>
                                    <a:pt x="11453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1062"/>
                                  </a:moveTo>
                                  <a:lnTo>
                                    <a:pt x="11453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935"/>
                                  </a:moveTo>
                                  <a:lnTo>
                                    <a:pt x="11453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808"/>
                                  </a:moveTo>
                                  <a:lnTo>
                                    <a:pt x="11453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683"/>
                                  </a:moveTo>
                                  <a:lnTo>
                                    <a:pt x="11453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2976"/>
                                  </a:moveTo>
                                  <a:lnTo>
                                    <a:pt x="11138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2849"/>
                                  </a:moveTo>
                                  <a:lnTo>
                                    <a:pt x="11138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2722"/>
                                  </a:moveTo>
                                  <a:lnTo>
                                    <a:pt x="11138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2595"/>
                                  </a:moveTo>
                                  <a:lnTo>
                                    <a:pt x="11138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2468"/>
                                  </a:moveTo>
                                  <a:lnTo>
                                    <a:pt x="11138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2340"/>
                                  </a:moveTo>
                                  <a:lnTo>
                                    <a:pt x="11138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2213"/>
                                  </a:moveTo>
                                  <a:lnTo>
                                    <a:pt x="11138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2086"/>
                                  </a:moveTo>
                                  <a:lnTo>
                                    <a:pt x="11138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1959"/>
                                  </a:moveTo>
                                  <a:lnTo>
                                    <a:pt x="11138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11138" y="1705"/>
                                  </a:moveTo>
                                  <a:lnTo>
                                    <a:pt x="11138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1578"/>
                                  </a:moveTo>
                                  <a:lnTo>
                                    <a:pt x="11138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1451"/>
                                  </a:moveTo>
                                  <a:lnTo>
                                    <a:pt x="11138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1323"/>
                                  </a:moveTo>
                                  <a:lnTo>
                                    <a:pt x="11138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1196"/>
                                  </a:moveTo>
                                  <a:lnTo>
                                    <a:pt x="11138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1069"/>
                                  </a:moveTo>
                                  <a:lnTo>
                                    <a:pt x="11138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942"/>
                                  </a:moveTo>
                                  <a:lnTo>
                                    <a:pt x="11138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815"/>
                                  </a:moveTo>
                                  <a:lnTo>
                                    <a:pt x="11138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11138" y="690"/>
                                  </a:moveTo>
                                  <a:lnTo>
                                    <a:pt x="11138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138" y="563"/>
                                  </a:moveTo>
                                  <a:lnTo>
                                    <a:pt x="11138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2969"/>
                                  </a:moveTo>
                                  <a:lnTo>
                                    <a:pt x="11146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2842"/>
                                  </a:moveTo>
                                  <a:lnTo>
                                    <a:pt x="11146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2715"/>
                                  </a:moveTo>
                                  <a:lnTo>
                                    <a:pt x="11146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2588"/>
                                  </a:moveTo>
                                  <a:lnTo>
                                    <a:pt x="11146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2460"/>
                                  </a:moveTo>
                                  <a:lnTo>
                                    <a:pt x="11146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2333"/>
                                  </a:moveTo>
                                  <a:lnTo>
                                    <a:pt x="11146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2206"/>
                                  </a:moveTo>
                                  <a:lnTo>
                                    <a:pt x="11146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2079"/>
                                  </a:moveTo>
                                  <a:lnTo>
                                    <a:pt x="11146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1952"/>
                                  </a:moveTo>
                                  <a:lnTo>
                                    <a:pt x="11146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1698"/>
                                  </a:moveTo>
                                  <a:lnTo>
                                    <a:pt x="11146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1571"/>
                                  </a:moveTo>
                                  <a:lnTo>
                                    <a:pt x="11146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1443"/>
                                  </a:moveTo>
                                  <a:lnTo>
                                    <a:pt x="11146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1316"/>
                                  </a:moveTo>
                                  <a:lnTo>
                                    <a:pt x="11146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1189"/>
                                  </a:moveTo>
                                  <a:lnTo>
                                    <a:pt x="11146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1062"/>
                                  </a:moveTo>
                                  <a:lnTo>
                                    <a:pt x="11146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935"/>
                                  </a:moveTo>
                                  <a:lnTo>
                                    <a:pt x="11146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808"/>
                                  </a:moveTo>
                                  <a:lnTo>
                                    <a:pt x="11146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683"/>
                                  </a:moveTo>
                                  <a:lnTo>
                                    <a:pt x="11146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2976"/>
                                  </a:moveTo>
                                  <a:lnTo>
                                    <a:pt x="10781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2849"/>
                                  </a:moveTo>
                                  <a:lnTo>
                                    <a:pt x="10781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2722"/>
                                  </a:moveTo>
                                  <a:lnTo>
                                    <a:pt x="10781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2595"/>
                                  </a:moveTo>
                                  <a:lnTo>
                                    <a:pt x="10781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2468"/>
                                  </a:moveTo>
                                  <a:lnTo>
                                    <a:pt x="10781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2340"/>
                                  </a:moveTo>
                                  <a:lnTo>
                                    <a:pt x="10781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2213"/>
                                  </a:moveTo>
                                  <a:lnTo>
                                    <a:pt x="10781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2086"/>
                                  </a:moveTo>
                                  <a:lnTo>
                                    <a:pt x="10781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1959"/>
                                  </a:moveTo>
                                  <a:lnTo>
                                    <a:pt x="10781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10781" y="1705"/>
                                  </a:moveTo>
                                  <a:lnTo>
                                    <a:pt x="10781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1578"/>
                                  </a:moveTo>
                                  <a:lnTo>
                                    <a:pt x="10781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1451"/>
                                  </a:moveTo>
                                  <a:lnTo>
                                    <a:pt x="10781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1323"/>
                                  </a:moveTo>
                                  <a:lnTo>
                                    <a:pt x="10781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1196"/>
                                  </a:moveTo>
                                  <a:lnTo>
                                    <a:pt x="10781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1069"/>
                                  </a:moveTo>
                                  <a:lnTo>
                                    <a:pt x="10781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942"/>
                                  </a:moveTo>
                                  <a:lnTo>
                                    <a:pt x="10781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815"/>
                                  </a:moveTo>
                                  <a:lnTo>
                                    <a:pt x="10781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10781" y="690"/>
                                  </a:moveTo>
                                  <a:lnTo>
                                    <a:pt x="10781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781" y="563"/>
                                  </a:moveTo>
                                  <a:lnTo>
                                    <a:pt x="10781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2969"/>
                                  </a:moveTo>
                                  <a:lnTo>
                                    <a:pt x="10788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2842"/>
                                  </a:moveTo>
                                  <a:lnTo>
                                    <a:pt x="10788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2715"/>
                                  </a:moveTo>
                                  <a:lnTo>
                                    <a:pt x="10788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2588"/>
                                  </a:moveTo>
                                  <a:lnTo>
                                    <a:pt x="10788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2460"/>
                                  </a:moveTo>
                                  <a:lnTo>
                                    <a:pt x="10788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2333"/>
                                  </a:moveTo>
                                  <a:lnTo>
                                    <a:pt x="10788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2206"/>
                                  </a:moveTo>
                                  <a:lnTo>
                                    <a:pt x="10788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2079"/>
                                  </a:moveTo>
                                  <a:lnTo>
                                    <a:pt x="10788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1952"/>
                                  </a:moveTo>
                                  <a:lnTo>
                                    <a:pt x="10788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1698"/>
                                  </a:moveTo>
                                  <a:lnTo>
                                    <a:pt x="10788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1571"/>
                                  </a:moveTo>
                                  <a:lnTo>
                                    <a:pt x="10788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1443"/>
                                  </a:moveTo>
                                  <a:lnTo>
                                    <a:pt x="10788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1316"/>
                                  </a:moveTo>
                                  <a:lnTo>
                                    <a:pt x="10788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1189"/>
                                  </a:moveTo>
                                  <a:lnTo>
                                    <a:pt x="10788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1062"/>
                                  </a:moveTo>
                                  <a:lnTo>
                                    <a:pt x="10788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935"/>
                                  </a:moveTo>
                                  <a:lnTo>
                                    <a:pt x="10788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808"/>
                                  </a:moveTo>
                                  <a:lnTo>
                                    <a:pt x="10788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683"/>
                                  </a:moveTo>
                                  <a:lnTo>
                                    <a:pt x="10788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2976"/>
                                  </a:moveTo>
                                  <a:lnTo>
                                    <a:pt x="10361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2849"/>
                                  </a:moveTo>
                                  <a:lnTo>
                                    <a:pt x="10361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2722"/>
                                  </a:moveTo>
                                  <a:lnTo>
                                    <a:pt x="10361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2595"/>
                                  </a:moveTo>
                                  <a:lnTo>
                                    <a:pt x="10361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2468"/>
                                  </a:moveTo>
                                  <a:lnTo>
                                    <a:pt x="10361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2340"/>
                                  </a:moveTo>
                                  <a:lnTo>
                                    <a:pt x="10361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2213"/>
                                  </a:moveTo>
                                  <a:lnTo>
                                    <a:pt x="10361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2086"/>
                                  </a:moveTo>
                                  <a:lnTo>
                                    <a:pt x="10361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1959"/>
                                  </a:moveTo>
                                  <a:lnTo>
                                    <a:pt x="10361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10361" y="1705"/>
                                  </a:moveTo>
                                  <a:lnTo>
                                    <a:pt x="10361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1578"/>
                                  </a:moveTo>
                                  <a:lnTo>
                                    <a:pt x="10361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1451"/>
                                  </a:moveTo>
                                  <a:lnTo>
                                    <a:pt x="10361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1323"/>
                                  </a:moveTo>
                                  <a:lnTo>
                                    <a:pt x="10361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1196"/>
                                  </a:moveTo>
                                  <a:lnTo>
                                    <a:pt x="10361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1069"/>
                                  </a:moveTo>
                                  <a:lnTo>
                                    <a:pt x="10361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942"/>
                                  </a:moveTo>
                                  <a:lnTo>
                                    <a:pt x="10361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815"/>
                                  </a:moveTo>
                                  <a:lnTo>
                                    <a:pt x="10361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10361" y="690"/>
                                  </a:moveTo>
                                  <a:lnTo>
                                    <a:pt x="10361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0361" y="563"/>
                                  </a:moveTo>
                                  <a:lnTo>
                                    <a:pt x="10361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2969"/>
                                  </a:moveTo>
                                  <a:lnTo>
                                    <a:pt x="10368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2842"/>
                                  </a:moveTo>
                                  <a:lnTo>
                                    <a:pt x="10368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2715"/>
                                  </a:moveTo>
                                  <a:lnTo>
                                    <a:pt x="10368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2588"/>
                                  </a:moveTo>
                                  <a:lnTo>
                                    <a:pt x="10368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2460"/>
                                  </a:moveTo>
                                  <a:lnTo>
                                    <a:pt x="10368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2333"/>
                                  </a:moveTo>
                                  <a:lnTo>
                                    <a:pt x="10368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2206"/>
                                  </a:moveTo>
                                  <a:lnTo>
                                    <a:pt x="10368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2079"/>
                                  </a:moveTo>
                                  <a:lnTo>
                                    <a:pt x="10368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1952"/>
                                  </a:moveTo>
                                  <a:lnTo>
                                    <a:pt x="10368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1698"/>
                                  </a:moveTo>
                                  <a:lnTo>
                                    <a:pt x="10368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1571"/>
                                  </a:moveTo>
                                  <a:lnTo>
                                    <a:pt x="10368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1443"/>
                                  </a:moveTo>
                                  <a:lnTo>
                                    <a:pt x="10368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1316"/>
                                  </a:moveTo>
                                  <a:lnTo>
                                    <a:pt x="10368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1189"/>
                                  </a:moveTo>
                                  <a:lnTo>
                                    <a:pt x="10368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1062"/>
                                  </a:moveTo>
                                  <a:lnTo>
                                    <a:pt x="10368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935"/>
                                  </a:moveTo>
                                  <a:lnTo>
                                    <a:pt x="10368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808"/>
                                  </a:moveTo>
                                  <a:lnTo>
                                    <a:pt x="10368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683"/>
                                  </a:moveTo>
                                  <a:lnTo>
                                    <a:pt x="10368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2976"/>
                                  </a:moveTo>
                                  <a:lnTo>
                                    <a:pt x="9846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2849"/>
                                  </a:moveTo>
                                  <a:lnTo>
                                    <a:pt x="9846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2722"/>
                                  </a:moveTo>
                                  <a:lnTo>
                                    <a:pt x="9846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2595"/>
                                  </a:moveTo>
                                  <a:lnTo>
                                    <a:pt x="9846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2468"/>
                                  </a:moveTo>
                                  <a:lnTo>
                                    <a:pt x="9846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2340"/>
                                  </a:moveTo>
                                  <a:lnTo>
                                    <a:pt x="9846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2213"/>
                                  </a:moveTo>
                                  <a:lnTo>
                                    <a:pt x="9846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2086"/>
                                  </a:moveTo>
                                  <a:lnTo>
                                    <a:pt x="9846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1959"/>
                                  </a:moveTo>
                                  <a:lnTo>
                                    <a:pt x="9846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9846" y="1705"/>
                                  </a:moveTo>
                                  <a:lnTo>
                                    <a:pt x="9846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1578"/>
                                  </a:moveTo>
                                  <a:lnTo>
                                    <a:pt x="9846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1451"/>
                                  </a:moveTo>
                                  <a:lnTo>
                                    <a:pt x="9846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1323"/>
                                  </a:moveTo>
                                  <a:lnTo>
                                    <a:pt x="9846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1196"/>
                                  </a:moveTo>
                                  <a:lnTo>
                                    <a:pt x="9846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1069"/>
                                  </a:moveTo>
                                  <a:lnTo>
                                    <a:pt x="9846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942"/>
                                  </a:moveTo>
                                  <a:lnTo>
                                    <a:pt x="9846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815"/>
                                  </a:moveTo>
                                  <a:lnTo>
                                    <a:pt x="9846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9846" y="690"/>
                                  </a:moveTo>
                                  <a:lnTo>
                                    <a:pt x="9846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846" y="563"/>
                                  </a:moveTo>
                                  <a:lnTo>
                                    <a:pt x="9846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2969"/>
                                  </a:moveTo>
                                  <a:lnTo>
                                    <a:pt x="9853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2842"/>
                                  </a:moveTo>
                                  <a:lnTo>
                                    <a:pt x="9853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2715"/>
                                  </a:moveTo>
                                  <a:lnTo>
                                    <a:pt x="9853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2588"/>
                                  </a:moveTo>
                                  <a:lnTo>
                                    <a:pt x="9853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2460"/>
                                  </a:moveTo>
                                  <a:lnTo>
                                    <a:pt x="9853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2333"/>
                                  </a:moveTo>
                                  <a:lnTo>
                                    <a:pt x="9853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2206"/>
                                  </a:moveTo>
                                  <a:lnTo>
                                    <a:pt x="9853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2079"/>
                                  </a:moveTo>
                                  <a:lnTo>
                                    <a:pt x="9853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1952"/>
                                  </a:moveTo>
                                  <a:lnTo>
                                    <a:pt x="9853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1698"/>
                                  </a:moveTo>
                                  <a:lnTo>
                                    <a:pt x="9853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1571"/>
                                  </a:moveTo>
                                  <a:lnTo>
                                    <a:pt x="9853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1443"/>
                                  </a:moveTo>
                                  <a:lnTo>
                                    <a:pt x="9853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1316"/>
                                  </a:moveTo>
                                  <a:lnTo>
                                    <a:pt x="9853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1189"/>
                                  </a:moveTo>
                                  <a:lnTo>
                                    <a:pt x="9853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1062"/>
                                  </a:moveTo>
                                  <a:lnTo>
                                    <a:pt x="9853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935"/>
                                  </a:moveTo>
                                  <a:lnTo>
                                    <a:pt x="9853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808"/>
                                  </a:moveTo>
                                  <a:lnTo>
                                    <a:pt x="9853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683"/>
                                  </a:moveTo>
                                  <a:lnTo>
                                    <a:pt x="9853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2976"/>
                                  </a:moveTo>
                                  <a:lnTo>
                                    <a:pt x="9184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2849"/>
                                  </a:moveTo>
                                  <a:lnTo>
                                    <a:pt x="9184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2722"/>
                                  </a:moveTo>
                                  <a:lnTo>
                                    <a:pt x="9184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2595"/>
                                  </a:moveTo>
                                  <a:lnTo>
                                    <a:pt x="9184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2468"/>
                                  </a:moveTo>
                                  <a:lnTo>
                                    <a:pt x="9184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2340"/>
                                  </a:moveTo>
                                  <a:lnTo>
                                    <a:pt x="9184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2213"/>
                                  </a:moveTo>
                                  <a:lnTo>
                                    <a:pt x="9184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2086"/>
                                  </a:moveTo>
                                  <a:lnTo>
                                    <a:pt x="9184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1959"/>
                                  </a:moveTo>
                                  <a:lnTo>
                                    <a:pt x="9184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9184" y="1705"/>
                                  </a:moveTo>
                                  <a:lnTo>
                                    <a:pt x="9184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1578"/>
                                  </a:moveTo>
                                  <a:lnTo>
                                    <a:pt x="9184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1451"/>
                                  </a:moveTo>
                                  <a:lnTo>
                                    <a:pt x="9184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1323"/>
                                  </a:moveTo>
                                  <a:lnTo>
                                    <a:pt x="9184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1196"/>
                                  </a:moveTo>
                                  <a:lnTo>
                                    <a:pt x="9184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1069"/>
                                  </a:moveTo>
                                  <a:lnTo>
                                    <a:pt x="9184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942"/>
                                  </a:moveTo>
                                  <a:lnTo>
                                    <a:pt x="9184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815"/>
                                  </a:moveTo>
                                  <a:lnTo>
                                    <a:pt x="9184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9184" y="690"/>
                                  </a:moveTo>
                                  <a:lnTo>
                                    <a:pt x="9184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9184" y="563"/>
                                  </a:moveTo>
                                  <a:lnTo>
                                    <a:pt x="9184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2969"/>
                                  </a:moveTo>
                                  <a:lnTo>
                                    <a:pt x="9191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2842"/>
                                  </a:moveTo>
                                  <a:lnTo>
                                    <a:pt x="9191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2715"/>
                                  </a:moveTo>
                                  <a:lnTo>
                                    <a:pt x="9191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2588"/>
                                  </a:moveTo>
                                  <a:lnTo>
                                    <a:pt x="9191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2460"/>
                                  </a:moveTo>
                                  <a:lnTo>
                                    <a:pt x="9191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2333"/>
                                  </a:moveTo>
                                  <a:lnTo>
                                    <a:pt x="9191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2206"/>
                                  </a:moveTo>
                                  <a:lnTo>
                                    <a:pt x="9191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2079"/>
                                  </a:moveTo>
                                  <a:lnTo>
                                    <a:pt x="9191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1952"/>
                                  </a:moveTo>
                                  <a:lnTo>
                                    <a:pt x="9191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1698"/>
                                  </a:moveTo>
                                  <a:lnTo>
                                    <a:pt x="9191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1571"/>
                                  </a:moveTo>
                                  <a:lnTo>
                                    <a:pt x="9191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1443"/>
                                  </a:moveTo>
                                  <a:lnTo>
                                    <a:pt x="9191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1316"/>
                                  </a:moveTo>
                                  <a:lnTo>
                                    <a:pt x="9191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1189"/>
                                  </a:moveTo>
                                  <a:lnTo>
                                    <a:pt x="9191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1062"/>
                                  </a:moveTo>
                                  <a:lnTo>
                                    <a:pt x="9191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935"/>
                                  </a:moveTo>
                                  <a:lnTo>
                                    <a:pt x="9191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808"/>
                                  </a:moveTo>
                                  <a:lnTo>
                                    <a:pt x="9191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683"/>
                                  </a:moveTo>
                                  <a:lnTo>
                                    <a:pt x="9191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2976"/>
                                  </a:moveTo>
                                  <a:lnTo>
                                    <a:pt x="8248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2849"/>
                                  </a:moveTo>
                                  <a:lnTo>
                                    <a:pt x="8248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2722"/>
                                  </a:moveTo>
                                  <a:lnTo>
                                    <a:pt x="8248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2595"/>
                                  </a:moveTo>
                                  <a:lnTo>
                                    <a:pt x="8248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2468"/>
                                  </a:moveTo>
                                  <a:lnTo>
                                    <a:pt x="8248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2340"/>
                                  </a:moveTo>
                                  <a:lnTo>
                                    <a:pt x="8248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2213"/>
                                  </a:moveTo>
                                  <a:lnTo>
                                    <a:pt x="8248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2086"/>
                                  </a:moveTo>
                                  <a:lnTo>
                                    <a:pt x="8248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1959"/>
                                  </a:moveTo>
                                  <a:lnTo>
                                    <a:pt x="8248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8248" y="1705"/>
                                  </a:moveTo>
                                  <a:lnTo>
                                    <a:pt x="8248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1578"/>
                                  </a:moveTo>
                                  <a:lnTo>
                                    <a:pt x="8248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1451"/>
                                  </a:moveTo>
                                  <a:lnTo>
                                    <a:pt x="8248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1323"/>
                                  </a:moveTo>
                                  <a:lnTo>
                                    <a:pt x="8248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1196"/>
                                  </a:moveTo>
                                  <a:lnTo>
                                    <a:pt x="8248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1069"/>
                                  </a:moveTo>
                                  <a:lnTo>
                                    <a:pt x="8248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942"/>
                                  </a:moveTo>
                                  <a:lnTo>
                                    <a:pt x="8248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815"/>
                                  </a:moveTo>
                                  <a:lnTo>
                                    <a:pt x="8248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8248" y="690"/>
                                  </a:moveTo>
                                  <a:lnTo>
                                    <a:pt x="8248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8248" y="563"/>
                                  </a:moveTo>
                                  <a:lnTo>
                                    <a:pt x="8248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2969"/>
                                  </a:moveTo>
                                  <a:lnTo>
                                    <a:pt x="8255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2842"/>
                                  </a:moveTo>
                                  <a:lnTo>
                                    <a:pt x="8255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2715"/>
                                  </a:moveTo>
                                  <a:lnTo>
                                    <a:pt x="8255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2588"/>
                                  </a:moveTo>
                                  <a:lnTo>
                                    <a:pt x="8255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2460"/>
                                  </a:moveTo>
                                  <a:lnTo>
                                    <a:pt x="8255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2333"/>
                                  </a:moveTo>
                                  <a:lnTo>
                                    <a:pt x="8255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2206"/>
                                  </a:moveTo>
                                  <a:lnTo>
                                    <a:pt x="8255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2079"/>
                                  </a:moveTo>
                                  <a:lnTo>
                                    <a:pt x="8255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1952"/>
                                  </a:moveTo>
                                  <a:lnTo>
                                    <a:pt x="8255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1698"/>
                                  </a:moveTo>
                                  <a:lnTo>
                                    <a:pt x="8255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1571"/>
                                  </a:moveTo>
                                  <a:lnTo>
                                    <a:pt x="8255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1443"/>
                                  </a:moveTo>
                                  <a:lnTo>
                                    <a:pt x="8255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1316"/>
                                  </a:moveTo>
                                  <a:lnTo>
                                    <a:pt x="8255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1189"/>
                                  </a:moveTo>
                                  <a:lnTo>
                                    <a:pt x="8255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1062"/>
                                  </a:moveTo>
                                  <a:lnTo>
                                    <a:pt x="8255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935"/>
                                  </a:moveTo>
                                  <a:lnTo>
                                    <a:pt x="8255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808"/>
                                  </a:moveTo>
                                  <a:lnTo>
                                    <a:pt x="8255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683"/>
                                  </a:moveTo>
                                  <a:lnTo>
                                    <a:pt x="8255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2976"/>
                                  </a:moveTo>
                                  <a:lnTo>
                                    <a:pt x="6406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2849"/>
                                  </a:moveTo>
                                  <a:lnTo>
                                    <a:pt x="6406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2722"/>
                                  </a:moveTo>
                                  <a:lnTo>
                                    <a:pt x="6406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2595"/>
                                  </a:moveTo>
                                  <a:lnTo>
                                    <a:pt x="6406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2468"/>
                                  </a:moveTo>
                                  <a:lnTo>
                                    <a:pt x="6406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2340"/>
                                  </a:moveTo>
                                  <a:lnTo>
                                    <a:pt x="6406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2213"/>
                                  </a:moveTo>
                                  <a:lnTo>
                                    <a:pt x="6406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2086"/>
                                  </a:moveTo>
                                  <a:lnTo>
                                    <a:pt x="6406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1959"/>
                                  </a:moveTo>
                                  <a:lnTo>
                                    <a:pt x="6406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6406" y="1705"/>
                                  </a:moveTo>
                                  <a:lnTo>
                                    <a:pt x="6406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1578"/>
                                  </a:moveTo>
                                  <a:lnTo>
                                    <a:pt x="6406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1451"/>
                                  </a:moveTo>
                                  <a:lnTo>
                                    <a:pt x="6406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1323"/>
                                  </a:moveTo>
                                  <a:lnTo>
                                    <a:pt x="6406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1196"/>
                                  </a:moveTo>
                                  <a:lnTo>
                                    <a:pt x="6406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1069"/>
                                  </a:moveTo>
                                  <a:lnTo>
                                    <a:pt x="6406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942"/>
                                  </a:moveTo>
                                  <a:lnTo>
                                    <a:pt x="6406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815"/>
                                  </a:moveTo>
                                  <a:lnTo>
                                    <a:pt x="6406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6406" y="690"/>
                                  </a:moveTo>
                                  <a:lnTo>
                                    <a:pt x="6406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406" y="563"/>
                                  </a:moveTo>
                                  <a:lnTo>
                                    <a:pt x="6406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2969"/>
                                  </a:moveTo>
                                  <a:lnTo>
                                    <a:pt x="6413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2842"/>
                                  </a:moveTo>
                                  <a:lnTo>
                                    <a:pt x="6413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2715"/>
                                  </a:moveTo>
                                  <a:lnTo>
                                    <a:pt x="6413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2588"/>
                                  </a:moveTo>
                                  <a:lnTo>
                                    <a:pt x="6413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2460"/>
                                  </a:moveTo>
                                  <a:lnTo>
                                    <a:pt x="6413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2333"/>
                                  </a:moveTo>
                                  <a:lnTo>
                                    <a:pt x="6413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2206"/>
                                  </a:moveTo>
                                  <a:lnTo>
                                    <a:pt x="6413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2079"/>
                                  </a:moveTo>
                                  <a:lnTo>
                                    <a:pt x="6413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1952"/>
                                  </a:moveTo>
                                  <a:lnTo>
                                    <a:pt x="6413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1698"/>
                                  </a:moveTo>
                                  <a:lnTo>
                                    <a:pt x="6413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1571"/>
                                  </a:moveTo>
                                  <a:lnTo>
                                    <a:pt x="6413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1443"/>
                                  </a:moveTo>
                                  <a:lnTo>
                                    <a:pt x="6413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1316"/>
                                  </a:moveTo>
                                  <a:lnTo>
                                    <a:pt x="6413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1189"/>
                                  </a:moveTo>
                                  <a:lnTo>
                                    <a:pt x="6413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1062"/>
                                  </a:moveTo>
                                  <a:lnTo>
                                    <a:pt x="6413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935"/>
                                  </a:moveTo>
                                  <a:lnTo>
                                    <a:pt x="6413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808"/>
                                  </a:moveTo>
                                  <a:lnTo>
                                    <a:pt x="6413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683"/>
                                  </a:moveTo>
                                  <a:lnTo>
                                    <a:pt x="6413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2976"/>
                                  </a:moveTo>
                                  <a:lnTo>
                                    <a:pt x="6133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2849"/>
                                  </a:moveTo>
                                  <a:lnTo>
                                    <a:pt x="6133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2722"/>
                                  </a:moveTo>
                                  <a:lnTo>
                                    <a:pt x="6133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2595"/>
                                  </a:moveTo>
                                  <a:lnTo>
                                    <a:pt x="6133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2468"/>
                                  </a:moveTo>
                                  <a:lnTo>
                                    <a:pt x="6133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2340"/>
                                  </a:moveTo>
                                  <a:lnTo>
                                    <a:pt x="6133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2213"/>
                                  </a:moveTo>
                                  <a:lnTo>
                                    <a:pt x="6133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2086"/>
                                  </a:moveTo>
                                  <a:lnTo>
                                    <a:pt x="6133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1959"/>
                                  </a:moveTo>
                                  <a:lnTo>
                                    <a:pt x="6133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6133" y="1705"/>
                                  </a:moveTo>
                                  <a:lnTo>
                                    <a:pt x="6133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1578"/>
                                  </a:moveTo>
                                  <a:lnTo>
                                    <a:pt x="6133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1451"/>
                                  </a:moveTo>
                                  <a:lnTo>
                                    <a:pt x="6133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1323"/>
                                  </a:moveTo>
                                  <a:lnTo>
                                    <a:pt x="6133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1196"/>
                                  </a:moveTo>
                                  <a:lnTo>
                                    <a:pt x="6133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1069"/>
                                  </a:moveTo>
                                  <a:lnTo>
                                    <a:pt x="6133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942"/>
                                  </a:moveTo>
                                  <a:lnTo>
                                    <a:pt x="6133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815"/>
                                  </a:moveTo>
                                  <a:lnTo>
                                    <a:pt x="6133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6133" y="690"/>
                                  </a:moveTo>
                                  <a:lnTo>
                                    <a:pt x="6133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133" y="563"/>
                                  </a:moveTo>
                                  <a:lnTo>
                                    <a:pt x="6133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2969"/>
                                  </a:moveTo>
                                  <a:lnTo>
                                    <a:pt x="6140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2842"/>
                                  </a:moveTo>
                                  <a:lnTo>
                                    <a:pt x="6140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2715"/>
                                  </a:moveTo>
                                  <a:lnTo>
                                    <a:pt x="6140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2588"/>
                                  </a:moveTo>
                                  <a:lnTo>
                                    <a:pt x="6140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2460"/>
                                  </a:moveTo>
                                  <a:lnTo>
                                    <a:pt x="6140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2333"/>
                                  </a:moveTo>
                                  <a:lnTo>
                                    <a:pt x="6140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2206"/>
                                  </a:moveTo>
                                  <a:lnTo>
                                    <a:pt x="6140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2079"/>
                                  </a:moveTo>
                                  <a:lnTo>
                                    <a:pt x="6140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1952"/>
                                  </a:moveTo>
                                  <a:lnTo>
                                    <a:pt x="6140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1698"/>
                                  </a:moveTo>
                                  <a:lnTo>
                                    <a:pt x="6140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1571"/>
                                  </a:moveTo>
                                  <a:lnTo>
                                    <a:pt x="6140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1443"/>
                                  </a:moveTo>
                                  <a:lnTo>
                                    <a:pt x="6140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1316"/>
                                  </a:moveTo>
                                  <a:lnTo>
                                    <a:pt x="6140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1189"/>
                                  </a:moveTo>
                                  <a:lnTo>
                                    <a:pt x="6140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1062"/>
                                  </a:moveTo>
                                  <a:lnTo>
                                    <a:pt x="6140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935"/>
                                  </a:moveTo>
                                  <a:lnTo>
                                    <a:pt x="6140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808"/>
                                  </a:moveTo>
                                  <a:lnTo>
                                    <a:pt x="6140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683"/>
                                  </a:moveTo>
                                  <a:lnTo>
                                    <a:pt x="6140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2976"/>
                                  </a:moveTo>
                                  <a:lnTo>
                                    <a:pt x="5826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2849"/>
                                  </a:moveTo>
                                  <a:lnTo>
                                    <a:pt x="5826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2722"/>
                                  </a:moveTo>
                                  <a:lnTo>
                                    <a:pt x="5826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2595"/>
                                  </a:moveTo>
                                  <a:lnTo>
                                    <a:pt x="5826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2468"/>
                                  </a:moveTo>
                                  <a:lnTo>
                                    <a:pt x="5826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2340"/>
                                  </a:moveTo>
                                  <a:lnTo>
                                    <a:pt x="5826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2213"/>
                                  </a:moveTo>
                                  <a:lnTo>
                                    <a:pt x="5826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2086"/>
                                  </a:moveTo>
                                  <a:lnTo>
                                    <a:pt x="5826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1959"/>
                                  </a:moveTo>
                                  <a:lnTo>
                                    <a:pt x="5826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5826" y="1705"/>
                                  </a:moveTo>
                                  <a:lnTo>
                                    <a:pt x="5826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1578"/>
                                  </a:moveTo>
                                  <a:lnTo>
                                    <a:pt x="5826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1451"/>
                                  </a:moveTo>
                                  <a:lnTo>
                                    <a:pt x="5826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1323"/>
                                  </a:moveTo>
                                  <a:lnTo>
                                    <a:pt x="5826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1196"/>
                                  </a:moveTo>
                                  <a:lnTo>
                                    <a:pt x="5826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1069"/>
                                  </a:moveTo>
                                  <a:lnTo>
                                    <a:pt x="5826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942"/>
                                  </a:moveTo>
                                  <a:lnTo>
                                    <a:pt x="5826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815"/>
                                  </a:moveTo>
                                  <a:lnTo>
                                    <a:pt x="5826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5826" y="690"/>
                                  </a:moveTo>
                                  <a:lnTo>
                                    <a:pt x="5826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826" y="563"/>
                                  </a:moveTo>
                                  <a:lnTo>
                                    <a:pt x="5826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2969"/>
                                  </a:moveTo>
                                  <a:lnTo>
                                    <a:pt x="5833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2842"/>
                                  </a:moveTo>
                                  <a:lnTo>
                                    <a:pt x="5833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2715"/>
                                  </a:moveTo>
                                  <a:lnTo>
                                    <a:pt x="5833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2588"/>
                                  </a:moveTo>
                                  <a:lnTo>
                                    <a:pt x="5833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2460"/>
                                  </a:moveTo>
                                  <a:lnTo>
                                    <a:pt x="5833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2333"/>
                                  </a:moveTo>
                                  <a:lnTo>
                                    <a:pt x="5833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2206"/>
                                  </a:moveTo>
                                  <a:lnTo>
                                    <a:pt x="5833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2079"/>
                                  </a:moveTo>
                                  <a:lnTo>
                                    <a:pt x="5833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1952"/>
                                  </a:moveTo>
                                  <a:lnTo>
                                    <a:pt x="5833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1698"/>
                                  </a:moveTo>
                                  <a:lnTo>
                                    <a:pt x="5833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1571"/>
                                  </a:moveTo>
                                  <a:lnTo>
                                    <a:pt x="5833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1443"/>
                                  </a:moveTo>
                                  <a:lnTo>
                                    <a:pt x="5833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1316"/>
                                  </a:moveTo>
                                  <a:lnTo>
                                    <a:pt x="5833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1189"/>
                                  </a:moveTo>
                                  <a:lnTo>
                                    <a:pt x="5833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1062"/>
                                  </a:moveTo>
                                  <a:lnTo>
                                    <a:pt x="5833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935"/>
                                  </a:moveTo>
                                  <a:lnTo>
                                    <a:pt x="5833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808"/>
                                  </a:moveTo>
                                  <a:lnTo>
                                    <a:pt x="5833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683"/>
                                  </a:moveTo>
                                  <a:lnTo>
                                    <a:pt x="5833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2976"/>
                                  </a:moveTo>
                                  <a:lnTo>
                                    <a:pt x="5471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2849"/>
                                  </a:moveTo>
                                  <a:lnTo>
                                    <a:pt x="5471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2722"/>
                                  </a:moveTo>
                                  <a:lnTo>
                                    <a:pt x="5471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2595"/>
                                  </a:moveTo>
                                  <a:lnTo>
                                    <a:pt x="5471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2468"/>
                                  </a:moveTo>
                                  <a:lnTo>
                                    <a:pt x="5471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2340"/>
                                  </a:moveTo>
                                  <a:lnTo>
                                    <a:pt x="5471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2213"/>
                                  </a:moveTo>
                                  <a:lnTo>
                                    <a:pt x="5471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2086"/>
                                  </a:moveTo>
                                  <a:lnTo>
                                    <a:pt x="5471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1959"/>
                                  </a:moveTo>
                                  <a:lnTo>
                                    <a:pt x="5471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5471" y="1705"/>
                                  </a:moveTo>
                                  <a:lnTo>
                                    <a:pt x="5471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1578"/>
                                  </a:moveTo>
                                  <a:lnTo>
                                    <a:pt x="5471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1451"/>
                                  </a:moveTo>
                                  <a:lnTo>
                                    <a:pt x="5471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1323"/>
                                  </a:moveTo>
                                  <a:lnTo>
                                    <a:pt x="5471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1196"/>
                                  </a:moveTo>
                                  <a:lnTo>
                                    <a:pt x="5471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1069"/>
                                  </a:moveTo>
                                  <a:lnTo>
                                    <a:pt x="5471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942"/>
                                  </a:moveTo>
                                  <a:lnTo>
                                    <a:pt x="5471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815"/>
                                  </a:moveTo>
                                  <a:lnTo>
                                    <a:pt x="5471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5471" y="690"/>
                                  </a:moveTo>
                                  <a:lnTo>
                                    <a:pt x="5471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471" y="563"/>
                                  </a:moveTo>
                                  <a:lnTo>
                                    <a:pt x="5471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2969"/>
                                  </a:moveTo>
                                  <a:lnTo>
                                    <a:pt x="5478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2842"/>
                                  </a:moveTo>
                                  <a:lnTo>
                                    <a:pt x="5478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2715"/>
                                  </a:moveTo>
                                  <a:lnTo>
                                    <a:pt x="5478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2588"/>
                                  </a:moveTo>
                                  <a:lnTo>
                                    <a:pt x="5478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2460"/>
                                  </a:moveTo>
                                  <a:lnTo>
                                    <a:pt x="5478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2333"/>
                                  </a:moveTo>
                                  <a:lnTo>
                                    <a:pt x="5478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2206"/>
                                  </a:moveTo>
                                  <a:lnTo>
                                    <a:pt x="5478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2079"/>
                                  </a:moveTo>
                                  <a:lnTo>
                                    <a:pt x="5478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1952"/>
                                  </a:moveTo>
                                  <a:lnTo>
                                    <a:pt x="5478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1698"/>
                                  </a:moveTo>
                                  <a:lnTo>
                                    <a:pt x="5478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1571"/>
                                  </a:moveTo>
                                  <a:lnTo>
                                    <a:pt x="5478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1443"/>
                                  </a:moveTo>
                                  <a:lnTo>
                                    <a:pt x="5478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1316"/>
                                  </a:moveTo>
                                  <a:lnTo>
                                    <a:pt x="5478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1189"/>
                                  </a:moveTo>
                                  <a:lnTo>
                                    <a:pt x="5478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1062"/>
                                  </a:moveTo>
                                  <a:lnTo>
                                    <a:pt x="5478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935"/>
                                  </a:moveTo>
                                  <a:lnTo>
                                    <a:pt x="5478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808"/>
                                  </a:moveTo>
                                  <a:lnTo>
                                    <a:pt x="5478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683"/>
                                  </a:moveTo>
                                  <a:lnTo>
                                    <a:pt x="5478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2976"/>
                                  </a:moveTo>
                                  <a:lnTo>
                                    <a:pt x="5048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2849"/>
                                  </a:moveTo>
                                  <a:lnTo>
                                    <a:pt x="5048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2722"/>
                                  </a:moveTo>
                                  <a:lnTo>
                                    <a:pt x="5048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2595"/>
                                  </a:moveTo>
                                  <a:lnTo>
                                    <a:pt x="5048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2468"/>
                                  </a:moveTo>
                                  <a:lnTo>
                                    <a:pt x="5048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2340"/>
                                  </a:moveTo>
                                  <a:lnTo>
                                    <a:pt x="5048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2213"/>
                                  </a:moveTo>
                                  <a:lnTo>
                                    <a:pt x="5048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2086"/>
                                  </a:moveTo>
                                  <a:lnTo>
                                    <a:pt x="5048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1959"/>
                                  </a:moveTo>
                                  <a:lnTo>
                                    <a:pt x="5048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5048" y="1705"/>
                                  </a:moveTo>
                                  <a:lnTo>
                                    <a:pt x="5048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1578"/>
                                  </a:moveTo>
                                  <a:lnTo>
                                    <a:pt x="5048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1451"/>
                                  </a:moveTo>
                                  <a:lnTo>
                                    <a:pt x="5048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1323"/>
                                  </a:moveTo>
                                  <a:lnTo>
                                    <a:pt x="5048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1196"/>
                                  </a:moveTo>
                                  <a:lnTo>
                                    <a:pt x="5048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1069"/>
                                  </a:moveTo>
                                  <a:lnTo>
                                    <a:pt x="5048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942"/>
                                  </a:moveTo>
                                  <a:lnTo>
                                    <a:pt x="5048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815"/>
                                  </a:moveTo>
                                  <a:lnTo>
                                    <a:pt x="5048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5048" y="690"/>
                                  </a:moveTo>
                                  <a:lnTo>
                                    <a:pt x="5048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5048" y="563"/>
                                  </a:moveTo>
                                  <a:lnTo>
                                    <a:pt x="5048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2969"/>
                                  </a:moveTo>
                                  <a:lnTo>
                                    <a:pt x="5056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2842"/>
                                  </a:moveTo>
                                  <a:lnTo>
                                    <a:pt x="5056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2715"/>
                                  </a:moveTo>
                                  <a:lnTo>
                                    <a:pt x="5056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2588"/>
                                  </a:moveTo>
                                  <a:lnTo>
                                    <a:pt x="5056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2460"/>
                                  </a:moveTo>
                                  <a:lnTo>
                                    <a:pt x="5056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2333"/>
                                  </a:moveTo>
                                  <a:lnTo>
                                    <a:pt x="5056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2206"/>
                                  </a:moveTo>
                                  <a:lnTo>
                                    <a:pt x="5056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2079"/>
                                  </a:moveTo>
                                  <a:lnTo>
                                    <a:pt x="5056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1952"/>
                                  </a:moveTo>
                                  <a:lnTo>
                                    <a:pt x="5056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1698"/>
                                  </a:moveTo>
                                  <a:lnTo>
                                    <a:pt x="5056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1571"/>
                                  </a:moveTo>
                                  <a:lnTo>
                                    <a:pt x="5056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1443"/>
                                  </a:moveTo>
                                  <a:lnTo>
                                    <a:pt x="5056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1316"/>
                                  </a:moveTo>
                                  <a:lnTo>
                                    <a:pt x="5056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1189"/>
                                  </a:moveTo>
                                  <a:lnTo>
                                    <a:pt x="5056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1062"/>
                                  </a:moveTo>
                                  <a:lnTo>
                                    <a:pt x="5056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935"/>
                                  </a:moveTo>
                                  <a:lnTo>
                                    <a:pt x="5056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808"/>
                                  </a:moveTo>
                                  <a:lnTo>
                                    <a:pt x="5056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683"/>
                                  </a:moveTo>
                                  <a:lnTo>
                                    <a:pt x="5056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2976"/>
                                  </a:moveTo>
                                  <a:lnTo>
                                    <a:pt x="4535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2849"/>
                                  </a:moveTo>
                                  <a:lnTo>
                                    <a:pt x="4535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2722"/>
                                  </a:moveTo>
                                  <a:lnTo>
                                    <a:pt x="4535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2595"/>
                                  </a:moveTo>
                                  <a:lnTo>
                                    <a:pt x="4535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2468"/>
                                  </a:moveTo>
                                  <a:lnTo>
                                    <a:pt x="4535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2340"/>
                                  </a:moveTo>
                                  <a:lnTo>
                                    <a:pt x="4535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2213"/>
                                  </a:moveTo>
                                  <a:lnTo>
                                    <a:pt x="4535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2086"/>
                                  </a:moveTo>
                                  <a:lnTo>
                                    <a:pt x="4535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1959"/>
                                  </a:moveTo>
                                  <a:lnTo>
                                    <a:pt x="4535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4535" y="1705"/>
                                  </a:moveTo>
                                  <a:lnTo>
                                    <a:pt x="4535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1578"/>
                                  </a:moveTo>
                                  <a:lnTo>
                                    <a:pt x="4535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1451"/>
                                  </a:moveTo>
                                  <a:lnTo>
                                    <a:pt x="4535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1323"/>
                                  </a:moveTo>
                                  <a:lnTo>
                                    <a:pt x="4535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1196"/>
                                  </a:moveTo>
                                  <a:lnTo>
                                    <a:pt x="4535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1069"/>
                                  </a:moveTo>
                                  <a:lnTo>
                                    <a:pt x="4535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942"/>
                                  </a:moveTo>
                                  <a:lnTo>
                                    <a:pt x="4535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815"/>
                                  </a:moveTo>
                                  <a:lnTo>
                                    <a:pt x="4535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4535" y="690"/>
                                  </a:moveTo>
                                  <a:lnTo>
                                    <a:pt x="4535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4535" y="563"/>
                                  </a:moveTo>
                                  <a:lnTo>
                                    <a:pt x="4535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2969"/>
                                  </a:moveTo>
                                  <a:lnTo>
                                    <a:pt x="4542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2842"/>
                                  </a:moveTo>
                                  <a:lnTo>
                                    <a:pt x="4542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2715"/>
                                  </a:moveTo>
                                  <a:lnTo>
                                    <a:pt x="4542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2588"/>
                                  </a:moveTo>
                                  <a:lnTo>
                                    <a:pt x="4542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2460"/>
                                  </a:moveTo>
                                  <a:lnTo>
                                    <a:pt x="4542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2333"/>
                                  </a:moveTo>
                                  <a:lnTo>
                                    <a:pt x="4542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2206"/>
                                  </a:moveTo>
                                  <a:lnTo>
                                    <a:pt x="4542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2079"/>
                                  </a:moveTo>
                                  <a:lnTo>
                                    <a:pt x="4542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1952"/>
                                  </a:moveTo>
                                  <a:lnTo>
                                    <a:pt x="4542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1698"/>
                                  </a:moveTo>
                                  <a:lnTo>
                                    <a:pt x="4542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1571"/>
                                  </a:moveTo>
                                  <a:lnTo>
                                    <a:pt x="4542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1443"/>
                                  </a:moveTo>
                                  <a:lnTo>
                                    <a:pt x="4542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1316"/>
                                  </a:moveTo>
                                  <a:lnTo>
                                    <a:pt x="4542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1189"/>
                                  </a:moveTo>
                                  <a:lnTo>
                                    <a:pt x="4542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1062"/>
                                  </a:moveTo>
                                  <a:lnTo>
                                    <a:pt x="4542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935"/>
                                  </a:moveTo>
                                  <a:lnTo>
                                    <a:pt x="4542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808"/>
                                  </a:moveTo>
                                  <a:lnTo>
                                    <a:pt x="4542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683"/>
                                  </a:moveTo>
                                  <a:lnTo>
                                    <a:pt x="4542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2976"/>
                                  </a:moveTo>
                                  <a:lnTo>
                                    <a:pt x="3871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2849"/>
                                  </a:moveTo>
                                  <a:lnTo>
                                    <a:pt x="3871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2722"/>
                                  </a:moveTo>
                                  <a:lnTo>
                                    <a:pt x="3871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2595"/>
                                  </a:moveTo>
                                  <a:lnTo>
                                    <a:pt x="3871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2468"/>
                                  </a:moveTo>
                                  <a:lnTo>
                                    <a:pt x="3871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2340"/>
                                  </a:moveTo>
                                  <a:lnTo>
                                    <a:pt x="3871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2213"/>
                                  </a:moveTo>
                                  <a:lnTo>
                                    <a:pt x="3871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2086"/>
                                  </a:moveTo>
                                  <a:lnTo>
                                    <a:pt x="3871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1959"/>
                                  </a:moveTo>
                                  <a:lnTo>
                                    <a:pt x="3871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3871" y="1705"/>
                                  </a:moveTo>
                                  <a:lnTo>
                                    <a:pt x="3871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1578"/>
                                  </a:moveTo>
                                  <a:lnTo>
                                    <a:pt x="3871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1451"/>
                                  </a:moveTo>
                                  <a:lnTo>
                                    <a:pt x="3871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1323"/>
                                  </a:moveTo>
                                  <a:lnTo>
                                    <a:pt x="3871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1196"/>
                                  </a:moveTo>
                                  <a:lnTo>
                                    <a:pt x="3871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1069"/>
                                  </a:moveTo>
                                  <a:lnTo>
                                    <a:pt x="3871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942"/>
                                  </a:moveTo>
                                  <a:lnTo>
                                    <a:pt x="3871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815"/>
                                  </a:moveTo>
                                  <a:lnTo>
                                    <a:pt x="3871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3871" y="690"/>
                                  </a:moveTo>
                                  <a:lnTo>
                                    <a:pt x="3871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3871" y="563"/>
                                  </a:moveTo>
                                  <a:lnTo>
                                    <a:pt x="3871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2969"/>
                                  </a:moveTo>
                                  <a:lnTo>
                                    <a:pt x="3878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2842"/>
                                  </a:moveTo>
                                  <a:lnTo>
                                    <a:pt x="3878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2715"/>
                                  </a:moveTo>
                                  <a:lnTo>
                                    <a:pt x="3878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2588"/>
                                  </a:moveTo>
                                  <a:lnTo>
                                    <a:pt x="3878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2460"/>
                                  </a:moveTo>
                                  <a:lnTo>
                                    <a:pt x="3878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2333"/>
                                  </a:moveTo>
                                  <a:lnTo>
                                    <a:pt x="3878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2206"/>
                                  </a:moveTo>
                                  <a:lnTo>
                                    <a:pt x="3878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2079"/>
                                  </a:moveTo>
                                  <a:lnTo>
                                    <a:pt x="3878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1952"/>
                                  </a:moveTo>
                                  <a:lnTo>
                                    <a:pt x="3878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1698"/>
                                  </a:moveTo>
                                  <a:lnTo>
                                    <a:pt x="3878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1571"/>
                                  </a:moveTo>
                                  <a:lnTo>
                                    <a:pt x="3878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1443"/>
                                  </a:moveTo>
                                  <a:lnTo>
                                    <a:pt x="3878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1316"/>
                                  </a:moveTo>
                                  <a:lnTo>
                                    <a:pt x="3878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1189"/>
                                  </a:moveTo>
                                  <a:lnTo>
                                    <a:pt x="3878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1062"/>
                                  </a:moveTo>
                                  <a:lnTo>
                                    <a:pt x="3878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935"/>
                                  </a:moveTo>
                                  <a:lnTo>
                                    <a:pt x="3878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808"/>
                                  </a:moveTo>
                                  <a:lnTo>
                                    <a:pt x="3878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683"/>
                                  </a:moveTo>
                                  <a:lnTo>
                                    <a:pt x="3878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2976"/>
                                  </a:moveTo>
                                  <a:lnTo>
                                    <a:pt x="2935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2849"/>
                                  </a:moveTo>
                                  <a:lnTo>
                                    <a:pt x="2935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2722"/>
                                  </a:moveTo>
                                  <a:lnTo>
                                    <a:pt x="2935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2595"/>
                                  </a:moveTo>
                                  <a:lnTo>
                                    <a:pt x="2935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2468"/>
                                  </a:moveTo>
                                  <a:lnTo>
                                    <a:pt x="2935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2340"/>
                                  </a:moveTo>
                                  <a:lnTo>
                                    <a:pt x="2935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2213"/>
                                  </a:moveTo>
                                  <a:lnTo>
                                    <a:pt x="2935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2086"/>
                                  </a:moveTo>
                                  <a:lnTo>
                                    <a:pt x="2935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1959"/>
                                  </a:moveTo>
                                  <a:lnTo>
                                    <a:pt x="2935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2935" y="1705"/>
                                  </a:moveTo>
                                  <a:lnTo>
                                    <a:pt x="2935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1578"/>
                                  </a:moveTo>
                                  <a:lnTo>
                                    <a:pt x="2935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1451"/>
                                  </a:moveTo>
                                  <a:lnTo>
                                    <a:pt x="2935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1323"/>
                                  </a:moveTo>
                                  <a:lnTo>
                                    <a:pt x="2935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1196"/>
                                  </a:moveTo>
                                  <a:lnTo>
                                    <a:pt x="2935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1069"/>
                                  </a:moveTo>
                                  <a:lnTo>
                                    <a:pt x="2935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942"/>
                                  </a:moveTo>
                                  <a:lnTo>
                                    <a:pt x="2935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815"/>
                                  </a:moveTo>
                                  <a:lnTo>
                                    <a:pt x="2935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2935" y="690"/>
                                  </a:moveTo>
                                  <a:lnTo>
                                    <a:pt x="2935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2935" y="563"/>
                                  </a:moveTo>
                                  <a:lnTo>
                                    <a:pt x="2935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556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2969"/>
                                  </a:moveTo>
                                  <a:lnTo>
                                    <a:pt x="2943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2842"/>
                                  </a:moveTo>
                                  <a:lnTo>
                                    <a:pt x="2943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2715"/>
                                  </a:moveTo>
                                  <a:lnTo>
                                    <a:pt x="2943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2588"/>
                                  </a:moveTo>
                                  <a:lnTo>
                                    <a:pt x="2943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2460"/>
                                  </a:moveTo>
                                  <a:lnTo>
                                    <a:pt x="2943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2333"/>
                                  </a:moveTo>
                                  <a:lnTo>
                                    <a:pt x="2943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2206"/>
                                  </a:moveTo>
                                  <a:lnTo>
                                    <a:pt x="2943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2079"/>
                                  </a:moveTo>
                                  <a:lnTo>
                                    <a:pt x="2943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1952"/>
                                  </a:moveTo>
                                  <a:lnTo>
                                    <a:pt x="2943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1698"/>
                                  </a:moveTo>
                                  <a:lnTo>
                                    <a:pt x="2943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1571"/>
                                  </a:moveTo>
                                  <a:lnTo>
                                    <a:pt x="2943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1443"/>
                                  </a:moveTo>
                                  <a:lnTo>
                                    <a:pt x="2943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1316"/>
                                  </a:moveTo>
                                  <a:lnTo>
                                    <a:pt x="2943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1189"/>
                                  </a:moveTo>
                                  <a:lnTo>
                                    <a:pt x="2943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1062"/>
                                  </a:moveTo>
                                  <a:lnTo>
                                    <a:pt x="2943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935"/>
                                  </a:moveTo>
                                  <a:lnTo>
                                    <a:pt x="2943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808"/>
                                  </a:moveTo>
                                  <a:lnTo>
                                    <a:pt x="2943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683"/>
                                  </a:moveTo>
                                  <a:lnTo>
                                    <a:pt x="2943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3434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49903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8177"/>
                                  </a:moveTo>
                                  <a:lnTo>
                                    <a:pt x="15674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8177"/>
                                  </a:moveTo>
                                  <a:lnTo>
                                    <a:pt x="15166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8177"/>
                                  </a:moveTo>
                                  <a:lnTo>
                                    <a:pt x="14501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8177"/>
                                  </a:moveTo>
                                  <a:lnTo>
                                    <a:pt x="13566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8177"/>
                                  </a:moveTo>
                                  <a:lnTo>
                                    <a:pt x="11724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8177"/>
                                  </a:moveTo>
                                  <a:lnTo>
                                    <a:pt x="11453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8177"/>
                                  </a:moveTo>
                                  <a:lnTo>
                                    <a:pt x="11146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8177"/>
                                  </a:moveTo>
                                  <a:lnTo>
                                    <a:pt x="10788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8177"/>
                                  </a:moveTo>
                                  <a:lnTo>
                                    <a:pt x="10368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8177"/>
                                  </a:moveTo>
                                  <a:lnTo>
                                    <a:pt x="9853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8177"/>
                                  </a:moveTo>
                                  <a:lnTo>
                                    <a:pt x="9191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8177"/>
                                  </a:moveTo>
                                  <a:lnTo>
                                    <a:pt x="8255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8177"/>
                                  </a:moveTo>
                                  <a:lnTo>
                                    <a:pt x="6413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8177"/>
                                  </a:moveTo>
                                  <a:lnTo>
                                    <a:pt x="6140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8177"/>
                                  </a:moveTo>
                                  <a:lnTo>
                                    <a:pt x="5833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8177"/>
                                  </a:moveTo>
                                  <a:lnTo>
                                    <a:pt x="5478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8177"/>
                                  </a:moveTo>
                                  <a:lnTo>
                                    <a:pt x="5056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8177"/>
                                  </a:moveTo>
                                  <a:lnTo>
                                    <a:pt x="4542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8177"/>
                                  </a:moveTo>
                                  <a:lnTo>
                                    <a:pt x="3878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8177"/>
                                  </a:moveTo>
                                  <a:lnTo>
                                    <a:pt x="2943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41846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6910"/>
                                  </a:moveTo>
                                  <a:lnTo>
                                    <a:pt x="15674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6910"/>
                                  </a:moveTo>
                                  <a:lnTo>
                                    <a:pt x="15166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6910"/>
                                  </a:moveTo>
                                  <a:lnTo>
                                    <a:pt x="14501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6910"/>
                                  </a:moveTo>
                                  <a:lnTo>
                                    <a:pt x="13566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6910"/>
                                  </a:moveTo>
                                  <a:lnTo>
                                    <a:pt x="11724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6910"/>
                                  </a:moveTo>
                                  <a:lnTo>
                                    <a:pt x="11453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6910"/>
                                  </a:moveTo>
                                  <a:lnTo>
                                    <a:pt x="11146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6910"/>
                                  </a:moveTo>
                                  <a:lnTo>
                                    <a:pt x="10788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6910"/>
                                  </a:moveTo>
                                  <a:lnTo>
                                    <a:pt x="10368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6910"/>
                                  </a:moveTo>
                                  <a:lnTo>
                                    <a:pt x="9853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6910"/>
                                  </a:moveTo>
                                  <a:lnTo>
                                    <a:pt x="9191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6910"/>
                                  </a:moveTo>
                                  <a:lnTo>
                                    <a:pt x="8255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6910"/>
                                  </a:moveTo>
                                  <a:lnTo>
                                    <a:pt x="6413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6910"/>
                                  </a:moveTo>
                                  <a:lnTo>
                                    <a:pt x="6140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6910"/>
                                  </a:moveTo>
                                  <a:lnTo>
                                    <a:pt x="5833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6910"/>
                                  </a:moveTo>
                                  <a:lnTo>
                                    <a:pt x="5478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6910"/>
                                  </a:moveTo>
                                  <a:lnTo>
                                    <a:pt x="5056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6910"/>
                                  </a:moveTo>
                                  <a:lnTo>
                                    <a:pt x="4542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6910"/>
                                  </a:moveTo>
                                  <a:lnTo>
                                    <a:pt x="3878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6910"/>
                                  </a:moveTo>
                                  <a:lnTo>
                                    <a:pt x="2943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33750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5638"/>
                                  </a:moveTo>
                                  <a:lnTo>
                                    <a:pt x="15674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5638"/>
                                  </a:moveTo>
                                  <a:lnTo>
                                    <a:pt x="15166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5638"/>
                                  </a:moveTo>
                                  <a:lnTo>
                                    <a:pt x="14501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5638"/>
                                  </a:moveTo>
                                  <a:lnTo>
                                    <a:pt x="13566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5638"/>
                                  </a:moveTo>
                                  <a:lnTo>
                                    <a:pt x="11724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5638"/>
                                  </a:moveTo>
                                  <a:lnTo>
                                    <a:pt x="11453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5638"/>
                                  </a:moveTo>
                                  <a:lnTo>
                                    <a:pt x="11146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5638"/>
                                  </a:moveTo>
                                  <a:lnTo>
                                    <a:pt x="10788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5638"/>
                                  </a:moveTo>
                                  <a:lnTo>
                                    <a:pt x="10368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5638"/>
                                  </a:moveTo>
                                  <a:lnTo>
                                    <a:pt x="9853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5638"/>
                                  </a:moveTo>
                                  <a:lnTo>
                                    <a:pt x="9191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5638"/>
                                  </a:moveTo>
                                  <a:lnTo>
                                    <a:pt x="8255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5638"/>
                                  </a:moveTo>
                                  <a:lnTo>
                                    <a:pt x="6413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5638"/>
                                  </a:moveTo>
                                  <a:lnTo>
                                    <a:pt x="6140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5638"/>
                                  </a:moveTo>
                                  <a:lnTo>
                                    <a:pt x="5833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5638"/>
                                  </a:moveTo>
                                  <a:lnTo>
                                    <a:pt x="5478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5638"/>
                                  </a:moveTo>
                                  <a:lnTo>
                                    <a:pt x="5056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5638"/>
                                  </a:moveTo>
                                  <a:lnTo>
                                    <a:pt x="4542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5638"/>
                                  </a:moveTo>
                                  <a:lnTo>
                                    <a:pt x="3878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5638"/>
                                  </a:moveTo>
                                  <a:lnTo>
                                    <a:pt x="2943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256680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4367"/>
                                  </a:moveTo>
                                  <a:lnTo>
                                    <a:pt x="15674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4367"/>
                                  </a:moveTo>
                                  <a:lnTo>
                                    <a:pt x="15166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4367"/>
                                  </a:moveTo>
                                  <a:lnTo>
                                    <a:pt x="14501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4367"/>
                                  </a:moveTo>
                                  <a:lnTo>
                                    <a:pt x="13566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4367"/>
                                  </a:moveTo>
                                  <a:lnTo>
                                    <a:pt x="11724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4367"/>
                                  </a:moveTo>
                                  <a:lnTo>
                                    <a:pt x="11453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4367"/>
                                  </a:moveTo>
                                  <a:lnTo>
                                    <a:pt x="11146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4367"/>
                                  </a:moveTo>
                                  <a:lnTo>
                                    <a:pt x="10788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4367"/>
                                  </a:moveTo>
                                  <a:lnTo>
                                    <a:pt x="10368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4367"/>
                                  </a:moveTo>
                                  <a:lnTo>
                                    <a:pt x="9853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4367"/>
                                  </a:moveTo>
                                  <a:lnTo>
                                    <a:pt x="9191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4367"/>
                                  </a:moveTo>
                                  <a:lnTo>
                                    <a:pt x="8255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4367"/>
                                  </a:moveTo>
                                  <a:lnTo>
                                    <a:pt x="6413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4367"/>
                                  </a:moveTo>
                                  <a:lnTo>
                                    <a:pt x="6140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4367"/>
                                  </a:moveTo>
                                  <a:lnTo>
                                    <a:pt x="5833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4367"/>
                                  </a:moveTo>
                                  <a:lnTo>
                                    <a:pt x="5478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4367"/>
                                  </a:moveTo>
                                  <a:lnTo>
                                    <a:pt x="5056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4367"/>
                                  </a:moveTo>
                                  <a:lnTo>
                                    <a:pt x="4542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4367"/>
                                  </a:moveTo>
                                  <a:lnTo>
                                    <a:pt x="3878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4367"/>
                                  </a:moveTo>
                                  <a:lnTo>
                                    <a:pt x="2943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175824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3096"/>
                                  </a:moveTo>
                                  <a:lnTo>
                                    <a:pt x="15674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3096"/>
                                  </a:moveTo>
                                  <a:lnTo>
                                    <a:pt x="15166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3096"/>
                                  </a:moveTo>
                                  <a:lnTo>
                                    <a:pt x="14501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3096"/>
                                  </a:moveTo>
                                  <a:lnTo>
                                    <a:pt x="13566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3096"/>
                                  </a:moveTo>
                                  <a:lnTo>
                                    <a:pt x="11724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3096"/>
                                  </a:moveTo>
                                  <a:lnTo>
                                    <a:pt x="11453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3096"/>
                                  </a:moveTo>
                                  <a:lnTo>
                                    <a:pt x="11146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3096"/>
                                  </a:moveTo>
                                  <a:lnTo>
                                    <a:pt x="10788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3096"/>
                                  </a:moveTo>
                                  <a:lnTo>
                                    <a:pt x="10368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3096"/>
                                  </a:moveTo>
                                  <a:lnTo>
                                    <a:pt x="9853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3096"/>
                                  </a:moveTo>
                                  <a:lnTo>
                                    <a:pt x="9191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3096"/>
                                  </a:moveTo>
                                  <a:lnTo>
                                    <a:pt x="8255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3096"/>
                                  </a:moveTo>
                                  <a:lnTo>
                                    <a:pt x="6413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3096"/>
                                  </a:moveTo>
                                  <a:lnTo>
                                    <a:pt x="6140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3096"/>
                                  </a:moveTo>
                                  <a:lnTo>
                                    <a:pt x="5833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3096"/>
                                  </a:moveTo>
                                  <a:lnTo>
                                    <a:pt x="5478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3096"/>
                                  </a:moveTo>
                                  <a:lnTo>
                                    <a:pt x="5056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3096"/>
                                  </a:moveTo>
                                  <a:lnTo>
                                    <a:pt x="4542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3096"/>
                                  </a:moveTo>
                                  <a:lnTo>
                                    <a:pt x="3878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3096"/>
                                  </a:moveTo>
                                  <a:lnTo>
                                    <a:pt x="2943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7360" y="144720"/>
                            <a:ext cx="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0">
                                  <a:moveTo>
                                    <a:pt x="15667" y="560"/>
                                  </a:moveTo>
                                  <a:lnTo>
                                    <a:pt x="15674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976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5151" y="560"/>
                                  </a:moveTo>
                                  <a:lnTo>
                                    <a:pt x="15166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2748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4487" y="560"/>
                                  </a:moveTo>
                                  <a:lnTo>
                                    <a:pt x="14501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240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3551" y="560"/>
                                  </a:moveTo>
                                  <a:lnTo>
                                    <a:pt x="13566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168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709" y="560"/>
                                  </a:moveTo>
                                  <a:lnTo>
                                    <a:pt x="11724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438" y="560"/>
                                  </a:moveTo>
                                  <a:lnTo>
                                    <a:pt x="11453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448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131" y="560"/>
                                  </a:moveTo>
                                  <a:lnTo>
                                    <a:pt x="11146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732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774" y="560"/>
                                  </a:moveTo>
                                  <a:lnTo>
                                    <a:pt x="10788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056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354" y="560"/>
                                  </a:moveTo>
                                  <a:lnTo>
                                    <a:pt x="10368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224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838" y="560"/>
                                  </a:moveTo>
                                  <a:lnTo>
                                    <a:pt x="9853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176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9176" y="560"/>
                                  </a:moveTo>
                                  <a:lnTo>
                                    <a:pt x="9191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740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8241" y="560"/>
                                  </a:moveTo>
                                  <a:lnTo>
                                    <a:pt x="8255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632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399" y="560"/>
                                  </a:moveTo>
                                  <a:lnTo>
                                    <a:pt x="6413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244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125" y="560"/>
                                  </a:moveTo>
                                  <a:lnTo>
                                    <a:pt x="6140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696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818" y="560"/>
                                  </a:moveTo>
                                  <a:lnTo>
                                    <a:pt x="5833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463" y="560"/>
                                  </a:moveTo>
                                  <a:lnTo>
                                    <a:pt x="5478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5041" y="560"/>
                                  </a:moveTo>
                                  <a:lnTo>
                                    <a:pt x="5056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4528" y="560"/>
                                  </a:moveTo>
                                  <a:lnTo>
                                    <a:pt x="4542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532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3864" y="560"/>
                                  </a:moveTo>
                                  <a:lnTo>
                                    <a:pt x="3878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28" y="560"/>
                                  </a:moveTo>
                                  <a:lnTo>
                                    <a:pt x="2943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373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8061"/>
                                  </a:moveTo>
                                  <a:lnTo>
                                    <a:pt x="11961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7934"/>
                                  </a:moveTo>
                                  <a:lnTo>
                                    <a:pt x="11961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7807"/>
                                  </a:moveTo>
                                  <a:lnTo>
                                    <a:pt x="11961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7680"/>
                                  </a:moveTo>
                                  <a:lnTo>
                                    <a:pt x="11961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7553"/>
                                  </a:moveTo>
                                  <a:lnTo>
                                    <a:pt x="11961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7425"/>
                                  </a:moveTo>
                                  <a:lnTo>
                                    <a:pt x="11961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7298"/>
                                  </a:moveTo>
                                  <a:lnTo>
                                    <a:pt x="11961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7171"/>
                                  </a:moveTo>
                                  <a:lnTo>
                                    <a:pt x="11961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7044"/>
                                  </a:moveTo>
                                  <a:lnTo>
                                    <a:pt x="11961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6917"/>
                                  </a:moveTo>
                                  <a:lnTo>
                                    <a:pt x="11961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6790"/>
                                  </a:moveTo>
                                  <a:lnTo>
                                    <a:pt x="11961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6663"/>
                                  </a:moveTo>
                                  <a:lnTo>
                                    <a:pt x="11961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6536"/>
                                  </a:moveTo>
                                  <a:lnTo>
                                    <a:pt x="11961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6408"/>
                                  </a:moveTo>
                                  <a:lnTo>
                                    <a:pt x="11961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6281"/>
                                  </a:moveTo>
                                  <a:lnTo>
                                    <a:pt x="11961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6154"/>
                                  </a:moveTo>
                                  <a:lnTo>
                                    <a:pt x="11961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6027"/>
                                  </a:moveTo>
                                  <a:lnTo>
                                    <a:pt x="11961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5900"/>
                                  </a:moveTo>
                                  <a:lnTo>
                                    <a:pt x="11961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5773"/>
                                  </a:moveTo>
                                  <a:lnTo>
                                    <a:pt x="11961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5646"/>
                                  </a:moveTo>
                                  <a:lnTo>
                                    <a:pt x="11961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5519"/>
                                  </a:moveTo>
                                  <a:lnTo>
                                    <a:pt x="11961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5391"/>
                                  </a:moveTo>
                                  <a:lnTo>
                                    <a:pt x="11961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5264"/>
                                  </a:moveTo>
                                  <a:lnTo>
                                    <a:pt x="11961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5137"/>
                                  </a:moveTo>
                                  <a:lnTo>
                                    <a:pt x="11961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5010"/>
                                  </a:moveTo>
                                  <a:lnTo>
                                    <a:pt x="11961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4883"/>
                                  </a:moveTo>
                                  <a:lnTo>
                                    <a:pt x="11961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4756"/>
                                  </a:moveTo>
                                  <a:lnTo>
                                    <a:pt x="11961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4629"/>
                                  </a:moveTo>
                                  <a:lnTo>
                                    <a:pt x="11961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4502"/>
                                  </a:moveTo>
                                  <a:lnTo>
                                    <a:pt x="11961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4374"/>
                                  </a:moveTo>
                                  <a:lnTo>
                                    <a:pt x="11961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4247"/>
                                  </a:moveTo>
                                  <a:lnTo>
                                    <a:pt x="11961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4120"/>
                                  </a:moveTo>
                                  <a:lnTo>
                                    <a:pt x="11961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3993"/>
                                  </a:moveTo>
                                  <a:lnTo>
                                    <a:pt x="11961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3866"/>
                                  </a:moveTo>
                                  <a:lnTo>
                                    <a:pt x="11961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3739"/>
                                  </a:moveTo>
                                  <a:lnTo>
                                    <a:pt x="11961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3612"/>
                                  </a:moveTo>
                                  <a:lnTo>
                                    <a:pt x="11961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3485"/>
                                  </a:moveTo>
                                  <a:lnTo>
                                    <a:pt x="11961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3357"/>
                                  </a:moveTo>
                                  <a:lnTo>
                                    <a:pt x="11961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3230"/>
                                  </a:moveTo>
                                  <a:lnTo>
                                    <a:pt x="11961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3103"/>
                                  </a:moveTo>
                                  <a:lnTo>
                                    <a:pt x="11961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2976"/>
                                  </a:moveTo>
                                  <a:lnTo>
                                    <a:pt x="11961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2849"/>
                                  </a:moveTo>
                                  <a:lnTo>
                                    <a:pt x="11961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2722"/>
                                  </a:moveTo>
                                  <a:lnTo>
                                    <a:pt x="11961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2595"/>
                                  </a:moveTo>
                                  <a:lnTo>
                                    <a:pt x="11961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2468"/>
                                  </a:moveTo>
                                  <a:lnTo>
                                    <a:pt x="11961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2340"/>
                                  </a:moveTo>
                                  <a:lnTo>
                                    <a:pt x="11961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2213"/>
                                  </a:moveTo>
                                  <a:lnTo>
                                    <a:pt x="11961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2086"/>
                                  </a:moveTo>
                                  <a:lnTo>
                                    <a:pt x="11961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1959"/>
                                  </a:moveTo>
                                  <a:lnTo>
                                    <a:pt x="11961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11961" y="1705"/>
                                  </a:moveTo>
                                  <a:lnTo>
                                    <a:pt x="11961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1578"/>
                                  </a:moveTo>
                                  <a:lnTo>
                                    <a:pt x="11961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1451"/>
                                  </a:moveTo>
                                  <a:lnTo>
                                    <a:pt x="11961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1323"/>
                                  </a:moveTo>
                                  <a:lnTo>
                                    <a:pt x="11961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1196"/>
                                  </a:moveTo>
                                  <a:lnTo>
                                    <a:pt x="11961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1069"/>
                                  </a:moveTo>
                                  <a:lnTo>
                                    <a:pt x="11961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942"/>
                                  </a:moveTo>
                                  <a:lnTo>
                                    <a:pt x="11961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815"/>
                                  </a:moveTo>
                                  <a:lnTo>
                                    <a:pt x="11961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11961" y="690"/>
                                  </a:moveTo>
                                  <a:lnTo>
                                    <a:pt x="11961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11961" y="563"/>
                                  </a:moveTo>
                                  <a:lnTo>
                                    <a:pt x="11961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8054"/>
                                  </a:moveTo>
                                  <a:lnTo>
                                    <a:pt x="11968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7927"/>
                                  </a:moveTo>
                                  <a:lnTo>
                                    <a:pt x="11968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7800"/>
                                  </a:moveTo>
                                  <a:lnTo>
                                    <a:pt x="11968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7672"/>
                                  </a:moveTo>
                                  <a:lnTo>
                                    <a:pt x="11968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7545"/>
                                  </a:moveTo>
                                  <a:lnTo>
                                    <a:pt x="11968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7418"/>
                                  </a:moveTo>
                                  <a:lnTo>
                                    <a:pt x="11968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7291"/>
                                  </a:moveTo>
                                  <a:lnTo>
                                    <a:pt x="11968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7164"/>
                                  </a:moveTo>
                                  <a:lnTo>
                                    <a:pt x="11968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7037"/>
                                  </a:moveTo>
                                  <a:lnTo>
                                    <a:pt x="11968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6783"/>
                                  </a:moveTo>
                                  <a:lnTo>
                                    <a:pt x="11968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6655"/>
                                  </a:moveTo>
                                  <a:lnTo>
                                    <a:pt x="11968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6528"/>
                                  </a:moveTo>
                                  <a:lnTo>
                                    <a:pt x="11968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6401"/>
                                  </a:moveTo>
                                  <a:lnTo>
                                    <a:pt x="11968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6274"/>
                                  </a:moveTo>
                                  <a:lnTo>
                                    <a:pt x="11968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6147"/>
                                  </a:moveTo>
                                  <a:lnTo>
                                    <a:pt x="11968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6020"/>
                                  </a:moveTo>
                                  <a:lnTo>
                                    <a:pt x="11968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5893"/>
                                  </a:moveTo>
                                  <a:lnTo>
                                    <a:pt x="11968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5766"/>
                                  </a:moveTo>
                                  <a:lnTo>
                                    <a:pt x="11968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5511"/>
                                  </a:moveTo>
                                  <a:lnTo>
                                    <a:pt x="11968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5384"/>
                                  </a:moveTo>
                                  <a:lnTo>
                                    <a:pt x="11968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5257"/>
                                  </a:moveTo>
                                  <a:lnTo>
                                    <a:pt x="11968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5130"/>
                                  </a:moveTo>
                                  <a:lnTo>
                                    <a:pt x="11968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5003"/>
                                  </a:moveTo>
                                  <a:lnTo>
                                    <a:pt x="11968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4876"/>
                                  </a:moveTo>
                                  <a:lnTo>
                                    <a:pt x="11968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4749"/>
                                  </a:moveTo>
                                  <a:lnTo>
                                    <a:pt x="11968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4621"/>
                                  </a:moveTo>
                                  <a:lnTo>
                                    <a:pt x="11968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4494"/>
                                  </a:moveTo>
                                  <a:lnTo>
                                    <a:pt x="11968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4240"/>
                                  </a:moveTo>
                                  <a:lnTo>
                                    <a:pt x="11968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4113"/>
                                  </a:moveTo>
                                  <a:lnTo>
                                    <a:pt x="11968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3986"/>
                                  </a:moveTo>
                                  <a:lnTo>
                                    <a:pt x="11968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3859"/>
                                  </a:moveTo>
                                  <a:lnTo>
                                    <a:pt x="11968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3732"/>
                                  </a:moveTo>
                                  <a:lnTo>
                                    <a:pt x="11968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3605"/>
                                  </a:moveTo>
                                  <a:lnTo>
                                    <a:pt x="11968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3477"/>
                                  </a:moveTo>
                                  <a:lnTo>
                                    <a:pt x="11968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3350"/>
                                  </a:moveTo>
                                  <a:lnTo>
                                    <a:pt x="11968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3223"/>
                                  </a:moveTo>
                                  <a:lnTo>
                                    <a:pt x="11968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2969"/>
                                  </a:moveTo>
                                  <a:lnTo>
                                    <a:pt x="11968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2842"/>
                                  </a:moveTo>
                                  <a:lnTo>
                                    <a:pt x="11968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2715"/>
                                  </a:moveTo>
                                  <a:lnTo>
                                    <a:pt x="11968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2588"/>
                                  </a:moveTo>
                                  <a:lnTo>
                                    <a:pt x="11968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2460"/>
                                  </a:moveTo>
                                  <a:lnTo>
                                    <a:pt x="11968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2333"/>
                                  </a:moveTo>
                                  <a:lnTo>
                                    <a:pt x="11968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2206"/>
                                  </a:moveTo>
                                  <a:lnTo>
                                    <a:pt x="11968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2079"/>
                                  </a:moveTo>
                                  <a:lnTo>
                                    <a:pt x="11968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1952"/>
                                  </a:moveTo>
                                  <a:lnTo>
                                    <a:pt x="11968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1698"/>
                                  </a:moveTo>
                                  <a:lnTo>
                                    <a:pt x="11968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1571"/>
                                  </a:moveTo>
                                  <a:lnTo>
                                    <a:pt x="11968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1443"/>
                                  </a:moveTo>
                                  <a:lnTo>
                                    <a:pt x="11968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1316"/>
                                  </a:moveTo>
                                  <a:lnTo>
                                    <a:pt x="11968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1189"/>
                                  </a:moveTo>
                                  <a:lnTo>
                                    <a:pt x="11968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1062"/>
                                  </a:moveTo>
                                  <a:lnTo>
                                    <a:pt x="11968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935"/>
                                  </a:moveTo>
                                  <a:lnTo>
                                    <a:pt x="11968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808"/>
                                  </a:moveTo>
                                  <a:lnTo>
                                    <a:pt x="11968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683"/>
                                  </a:moveTo>
                                  <a:lnTo>
                                    <a:pt x="11968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8177"/>
                                  </a:moveTo>
                                  <a:lnTo>
                                    <a:pt x="11968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723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6910"/>
                                  </a:moveTo>
                                  <a:lnTo>
                                    <a:pt x="11968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723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5638"/>
                                  </a:moveTo>
                                  <a:lnTo>
                                    <a:pt x="11968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723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4367"/>
                                  </a:moveTo>
                                  <a:lnTo>
                                    <a:pt x="11968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723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3096"/>
                                  </a:moveTo>
                                  <a:lnTo>
                                    <a:pt x="11968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723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1954" y="560"/>
                                  </a:moveTo>
                                  <a:lnTo>
                                    <a:pt x="11968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723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4916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8061"/>
                                  </a:moveTo>
                                  <a:lnTo>
                                    <a:pt x="6648" y="81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4836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7934"/>
                                  </a:moveTo>
                                  <a:lnTo>
                                    <a:pt x="6648" y="80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4754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7807"/>
                                  </a:moveTo>
                                  <a:lnTo>
                                    <a:pt x="6648" y="79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4674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7680"/>
                                  </a:moveTo>
                                  <a:lnTo>
                                    <a:pt x="6648" y="7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4593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7553"/>
                                  </a:moveTo>
                                  <a:lnTo>
                                    <a:pt x="6648" y="766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4512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7425"/>
                                  </a:moveTo>
                                  <a:lnTo>
                                    <a:pt x="6648" y="75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44308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7298"/>
                                  </a:moveTo>
                                  <a:lnTo>
                                    <a:pt x="6648" y="74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43502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7171"/>
                                  </a:moveTo>
                                  <a:lnTo>
                                    <a:pt x="6648" y="72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42696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7044"/>
                                  </a:moveTo>
                                  <a:lnTo>
                                    <a:pt x="6648" y="71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41889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6917"/>
                                  </a:moveTo>
                                  <a:lnTo>
                                    <a:pt x="6648" y="70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4108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6790"/>
                                  </a:moveTo>
                                  <a:lnTo>
                                    <a:pt x="6648" y="69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4027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6663"/>
                                  </a:moveTo>
                                  <a:lnTo>
                                    <a:pt x="6648" y="67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3946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6536"/>
                                  </a:moveTo>
                                  <a:lnTo>
                                    <a:pt x="6648" y="6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3865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6408"/>
                                  </a:moveTo>
                                  <a:lnTo>
                                    <a:pt x="6648" y="65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3784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6281"/>
                                  </a:moveTo>
                                  <a:lnTo>
                                    <a:pt x="6648" y="6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37033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6154"/>
                                  </a:moveTo>
                                  <a:lnTo>
                                    <a:pt x="6648" y="62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36226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6027"/>
                                  </a:moveTo>
                                  <a:lnTo>
                                    <a:pt x="6648" y="61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3542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5900"/>
                                  </a:moveTo>
                                  <a:lnTo>
                                    <a:pt x="6648" y="60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3461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5773"/>
                                  </a:moveTo>
                                  <a:lnTo>
                                    <a:pt x="6648" y="58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3380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5646"/>
                                  </a:moveTo>
                                  <a:lnTo>
                                    <a:pt x="6648" y="57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3299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5519"/>
                                  </a:moveTo>
                                  <a:lnTo>
                                    <a:pt x="6648" y="56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32180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5391"/>
                                  </a:moveTo>
                                  <a:lnTo>
                                    <a:pt x="6648" y="55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3137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5264"/>
                                  </a:moveTo>
                                  <a:lnTo>
                                    <a:pt x="6648" y="53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30564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5137"/>
                                  </a:moveTo>
                                  <a:lnTo>
                                    <a:pt x="6648" y="52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29757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5010"/>
                                  </a:moveTo>
                                  <a:lnTo>
                                    <a:pt x="6648" y="51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2895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4883"/>
                                  </a:moveTo>
                                  <a:lnTo>
                                    <a:pt x="6648" y="49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2814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4756"/>
                                  </a:moveTo>
                                  <a:lnTo>
                                    <a:pt x="6648" y="48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2733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4629"/>
                                  </a:moveTo>
                                  <a:lnTo>
                                    <a:pt x="6648" y="474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2652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4502"/>
                                  </a:moveTo>
                                  <a:lnTo>
                                    <a:pt x="6648" y="4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25711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4374"/>
                                  </a:moveTo>
                                  <a:lnTo>
                                    <a:pt x="6648" y="44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2490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4247"/>
                                  </a:moveTo>
                                  <a:lnTo>
                                    <a:pt x="6648" y="43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2409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4120"/>
                                  </a:moveTo>
                                  <a:lnTo>
                                    <a:pt x="6648" y="42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2328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3993"/>
                                  </a:moveTo>
                                  <a:lnTo>
                                    <a:pt x="6648" y="41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22478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3866"/>
                                  </a:moveTo>
                                  <a:lnTo>
                                    <a:pt x="6648" y="39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2167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3739"/>
                                  </a:moveTo>
                                  <a:lnTo>
                                    <a:pt x="6648" y="38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2086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3612"/>
                                  </a:moveTo>
                                  <a:lnTo>
                                    <a:pt x="6648" y="372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2005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3485"/>
                                  </a:moveTo>
                                  <a:lnTo>
                                    <a:pt x="6648" y="359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19242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3357"/>
                                  </a:moveTo>
                                  <a:lnTo>
                                    <a:pt x="6648" y="34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1843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3230"/>
                                  </a:moveTo>
                                  <a:lnTo>
                                    <a:pt x="6648" y="33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1762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3103"/>
                                  </a:moveTo>
                                  <a:lnTo>
                                    <a:pt x="6648" y="3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16815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2976"/>
                                  </a:moveTo>
                                  <a:lnTo>
                                    <a:pt x="6648" y="30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1600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2849"/>
                                  </a:moveTo>
                                  <a:lnTo>
                                    <a:pt x="6648" y="29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1520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2722"/>
                                  </a:moveTo>
                                  <a:lnTo>
                                    <a:pt x="6648" y="28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1439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2595"/>
                                  </a:moveTo>
                                  <a:lnTo>
                                    <a:pt x="6648" y="27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1358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2468"/>
                                  </a:moveTo>
                                  <a:lnTo>
                                    <a:pt x="6648" y="25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12769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2340"/>
                                  </a:moveTo>
                                  <a:lnTo>
                                    <a:pt x="6648" y="24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11962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2213"/>
                                  </a:moveTo>
                                  <a:lnTo>
                                    <a:pt x="6648" y="23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111564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2086"/>
                                  </a:moveTo>
                                  <a:lnTo>
                                    <a:pt x="6648" y="2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1035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1959"/>
                                  </a:moveTo>
                                  <a:lnTo>
                                    <a:pt x="6648" y="20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87300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6648" y="1705"/>
                                  </a:moveTo>
                                  <a:lnTo>
                                    <a:pt x="6648" y="19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792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1578"/>
                                  </a:moveTo>
                                  <a:lnTo>
                                    <a:pt x="6648" y="16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711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1451"/>
                                  </a:moveTo>
                                  <a:lnTo>
                                    <a:pt x="6648" y="15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63000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1323"/>
                                  </a:moveTo>
                                  <a:lnTo>
                                    <a:pt x="6648" y="14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54936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1196"/>
                                  </a:moveTo>
                                  <a:lnTo>
                                    <a:pt x="6648" y="13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468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1069"/>
                                  </a:moveTo>
                                  <a:lnTo>
                                    <a:pt x="6648" y="11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3880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942"/>
                                  </a:moveTo>
                                  <a:lnTo>
                                    <a:pt x="6648" y="10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3067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815"/>
                                  </a:moveTo>
                                  <a:lnTo>
                                    <a:pt x="6648" y="9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227160"/>
                            <a:ext cx="144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">
                                  <a:moveTo>
                                    <a:pt x="6648" y="690"/>
                                  </a:moveTo>
                                  <a:lnTo>
                                    <a:pt x="6648" y="8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14652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">
                                  <a:moveTo>
                                    <a:pt x="6648" y="563"/>
                                  </a:moveTo>
                                  <a:lnTo>
                                    <a:pt x="6648" y="6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d2b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4912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8054"/>
                                  </a:moveTo>
                                  <a:lnTo>
                                    <a:pt x="6655" y="80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4831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7927"/>
                                  </a:moveTo>
                                  <a:lnTo>
                                    <a:pt x="6655" y="79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4750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7800"/>
                                  </a:moveTo>
                                  <a:lnTo>
                                    <a:pt x="6655" y="780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4669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7672"/>
                                  </a:moveTo>
                                  <a:lnTo>
                                    <a:pt x="6655" y="76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4588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7545"/>
                                  </a:moveTo>
                                  <a:lnTo>
                                    <a:pt x="6655" y="75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4507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7418"/>
                                  </a:moveTo>
                                  <a:lnTo>
                                    <a:pt x="6655" y="74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44265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7291"/>
                                  </a:moveTo>
                                  <a:lnTo>
                                    <a:pt x="6655" y="72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4345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7164"/>
                                  </a:moveTo>
                                  <a:lnTo>
                                    <a:pt x="6655" y="716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4265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7037"/>
                                  </a:moveTo>
                                  <a:lnTo>
                                    <a:pt x="6655" y="703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4103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6783"/>
                                  </a:moveTo>
                                  <a:lnTo>
                                    <a:pt x="6655" y="67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40219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6655"/>
                                  </a:moveTo>
                                  <a:lnTo>
                                    <a:pt x="6655" y="665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39412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6528"/>
                                  </a:moveTo>
                                  <a:lnTo>
                                    <a:pt x="6655" y="65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3860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6401"/>
                                  </a:moveTo>
                                  <a:lnTo>
                                    <a:pt x="6655" y="64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3780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6274"/>
                                  </a:moveTo>
                                  <a:lnTo>
                                    <a:pt x="6655" y="62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3699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6147"/>
                                  </a:moveTo>
                                  <a:lnTo>
                                    <a:pt x="6655" y="614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36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6020"/>
                                  </a:moveTo>
                                  <a:lnTo>
                                    <a:pt x="6655" y="60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3537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5893"/>
                                  </a:moveTo>
                                  <a:lnTo>
                                    <a:pt x="6655" y="589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3457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5766"/>
                                  </a:moveTo>
                                  <a:lnTo>
                                    <a:pt x="6655" y="57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3294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5511"/>
                                  </a:moveTo>
                                  <a:lnTo>
                                    <a:pt x="6655" y="55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3213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5384"/>
                                  </a:moveTo>
                                  <a:lnTo>
                                    <a:pt x="6655" y="538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3133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5257"/>
                                  </a:moveTo>
                                  <a:lnTo>
                                    <a:pt x="6655" y="52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3051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5130"/>
                                  </a:moveTo>
                                  <a:lnTo>
                                    <a:pt x="6655" y="513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2971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5003"/>
                                  </a:moveTo>
                                  <a:lnTo>
                                    <a:pt x="6655" y="50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2890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4876"/>
                                  </a:moveTo>
                                  <a:lnTo>
                                    <a:pt x="6655" y="48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2809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4749"/>
                                  </a:moveTo>
                                  <a:lnTo>
                                    <a:pt x="6655" y="47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27280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4621"/>
                                  </a:moveTo>
                                  <a:lnTo>
                                    <a:pt x="6655" y="4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26474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4494"/>
                                  </a:moveTo>
                                  <a:lnTo>
                                    <a:pt x="6655" y="44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2486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4240"/>
                                  </a:moveTo>
                                  <a:lnTo>
                                    <a:pt x="6655" y="42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2405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4113"/>
                                  </a:moveTo>
                                  <a:lnTo>
                                    <a:pt x="6655" y="41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2324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3986"/>
                                  </a:moveTo>
                                  <a:lnTo>
                                    <a:pt x="6655" y="398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2243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3859"/>
                                  </a:moveTo>
                                  <a:lnTo>
                                    <a:pt x="6655" y="385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2162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3732"/>
                                  </a:moveTo>
                                  <a:lnTo>
                                    <a:pt x="6655" y="373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2082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3605"/>
                                  </a:moveTo>
                                  <a:lnTo>
                                    <a:pt x="6655" y="360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20001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3477"/>
                                  </a:moveTo>
                                  <a:lnTo>
                                    <a:pt x="6655" y="347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19195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3350"/>
                                  </a:moveTo>
                                  <a:lnTo>
                                    <a:pt x="6655" y="3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1838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3223"/>
                                  </a:moveTo>
                                  <a:lnTo>
                                    <a:pt x="6655" y="3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16768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2969"/>
                                  </a:moveTo>
                                  <a:lnTo>
                                    <a:pt x="6655" y="29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1596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2842"/>
                                  </a:moveTo>
                                  <a:lnTo>
                                    <a:pt x="6655" y="28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1515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2715"/>
                                  </a:moveTo>
                                  <a:lnTo>
                                    <a:pt x="6655" y="27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1434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2588"/>
                                  </a:moveTo>
                                  <a:lnTo>
                                    <a:pt x="6655" y="25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1353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2460"/>
                                  </a:moveTo>
                                  <a:lnTo>
                                    <a:pt x="6655" y="24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12726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2333"/>
                                  </a:moveTo>
                                  <a:lnTo>
                                    <a:pt x="6655" y="2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1191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2206"/>
                                  </a:moveTo>
                                  <a:lnTo>
                                    <a:pt x="6655" y="220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1111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2079"/>
                                  </a:moveTo>
                                  <a:lnTo>
                                    <a:pt x="6655" y="207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1030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1952"/>
                                  </a:moveTo>
                                  <a:lnTo>
                                    <a:pt x="6655" y="19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868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1698"/>
                                  </a:moveTo>
                                  <a:lnTo>
                                    <a:pt x="6655" y="16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788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1571"/>
                                  </a:moveTo>
                                  <a:lnTo>
                                    <a:pt x="6655" y="1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706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1443"/>
                                  </a:moveTo>
                                  <a:lnTo>
                                    <a:pt x="6655" y="1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625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1316"/>
                                  </a:moveTo>
                                  <a:lnTo>
                                    <a:pt x="6655" y="13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5446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1189"/>
                                  </a:moveTo>
                                  <a:lnTo>
                                    <a:pt x="6655" y="11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4640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1062"/>
                                  </a:moveTo>
                                  <a:lnTo>
                                    <a:pt x="6655" y="10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38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935"/>
                                  </a:moveTo>
                                  <a:lnTo>
                                    <a:pt x="6655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302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808"/>
                                  </a:moveTo>
                                  <a:lnTo>
                                    <a:pt x="6655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2228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683"/>
                                  </a:moveTo>
                                  <a:lnTo>
                                    <a:pt x="6655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a27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49903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8177"/>
                                  </a:moveTo>
                                  <a:lnTo>
                                    <a:pt x="6655" y="817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723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41846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6910"/>
                                  </a:moveTo>
                                  <a:lnTo>
                                    <a:pt x="6655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723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33750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5638"/>
                                  </a:moveTo>
                                  <a:lnTo>
                                    <a:pt x="6655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723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2566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4367"/>
                                  </a:moveTo>
                                  <a:lnTo>
                                    <a:pt x="6655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723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175824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3096"/>
                                  </a:moveTo>
                                  <a:lnTo>
                                    <a:pt x="6655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723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14472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6641" y="560"/>
                                  </a:moveTo>
                                  <a:lnTo>
                                    <a:pt x="6655" y="5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723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383400"/>
                            <a:ext cx="6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0">
                                  <a:moveTo>
                                    <a:pt x="1336" y="935"/>
                                  </a:moveTo>
                                  <a:lnTo>
                                    <a:pt x="1431" y="9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302400"/>
                            <a:ext cx="6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0">
                                  <a:moveTo>
                                    <a:pt x="1336" y="808"/>
                                  </a:moveTo>
                                  <a:lnTo>
                                    <a:pt x="1431" y="80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222840"/>
                            <a:ext cx="6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0">
                                  <a:moveTo>
                                    <a:pt x="1336" y="683"/>
                                  </a:moveTo>
                                  <a:lnTo>
                                    <a:pt x="1431" y="6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bf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42200"/>
                            <a:ext cx="6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0">
                                  <a:moveTo>
                                    <a:pt x="1336" y="556"/>
                                  </a:moveTo>
                                  <a:lnTo>
                                    <a:pt x="1431" y="5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42200"/>
                            <a:ext cx="1440" cy="485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5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25">
                                  <a:moveTo>
                                    <a:pt x="1336" y="8181"/>
                                  </a:moveTo>
                                  <a:lnTo>
                                    <a:pt x="1336" y="5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992840"/>
                            <a:ext cx="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273" y="8181"/>
                                  </a:moveTo>
                                  <a:lnTo>
                                    <a:pt x="1336" y="81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4184640"/>
                            <a:ext cx="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273" y="6910"/>
                                  </a:moveTo>
                                  <a:lnTo>
                                    <a:pt x="1336" y="69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3375000"/>
                            <a:ext cx="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273" y="5638"/>
                                  </a:moveTo>
                                  <a:lnTo>
                                    <a:pt x="1336" y="56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566800"/>
                            <a:ext cx="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273" y="4367"/>
                                  </a:moveTo>
                                  <a:lnTo>
                                    <a:pt x="1336" y="43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1758240"/>
                            <a:ext cx="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273" y="3096"/>
                                  </a:moveTo>
                                  <a:lnTo>
                                    <a:pt x="1336" y="30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49320"/>
                            <a:ext cx="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273" y="1825"/>
                                  </a:moveTo>
                                  <a:lnTo>
                                    <a:pt x="1336" y="18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142200"/>
                            <a:ext cx="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1273" y="556"/>
                                  </a:moveTo>
                                  <a:lnTo>
                                    <a:pt x="1336" y="5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949320"/>
                            <a:ext cx="9113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9" h="0">
                                  <a:moveTo>
                                    <a:pt x="1336" y="1825"/>
                                  </a:moveTo>
                                  <a:lnTo>
                                    <a:pt x="15674" y="182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1336" y="1779"/>
                                  </a:moveTo>
                                  <a:lnTo>
                                    <a:pt x="1336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92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2935" y="1779"/>
                                  </a:moveTo>
                                  <a:lnTo>
                                    <a:pt x="2935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3871" y="1779"/>
                                  </a:moveTo>
                                  <a:lnTo>
                                    <a:pt x="3871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4535" y="1779"/>
                                  </a:moveTo>
                                  <a:lnTo>
                                    <a:pt x="4535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08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5048" y="1779"/>
                                  </a:moveTo>
                                  <a:lnTo>
                                    <a:pt x="5048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664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5471" y="1779"/>
                                  </a:moveTo>
                                  <a:lnTo>
                                    <a:pt x="5471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200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5826" y="1779"/>
                                  </a:moveTo>
                                  <a:lnTo>
                                    <a:pt x="5826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6133" y="1779"/>
                                  </a:moveTo>
                                  <a:lnTo>
                                    <a:pt x="6133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00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6406" y="1779"/>
                                  </a:moveTo>
                                  <a:lnTo>
                                    <a:pt x="6406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6648" y="1779"/>
                                  </a:moveTo>
                                  <a:lnTo>
                                    <a:pt x="6648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72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8248" y="1779"/>
                                  </a:moveTo>
                                  <a:lnTo>
                                    <a:pt x="8248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680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9184" y="1779"/>
                                  </a:moveTo>
                                  <a:lnTo>
                                    <a:pt x="9184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728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9846" y="1779"/>
                                  </a:moveTo>
                                  <a:lnTo>
                                    <a:pt x="9846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488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10361" y="1779"/>
                                  </a:moveTo>
                                  <a:lnTo>
                                    <a:pt x="10361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164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10781" y="1779"/>
                                  </a:moveTo>
                                  <a:lnTo>
                                    <a:pt x="10781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11138" y="1779"/>
                                  </a:moveTo>
                                  <a:lnTo>
                                    <a:pt x="11138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92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11445" y="1779"/>
                                  </a:moveTo>
                                  <a:lnTo>
                                    <a:pt x="11445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11716" y="1779"/>
                                  </a:moveTo>
                                  <a:lnTo>
                                    <a:pt x="11716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11961" y="1779"/>
                                  </a:moveTo>
                                  <a:lnTo>
                                    <a:pt x="11961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744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13559" y="1779"/>
                                  </a:moveTo>
                                  <a:lnTo>
                                    <a:pt x="13559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180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14494" y="1779"/>
                                  </a:moveTo>
                                  <a:lnTo>
                                    <a:pt x="14494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408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15158" y="1779"/>
                                  </a:moveTo>
                                  <a:lnTo>
                                    <a:pt x="15158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81680" y="920160"/>
                            <a:ext cx="14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">
                                  <a:moveTo>
                                    <a:pt x="15674" y="1779"/>
                                  </a:moveTo>
                                  <a:lnTo>
                                    <a:pt x="15674" y="18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94932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336" y="1825"/>
                                  </a:moveTo>
                                  <a:lnTo>
                                    <a:pt x="1336" y="18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720" y="94932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6648" y="1825"/>
                                  </a:moveTo>
                                  <a:lnTo>
                                    <a:pt x="6648" y="18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949320"/>
                            <a:ext cx="144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11961" y="1825"/>
                                  </a:moveTo>
                                  <a:lnTo>
                                    <a:pt x="11961" y="18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440640"/>
                            <a:ext cx="8784720" cy="396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84720" cy="396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22" h="6237">
                                  <a:moveTo>
                                    <a:pt x="1337" y="1825"/>
                                  </a:moveTo>
                                  <a:lnTo>
                                    <a:pt x="1404" y="1825"/>
                                  </a:lnTo>
                                  <a:lnTo>
                                    <a:pt x="1471" y="1825"/>
                                  </a:lnTo>
                                  <a:lnTo>
                                    <a:pt x="1538" y="1825"/>
                                  </a:lnTo>
                                  <a:lnTo>
                                    <a:pt x="1605" y="1824"/>
                                  </a:lnTo>
                                  <a:lnTo>
                                    <a:pt x="1672" y="1824"/>
                                  </a:lnTo>
                                  <a:lnTo>
                                    <a:pt x="1739" y="1824"/>
                                  </a:lnTo>
                                  <a:lnTo>
                                    <a:pt x="1806" y="1824"/>
                                  </a:lnTo>
                                  <a:lnTo>
                                    <a:pt x="1873" y="1824"/>
                                  </a:lnTo>
                                  <a:lnTo>
                                    <a:pt x="1882" y="1824"/>
                                  </a:lnTo>
                                  <a:lnTo>
                                    <a:pt x="1892" y="1824"/>
                                  </a:lnTo>
                                  <a:lnTo>
                                    <a:pt x="1959" y="1824"/>
                                  </a:lnTo>
                                  <a:lnTo>
                                    <a:pt x="2026" y="1824"/>
                                  </a:lnTo>
                                  <a:lnTo>
                                    <a:pt x="2093" y="1824"/>
                                  </a:lnTo>
                                  <a:lnTo>
                                    <a:pt x="2160" y="1824"/>
                                  </a:lnTo>
                                  <a:lnTo>
                                    <a:pt x="2227" y="1824"/>
                                  </a:lnTo>
                                  <a:lnTo>
                                    <a:pt x="2294" y="1824"/>
                                  </a:lnTo>
                                  <a:lnTo>
                                    <a:pt x="2361" y="1824"/>
                                  </a:lnTo>
                                  <a:lnTo>
                                    <a:pt x="2428" y="1824"/>
                                  </a:lnTo>
                                  <a:lnTo>
                                    <a:pt x="2495" y="1824"/>
                                  </a:lnTo>
                                  <a:lnTo>
                                    <a:pt x="2562" y="1823"/>
                                  </a:lnTo>
                                  <a:lnTo>
                                    <a:pt x="2629" y="1823"/>
                                  </a:lnTo>
                                  <a:lnTo>
                                    <a:pt x="2696" y="1823"/>
                                  </a:lnTo>
                                  <a:lnTo>
                                    <a:pt x="2763" y="1823"/>
                                  </a:lnTo>
                                  <a:lnTo>
                                    <a:pt x="2830" y="1823"/>
                                  </a:lnTo>
                                  <a:lnTo>
                                    <a:pt x="2897" y="1823"/>
                                  </a:lnTo>
                                  <a:lnTo>
                                    <a:pt x="2964" y="1822"/>
                                  </a:lnTo>
                                  <a:lnTo>
                                    <a:pt x="3032" y="1822"/>
                                  </a:lnTo>
                                  <a:lnTo>
                                    <a:pt x="3101" y="1822"/>
                                  </a:lnTo>
                                  <a:lnTo>
                                    <a:pt x="3171" y="1821"/>
                                  </a:lnTo>
                                  <a:lnTo>
                                    <a:pt x="3232" y="1821"/>
                                  </a:lnTo>
                                  <a:lnTo>
                                    <a:pt x="3292" y="1821"/>
                                  </a:lnTo>
                                  <a:lnTo>
                                    <a:pt x="3353" y="1820"/>
                                  </a:lnTo>
                                  <a:lnTo>
                                    <a:pt x="3415" y="1820"/>
                                  </a:lnTo>
                                  <a:lnTo>
                                    <a:pt x="3476" y="1820"/>
                                  </a:lnTo>
                                  <a:lnTo>
                                    <a:pt x="3538" y="1820"/>
                                  </a:lnTo>
                                  <a:lnTo>
                                    <a:pt x="3599" y="1819"/>
                                  </a:lnTo>
                                  <a:lnTo>
                                    <a:pt x="3660" y="1819"/>
                                  </a:lnTo>
                                  <a:lnTo>
                                    <a:pt x="3721" y="1819"/>
                                  </a:lnTo>
                                  <a:lnTo>
                                    <a:pt x="3782" y="1818"/>
                                  </a:lnTo>
                                  <a:lnTo>
                                    <a:pt x="3842" y="1818"/>
                                  </a:lnTo>
                                  <a:lnTo>
                                    <a:pt x="3911" y="1817"/>
                                  </a:lnTo>
                                  <a:lnTo>
                                    <a:pt x="3980" y="1817"/>
                                  </a:lnTo>
                                  <a:lnTo>
                                    <a:pt x="4048" y="1816"/>
                                  </a:lnTo>
                                  <a:lnTo>
                                    <a:pt x="4114" y="1816"/>
                                  </a:lnTo>
                                  <a:lnTo>
                                    <a:pt x="4179" y="1815"/>
                                  </a:lnTo>
                                  <a:lnTo>
                                    <a:pt x="4243" y="1815"/>
                                  </a:lnTo>
                                  <a:lnTo>
                                    <a:pt x="4305" y="1814"/>
                                  </a:lnTo>
                                  <a:lnTo>
                                    <a:pt x="4365" y="1814"/>
                                  </a:lnTo>
                                  <a:lnTo>
                                    <a:pt x="4432" y="1813"/>
                                  </a:lnTo>
                                  <a:lnTo>
                                    <a:pt x="4496" y="1813"/>
                                  </a:lnTo>
                                  <a:lnTo>
                                    <a:pt x="4535" y="1812"/>
                                  </a:lnTo>
                                  <a:lnTo>
                                    <a:pt x="4548" y="1812"/>
                                  </a:lnTo>
                                  <a:lnTo>
                                    <a:pt x="4611" y="1811"/>
                                  </a:lnTo>
                                  <a:lnTo>
                                    <a:pt x="4672" y="1811"/>
                                  </a:lnTo>
                                  <a:lnTo>
                                    <a:pt x="4742" y="1810"/>
                                  </a:lnTo>
                                  <a:lnTo>
                                    <a:pt x="4808" y="1809"/>
                                  </a:lnTo>
                                  <a:lnTo>
                                    <a:pt x="4872" y="1808"/>
                                  </a:lnTo>
                                  <a:lnTo>
                                    <a:pt x="4932" y="1807"/>
                                  </a:lnTo>
                                  <a:lnTo>
                                    <a:pt x="5000" y="1806"/>
                                  </a:lnTo>
                                  <a:lnTo>
                                    <a:pt x="5065" y="1805"/>
                                  </a:lnTo>
                                  <a:lnTo>
                                    <a:pt x="5128" y="1803"/>
                                  </a:lnTo>
                                  <a:lnTo>
                                    <a:pt x="5189" y="1802"/>
                                  </a:lnTo>
                                  <a:lnTo>
                                    <a:pt x="5256" y="1801"/>
                                  </a:lnTo>
                                  <a:lnTo>
                                    <a:pt x="5322" y="1799"/>
                                  </a:lnTo>
                                  <a:lnTo>
                                    <a:pt x="5388" y="1797"/>
                                  </a:lnTo>
                                  <a:lnTo>
                                    <a:pt x="5454" y="1796"/>
                                  </a:lnTo>
                                  <a:lnTo>
                                    <a:pt x="5516" y="1794"/>
                                  </a:lnTo>
                                  <a:lnTo>
                                    <a:pt x="5582" y="1792"/>
                                  </a:lnTo>
                                  <a:lnTo>
                                    <a:pt x="5646" y="1790"/>
                                  </a:lnTo>
                                  <a:lnTo>
                                    <a:pt x="5707" y="1788"/>
                                  </a:lnTo>
                                  <a:lnTo>
                                    <a:pt x="5776" y="1786"/>
                                  </a:lnTo>
                                  <a:lnTo>
                                    <a:pt x="5842" y="1784"/>
                                  </a:lnTo>
                                  <a:lnTo>
                                    <a:pt x="5906" y="1781"/>
                                  </a:lnTo>
                                  <a:lnTo>
                                    <a:pt x="5969" y="1779"/>
                                  </a:lnTo>
                                  <a:lnTo>
                                    <a:pt x="6030" y="1776"/>
                                  </a:lnTo>
                                  <a:lnTo>
                                    <a:pt x="6091" y="1773"/>
                                  </a:lnTo>
                                  <a:lnTo>
                                    <a:pt x="6134" y="1771"/>
                                  </a:lnTo>
                                  <a:lnTo>
                                    <a:pt x="6144" y="1771"/>
                                  </a:lnTo>
                                  <a:lnTo>
                                    <a:pt x="6208" y="1768"/>
                                  </a:lnTo>
                                  <a:lnTo>
                                    <a:pt x="6270" y="1764"/>
                                  </a:lnTo>
                                  <a:lnTo>
                                    <a:pt x="6339" y="1760"/>
                                  </a:lnTo>
                                  <a:lnTo>
                                    <a:pt x="6406" y="1756"/>
                                  </a:lnTo>
                                  <a:lnTo>
                                    <a:pt x="6471" y="1752"/>
                                  </a:lnTo>
                                  <a:lnTo>
                                    <a:pt x="6534" y="1748"/>
                                  </a:lnTo>
                                  <a:lnTo>
                                    <a:pt x="6596" y="1744"/>
                                  </a:lnTo>
                                  <a:lnTo>
                                    <a:pt x="6648" y="1740"/>
                                  </a:lnTo>
                                  <a:lnTo>
                                    <a:pt x="6659" y="1739"/>
                                  </a:lnTo>
                                  <a:lnTo>
                                    <a:pt x="6721" y="1734"/>
                                  </a:lnTo>
                                  <a:lnTo>
                                    <a:pt x="6782" y="1729"/>
                                  </a:lnTo>
                                  <a:lnTo>
                                    <a:pt x="6850" y="1723"/>
                                  </a:lnTo>
                                  <a:lnTo>
                                    <a:pt x="6916" y="1717"/>
                                  </a:lnTo>
                                  <a:lnTo>
                                    <a:pt x="6980" y="1710"/>
                                  </a:lnTo>
                                  <a:lnTo>
                                    <a:pt x="7042" y="1704"/>
                                  </a:lnTo>
                                  <a:lnTo>
                                    <a:pt x="7110" y="1696"/>
                                  </a:lnTo>
                                  <a:lnTo>
                                    <a:pt x="7171" y="1689"/>
                                  </a:lnTo>
                                  <a:lnTo>
                                    <a:pt x="7239" y="1680"/>
                                  </a:lnTo>
                                  <a:lnTo>
                                    <a:pt x="7306" y="1671"/>
                                  </a:lnTo>
                                  <a:lnTo>
                                    <a:pt x="7370" y="1662"/>
                                  </a:lnTo>
                                  <a:lnTo>
                                    <a:pt x="7435" y="1652"/>
                                  </a:lnTo>
                                  <a:lnTo>
                                    <a:pt x="7503" y="1641"/>
                                  </a:lnTo>
                                  <a:lnTo>
                                    <a:pt x="7570" y="1629"/>
                                  </a:lnTo>
                                  <a:lnTo>
                                    <a:pt x="7634" y="1617"/>
                                  </a:lnTo>
                                  <a:lnTo>
                                    <a:pt x="7697" y="1605"/>
                                  </a:lnTo>
                                  <a:lnTo>
                                    <a:pt x="7762" y="1591"/>
                                  </a:lnTo>
                                  <a:lnTo>
                                    <a:pt x="7830" y="1576"/>
                                  </a:lnTo>
                                  <a:lnTo>
                                    <a:pt x="7896" y="1561"/>
                                  </a:lnTo>
                                  <a:lnTo>
                                    <a:pt x="7960" y="1544"/>
                                  </a:lnTo>
                                  <a:lnTo>
                                    <a:pt x="8004" y="1533"/>
                                  </a:lnTo>
                                  <a:lnTo>
                                    <a:pt x="8014" y="1530"/>
                                  </a:lnTo>
                                  <a:lnTo>
                                    <a:pt x="8072" y="1514"/>
                                  </a:lnTo>
                                  <a:lnTo>
                                    <a:pt x="8138" y="1494"/>
                                  </a:lnTo>
                                  <a:lnTo>
                                    <a:pt x="8202" y="1474"/>
                                  </a:lnTo>
                                  <a:lnTo>
                                    <a:pt x="8267" y="1452"/>
                                  </a:lnTo>
                                  <a:lnTo>
                                    <a:pt x="8323" y="1432"/>
                                  </a:lnTo>
                                  <a:lnTo>
                                    <a:pt x="8387" y="1408"/>
                                  </a:lnTo>
                                  <a:lnTo>
                                    <a:pt x="8450" y="1383"/>
                                  </a:lnTo>
                                  <a:lnTo>
                                    <a:pt x="8512" y="1357"/>
                                  </a:lnTo>
                                  <a:lnTo>
                                    <a:pt x="8574" y="1330"/>
                                  </a:lnTo>
                                  <a:lnTo>
                                    <a:pt x="8634" y="1302"/>
                                  </a:lnTo>
                                  <a:lnTo>
                                    <a:pt x="8695" y="1273"/>
                                  </a:lnTo>
                                  <a:lnTo>
                                    <a:pt x="8758" y="1242"/>
                                  </a:lnTo>
                                  <a:lnTo>
                                    <a:pt x="8801" y="1220"/>
                                  </a:lnTo>
                                  <a:lnTo>
                                    <a:pt x="8810" y="1216"/>
                                  </a:lnTo>
                                  <a:lnTo>
                                    <a:pt x="8861" y="1190"/>
                                  </a:lnTo>
                                  <a:lnTo>
                                    <a:pt x="8870" y="1186"/>
                                  </a:lnTo>
                                  <a:lnTo>
                                    <a:pt x="8914" y="1163"/>
                                  </a:lnTo>
                                  <a:lnTo>
                                    <a:pt x="8923" y="1159"/>
                                  </a:lnTo>
                                  <a:lnTo>
                                    <a:pt x="8982" y="1129"/>
                                  </a:lnTo>
                                  <a:lnTo>
                                    <a:pt x="9024" y="1109"/>
                                  </a:lnTo>
                                  <a:lnTo>
                                    <a:pt x="9033" y="1105"/>
                                  </a:lnTo>
                                  <a:lnTo>
                                    <a:pt x="9096" y="1078"/>
                                  </a:lnTo>
                                  <a:lnTo>
                                    <a:pt x="9157" y="1054"/>
                                  </a:lnTo>
                                  <a:lnTo>
                                    <a:pt x="9221" y="1037"/>
                                  </a:lnTo>
                                  <a:lnTo>
                                    <a:pt x="9286" y="1026"/>
                                  </a:lnTo>
                                  <a:lnTo>
                                    <a:pt x="9314" y="1025"/>
                                  </a:lnTo>
                                  <a:lnTo>
                                    <a:pt x="9323" y="1025"/>
                                  </a:lnTo>
                                  <a:lnTo>
                                    <a:pt x="9389" y="1033"/>
                                  </a:lnTo>
                                  <a:lnTo>
                                    <a:pt x="9453" y="1053"/>
                                  </a:lnTo>
                                  <a:lnTo>
                                    <a:pt x="9511" y="1082"/>
                                  </a:lnTo>
                                  <a:lnTo>
                                    <a:pt x="9565" y="1120"/>
                                  </a:lnTo>
                                  <a:lnTo>
                                    <a:pt x="9617" y="1164"/>
                                  </a:lnTo>
                                  <a:lnTo>
                                    <a:pt x="9663" y="1210"/>
                                  </a:lnTo>
                                  <a:lnTo>
                                    <a:pt x="9709" y="1261"/>
                                  </a:lnTo>
                                  <a:lnTo>
                                    <a:pt x="9728" y="1283"/>
                                  </a:lnTo>
                                  <a:lnTo>
                                    <a:pt x="9733" y="1289"/>
                                  </a:lnTo>
                                  <a:lnTo>
                                    <a:pt x="9774" y="1339"/>
                                  </a:lnTo>
                                  <a:lnTo>
                                    <a:pt x="9816" y="1394"/>
                                  </a:lnTo>
                                  <a:lnTo>
                                    <a:pt x="9854" y="1447"/>
                                  </a:lnTo>
                                  <a:lnTo>
                                    <a:pt x="9891" y="1500"/>
                                  </a:lnTo>
                                  <a:lnTo>
                                    <a:pt x="9928" y="1553"/>
                                  </a:lnTo>
                                  <a:lnTo>
                                    <a:pt x="9963" y="1602"/>
                                  </a:lnTo>
                                  <a:lnTo>
                                    <a:pt x="9998" y="1654"/>
                                  </a:lnTo>
                                  <a:lnTo>
                                    <a:pt x="10028" y="1697"/>
                                  </a:lnTo>
                                  <a:lnTo>
                                    <a:pt x="10034" y="1705"/>
                                  </a:lnTo>
                                  <a:lnTo>
                                    <a:pt x="10069" y="1756"/>
                                  </a:lnTo>
                                  <a:lnTo>
                                    <a:pt x="10108" y="1812"/>
                                  </a:lnTo>
                                  <a:lnTo>
                                    <a:pt x="10118" y="1827"/>
                                  </a:lnTo>
                                  <a:lnTo>
                                    <a:pt x="10124" y="1836"/>
                                  </a:lnTo>
                                  <a:lnTo>
                                    <a:pt x="10159" y="1886"/>
                                  </a:lnTo>
                                  <a:lnTo>
                                    <a:pt x="10193" y="1935"/>
                                  </a:lnTo>
                                  <a:lnTo>
                                    <a:pt x="10210" y="1960"/>
                                  </a:lnTo>
                                  <a:lnTo>
                                    <a:pt x="10215" y="1968"/>
                                  </a:lnTo>
                                  <a:lnTo>
                                    <a:pt x="10254" y="2024"/>
                                  </a:lnTo>
                                  <a:lnTo>
                                    <a:pt x="10292" y="2079"/>
                                  </a:lnTo>
                                  <a:lnTo>
                                    <a:pt x="10330" y="2133"/>
                                  </a:lnTo>
                                  <a:lnTo>
                                    <a:pt x="10367" y="2186"/>
                                  </a:lnTo>
                                  <a:lnTo>
                                    <a:pt x="10402" y="2235"/>
                                  </a:lnTo>
                                  <a:lnTo>
                                    <a:pt x="10443" y="2291"/>
                                  </a:lnTo>
                                  <a:lnTo>
                                    <a:pt x="10482" y="2346"/>
                                  </a:lnTo>
                                  <a:lnTo>
                                    <a:pt x="10521" y="2399"/>
                                  </a:lnTo>
                                  <a:lnTo>
                                    <a:pt x="10559" y="2450"/>
                                  </a:lnTo>
                                  <a:lnTo>
                                    <a:pt x="10600" y="2504"/>
                                  </a:lnTo>
                                  <a:lnTo>
                                    <a:pt x="10636" y="2552"/>
                                  </a:lnTo>
                                  <a:lnTo>
                                    <a:pt x="10678" y="2607"/>
                                  </a:lnTo>
                                  <a:lnTo>
                                    <a:pt x="10719" y="2660"/>
                                  </a:lnTo>
                                  <a:lnTo>
                                    <a:pt x="10759" y="2712"/>
                                  </a:lnTo>
                                  <a:lnTo>
                                    <a:pt x="10800" y="2764"/>
                                  </a:lnTo>
                                  <a:lnTo>
                                    <a:pt x="10843" y="2818"/>
                                  </a:lnTo>
                                  <a:lnTo>
                                    <a:pt x="10885" y="2870"/>
                                  </a:lnTo>
                                  <a:lnTo>
                                    <a:pt x="10926" y="2921"/>
                                  </a:lnTo>
                                  <a:lnTo>
                                    <a:pt x="10966" y="2971"/>
                                  </a:lnTo>
                                  <a:lnTo>
                                    <a:pt x="10973" y="2978"/>
                                  </a:lnTo>
                                  <a:lnTo>
                                    <a:pt x="11017" y="3032"/>
                                  </a:lnTo>
                                  <a:lnTo>
                                    <a:pt x="11060" y="3083"/>
                                  </a:lnTo>
                                  <a:lnTo>
                                    <a:pt x="11102" y="3134"/>
                                  </a:lnTo>
                                  <a:lnTo>
                                    <a:pt x="11137" y="3176"/>
                                  </a:lnTo>
                                  <a:lnTo>
                                    <a:pt x="11144" y="3184"/>
                                  </a:lnTo>
                                  <a:lnTo>
                                    <a:pt x="11183" y="3230"/>
                                  </a:lnTo>
                                  <a:lnTo>
                                    <a:pt x="11228" y="3282"/>
                                  </a:lnTo>
                                  <a:lnTo>
                                    <a:pt x="11272" y="3333"/>
                                  </a:lnTo>
                                  <a:lnTo>
                                    <a:pt x="11296" y="3361"/>
                                  </a:lnTo>
                                  <a:lnTo>
                                    <a:pt x="11303" y="3369"/>
                                  </a:lnTo>
                                  <a:lnTo>
                                    <a:pt x="11343" y="3415"/>
                                  </a:lnTo>
                                  <a:lnTo>
                                    <a:pt x="11388" y="3466"/>
                                  </a:lnTo>
                                  <a:lnTo>
                                    <a:pt x="11433" y="3517"/>
                                  </a:lnTo>
                                  <a:lnTo>
                                    <a:pt x="11478" y="3567"/>
                                  </a:lnTo>
                                  <a:lnTo>
                                    <a:pt x="11523" y="3617"/>
                                  </a:lnTo>
                                  <a:lnTo>
                                    <a:pt x="11567" y="3666"/>
                                  </a:lnTo>
                                  <a:lnTo>
                                    <a:pt x="11610" y="3714"/>
                                  </a:lnTo>
                                  <a:lnTo>
                                    <a:pt x="11657" y="3765"/>
                                  </a:lnTo>
                                  <a:lnTo>
                                    <a:pt x="11699" y="3812"/>
                                  </a:lnTo>
                                  <a:lnTo>
                                    <a:pt x="11744" y="3861"/>
                                  </a:lnTo>
                                  <a:lnTo>
                                    <a:pt x="11788" y="3908"/>
                                  </a:lnTo>
                                  <a:lnTo>
                                    <a:pt x="11830" y="3952"/>
                                  </a:lnTo>
                                  <a:lnTo>
                                    <a:pt x="11872" y="3998"/>
                                  </a:lnTo>
                                  <a:lnTo>
                                    <a:pt x="11914" y="4043"/>
                                  </a:lnTo>
                                  <a:lnTo>
                                    <a:pt x="11960" y="4092"/>
                                  </a:lnTo>
                                  <a:lnTo>
                                    <a:pt x="12002" y="4136"/>
                                  </a:lnTo>
                                  <a:lnTo>
                                    <a:pt x="12049" y="4186"/>
                                  </a:lnTo>
                                  <a:lnTo>
                                    <a:pt x="12096" y="4235"/>
                                  </a:lnTo>
                                  <a:lnTo>
                                    <a:pt x="12141" y="4283"/>
                                  </a:lnTo>
                                  <a:lnTo>
                                    <a:pt x="12167" y="4310"/>
                                  </a:lnTo>
                                  <a:lnTo>
                                    <a:pt x="12174" y="4316"/>
                                  </a:lnTo>
                                  <a:lnTo>
                                    <a:pt x="12180" y="4323"/>
                                  </a:lnTo>
                                  <a:lnTo>
                                    <a:pt x="12185" y="4328"/>
                                  </a:lnTo>
                                  <a:lnTo>
                                    <a:pt x="12190" y="4333"/>
                                  </a:lnTo>
                                  <a:lnTo>
                                    <a:pt x="12215" y="4360"/>
                                  </a:lnTo>
                                  <a:lnTo>
                                    <a:pt x="12221" y="4365"/>
                                  </a:lnTo>
                                  <a:lnTo>
                                    <a:pt x="12267" y="4414"/>
                                  </a:lnTo>
                                  <a:lnTo>
                                    <a:pt x="12310" y="4458"/>
                                  </a:lnTo>
                                  <a:lnTo>
                                    <a:pt x="12352" y="4501"/>
                                  </a:lnTo>
                                  <a:lnTo>
                                    <a:pt x="12395" y="4544"/>
                                  </a:lnTo>
                                  <a:lnTo>
                                    <a:pt x="12441" y="4592"/>
                                  </a:lnTo>
                                  <a:lnTo>
                                    <a:pt x="12489" y="4640"/>
                                  </a:lnTo>
                                  <a:lnTo>
                                    <a:pt x="12534" y="4686"/>
                                  </a:lnTo>
                                  <a:lnTo>
                                    <a:pt x="12583" y="4735"/>
                                  </a:lnTo>
                                  <a:lnTo>
                                    <a:pt x="12626" y="4779"/>
                                  </a:lnTo>
                                  <a:lnTo>
                                    <a:pt x="12670" y="4824"/>
                                  </a:lnTo>
                                  <a:lnTo>
                                    <a:pt x="12716" y="4870"/>
                                  </a:lnTo>
                                  <a:lnTo>
                                    <a:pt x="12761" y="4916"/>
                                  </a:lnTo>
                                  <a:lnTo>
                                    <a:pt x="12807" y="4962"/>
                                  </a:lnTo>
                                  <a:lnTo>
                                    <a:pt x="12852" y="5008"/>
                                  </a:lnTo>
                                  <a:lnTo>
                                    <a:pt x="12896" y="5052"/>
                                  </a:lnTo>
                                  <a:lnTo>
                                    <a:pt x="12939" y="5096"/>
                                  </a:lnTo>
                                  <a:lnTo>
                                    <a:pt x="12987" y="5144"/>
                                  </a:lnTo>
                                  <a:lnTo>
                                    <a:pt x="13032" y="5189"/>
                                  </a:lnTo>
                                  <a:lnTo>
                                    <a:pt x="13075" y="5232"/>
                                  </a:lnTo>
                                  <a:lnTo>
                                    <a:pt x="13120" y="5277"/>
                                  </a:lnTo>
                                  <a:lnTo>
                                    <a:pt x="13164" y="5320"/>
                                  </a:lnTo>
                                  <a:lnTo>
                                    <a:pt x="13213" y="5369"/>
                                  </a:lnTo>
                                  <a:lnTo>
                                    <a:pt x="13261" y="5416"/>
                                  </a:lnTo>
                                  <a:lnTo>
                                    <a:pt x="13308" y="5462"/>
                                  </a:lnTo>
                                  <a:lnTo>
                                    <a:pt x="13354" y="5508"/>
                                  </a:lnTo>
                                  <a:lnTo>
                                    <a:pt x="13400" y="5553"/>
                                  </a:lnTo>
                                  <a:lnTo>
                                    <a:pt x="13445" y="5598"/>
                                  </a:lnTo>
                                  <a:lnTo>
                                    <a:pt x="13465" y="5617"/>
                                  </a:lnTo>
                                  <a:lnTo>
                                    <a:pt x="13472" y="5624"/>
                                  </a:lnTo>
                                  <a:lnTo>
                                    <a:pt x="13518" y="5670"/>
                                  </a:lnTo>
                                  <a:lnTo>
                                    <a:pt x="13559" y="5710"/>
                                  </a:lnTo>
                                  <a:lnTo>
                                    <a:pt x="13566" y="5716"/>
                                  </a:lnTo>
                                  <a:lnTo>
                                    <a:pt x="13615" y="5764"/>
                                  </a:lnTo>
                                  <a:lnTo>
                                    <a:pt x="13664" y="5812"/>
                                  </a:lnTo>
                                  <a:lnTo>
                                    <a:pt x="13713" y="5860"/>
                                  </a:lnTo>
                                  <a:lnTo>
                                    <a:pt x="13763" y="5909"/>
                                  </a:lnTo>
                                  <a:lnTo>
                                    <a:pt x="13812" y="5957"/>
                                  </a:lnTo>
                                  <a:lnTo>
                                    <a:pt x="13861" y="6005"/>
                                  </a:lnTo>
                                  <a:lnTo>
                                    <a:pt x="13909" y="6052"/>
                                  </a:lnTo>
                                  <a:lnTo>
                                    <a:pt x="13957" y="6098"/>
                                  </a:lnTo>
                                  <a:lnTo>
                                    <a:pt x="14004" y="6144"/>
                                  </a:lnTo>
                                  <a:lnTo>
                                    <a:pt x="14049" y="6188"/>
                                  </a:lnTo>
                                  <a:lnTo>
                                    <a:pt x="14074" y="6212"/>
                                  </a:lnTo>
                                  <a:lnTo>
                                    <a:pt x="14082" y="6220"/>
                                  </a:lnTo>
                                  <a:lnTo>
                                    <a:pt x="14127" y="6264"/>
                                  </a:lnTo>
                                  <a:lnTo>
                                    <a:pt x="14172" y="6308"/>
                                  </a:lnTo>
                                  <a:lnTo>
                                    <a:pt x="14216" y="6351"/>
                                  </a:lnTo>
                                  <a:lnTo>
                                    <a:pt x="14260" y="6393"/>
                                  </a:lnTo>
                                  <a:lnTo>
                                    <a:pt x="14309" y="6441"/>
                                  </a:lnTo>
                                  <a:lnTo>
                                    <a:pt x="14356" y="6487"/>
                                  </a:lnTo>
                                  <a:lnTo>
                                    <a:pt x="14402" y="6531"/>
                                  </a:lnTo>
                                  <a:lnTo>
                                    <a:pt x="14447" y="6574"/>
                                  </a:lnTo>
                                  <a:lnTo>
                                    <a:pt x="14495" y="6620"/>
                                  </a:lnTo>
                                  <a:lnTo>
                                    <a:pt x="14503" y="6629"/>
                                  </a:lnTo>
                                  <a:lnTo>
                                    <a:pt x="14552" y="6676"/>
                                  </a:lnTo>
                                  <a:lnTo>
                                    <a:pt x="14599" y="6721"/>
                                  </a:lnTo>
                                  <a:lnTo>
                                    <a:pt x="14643" y="6764"/>
                                  </a:lnTo>
                                  <a:lnTo>
                                    <a:pt x="14691" y="6810"/>
                                  </a:lnTo>
                                  <a:lnTo>
                                    <a:pt x="14697" y="6816"/>
                                  </a:lnTo>
                                  <a:lnTo>
                                    <a:pt x="14746" y="6863"/>
                                  </a:lnTo>
                                  <a:lnTo>
                                    <a:pt x="14783" y="6900"/>
                                  </a:lnTo>
                                  <a:lnTo>
                                    <a:pt x="14793" y="6909"/>
                                  </a:lnTo>
                                  <a:lnTo>
                                    <a:pt x="14838" y="6952"/>
                                  </a:lnTo>
                                  <a:lnTo>
                                    <a:pt x="14860" y="6974"/>
                                  </a:lnTo>
                                  <a:lnTo>
                                    <a:pt x="14866" y="6979"/>
                                  </a:lnTo>
                                  <a:lnTo>
                                    <a:pt x="14915" y="7027"/>
                                  </a:lnTo>
                                  <a:lnTo>
                                    <a:pt x="14921" y="7032"/>
                                  </a:lnTo>
                                  <a:lnTo>
                                    <a:pt x="14970" y="7079"/>
                                  </a:lnTo>
                                  <a:lnTo>
                                    <a:pt x="15019" y="7127"/>
                                  </a:lnTo>
                                  <a:lnTo>
                                    <a:pt x="15063" y="7169"/>
                                  </a:lnTo>
                                  <a:lnTo>
                                    <a:pt x="15108" y="7212"/>
                                  </a:lnTo>
                                  <a:lnTo>
                                    <a:pt x="15151" y="7254"/>
                                  </a:lnTo>
                                  <a:lnTo>
                                    <a:pt x="15158" y="7261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8f8d8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780120" cy="51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80120" cy="51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9" h="8070">
                                  <a:moveTo>
                                    <a:pt x="756" y="332"/>
                                  </a:moveTo>
                                  <a:lnTo>
                                    <a:pt x="756" y="8402"/>
                                  </a:lnTo>
                                  <a:lnTo>
                                    <a:pt x="16145" y="8402"/>
                                  </a:lnTo>
                                  <a:lnTo>
                                    <a:pt x="16145" y="332"/>
                                  </a:lnTo>
                                  <a:lnTo>
                                    <a:pt x="756" y="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49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8240" y="1054800"/>
                            <a:ext cx="5734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375">
                                  <a:moveTo>
                                    <a:pt x="15133" y="1990"/>
                                  </a:moveTo>
                                  <a:lnTo>
                                    <a:pt x="15133" y="2365"/>
                                  </a:lnTo>
                                  <a:lnTo>
                                    <a:pt x="16035" y="2365"/>
                                  </a:lnTo>
                                  <a:lnTo>
                                    <a:pt x="16035" y="1990"/>
                                  </a:lnTo>
                                  <a:lnTo>
                                    <a:pt x="15133" y="1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906120"/>
                            <a:ext cx="9411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1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9" h="120">
                                  <a:moveTo>
                                    <a:pt x="15991" y="1832"/>
                                  </a:moveTo>
                                  <a:lnTo>
                                    <a:pt x="15991" y="1802"/>
                                  </a:lnTo>
                                  <a:lnTo>
                                    <a:pt x="1283" y="1802"/>
                                  </a:lnTo>
                                  <a:lnTo>
                                    <a:pt x="1283" y="1832"/>
                                  </a:lnTo>
                                  <a:lnTo>
                                    <a:pt x="15991" y="1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1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9" h="120">
                                  <a:moveTo>
                                    <a:pt x="16091" y="1817"/>
                                  </a:moveTo>
                                  <a:lnTo>
                                    <a:pt x="15971" y="1757"/>
                                  </a:lnTo>
                                  <a:lnTo>
                                    <a:pt x="15971" y="1802"/>
                                  </a:lnTo>
                                  <a:lnTo>
                                    <a:pt x="15991" y="1802"/>
                                  </a:lnTo>
                                  <a:lnTo>
                                    <a:pt x="15991" y="1867"/>
                                  </a:lnTo>
                                  <a:lnTo>
                                    <a:pt x="16091" y="1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11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09" h="120">
                                  <a:moveTo>
                                    <a:pt x="15991" y="1867"/>
                                  </a:moveTo>
                                  <a:lnTo>
                                    <a:pt x="15991" y="1832"/>
                                  </a:lnTo>
                                  <a:lnTo>
                                    <a:pt x="15971" y="1832"/>
                                  </a:lnTo>
                                  <a:lnTo>
                                    <a:pt x="15971" y="1877"/>
                                  </a:lnTo>
                                  <a:lnTo>
                                    <a:pt x="15991" y="1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640" y="3240"/>
                            <a:ext cx="76320" cy="506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0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56">
                                  <a:moveTo>
                                    <a:pt x="1343" y="457"/>
                                  </a:moveTo>
                                  <a:lnTo>
                                    <a:pt x="1283" y="337"/>
                                  </a:lnTo>
                                  <a:lnTo>
                                    <a:pt x="1223" y="457"/>
                                  </a:lnTo>
                                  <a:lnTo>
                                    <a:pt x="1273" y="457"/>
                                  </a:lnTo>
                                  <a:lnTo>
                                    <a:pt x="1273" y="432"/>
                                  </a:lnTo>
                                  <a:lnTo>
                                    <a:pt x="1277" y="427"/>
                                  </a:lnTo>
                                  <a:lnTo>
                                    <a:pt x="1288" y="427"/>
                                  </a:lnTo>
                                  <a:lnTo>
                                    <a:pt x="1293" y="432"/>
                                  </a:lnTo>
                                  <a:lnTo>
                                    <a:pt x="1293" y="457"/>
                                  </a:lnTo>
                                  <a:lnTo>
                                    <a:pt x="1343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0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56">
                                  <a:moveTo>
                                    <a:pt x="1293" y="457"/>
                                  </a:moveTo>
                                  <a:lnTo>
                                    <a:pt x="1293" y="432"/>
                                  </a:lnTo>
                                  <a:lnTo>
                                    <a:pt x="1288" y="427"/>
                                  </a:lnTo>
                                  <a:lnTo>
                                    <a:pt x="1277" y="427"/>
                                  </a:lnTo>
                                  <a:lnTo>
                                    <a:pt x="1273" y="432"/>
                                  </a:lnTo>
                                  <a:lnTo>
                                    <a:pt x="1273" y="457"/>
                                  </a:lnTo>
                                  <a:lnTo>
                                    <a:pt x="1293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0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56">
                                  <a:moveTo>
                                    <a:pt x="1293" y="8288"/>
                                  </a:moveTo>
                                  <a:lnTo>
                                    <a:pt x="1293" y="457"/>
                                  </a:lnTo>
                                  <a:lnTo>
                                    <a:pt x="1273" y="457"/>
                                  </a:lnTo>
                                  <a:lnTo>
                                    <a:pt x="1273" y="8288"/>
                                  </a:lnTo>
                                  <a:lnTo>
                                    <a:pt x="1277" y="8293"/>
                                  </a:lnTo>
                                  <a:lnTo>
                                    <a:pt x="1288" y="8293"/>
                                  </a:lnTo>
                                  <a:lnTo>
                                    <a:pt x="1293" y="8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110520"/>
                            <a:ext cx="64404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555">
                                  <a:moveTo>
                                    <a:pt x="1431" y="506"/>
                                  </a:moveTo>
                                  <a:lnTo>
                                    <a:pt x="1431" y="1061"/>
                                  </a:lnTo>
                                  <a:lnTo>
                                    <a:pt x="2444" y="1061"/>
                                  </a:lnTo>
                                  <a:lnTo>
                                    <a:pt x="2444" y="506"/>
                                  </a:lnTo>
                                  <a:lnTo>
                                    <a:pt x="1431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16.25pt;width:770.1pt;height:404.15pt" coordorigin="749,325" coordsize="15402,8083">
                <v:group id="shape_0" style="position:absolute;left:1329;top:8061;width:14351;height:2">
                  <v:shape id="shape_0" coordorigin="1336,8054" coordsize="14339,0" path="m1336,8054l15674,8054e" stroked="t" o:allowincell="f" style="position:absolute;left:1329;top:8061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7934;width:14351;height:2">
                  <v:shape id="shape_0" coordorigin="1336,7927" coordsize="14339,0" path="m1336,7927l15674,7927e" stroked="t" o:allowincell="f" style="position:absolute;left:1329;top:7934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7806;width:14351;height:2">
                  <v:shape id="shape_0" coordorigin="1336,7800" coordsize="14339,0" path="m1336,7800l15674,7800e" stroked="t" o:allowincell="f" style="position:absolute;left:1329;top:7806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7678;width:14351;height:2">
                  <v:shape id="shape_0" coordorigin="1336,7672" coordsize="14339,0" path="m1336,7672l15674,7672e" stroked="t" o:allowincell="f" style="position:absolute;left:1329;top:7678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7551;width:14351;height:2">
                  <v:shape id="shape_0" coordorigin="1336,7545" coordsize="14339,0" path="m1336,7545l15674,7545e" stroked="t" o:allowincell="f" style="position:absolute;left:1329;top:7551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7424;width:14351;height:2">
                  <v:shape id="shape_0" coordorigin="1336,7418" coordsize="14339,0" path="m1336,7418l15674,7418e" stroked="t" o:allowincell="f" style="position:absolute;left:1329;top:7424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7296;width:14351;height:2">
                  <v:shape id="shape_0" coordorigin="1336,7291" coordsize="14339,0" path="m1336,7291l15674,7291e" stroked="t" o:allowincell="f" style="position:absolute;left:1329;top:7296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7169;width:14351;height:2">
                  <v:shape id="shape_0" coordorigin="1336,7164" coordsize="14339,0" path="m1336,7164l15674,7164e" stroked="t" o:allowincell="f" style="position:absolute;left:1329;top:7169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7042;width:14351;height:2">
                  <v:shape id="shape_0" coordorigin="1336,7037" coordsize="14339,0" path="m1336,7037l15674,7037e" stroked="t" o:allowincell="f" style="position:absolute;left:1329;top:7042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6787;width:14351;height:2">
                  <v:shape id="shape_0" coordorigin="1336,6783" coordsize="14339,0" path="m1336,6783l15674,6783e" stroked="t" o:allowincell="f" style="position:absolute;left:1329;top:6787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6659;width:14351;height:2">
                  <v:shape id="shape_0" coordorigin="1336,6655" coordsize="14339,0" path="m1336,6655l15674,6655e" stroked="t" o:allowincell="f" style="position:absolute;left:1329;top:6659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6532;width:14351;height:2">
                  <v:shape id="shape_0" coordorigin="1336,6528" coordsize="14339,0" path="m1336,6528l15674,6528e" stroked="t" o:allowincell="f" style="position:absolute;left:1329;top:6532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6405;width:14351;height:2">
                  <v:shape id="shape_0" coordorigin="1336,6401" coordsize="14339,0" path="m1336,6401l15674,6401e" stroked="t" o:allowincell="f" style="position:absolute;left:1329;top:6405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6278;width:14351;height:2">
                  <v:shape id="shape_0" coordorigin="1336,6274" coordsize="14339,0" path="m1336,6274l15674,6274e" stroked="t" o:allowincell="f" style="position:absolute;left:1329;top:6278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6150;width:14351;height:2">
                  <v:shape id="shape_0" coordorigin="1336,6147" coordsize="14339,0" path="m1336,6147l15674,6147e" stroked="t" o:allowincell="f" style="position:absolute;left:1329;top:6150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6023;width:14351;height:2">
                  <v:shape id="shape_0" coordorigin="1336,6020" coordsize="14339,0" path="m1336,6020l15674,6020e" stroked="t" o:allowincell="f" style="position:absolute;left:1329;top:6023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5896;width:14351;height:2">
                  <v:shape id="shape_0" coordorigin="1336,5893" coordsize="14339,0" path="m1336,5893l15674,5893e" stroked="t" o:allowincell="f" style="position:absolute;left:1329;top:5896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5769;width:14351;height:2">
                  <v:shape id="shape_0" coordorigin="1336,5766" coordsize="14339,0" path="m1336,5766l15674,5766e" stroked="t" o:allowincell="f" style="position:absolute;left:1329;top:5769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5513;width:14351;height:2">
                  <v:shape id="shape_0" coordorigin="1336,5511" coordsize="14339,0" path="m1336,5511l15674,5511e" stroked="t" o:allowincell="f" style="position:absolute;left:1329;top:5513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5386;width:14351;height:2">
                  <v:shape id="shape_0" coordorigin="1336,5384" coordsize="14339,0" path="m1336,5384l15674,5384e" stroked="t" o:allowincell="f" style="position:absolute;left:1329;top:5386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5259;width:14351;height:2">
                  <v:shape id="shape_0" coordorigin="1336,5257" coordsize="14339,0" path="m1336,5257l15674,5257e" stroked="t" o:allowincell="f" style="position:absolute;left:1329;top:5259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5131;width:14351;height:2">
                  <v:shape id="shape_0" coordorigin="1336,5130" coordsize="14339,0" path="m1336,5130l15674,5130e" stroked="t" o:allowincell="f" style="position:absolute;left:1329;top:5131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5004;width:14351;height:2">
                  <v:shape id="shape_0" coordorigin="1336,5003" coordsize="14339,0" path="m1336,5003l15674,5003e" stroked="t" o:allowincell="f" style="position:absolute;left:1329;top:5004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4877;width:14351;height:2">
                  <v:shape id="shape_0" coordorigin="1336,4876" coordsize="14339,0" path="m1336,4876l15674,4876e" stroked="t" o:allowincell="f" style="position:absolute;left:1329;top:4877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4750;width:14351;height:2">
                  <v:shape id="shape_0" coordorigin="1336,4749" coordsize="14339,0" path="m1336,4749l15674,4749e" stroked="t" o:allowincell="f" style="position:absolute;left:1329;top:4750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4621;width:14351;height:2">
                  <v:shape id="shape_0" coordorigin="1336,4621" coordsize="14339,0" path="m1336,4621l15674,4621e" stroked="t" o:allowincell="f" style="position:absolute;left:1329;top:4621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4494;width:14351;height:2">
                  <v:shape id="shape_0" coordorigin="1336,4494" coordsize="14339,0" path="m1336,4494l15674,4494e" stroked="t" o:allowincell="f" style="position:absolute;left:1329;top:4494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4240;width:14351;height:2">
                  <v:shape id="shape_0" coordorigin="1336,4240" coordsize="14339,0" path="m1336,4240l15674,4240e" stroked="t" o:allowincell="f" style="position:absolute;left:1329;top:4240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4113;width:14351;height:2">
                  <v:shape id="shape_0" coordorigin="1336,4113" coordsize="14339,0" path="m1336,4113l15674,4113e" stroked="t" o:allowincell="f" style="position:absolute;left:1329;top:4113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3985;width:14351;height:2">
                  <v:shape id="shape_0" coordorigin="1336,3986" coordsize="14339,0" path="m1336,3986l15674,3986e" stroked="t" o:allowincell="f" style="position:absolute;left:1329;top:3985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3858;width:14351;height:2">
                  <v:shape id="shape_0" coordorigin="1336,3859" coordsize="14339,0" path="m1336,3859l15674,3859e" stroked="t" o:allowincell="f" style="position:absolute;left:1329;top:3858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3731;width:14351;height:2">
                  <v:shape id="shape_0" coordorigin="1336,3732" coordsize="14339,0" path="m1336,3732l15674,3732e" stroked="t" o:allowincell="f" style="position:absolute;left:1329;top:3731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3604;width:14351;height:2">
                  <v:shape id="shape_0" coordorigin="1336,3605" coordsize="14339,0" path="m1336,3605l15674,3605e" stroked="t" o:allowincell="f" style="position:absolute;left:1329;top:3604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3475;width:14351;height:2">
                  <v:shape id="shape_0" coordorigin="1336,3477" coordsize="14339,0" path="m1336,3477l15674,3477e" stroked="t" o:allowincell="f" style="position:absolute;left:1329;top:3475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3348;width:14351;height:2">
                  <v:shape id="shape_0" coordorigin="1336,3350" coordsize="14339,0" path="m1336,3350l15674,3350e" stroked="t" o:allowincell="f" style="position:absolute;left:1329;top:3348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3221;width:14351;height:2">
                  <v:shape id="shape_0" coordorigin="1336,3223" coordsize="14339,0" path="m1336,3223l15674,3223e" stroked="t" o:allowincell="f" style="position:absolute;left:1329;top:3221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2966;width:14351;height:2">
                  <v:shape id="shape_0" coordorigin="1336,2969" coordsize="14339,0" path="m1336,2969l15674,2969e" stroked="t" o:allowincell="f" style="position:absolute;left:1329;top:2966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2839;width:14351;height:2">
                  <v:shape id="shape_0" coordorigin="1336,2842" coordsize="14339,0" path="m1336,2842l15674,2842e" stroked="t" o:allowincell="f" style="position:absolute;left:1329;top:2839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2712;width:14351;height:2">
                  <v:shape id="shape_0" coordorigin="1336,2715" coordsize="14339,0" path="m1336,2715l15674,2715e" stroked="t" o:allowincell="f" style="position:absolute;left:1329;top:2712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2585;width:14351;height:2">
                  <v:shape id="shape_0" coordorigin="1336,2588" coordsize="14339,0" path="m1336,2588l15674,2588e" stroked="t" o:allowincell="f" style="position:absolute;left:1329;top:2585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2456;width:14351;height:2">
                  <v:shape id="shape_0" coordorigin="1336,2460" coordsize="14339,0" path="m1336,2460l15674,2460e" stroked="t" o:allowincell="f" style="position:absolute;left:1329;top:2456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5677;top:2336;width:2;height:113">
                  <v:shape id="shape_0" coordorigin="15670,2340" coordsize="0,113" path="m15670,2340l15670,2453e" stroked="t" o:allowincell="f" style="position:absolute;left:15677;top:2336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2464;width:2;height:113">
                  <v:shape id="shape_0" coordorigin="15670,2468" coordsize="0,113" path="m15670,2468l15670,2580e" stroked="t" o:allowincell="f" style="position:absolute;left:15677;top:2464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2592;width:2;height:113">
                  <v:shape id="shape_0" coordorigin="15670,2595" coordsize="0,113" path="m15670,2595l15670,2707e" stroked="t" o:allowincell="f" style="position:absolute;left:15677;top:2592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2719;width:2;height:113">
                  <v:shape id="shape_0" coordorigin="15670,2722" coordsize="0,113" path="m15670,2722l15670,2835e" stroked="t" o:allowincell="f" style="position:absolute;left:15677;top:2719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2846;width:2;height:113">
                  <v:shape id="shape_0" coordorigin="15670,2849" coordsize="0,113" path="m15670,2849l15670,2962e" stroked="t" o:allowincell="f" style="position:absolute;left:15677;top:2846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329;top:3094;width:14351;height:2">
                  <v:shape id="shape_0" coordorigin="1336,3096" coordsize="14339,0" path="m1336,3096l15674,3096e" stroked="t" o:allowincell="f" style="position:absolute;left:1329;top:3094;width:14350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5677;top:2973;width:2;height:113">
                  <v:shape id="shape_0" coordorigin="15670,2976" coordsize="0,113" path="m15670,2976l15670,3089e" stroked="t" o:allowincell="f" style="position:absolute;left:15677;top:2973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3101;width:2;height:113">
                  <v:shape id="shape_0" coordorigin="15670,3103" coordsize="0,113" path="m15670,3103l15670,3216e" stroked="t" o:allowincell="f" style="position:absolute;left:15677;top:3101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3228;width:2;height:113">
                  <v:shape id="shape_0" coordorigin="15670,3230" coordsize="0,113" path="m15670,3230l15670,3343e" stroked="t" o:allowincell="f" style="position:absolute;left:15677;top:3228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3355;width:2;height:113">
                  <v:shape id="shape_0" coordorigin="15670,3357" coordsize="0,113" path="m15670,3357l15670,3470e" stroked="t" o:allowincell="f" style="position:absolute;left:15677;top:3355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3483;width:2;height:113">
                  <v:shape id="shape_0" coordorigin="15670,3485" coordsize="0,113" path="m15670,3485l15670,3597e" stroked="t" o:allowincell="f" style="position:absolute;left:15677;top:3483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3611;width:2;height:113">
                  <v:shape id="shape_0" coordorigin="15670,3612" coordsize="0,113" path="m15670,3612l15670,3724e" stroked="t" o:allowincell="f" style="position:absolute;left:15677;top:3611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3738;width:2;height:113">
                  <v:shape id="shape_0" coordorigin="15670,3739" coordsize="0,113" path="m15670,3739l15670,3852e" stroked="t" o:allowincell="f" style="position:absolute;left:15677;top:3738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3865;width:2;height:113">
                  <v:shape id="shape_0" coordorigin="15670,3866" coordsize="0,113" path="m15670,3866l15670,3979e" stroked="t" o:allowincell="f" style="position:absolute;left:15677;top:3865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3992;width:2;height:113">
                  <v:shape id="shape_0" coordorigin="15670,3993" coordsize="0,113" path="m15670,3993l15670,4106e" stroked="t" o:allowincell="f" style="position:absolute;left:15677;top:3992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4120;width:2;height:113">
                  <v:shape id="shape_0" coordorigin="15670,4120" coordsize="0,113" path="m15670,4120l15670,4233e" stroked="t" o:allowincell="f" style="position:absolute;left:15677;top:4120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329;top:4367;width:14351;height:2">
                  <v:shape id="shape_0" coordorigin="1336,4367" coordsize="14339,0" path="m1336,4367l15674,4367e" stroked="t" o:allowincell="f" style="position:absolute;left:1329;top:4367;width:14350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5677;top:4247;width:2;height:113">
                  <v:shape id="shape_0" coordorigin="15670,4247" coordsize="0,113" path="m15670,4247l15670,4360e" stroked="t" o:allowincell="f" style="position:absolute;left:15677;top:4247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4374;width:2;height:113">
                  <v:shape id="shape_0" coordorigin="15670,4374" coordsize="0,113" path="m15670,4374l15670,4487e" stroked="t" o:allowincell="f" style="position:absolute;left:15677;top:4374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4502;width:2;height:113">
                  <v:shape id="shape_0" coordorigin="15670,4502" coordsize="0,113" path="m15670,4502l15670,4614e" stroked="t" o:allowincell="f" style="position:absolute;left:15677;top:4502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4629;width:2;height:113">
                  <v:shape id="shape_0" coordorigin="15670,4629" coordsize="0,113" path="m15670,4629l15670,4741e" stroked="t" o:allowincell="f" style="position:absolute;left:15677;top:4629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4757;width:2;height:113">
                  <v:shape id="shape_0" coordorigin="15670,4756" coordsize="0,113" path="m15670,4756l15670,4869e" stroked="t" o:allowincell="f" style="position:absolute;left:15677;top:4757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4884;width:2;height:113">
                  <v:shape id="shape_0" coordorigin="15670,4883" coordsize="0,113" path="m15670,4883l15670,4996e" stroked="t" o:allowincell="f" style="position:absolute;left:15677;top:4884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5011;width:2;height:113">
                  <v:shape id="shape_0" coordorigin="15670,5010" coordsize="0,113" path="m15670,5010l15670,5123e" stroked="t" o:allowincell="f" style="position:absolute;left:15677;top:5011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5138;width:2;height:113">
                  <v:shape id="shape_0" coordorigin="15670,5137" coordsize="0,113" path="m15670,5137l15670,5250e" stroked="t" o:allowincell="f" style="position:absolute;left:15677;top:5138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5266;width:2;height:113">
                  <v:shape id="shape_0" coordorigin="15670,5264" coordsize="0,113" path="m15670,5264l15670,5377e" stroked="t" o:allowincell="f" style="position:absolute;left:15677;top:5266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5393;width:2;height:113">
                  <v:shape id="shape_0" coordorigin="15670,5391" coordsize="0,113" path="m15670,5391l15670,5504e" stroked="t" o:allowincell="f" style="position:absolute;left:15677;top:5393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329;top:5640;width:14351;height:2">
                  <v:shape id="shape_0" coordorigin="1336,5638" coordsize="14339,0" path="m1336,5638l15674,5638e" stroked="t" o:allowincell="f" style="position:absolute;left:1329;top:5640;width:14350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5677;top:5521;width:2;height:113">
                  <v:shape id="shape_0" coordorigin="15670,5519" coordsize="0,113" path="m15670,5519l15670,5631e" stroked="t" o:allowincell="f" style="position:absolute;left:15677;top:5521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5648;width:2;height:113">
                  <v:shape id="shape_0" coordorigin="15670,5646" coordsize="0,113" path="m15670,5646l15670,5758e" stroked="t" o:allowincell="f" style="position:absolute;left:15677;top:5648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5776;width:2;height:113">
                  <v:shape id="shape_0" coordorigin="15670,5773" coordsize="0,113" path="m15670,5773l15670,5886e" stroked="t" o:allowincell="f" style="position:absolute;left:15677;top:5776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5903;width:2;height:113">
                  <v:shape id="shape_0" coordorigin="15670,5900" coordsize="0,113" path="m15670,5900l15670,6013e" stroked="t" o:allowincell="f" style="position:absolute;left:15677;top:5903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6030;width:2;height:113">
                  <v:shape id="shape_0" coordorigin="15670,6027" coordsize="0,113" path="m15670,6027l15670,6140e" stroked="t" o:allowincell="f" style="position:absolute;left:15677;top:6030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6157;width:2;height:113">
                  <v:shape id="shape_0" coordorigin="15670,6154" coordsize="0,113" path="m15670,6154l15670,6267e" stroked="t" o:allowincell="f" style="position:absolute;left:15677;top:6157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6285;width:2;height:113">
                  <v:shape id="shape_0" coordorigin="15670,6281" coordsize="0,113" path="m15670,6281l15670,6394e" stroked="t" o:allowincell="f" style="position:absolute;left:15677;top:6285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6412;width:2;height:113">
                  <v:shape id="shape_0" coordorigin="15670,6408" coordsize="0,113" path="m15670,6408l15670,6521e" stroked="t" o:allowincell="f" style="position:absolute;left:15677;top:6412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6540;width:2;height:113">
                  <v:shape id="shape_0" coordorigin="15670,6536" coordsize="0,113" path="m15670,6536l15670,6648e" stroked="t" o:allowincell="f" style="position:absolute;left:15677;top:6540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6667;width:2;height:113">
                  <v:shape id="shape_0" coordorigin="15670,6663" coordsize="0,113" path="m15670,6663l15670,6775e" stroked="t" o:allowincell="f" style="position:absolute;left:15677;top:6667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329;top:6915;width:14351;height:2">
                  <v:shape id="shape_0" coordorigin="1336,6910" coordsize="14339,0" path="m1336,6910l15674,6910e" stroked="t" o:allowincell="f" style="position:absolute;left:1329;top:6915;width:14350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5677;top:6795;width:2;height:113">
                  <v:shape id="shape_0" coordorigin="15670,6790" coordsize="0,113" path="m15670,6790l15670,6902e" stroked="t" o:allowincell="f" style="position:absolute;left:15677;top:6795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6922;width:2;height:113">
                  <v:shape id="shape_0" coordorigin="15670,6917" coordsize="0,113" path="m15670,6917l15670,7030e" stroked="t" o:allowincell="f" style="position:absolute;left:15677;top:6922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7049;width:2;height:113">
                  <v:shape id="shape_0" coordorigin="15670,7044" coordsize="0,113" path="m15670,7044l15670,7157e" stroked="t" o:allowincell="f" style="position:absolute;left:15677;top:7049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7176;width:2;height:113">
                  <v:shape id="shape_0" coordorigin="15670,7171" coordsize="0,113" path="m15670,7171l15670,7284e" stroked="t" o:allowincell="f" style="position:absolute;left:15677;top:7176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7303;width:2;height:113">
                  <v:shape id="shape_0" coordorigin="15670,7298" coordsize="0,113" path="m15670,7298l15670,7411e" stroked="t" o:allowincell="f" style="position:absolute;left:15677;top:7303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7431;width:2;height:113">
                  <v:shape id="shape_0" coordorigin="15670,7425" coordsize="0,113" path="m15670,7425l15670,7538e" stroked="t" o:allowincell="f" style="position:absolute;left:15677;top:7431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7559;width:2;height:113">
                  <v:shape id="shape_0" coordorigin="15670,7553" coordsize="0,113" path="m15670,7553l15670,7665e" stroked="t" o:allowincell="f" style="position:absolute;left:15677;top:7559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7686;width:2;height:113">
                  <v:shape id="shape_0" coordorigin="15670,7680" coordsize="0,113" path="m15670,7680l15670,7792e" stroked="t" o:allowincell="f" style="position:absolute;left:15677;top:7686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7813;width:2;height:113">
                  <v:shape id="shape_0" coordorigin="15670,7807" coordsize="0,113" path="m15670,7807l15670,7919e" stroked="t" o:allowincell="f" style="position:absolute;left:15677;top:7813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7941;width:2;height:113">
                  <v:shape id="shape_0" coordorigin="15670,7934" coordsize="0,113" path="m15670,7934l15670,8047e" stroked="t" o:allowincell="f" style="position:absolute;left:15677;top:7941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329;top:8188;width:14351;height:2">
                  <v:shape id="shape_0" coordorigin="1336,8181" coordsize="14339,0" path="m1336,8181l15674,8181e" stroked="t" o:allowincell="f" style="position:absolute;left:1329;top:8188;width:14350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5677;top:8068;width:2;height:113">
                  <v:shape id="shape_0" coordorigin="15670,8061" coordsize="0,113" path="m15670,8061l15670,8174e" stroked="t" o:allowincell="f" style="position:absolute;left:15677;top:8068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85;top:2361;width:2;height:5826">
                  <v:shape id="shape_0" coordorigin="15678,2365" coordsize="0,5817" path="m15678,2365l15678,8181e" stroked="t" o:allowincell="f" style="position:absolute;left:15685;top:2361;width:1;height:5825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4;top:8061;width:8;height:2">
                  <v:shape id="shape_0" coordorigin="15667,8054" coordsize="8,0" path="m15667,8054l15674,8054e" stroked="t" o:allowincell="f" style="position:absolute;left:15674;top:8061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7934;width:8;height:2">
                  <v:shape id="shape_0" coordorigin="15667,7927" coordsize="8,0" path="m15667,7927l15674,7927e" stroked="t" o:allowincell="f" style="position:absolute;left:15674;top:7934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7806;width:8;height:2">
                  <v:shape id="shape_0" coordorigin="15667,7800" coordsize="8,0" path="m15667,7800l15674,7800e" stroked="t" o:allowincell="f" style="position:absolute;left:15674;top:7806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7678;width:8;height:2">
                  <v:shape id="shape_0" coordorigin="15667,7672" coordsize="8,0" path="m15667,7672l15674,7672e" stroked="t" o:allowincell="f" style="position:absolute;left:15674;top:7678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7551;width:8;height:2">
                  <v:shape id="shape_0" coordorigin="15667,7545" coordsize="8,0" path="m15667,7545l15674,7545e" stroked="t" o:allowincell="f" style="position:absolute;left:15674;top:7551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7424;width:8;height:2">
                  <v:shape id="shape_0" coordorigin="15667,7418" coordsize="8,0" path="m15667,7418l15674,7418e" stroked="t" o:allowincell="f" style="position:absolute;left:15674;top:7424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7296;width:8;height:2">
                  <v:shape id="shape_0" coordorigin="15667,7291" coordsize="8,0" path="m15667,7291l15674,7291e" stroked="t" o:allowincell="f" style="position:absolute;left:15674;top:7296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7169;width:8;height:2">
                  <v:shape id="shape_0" coordorigin="15667,7164" coordsize="8,0" path="m15667,7164l15674,7164e" stroked="t" o:allowincell="f" style="position:absolute;left:15674;top:7169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7042;width:8;height:2">
                  <v:shape id="shape_0" coordorigin="15667,7037" coordsize="8,0" path="m15667,7037l15674,7037e" stroked="t" o:allowincell="f" style="position:absolute;left:15674;top:7042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6787;width:8;height:2">
                  <v:shape id="shape_0" coordorigin="15667,6783" coordsize="8,0" path="m15667,6783l15674,6783e" stroked="t" o:allowincell="f" style="position:absolute;left:15674;top:6787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6659;width:8;height:2">
                  <v:shape id="shape_0" coordorigin="15667,6655" coordsize="8,0" path="m15667,6655l15674,6655e" stroked="t" o:allowincell="f" style="position:absolute;left:15674;top:6659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6532;width:8;height:2">
                  <v:shape id="shape_0" coordorigin="15667,6528" coordsize="8,0" path="m15667,6528l15674,6528e" stroked="t" o:allowincell="f" style="position:absolute;left:15674;top:6532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6405;width:8;height:2">
                  <v:shape id="shape_0" coordorigin="15667,6401" coordsize="8,0" path="m15667,6401l15674,6401e" stroked="t" o:allowincell="f" style="position:absolute;left:15674;top:6405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6278;width:8;height:2">
                  <v:shape id="shape_0" coordorigin="15667,6274" coordsize="8,0" path="m15667,6274l15674,6274e" stroked="t" o:allowincell="f" style="position:absolute;left:15674;top:6278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6150;width:8;height:2">
                  <v:shape id="shape_0" coordorigin="15667,6147" coordsize="8,0" path="m15667,6147l15674,6147e" stroked="t" o:allowincell="f" style="position:absolute;left:15674;top:6150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6023;width:8;height:2">
                  <v:shape id="shape_0" coordorigin="15667,6020" coordsize="8,0" path="m15667,6020l15674,6020e" stroked="t" o:allowincell="f" style="position:absolute;left:15674;top:6023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5896;width:8;height:2">
                  <v:shape id="shape_0" coordorigin="15667,5893" coordsize="8,0" path="m15667,5893l15674,5893e" stroked="t" o:allowincell="f" style="position:absolute;left:15674;top:5896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5769;width:8;height:2">
                  <v:shape id="shape_0" coordorigin="15667,5766" coordsize="8,0" path="m15667,5766l15674,5766e" stroked="t" o:allowincell="f" style="position:absolute;left:15674;top:5769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5513;width:8;height:2">
                  <v:shape id="shape_0" coordorigin="15667,5511" coordsize="8,0" path="m15667,5511l15674,5511e" stroked="t" o:allowincell="f" style="position:absolute;left:15674;top:5513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5386;width:8;height:2">
                  <v:shape id="shape_0" coordorigin="15667,5384" coordsize="8,0" path="m15667,5384l15674,5384e" stroked="t" o:allowincell="f" style="position:absolute;left:15674;top:5386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5259;width:8;height:2">
                  <v:shape id="shape_0" coordorigin="15667,5257" coordsize="8,0" path="m15667,5257l15674,5257e" stroked="t" o:allowincell="f" style="position:absolute;left:15674;top:5259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5131;width:8;height:2">
                  <v:shape id="shape_0" coordorigin="15667,5130" coordsize="8,0" path="m15667,5130l15674,5130e" stroked="t" o:allowincell="f" style="position:absolute;left:15674;top:5131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5004;width:8;height:2">
                  <v:shape id="shape_0" coordorigin="15667,5003" coordsize="8,0" path="m15667,5003l15674,5003e" stroked="t" o:allowincell="f" style="position:absolute;left:15674;top:5004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4877;width:8;height:2">
                  <v:shape id="shape_0" coordorigin="15667,4876" coordsize="8,0" path="m15667,4876l15674,4876e" stroked="t" o:allowincell="f" style="position:absolute;left:15674;top:4877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4750;width:8;height:2">
                  <v:shape id="shape_0" coordorigin="15667,4749" coordsize="8,0" path="m15667,4749l15674,4749e" stroked="t" o:allowincell="f" style="position:absolute;left:15674;top:4750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4621;width:8;height:2">
                  <v:shape id="shape_0" coordorigin="15667,4621" coordsize="8,0" path="m15667,4621l15674,4621e" stroked="t" o:allowincell="f" style="position:absolute;left:15674;top:4621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4494;width:8;height:2">
                  <v:shape id="shape_0" coordorigin="15667,4494" coordsize="8,0" path="m15667,4494l15674,4494e" stroked="t" o:allowincell="f" style="position:absolute;left:15674;top:4494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4240;width:8;height:2">
                  <v:shape id="shape_0" coordorigin="15667,4240" coordsize="8,0" path="m15667,4240l15674,4240e" stroked="t" o:allowincell="f" style="position:absolute;left:15674;top:4240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4113;width:8;height:2">
                  <v:shape id="shape_0" coordorigin="15667,4113" coordsize="8,0" path="m15667,4113l15674,4113e" stroked="t" o:allowincell="f" style="position:absolute;left:15674;top:4113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3985;width:8;height:2">
                  <v:shape id="shape_0" coordorigin="15667,3986" coordsize="8,0" path="m15667,3986l15674,3986e" stroked="t" o:allowincell="f" style="position:absolute;left:15674;top:3985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3858;width:8;height:2">
                  <v:shape id="shape_0" coordorigin="15667,3859" coordsize="8,0" path="m15667,3859l15674,3859e" stroked="t" o:allowincell="f" style="position:absolute;left:15674;top:3858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3731;width:8;height:2">
                  <v:shape id="shape_0" coordorigin="15667,3732" coordsize="8,0" path="m15667,3732l15674,3732e" stroked="t" o:allowincell="f" style="position:absolute;left:15674;top:3731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3604;width:8;height:2">
                  <v:shape id="shape_0" coordorigin="15667,3605" coordsize="8,0" path="m15667,3605l15674,3605e" stroked="t" o:allowincell="f" style="position:absolute;left:15674;top:3604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3475;width:8;height:2">
                  <v:shape id="shape_0" coordorigin="15667,3477" coordsize="8,0" path="m15667,3477l15674,3477e" stroked="t" o:allowincell="f" style="position:absolute;left:15674;top:3475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3348;width:8;height:2">
                  <v:shape id="shape_0" coordorigin="15667,3350" coordsize="8,0" path="m15667,3350l15674,3350e" stroked="t" o:allowincell="f" style="position:absolute;left:15674;top:3348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3221;width:8;height:2">
                  <v:shape id="shape_0" coordorigin="15667,3223" coordsize="8,0" path="m15667,3223l15674,3223e" stroked="t" o:allowincell="f" style="position:absolute;left:15674;top:3221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2966;width:8;height:2">
                  <v:shape id="shape_0" coordorigin="15667,2969" coordsize="8,0" path="m15667,2969l15674,2969e" stroked="t" o:allowincell="f" style="position:absolute;left:15674;top:2966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2839;width:8;height:2">
                  <v:shape id="shape_0" coordorigin="15667,2842" coordsize="8,0" path="m15667,2842l15674,2842e" stroked="t" o:allowincell="f" style="position:absolute;left:15674;top:2839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2712;width:8;height:2">
                  <v:shape id="shape_0" coordorigin="15667,2715" coordsize="8,0" path="m15667,2715l15674,2715e" stroked="t" o:allowincell="f" style="position:absolute;left:15674;top:2712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2585;width:8;height:2">
                  <v:shape id="shape_0" coordorigin="15667,2588" coordsize="8,0" path="m15667,2588l15674,2588e" stroked="t" o:allowincell="f" style="position:absolute;left:15674;top:2585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2456;width:8;height:2">
                  <v:shape id="shape_0" coordorigin="15667,2460" coordsize="8,0" path="m15667,2460l15674,2460e" stroked="t" o:allowincell="f" style="position:absolute;left:15674;top:2456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65;top:8068;width:2;height:113">
                  <v:shape id="shape_0" coordorigin="15158,8061" coordsize="0,113" path="m15158,8061l15158,8174e" stroked="t" o:allowincell="f" style="position:absolute;left:15165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7941;width:2;height:113">
                  <v:shape id="shape_0" coordorigin="15158,7934" coordsize="0,113" path="m15158,7934l15158,8047e" stroked="t" o:allowincell="f" style="position:absolute;left:15165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7813;width:2;height:113">
                  <v:shape id="shape_0" coordorigin="15158,7807" coordsize="0,113" path="m15158,7807l15158,7919e" stroked="t" o:allowincell="f" style="position:absolute;left:15165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7686;width:2;height:113">
                  <v:shape id="shape_0" coordorigin="15158,7680" coordsize="0,113" path="m15158,7680l15158,7792e" stroked="t" o:allowincell="f" style="position:absolute;left:15165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7559;width:2;height:113">
                  <v:shape id="shape_0" coordorigin="15158,7553" coordsize="0,113" path="m15158,7553l15158,7665e" stroked="t" o:allowincell="f" style="position:absolute;left:15165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7431;width:2;height:113">
                  <v:shape id="shape_0" coordorigin="15158,7425" coordsize="0,113" path="m15158,7425l15158,7538e" stroked="t" o:allowincell="f" style="position:absolute;left:15165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7303;width:2;height:113">
                  <v:shape id="shape_0" coordorigin="15158,7298" coordsize="0,113" path="m15158,7298l15158,7411e" stroked="t" o:allowincell="f" style="position:absolute;left:15165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7176;width:2;height:113">
                  <v:shape id="shape_0" coordorigin="15158,7171" coordsize="0,113" path="m15158,7171l15158,7284e" stroked="t" o:allowincell="f" style="position:absolute;left:15165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7049;width:2;height:113">
                  <v:shape id="shape_0" coordorigin="15158,7044" coordsize="0,113" path="m15158,7044l15158,7157e" stroked="t" o:allowincell="f" style="position:absolute;left:15165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6922;width:2;height:113">
                  <v:shape id="shape_0" coordorigin="15158,6917" coordsize="0,113" path="m15158,6917l15158,7030e" stroked="t" o:allowincell="f" style="position:absolute;left:15165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58;top:8061;width:15;height:2">
                  <v:shape id="shape_0" coordorigin="15151,8054" coordsize="15,0" path="m15151,8054l15166,8054e" stroked="t" o:allowincell="f" style="position:absolute;left:15158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7934;width:15;height:2">
                  <v:shape id="shape_0" coordorigin="15151,7927" coordsize="15,0" path="m15151,7927l15166,7927e" stroked="t" o:allowincell="f" style="position:absolute;left:15158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7806;width:15;height:2">
                  <v:shape id="shape_0" coordorigin="15151,7800" coordsize="15,0" path="m15151,7800l15166,7800e" stroked="t" o:allowincell="f" style="position:absolute;left:15158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7678;width:15;height:2">
                  <v:shape id="shape_0" coordorigin="15151,7672" coordsize="15,0" path="m15151,7672l15166,7672e" stroked="t" o:allowincell="f" style="position:absolute;left:15158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7551;width:15;height:2">
                  <v:shape id="shape_0" coordorigin="15151,7545" coordsize="15,0" path="m15151,7545l15166,7545e" stroked="t" o:allowincell="f" style="position:absolute;left:15158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7424;width:15;height:2">
                  <v:shape id="shape_0" coordorigin="15151,7418" coordsize="15,0" path="m15151,7418l15166,7418e" stroked="t" o:allowincell="f" style="position:absolute;left:15158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7296;width:15;height:2">
                  <v:shape id="shape_0" coordorigin="15151,7291" coordsize="15,0" path="m15151,7291l15166,7291e" stroked="t" o:allowincell="f" style="position:absolute;left:15158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7169;width:15;height:2">
                  <v:shape id="shape_0" coordorigin="15151,7164" coordsize="15,0" path="m15151,7164l15166,7164e" stroked="t" o:allowincell="f" style="position:absolute;left:15158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7042;width:15;height:2">
                  <v:shape id="shape_0" coordorigin="15151,7037" coordsize="15,0" path="m15151,7037l15166,7037e" stroked="t" o:allowincell="f" style="position:absolute;left:15158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500;top:8068;width:2;height:113">
                  <v:shape id="shape_0" coordorigin="14494,8061" coordsize="0,113" path="m14494,8061l14494,8174e" stroked="t" o:allowincell="f" style="position:absolute;left:14500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7941;width:2;height:113">
                  <v:shape id="shape_0" coordorigin="14494,7934" coordsize="0,113" path="m14494,7934l14494,8047e" stroked="t" o:allowincell="f" style="position:absolute;left:14500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7813;width:2;height:113">
                  <v:shape id="shape_0" coordorigin="14494,7807" coordsize="0,113" path="m14494,7807l14494,7919e" stroked="t" o:allowincell="f" style="position:absolute;left:14500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7686;width:2;height:113">
                  <v:shape id="shape_0" coordorigin="14494,7680" coordsize="0,113" path="m14494,7680l14494,7792e" stroked="t" o:allowincell="f" style="position:absolute;left:14500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7559;width:2;height:113">
                  <v:shape id="shape_0" coordorigin="14494,7553" coordsize="0,113" path="m14494,7553l14494,7665e" stroked="t" o:allowincell="f" style="position:absolute;left:14500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7431;width:2;height:113">
                  <v:shape id="shape_0" coordorigin="14494,7425" coordsize="0,113" path="m14494,7425l14494,7538e" stroked="t" o:allowincell="f" style="position:absolute;left:14500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7303;width:2;height:113">
                  <v:shape id="shape_0" coordorigin="14494,7298" coordsize="0,113" path="m14494,7298l14494,7411e" stroked="t" o:allowincell="f" style="position:absolute;left:14500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7176;width:2;height:113">
                  <v:shape id="shape_0" coordorigin="14494,7171" coordsize="0,113" path="m14494,7171l14494,7284e" stroked="t" o:allowincell="f" style="position:absolute;left:14500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7049;width:2;height:113">
                  <v:shape id="shape_0" coordorigin="14494,7044" coordsize="0,113" path="m14494,7044l14494,7157e" stroked="t" o:allowincell="f" style="position:absolute;left:14500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6922;width:2;height:113">
                  <v:shape id="shape_0" coordorigin="14494,6917" coordsize="0,113" path="m14494,6917l14494,7030e" stroked="t" o:allowincell="f" style="position:absolute;left:14500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493;top:8061;width:15;height:2">
                  <v:shape id="shape_0" coordorigin="14487,8054" coordsize="15,0" path="m14487,8054l14501,8054e" stroked="t" o:allowincell="f" style="position:absolute;left:14493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7934;width:15;height:2">
                  <v:shape id="shape_0" coordorigin="14487,7927" coordsize="15,0" path="m14487,7927l14501,7927e" stroked="t" o:allowincell="f" style="position:absolute;left:14493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7806;width:15;height:2">
                  <v:shape id="shape_0" coordorigin="14487,7800" coordsize="15,0" path="m14487,7800l14501,7800e" stroked="t" o:allowincell="f" style="position:absolute;left:14493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7678;width:15;height:2">
                  <v:shape id="shape_0" coordorigin="14487,7672" coordsize="15,0" path="m14487,7672l14501,7672e" stroked="t" o:allowincell="f" style="position:absolute;left:14493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7551;width:15;height:2">
                  <v:shape id="shape_0" coordorigin="14487,7545" coordsize="15,0" path="m14487,7545l14501,7545e" stroked="t" o:allowincell="f" style="position:absolute;left:14493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7424;width:15;height:2">
                  <v:shape id="shape_0" coordorigin="14487,7418" coordsize="15,0" path="m14487,7418l14501,7418e" stroked="t" o:allowincell="f" style="position:absolute;left:14493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7296;width:15;height:2">
                  <v:shape id="shape_0" coordorigin="14487,7291" coordsize="15,0" path="m14487,7291l14501,7291e" stroked="t" o:allowincell="f" style="position:absolute;left:14493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7169;width:15;height:2">
                  <v:shape id="shape_0" coordorigin="14487,7164" coordsize="15,0" path="m14487,7164l14501,7164e" stroked="t" o:allowincell="f" style="position:absolute;left:14493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7042;width:15;height:2">
                  <v:shape id="shape_0" coordorigin="14487,7037" coordsize="15,0" path="m14487,7037l14501,7037e" stroked="t" o:allowincell="f" style="position:absolute;left:14493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63;top:8068;width:2;height:113">
                  <v:shape id="shape_0" coordorigin="13558,8061" coordsize="0,113" path="m13558,8061l13558,8174e" stroked="t" o:allowincell="f" style="position:absolute;left:13563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7941;width:2;height:113">
                  <v:shape id="shape_0" coordorigin="13558,7934" coordsize="0,113" path="m13558,7934l13558,8047e" stroked="t" o:allowincell="f" style="position:absolute;left:13563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7813;width:2;height:113">
                  <v:shape id="shape_0" coordorigin="13558,7807" coordsize="0,113" path="m13558,7807l13558,7919e" stroked="t" o:allowincell="f" style="position:absolute;left:13563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7686;width:2;height:113">
                  <v:shape id="shape_0" coordorigin="13558,7680" coordsize="0,113" path="m13558,7680l13558,7792e" stroked="t" o:allowincell="f" style="position:absolute;left:13563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7559;width:2;height:113">
                  <v:shape id="shape_0" coordorigin="13558,7553" coordsize="0,113" path="m13558,7553l13558,7665e" stroked="t" o:allowincell="f" style="position:absolute;left:13563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7431;width:2;height:113">
                  <v:shape id="shape_0" coordorigin="13558,7425" coordsize="0,113" path="m13558,7425l13558,7538e" stroked="t" o:allowincell="f" style="position:absolute;left:13563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7303;width:2;height:113">
                  <v:shape id="shape_0" coordorigin="13558,7298" coordsize="0,113" path="m13558,7298l13558,7411e" stroked="t" o:allowincell="f" style="position:absolute;left:13563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7176;width:2;height:113">
                  <v:shape id="shape_0" coordorigin="13558,7171" coordsize="0,113" path="m13558,7171l13558,7284e" stroked="t" o:allowincell="f" style="position:absolute;left:13563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7049;width:2;height:113">
                  <v:shape id="shape_0" coordorigin="13558,7044" coordsize="0,113" path="m13558,7044l13558,7157e" stroked="t" o:allowincell="f" style="position:absolute;left:13563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6922;width:2;height:113">
                  <v:shape id="shape_0" coordorigin="13558,6917" coordsize="0,113" path="m13558,6917l13558,7030e" stroked="t" o:allowincell="f" style="position:absolute;left:13563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56;top:8061;width:15;height:2">
                  <v:shape id="shape_0" coordorigin="13551,8054" coordsize="15,0" path="m13551,8054l13566,8054e" stroked="t" o:allowincell="f" style="position:absolute;left:13556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7934;width:15;height:2">
                  <v:shape id="shape_0" coordorigin="13551,7927" coordsize="15,0" path="m13551,7927l13566,7927e" stroked="t" o:allowincell="f" style="position:absolute;left:13556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7806;width:15;height:2">
                  <v:shape id="shape_0" coordorigin="13551,7800" coordsize="15,0" path="m13551,7800l13566,7800e" stroked="t" o:allowincell="f" style="position:absolute;left:13556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7678;width:15;height:2">
                  <v:shape id="shape_0" coordorigin="13551,7672" coordsize="15,0" path="m13551,7672l13566,7672e" stroked="t" o:allowincell="f" style="position:absolute;left:13556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7551;width:15;height:2">
                  <v:shape id="shape_0" coordorigin="13551,7545" coordsize="15,0" path="m13551,7545l13566,7545e" stroked="t" o:allowincell="f" style="position:absolute;left:13556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7424;width:15;height:2">
                  <v:shape id="shape_0" coordorigin="13551,7418" coordsize="15,0" path="m13551,7418l13566,7418e" stroked="t" o:allowincell="f" style="position:absolute;left:13556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7296;width:15;height:2">
                  <v:shape id="shape_0" coordorigin="13551,7291" coordsize="15,0" path="m13551,7291l13566,7291e" stroked="t" o:allowincell="f" style="position:absolute;left:13556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7169;width:15;height:2">
                  <v:shape id="shape_0" coordorigin="13551,7164" coordsize="15,0" path="m13551,7164l13566,7164e" stroked="t" o:allowincell="f" style="position:absolute;left:13556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7042;width:15;height:2">
                  <v:shape id="shape_0" coordorigin="13551,7037" coordsize="15,0" path="m13551,7037l13566,7037e" stroked="t" o:allowincell="f" style="position:absolute;left:13556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9;top:8068;width:2;height:113">
                  <v:shape id="shape_0" coordorigin="11716,8061" coordsize="0,113" path="m11716,8061l11716,8174e" stroked="t" o:allowincell="f" style="position:absolute;left:11719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7941;width:2;height:113">
                  <v:shape id="shape_0" coordorigin="11716,7934" coordsize="0,113" path="m11716,7934l11716,8047e" stroked="t" o:allowincell="f" style="position:absolute;left:11719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7813;width:2;height:113">
                  <v:shape id="shape_0" coordorigin="11716,7807" coordsize="0,113" path="m11716,7807l11716,7919e" stroked="t" o:allowincell="f" style="position:absolute;left:11719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7686;width:2;height:113">
                  <v:shape id="shape_0" coordorigin="11716,7680" coordsize="0,113" path="m11716,7680l11716,7792e" stroked="t" o:allowincell="f" style="position:absolute;left:11719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7559;width:2;height:113">
                  <v:shape id="shape_0" coordorigin="11716,7553" coordsize="0,113" path="m11716,7553l11716,7665e" stroked="t" o:allowincell="f" style="position:absolute;left:11719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7431;width:2;height:113">
                  <v:shape id="shape_0" coordorigin="11716,7425" coordsize="0,113" path="m11716,7425l11716,7538e" stroked="t" o:allowincell="f" style="position:absolute;left:11719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7303;width:2;height:113">
                  <v:shape id="shape_0" coordorigin="11716,7298" coordsize="0,113" path="m11716,7298l11716,7411e" stroked="t" o:allowincell="f" style="position:absolute;left:11719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7176;width:2;height:113">
                  <v:shape id="shape_0" coordorigin="11716,7171" coordsize="0,113" path="m11716,7171l11716,7284e" stroked="t" o:allowincell="f" style="position:absolute;left:11719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7049;width:2;height:113">
                  <v:shape id="shape_0" coordorigin="11716,7044" coordsize="0,113" path="m11716,7044l11716,7157e" stroked="t" o:allowincell="f" style="position:absolute;left:11719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6922;width:2;height:113">
                  <v:shape id="shape_0" coordorigin="11716,6917" coordsize="0,113" path="m11716,6917l11716,7030e" stroked="t" o:allowincell="f" style="position:absolute;left:11719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2;top:8061;width:15;height:2">
                  <v:shape id="shape_0" coordorigin="11709,8054" coordsize="15,0" path="m11709,8054l11724,8054e" stroked="t" o:allowincell="f" style="position:absolute;left:11712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7934;width:15;height:2">
                  <v:shape id="shape_0" coordorigin="11709,7927" coordsize="15,0" path="m11709,7927l11724,7927e" stroked="t" o:allowincell="f" style="position:absolute;left:11712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7806;width:15;height:2">
                  <v:shape id="shape_0" coordorigin="11709,7800" coordsize="15,0" path="m11709,7800l11724,7800e" stroked="t" o:allowincell="f" style="position:absolute;left:11712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7678;width:15;height:2">
                  <v:shape id="shape_0" coordorigin="11709,7672" coordsize="15,0" path="m11709,7672l11724,7672e" stroked="t" o:allowincell="f" style="position:absolute;left:11712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7551;width:15;height:2">
                  <v:shape id="shape_0" coordorigin="11709,7545" coordsize="15,0" path="m11709,7545l11724,7545e" stroked="t" o:allowincell="f" style="position:absolute;left:11712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7424;width:15;height:2">
                  <v:shape id="shape_0" coordorigin="11709,7418" coordsize="15,0" path="m11709,7418l11724,7418e" stroked="t" o:allowincell="f" style="position:absolute;left:11712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7296;width:15;height:2">
                  <v:shape id="shape_0" coordorigin="11709,7291" coordsize="15,0" path="m11709,7291l11724,7291e" stroked="t" o:allowincell="f" style="position:absolute;left:11712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7169;width:15;height:2">
                  <v:shape id="shape_0" coordorigin="11709,7164" coordsize="15,0" path="m11709,7164l11724,7164e" stroked="t" o:allowincell="f" style="position:absolute;left:11712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7042;width:15;height:2">
                  <v:shape id="shape_0" coordorigin="11709,7037" coordsize="15,0" path="m11709,7037l11724,7037e" stroked="t" o:allowincell="f" style="position:absolute;left:11712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8;top:8068;width:2;height:113">
                  <v:shape id="shape_0" coordorigin="11445,8061" coordsize="0,113" path="m11445,8061l11445,8174e" stroked="t" o:allowincell="f" style="position:absolute;left:11448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7941;width:2;height:113">
                  <v:shape id="shape_0" coordorigin="11445,7934" coordsize="0,113" path="m11445,7934l11445,8047e" stroked="t" o:allowincell="f" style="position:absolute;left:11448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7813;width:2;height:113">
                  <v:shape id="shape_0" coordorigin="11445,7807" coordsize="0,113" path="m11445,7807l11445,7919e" stroked="t" o:allowincell="f" style="position:absolute;left:11448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7686;width:2;height:113">
                  <v:shape id="shape_0" coordorigin="11445,7680" coordsize="0,113" path="m11445,7680l11445,7792e" stroked="t" o:allowincell="f" style="position:absolute;left:11448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7559;width:2;height:113">
                  <v:shape id="shape_0" coordorigin="11445,7553" coordsize="0,113" path="m11445,7553l11445,7665e" stroked="t" o:allowincell="f" style="position:absolute;left:11448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7431;width:2;height:113">
                  <v:shape id="shape_0" coordorigin="11445,7425" coordsize="0,113" path="m11445,7425l11445,7538e" stroked="t" o:allowincell="f" style="position:absolute;left:11448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7303;width:2;height:113">
                  <v:shape id="shape_0" coordorigin="11445,7298" coordsize="0,113" path="m11445,7298l11445,7411e" stroked="t" o:allowincell="f" style="position:absolute;left:11448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7176;width:2;height:113">
                  <v:shape id="shape_0" coordorigin="11445,7171" coordsize="0,113" path="m11445,7171l11445,7284e" stroked="t" o:allowincell="f" style="position:absolute;left:11448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7049;width:2;height:113">
                  <v:shape id="shape_0" coordorigin="11445,7044" coordsize="0,113" path="m11445,7044l11445,7157e" stroked="t" o:allowincell="f" style="position:absolute;left:11448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6922;width:2;height:113">
                  <v:shape id="shape_0" coordorigin="11445,6917" coordsize="0,113" path="m11445,6917l11445,7030e" stroked="t" o:allowincell="f" style="position:absolute;left:11448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1;top:8061;width:15;height:2">
                  <v:shape id="shape_0" coordorigin="11438,8054" coordsize="15,0" path="m11438,8054l11453,8054e" stroked="t" o:allowincell="f" style="position:absolute;left:11441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7934;width:15;height:2">
                  <v:shape id="shape_0" coordorigin="11438,7927" coordsize="15,0" path="m11438,7927l11453,7927e" stroked="t" o:allowincell="f" style="position:absolute;left:11441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7806;width:15;height:2">
                  <v:shape id="shape_0" coordorigin="11438,7800" coordsize="15,0" path="m11438,7800l11453,7800e" stroked="t" o:allowincell="f" style="position:absolute;left:11441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7678;width:15;height:2">
                  <v:shape id="shape_0" coordorigin="11438,7672" coordsize="15,0" path="m11438,7672l11453,7672e" stroked="t" o:allowincell="f" style="position:absolute;left:11441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7551;width:15;height:2">
                  <v:shape id="shape_0" coordorigin="11438,7545" coordsize="15,0" path="m11438,7545l11453,7545e" stroked="t" o:allowincell="f" style="position:absolute;left:11441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7424;width:15;height:2">
                  <v:shape id="shape_0" coordorigin="11438,7418" coordsize="15,0" path="m11438,7418l11453,7418e" stroked="t" o:allowincell="f" style="position:absolute;left:11441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7296;width:15;height:2">
                  <v:shape id="shape_0" coordorigin="11438,7291" coordsize="15,0" path="m11438,7291l11453,7291e" stroked="t" o:allowincell="f" style="position:absolute;left:11441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7169;width:15;height:2">
                  <v:shape id="shape_0" coordorigin="11438,7164" coordsize="15,0" path="m11438,7164l11453,7164e" stroked="t" o:allowincell="f" style="position:absolute;left:11441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7042;width:15;height:2">
                  <v:shape id="shape_0" coordorigin="11438,7037" coordsize="15,0" path="m11438,7037l11453,7037e" stroked="t" o:allowincell="f" style="position:absolute;left:11441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41;top:8068;width:2;height:113">
                  <v:shape id="shape_0" coordorigin="11138,8061" coordsize="0,113" path="m11138,8061l11138,8174e" stroked="t" o:allowincell="f" style="position:absolute;left:11141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7941;width:2;height:113">
                  <v:shape id="shape_0" coordorigin="11138,7934" coordsize="0,113" path="m11138,7934l11138,8047e" stroked="t" o:allowincell="f" style="position:absolute;left:11141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7813;width:2;height:113">
                  <v:shape id="shape_0" coordorigin="11138,7807" coordsize="0,113" path="m11138,7807l11138,7919e" stroked="t" o:allowincell="f" style="position:absolute;left:11141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7686;width:2;height:113">
                  <v:shape id="shape_0" coordorigin="11138,7680" coordsize="0,113" path="m11138,7680l11138,7792e" stroked="t" o:allowincell="f" style="position:absolute;left:11141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7559;width:2;height:113">
                  <v:shape id="shape_0" coordorigin="11138,7553" coordsize="0,113" path="m11138,7553l11138,7665e" stroked="t" o:allowincell="f" style="position:absolute;left:11141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7431;width:2;height:113">
                  <v:shape id="shape_0" coordorigin="11138,7425" coordsize="0,113" path="m11138,7425l11138,7538e" stroked="t" o:allowincell="f" style="position:absolute;left:11141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7303;width:2;height:113">
                  <v:shape id="shape_0" coordorigin="11138,7298" coordsize="0,113" path="m11138,7298l11138,7411e" stroked="t" o:allowincell="f" style="position:absolute;left:11141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7176;width:2;height:113">
                  <v:shape id="shape_0" coordorigin="11138,7171" coordsize="0,113" path="m11138,7171l11138,7284e" stroked="t" o:allowincell="f" style="position:absolute;left:11141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7049;width:2;height:113">
                  <v:shape id="shape_0" coordorigin="11138,7044" coordsize="0,113" path="m11138,7044l11138,7157e" stroked="t" o:allowincell="f" style="position:absolute;left:11141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6922;width:2;height:113">
                  <v:shape id="shape_0" coordorigin="11138,6917" coordsize="0,113" path="m11138,6917l11138,7030e" stroked="t" o:allowincell="f" style="position:absolute;left:11141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34;top:8061;width:15;height:2">
                  <v:shape id="shape_0" coordorigin="11131,8054" coordsize="15,0" path="m11131,8054l11146,8054e" stroked="t" o:allowincell="f" style="position:absolute;left:11134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7934;width:15;height:2">
                  <v:shape id="shape_0" coordorigin="11131,7927" coordsize="15,0" path="m11131,7927l11146,7927e" stroked="t" o:allowincell="f" style="position:absolute;left:11134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7806;width:15;height:2">
                  <v:shape id="shape_0" coordorigin="11131,7800" coordsize="15,0" path="m11131,7800l11146,7800e" stroked="t" o:allowincell="f" style="position:absolute;left:11134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7678;width:15;height:2">
                  <v:shape id="shape_0" coordorigin="11131,7672" coordsize="15,0" path="m11131,7672l11146,7672e" stroked="t" o:allowincell="f" style="position:absolute;left:11134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7551;width:15;height:2">
                  <v:shape id="shape_0" coordorigin="11131,7545" coordsize="15,0" path="m11131,7545l11146,7545e" stroked="t" o:allowincell="f" style="position:absolute;left:11134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7424;width:15;height:2">
                  <v:shape id="shape_0" coordorigin="11131,7418" coordsize="15,0" path="m11131,7418l11146,7418e" stroked="t" o:allowincell="f" style="position:absolute;left:11134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7296;width:15;height:2">
                  <v:shape id="shape_0" coordorigin="11131,7291" coordsize="15,0" path="m11131,7291l11146,7291e" stroked="t" o:allowincell="f" style="position:absolute;left:11134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7169;width:15;height:2">
                  <v:shape id="shape_0" coordorigin="11131,7164" coordsize="15,0" path="m11131,7164l11146,7164e" stroked="t" o:allowincell="f" style="position:absolute;left:11134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7042;width:15;height:2">
                  <v:shape id="shape_0" coordorigin="11131,7037" coordsize="15,0" path="m11131,7037l11146,7037e" stroked="t" o:allowincell="f" style="position:absolute;left:11134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83;top:8068;width:2;height:113">
                  <v:shape id="shape_0" coordorigin="10781,8061" coordsize="0,113" path="m10781,8061l10781,8174e" stroked="t" o:allowincell="f" style="position:absolute;left:10783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7941;width:2;height:113">
                  <v:shape id="shape_0" coordorigin="10781,7934" coordsize="0,113" path="m10781,7934l10781,8047e" stroked="t" o:allowincell="f" style="position:absolute;left:10783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7813;width:2;height:113">
                  <v:shape id="shape_0" coordorigin="10781,7807" coordsize="0,113" path="m10781,7807l10781,7919e" stroked="t" o:allowincell="f" style="position:absolute;left:10783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7686;width:2;height:113">
                  <v:shape id="shape_0" coordorigin="10781,7680" coordsize="0,113" path="m10781,7680l10781,7792e" stroked="t" o:allowincell="f" style="position:absolute;left:10783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7559;width:2;height:113">
                  <v:shape id="shape_0" coordorigin="10781,7553" coordsize="0,113" path="m10781,7553l10781,7665e" stroked="t" o:allowincell="f" style="position:absolute;left:10783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7431;width:2;height:113">
                  <v:shape id="shape_0" coordorigin="10781,7425" coordsize="0,113" path="m10781,7425l10781,7538e" stroked="t" o:allowincell="f" style="position:absolute;left:10783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7303;width:2;height:113">
                  <v:shape id="shape_0" coordorigin="10781,7298" coordsize="0,113" path="m10781,7298l10781,7411e" stroked="t" o:allowincell="f" style="position:absolute;left:10783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7176;width:2;height:113">
                  <v:shape id="shape_0" coordorigin="10781,7171" coordsize="0,113" path="m10781,7171l10781,7284e" stroked="t" o:allowincell="f" style="position:absolute;left:10783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7049;width:2;height:113">
                  <v:shape id="shape_0" coordorigin="10781,7044" coordsize="0,113" path="m10781,7044l10781,7157e" stroked="t" o:allowincell="f" style="position:absolute;left:10783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6922;width:2;height:113">
                  <v:shape id="shape_0" coordorigin="10781,6917" coordsize="0,113" path="m10781,6917l10781,7030e" stroked="t" o:allowincell="f" style="position:absolute;left:10783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76;top:8061;width:15;height:2">
                  <v:shape id="shape_0" coordorigin="10774,8054" coordsize="15,0" path="m10774,8054l10788,8054e" stroked="t" o:allowincell="f" style="position:absolute;left:10776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7934;width:15;height:2">
                  <v:shape id="shape_0" coordorigin="10774,7927" coordsize="15,0" path="m10774,7927l10788,7927e" stroked="t" o:allowincell="f" style="position:absolute;left:10776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7806;width:15;height:2">
                  <v:shape id="shape_0" coordorigin="10774,7800" coordsize="15,0" path="m10774,7800l10788,7800e" stroked="t" o:allowincell="f" style="position:absolute;left:10776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7678;width:15;height:2">
                  <v:shape id="shape_0" coordorigin="10774,7672" coordsize="15,0" path="m10774,7672l10788,7672e" stroked="t" o:allowincell="f" style="position:absolute;left:10776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7551;width:15;height:2">
                  <v:shape id="shape_0" coordorigin="10774,7545" coordsize="15,0" path="m10774,7545l10788,7545e" stroked="t" o:allowincell="f" style="position:absolute;left:10776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7424;width:15;height:2">
                  <v:shape id="shape_0" coordorigin="10774,7418" coordsize="15,0" path="m10774,7418l10788,7418e" stroked="t" o:allowincell="f" style="position:absolute;left:10776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7296;width:15;height:2">
                  <v:shape id="shape_0" coordorigin="10774,7291" coordsize="15,0" path="m10774,7291l10788,7291e" stroked="t" o:allowincell="f" style="position:absolute;left:10776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7169;width:15;height:2">
                  <v:shape id="shape_0" coordorigin="10774,7164" coordsize="15,0" path="m10774,7164l10788,7164e" stroked="t" o:allowincell="f" style="position:absolute;left:10776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7042;width:15;height:2">
                  <v:shape id="shape_0" coordorigin="10774,7037" coordsize="15,0" path="m10774,7037l10788,7037e" stroked="t" o:allowincell="f" style="position:absolute;left:10776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63;top:8068;width:2;height:113">
                  <v:shape id="shape_0" coordorigin="10361,8061" coordsize="0,113" path="m10361,8061l10361,8174e" stroked="t" o:allowincell="f" style="position:absolute;left:10363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7941;width:2;height:113">
                  <v:shape id="shape_0" coordorigin="10361,7934" coordsize="0,113" path="m10361,7934l10361,8047e" stroked="t" o:allowincell="f" style="position:absolute;left:10363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7813;width:2;height:113">
                  <v:shape id="shape_0" coordorigin="10361,7807" coordsize="0,113" path="m10361,7807l10361,7919e" stroked="t" o:allowincell="f" style="position:absolute;left:10363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7686;width:2;height:113">
                  <v:shape id="shape_0" coordorigin="10361,7680" coordsize="0,113" path="m10361,7680l10361,7792e" stroked="t" o:allowincell="f" style="position:absolute;left:10363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7559;width:2;height:113">
                  <v:shape id="shape_0" coordorigin="10361,7553" coordsize="0,113" path="m10361,7553l10361,7665e" stroked="t" o:allowincell="f" style="position:absolute;left:10363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7431;width:2;height:113">
                  <v:shape id="shape_0" coordorigin="10361,7425" coordsize="0,113" path="m10361,7425l10361,7538e" stroked="t" o:allowincell="f" style="position:absolute;left:10363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7303;width:2;height:113">
                  <v:shape id="shape_0" coordorigin="10361,7298" coordsize="0,113" path="m10361,7298l10361,7411e" stroked="t" o:allowincell="f" style="position:absolute;left:10363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7176;width:2;height:113">
                  <v:shape id="shape_0" coordorigin="10361,7171" coordsize="0,113" path="m10361,7171l10361,7284e" stroked="t" o:allowincell="f" style="position:absolute;left:10363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7049;width:2;height:113">
                  <v:shape id="shape_0" coordorigin="10361,7044" coordsize="0,113" path="m10361,7044l10361,7157e" stroked="t" o:allowincell="f" style="position:absolute;left:10363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6922;width:2;height:113">
                  <v:shape id="shape_0" coordorigin="10361,6917" coordsize="0,113" path="m10361,6917l10361,7030e" stroked="t" o:allowincell="f" style="position:absolute;left:10363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56;top:8061;width:15;height:2">
                  <v:shape id="shape_0" coordorigin="10354,8054" coordsize="15,0" path="m10354,8054l10368,8054e" stroked="t" o:allowincell="f" style="position:absolute;left:10356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7934;width:15;height:2">
                  <v:shape id="shape_0" coordorigin="10354,7927" coordsize="15,0" path="m10354,7927l10368,7927e" stroked="t" o:allowincell="f" style="position:absolute;left:10356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7806;width:15;height:2">
                  <v:shape id="shape_0" coordorigin="10354,7800" coordsize="15,0" path="m10354,7800l10368,7800e" stroked="t" o:allowincell="f" style="position:absolute;left:10356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7678;width:15;height:2">
                  <v:shape id="shape_0" coordorigin="10354,7672" coordsize="15,0" path="m10354,7672l10368,7672e" stroked="t" o:allowincell="f" style="position:absolute;left:10356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7551;width:15;height:2">
                  <v:shape id="shape_0" coordorigin="10354,7545" coordsize="15,0" path="m10354,7545l10368,7545e" stroked="t" o:allowincell="f" style="position:absolute;left:10356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7424;width:15;height:2">
                  <v:shape id="shape_0" coordorigin="10354,7418" coordsize="15,0" path="m10354,7418l10368,7418e" stroked="t" o:allowincell="f" style="position:absolute;left:10356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7296;width:15;height:2">
                  <v:shape id="shape_0" coordorigin="10354,7291" coordsize="15,0" path="m10354,7291l10368,7291e" stroked="t" o:allowincell="f" style="position:absolute;left:10356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7169;width:15;height:2">
                  <v:shape id="shape_0" coordorigin="10354,7164" coordsize="15,0" path="m10354,7164l10368,7164e" stroked="t" o:allowincell="f" style="position:absolute;left:10356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7042;width:15;height:2">
                  <v:shape id="shape_0" coordorigin="10354,7037" coordsize="15,0" path="m10354,7037l10368,7037e" stroked="t" o:allowincell="f" style="position:absolute;left:10356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47;top:8068;width:2;height:113">
                  <v:shape id="shape_0" coordorigin="9846,8061" coordsize="0,113" path="m9846,8061l9846,8174e" stroked="t" o:allowincell="f" style="position:absolute;left:9847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7941;width:2;height:113">
                  <v:shape id="shape_0" coordorigin="9846,7934" coordsize="0,113" path="m9846,7934l9846,8047e" stroked="t" o:allowincell="f" style="position:absolute;left:9847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7813;width:2;height:113">
                  <v:shape id="shape_0" coordorigin="9846,7807" coordsize="0,113" path="m9846,7807l9846,7919e" stroked="t" o:allowincell="f" style="position:absolute;left:9847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7686;width:2;height:113">
                  <v:shape id="shape_0" coordorigin="9846,7680" coordsize="0,113" path="m9846,7680l9846,7792e" stroked="t" o:allowincell="f" style="position:absolute;left:9847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7559;width:2;height:113">
                  <v:shape id="shape_0" coordorigin="9846,7553" coordsize="0,113" path="m9846,7553l9846,7665e" stroked="t" o:allowincell="f" style="position:absolute;left:9847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7431;width:2;height:113">
                  <v:shape id="shape_0" coordorigin="9846,7425" coordsize="0,113" path="m9846,7425l9846,7538e" stroked="t" o:allowincell="f" style="position:absolute;left:9847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7303;width:2;height:113">
                  <v:shape id="shape_0" coordorigin="9846,7298" coordsize="0,113" path="m9846,7298l9846,7411e" stroked="t" o:allowincell="f" style="position:absolute;left:9847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7176;width:2;height:113">
                  <v:shape id="shape_0" coordorigin="9846,7171" coordsize="0,113" path="m9846,7171l9846,7284e" stroked="t" o:allowincell="f" style="position:absolute;left:9847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7049;width:2;height:113">
                  <v:shape id="shape_0" coordorigin="9846,7044" coordsize="0,113" path="m9846,7044l9846,7157e" stroked="t" o:allowincell="f" style="position:absolute;left:9847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6922;width:2;height:113">
                  <v:shape id="shape_0" coordorigin="9846,6917" coordsize="0,113" path="m9846,6917l9846,7030e" stroked="t" o:allowincell="f" style="position:absolute;left:9847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39;top:8061;width:15;height:2">
                  <v:shape id="shape_0" coordorigin="9838,8054" coordsize="15,0" path="m9838,8054l9853,8054e" stroked="t" o:allowincell="f" style="position:absolute;left:9839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7934;width:15;height:2">
                  <v:shape id="shape_0" coordorigin="9838,7927" coordsize="15,0" path="m9838,7927l9853,7927e" stroked="t" o:allowincell="f" style="position:absolute;left:9839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7806;width:15;height:2">
                  <v:shape id="shape_0" coordorigin="9838,7800" coordsize="15,0" path="m9838,7800l9853,7800e" stroked="t" o:allowincell="f" style="position:absolute;left:9839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7678;width:15;height:2">
                  <v:shape id="shape_0" coordorigin="9838,7672" coordsize="15,0" path="m9838,7672l9853,7672e" stroked="t" o:allowincell="f" style="position:absolute;left:9839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7551;width:15;height:2">
                  <v:shape id="shape_0" coordorigin="9838,7545" coordsize="15,0" path="m9838,7545l9853,7545e" stroked="t" o:allowincell="f" style="position:absolute;left:9839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7424;width:15;height:2">
                  <v:shape id="shape_0" coordorigin="9838,7418" coordsize="15,0" path="m9838,7418l9853,7418e" stroked="t" o:allowincell="f" style="position:absolute;left:9839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7296;width:15;height:2">
                  <v:shape id="shape_0" coordorigin="9838,7291" coordsize="15,0" path="m9838,7291l9853,7291e" stroked="t" o:allowincell="f" style="position:absolute;left:9839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7169;width:15;height:2">
                  <v:shape id="shape_0" coordorigin="9838,7164" coordsize="15,0" path="m9838,7164l9853,7164e" stroked="t" o:allowincell="f" style="position:absolute;left:9839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7042;width:15;height:2">
                  <v:shape id="shape_0" coordorigin="9838,7037" coordsize="15,0" path="m9838,7037l9853,7037e" stroked="t" o:allowincell="f" style="position:absolute;left:9839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85;top:8068;width:2;height:113">
                  <v:shape id="shape_0" coordorigin="9184,8061" coordsize="0,113" path="m9184,8061l9184,8174e" stroked="t" o:allowincell="f" style="position:absolute;left:9185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7941;width:2;height:113">
                  <v:shape id="shape_0" coordorigin="9184,7934" coordsize="0,113" path="m9184,7934l9184,8047e" stroked="t" o:allowincell="f" style="position:absolute;left:9185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7813;width:2;height:113">
                  <v:shape id="shape_0" coordorigin="9184,7807" coordsize="0,113" path="m9184,7807l9184,7919e" stroked="t" o:allowincell="f" style="position:absolute;left:9185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7686;width:2;height:113">
                  <v:shape id="shape_0" coordorigin="9184,7680" coordsize="0,113" path="m9184,7680l9184,7792e" stroked="t" o:allowincell="f" style="position:absolute;left:9185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7559;width:2;height:113">
                  <v:shape id="shape_0" coordorigin="9184,7553" coordsize="0,113" path="m9184,7553l9184,7665e" stroked="t" o:allowincell="f" style="position:absolute;left:9185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7431;width:2;height:113">
                  <v:shape id="shape_0" coordorigin="9184,7425" coordsize="0,113" path="m9184,7425l9184,7538e" stroked="t" o:allowincell="f" style="position:absolute;left:9185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7303;width:2;height:113">
                  <v:shape id="shape_0" coordorigin="9184,7298" coordsize="0,113" path="m9184,7298l9184,7411e" stroked="t" o:allowincell="f" style="position:absolute;left:9185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7176;width:2;height:113">
                  <v:shape id="shape_0" coordorigin="9184,7171" coordsize="0,113" path="m9184,7171l9184,7284e" stroked="t" o:allowincell="f" style="position:absolute;left:9185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7049;width:2;height:113">
                  <v:shape id="shape_0" coordorigin="9184,7044" coordsize="0,113" path="m9184,7044l9184,7157e" stroked="t" o:allowincell="f" style="position:absolute;left:9185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6922;width:2;height:113">
                  <v:shape id="shape_0" coordorigin="9184,6917" coordsize="0,113" path="m9184,6917l9184,7030e" stroked="t" o:allowincell="f" style="position:absolute;left:9185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77;top:8061;width:15;height:2">
                  <v:shape id="shape_0" coordorigin="9176,8054" coordsize="15,0" path="m9176,8054l9191,8054e" stroked="t" o:allowincell="f" style="position:absolute;left:9177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7934;width:15;height:2">
                  <v:shape id="shape_0" coordorigin="9176,7927" coordsize="15,0" path="m9176,7927l9191,7927e" stroked="t" o:allowincell="f" style="position:absolute;left:9177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7806;width:15;height:2">
                  <v:shape id="shape_0" coordorigin="9176,7800" coordsize="15,0" path="m9176,7800l9191,7800e" stroked="t" o:allowincell="f" style="position:absolute;left:9177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7678;width:15;height:2">
                  <v:shape id="shape_0" coordorigin="9176,7672" coordsize="15,0" path="m9176,7672l9191,7672e" stroked="t" o:allowincell="f" style="position:absolute;left:9177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7551;width:15;height:2">
                  <v:shape id="shape_0" coordorigin="9176,7545" coordsize="15,0" path="m9176,7545l9191,7545e" stroked="t" o:allowincell="f" style="position:absolute;left:9177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7424;width:15;height:2">
                  <v:shape id="shape_0" coordorigin="9176,7418" coordsize="15,0" path="m9176,7418l9191,7418e" stroked="t" o:allowincell="f" style="position:absolute;left:9177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7296;width:15;height:2">
                  <v:shape id="shape_0" coordorigin="9176,7291" coordsize="15,0" path="m9176,7291l9191,7291e" stroked="t" o:allowincell="f" style="position:absolute;left:9177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7169;width:15;height:2">
                  <v:shape id="shape_0" coordorigin="9176,7164" coordsize="15,0" path="m9176,7164l9191,7164e" stroked="t" o:allowincell="f" style="position:absolute;left:9177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7042;width:15;height:2">
                  <v:shape id="shape_0" coordorigin="9176,7037" coordsize="15,0" path="m9176,7037l9191,7037e" stroked="t" o:allowincell="f" style="position:absolute;left:9177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8;top:8068;width:2;height:113">
                  <v:shape id="shape_0" coordorigin="8248,8061" coordsize="0,113" path="m8248,8061l8248,8174e" stroked="t" o:allowincell="f" style="position:absolute;left:8248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7941;width:2;height:113">
                  <v:shape id="shape_0" coordorigin="8248,7934" coordsize="0,113" path="m8248,7934l8248,8047e" stroked="t" o:allowincell="f" style="position:absolute;left:8248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7813;width:2;height:113">
                  <v:shape id="shape_0" coordorigin="8248,7807" coordsize="0,113" path="m8248,7807l8248,7919e" stroked="t" o:allowincell="f" style="position:absolute;left:8248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7686;width:2;height:113">
                  <v:shape id="shape_0" coordorigin="8248,7680" coordsize="0,113" path="m8248,7680l8248,7792e" stroked="t" o:allowincell="f" style="position:absolute;left:8248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7559;width:2;height:113">
                  <v:shape id="shape_0" coordorigin="8248,7553" coordsize="0,113" path="m8248,7553l8248,7665e" stroked="t" o:allowincell="f" style="position:absolute;left:8248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7431;width:2;height:113">
                  <v:shape id="shape_0" coordorigin="8248,7425" coordsize="0,113" path="m8248,7425l8248,7538e" stroked="t" o:allowincell="f" style="position:absolute;left:8248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7303;width:2;height:113">
                  <v:shape id="shape_0" coordorigin="8248,7298" coordsize="0,113" path="m8248,7298l8248,7411e" stroked="t" o:allowincell="f" style="position:absolute;left:8248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7176;width:2;height:113">
                  <v:shape id="shape_0" coordorigin="8248,7171" coordsize="0,113" path="m8248,7171l8248,7284e" stroked="t" o:allowincell="f" style="position:absolute;left:8248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7049;width:2;height:113">
                  <v:shape id="shape_0" coordorigin="8248,7044" coordsize="0,113" path="m8248,7044l8248,7157e" stroked="t" o:allowincell="f" style="position:absolute;left:8248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6922;width:2;height:113">
                  <v:shape id="shape_0" coordorigin="8248,6917" coordsize="0,113" path="m8248,6917l8248,7030e" stroked="t" o:allowincell="f" style="position:absolute;left:8248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1;top:8061;width:15;height:2">
                  <v:shape id="shape_0" coordorigin="8241,8054" coordsize="15,0" path="m8241,8054l8255,8054e" stroked="t" o:allowincell="f" style="position:absolute;left:8241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7934;width:15;height:2">
                  <v:shape id="shape_0" coordorigin="8241,7927" coordsize="15,0" path="m8241,7927l8255,7927e" stroked="t" o:allowincell="f" style="position:absolute;left:8241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7806;width:15;height:2">
                  <v:shape id="shape_0" coordorigin="8241,7800" coordsize="15,0" path="m8241,7800l8255,7800e" stroked="t" o:allowincell="f" style="position:absolute;left:8241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7678;width:15;height:2">
                  <v:shape id="shape_0" coordorigin="8241,7672" coordsize="15,0" path="m8241,7672l8255,7672e" stroked="t" o:allowincell="f" style="position:absolute;left:8241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7551;width:15;height:2">
                  <v:shape id="shape_0" coordorigin="8241,7545" coordsize="15,0" path="m8241,7545l8255,7545e" stroked="t" o:allowincell="f" style="position:absolute;left:8241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7424;width:15;height:2">
                  <v:shape id="shape_0" coordorigin="8241,7418" coordsize="15,0" path="m8241,7418l8255,7418e" stroked="t" o:allowincell="f" style="position:absolute;left:8241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7296;width:15;height:2">
                  <v:shape id="shape_0" coordorigin="8241,7291" coordsize="15,0" path="m8241,7291l8255,7291e" stroked="t" o:allowincell="f" style="position:absolute;left:8241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7169;width:15;height:2">
                  <v:shape id="shape_0" coordorigin="8241,7164" coordsize="15,0" path="m8241,7164l8255,7164e" stroked="t" o:allowincell="f" style="position:absolute;left:8241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7042;width:15;height:2">
                  <v:shape id="shape_0" coordorigin="8241,7037" coordsize="15,0" path="m8241,7037l8255,7037e" stroked="t" o:allowincell="f" style="position:absolute;left:8241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404;top:8068;width:2;height:113">
                  <v:shape id="shape_0" coordorigin="6406,8061" coordsize="0,113" path="m6406,8061l6406,8174e" stroked="t" o:allowincell="f" style="position:absolute;left:6404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7941;width:2;height:113">
                  <v:shape id="shape_0" coordorigin="6406,7934" coordsize="0,113" path="m6406,7934l6406,8047e" stroked="t" o:allowincell="f" style="position:absolute;left:6404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7813;width:2;height:113">
                  <v:shape id="shape_0" coordorigin="6406,7807" coordsize="0,113" path="m6406,7807l6406,7919e" stroked="t" o:allowincell="f" style="position:absolute;left:6404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7686;width:2;height:113">
                  <v:shape id="shape_0" coordorigin="6406,7680" coordsize="0,113" path="m6406,7680l6406,7792e" stroked="t" o:allowincell="f" style="position:absolute;left:6404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7559;width:2;height:113">
                  <v:shape id="shape_0" coordorigin="6406,7553" coordsize="0,113" path="m6406,7553l6406,7665e" stroked="t" o:allowincell="f" style="position:absolute;left:6404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7431;width:2;height:113">
                  <v:shape id="shape_0" coordorigin="6406,7425" coordsize="0,113" path="m6406,7425l6406,7538e" stroked="t" o:allowincell="f" style="position:absolute;left:6404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7303;width:2;height:113">
                  <v:shape id="shape_0" coordorigin="6406,7298" coordsize="0,113" path="m6406,7298l6406,7411e" stroked="t" o:allowincell="f" style="position:absolute;left:6404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7176;width:2;height:113">
                  <v:shape id="shape_0" coordorigin="6406,7171" coordsize="0,113" path="m6406,7171l6406,7284e" stroked="t" o:allowincell="f" style="position:absolute;left:6404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7049;width:2;height:113">
                  <v:shape id="shape_0" coordorigin="6406,7044" coordsize="0,113" path="m6406,7044l6406,7157e" stroked="t" o:allowincell="f" style="position:absolute;left:6404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6922;width:2;height:113">
                  <v:shape id="shape_0" coordorigin="6406,6917" coordsize="0,113" path="m6406,6917l6406,7030e" stroked="t" o:allowincell="f" style="position:absolute;left:6404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397;top:8061;width:15;height:2">
                  <v:shape id="shape_0" coordorigin="6399,8054" coordsize="15,0" path="m6399,8054l6413,8054e" stroked="t" o:allowincell="f" style="position:absolute;left:6397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7934;width:15;height:2">
                  <v:shape id="shape_0" coordorigin="6399,7927" coordsize="15,0" path="m6399,7927l6413,7927e" stroked="t" o:allowincell="f" style="position:absolute;left:6397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7806;width:15;height:2">
                  <v:shape id="shape_0" coordorigin="6399,7800" coordsize="15,0" path="m6399,7800l6413,7800e" stroked="t" o:allowincell="f" style="position:absolute;left:6397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7678;width:15;height:2">
                  <v:shape id="shape_0" coordorigin="6399,7672" coordsize="15,0" path="m6399,7672l6413,7672e" stroked="t" o:allowincell="f" style="position:absolute;left:6397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7551;width:15;height:2">
                  <v:shape id="shape_0" coordorigin="6399,7545" coordsize="15,0" path="m6399,7545l6413,7545e" stroked="t" o:allowincell="f" style="position:absolute;left:6397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7424;width:15;height:2">
                  <v:shape id="shape_0" coordorigin="6399,7418" coordsize="15,0" path="m6399,7418l6413,7418e" stroked="t" o:allowincell="f" style="position:absolute;left:6397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7296;width:15;height:2">
                  <v:shape id="shape_0" coordorigin="6399,7291" coordsize="15,0" path="m6399,7291l6413,7291e" stroked="t" o:allowincell="f" style="position:absolute;left:6397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7169;width:15;height:2">
                  <v:shape id="shape_0" coordorigin="6399,7164" coordsize="15,0" path="m6399,7164l6413,7164e" stroked="t" o:allowincell="f" style="position:absolute;left:6397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7042;width:15;height:2">
                  <v:shape id="shape_0" coordorigin="6399,7037" coordsize="15,0" path="m6399,7037l6413,7037e" stroked="t" o:allowincell="f" style="position:absolute;left:6397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31;top:8068;width:2;height:113">
                  <v:shape id="shape_0" coordorigin="6133,8061" coordsize="0,113" path="m6133,8061l6133,8174e" stroked="t" o:allowincell="f" style="position:absolute;left:6131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7941;width:2;height:113">
                  <v:shape id="shape_0" coordorigin="6133,7934" coordsize="0,113" path="m6133,7934l6133,8047e" stroked="t" o:allowincell="f" style="position:absolute;left:6131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7813;width:2;height:113">
                  <v:shape id="shape_0" coordorigin="6133,7807" coordsize="0,113" path="m6133,7807l6133,7919e" stroked="t" o:allowincell="f" style="position:absolute;left:6131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7686;width:2;height:113">
                  <v:shape id="shape_0" coordorigin="6133,7680" coordsize="0,113" path="m6133,7680l6133,7792e" stroked="t" o:allowincell="f" style="position:absolute;left:6131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7559;width:2;height:113">
                  <v:shape id="shape_0" coordorigin="6133,7553" coordsize="0,113" path="m6133,7553l6133,7665e" stroked="t" o:allowincell="f" style="position:absolute;left:6131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7431;width:2;height:113">
                  <v:shape id="shape_0" coordorigin="6133,7425" coordsize="0,113" path="m6133,7425l6133,7538e" stroked="t" o:allowincell="f" style="position:absolute;left:6131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7303;width:2;height:113">
                  <v:shape id="shape_0" coordorigin="6133,7298" coordsize="0,113" path="m6133,7298l6133,7411e" stroked="t" o:allowincell="f" style="position:absolute;left:6131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7176;width:2;height:113">
                  <v:shape id="shape_0" coordorigin="6133,7171" coordsize="0,113" path="m6133,7171l6133,7284e" stroked="t" o:allowincell="f" style="position:absolute;left:6131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7049;width:2;height:113">
                  <v:shape id="shape_0" coordorigin="6133,7044" coordsize="0,113" path="m6133,7044l6133,7157e" stroked="t" o:allowincell="f" style="position:absolute;left:6131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6922;width:2;height:113">
                  <v:shape id="shape_0" coordorigin="6133,6917" coordsize="0,113" path="m6133,6917l6133,7030e" stroked="t" o:allowincell="f" style="position:absolute;left:6131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23;top:8061;width:15;height:2">
                  <v:shape id="shape_0" coordorigin="6125,8054" coordsize="15,0" path="m6125,8054l6140,8054e" stroked="t" o:allowincell="f" style="position:absolute;left:6123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7934;width:15;height:2">
                  <v:shape id="shape_0" coordorigin="6125,7927" coordsize="15,0" path="m6125,7927l6140,7927e" stroked="t" o:allowincell="f" style="position:absolute;left:6123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7806;width:15;height:2">
                  <v:shape id="shape_0" coordorigin="6125,7800" coordsize="15,0" path="m6125,7800l6140,7800e" stroked="t" o:allowincell="f" style="position:absolute;left:6123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7678;width:15;height:2">
                  <v:shape id="shape_0" coordorigin="6125,7672" coordsize="15,0" path="m6125,7672l6140,7672e" stroked="t" o:allowincell="f" style="position:absolute;left:6123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7551;width:15;height:2">
                  <v:shape id="shape_0" coordorigin="6125,7545" coordsize="15,0" path="m6125,7545l6140,7545e" stroked="t" o:allowincell="f" style="position:absolute;left:6123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7424;width:15;height:2">
                  <v:shape id="shape_0" coordorigin="6125,7418" coordsize="15,0" path="m6125,7418l6140,7418e" stroked="t" o:allowincell="f" style="position:absolute;left:6123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7296;width:15;height:2">
                  <v:shape id="shape_0" coordorigin="6125,7291" coordsize="15,0" path="m6125,7291l6140,7291e" stroked="t" o:allowincell="f" style="position:absolute;left:6123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7169;width:15;height:2">
                  <v:shape id="shape_0" coordorigin="6125,7164" coordsize="15,0" path="m6125,7164l6140,7164e" stroked="t" o:allowincell="f" style="position:absolute;left:6123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7042;width:15;height:2">
                  <v:shape id="shape_0" coordorigin="6125,7037" coordsize="15,0" path="m6125,7037l6140,7037e" stroked="t" o:allowincell="f" style="position:absolute;left:6123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23;top:8068;width:2;height:113">
                  <v:shape id="shape_0" coordorigin="5826,8061" coordsize="0,113" path="m5826,8061l5826,8174e" stroked="t" o:allowincell="f" style="position:absolute;left:5823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7941;width:2;height:113">
                  <v:shape id="shape_0" coordorigin="5826,7934" coordsize="0,113" path="m5826,7934l5826,8047e" stroked="t" o:allowincell="f" style="position:absolute;left:5823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7813;width:2;height:113">
                  <v:shape id="shape_0" coordorigin="5826,7807" coordsize="0,113" path="m5826,7807l5826,7919e" stroked="t" o:allowincell="f" style="position:absolute;left:5823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7686;width:2;height:113">
                  <v:shape id="shape_0" coordorigin="5826,7680" coordsize="0,113" path="m5826,7680l5826,7792e" stroked="t" o:allowincell="f" style="position:absolute;left:5823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7559;width:2;height:113">
                  <v:shape id="shape_0" coordorigin="5826,7553" coordsize="0,113" path="m5826,7553l5826,7665e" stroked="t" o:allowincell="f" style="position:absolute;left:5823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7431;width:2;height:113">
                  <v:shape id="shape_0" coordorigin="5826,7425" coordsize="0,113" path="m5826,7425l5826,7538e" stroked="t" o:allowincell="f" style="position:absolute;left:5823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7303;width:2;height:113">
                  <v:shape id="shape_0" coordorigin="5826,7298" coordsize="0,113" path="m5826,7298l5826,7411e" stroked="t" o:allowincell="f" style="position:absolute;left:5823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7176;width:2;height:113">
                  <v:shape id="shape_0" coordorigin="5826,7171" coordsize="0,113" path="m5826,7171l5826,7284e" stroked="t" o:allowincell="f" style="position:absolute;left:5823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7049;width:2;height:113">
                  <v:shape id="shape_0" coordorigin="5826,7044" coordsize="0,113" path="m5826,7044l5826,7157e" stroked="t" o:allowincell="f" style="position:absolute;left:5823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6922;width:2;height:113">
                  <v:shape id="shape_0" coordorigin="5826,6917" coordsize="0,113" path="m5826,6917l5826,7030e" stroked="t" o:allowincell="f" style="position:absolute;left:5823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15;top:8061;width:15;height:2">
                  <v:shape id="shape_0" coordorigin="5818,8054" coordsize="15,0" path="m5818,8054l5833,8054e" stroked="t" o:allowincell="f" style="position:absolute;left:5815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7934;width:15;height:2">
                  <v:shape id="shape_0" coordorigin="5818,7927" coordsize="15,0" path="m5818,7927l5833,7927e" stroked="t" o:allowincell="f" style="position:absolute;left:5815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7806;width:15;height:2">
                  <v:shape id="shape_0" coordorigin="5818,7800" coordsize="15,0" path="m5818,7800l5833,7800e" stroked="t" o:allowincell="f" style="position:absolute;left:5815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7678;width:15;height:2">
                  <v:shape id="shape_0" coordorigin="5818,7672" coordsize="15,0" path="m5818,7672l5833,7672e" stroked="t" o:allowincell="f" style="position:absolute;left:5815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7551;width:15;height:2">
                  <v:shape id="shape_0" coordorigin="5818,7545" coordsize="15,0" path="m5818,7545l5833,7545e" stroked="t" o:allowincell="f" style="position:absolute;left:5815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7424;width:15;height:2">
                  <v:shape id="shape_0" coordorigin="5818,7418" coordsize="15,0" path="m5818,7418l5833,7418e" stroked="t" o:allowincell="f" style="position:absolute;left:5815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7296;width:15;height:2">
                  <v:shape id="shape_0" coordorigin="5818,7291" coordsize="15,0" path="m5818,7291l5833,7291e" stroked="t" o:allowincell="f" style="position:absolute;left:5815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7169;width:15;height:2">
                  <v:shape id="shape_0" coordorigin="5818,7164" coordsize="15,0" path="m5818,7164l5833,7164e" stroked="t" o:allowincell="f" style="position:absolute;left:5815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7042;width:15;height:2">
                  <v:shape id="shape_0" coordorigin="5818,7037" coordsize="15,0" path="m5818,7037l5833,7037e" stroked="t" o:allowincell="f" style="position:absolute;left:5815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8;top:8068;width:2;height:113">
                  <v:shape id="shape_0" coordorigin="5471,8061" coordsize="0,113" path="m5471,8061l5471,8174e" stroked="t" o:allowincell="f" style="position:absolute;left:5468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7941;width:2;height:113">
                  <v:shape id="shape_0" coordorigin="5471,7934" coordsize="0,113" path="m5471,7934l5471,8047e" stroked="t" o:allowincell="f" style="position:absolute;left:5468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7813;width:2;height:113">
                  <v:shape id="shape_0" coordorigin="5471,7807" coordsize="0,113" path="m5471,7807l5471,7919e" stroked="t" o:allowincell="f" style="position:absolute;left:5468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7686;width:2;height:113">
                  <v:shape id="shape_0" coordorigin="5471,7680" coordsize="0,113" path="m5471,7680l5471,7792e" stroked="t" o:allowincell="f" style="position:absolute;left:5468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7559;width:2;height:113">
                  <v:shape id="shape_0" coordorigin="5471,7553" coordsize="0,113" path="m5471,7553l5471,7665e" stroked="t" o:allowincell="f" style="position:absolute;left:5468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7431;width:2;height:113">
                  <v:shape id="shape_0" coordorigin="5471,7425" coordsize="0,113" path="m5471,7425l5471,7538e" stroked="t" o:allowincell="f" style="position:absolute;left:5468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7303;width:2;height:113">
                  <v:shape id="shape_0" coordorigin="5471,7298" coordsize="0,113" path="m5471,7298l5471,7411e" stroked="t" o:allowincell="f" style="position:absolute;left:5468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7176;width:2;height:113">
                  <v:shape id="shape_0" coordorigin="5471,7171" coordsize="0,113" path="m5471,7171l5471,7284e" stroked="t" o:allowincell="f" style="position:absolute;left:5468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7049;width:2;height:113">
                  <v:shape id="shape_0" coordorigin="5471,7044" coordsize="0,113" path="m5471,7044l5471,7157e" stroked="t" o:allowincell="f" style="position:absolute;left:5468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6922;width:2;height:113">
                  <v:shape id="shape_0" coordorigin="5471,6917" coordsize="0,113" path="m5471,6917l5471,7030e" stroked="t" o:allowincell="f" style="position:absolute;left:5468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0;top:8061;width:15;height:2">
                  <v:shape id="shape_0" coordorigin="5463,8054" coordsize="15,0" path="m5463,8054l5478,8054e" stroked="t" o:allowincell="f" style="position:absolute;left:5460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7934;width:15;height:2">
                  <v:shape id="shape_0" coordorigin="5463,7927" coordsize="15,0" path="m5463,7927l5478,7927e" stroked="t" o:allowincell="f" style="position:absolute;left:5460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7806;width:15;height:2">
                  <v:shape id="shape_0" coordorigin="5463,7800" coordsize="15,0" path="m5463,7800l5478,7800e" stroked="t" o:allowincell="f" style="position:absolute;left:5460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7678;width:15;height:2">
                  <v:shape id="shape_0" coordorigin="5463,7672" coordsize="15,0" path="m5463,7672l5478,7672e" stroked="t" o:allowincell="f" style="position:absolute;left:5460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7551;width:15;height:2">
                  <v:shape id="shape_0" coordorigin="5463,7545" coordsize="15,0" path="m5463,7545l5478,7545e" stroked="t" o:allowincell="f" style="position:absolute;left:5460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7424;width:15;height:2">
                  <v:shape id="shape_0" coordorigin="5463,7418" coordsize="15,0" path="m5463,7418l5478,7418e" stroked="t" o:allowincell="f" style="position:absolute;left:5460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7296;width:15;height:2">
                  <v:shape id="shape_0" coordorigin="5463,7291" coordsize="15,0" path="m5463,7291l5478,7291e" stroked="t" o:allowincell="f" style="position:absolute;left:5460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7169;width:15;height:2">
                  <v:shape id="shape_0" coordorigin="5463,7164" coordsize="15,0" path="m5463,7164l5478,7164e" stroked="t" o:allowincell="f" style="position:absolute;left:5460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7042;width:15;height:2">
                  <v:shape id="shape_0" coordorigin="5463,7037" coordsize="15,0" path="m5463,7037l5478,7037e" stroked="t" o:allowincell="f" style="position:absolute;left:5460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45;top:8068;width:2;height:113">
                  <v:shape id="shape_0" coordorigin="5048,8061" coordsize="0,113" path="m5048,8061l5048,8174e" stroked="t" o:allowincell="f" style="position:absolute;left:5045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7941;width:2;height:113">
                  <v:shape id="shape_0" coordorigin="5048,7934" coordsize="0,113" path="m5048,7934l5048,8047e" stroked="t" o:allowincell="f" style="position:absolute;left:5045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7813;width:2;height:113">
                  <v:shape id="shape_0" coordorigin="5048,7807" coordsize="0,113" path="m5048,7807l5048,7919e" stroked="t" o:allowincell="f" style="position:absolute;left:5045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7686;width:2;height:113">
                  <v:shape id="shape_0" coordorigin="5048,7680" coordsize="0,113" path="m5048,7680l5048,7792e" stroked="t" o:allowincell="f" style="position:absolute;left:5045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7559;width:2;height:113">
                  <v:shape id="shape_0" coordorigin="5048,7553" coordsize="0,113" path="m5048,7553l5048,7665e" stroked="t" o:allowincell="f" style="position:absolute;left:5045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7431;width:2;height:113">
                  <v:shape id="shape_0" coordorigin="5048,7425" coordsize="0,113" path="m5048,7425l5048,7538e" stroked="t" o:allowincell="f" style="position:absolute;left:5045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7303;width:2;height:113">
                  <v:shape id="shape_0" coordorigin="5048,7298" coordsize="0,113" path="m5048,7298l5048,7411e" stroked="t" o:allowincell="f" style="position:absolute;left:5045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7176;width:2;height:113">
                  <v:shape id="shape_0" coordorigin="5048,7171" coordsize="0,113" path="m5048,7171l5048,7284e" stroked="t" o:allowincell="f" style="position:absolute;left:5045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7049;width:2;height:113">
                  <v:shape id="shape_0" coordorigin="5048,7044" coordsize="0,113" path="m5048,7044l5048,7157e" stroked="t" o:allowincell="f" style="position:absolute;left:5045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6922;width:2;height:113">
                  <v:shape id="shape_0" coordorigin="5048,6917" coordsize="0,113" path="m5048,6917l5048,7030e" stroked="t" o:allowincell="f" style="position:absolute;left:5045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38;top:8061;width:15;height:2">
                  <v:shape id="shape_0" coordorigin="5041,8054" coordsize="15,0" path="m5041,8054l5056,8054e" stroked="t" o:allowincell="f" style="position:absolute;left:5038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7934;width:15;height:2">
                  <v:shape id="shape_0" coordorigin="5041,7927" coordsize="15,0" path="m5041,7927l5056,7927e" stroked="t" o:allowincell="f" style="position:absolute;left:5038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7806;width:15;height:2">
                  <v:shape id="shape_0" coordorigin="5041,7800" coordsize="15,0" path="m5041,7800l5056,7800e" stroked="t" o:allowincell="f" style="position:absolute;left:5038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7678;width:15;height:2">
                  <v:shape id="shape_0" coordorigin="5041,7672" coordsize="15,0" path="m5041,7672l5056,7672e" stroked="t" o:allowincell="f" style="position:absolute;left:5038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7551;width:15;height:2">
                  <v:shape id="shape_0" coordorigin="5041,7545" coordsize="15,0" path="m5041,7545l5056,7545e" stroked="t" o:allowincell="f" style="position:absolute;left:5038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7424;width:15;height:2">
                  <v:shape id="shape_0" coordorigin="5041,7418" coordsize="15,0" path="m5041,7418l5056,7418e" stroked="t" o:allowincell="f" style="position:absolute;left:5038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7296;width:15;height:2">
                  <v:shape id="shape_0" coordorigin="5041,7291" coordsize="15,0" path="m5041,7291l5056,7291e" stroked="t" o:allowincell="f" style="position:absolute;left:5038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7169;width:15;height:2">
                  <v:shape id="shape_0" coordorigin="5041,7164" coordsize="15,0" path="m5041,7164l5056,7164e" stroked="t" o:allowincell="f" style="position:absolute;left:5038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7042;width:15;height:2">
                  <v:shape id="shape_0" coordorigin="5041,7037" coordsize="15,0" path="m5041,7037l5056,7037e" stroked="t" o:allowincell="f" style="position:absolute;left:5038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31;top:8068;width:2;height:113">
                  <v:shape id="shape_0" coordorigin="4535,8061" coordsize="0,113" path="m4535,8061l4535,8174e" stroked="t" o:allowincell="f" style="position:absolute;left:4531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7941;width:2;height:113">
                  <v:shape id="shape_0" coordorigin="4535,7934" coordsize="0,113" path="m4535,7934l4535,8047e" stroked="t" o:allowincell="f" style="position:absolute;left:4531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7813;width:2;height:113">
                  <v:shape id="shape_0" coordorigin="4535,7807" coordsize="0,113" path="m4535,7807l4535,7919e" stroked="t" o:allowincell="f" style="position:absolute;left:4531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7686;width:2;height:113">
                  <v:shape id="shape_0" coordorigin="4535,7680" coordsize="0,113" path="m4535,7680l4535,7792e" stroked="t" o:allowincell="f" style="position:absolute;left:4531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7559;width:2;height:113">
                  <v:shape id="shape_0" coordorigin="4535,7553" coordsize="0,113" path="m4535,7553l4535,7665e" stroked="t" o:allowincell="f" style="position:absolute;left:4531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7431;width:2;height:113">
                  <v:shape id="shape_0" coordorigin="4535,7425" coordsize="0,113" path="m4535,7425l4535,7538e" stroked="t" o:allowincell="f" style="position:absolute;left:4531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7303;width:2;height:113">
                  <v:shape id="shape_0" coordorigin="4535,7298" coordsize="0,113" path="m4535,7298l4535,7411e" stroked="t" o:allowincell="f" style="position:absolute;left:4531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7176;width:2;height:113">
                  <v:shape id="shape_0" coordorigin="4535,7171" coordsize="0,113" path="m4535,7171l4535,7284e" stroked="t" o:allowincell="f" style="position:absolute;left:4531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7049;width:2;height:113">
                  <v:shape id="shape_0" coordorigin="4535,7044" coordsize="0,113" path="m4535,7044l4535,7157e" stroked="t" o:allowincell="f" style="position:absolute;left:4531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6922;width:2;height:113">
                  <v:shape id="shape_0" coordorigin="4535,6917" coordsize="0,113" path="m4535,6917l4535,7030e" stroked="t" o:allowincell="f" style="position:absolute;left:4531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24;top:8061;width:15;height:2">
                  <v:shape id="shape_0" coordorigin="4528,8054" coordsize="15,0" path="m4528,8054l4542,8054e" stroked="t" o:allowincell="f" style="position:absolute;left:4524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7934;width:15;height:2">
                  <v:shape id="shape_0" coordorigin="4528,7927" coordsize="15,0" path="m4528,7927l4542,7927e" stroked="t" o:allowincell="f" style="position:absolute;left:4524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7806;width:15;height:2">
                  <v:shape id="shape_0" coordorigin="4528,7800" coordsize="15,0" path="m4528,7800l4542,7800e" stroked="t" o:allowincell="f" style="position:absolute;left:4524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7678;width:15;height:2">
                  <v:shape id="shape_0" coordorigin="4528,7672" coordsize="15,0" path="m4528,7672l4542,7672e" stroked="t" o:allowincell="f" style="position:absolute;left:4524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7551;width:15;height:2">
                  <v:shape id="shape_0" coordorigin="4528,7545" coordsize="15,0" path="m4528,7545l4542,7545e" stroked="t" o:allowincell="f" style="position:absolute;left:4524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7424;width:15;height:2">
                  <v:shape id="shape_0" coordorigin="4528,7418" coordsize="15,0" path="m4528,7418l4542,7418e" stroked="t" o:allowincell="f" style="position:absolute;left:4524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7296;width:15;height:2">
                  <v:shape id="shape_0" coordorigin="4528,7291" coordsize="15,0" path="m4528,7291l4542,7291e" stroked="t" o:allowincell="f" style="position:absolute;left:4524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7169;width:15;height:2">
                  <v:shape id="shape_0" coordorigin="4528,7164" coordsize="15,0" path="m4528,7164l4542,7164e" stroked="t" o:allowincell="f" style="position:absolute;left:4524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7042;width:15;height:2">
                  <v:shape id="shape_0" coordorigin="4528,7037" coordsize="15,0" path="m4528,7037l4542,7037e" stroked="t" o:allowincell="f" style="position:absolute;left:4524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7;top:8068;width:2;height:113">
                  <v:shape id="shape_0" coordorigin="3871,8061" coordsize="0,113" path="m3871,8061l3871,8174e" stroked="t" o:allowincell="f" style="position:absolute;left:3867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7941;width:2;height:113">
                  <v:shape id="shape_0" coordorigin="3871,7934" coordsize="0,113" path="m3871,7934l3871,8047e" stroked="t" o:allowincell="f" style="position:absolute;left:3867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7813;width:2;height:113">
                  <v:shape id="shape_0" coordorigin="3871,7807" coordsize="0,113" path="m3871,7807l3871,7919e" stroked="t" o:allowincell="f" style="position:absolute;left:3867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7686;width:2;height:113">
                  <v:shape id="shape_0" coordorigin="3871,7680" coordsize="0,113" path="m3871,7680l3871,7792e" stroked="t" o:allowincell="f" style="position:absolute;left:3867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7559;width:2;height:113">
                  <v:shape id="shape_0" coordorigin="3871,7553" coordsize="0,113" path="m3871,7553l3871,7665e" stroked="t" o:allowincell="f" style="position:absolute;left:3867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7431;width:2;height:113">
                  <v:shape id="shape_0" coordorigin="3871,7425" coordsize="0,113" path="m3871,7425l3871,7538e" stroked="t" o:allowincell="f" style="position:absolute;left:3867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7303;width:2;height:113">
                  <v:shape id="shape_0" coordorigin="3871,7298" coordsize="0,113" path="m3871,7298l3871,7411e" stroked="t" o:allowincell="f" style="position:absolute;left:3867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7176;width:2;height:113">
                  <v:shape id="shape_0" coordorigin="3871,7171" coordsize="0,113" path="m3871,7171l3871,7284e" stroked="t" o:allowincell="f" style="position:absolute;left:3867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7049;width:2;height:113">
                  <v:shape id="shape_0" coordorigin="3871,7044" coordsize="0,113" path="m3871,7044l3871,7157e" stroked="t" o:allowincell="f" style="position:absolute;left:3867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6922;width:2;height:113">
                  <v:shape id="shape_0" coordorigin="3871,6917" coordsize="0,113" path="m3871,6917l3871,7030e" stroked="t" o:allowincell="f" style="position:absolute;left:3867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0;top:8061;width:15;height:2">
                  <v:shape id="shape_0" coordorigin="3864,8054" coordsize="15,0" path="m3864,8054l3878,8054e" stroked="t" o:allowincell="f" style="position:absolute;left:3860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7934;width:15;height:2">
                  <v:shape id="shape_0" coordorigin="3864,7927" coordsize="15,0" path="m3864,7927l3878,7927e" stroked="t" o:allowincell="f" style="position:absolute;left:3860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7806;width:15;height:2">
                  <v:shape id="shape_0" coordorigin="3864,7800" coordsize="15,0" path="m3864,7800l3878,7800e" stroked="t" o:allowincell="f" style="position:absolute;left:3860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7678;width:15;height:2">
                  <v:shape id="shape_0" coordorigin="3864,7672" coordsize="15,0" path="m3864,7672l3878,7672e" stroked="t" o:allowincell="f" style="position:absolute;left:3860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7551;width:15;height:2">
                  <v:shape id="shape_0" coordorigin="3864,7545" coordsize="15,0" path="m3864,7545l3878,7545e" stroked="t" o:allowincell="f" style="position:absolute;left:3860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7424;width:15;height:2">
                  <v:shape id="shape_0" coordorigin="3864,7418" coordsize="15,0" path="m3864,7418l3878,7418e" stroked="t" o:allowincell="f" style="position:absolute;left:3860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7296;width:15;height:2">
                  <v:shape id="shape_0" coordorigin="3864,7291" coordsize="15,0" path="m3864,7291l3878,7291e" stroked="t" o:allowincell="f" style="position:absolute;left:3860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7169;width:15;height:2">
                  <v:shape id="shape_0" coordorigin="3864,7164" coordsize="15,0" path="m3864,7164l3878,7164e" stroked="t" o:allowincell="f" style="position:absolute;left:3860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7042;width:15;height:2">
                  <v:shape id="shape_0" coordorigin="3864,7037" coordsize="15,0" path="m3864,7037l3878,7037e" stroked="t" o:allowincell="f" style="position:absolute;left:3860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30;top:8068;width:2;height:113">
                  <v:shape id="shape_0" coordorigin="2935,8061" coordsize="0,113" path="m2935,8061l2935,8174e" stroked="t" o:allowincell="f" style="position:absolute;left:2930;top:806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7941;width:2;height:113">
                  <v:shape id="shape_0" coordorigin="2935,7934" coordsize="0,113" path="m2935,7934l2935,8047e" stroked="t" o:allowincell="f" style="position:absolute;left:2930;top:794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7813;width:2;height:113">
                  <v:shape id="shape_0" coordorigin="2935,7807" coordsize="0,113" path="m2935,7807l2935,7919e" stroked="t" o:allowincell="f" style="position:absolute;left:2930;top:781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7686;width:2;height:113">
                  <v:shape id="shape_0" coordorigin="2935,7680" coordsize="0,113" path="m2935,7680l2935,7792e" stroked="t" o:allowincell="f" style="position:absolute;left:2930;top:768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7559;width:2;height:113">
                  <v:shape id="shape_0" coordorigin="2935,7553" coordsize="0,113" path="m2935,7553l2935,7665e" stroked="t" o:allowincell="f" style="position:absolute;left:2930;top:755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7431;width:2;height:113">
                  <v:shape id="shape_0" coordorigin="2935,7425" coordsize="0,113" path="m2935,7425l2935,7538e" stroked="t" o:allowincell="f" style="position:absolute;left:2930;top:743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7303;width:2;height:113">
                  <v:shape id="shape_0" coordorigin="2935,7298" coordsize="0,113" path="m2935,7298l2935,7411e" stroked="t" o:allowincell="f" style="position:absolute;left:2930;top:73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7176;width:2;height:113">
                  <v:shape id="shape_0" coordorigin="2935,7171" coordsize="0,113" path="m2935,7171l2935,7284e" stroked="t" o:allowincell="f" style="position:absolute;left:2930;top:71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7049;width:2;height:113">
                  <v:shape id="shape_0" coordorigin="2935,7044" coordsize="0,113" path="m2935,7044l2935,7157e" stroked="t" o:allowincell="f" style="position:absolute;left:2930;top:704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6922;width:2;height:113">
                  <v:shape id="shape_0" coordorigin="2935,6917" coordsize="0,113" path="m2935,6917l2935,7030e" stroked="t" o:allowincell="f" style="position:absolute;left:2930;top:692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23;top:8061;width:15;height:2">
                  <v:shape id="shape_0" coordorigin="2928,8054" coordsize="15,0" path="m2928,8054l2943,8054e" stroked="t" o:allowincell="f" style="position:absolute;left:2923;top:806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7934;width:15;height:2">
                  <v:shape id="shape_0" coordorigin="2928,7927" coordsize="15,0" path="m2928,7927l2943,7927e" stroked="t" o:allowincell="f" style="position:absolute;left:2923;top:793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7806;width:15;height:2">
                  <v:shape id="shape_0" coordorigin="2928,7800" coordsize="15,0" path="m2928,7800l2943,7800e" stroked="t" o:allowincell="f" style="position:absolute;left:2923;top:780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7678;width:15;height:2">
                  <v:shape id="shape_0" coordorigin="2928,7672" coordsize="15,0" path="m2928,7672l2943,7672e" stroked="t" o:allowincell="f" style="position:absolute;left:2923;top:76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7551;width:15;height:2">
                  <v:shape id="shape_0" coordorigin="2928,7545" coordsize="15,0" path="m2928,7545l2943,7545e" stroked="t" o:allowincell="f" style="position:absolute;left:2923;top:755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7424;width:15;height:2">
                  <v:shape id="shape_0" coordorigin="2928,7418" coordsize="15,0" path="m2928,7418l2943,7418e" stroked="t" o:allowincell="f" style="position:absolute;left:2923;top:742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7296;width:15;height:2">
                  <v:shape id="shape_0" coordorigin="2928,7291" coordsize="15,0" path="m2928,7291l2943,7291e" stroked="t" o:allowincell="f" style="position:absolute;left:2923;top:72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7169;width:15;height:2">
                  <v:shape id="shape_0" coordorigin="2928,7164" coordsize="15,0" path="m2928,7164l2943,7164e" stroked="t" o:allowincell="f" style="position:absolute;left:2923;top:71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7042;width:15;height:2">
                  <v:shape id="shape_0" coordorigin="2928,7037" coordsize="15,0" path="m2928,7037l2943,7037e" stroked="t" o:allowincell="f" style="position:absolute;left:2923;top:704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65;top:6795;width:2;height:113">
                  <v:shape id="shape_0" coordorigin="15158,6790" coordsize="0,113" path="m15158,6790l15158,6902e" stroked="t" o:allowincell="f" style="position:absolute;left:15165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6667;width:2;height:113">
                  <v:shape id="shape_0" coordorigin="15158,6663" coordsize="0,113" path="m15158,6663l15158,6775e" stroked="t" o:allowincell="f" style="position:absolute;left:15165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6540;width:2;height:113">
                  <v:shape id="shape_0" coordorigin="15158,6536" coordsize="0,113" path="m15158,6536l15158,6648e" stroked="t" o:allowincell="f" style="position:absolute;left:15165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6412;width:2;height:113">
                  <v:shape id="shape_0" coordorigin="15158,6408" coordsize="0,113" path="m15158,6408l15158,6521e" stroked="t" o:allowincell="f" style="position:absolute;left:15165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6285;width:2;height:113">
                  <v:shape id="shape_0" coordorigin="15158,6281" coordsize="0,113" path="m15158,6281l15158,6394e" stroked="t" o:allowincell="f" style="position:absolute;left:15165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6157;width:2;height:113">
                  <v:shape id="shape_0" coordorigin="15158,6154" coordsize="0,113" path="m15158,6154l15158,6267e" stroked="t" o:allowincell="f" style="position:absolute;left:15165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6030;width:2;height:113">
                  <v:shape id="shape_0" coordorigin="15158,6027" coordsize="0,113" path="m15158,6027l15158,6140e" stroked="t" o:allowincell="f" style="position:absolute;left:15165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5903;width:2;height:113">
                  <v:shape id="shape_0" coordorigin="15158,5900" coordsize="0,113" path="m15158,5900l15158,6013e" stroked="t" o:allowincell="f" style="position:absolute;left:15165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5776;width:2;height:113">
                  <v:shape id="shape_0" coordorigin="15158,5773" coordsize="0,113" path="m15158,5773l15158,5886e" stroked="t" o:allowincell="f" style="position:absolute;left:15165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5648;width:2;height:113">
                  <v:shape id="shape_0" coordorigin="15158,5646" coordsize="0,113" path="m15158,5646l15158,5758e" stroked="t" o:allowincell="f" style="position:absolute;left:15165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58;top:6787;width:15;height:2">
                  <v:shape id="shape_0" coordorigin="15151,6783" coordsize="15,0" path="m15151,6783l15166,6783e" stroked="t" o:allowincell="f" style="position:absolute;left:15158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6659;width:15;height:2">
                  <v:shape id="shape_0" coordorigin="15151,6655" coordsize="15,0" path="m15151,6655l15166,6655e" stroked="t" o:allowincell="f" style="position:absolute;left:15158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6532;width:15;height:2">
                  <v:shape id="shape_0" coordorigin="15151,6528" coordsize="15,0" path="m15151,6528l15166,6528e" stroked="t" o:allowincell="f" style="position:absolute;left:15158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6405;width:15;height:2">
                  <v:shape id="shape_0" coordorigin="15151,6401" coordsize="15,0" path="m15151,6401l15166,6401e" stroked="t" o:allowincell="f" style="position:absolute;left:15158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6278;width:15;height:2">
                  <v:shape id="shape_0" coordorigin="15151,6274" coordsize="15,0" path="m15151,6274l15166,6274e" stroked="t" o:allowincell="f" style="position:absolute;left:15158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6150;width:15;height:2">
                  <v:shape id="shape_0" coordorigin="15151,6147" coordsize="15,0" path="m15151,6147l15166,6147e" stroked="t" o:allowincell="f" style="position:absolute;left:15158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6023;width:15;height:2">
                  <v:shape id="shape_0" coordorigin="15151,6020" coordsize="15,0" path="m15151,6020l15166,6020e" stroked="t" o:allowincell="f" style="position:absolute;left:15158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5896;width:15;height:2">
                  <v:shape id="shape_0" coordorigin="15151,5893" coordsize="15,0" path="m15151,5893l15166,5893e" stroked="t" o:allowincell="f" style="position:absolute;left:15158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5769;width:15;height:2">
                  <v:shape id="shape_0" coordorigin="15151,5766" coordsize="15,0" path="m15151,5766l15166,5766e" stroked="t" o:allowincell="f" style="position:absolute;left:15158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500;top:6795;width:2;height:113">
                  <v:shape id="shape_0" coordorigin="14494,6790" coordsize="0,113" path="m14494,6790l14494,6902e" stroked="t" o:allowincell="f" style="position:absolute;left:14500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6667;width:2;height:113">
                  <v:shape id="shape_0" coordorigin="14494,6663" coordsize="0,113" path="m14494,6663l14494,6775e" stroked="t" o:allowincell="f" style="position:absolute;left:14500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6540;width:2;height:113">
                  <v:shape id="shape_0" coordorigin="14494,6536" coordsize="0,113" path="m14494,6536l14494,6648e" stroked="t" o:allowincell="f" style="position:absolute;left:14500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6412;width:2;height:113">
                  <v:shape id="shape_0" coordorigin="14494,6408" coordsize="0,113" path="m14494,6408l14494,6521e" stroked="t" o:allowincell="f" style="position:absolute;left:14500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6285;width:2;height:113">
                  <v:shape id="shape_0" coordorigin="14494,6281" coordsize="0,113" path="m14494,6281l14494,6394e" stroked="t" o:allowincell="f" style="position:absolute;left:14500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6157;width:2;height:113">
                  <v:shape id="shape_0" coordorigin="14494,6154" coordsize="0,113" path="m14494,6154l14494,6267e" stroked="t" o:allowincell="f" style="position:absolute;left:14500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6030;width:2;height:113">
                  <v:shape id="shape_0" coordorigin="14494,6027" coordsize="0,113" path="m14494,6027l14494,6140e" stroked="t" o:allowincell="f" style="position:absolute;left:14500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5903;width:2;height:113">
                  <v:shape id="shape_0" coordorigin="14494,5900" coordsize="0,113" path="m14494,5900l14494,6013e" stroked="t" o:allowincell="f" style="position:absolute;left:14500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5776;width:2;height:113">
                  <v:shape id="shape_0" coordorigin="14494,5773" coordsize="0,113" path="m14494,5773l14494,5886e" stroked="t" o:allowincell="f" style="position:absolute;left:14500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5648;width:2;height:113">
                  <v:shape id="shape_0" coordorigin="14494,5646" coordsize="0,113" path="m14494,5646l14494,5758e" stroked="t" o:allowincell="f" style="position:absolute;left:14500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493;top:6787;width:15;height:2">
                  <v:shape id="shape_0" coordorigin="14487,6783" coordsize="15,0" path="m14487,6783l14501,6783e" stroked="t" o:allowincell="f" style="position:absolute;left:14493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6659;width:15;height:2">
                  <v:shape id="shape_0" coordorigin="14487,6655" coordsize="15,0" path="m14487,6655l14501,6655e" stroked="t" o:allowincell="f" style="position:absolute;left:14493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6532;width:15;height:2">
                  <v:shape id="shape_0" coordorigin="14487,6528" coordsize="15,0" path="m14487,6528l14501,6528e" stroked="t" o:allowincell="f" style="position:absolute;left:14493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6405;width:15;height:2">
                  <v:shape id="shape_0" coordorigin="14487,6401" coordsize="15,0" path="m14487,6401l14501,6401e" stroked="t" o:allowincell="f" style="position:absolute;left:14493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6278;width:15;height:2">
                  <v:shape id="shape_0" coordorigin="14487,6274" coordsize="15,0" path="m14487,6274l14501,6274e" stroked="t" o:allowincell="f" style="position:absolute;left:14493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6150;width:15;height:2">
                  <v:shape id="shape_0" coordorigin="14487,6147" coordsize="15,0" path="m14487,6147l14501,6147e" stroked="t" o:allowincell="f" style="position:absolute;left:14493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6023;width:15;height:2">
                  <v:shape id="shape_0" coordorigin="14487,6020" coordsize="15,0" path="m14487,6020l14501,6020e" stroked="t" o:allowincell="f" style="position:absolute;left:14493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5896;width:15;height:2">
                  <v:shape id="shape_0" coordorigin="14487,5893" coordsize="15,0" path="m14487,5893l14501,5893e" stroked="t" o:allowincell="f" style="position:absolute;left:14493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5769;width:15;height:2">
                  <v:shape id="shape_0" coordorigin="14487,5766" coordsize="15,0" path="m14487,5766l14501,5766e" stroked="t" o:allowincell="f" style="position:absolute;left:14493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63;top:6795;width:2;height:113">
                  <v:shape id="shape_0" coordorigin="13558,6790" coordsize="0,113" path="m13558,6790l13558,6902e" stroked="t" o:allowincell="f" style="position:absolute;left:13563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6667;width:2;height:113">
                  <v:shape id="shape_0" coordorigin="13558,6663" coordsize="0,113" path="m13558,6663l13558,6775e" stroked="t" o:allowincell="f" style="position:absolute;left:13563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6540;width:2;height:113">
                  <v:shape id="shape_0" coordorigin="13558,6536" coordsize="0,113" path="m13558,6536l13558,6648e" stroked="t" o:allowincell="f" style="position:absolute;left:13563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6412;width:2;height:113">
                  <v:shape id="shape_0" coordorigin="13558,6408" coordsize="0,113" path="m13558,6408l13558,6521e" stroked="t" o:allowincell="f" style="position:absolute;left:13563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6285;width:2;height:113">
                  <v:shape id="shape_0" coordorigin="13558,6281" coordsize="0,113" path="m13558,6281l13558,6394e" stroked="t" o:allowincell="f" style="position:absolute;left:13563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6157;width:2;height:113">
                  <v:shape id="shape_0" coordorigin="13558,6154" coordsize="0,113" path="m13558,6154l13558,6267e" stroked="t" o:allowincell="f" style="position:absolute;left:13563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6030;width:2;height:113">
                  <v:shape id="shape_0" coordorigin="13558,6027" coordsize="0,113" path="m13558,6027l13558,6140e" stroked="t" o:allowincell="f" style="position:absolute;left:13563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5903;width:2;height:113">
                  <v:shape id="shape_0" coordorigin="13558,5900" coordsize="0,113" path="m13558,5900l13558,6013e" stroked="t" o:allowincell="f" style="position:absolute;left:13563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5776;width:2;height:113">
                  <v:shape id="shape_0" coordorigin="13558,5773" coordsize="0,113" path="m13558,5773l13558,5886e" stroked="t" o:allowincell="f" style="position:absolute;left:13563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5648;width:2;height:113">
                  <v:shape id="shape_0" coordorigin="13558,5646" coordsize="0,113" path="m13558,5646l13558,5758e" stroked="t" o:allowincell="f" style="position:absolute;left:13563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56;top:6787;width:15;height:2">
                  <v:shape id="shape_0" coordorigin="13551,6783" coordsize="15,0" path="m13551,6783l13566,6783e" stroked="t" o:allowincell="f" style="position:absolute;left:13556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6659;width:15;height:2">
                  <v:shape id="shape_0" coordorigin="13551,6655" coordsize="15,0" path="m13551,6655l13566,6655e" stroked="t" o:allowincell="f" style="position:absolute;left:13556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6532;width:15;height:2">
                  <v:shape id="shape_0" coordorigin="13551,6528" coordsize="15,0" path="m13551,6528l13566,6528e" stroked="t" o:allowincell="f" style="position:absolute;left:13556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6405;width:15;height:2">
                  <v:shape id="shape_0" coordorigin="13551,6401" coordsize="15,0" path="m13551,6401l13566,6401e" stroked="t" o:allowincell="f" style="position:absolute;left:13556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6278;width:15;height:2">
                  <v:shape id="shape_0" coordorigin="13551,6274" coordsize="15,0" path="m13551,6274l13566,6274e" stroked="t" o:allowincell="f" style="position:absolute;left:13556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6150;width:15;height:2">
                  <v:shape id="shape_0" coordorigin="13551,6147" coordsize="15,0" path="m13551,6147l13566,6147e" stroked="t" o:allowincell="f" style="position:absolute;left:13556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6023;width:15;height:2">
                  <v:shape id="shape_0" coordorigin="13551,6020" coordsize="15,0" path="m13551,6020l13566,6020e" stroked="t" o:allowincell="f" style="position:absolute;left:13556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5896;width:15;height:2">
                  <v:shape id="shape_0" coordorigin="13551,5893" coordsize="15,0" path="m13551,5893l13566,5893e" stroked="t" o:allowincell="f" style="position:absolute;left:13556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5769;width:15;height:2">
                  <v:shape id="shape_0" coordorigin="13551,5766" coordsize="15,0" path="m13551,5766l13566,5766e" stroked="t" o:allowincell="f" style="position:absolute;left:13556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9;top:6795;width:2;height:113">
                  <v:shape id="shape_0" coordorigin="11716,6790" coordsize="0,113" path="m11716,6790l11716,6902e" stroked="t" o:allowincell="f" style="position:absolute;left:11719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6667;width:2;height:113">
                  <v:shape id="shape_0" coordorigin="11716,6663" coordsize="0,113" path="m11716,6663l11716,6775e" stroked="t" o:allowincell="f" style="position:absolute;left:11719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6540;width:2;height:113">
                  <v:shape id="shape_0" coordorigin="11716,6536" coordsize="0,113" path="m11716,6536l11716,6648e" stroked="t" o:allowincell="f" style="position:absolute;left:11719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6412;width:2;height:113">
                  <v:shape id="shape_0" coordorigin="11716,6408" coordsize="0,113" path="m11716,6408l11716,6521e" stroked="t" o:allowincell="f" style="position:absolute;left:11719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6285;width:2;height:113">
                  <v:shape id="shape_0" coordorigin="11716,6281" coordsize="0,113" path="m11716,6281l11716,6394e" stroked="t" o:allowincell="f" style="position:absolute;left:11719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6157;width:2;height:113">
                  <v:shape id="shape_0" coordorigin="11716,6154" coordsize="0,113" path="m11716,6154l11716,6267e" stroked="t" o:allowincell="f" style="position:absolute;left:11719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6030;width:2;height:113">
                  <v:shape id="shape_0" coordorigin="11716,6027" coordsize="0,113" path="m11716,6027l11716,6140e" stroked="t" o:allowincell="f" style="position:absolute;left:11719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5903;width:2;height:113">
                  <v:shape id="shape_0" coordorigin="11716,5900" coordsize="0,113" path="m11716,5900l11716,6013e" stroked="t" o:allowincell="f" style="position:absolute;left:11719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5776;width:2;height:113">
                  <v:shape id="shape_0" coordorigin="11716,5773" coordsize="0,113" path="m11716,5773l11716,5886e" stroked="t" o:allowincell="f" style="position:absolute;left:11719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5648;width:2;height:113">
                  <v:shape id="shape_0" coordorigin="11716,5646" coordsize="0,113" path="m11716,5646l11716,5758e" stroked="t" o:allowincell="f" style="position:absolute;left:11719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2;top:6787;width:15;height:2">
                  <v:shape id="shape_0" coordorigin="11709,6783" coordsize="15,0" path="m11709,6783l11724,6783e" stroked="t" o:allowincell="f" style="position:absolute;left:11712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6659;width:15;height:2">
                  <v:shape id="shape_0" coordorigin="11709,6655" coordsize="15,0" path="m11709,6655l11724,6655e" stroked="t" o:allowincell="f" style="position:absolute;left:11712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6532;width:15;height:2">
                  <v:shape id="shape_0" coordorigin="11709,6528" coordsize="15,0" path="m11709,6528l11724,6528e" stroked="t" o:allowincell="f" style="position:absolute;left:11712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6405;width:15;height:2">
                  <v:shape id="shape_0" coordorigin="11709,6401" coordsize="15,0" path="m11709,6401l11724,6401e" stroked="t" o:allowincell="f" style="position:absolute;left:11712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6278;width:15;height:2">
                  <v:shape id="shape_0" coordorigin="11709,6274" coordsize="15,0" path="m11709,6274l11724,6274e" stroked="t" o:allowincell="f" style="position:absolute;left:11712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6150;width:15;height:2">
                  <v:shape id="shape_0" coordorigin="11709,6147" coordsize="15,0" path="m11709,6147l11724,6147e" stroked="t" o:allowincell="f" style="position:absolute;left:11712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6023;width:15;height:2">
                  <v:shape id="shape_0" coordorigin="11709,6020" coordsize="15,0" path="m11709,6020l11724,6020e" stroked="t" o:allowincell="f" style="position:absolute;left:11712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5896;width:15;height:2">
                  <v:shape id="shape_0" coordorigin="11709,5893" coordsize="15,0" path="m11709,5893l11724,5893e" stroked="t" o:allowincell="f" style="position:absolute;left:11712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5769;width:15;height:2">
                  <v:shape id="shape_0" coordorigin="11709,5766" coordsize="15,0" path="m11709,5766l11724,5766e" stroked="t" o:allowincell="f" style="position:absolute;left:11712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8;top:6795;width:2;height:113">
                  <v:shape id="shape_0" coordorigin="11445,6790" coordsize="0,113" path="m11445,6790l11445,6902e" stroked="t" o:allowincell="f" style="position:absolute;left:11448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6667;width:2;height:113">
                  <v:shape id="shape_0" coordorigin="11445,6663" coordsize="0,113" path="m11445,6663l11445,6775e" stroked="t" o:allowincell="f" style="position:absolute;left:11448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6540;width:2;height:113">
                  <v:shape id="shape_0" coordorigin="11445,6536" coordsize="0,113" path="m11445,6536l11445,6648e" stroked="t" o:allowincell="f" style="position:absolute;left:11448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6412;width:2;height:113">
                  <v:shape id="shape_0" coordorigin="11445,6408" coordsize="0,113" path="m11445,6408l11445,6521e" stroked="t" o:allowincell="f" style="position:absolute;left:11448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6285;width:2;height:113">
                  <v:shape id="shape_0" coordorigin="11445,6281" coordsize="0,113" path="m11445,6281l11445,6394e" stroked="t" o:allowincell="f" style="position:absolute;left:11448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6157;width:2;height:113">
                  <v:shape id="shape_0" coordorigin="11445,6154" coordsize="0,113" path="m11445,6154l11445,6267e" stroked="t" o:allowincell="f" style="position:absolute;left:11448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6030;width:2;height:113">
                  <v:shape id="shape_0" coordorigin="11445,6027" coordsize="0,113" path="m11445,6027l11445,6140e" stroked="t" o:allowincell="f" style="position:absolute;left:11448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5903;width:2;height:113">
                  <v:shape id="shape_0" coordorigin="11445,5900" coordsize="0,113" path="m11445,5900l11445,6013e" stroked="t" o:allowincell="f" style="position:absolute;left:11448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5776;width:2;height:113">
                  <v:shape id="shape_0" coordorigin="11445,5773" coordsize="0,113" path="m11445,5773l11445,5886e" stroked="t" o:allowincell="f" style="position:absolute;left:11448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5648;width:2;height:113">
                  <v:shape id="shape_0" coordorigin="11445,5646" coordsize="0,113" path="m11445,5646l11445,5758e" stroked="t" o:allowincell="f" style="position:absolute;left:11448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1;top:6787;width:15;height:2">
                  <v:shape id="shape_0" coordorigin="11438,6783" coordsize="15,0" path="m11438,6783l11453,6783e" stroked="t" o:allowincell="f" style="position:absolute;left:11441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6659;width:15;height:2">
                  <v:shape id="shape_0" coordorigin="11438,6655" coordsize="15,0" path="m11438,6655l11453,6655e" stroked="t" o:allowincell="f" style="position:absolute;left:11441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6532;width:15;height:2">
                  <v:shape id="shape_0" coordorigin="11438,6528" coordsize="15,0" path="m11438,6528l11453,6528e" stroked="t" o:allowincell="f" style="position:absolute;left:11441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6405;width:15;height:2">
                  <v:shape id="shape_0" coordorigin="11438,6401" coordsize="15,0" path="m11438,6401l11453,6401e" stroked="t" o:allowincell="f" style="position:absolute;left:11441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6278;width:15;height:2">
                  <v:shape id="shape_0" coordorigin="11438,6274" coordsize="15,0" path="m11438,6274l11453,6274e" stroked="t" o:allowincell="f" style="position:absolute;left:11441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6150;width:15;height:2">
                  <v:shape id="shape_0" coordorigin="11438,6147" coordsize="15,0" path="m11438,6147l11453,6147e" stroked="t" o:allowincell="f" style="position:absolute;left:11441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6023;width:15;height:2">
                  <v:shape id="shape_0" coordorigin="11438,6020" coordsize="15,0" path="m11438,6020l11453,6020e" stroked="t" o:allowincell="f" style="position:absolute;left:11441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5896;width:15;height:2">
                  <v:shape id="shape_0" coordorigin="11438,5893" coordsize="15,0" path="m11438,5893l11453,5893e" stroked="t" o:allowincell="f" style="position:absolute;left:11441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5769;width:15;height:2">
                  <v:shape id="shape_0" coordorigin="11438,5766" coordsize="15,0" path="m11438,5766l11453,5766e" stroked="t" o:allowincell="f" style="position:absolute;left:11441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41;top:6795;width:2;height:113">
                  <v:shape id="shape_0" coordorigin="11138,6790" coordsize="0,113" path="m11138,6790l11138,6902e" stroked="t" o:allowincell="f" style="position:absolute;left:11141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6667;width:2;height:113">
                  <v:shape id="shape_0" coordorigin="11138,6663" coordsize="0,113" path="m11138,6663l11138,6775e" stroked="t" o:allowincell="f" style="position:absolute;left:11141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6540;width:2;height:113">
                  <v:shape id="shape_0" coordorigin="11138,6536" coordsize="0,113" path="m11138,6536l11138,6648e" stroked="t" o:allowincell="f" style="position:absolute;left:11141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6412;width:2;height:113">
                  <v:shape id="shape_0" coordorigin="11138,6408" coordsize="0,113" path="m11138,6408l11138,6521e" stroked="t" o:allowincell="f" style="position:absolute;left:11141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6285;width:2;height:113">
                  <v:shape id="shape_0" coordorigin="11138,6281" coordsize="0,113" path="m11138,6281l11138,6394e" stroked="t" o:allowincell="f" style="position:absolute;left:11141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6157;width:2;height:113">
                  <v:shape id="shape_0" coordorigin="11138,6154" coordsize="0,113" path="m11138,6154l11138,6267e" stroked="t" o:allowincell="f" style="position:absolute;left:11141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6030;width:2;height:113">
                  <v:shape id="shape_0" coordorigin="11138,6027" coordsize="0,113" path="m11138,6027l11138,6140e" stroked="t" o:allowincell="f" style="position:absolute;left:11141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5903;width:2;height:113">
                  <v:shape id="shape_0" coordorigin="11138,5900" coordsize="0,113" path="m11138,5900l11138,6013e" stroked="t" o:allowincell="f" style="position:absolute;left:11141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5776;width:2;height:113">
                  <v:shape id="shape_0" coordorigin="11138,5773" coordsize="0,113" path="m11138,5773l11138,5886e" stroked="t" o:allowincell="f" style="position:absolute;left:11141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5648;width:2;height:113">
                  <v:shape id="shape_0" coordorigin="11138,5646" coordsize="0,113" path="m11138,5646l11138,5758e" stroked="t" o:allowincell="f" style="position:absolute;left:11141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34;top:6787;width:15;height:2">
                  <v:shape id="shape_0" coordorigin="11131,6783" coordsize="15,0" path="m11131,6783l11146,6783e" stroked="t" o:allowincell="f" style="position:absolute;left:11134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6659;width:15;height:2">
                  <v:shape id="shape_0" coordorigin="11131,6655" coordsize="15,0" path="m11131,6655l11146,6655e" stroked="t" o:allowincell="f" style="position:absolute;left:11134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6532;width:15;height:2">
                  <v:shape id="shape_0" coordorigin="11131,6528" coordsize="15,0" path="m11131,6528l11146,6528e" stroked="t" o:allowincell="f" style="position:absolute;left:11134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6405;width:15;height:2">
                  <v:shape id="shape_0" coordorigin="11131,6401" coordsize="15,0" path="m11131,6401l11146,6401e" stroked="t" o:allowincell="f" style="position:absolute;left:11134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6278;width:15;height:2">
                  <v:shape id="shape_0" coordorigin="11131,6274" coordsize="15,0" path="m11131,6274l11146,6274e" stroked="t" o:allowincell="f" style="position:absolute;left:11134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6150;width:15;height:2">
                  <v:shape id="shape_0" coordorigin="11131,6147" coordsize="15,0" path="m11131,6147l11146,6147e" stroked="t" o:allowincell="f" style="position:absolute;left:11134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6023;width:15;height:2">
                  <v:shape id="shape_0" coordorigin="11131,6020" coordsize="15,0" path="m11131,6020l11146,6020e" stroked="t" o:allowincell="f" style="position:absolute;left:11134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5896;width:15;height:2">
                  <v:shape id="shape_0" coordorigin="11131,5893" coordsize="15,0" path="m11131,5893l11146,5893e" stroked="t" o:allowincell="f" style="position:absolute;left:11134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5769;width:15;height:2">
                  <v:shape id="shape_0" coordorigin="11131,5766" coordsize="15,0" path="m11131,5766l11146,5766e" stroked="t" o:allowincell="f" style="position:absolute;left:11134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83;top:6795;width:2;height:113">
                  <v:shape id="shape_0" coordorigin="10781,6790" coordsize="0,113" path="m10781,6790l10781,6902e" stroked="t" o:allowincell="f" style="position:absolute;left:10783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6667;width:2;height:113">
                  <v:shape id="shape_0" coordorigin="10781,6663" coordsize="0,113" path="m10781,6663l10781,6775e" stroked="t" o:allowincell="f" style="position:absolute;left:10783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6540;width:2;height:113">
                  <v:shape id="shape_0" coordorigin="10781,6536" coordsize="0,113" path="m10781,6536l10781,6648e" stroked="t" o:allowincell="f" style="position:absolute;left:10783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6412;width:2;height:113">
                  <v:shape id="shape_0" coordorigin="10781,6408" coordsize="0,113" path="m10781,6408l10781,6521e" stroked="t" o:allowincell="f" style="position:absolute;left:10783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6285;width:2;height:113">
                  <v:shape id="shape_0" coordorigin="10781,6281" coordsize="0,113" path="m10781,6281l10781,6394e" stroked="t" o:allowincell="f" style="position:absolute;left:10783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6157;width:2;height:113">
                  <v:shape id="shape_0" coordorigin="10781,6154" coordsize="0,113" path="m10781,6154l10781,6267e" stroked="t" o:allowincell="f" style="position:absolute;left:10783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6030;width:2;height:113">
                  <v:shape id="shape_0" coordorigin="10781,6027" coordsize="0,113" path="m10781,6027l10781,6140e" stroked="t" o:allowincell="f" style="position:absolute;left:10783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5903;width:2;height:113">
                  <v:shape id="shape_0" coordorigin="10781,5900" coordsize="0,113" path="m10781,5900l10781,6013e" stroked="t" o:allowincell="f" style="position:absolute;left:10783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5776;width:2;height:113">
                  <v:shape id="shape_0" coordorigin="10781,5773" coordsize="0,113" path="m10781,5773l10781,5886e" stroked="t" o:allowincell="f" style="position:absolute;left:10783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5648;width:2;height:113">
                  <v:shape id="shape_0" coordorigin="10781,5646" coordsize="0,113" path="m10781,5646l10781,5758e" stroked="t" o:allowincell="f" style="position:absolute;left:10783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76;top:6787;width:15;height:2">
                  <v:shape id="shape_0" coordorigin="10774,6783" coordsize="15,0" path="m10774,6783l10788,6783e" stroked="t" o:allowincell="f" style="position:absolute;left:10776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6659;width:15;height:2">
                  <v:shape id="shape_0" coordorigin="10774,6655" coordsize="15,0" path="m10774,6655l10788,6655e" stroked="t" o:allowincell="f" style="position:absolute;left:10776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6532;width:15;height:2">
                  <v:shape id="shape_0" coordorigin="10774,6528" coordsize="15,0" path="m10774,6528l10788,6528e" stroked="t" o:allowincell="f" style="position:absolute;left:10776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6405;width:15;height:2">
                  <v:shape id="shape_0" coordorigin="10774,6401" coordsize="15,0" path="m10774,6401l10788,6401e" stroked="t" o:allowincell="f" style="position:absolute;left:10776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6278;width:15;height:2">
                  <v:shape id="shape_0" coordorigin="10774,6274" coordsize="15,0" path="m10774,6274l10788,6274e" stroked="t" o:allowincell="f" style="position:absolute;left:10776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6150;width:15;height:2">
                  <v:shape id="shape_0" coordorigin="10774,6147" coordsize="15,0" path="m10774,6147l10788,6147e" stroked="t" o:allowincell="f" style="position:absolute;left:10776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6023;width:15;height:2">
                  <v:shape id="shape_0" coordorigin="10774,6020" coordsize="15,0" path="m10774,6020l10788,6020e" stroked="t" o:allowincell="f" style="position:absolute;left:10776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5896;width:15;height:2">
                  <v:shape id="shape_0" coordorigin="10774,5893" coordsize="15,0" path="m10774,5893l10788,5893e" stroked="t" o:allowincell="f" style="position:absolute;left:10776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5769;width:15;height:2">
                  <v:shape id="shape_0" coordorigin="10774,5766" coordsize="15,0" path="m10774,5766l10788,5766e" stroked="t" o:allowincell="f" style="position:absolute;left:10776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63;top:6795;width:2;height:113">
                  <v:shape id="shape_0" coordorigin="10361,6790" coordsize="0,113" path="m10361,6790l10361,6902e" stroked="t" o:allowincell="f" style="position:absolute;left:10363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6667;width:2;height:113">
                  <v:shape id="shape_0" coordorigin="10361,6663" coordsize="0,113" path="m10361,6663l10361,6775e" stroked="t" o:allowincell="f" style="position:absolute;left:10363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6540;width:2;height:113">
                  <v:shape id="shape_0" coordorigin="10361,6536" coordsize="0,113" path="m10361,6536l10361,6648e" stroked="t" o:allowincell="f" style="position:absolute;left:10363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6412;width:2;height:113">
                  <v:shape id="shape_0" coordorigin="10361,6408" coordsize="0,113" path="m10361,6408l10361,6521e" stroked="t" o:allowincell="f" style="position:absolute;left:10363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6285;width:2;height:113">
                  <v:shape id="shape_0" coordorigin="10361,6281" coordsize="0,113" path="m10361,6281l10361,6394e" stroked="t" o:allowincell="f" style="position:absolute;left:10363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6157;width:2;height:113">
                  <v:shape id="shape_0" coordorigin="10361,6154" coordsize="0,113" path="m10361,6154l10361,6267e" stroked="t" o:allowincell="f" style="position:absolute;left:10363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6030;width:2;height:113">
                  <v:shape id="shape_0" coordorigin="10361,6027" coordsize="0,113" path="m10361,6027l10361,6140e" stroked="t" o:allowincell="f" style="position:absolute;left:10363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5903;width:2;height:113">
                  <v:shape id="shape_0" coordorigin="10361,5900" coordsize="0,113" path="m10361,5900l10361,6013e" stroked="t" o:allowincell="f" style="position:absolute;left:10363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5776;width:2;height:113">
                  <v:shape id="shape_0" coordorigin="10361,5773" coordsize="0,113" path="m10361,5773l10361,5886e" stroked="t" o:allowincell="f" style="position:absolute;left:10363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5648;width:2;height:113">
                  <v:shape id="shape_0" coordorigin="10361,5646" coordsize="0,113" path="m10361,5646l10361,5758e" stroked="t" o:allowincell="f" style="position:absolute;left:10363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56;top:6787;width:15;height:2">
                  <v:shape id="shape_0" coordorigin="10354,6783" coordsize="15,0" path="m10354,6783l10368,6783e" stroked="t" o:allowincell="f" style="position:absolute;left:10356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6659;width:15;height:2">
                  <v:shape id="shape_0" coordorigin="10354,6655" coordsize="15,0" path="m10354,6655l10368,6655e" stroked="t" o:allowincell="f" style="position:absolute;left:10356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6532;width:15;height:2">
                  <v:shape id="shape_0" coordorigin="10354,6528" coordsize="15,0" path="m10354,6528l10368,6528e" stroked="t" o:allowincell="f" style="position:absolute;left:10356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6405;width:15;height:2">
                  <v:shape id="shape_0" coordorigin="10354,6401" coordsize="15,0" path="m10354,6401l10368,6401e" stroked="t" o:allowincell="f" style="position:absolute;left:10356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6278;width:15;height:2">
                  <v:shape id="shape_0" coordorigin="10354,6274" coordsize="15,0" path="m10354,6274l10368,6274e" stroked="t" o:allowincell="f" style="position:absolute;left:10356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6150;width:15;height:2">
                  <v:shape id="shape_0" coordorigin="10354,6147" coordsize="15,0" path="m10354,6147l10368,6147e" stroked="t" o:allowincell="f" style="position:absolute;left:10356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6023;width:15;height:2">
                  <v:shape id="shape_0" coordorigin="10354,6020" coordsize="15,0" path="m10354,6020l10368,6020e" stroked="t" o:allowincell="f" style="position:absolute;left:10356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5896;width:15;height:2">
                  <v:shape id="shape_0" coordorigin="10354,5893" coordsize="15,0" path="m10354,5893l10368,5893e" stroked="t" o:allowincell="f" style="position:absolute;left:10356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5769;width:15;height:2">
                  <v:shape id="shape_0" coordorigin="10354,5766" coordsize="15,0" path="m10354,5766l10368,5766e" stroked="t" o:allowincell="f" style="position:absolute;left:10356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47;top:6795;width:2;height:113">
                  <v:shape id="shape_0" coordorigin="9846,6790" coordsize="0,113" path="m9846,6790l9846,6902e" stroked="t" o:allowincell="f" style="position:absolute;left:9847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6667;width:2;height:113">
                  <v:shape id="shape_0" coordorigin="9846,6663" coordsize="0,113" path="m9846,6663l9846,6775e" stroked="t" o:allowincell="f" style="position:absolute;left:9847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6540;width:2;height:113">
                  <v:shape id="shape_0" coordorigin="9846,6536" coordsize="0,113" path="m9846,6536l9846,6648e" stroked="t" o:allowincell="f" style="position:absolute;left:9847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6412;width:2;height:113">
                  <v:shape id="shape_0" coordorigin="9846,6408" coordsize="0,113" path="m9846,6408l9846,6521e" stroked="t" o:allowincell="f" style="position:absolute;left:9847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6285;width:2;height:113">
                  <v:shape id="shape_0" coordorigin="9846,6281" coordsize="0,113" path="m9846,6281l9846,6394e" stroked="t" o:allowincell="f" style="position:absolute;left:9847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6157;width:2;height:113">
                  <v:shape id="shape_0" coordorigin="9846,6154" coordsize="0,113" path="m9846,6154l9846,6267e" stroked="t" o:allowincell="f" style="position:absolute;left:9847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6030;width:2;height:113">
                  <v:shape id="shape_0" coordorigin="9846,6027" coordsize="0,113" path="m9846,6027l9846,6140e" stroked="t" o:allowincell="f" style="position:absolute;left:9847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5903;width:2;height:113">
                  <v:shape id="shape_0" coordorigin="9846,5900" coordsize="0,113" path="m9846,5900l9846,6013e" stroked="t" o:allowincell="f" style="position:absolute;left:9847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5776;width:2;height:113">
                  <v:shape id="shape_0" coordorigin="9846,5773" coordsize="0,113" path="m9846,5773l9846,5886e" stroked="t" o:allowincell="f" style="position:absolute;left:9847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5648;width:2;height:113">
                  <v:shape id="shape_0" coordorigin="9846,5646" coordsize="0,113" path="m9846,5646l9846,5758e" stroked="t" o:allowincell="f" style="position:absolute;left:9847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39;top:6787;width:15;height:2">
                  <v:shape id="shape_0" coordorigin="9838,6783" coordsize="15,0" path="m9838,6783l9853,6783e" stroked="t" o:allowincell="f" style="position:absolute;left:9839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6659;width:15;height:2">
                  <v:shape id="shape_0" coordorigin="9838,6655" coordsize="15,0" path="m9838,6655l9853,6655e" stroked="t" o:allowincell="f" style="position:absolute;left:9839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6532;width:15;height:2">
                  <v:shape id="shape_0" coordorigin="9838,6528" coordsize="15,0" path="m9838,6528l9853,6528e" stroked="t" o:allowincell="f" style="position:absolute;left:9839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6405;width:15;height:2">
                  <v:shape id="shape_0" coordorigin="9838,6401" coordsize="15,0" path="m9838,6401l9853,6401e" stroked="t" o:allowincell="f" style="position:absolute;left:9839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6278;width:15;height:2">
                  <v:shape id="shape_0" coordorigin="9838,6274" coordsize="15,0" path="m9838,6274l9853,6274e" stroked="t" o:allowincell="f" style="position:absolute;left:9839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6150;width:15;height:2">
                  <v:shape id="shape_0" coordorigin="9838,6147" coordsize="15,0" path="m9838,6147l9853,6147e" stroked="t" o:allowincell="f" style="position:absolute;left:9839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6023;width:15;height:2">
                  <v:shape id="shape_0" coordorigin="9838,6020" coordsize="15,0" path="m9838,6020l9853,6020e" stroked="t" o:allowincell="f" style="position:absolute;left:9839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5896;width:15;height:2">
                  <v:shape id="shape_0" coordorigin="9838,5893" coordsize="15,0" path="m9838,5893l9853,5893e" stroked="t" o:allowincell="f" style="position:absolute;left:9839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5769;width:15;height:2">
                  <v:shape id="shape_0" coordorigin="9838,5766" coordsize="15,0" path="m9838,5766l9853,5766e" stroked="t" o:allowincell="f" style="position:absolute;left:9839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85;top:6795;width:2;height:113">
                  <v:shape id="shape_0" coordorigin="9184,6790" coordsize="0,113" path="m9184,6790l9184,6902e" stroked="t" o:allowincell="f" style="position:absolute;left:9185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6667;width:2;height:113">
                  <v:shape id="shape_0" coordorigin="9184,6663" coordsize="0,113" path="m9184,6663l9184,6775e" stroked="t" o:allowincell="f" style="position:absolute;left:9185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6540;width:2;height:113">
                  <v:shape id="shape_0" coordorigin="9184,6536" coordsize="0,113" path="m9184,6536l9184,6648e" stroked="t" o:allowincell="f" style="position:absolute;left:9185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6412;width:2;height:113">
                  <v:shape id="shape_0" coordorigin="9184,6408" coordsize="0,113" path="m9184,6408l9184,6521e" stroked="t" o:allowincell="f" style="position:absolute;left:9185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6285;width:2;height:113">
                  <v:shape id="shape_0" coordorigin="9184,6281" coordsize="0,113" path="m9184,6281l9184,6394e" stroked="t" o:allowincell="f" style="position:absolute;left:9185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6157;width:2;height:113">
                  <v:shape id="shape_0" coordorigin="9184,6154" coordsize="0,113" path="m9184,6154l9184,6267e" stroked="t" o:allowincell="f" style="position:absolute;left:9185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6030;width:2;height:113">
                  <v:shape id="shape_0" coordorigin="9184,6027" coordsize="0,113" path="m9184,6027l9184,6140e" stroked="t" o:allowincell="f" style="position:absolute;left:9185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5903;width:2;height:113">
                  <v:shape id="shape_0" coordorigin="9184,5900" coordsize="0,113" path="m9184,5900l9184,6013e" stroked="t" o:allowincell="f" style="position:absolute;left:9185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5776;width:2;height:113">
                  <v:shape id="shape_0" coordorigin="9184,5773" coordsize="0,113" path="m9184,5773l9184,5886e" stroked="t" o:allowincell="f" style="position:absolute;left:9185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5648;width:2;height:113">
                  <v:shape id="shape_0" coordorigin="9184,5646" coordsize="0,113" path="m9184,5646l9184,5758e" stroked="t" o:allowincell="f" style="position:absolute;left:9185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77;top:6787;width:15;height:2">
                  <v:shape id="shape_0" coordorigin="9176,6783" coordsize="15,0" path="m9176,6783l9191,6783e" stroked="t" o:allowincell="f" style="position:absolute;left:9177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6659;width:15;height:2">
                  <v:shape id="shape_0" coordorigin="9176,6655" coordsize="15,0" path="m9176,6655l9191,6655e" stroked="t" o:allowincell="f" style="position:absolute;left:9177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6532;width:15;height:2">
                  <v:shape id="shape_0" coordorigin="9176,6528" coordsize="15,0" path="m9176,6528l9191,6528e" stroked="t" o:allowincell="f" style="position:absolute;left:9177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6405;width:15;height:2">
                  <v:shape id="shape_0" coordorigin="9176,6401" coordsize="15,0" path="m9176,6401l9191,6401e" stroked="t" o:allowincell="f" style="position:absolute;left:9177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6278;width:15;height:2">
                  <v:shape id="shape_0" coordorigin="9176,6274" coordsize="15,0" path="m9176,6274l9191,6274e" stroked="t" o:allowincell="f" style="position:absolute;left:9177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6150;width:15;height:2">
                  <v:shape id="shape_0" coordorigin="9176,6147" coordsize="15,0" path="m9176,6147l9191,6147e" stroked="t" o:allowincell="f" style="position:absolute;left:9177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6023;width:15;height:2">
                  <v:shape id="shape_0" coordorigin="9176,6020" coordsize="15,0" path="m9176,6020l9191,6020e" stroked="t" o:allowincell="f" style="position:absolute;left:9177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5896;width:15;height:2">
                  <v:shape id="shape_0" coordorigin="9176,5893" coordsize="15,0" path="m9176,5893l9191,5893e" stroked="t" o:allowincell="f" style="position:absolute;left:9177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5769;width:15;height:2">
                  <v:shape id="shape_0" coordorigin="9176,5766" coordsize="15,0" path="m9176,5766l9191,5766e" stroked="t" o:allowincell="f" style="position:absolute;left:9177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8;top:6795;width:2;height:113">
                  <v:shape id="shape_0" coordorigin="8248,6790" coordsize="0,113" path="m8248,6790l8248,6902e" stroked="t" o:allowincell="f" style="position:absolute;left:8248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6667;width:2;height:113">
                  <v:shape id="shape_0" coordorigin="8248,6663" coordsize="0,113" path="m8248,6663l8248,6775e" stroked="t" o:allowincell="f" style="position:absolute;left:8248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6540;width:2;height:113">
                  <v:shape id="shape_0" coordorigin="8248,6536" coordsize="0,113" path="m8248,6536l8248,6648e" stroked="t" o:allowincell="f" style="position:absolute;left:8248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6412;width:2;height:113">
                  <v:shape id="shape_0" coordorigin="8248,6408" coordsize="0,113" path="m8248,6408l8248,6521e" stroked="t" o:allowincell="f" style="position:absolute;left:8248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6285;width:2;height:113">
                  <v:shape id="shape_0" coordorigin="8248,6281" coordsize="0,113" path="m8248,6281l8248,6394e" stroked="t" o:allowincell="f" style="position:absolute;left:8248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6157;width:2;height:113">
                  <v:shape id="shape_0" coordorigin="8248,6154" coordsize="0,113" path="m8248,6154l8248,6267e" stroked="t" o:allowincell="f" style="position:absolute;left:8248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6030;width:2;height:113">
                  <v:shape id="shape_0" coordorigin="8248,6027" coordsize="0,113" path="m8248,6027l8248,6140e" stroked="t" o:allowincell="f" style="position:absolute;left:8248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5903;width:2;height:113">
                  <v:shape id="shape_0" coordorigin="8248,5900" coordsize="0,113" path="m8248,5900l8248,6013e" stroked="t" o:allowincell="f" style="position:absolute;left:8248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5776;width:2;height:113">
                  <v:shape id="shape_0" coordorigin="8248,5773" coordsize="0,113" path="m8248,5773l8248,5886e" stroked="t" o:allowincell="f" style="position:absolute;left:8248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5648;width:2;height:113">
                  <v:shape id="shape_0" coordorigin="8248,5646" coordsize="0,113" path="m8248,5646l8248,5758e" stroked="t" o:allowincell="f" style="position:absolute;left:8248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1;top:6787;width:15;height:2">
                  <v:shape id="shape_0" coordorigin="8241,6783" coordsize="15,0" path="m8241,6783l8255,6783e" stroked="t" o:allowincell="f" style="position:absolute;left:8241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6659;width:15;height:2">
                  <v:shape id="shape_0" coordorigin="8241,6655" coordsize="15,0" path="m8241,6655l8255,6655e" stroked="t" o:allowincell="f" style="position:absolute;left:8241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6532;width:15;height:2">
                  <v:shape id="shape_0" coordorigin="8241,6528" coordsize="15,0" path="m8241,6528l8255,6528e" stroked="t" o:allowincell="f" style="position:absolute;left:8241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6405;width:15;height:2">
                  <v:shape id="shape_0" coordorigin="8241,6401" coordsize="15,0" path="m8241,6401l8255,6401e" stroked="t" o:allowincell="f" style="position:absolute;left:8241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6278;width:15;height:2">
                  <v:shape id="shape_0" coordorigin="8241,6274" coordsize="15,0" path="m8241,6274l8255,6274e" stroked="t" o:allowincell="f" style="position:absolute;left:8241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6150;width:15;height:2">
                  <v:shape id="shape_0" coordorigin="8241,6147" coordsize="15,0" path="m8241,6147l8255,6147e" stroked="t" o:allowincell="f" style="position:absolute;left:8241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6023;width:15;height:2">
                  <v:shape id="shape_0" coordorigin="8241,6020" coordsize="15,0" path="m8241,6020l8255,6020e" stroked="t" o:allowincell="f" style="position:absolute;left:8241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5896;width:15;height:2">
                  <v:shape id="shape_0" coordorigin="8241,5893" coordsize="15,0" path="m8241,5893l8255,5893e" stroked="t" o:allowincell="f" style="position:absolute;left:8241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5769;width:15;height:2">
                  <v:shape id="shape_0" coordorigin="8241,5766" coordsize="15,0" path="m8241,5766l8255,5766e" stroked="t" o:allowincell="f" style="position:absolute;left:8241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404;top:6795;width:2;height:113">
                  <v:shape id="shape_0" coordorigin="6406,6790" coordsize="0,113" path="m6406,6790l6406,6902e" stroked="t" o:allowincell="f" style="position:absolute;left:6404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6667;width:2;height:113">
                  <v:shape id="shape_0" coordorigin="6406,6663" coordsize="0,113" path="m6406,6663l6406,6775e" stroked="t" o:allowincell="f" style="position:absolute;left:6404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6540;width:2;height:113">
                  <v:shape id="shape_0" coordorigin="6406,6536" coordsize="0,113" path="m6406,6536l6406,6648e" stroked="t" o:allowincell="f" style="position:absolute;left:6404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6412;width:2;height:113">
                  <v:shape id="shape_0" coordorigin="6406,6408" coordsize="0,113" path="m6406,6408l6406,6521e" stroked="t" o:allowincell="f" style="position:absolute;left:6404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6285;width:2;height:113">
                  <v:shape id="shape_0" coordorigin="6406,6281" coordsize="0,113" path="m6406,6281l6406,6394e" stroked="t" o:allowincell="f" style="position:absolute;left:6404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6157;width:2;height:113">
                  <v:shape id="shape_0" coordorigin="6406,6154" coordsize="0,113" path="m6406,6154l6406,6267e" stroked="t" o:allowincell="f" style="position:absolute;left:6404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6030;width:2;height:113">
                  <v:shape id="shape_0" coordorigin="6406,6027" coordsize="0,113" path="m6406,6027l6406,6140e" stroked="t" o:allowincell="f" style="position:absolute;left:6404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5903;width:2;height:113">
                  <v:shape id="shape_0" coordorigin="6406,5900" coordsize="0,113" path="m6406,5900l6406,6013e" stroked="t" o:allowincell="f" style="position:absolute;left:6404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5776;width:2;height:113">
                  <v:shape id="shape_0" coordorigin="6406,5773" coordsize="0,113" path="m6406,5773l6406,5886e" stroked="t" o:allowincell="f" style="position:absolute;left:6404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5648;width:2;height:113">
                  <v:shape id="shape_0" coordorigin="6406,5646" coordsize="0,113" path="m6406,5646l6406,5758e" stroked="t" o:allowincell="f" style="position:absolute;left:6404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397;top:6787;width:15;height:2">
                  <v:shape id="shape_0" coordorigin="6399,6783" coordsize="15,0" path="m6399,6783l6413,6783e" stroked="t" o:allowincell="f" style="position:absolute;left:6397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6659;width:15;height:2">
                  <v:shape id="shape_0" coordorigin="6399,6655" coordsize="15,0" path="m6399,6655l6413,6655e" stroked="t" o:allowincell="f" style="position:absolute;left:6397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6532;width:15;height:2">
                  <v:shape id="shape_0" coordorigin="6399,6528" coordsize="15,0" path="m6399,6528l6413,6528e" stroked="t" o:allowincell="f" style="position:absolute;left:6397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6405;width:15;height:2">
                  <v:shape id="shape_0" coordorigin="6399,6401" coordsize="15,0" path="m6399,6401l6413,6401e" stroked="t" o:allowincell="f" style="position:absolute;left:6397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6278;width:15;height:2">
                  <v:shape id="shape_0" coordorigin="6399,6274" coordsize="15,0" path="m6399,6274l6413,6274e" stroked="t" o:allowincell="f" style="position:absolute;left:6397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6150;width:15;height:2">
                  <v:shape id="shape_0" coordorigin="6399,6147" coordsize="15,0" path="m6399,6147l6413,6147e" stroked="t" o:allowincell="f" style="position:absolute;left:6397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6023;width:15;height:2">
                  <v:shape id="shape_0" coordorigin="6399,6020" coordsize="15,0" path="m6399,6020l6413,6020e" stroked="t" o:allowincell="f" style="position:absolute;left:6397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5896;width:15;height:2">
                  <v:shape id="shape_0" coordorigin="6399,5893" coordsize="15,0" path="m6399,5893l6413,5893e" stroked="t" o:allowincell="f" style="position:absolute;left:6397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5769;width:15;height:2">
                  <v:shape id="shape_0" coordorigin="6399,5766" coordsize="15,0" path="m6399,5766l6413,5766e" stroked="t" o:allowincell="f" style="position:absolute;left:6397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31;top:6795;width:2;height:113">
                  <v:shape id="shape_0" coordorigin="6133,6790" coordsize="0,113" path="m6133,6790l6133,6902e" stroked="t" o:allowincell="f" style="position:absolute;left:6131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6667;width:2;height:113">
                  <v:shape id="shape_0" coordorigin="6133,6663" coordsize="0,113" path="m6133,6663l6133,6775e" stroked="t" o:allowincell="f" style="position:absolute;left:6131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6540;width:2;height:113">
                  <v:shape id="shape_0" coordorigin="6133,6536" coordsize="0,113" path="m6133,6536l6133,6648e" stroked="t" o:allowincell="f" style="position:absolute;left:6131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6412;width:2;height:113">
                  <v:shape id="shape_0" coordorigin="6133,6408" coordsize="0,113" path="m6133,6408l6133,6521e" stroked="t" o:allowincell="f" style="position:absolute;left:6131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6285;width:2;height:113">
                  <v:shape id="shape_0" coordorigin="6133,6281" coordsize="0,113" path="m6133,6281l6133,6394e" stroked="t" o:allowincell="f" style="position:absolute;left:6131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6157;width:2;height:113">
                  <v:shape id="shape_0" coordorigin="6133,6154" coordsize="0,113" path="m6133,6154l6133,6267e" stroked="t" o:allowincell="f" style="position:absolute;left:6131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6030;width:2;height:113">
                  <v:shape id="shape_0" coordorigin="6133,6027" coordsize="0,113" path="m6133,6027l6133,6140e" stroked="t" o:allowincell="f" style="position:absolute;left:6131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5903;width:2;height:113">
                  <v:shape id="shape_0" coordorigin="6133,5900" coordsize="0,113" path="m6133,5900l6133,6013e" stroked="t" o:allowincell="f" style="position:absolute;left:6131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5776;width:2;height:113">
                  <v:shape id="shape_0" coordorigin="6133,5773" coordsize="0,113" path="m6133,5773l6133,5886e" stroked="t" o:allowincell="f" style="position:absolute;left:6131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5648;width:2;height:113">
                  <v:shape id="shape_0" coordorigin="6133,5646" coordsize="0,113" path="m6133,5646l6133,5758e" stroked="t" o:allowincell="f" style="position:absolute;left:6131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23;top:6787;width:15;height:2">
                  <v:shape id="shape_0" coordorigin="6125,6783" coordsize="15,0" path="m6125,6783l6140,6783e" stroked="t" o:allowincell="f" style="position:absolute;left:6123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6659;width:15;height:2">
                  <v:shape id="shape_0" coordorigin="6125,6655" coordsize="15,0" path="m6125,6655l6140,6655e" stroked="t" o:allowincell="f" style="position:absolute;left:6123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6532;width:15;height:2">
                  <v:shape id="shape_0" coordorigin="6125,6528" coordsize="15,0" path="m6125,6528l6140,6528e" stroked="t" o:allowincell="f" style="position:absolute;left:6123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6405;width:15;height:2">
                  <v:shape id="shape_0" coordorigin="6125,6401" coordsize="15,0" path="m6125,6401l6140,6401e" stroked="t" o:allowincell="f" style="position:absolute;left:6123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6278;width:15;height:2">
                  <v:shape id="shape_0" coordorigin="6125,6274" coordsize="15,0" path="m6125,6274l6140,6274e" stroked="t" o:allowincell="f" style="position:absolute;left:6123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6150;width:15;height:2">
                  <v:shape id="shape_0" coordorigin="6125,6147" coordsize="15,0" path="m6125,6147l6140,6147e" stroked="t" o:allowincell="f" style="position:absolute;left:6123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6023;width:15;height:2">
                  <v:shape id="shape_0" coordorigin="6125,6020" coordsize="15,0" path="m6125,6020l6140,6020e" stroked="t" o:allowincell="f" style="position:absolute;left:6123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5896;width:15;height:2">
                  <v:shape id="shape_0" coordorigin="6125,5893" coordsize="15,0" path="m6125,5893l6140,5893e" stroked="t" o:allowincell="f" style="position:absolute;left:6123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5769;width:15;height:2">
                  <v:shape id="shape_0" coordorigin="6125,5766" coordsize="15,0" path="m6125,5766l6140,5766e" stroked="t" o:allowincell="f" style="position:absolute;left:6123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23;top:6795;width:2;height:113">
                  <v:shape id="shape_0" coordorigin="5826,6790" coordsize="0,113" path="m5826,6790l5826,6902e" stroked="t" o:allowincell="f" style="position:absolute;left:5823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6667;width:2;height:113">
                  <v:shape id="shape_0" coordorigin="5826,6663" coordsize="0,113" path="m5826,6663l5826,6775e" stroked="t" o:allowincell="f" style="position:absolute;left:5823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6540;width:2;height:113">
                  <v:shape id="shape_0" coordorigin="5826,6536" coordsize="0,113" path="m5826,6536l5826,6648e" stroked="t" o:allowincell="f" style="position:absolute;left:5823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6412;width:2;height:113">
                  <v:shape id="shape_0" coordorigin="5826,6408" coordsize="0,113" path="m5826,6408l5826,6521e" stroked="t" o:allowincell="f" style="position:absolute;left:5823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6285;width:2;height:113">
                  <v:shape id="shape_0" coordorigin="5826,6281" coordsize="0,113" path="m5826,6281l5826,6394e" stroked="t" o:allowincell="f" style="position:absolute;left:5823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6157;width:2;height:113">
                  <v:shape id="shape_0" coordorigin="5826,6154" coordsize="0,113" path="m5826,6154l5826,6267e" stroked="t" o:allowincell="f" style="position:absolute;left:5823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6030;width:2;height:113">
                  <v:shape id="shape_0" coordorigin="5826,6027" coordsize="0,113" path="m5826,6027l5826,6140e" stroked="t" o:allowincell="f" style="position:absolute;left:5823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5903;width:2;height:113">
                  <v:shape id="shape_0" coordorigin="5826,5900" coordsize="0,113" path="m5826,5900l5826,6013e" stroked="t" o:allowincell="f" style="position:absolute;left:5823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5776;width:2;height:113">
                  <v:shape id="shape_0" coordorigin="5826,5773" coordsize="0,113" path="m5826,5773l5826,5886e" stroked="t" o:allowincell="f" style="position:absolute;left:5823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5648;width:2;height:113">
                  <v:shape id="shape_0" coordorigin="5826,5646" coordsize="0,113" path="m5826,5646l5826,5758e" stroked="t" o:allowincell="f" style="position:absolute;left:5823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15;top:6787;width:15;height:2">
                  <v:shape id="shape_0" coordorigin="5818,6783" coordsize="15,0" path="m5818,6783l5833,6783e" stroked="t" o:allowincell="f" style="position:absolute;left:5815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6659;width:15;height:2">
                  <v:shape id="shape_0" coordorigin="5818,6655" coordsize="15,0" path="m5818,6655l5833,6655e" stroked="t" o:allowincell="f" style="position:absolute;left:5815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6532;width:15;height:2">
                  <v:shape id="shape_0" coordorigin="5818,6528" coordsize="15,0" path="m5818,6528l5833,6528e" stroked="t" o:allowincell="f" style="position:absolute;left:5815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6405;width:15;height:2">
                  <v:shape id="shape_0" coordorigin="5818,6401" coordsize="15,0" path="m5818,6401l5833,6401e" stroked="t" o:allowincell="f" style="position:absolute;left:5815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6278;width:15;height:2">
                  <v:shape id="shape_0" coordorigin="5818,6274" coordsize="15,0" path="m5818,6274l5833,6274e" stroked="t" o:allowincell="f" style="position:absolute;left:5815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6150;width:15;height:2">
                  <v:shape id="shape_0" coordorigin="5818,6147" coordsize="15,0" path="m5818,6147l5833,6147e" stroked="t" o:allowincell="f" style="position:absolute;left:5815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6023;width:15;height:2">
                  <v:shape id="shape_0" coordorigin="5818,6020" coordsize="15,0" path="m5818,6020l5833,6020e" stroked="t" o:allowincell="f" style="position:absolute;left:5815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5896;width:15;height:2">
                  <v:shape id="shape_0" coordorigin="5818,5893" coordsize="15,0" path="m5818,5893l5833,5893e" stroked="t" o:allowincell="f" style="position:absolute;left:5815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5769;width:15;height:2">
                  <v:shape id="shape_0" coordorigin="5818,5766" coordsize="15,0" path="m5818,5766l5833,5766e" stroked="t" o:allowincell="f" style="position:absolute;left:5815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8;top:6795;width:2;height:113">
                  <v:shape id="shape_0" coordorigin="5471,6790" coordsize="0,113" path="m5471,6790l5471,6902e" stroked="t" o:allowincell="f" style="position:absolute;left:5468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6667;width:2;height:113">
                  <v:shape id="shape_0" coordorigin="5471,6663" coordsize="0,113" path="m5471,6663l5471,6775e" stroked="t" o:allowincell="f" style="position:absolute;left:5468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6540;width:2;height:113">
                  <v:shape id="shape_0" coordorigin="5471,6536" coordsize="0,113" path="m5471,6536l5471,6648e" stroked="t" o:allowincell="f" style="position:absolute;left:5468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6412;width:2;height:113">
                  <v:shape id="shape_0" coordorigin="5471,6408" coordsize="0,113" path="m5471,6408l5471,6521e" stroked="t" o:allowincell="f" style="position:absolute;left:5468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6285;width:2;height:113">
                  <v:shape id="shape_0" coordorigin="5471,6281" coordsize="0,113" path="m5471,6281l5471,6394e" stroked="t" o:allowincell="f" style="position:absolute;left:5468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6157;width:2;height:113">
                  <v:shape id="shape_0" coordorigin="5471,6154" coordsize="0,113" path="m5471,6154l5471,6267e" stroked="t" o:allowincell="f" style="position:absolute;left:5468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6030;width:2;height:113">
                  <v:shape id="shape_0" coordorigin="5471,6027" coordsize="0,113" path="m5471,6027l5471,6140e" stroked="t" o:allowincell="f" style="position:absolute;left:5468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5903;width:2;height:113">
                  <v:shape id="shape_0" coordorigin="5471,5900" coordsize="0,113" path="m5471,5900l5471,6013e" stroked="t" o:allowincell="f" style="position:absolute;left:5468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5776;width:2;height:113">
                  <v:shape id="shape_0" coordorigin="5471,5773" coordsize="0,113" path="m5471,5773l5471,5886e" stroked="t" o:allowincell="f" style="position:absolute;left:5468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5648;width:2;height:113">
                  <v:shape id="shape_0" coordorigin="5471,5646" coordsize="0,113" path="m5471,5646l5471,5758e" stroked="t" o:allowincell="f" style="position:absolute;left:5468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0;top:6787;width:15;height:2">
                  <v:shape id="shape_0" coordorigin="5463,6783" coordsize="15,0" path="m5463,6783l5478,6783e" stroked="t" o:allowincell="f" style="position:absolute;left:5460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6659;width:15;height:2">
                  <v:shape id="shape_0" coordorigin="5463,6655" coordsize="15,0" path="m5463,6655l5478,6655e" stroked="t" o:allowincell="f" style="position:absolute;left:5460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6532;width:15;height:2">
                  <v:shape id="shape_0" coordorigin="5463,6528" coordsize="15,0" path="m5463,6528l5478,6528e" stroked="t" o:allowincell="f" style="position:absolute;left:5460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6405;width:15;height:2">
                  <v:shape id="shape_0" coordorigin="5463,6401" coordsize="15,0" path="m5463,6401l5478,6401e" stroked="t" o:allowincell="f" style="position:absolute;left:5460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6278;width:15;height:2">
                  <v:shape id="shape_0" coordorigin="5463,6274" coordsize="15,0" path="m5463,6274l5478,6274e" stroked="t" o:allowincell="f" style="position:absolute;left:5460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6150;width:15;height:2">
                  <v:shape id="shape_0" coordorigin="5463,6147" coordsize="15,0" path="m5463,6147l5478,6147e" stroked="t" o:allowincell="f" style="position:absolute;left:5460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6023;width:15;height:2">
                  <v:shape id="shape_0" coordorigin="5463,6020" coordsize="15,0" path="m5463,6020l5478,6020e" stroked="t" o:allowincell="f" style="position:absolute;left:5460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5896;width:15;height:2">
                  <v:shape id="shape_0" coordorigin="5463,5893" coordsize="15,0" path="m5463,5893l5478,5893e" stroked="t" o:allowincell="f" style="position:absolute;left:5460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5769;width:15;height:2">
                  <v:shape id="shape_0" coordorigin="5463,5766" coordsize="15,0" path="m5463,5766l5478,5766e" stroked="t" o:allowincell="f" style="position:absolute;left:5460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45;top:6795;width:2;height:113">
                  <v:shape id="shape_0" coordorigin="5048,6790" coordsize="0,113" path="m5048,6790l5048,6902e" stroked="t" o:allowincell="f" style="position:absolute;left:5045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6667;width:2;height:113">
                  <v:shape id="shape_0" coordorigin="5048,6663" coordsize="0,113" path="m5048,6663l5048,6775e" stroked="t" o:allowincell="f" style="position:absolute;left:5045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6540;width:2;height:113">
                  <v:shape id="shape_0" coordorigin="5048,6536" coordsize="0,113" path="m5048,6536l5048,6648e" stroked="t" o:allowincell="f" style="position:absolute;left:5045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6412;width:2;height:113">
                  <v:shape id="shape_0" coordorigin="5048,6408" coordsize="0,113" path="m5048,6408l5048,6521e" stroked="t" o:allowincell="f" style="position:absolute;left:5045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6285;width:2;height:113">
                  <v:shape id="shape_0" coordorigin="5048,6281" coordsize="0,113" path="m5048,6281l5048,6394e" stroked="t" o:allowincell="f" style="position:absolute;left:5045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6157;width:2;height:113">
                  <v:shape id="shape_0" coordorigin="5048,6154" coordsize="0,113" path="m5048,6154l5048,6267e" stroked="t" o:allowincell="f" style="position:absolute;left:5045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6030;width:2;height:113">
                  <v:shape id="shape_0" coordorigin="5048,6027" coordsize="0,113" path="m5048,6027l5048,6140e" stroked="t" o:allowincell="f" style="position:absolute;left:5045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5903;width:2;height:113">
                  <v:shape id="shape_0" coordorigin="5048,5900" coordsize="0,113" path="m5048,5900l5048,6013e" stroked="t" o:allowincell="f" style="position:absolute;left:5045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5776;width:2;height:113">
                  <v:shape id="shape_0" coordorigin="5048,5773" coordsize="0,113" path="m5048,5773l5048,5886e" stroked="t" o:allowincell="f" style="position:absolute;left:5045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5648;width:2;height:113">
                  <v:shape id="shape_0" coordorigin="5048,5646" coordsize="0,113" path="m5048,5646l5048,5758e" stroked="t" o:allowincell="f" style="position:absolute;left:5045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38;top:6787;width:15;height:2">
                  <v:shape id="shape_0" coordorigin="5041,6783" coordsize="15,0" path="m5041,6783l5056,6783e" stroked="t" o:allowincell="f" style="position:absolute;left:5038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6659;width:15;height:2">
                  <v:shape id="shape_0" coordorigin="5041,6655" coordsize="15,0" path="m5041,6655l5056,6655e" stroked="t" o:allowincell="f" style="position:absolute;left:5038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6532;width:15;height:2">
                  <v:shape id="shape_0" coordorigin="5041,6528" coordsize="15,0" path="m5041,6528l5056,6528e" stroked="t" o:allowincell="f" style="position:absolute;left:5038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6405;width:15;height:2">
                  <v:shape id="shape_0" coordorigin="5041,6401" coordsize="15,0" path="m5041,6401l5056,6401e" stroked="t" o:allowincell="f" style="position:absolute;left:5038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6278;width:15;height:2">
                  <v:shape id="shape_0" coordorigin="5041,6274" coordsize="15,0" path="m5041,6274l5056,6274e" stroked="t" o:allowincell="f" style="position:absolute;left:5038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6150;width:15;height:2">
                  <v:shape id="shape_0" coordorigin="5041,6147" coordsize="15,0" path="m5041,6147l5056,6147e" stroked="t" o:allowincell="f" style="position:absolute;left:5038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6023;width:15;height:2">
                  <v:shape id="shape_0" coordorigin="5041,6020" coordsize="15,0" path="m5041,6020l5056,6020e" stroked="t" o:allowincell="f" style="position:absolute;left:5038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5896;width:15;height:2">
                  <v:shape id="shape_0" coordorigin="5041,5893" coordsize="15,0" path="m5041,5893l5056,5893e" stroked="t" o:allowincell="f" style="position:absolute;left:5038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5769;width:15;height:2">
                  <v:shape id="shape_0" coordorigin="5041,5766" coordsize="15,0" path="m5041,5766l5056,5766e" stroked="t" o:allowincell="f" style="position:absolute;left:5038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31;top:6795;width:2;height:113">
                  <v:shape id="shape_0" coordorigin="4535,6790" coordsize="0,113" path="m4535,6790l4535,6902e" stroked="t" o:allowincell="f" style="position:absolute;left:4531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6667;width:2;height:113">
                  <v:shape id="shape_0" coordorigin="4535,6663" coordsize="0,113" path="m4535,6663l4535,6775e" stroked="t" o:allowincell="f" style="position:absolute;left:4531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6540;width:2;height:113">
                  <v:shape id="shape_0" coordorigin="4535,6536" coordsize="0,113" path="m4535,6536l4535,6648e" stroked="t" o:allowincell="f" style="position:absolute;left:4531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6412;width:2;height:113">
                  <v:shape id="shape_0" coordorigin="4535,6408" coordsize="0,113" path="m4535,6408l4535,6521e" stroked="t" o:allowincell="f" style="position:absolute;left:4531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6285;width:2;height:113">
                  <v:shape id="shape_0" coordorigin="4535,6281" coordsize="0,113" path="m4535,6281l4535,6394e" stroked="t" o:allowincell="f" style="position:absolute;left:4531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6157;width:2;height:113">
                  <v:shape id="shape_0" coordorigin="4535,6154" coordsize="0,113" path="m4535,6154l4535,6267e" stroked="t" o:allowincell="f" style="position:absolute;left:4531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6030;width:2;height:113">
                  <v:shape id="shape_0" coordorigin="4535,6027" coordsize="0,113" path="m4535,6027l4535,6140e" stroked="t" o:allowincell="f" style="position:absolute;left:4531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5903;width:2;height:113">
                  <v:shape id="shape_0" coordorigin="4535,5900" coordsize="0,113" path="m4535,5900l4535,6013e" stroked="t" o:allowincell="f" style="position:absolute;left:4531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5776;width:2;height:113">
                  <v:shape id="shape_0" coordorigin="4535,5773" coordsize="0,113" path="m4535,5773l4535,5886e" stroked="t" o:allowincell="f" style="position:absolute;left:4531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5648;width:2;height:113">
                  <v:shape id="shape_0" coordorigin="4535,5646" coordsize="0,113" path="m4535,5646l4535,5758e" stroked="t" o:allowincell="f" style="position:absolute;left:4531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24;top:6787;width:15;height:2">
                  <v:shape id="shape_0" coordorigin="4528,6783" coordsize="15,0" path="m4528,6783l4542,6783e" stroked="t" o:allowincell="f" style="position:absolute;left:4524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6659;width:15;height:2">
                  <v:shape id="shape_0" coordorigin="4528,6655" coordsize="15,0" path="m4528,6655l4542,6655e" stroked="t" o:allowincell="f" style="position:absolute;left:4524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6532;width:15;height:2">
                  <v:shape id="shape_0" coordorigin="4528,6528" coordsize="15,0" path="m4528,6528l4542,6528e" stroked="t" o:allowincell="f" style="position:absolute;left:4524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6405;width:15;height:2">
                  <v:shape id="shape_0" coordorigin="4528,6401" coordsize="15,0" path="m4528,6401l4542,6401e" stroked="t" o:allowincell="f" style="position:absolute;left:4524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6278;width:15;height:2">
                  <v:shape id="shape_0" coordorigin="4528,6274" coordsize="15,0" path="m4528,6274l4542,6274e" stroked="t" o:allowincell="f" style="position:absolute;left:4524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6150;width:15;height:2">
                  <v:shape id="shape_0" coordorigin="4528,6147" coordsize="15,0" path="m4528,6147l4542,6147e" stroked="t" o:allowincell="f" style="position:absolute;left:4524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6023;width:15;height:2">
                  <v:shape id="shape_0" coordorigin="4528,6020" coordsize="15,0" path="m4528,6020l4542,6020e" stroked="t" o:allowincell="f" style="position:absolute;left:4524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5896;width:15;height:2">
                  <v:shape id="shape_0" coordorigin="4528,5893" coordsize="15,0" path="m4528,5893l4542,5893e" stroked="t" o:allowincell="f" style="position:absolute;left:4524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5769;width:15;height:2">
                  <v:shape id="shape_0" coordorigin="4528,5766" coordsize="15,0" path="m4528,5766l4542,5766e" stroked="t" o:allowincell="f" style="position:absolute;left:4524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7;top:6795;width:2;height:113">
                  <v:shape id="shape_0" coordorigin="3871,6790" coordsize="0,113" path="m3871,6790l3871,6902e" stroked="t" o:allowincell="f" style="position:absolute;left:3867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6667;width:2;height:113">
                  <v:shape id="shape_0" coordorigin="3871,6663" coordsize="0,113" path="m3871,6663l3871,6775e" stroked="t" o:allowincell="f" style="position:absolute;left:3867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6540;width:2;height:113">
                  <v:shape id="shape_0" coordorigin="3871,6536" coordsize="0,113" path="m3871,6536l3871,6648e" stroked="t" o:allowincell="f" style="position:absolute;left:3867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6412;width:2;height:113">
                  <v:shape id="shape_0" coordorigin="3871,6408" coordsize="0,113" path="m3871,6408l3871,6521e" stroked="t" o:allowincell="f" style="position:absolute;left:3867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6285;width:2;height:113">
                  <v:shape id="shape_0" coordorigin="3871,6281" coordsize="0,113" path="m3871,6281l3871,6394e" stroked="t" o:allowincell="f" style="position:absolute;left:3867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6157;width:2;height:113">
                  <v:shape id="shape_0" coordorigin="3871,6154" coordsize="0,113" path="m3871,6154l3871,6267e" stroked="t" o:allowincell="f" style="position:absolute;left:3867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6030;width:2;height:113">
                  <v:shape id="shape_0" coordorigin="3871,6027" coordsize="0,113" path="m3871,6027l3871,6140e" stroked="t" o:allowincell="f" style="position:absolute;left:3867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5903;width:2;height:113">
                  <v:shape id="shape_0" coordorigin="3871,5900" coordsize="0,113" path="m3871,5900l3871,6013e" stroked="t" o:allowincell="f" style="position:absolute;left:3867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5776;width:2;height:113">
                  <v:shape id="shape_0" coordorigin="3871,5773" coordsize="0,113" path="m3871,5773l3871,5886e" stroked="t" o:allowincell="f" style="position:absolute;left:3867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5648;width:2;height:113">
                  <v:shape id="shape_0" coordorigin="3871,5646" coordsize="0,113" path="m3871,5646l3871,5758e" stroked="t" o:allowincell="f" style="position:absolute;left:3867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0;top:6787;width:15;height:2">
                  <v:shape id="shape_0" coordorigin="3864,6783" coordsize="15,0" path="m3864,6783l3878,6783e" stroked="t" o:allowincell="f" style="position:absolute;left:3860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6659;width:15;height:2">
                  <v:shape id="shape_0" coordorigin="3864,6655" coordsize="15,0" path="m3864,6655l3878,6655e" stroked="t" o:allowincell="f" style="position:absolute;left:3860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6532;width:15;height:2">
                  <v:shape id="shape_0" coordorigin="3864,6528" coordsize="15,0" path="m3864,6528l3878,6528e" stroked="t" o:allowincell="f" style="position:absolute;left:3860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6405;width:15;height:2">
                  <v:shape id="shape_0" coordorigin="3864,6401" coordsize="15,0" path="m3864,6401l3878,6401e" stroked="t" o:allowincell="f" style="position:absolute;left:3860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6278;width:15;height:2">
                  <v:shape id="shape_0" coordorigin="3864,6274" coordsize="15,0" path="m3864,6274l3878,6274e" stroked="t" o:allowincell="f" style="position:absolute;left:3860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6150;width:15;height:2">
                  <v:shape id="shape_0" coordorigin="3864,6147" coordsize="15,0" path="m3864,6147l3878,6147e" stroked="t" o:allowincell="f" style="position:absolute;left:3860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6023;width:15;height:2">
                  <v:shape id="shape_0" coordorigin="3864,6020" coordsize="15,0" path="m3864,6020l3878,6020e" stroked="t" o:allowincell="f" style="position:absolute;left:3860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5896;width:15;height:2">
                  <v:shape id="shape_0" coordorigin="3864,5893" coordsize="15,0" path="m3864,5893l3878,5893e" stroked="t" o:allowincell="f" style="position:absolute;left:3860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5769;width:15;height:2">
                  <v:shape id="shape_0" coordorigin="3864,5766" coordsize="15,0" path="m3864,5766l3878,5766e" stroked="t" o:allowincell="f" style="position:absolute;left:3860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30;top:6795;width:2;height:113">
                  <v:shape id="shape_0" coordorigin="2935,6790" coordsize="0,113" path="m2935,6790l2935,6902e" stroked="t" o:allowincell="f" style="position:absolute;left:2930;top:679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6667;width:2;height:113">
                  <v:shape id="shape_0" coordorigin="2935,6663" coordsize="0,113" path="m2935,6663l2935,6775e" stroked="t" o:allowincell="f" style="position:absolute;left:2930;top:666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6540;width:2;height:113">
                  <v:shape id="shape_0" coordorigin="2935,6536" coordsize="0,113" path="m2935,6536l2935,6648e" stroked="t" o:allowincell="f" style="position:absolute;left:2930;top:654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6412;width:2;height:113">
                  <v:shape id="shape_0" coordorigin="2935,6408" coordsize="0,113" path="m2935,6408l2935,6521e" stroked="t" o:allowincell="f" style="position:absolute;left:2930;top:641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6285;width:2;height:113">
                  <v:shape id="shape_0" coordorigin="2935,6281" coordsize="0,113" path="m2935,6281l2935,6394e" stroked="t" o:allowincell="f" style="position:absolute;left:2930;top:628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6157;width:2;height:113">
                  <v:shape id="shape_0" coordorigin="2935,6154" coordsize="0,113" path="m2935,6154l2935,6267e" stroked="t" o:allowincell="f" style="position:absolute;left:2930;top:61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6030;width:2;height:113">
                  <v:shape id="shape_0" coordorigin="2935,6027" coordsize="0,113" path="m2935,6027l2935,6140e" stroked="t" o:allowincell="f" style="position:absolute;left:2930;top:603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5903;width:2;height:113">
                  <v:shape id="shape_0" coordorigin="2935,5900" coordsize="0,113" path="m2935,5900l2935,6013e" stroked="t" o:allowincell="f" style="position:absolute;left:2930;top:590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5776;width:2;height:113">
                  <v:shape id="shape_0" coordorigin="2935,5773" coordsize="0,113" path="m2935,5773l2935,5886e" stroked="t" o:allowincell="f" style="position:absolute;left:2930;top:577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5648;width:2;height:113">
                  <v:shape id="shape_0" coordorigin="2935,5646" coordsize="0,113" path="m2935,5646l2935,5758e" stroked="t" o:allowincell="f" style="position:absolute;left:2930;top:564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23;top:6787;width:15;height:2">
                  <v:shape id="shape_0" coordorigin="2928,6783" coordsize="15,0" path="m2928,6783l2943,6783e" stroked="t" o:allowincell="f" style="position:absolute;left:2923;top:678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6659;width:15;height:2">
                  <v:shape id="shape_0" coordorigin="2928,6655" coordsize="15,0" path="m2928,6655l2943,6655e" stroked="t" o:allowincell="f" style="position:absolute;left:2923;top:66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6532;width:15;height:2">
                  <v:shape id="shape_0" coordorigin="2928,6528" coordsize="15,0" path="m2928,6528l2943,6528e" stroked="t" o:allowincell="f" style="position:absolute;left:2923;top:653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6405;width:15;height:2">
                  <v:shape id="shape_0" coordorigin="2928,6401" coordsize="15,0" path="m2928,6401l2943,6401e" stroked="t" o:allowincell="f" style="position:absolute;left:2923;top:640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6278;width:15;height:2">
                  <v:shape id="shape_0" coordorigin="2928,6274" coordsize="15,0" path="m2928,6274l2943,6274e" stroked="t" o:allowincell="f" style="position:absolute;left:2923;top:627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6150;width:15;height:2">
                  <v:shape id="shape_0" coordorigin="2928,6147" coordsize="15,0" path="m2928,6147l2943,6147e" stroked="t" o:allowincell="f" style="position:absolute;left:2923;top:61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6023;width:15;height:2">
                  <v:shape id="shape_0" coordorigin="2928,6020" coordsize="15,0" path="m2928,6020l2943,6020e" stroked="t" o:allowincell="f" style="position:absolute;left:2923;top:602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5896;width:15;height:2">
                  <v:shape id="shape_0" coordorigin="2928,5893" coordsize="15,0" path="m2928,5893l2943,5893e" stroked="t" o:allowincell="f" style="position:absolute;left:2923;top:589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5769;width:15;height:2">
                  <v:shape id="shape_0" coordorigin="2928,5766" coordsize="15,0" path="m2928,5766l2943,5766e" stroked="t" o:allowincell="f" style="position:absolute;left:2923;top:576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65;top:5521;width:2;height:113">
                  <v:shape id="shape_0" coordorigin="15158,5519" coordsize="0,113" path="m15158,5519l15158,5631e" stroked="t" o:allowincell="f" style="position:absolute;left:15165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5393;width:2;height:113">
                  <v:shape id="shape_0" coordorigin="15158,5391" coordsize="0,113" path="m15158,5391l15158,5504e" stroked="t" o:allowincell="f" style="position:absolute;left:15165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5266;width:2;height:113">
                  <v:shape id="shape_0" coordorigin="15158,5264" coordsize="0,113" path="m15158,5264l15158,5377e" stroked="t" o:allowincell="f" style="position:absolute;left:15165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5138;width:2;height:113">
                  <v:shape id="shape_0" coordorigin="15158,5137" coordsize="0,113" path="m15158,5137l15158,5250e" stroked="t" o:allowincell="f" style="position:absolute;left:15165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5011;width:2;height:113">
                  <v:shape id="shape_0" coordorigin="15158,5010" coordsize="0,113" path="m15158,5010l15158,5123e" stroked="t" o:allowincell="f" style="position:absolute;left:15165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4884;width:2;height:113">
                  <v:shape id="shape_0" coordorigin="15158,4883" coordsize="0,113" path="m15158,4883l15158,4996e" stroked="t" o:allowincell="f" style="position:absolute;left:15165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4757;width:2;height:113">
                  <v:shape id="shape_0" coordorigin="15158,4756" coordsize="0,113" path="m15158,4756l15158,4869e" stroked="t" o:allowincell="f" style="position:absolute;left:15165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4629;width:2;height:113">
                  <v:shape id="shape_0" coordorigin="15158,4629" coordsize="0,113" path="m15158,4629l15158,4741e" stroked="t" o:allowincell="f" style="position:absolute;left:15165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4502;width:2;height:113">
                  <v:shape id="shape_0" coordorigin="15158,4502" coordsize="0,113" path="m15158,4502l15158,4614e" stroked="t" o:allowincell="f" style="position:absolute;left:15165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4374;width:2;height:113">
                  <v:shape id="shape_0" coordorigin="15158,4374" coordsize="0,113" path="m15158,4374l15158,4487e" stroked="t" o:allowincell="f" style="position:absolute;left:15165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58;top:5513;width:15;height:2">
                  <v:shape id="shape_0" coordorigin="15151,5511" coordsize="15,0" path="m15151,5511l15166,5511e" stroked="t" o:allowincell="f" style="position:absolute;left:15158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5386;width:15;height:2">
                  <v:shape id="shape_0" coordorigin="15151,5384" coordsize="15,0" path="m15151,5384l15166,5384e" stroked="t" o:allowincell="f" style="position:absolute;left:15158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5259;width:15;height:2">
                  <v:shape id="shape_0" coordorigin="15151,5257" coordsize="15,0" path="m15151,5257l15166,5257e" stroked="t" o:allowincell="f" style="position:absolute;left:15158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5131;width:15;height:2">
                  <v:shape id="shape_0" coordorigin="15151,5130" coordsize="15,0" path="m15151,5130l15166,5130e" stroked="t" o:allowincell="f" style="position:absolute;left:15158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5004;width:15;height:2">
                  <v:shape id="shape_0" coordorigin="15151,5003" coordsize="15,0" path="m15151,5003l15166,5003e" stroked="t" o:allowincell="f" style="position:absolute;left:15158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4877;width:15;height:2">
                  <v:shape id="shape_0" coordorigin="15151,4876" coordsize="15,0" path="m15151,4876l15166,4876e" stroked="t" o:allowincell="f" style="position:absolute;left:15158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4750;width:15;height:2">
                  <v:shape id="shape_0" coordorigin="15151,4749" coordsize="15,0" path="m15151,4749l15166,4749e" stroked="t" o:allowincell="f" style="position:absolute;left:15158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4621;width:15;height:2">
                  <v:shape id="shape_0" coordorigin="15151,4621" coordsize="15,0" path="m15151,4621l15166,4621e" stroked="t" o:allowincell="f" style="position:absolute;left:15158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4494;width:15;height:2">
                  <v:shape id="shape_0" coordorigin="15151,4494" coordsize="15,0" path="m15151,4494l15166,4494e" stroked="t" o:allowincell="f" style="position:absolute;left:15158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500;top:5521;width:2;height:113">
                  <v:shape id="shape_0" coordorigin="14494,5519" coordsize="0,113" path="m14494,5519l14494,5631e" stroked="t" o:allowincell="f" style="position:absolute;left:14500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5393;width:2;height:113">
                  <v:shape id="shape_0" coordorigin="14494,5391" coordsize="0,113" path="m14494,5391l14494,5504e" stroked="t" o:allowincell="f" style="position:absolute;left:14500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5266;width:2;height:113">
                  <v:shape id="shape_0" coordorigin="14494,5264" coordsize="0,113" path="m14494,5264l14494,5377e" stroked="t" o:allowincell="f" style="position:absolute;left:14500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5138;width:2;height:113">
                  <v:shape id="shape_0" coordorigin="14494,5137" coordsize="0,113" path="m14494,5137l14494,5250e" stroked="t" o:allowincell="f" style="position:absolute;left:14500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5011;width:2;height:113">
                  <v:shape id="shape_0" coordorigin="14494,5010" coordsize="0,113" path="m14494,5010l14494,5123e" stroked="t" o:allowincell="f" style="position:absolute;left:14500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4884;width:2;height:113">
                  <v:shape id="shape_0" coordorigin="14494,4883" coordsize="0,113" path="m14494,4883l14494,4996e" stroked="t" o:allowincell="f" style="position:absolute;left:14500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4757;width:2;height:113">
                  <v:shape id="shape_0" coordorigin="14494,4756" coordsize="0,113" path="m14494,4756l14494,4869e" stroked="t" o:allowincell="f" style="position:absolute;left:14500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4629;width:2;height:113">
                  <v:shape id="shape_0" coordorigin="14494,4629" coordsize="0,113" path="m14494,4629l14494,4741e" stroked="t" o:allowincell="f" style="position:absolute;left:14500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4502;width:2;height:113">
                  <v:shape id="shape_0" coordorigin="14494,4502" coordsize="0,113" path="m14494,4502l14494,4614e" stroked="t" o:allowincell="f" style="position:absolute;left:14500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4374;width:2;height:113">
                  <v:shape id="shape_0" coordorigin="14494,4374" coordsize="0,113" path="m14494,4374l14494,4487e" stroked="t" o:allowincell="f" style="position:absolute;left:14500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493;top:5513;width:15;height:2">
                  <v:shape id="shape_0" coordorigin="14487,5511" coordsize="15,0" path="m14487,5511l14501,5511e" stroked="t" o:allowincell="f" style="position:absolute;left:14493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5386;width:15;height:2">
                  <v:shape id="shape_0" coordorigin="14487,5384" coordsize="15,0" path="m14487,5384l14501,5384e" stroked="t" o:allowincell="f" style="position:absolute;left:14493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5259;width:15;height:2">
                  <v:shape id="shape_0" coordorigin="14487,5257" coordsize="15,0" path="m14487,5257l14501,5257e" stroked="t" o:allowincell="f" style="position:absolute;left:14493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5131;width:15;height:2">
                  <v:shape id="shape_0" coordorigin="14487,5130" coordsize="15,0" path="m14487,5130l14501,5130e" stroked="t" o:allowincell="f" style="position:absolute;left:14493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5004;width:15;height:2">
                  <v:shape id="shape_0" coordorigin="14487,5003" coordsize="15,0" path="m14487,5003l14501,5003e" stroked="t" o:allowincell="f" style="position:absolute;left:14493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4877;width:15;height:2">
                  <v:shape id="shape_0" coordorigin="14487,4876" coordsize="15,0" path="m14487,4876l14501,4876e" stroked="t" o:allowincell="f" style="position:absolute;left:14493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4750;width:15;height:2">
                  <v:shape id="shape_0" coordorigin="14487,4749" coordsize="15,0" path="m14487,4749l14501,4749e" stroked="t" o:allowincell="f" style="position:absolute;left:14493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4621;width:15;height:2">
                  <v:shape id="shape_0" coordorigin="14487,4621" coordsize="15,0" path="m14487,4621l14501,4621e" stroked="t" o:allowincell="f" style="position:absolute;left:14493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4494;width:15;height:2">
                  <v:shape id="shape_0" coordorigin="14487,4494" coordsize="15,0" path="m14487,4494l14501,4494e" stroked="t" o:allowincell="f" style="position:absolute;left:14493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63;top:5521;width:2;height:113">
                  <v:shape id="shape_0" coordorigin="13558,5519" coordsize="0,113" path="m13558,5519l13558,5631e" stroked="t" o:allowincell="f" style="position:absolute;left:13563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5393;width:2;height:113">
                  <v:shape id="shape_0" coordorigin="13558,5391" coordsize="0,113" path="m13558,5391l13558,5504e" stroked="t" o:allowincell="f" style="position:absolute;left:13563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5266;width:2;height:113">
                  <v:shape id="shape_0" coordorigin="13558,5264" coordsize="0,113" path="m13558,5264l13558,5377e" stroked="t" o:allowincell="f" style="position:absolute;left:13563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5138;width:2;height:113">
                  <v:shape id="shape_0" coordorigin="13558,5137" coordsize="0,113" path="m13558,5137l13558,5250e" stroked="t" o:allowincell="f" style="position:absolute;left:13563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5011;width:2;height:113">
                  <v:shape id="shape_0" coordorigin="13558,5010" coordsize="0,113" path="m13558,5010l13558,5123e" stroked="t" o:allowincell="f" style="position:absolute;left:13563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4884;width:2;height:113">
                  <v:shape id="shape_0" coordorigin="13558,4883" coordsize="0,113" path="m13558,4883l13558,4996e" stroked="t" o:allowincell="f" style="position:absolute;left:13563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4757;width:2;height:113">
                  <v:shape id="shape_0" coordorigin="13558,4756" coordsize="0,113" path="m13558,4756l13558,4869e" stroked="t" o:allowincell="f" style="position:absolute;left:13563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4629;width:2;height:113">
                  <v:shape id="shape_0" coordorigin="13558,4629" coordsize="0,113" path="m13558,4629l13558,4741e" stroked="t" o:allowincell="f" style="position:absolute;left:13563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4502;width:2;height:113">
                  <v:shape id="shape_0" coordorigin="13558,4502" coordsize="0,113" path="m13558,4502l13558,4614e" stroked="t" o:allowincell="f" style="position:absolute;left:13563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4374;width:2;height:113">
                  <v:shape id="shape_0" coordorigin="13558,4374" coordsize="0,113" path="m13558,4374l13558,4487e" stroked="t" o:allowincell="f" style="position:absolute;left:13563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56;top:5513;width:15;height:2">
                  <v:shape id="shape_0" coordorigin="13551,5511" coordsize="15,0" path="m13551,5511l13566,5511e" stroked="t" o:allowincell="f" style="position:absolute;left:13556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5386;width:15;height:2">
                  <v:shape id="shape_0" coordorigin="13551,5384" coordsize="15,0" path="m13551,5384l13566,5384e" stroked="t" o:allowincell="f" style="position:absolute;left:13556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5259;width:15;height:2">
                  <v:shape id="shape_0" coordorigin="13551,5257" coordsize="15,0" path="m13551,5257l13566,5257e" stroked="t" o:allowincell="f" style="position:absolute;left:13556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5131;width:15;height:2">
                  <v:shape id="shape_0" coordorigin="13551,5130" coordsize="15,0" path="m13551,5130l13566,5130e" stroked="t" o:allowincell="f" style="position:absolute;left:13556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5004;width:15;height:2">
                  <v:shape id="shape_0" coordorigin="13551,5003" coordsize="15,0" path="m13551,5003l13566,5003e" stroked="t" o:allowincell="f" style="position:absolute;left:13556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4877;width:15;height:2">
                  <v:shape id="shape_0" coordorigin="13551,4876" coordsize="15,0" path="m13551,4876l13566,4876e" stroked="t" o:allowincell="f" style="position:absolute;left:13556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4750;width:15;height:2">
                  <v:shape id="shape_0" coordorigin="13551,4749" coordsize="15,0" path="m13551,4749l13566,4749e" stroked="t" o:allowincell="f" style="position:absolute;left:13556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4621;width:15;height:2">
                  <v:shape id="shape_0" coordorigin="13551,4621" coordsize="15,0" path="m13551,4621l13566,4621e" stroked="t" o:allowincell="f" style="position:absolute;left:13556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4494;width:15;height:2">
                  <v:shape id="shape_0" coordorigin="13551,4494" coordsize="15,0" path="m13551,4494l13566,4494e" stroked="t" o:allowincell="f" style="position:absolute;left:13556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9;top:5521;width:2;height:113">
                  <v:shape id="shape_0" coordorigin="11716,5519" coordsize="0,113" path="m11716,5519l11716,5631e" stroked="t" o:allowincell="f" style="position:absolute;left:11719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5393;width:2;height:113">
                  <v:shape id="shape_0" coordorigin="11716,5391" coordsize="0,113" path="m11716,5391l11716,5504e" stroked="t" o:allowincell="f" style="position:absolute;left:11719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5266;width:2;height:113">
                  <v:shape id="shape_0" coordorigin="11716,5264" coordsize="0,113" path="m11716,5264l11716,5377e" stroked="t" o:allowincell="f" style="position:absolute;left:11719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5138;width:2;height:113">
                  <v:shape id="shape_0" coordorigin="11716,5137" coordsize="0,113" path="m11716,5137l11716,5250e" stroked="t" o:allowincell="f" style="position:absolute;left:11719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5011;width:2;height:113">
                  <v:shape id="shape_0" coordorigin="11716,5010" coordsize="0,113" path="m11716,5010l11716,5123e" stroked="t" o:allowincell="f" style="position:absolute;left:11719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4884;width:2;height:113">
                  <v:shape id="shape_0" coordorigin="11716,4883" coordsize="0,113" path="m11716,4883l11716,4996e" stroked="t" o:allowincell="f" style="position:absolute;left:11719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4757;width:2;height:113">
                  <v:shape id="shape_0" coordorigin="11716,4756" coordsize="0,113" path="m11716,4756l11716,4869e" stroked="t" o:allowincell="f" style="position:absolute;left:11719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4629;width:2;height:113">
                  <v:shape id="shape_0" coordorigin="11716,4629" coordsize="0,113" path="m11716,4629l11716,4741e" stroked="t" o:allowincell="f" style="position:absolute;left:11719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4502;width:2;height:113">
                  <v:shape id="shape_0" coordorigin="11716,4502" coordsize="0,113" path="m11716,4502l11716,4614e" stroked="t" o:allowincell="f" style="position:absolute;left:11719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4374;width:2;height:113">
                  <v:shape id="shape_0" coordorigin="11716,4374" coordsize="0,113" path="m11716,4374l11716,4487e" stroked="t" o:allowincell="f" style="position:absolute;left:11719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2;top:5513;width:15;height:2">
                  <v:shape id="shape_0" coordorigin="11709,5511" coordsize="15,0" path="m11709,5511l11724,5511e" stroked="t" o:allowincell="f" style="position:absolute;left:11712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5386;width:15;height:2">
                  <v:shape id="shape_0" coordorigin="11709,5384" coordsize="15,0" path="m11709,5384l11724,5384e" stroked="t" o:allowincell="f" style="position:absolute;left:11712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5259;width:15;height:2">
                  <v:shape id="shape_0" coordorigin="11709,5257" coordsize="15,0" path="m11709,5257l11724,5257e" stroked="t" o:allowincell="f" style="position:absolute;left:11712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5131;width:15;height:2">
                  <v:shape id="shape_0" coordorigin="11709,5130" coordsize="15,0" path="m11709,5130l11724,5130e" stroked="t" o:allowincell="f" style="position:absolute;left:11712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5004;width:15;height:2">
                  <v:shape id="shape_0" coordorigin="11709,5003" coordsize="15,0" path="m11709,5003l11724,5003e" stroked="t" o:allowincell="f" style="position:absolute;left:11712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4877;width:15;height:2">
                  <v:shape id="shape_0" coordorigin="11709,4876" coordsize="15,0" path="m11709,4876l11724,4876e" stroked="t" o:allowincell="f" style="position:absolute;left:11712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4750;width:15;height:2">
                  <v:shape id="shape_0" coordorigin="11709,4749" coordsize="15,0" path="m11709,4749l11724,4749e" stroked="t" o:allowincell="f" style="position:absolute;left:11712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4621;width:15;height:2">
                  <v:shape id="shape_0" coordorigin="11709,4621" coordsize="15,0" path="m11709,4621l11724,4621e" stroked="t" o:allowincell="f" style="position:absolute;left:11712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4494;width:15;height:2">
                  <v:shape id="shape_0" coordorigin="11709,4494" coordsize="15,0" path="m11709,4494l11724,4494e" stroked="t" o:allowincell="f" style="position:absolute;left:11712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8;top:5521;width:2;height:113">
                  <v:shape id="shape_0" coordorigin="11445,5519" coordsize="0,113" path="m11445,5519l11445,5631e" stroked="t" o:allowincell="f" style="position:absolute;left:11448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5393;width:2;height:113">
                  <v:shape id="shape_0" coordorigin="11445,5391" coordsize="0,113" path="m11445,5391l11445,5504e" stroked="t" o:allowincell="f" style="position:absolute;left:11448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5266;width:2;height:113">
                  <v:shape id="shape_0" coordorigin="11445,5264" coordsize="0,113" path="m11445,5264l11445,5377e" stroked="t" o:allowincell="f" style="position:absolute;left:11448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5138;width:2;height:113">
                  <v:shape id="shape_0" coordorigin="11445,5137" coordsize="0,113" path="m11445,5137l11445,5250e" stroked="t" o:allowincell="f" style="position:absolute;left:11448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5011;width:2;height:113">
                  <v:shape id="shape_0" coordorigin="11445,5010" coordsize="0,113" path="m11445,5010l11445,5123e" stroked="t" o:allowincell="f" style="position:absolute;left:11448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4884;width:2;height:113">
                  <v:shape id="shape_0" coordorigin="11445,4883" coordsize="0,113" path="m11445,4883l11445,4996e" stroked="t" o:allowincell="f" style="position:absolute;left:11448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4757;width:2;height:113">
                  <v:shape id="shape_0" coordorigin="11445,4756" coordsize="0,113" path="m11445,4756l11445,4869e" stroked="t" o:allowincell="f" style="position:absolute;left:11448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4629;width:2;height:113">
                  <v:shape id="shape_0" coordorigin="11445,4629" coordsize="0,113" path="m11445,4629l11445,4741e" stroked="t" o:allowincell="f" style="position:absolute;left:11448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4502;width:2;height:113">
                  <v:shape id="shape_0" coordorigin="11445,4502" coordsize="0,113" path="m11445,4502l11445,4614e" stroked="t" o:allowincell="f" style="position:absolute;left:11448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4374;width:2;height:113">
                  <v:shape id="shape_0" coordorigin="11445,4374" coordsize="0,113" path="m11445,4374l11445,4487e" stroked="t" o:allowincell="f" style="position:absolute;left:11448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1;top:5513;width:15;height:2">
                  <v:shape id="shape_0" coordorigin="11438,5511" coordsize="15,0" path="m11438,5511l11453,5511e" stroked="t" o:allowincell="f" style="position:absolute;left:11441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5386;width:15;height:2">
                  <v:shape id="shape_0" coordorigin="11438,5384" coordsize="15,0" path="m11438,5384l11453,5384e" stroked="t" o:allowincell="f" style="position:absolute;left:11441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5259;width:15;height:2">
                  <v:shape id="shape_0" coordorigin="11438,5257" coordsize="15,0" path="m11438,5257l11453,5257e" stroked="t" o:allowincell="f" style="position:absolute;left:11441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5131;width:15;height:2">
                  <v:shape id="shape_0" coordorigin="11438,5130" coordsize="15,0" path="m11438,5130l11453,5130e" stroked="t" o:allowincell="f" style="position:absolute;left:11441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5004;width:15;height:2">
                  <v:shape id="shape_0" coordorigin="11438,5003" coordsize="15,0" path="m11438,5003l11453,5003e" stroked="t" o:allowincell="f" style="position:absolute;left:11441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4877;width:15;height:2">
                  <v:shape id="shape_0" coordorigin="11438,4876" coordsize="15,0" path="m11438,4876l11453,4876e" stroked="t" o:allowincell="f" style="position:absolute;left:11441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4750;width:15;height:2">
                  <v:shape id="shape_0" coordorigin="11438,4749" coordsize="15,0" path="m11438,4749l11453,4749e" stroked="t" o:allowincell="f" style="position:absolute;left:11441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4621;width:15;height:2">
                  <v:shape id="shape_0" coordorigin="11438,4621" coordsize="15,0" path="m11438,4621l11453,4621e" stroked="t" o:allowincell="f" style="position:absolute;left:11441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4494;width:15;height:2">
                  <v:shape id="shape_0" coordorigin="11438,4494" coordsize="15,0" path="m11438,4494l11453,4494e" stroked="t" o:allowincell="f" style="position:absolute;left:11441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41;top:5521;width:2;height:113">
                  <v:shape id="shape_0" coordorigin="11138,5519" coordsize="0,113" path="m11138,5519l11138,5631e" stroked="t" o:allowincell="f" style="position:absolute;left:11141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5393;width:2;height:113">
                  <v:shape id="shape_0" coordorigin="11138,5391" coordsize="0,113" path="m11138,5391l11138,5504e" stroked="t" o:allowincell="f" style="position:absolute;left:11141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5266;width:2;height:113">
                  <v:shape id="shape_0" coordorigin="11138,5264" coordsize="0,113" path="m11138,5264l11138,5377e" stroked="t" o:allowincell="f" style="position:absolute;left:11141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5138;width:2;height:113">
                  <v:shape id="shape_0" coordorigin="11138,5137" coordsize="0,113" path="m11138,5137l11138,5250e" stroked="t" o:allowincell="f" style="position:absolute;left:11141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5011;width:2;height:113">
                  <v:shape id="shape_0" coordorigin="11138,5010" coordsize="0,113" path="m11138,5010l11138,5123e" stroked="t" o:allowincell="f" style="position:absolute;left:11141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4884;width:2;height:113">
                  <v:shape id="shape_0" coordorigin="11138,4883" coordsize="0,113" path="m11138,4883l11138,4996e" stroked="t" o:allowincell="f" style="position:absolute;left:11141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4757;width:2;height:113">
                  <v:shape id="shape_0" coordorigin="11138,4756" coordsize="0,113" path="m11138,4756l11138,4869e" stroked="t" o:allowincell="f" style="position:absolute;left:11141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4629;width:2;height:113">
                  <v:shape id="shape_0" coordorigin="11138,4629" coordsize="0,113" path="m11138,4629l11138,4741e" stroked="t" o:allowincell="f" style="position:absolute;left:11141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4502;width:2;height:113">
                  <v:shape id="shape_0" coordorigin="11138,4502" coordsize="0,113" path="m11138,4502l11138,4614e" stroked="t" o:allowincell="f" style="position:absolute;left:11141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4374;width:2;height:113">
                  <v:shape id="shape_0" coordorigin="11138,4374" coordsize="0,113" path="m11138,4374l11138,4487e" stroked="t" o:allowincell="f" style="position:absolute;left:11141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34;top:5513;width:15;height:2">
                  <v:shape id="shape_0" coordorigin="11131,5511" coordsize="15,0" path="m11131,5511l11146,5511e" stroked="t" o:allowincell="f" style="position:absolute;left:11134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5386;width:15;height:2">
                  <v:shape id="shape_0" coordorigin="11131,5384" coordsize="15,0" path="m11131,5384l11146,5384e" stroked="t" o:allowincell="f" style="position:absolute;left:11134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5259;width:15;height:2">
                  <v:shape id="shape_0" coordorigin="11131,5257" coordsize="15,0" path="m11131,5257l11146,5257e" stroked="t" o:allowincell="f" style="position:absolute;left:11134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5131;width:15;height:2">
                  <v:shape id="shape_0" coordorigin="11131,5130" coordsize="15,0" path="m11131,5130l11146,5130e" stroked="t" o:allowincell="f" style="position:absolute;left:11134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5004;width:15;height:2">
                  <v:shape id="shape_0" coordorigin="11131,5003" coordsize="15,0" path="m11131,5003l11146,5003e" stroked="t" o:allowincell="f" style="position:absolute;left:11134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4877;width:15;height:2">
                  <v:shape id="shape_0" coordorigin="11131,4876" coordsize="15,0" path="m11131,4876l11146,4876e" stroked="t" o:allowincell="f" style="position:absolute;left:11134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4750;width:15;height:2">
                  <v:shape id="shape_0" coordorigin="11131,4749" coordsize="15,0" path="m11131,4749l11146,4749e" stroked="t" o:allowincell="f" style="position:absolute;left:11134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4621;width:15;height:2">
                  <v:shape id="shape_0" coordorigin="11131,4621" coordsize="15,0" path="m11131,4621l11146,4621e" stroked="t" o:allowincell="f" style="position:absolute;left:11134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4494;width:15;height:2">
                  <v:shape id="shape_0" coordorigin="11131,4494" coordsize="15,0" path="m11131,4494l11146,4494e" stroked="t" o:allowincell="f" style="position:absolute;left:11134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83;top:5521;width:2;height:113">
                  <v:shape id="shape_0" coordorigin="10781,5519" coordsize="0,113" path="m10781,5519l10781,5631e" stroked="t" o:allowincell="f" style="position:absolute;left:10783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5393;width:2;height:113">
                  <v:shape id="shape_0" coordorigin="10781,5391" coordsize="0,113" path="m10781,5391l10781,5504e" stroked="t" o:allowincell="f" style="position:absolute;left:10783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5266;width:2;height:113">
                  <v:shape id="shape_0" coordorigin="10781,5264" coordsize="0,113" path="m10781,5264l10781,5377e" stroked="t" o:allowincell="f" style="position:absolute;left:10783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5138;width:2;height:113">
                  <v:shape id="shape_0" coordorigin="10781,5137" coordsize="0,113" path="m10781,5137l10781,5250e" stroked="t" o:allowincell="f" style="position:absolute;left:10783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5011;width:2;height:113">
                  <v:shape id="shape_0" coordorigin="10781,5010" coordsize="0,113" path="m10781,5010l10781,5123e" stroked="t" o:allowincell="f" style="position:absolute;left:10783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4884;width:2;height:113">
                  <v:shape id="shape_0" coordorigin="10781,4883" coordsize="0,113" path="m10781,4883l10781,4996e" stroked="t" o:allowincell="f" style="position:absolute;left:10783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4757;width:2;height:113">
                  <v:shape id="shape_0" coordorigin="10781,4756" coordsize="0,113" path="m10781,4756l10781,4869e" stroked="t" o:allowincell="f" style="position:absolute;left:10783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4629;width:2;height:113">
                  <v:shape id="shape_0" coordorigin="10781,4629" coordsize="0,113" path="m10781,4629l10781,4741e" stroked="t" o:allowincell="f" style="position:absolute;left:10783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4502;width:2;height:113">
                  <v:shape id="shape_0" coordorigin="10781,4502" coordsize="0,113" path="m10781,4502l10781,4614e" stroked="t" o:allowincell="f" style="position:absolute;left:10783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4374;width:2;height:113">
                  <v:shape id="shape_0" coordorigin="10781,4374" coordsize="0,113" path="m10781,4374l10781,4487e" stroked="t" o:allowincell="f" style="position:absolute;left:10783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76;top:5513;width:15;height:2">
                  <v:shape id="shape_0" coordorigin="10774,5511" coordsize="15,0" path="m10774,5511l10788,5511e" stroked="t" o:allowincell="f" style="position:absolute;left:10776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5386;width:15;height:2">
                  <v:shape id="shape_0" coordorigin="10774,5384" coordsize="15,0" path="m10774,5384l10788,5384e" stroked="t" o:allowincell="f" style="position:absolute;left:10776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5259;width:15;height:2">
                  <v:shape id="shape_0" coordorigin="10774,5257" coordsize="15,0" path="m10774,5257l10788,5257e" stroked="t" o:allowincell="f" style="position:absolute;left:10776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5131;width:15;height:2">
                  <v:shape id="shape_0" coordorigin="10774,5130" coordsize="15,0" path="m10774,5130l10788,5130e" stroked="t" o:allowincell="f" style="position:absolute;left:10776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5004;width:15;height:2">
                  <v:shape id="shape_0" coordorigin="10774,5003" coordsize="15,0" path="m10774,5003l10788,5003e" stroked="t" o:allowincell="f" style="position:absolute;left:10776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4877;width:15;height:2">
                  <v:shape id="shape_0" coordorigin="10774,4876" coordsize="15,0" path="m10774,4876l10788,4876e" stroked="t" o:allowincell="f" style="position:absolute;left:10776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4750;width:15;height:2">
                  <v:shape id="shape_0" coordorigin="10774,4749" coordsize="15,0" path="m10774,4749l10788,4749e" stroked="t" o:allowincell="f" style="position:absolute;left:10776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4621;width:15;height:2">
                  <v:shape id="shape_0" coordorigin="10774,4621" coordsize="15,0" path="m10774,4621l10788,4621e" stroked="t" o:allowincell="f" style="position:absolute;left:10776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4494;width:15;height:2">
                  <v:shape id="shape_0" coordorigin="10774,4494" coordsize="15,0" path="m10774,4494l10788,4494e" stroked="t" o:allowincell="f" style="position:absolute;left:10776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63;top:5521;width:2;height:113">
                  <v:shape id="shape_0" coordorigin="10361,5519" coordsize="0,113" path="m10361,5519l10361,5631e" stroked="t" o:allowincell="f" style="position:absolute;left:10363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5393;width:2;height:113">
                  <v:shape id="shape_0" coordorigin="10361,5391" coordsize="0,113" path="m10361,5391l10361,5504e" stroked="t" o:allowincell="f" style="position:absolute;left:10363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5266;width:2;height:113">
                  <v:shape id="shape_0" coordorigin="10361,5264" coordsize="0,113" path="m10361,5264l10361,5377e" stroked="t" o:allowincell="f" style="position:absolute;left:10363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5138;width:2;height:113">
                  <v:shape id="shape_0" coordorigin="10361,5137" coordsize="0,113" path="m10361,5137l10361,5250e" stroked="t" o:allowincell="f" style="position:absolute;left:10363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5011;width:2;height:113">
                  <v:shape id="shape_0" coordorigin="10361,5010" coordsize="0,113" path="m10361,5010l10361,5123e" stroked="t" o:allowincell="f" style="position:absolute;left:10363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4884;width:2;height:113">
                  <v:shape id="shape_0" coordorigin="10361,4883" coordsize="0,113" path="m10361,4883l10361,4996e" stroked="t" o:allowincell="f" style="position:absolute;left:10363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4757;width:2;height:113">
                  <v:shape id="shape_0" coordorigin="10361,4756" coordsize="0,113" path="m10361,4756l10361,4869e" stroked="t" o:allowincell="f" style="position:absolute;left:10363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4629;width:2;height:113">
                  <v:shape id="shape_0" coordorigin="10361,4629" coordsize="0,113" path="m10361,4629l10361,4741e" stroked="t" o:allowincell="f" style="position:absolute;left:10363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4502;width:2;height:113">
                  <v:shape id="shape_0" coordorigin="10361,4502" coordsize="0,113" path="m10361,4502l10361,4614e" stroked="t" o:allowincell="f" style="position:absolute;left:10363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4374;width:2;height:113">
                  <v:shape id="shape_0" coordorigin="10361,4374" coordsize="0,113" path="m10361,4374l10361,4487e" stroked="t" o:allowincell="f" style="position:absolute;left:10363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56;top:5513;width:15;height:2">
                  <v:shape id="shape_0" coordorigin="10354,5511" coordsize="15,0" path="m10354,5511l10368,5511e" stroked="t" o:allowincell="f" style="position:absolute;left:10356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5386;width:15;height:2">
                  <v:shape id="shape_0" coordorigin="10354,5384" coordsize="15,0" path="m10354,5384l10368,5384e" stroked="t" o:allowincell="f" style="position:absolute;left:10356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5259;width:15;height:2">
                  <v:shape id="shape_0" coordorigin="10354,5257" coordsize="15,0" path="m10354,5257l10368,5257e" stroked="t" o:allowincell="f" style="position:absolute;left:10356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5131;width:15;height:2">
                  <v:shape id="shape_0" coordorigin="10354,5130" coordsize="15,0" path="m10354,5130l10368,5130e" stroked="t" o:allowincell="f" style="position:absolute;left:10356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5004;width:15;height:2">
                  <v:shape id="shape_0" coordorigin="10354,5003" coordsize="15,0" path="m10354,5003l10368,5003e" stroked="t" o:allowincell="f" style="position:absolute;left:10356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4877;width:15;height:2">
                  <v:shape id="shape_0" coordorigin="10354,4876" coordsize="15,0" path="m10354,4876l10368,4876e" stroked="t" o:allowincell="f" style="position:absolute;left:10356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4750;width:15;height:2">
                  <v:shape id="shape_0" coordorigin="10354,4749" coordsize="15,0" path="m10354,4749l10368,4749e" stroked="t" o:allowincell="f" style="position:absolute;left:10356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4621;width:15;height:2">
                  <v:shape id="shape_0" coordorigin="10354,4621" coordsize="15,0" path="m10354,4621l10368,4621e" stroked="t" o:allowincell="f" style="position:absolute;left:10356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4494;width:15;height:2">
                  <v:shape id="shape_0" coordorigin="10354,4494" coordsize="15,0" path="m10354,4494l10368,4494e" stroked="t" o:allowincell="f" style="position:absolute;left:10356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47;top:5521;width:2;height:113">
                  <v:shape id="shape_0" coordorigin="9846,5519" coordsize="0,113" path="m9846,5519l9846,5631e" stroked="t" o:allowincell="f" style="position:absolute;left:9847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5393;width:2;height:113">
                  <v:shape id="shape_0" coordorigin="9846,5391" coordsize="0,113" path="m9846,5391l9846,5504e" stroked="t" o:allowincell="f" style="position:absolute;left:9847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5266;width:2;height:113">
                  <v:shape id="shape_0" coordorigin="9846,5264" coordsize="0,113" path="m9846,5264l9846,5377e" stroked="t" o:allowincell="f" style="position:absolute;left:9847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5138;width:2;height:113">
                  <v:shape id="shape_0" coordorigin="9846,5137" coordsize="0,113" path="m9846,5137l9846,5250e" stroked="t" o:allowincell="f" style="position:absolute;left:9847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5011;width:2;height:113">
                  <v:shape id="shape_0" coordorigin="9846,5010" coordsize="0,113" path="m9846,5010l9846,5123e" stroked="t" o:allowincell="f" style="position:absolute;left:9847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4884;width:2;height:113">
                  <v:shape id="shape_0" coordorigin="9846,4883" coordsize="0,113" path="m9846,4883l9846,4996e" stroked="t" o:allowincell="f" style="position:absolute;left:9847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4757;width:2;height:113">
                  <v:shape id="shape_0" coordorigin="9846,4756" coordsize="0,113" path="m9846,4756l9846,4869e" stroked="t" o:allowincell="f" style="position:absolute;left:9847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4629;width:2;height:113">
                  <v:shape id="shape_0" coordorigin="9846,4629" coordsize="0,113" path="m9846,4629l9846,4741e" stroked="t" o:allowincell="f" style="position:absolute;left:9847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4502;width:2;height:113">
                  <v:shape id="shape_0" coordorigin="9846,4502" coordsize="0,113" path="m9846,4502l9846,4614e" stroked="t" o:allowincell="f" style="position:absolute;left:9847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4374;width:2;height:113">
                  <v:shape id="shape_0" coordorigin="9846,4374" coordsize="0,113" path="m9846,4374l9846,4487e" stroked="t" o:allowincell="f" style="position:absolute;left:9847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39;top:5513;width:15;height:2">
                  <v:shape id="shape_0" coordorigin="9838,5511" coordsize="15,0" path="m9838,5511l9853,5511e" stroked="t" o:allowincell="f" style="position:absolute;left:9839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5386;width:15;height:2">
                  <v:shape id="shape_0" coordorigin="9838,5384" coordsize="15,0" path="m9838,5384l9853,5384e" stroked="t" o:allowincell="f" style="position:absolute;left:9839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5259;width:15;height:2">
                  <v:shape id="shape_0" coordorigin="9838,5257" coordsize="15,0" path="m9838,5257l9853,5257e" stroked="t" o:allowincell="f" style="position:absolute;left:9839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5131;width:15;height:2">
                  <v:shape id="shape_0" coordorigin="9838,5130" coordsize="15,0" path="m9838,5130l9853,5130e" stroked="t" o:allowincell="f" style="position:absolute;left:9839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5004;width:15;height:2">
                  <v:shape id="shape_0" coordorigin="9838,5003" coordsize="15,0" path="m9838,5003l9853,5003e" stroked="t" o:allowincell="f" style="position:absolute;left:9839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4877;width:15;height:2">
                  <v:shape id="shape_0" coordorigin="9838,4876" coordsize="15,0" path="m9838,4876l9853,4876e" stroked="t" o:allowincell="f" style="position:absolute;left:9839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4750;width:15;height:2">
                  <v:shape id="shape_0" coordorigin="9838,4749" coordsize="15,0" path="m9838,4749l9853,4749e" stroked="t" o:allowincell="f" style="position:absolute;left:9839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4621;width:15;height:2">
                  <v:shape id="shape_0" coordorigin="9838,4621" coordsize="15,0" path="m9838,4621l9853,4621e" stroked="t" o:allowincell="f" style="position:absolute;left:9839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4494;width:15;height:2">
                  <v:shape id="shape_0" coordorigin="9838,4494" coordsize="15,0" path="m9838,4494l9853,4494e" stroked="t" o:allowincell="f" style="position:absolute;left:9839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85;top:5521;width:2;height:113">
                  <v:shape id="shape_0" coordorigin="9184,5519" coordsize="0,113" path="m9184,5519l9184,5631e" stroked="t" o:allowincell="f" style="position:absolute;left:9185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5393;width:2;height:113">
                  <v:shape id="shape_0" coordorigin="9184,5391" coordsize="0,113" path="m9184,5391l9184,5504e" stroked="t" o:allowincell="f" style="position:absolute;left:9185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5266;width:2;height:113">
                  <v:shape id="shape_0" coordorigin="9184,5264" coordsize="0,113" path="m9184,5264l9184,5377e" stroked="t" o:allowincell="f" style="position:absolute;left:9185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5138;width:2;height:113">
                  <v:shape id="shape_0" coordorigin="9184,5137" coordsize="0,113" path="m9184,5137l9184,5250e" stroked="t" o:allowincell="f" style="position:absolute;left:9185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5011;width:2;height:113">
                  <v:shape id="shape_0" coordorigin="9184,5010" coordsize="0,113" path="m9184,5010l9184,5123e" stroked="t" o:allowincell="f" style="position:absolute;left:9185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4884;width:2;height:113">
                  <v:shape id="shape_0" coordorigin="9184,4883" coordsize="0,113" path="m9184,4883l9184,4996e" stroked="t" o:allowincell="f" style="position:absolute;left:9185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4757;width:2;height:113">
                  <v:shape id="shape_0" coordorigin="9184,4756" coordsize="0,113" path="m9184,4756l9184,4869e" stroked="t" o:allowincell="f" style="position:absolute;left:9185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4629;width:2;height:113">
                  <v:shape id="shape_0" coordorigin="9184,4629" coordsize="0,113" path="m9184,4629l9184,4741e" stroked="t" o:allowincell="f" style="position:absolute;left:9185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4502;width:2;height:113">
                  <v:shape id="shape_0" coordorigin="9184,4502" coordsize="0,113" path="m9184,4502l9184,4614e" stroked="t" o:allowincell="f" style="position:absolute;left:9185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4374;width:2;height:113">
                  <v:shape id="shape_0" coordorigin="9184,4374" coordsize="0,113" path="m9184,4374l9184,4487e" stroked="t" o:allowincell="f" style="position:absolute;left:9185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77;top:5513;width:15;height:2">
                  <v:shape id="shape_0" coordorigin="9176,5511" coordsize="15,0" path="m9176,5511l9191,5511e" stroked="t" o:allowincell="f" style="position:absolute;left:9177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5386;width:15;height:2">
                  <v:shape id="shape_0" coordorigin="9176,5384" coordsize="15,0" path="m9176,5384l9191,5384e" stroked="t" o:allowincell="f" style="position:absolute;left:9177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5259;width:15;height:2">
                  <v:shape id="shape_0" coordorigin="9176,5257" coordsize="15,0" path="m9176,5257l9191,5257e" stroked="t" o:allowincell="f" style="position:absolute;left:9177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5131;width:15;height:2">
                  <v:shape id="shape_0" coordorigin="9176,5130" coordsize="15,0" path="m9176,5130l9191,5130e" stroked="t" o:allowincell="f" style="position:absolute;left:9177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5004;width:15;height:2">
                  <v:shape id="shape_0" coordorigin="9176,5003" coordsize="15,0" path="m9176,5003l9191,5003e" stroked="t" o:allowincell="f" style="position:absolute;left:9177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4877;width:15;height:2">
                  <v:shape id="shape_0" coordorigin="9176,4876" coordsize="15,0" path="m9176,4876l9191,4876e" stroked="t" o:allowincell="f" style="position:absolute;left:9177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4750;width:15;height:2">
                  <v:shape id="shape_0" coordorigin="9176,4749" coordsize="15,0" path="m9176,4749l9191,4749e" stroked="t" o:allowincell="f" style="position:absolute;left:9177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4621;width:15;height:2">
                  <v:shape id="shape_0" coordorigin="9176,4621" coordsize="15,0" path="m9176,4621l9191,4621e" stroked="t" o:allowincell="f" style="position:absolute;left:9177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4494;width:15;height:2">
                  <v:shape id="shape_0" coordorigin="9176,4494" coordsize="15,0" path="m9176,4494l9191,4494e" stroked="t" o:allowincell="f" style="position:absolute;left:9177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8;top:5521;width:2;height:113">
                  <v:shape id="shape_0" coordorigin="8248,5519" coordsize="0,113" path="m8248,5519l8248,5631e" stroked="t" o:allowincell="f" style="position:absolute;left:8248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5393;width:2;height:113">
                  <v:shape id="shape_0" coordorigin="8248,5391" coordsize="0,113" path="m8248,5391l8248,5504e" stroked="t" o:allowincell="f" style="position:absolute;left:8248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5266;width:2;height:113">
                  <v:shape id="shape_0" coordorigin="8248,5264" coordsize="0,113" path="m8248,5264l8248,5377e" stroked="t" o:allowincell="f" style="position:absolute;left:8248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5138;width:2;height:113">
                  <v:shape id="shape_0" coordorigin="8248,5137" coordsize="0,113" path="m8248,5137l8248,5250e" stroked="t" o:allowincell="f" style="position:absolute;left:8248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5011;width:2;height:113">
                  <v:shape id="shape_0" coordorigin="8248,5010" coordsize="0,113" path="m8248,5010l8248,5123e" stroked="t" o:allowincell="f" style="position:absolute;left:8248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4884;width:2;height:113">
                  <v:shape id="shape_0" coordorigin="8248,4883" coordsize="0,113" path="m8248,4883l8248,4996e" stroked="t" o:allowincell="f" style="position:absolute;left:8248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4757;width:2;height:113">
                  <v:shape id="shape_0" coordorigin="8248,4756" coordsize="0,113" path="m8248,4756l8248,4869e" stroked="t" o:allowincell="f" style="position:absolute;left:8248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4629;width:2;height:113">
                  <v:shape id="shape_0" coordorigin="8248,4629" coordsize="0,113" path="m8248,4629l8248,4741e" stroked="t" o:allowincell="f" style="position:absolute;left:8248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4502;width:2;height:113">
                  <v:shape id="shape_0" coordorigin="8248,4502" coordsize="0,113" path="m8248,4502l8248,4614e" stroked="t" o:allowincell="f" style="position:absolute;left:8248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4374;width:2;height:113">
                  <v:shape id="shape_0" coordorigin="8248,4374" coordsize="0,113" path="m8248,4374l8248,4487e" stroked="t" o:allowincell="f" style="position:absolute;left:8248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1;top:5513;width:15;height:2">
                  <v:shape id="shape_0" coordorigin="8241,5511" coordsize="15,0" path="m8241,5511l8255,5511e" stroked="t" o:allowincell="f" style="position:absolute;left:8241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5386;width:15;height:2">
                  <v:shape id="shape_0" coordorigin="8241,5384" coordsize="15,0" path="m8241,5384l8255,5384e" stroked="t" o:allowincell="f" style="position:absolute;left:8241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5259;width:15;height:2">
                  <v:shape id="shape_0" coordorigin="8241,5257" coordsize="15,0" path="m8241,5257l8255,5257e" stroked="t" o:allowincell="f" style="position:absolute;left:8241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5131;width:15;height:2">
                  <v:shape id="shape_0" coordorigin="8241,5130" coordsize="15,0" path="m8241,5130l8255,5130e" stroked="t" o:allowincell="f" style="position:absolute;left:8241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5004;width:15;height:2">
                  <v:shape id="shape_0" coordorigin="8241,5003" coordsize="15,0" path="m8241,5003l8255,5003e" stroked="t" o:allowincell="f" style="position:absolute;left:8241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4877;width:15;height:2">
                  <v:shape id="shape_0" coordorigin="8241,4876" coordsize="15,0" path="m8241,4876l8255,4876e" stroked="t" o:allowincell="f" style="position:absolute;left:8241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4750;width:15;height:2">
                  <v:shape id="shape_0" coordorigin="8241,4749" coordsize="15,0" path="m8241,4749l8255,4749e" stroked="t" o:allowincell="f" style="position:absolute;left:8241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4621;width:15;height:2">
                  <v:shape id="shape_0" coordorigin="8241,4621" coordsize="15,0" path="m8241,4621l8255,4621e" stroked="t" o:allowincell="f" style="position:absolute;left:8241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4494;width:15;height:2">
                  <v:shape id="shape_0" coordorigin="8241,4494" coordsize="15,0" path="m8241,4494l8255,4494e" stroked="t" o:allowincell="f" style="position:absolute;left:8241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404;top:5521;width:2;height:113">
                  <v:shape id="shape_0" coordorigin="6406,5519" coordsize="0,113" path="m6406,5519l6406,5631e" stroked="t" o:allowincell="f" style="position:absolute;left:6404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5393;width:2;height:113">
                  <v:shape id="shape_0" coordorigin="6406,5391" coordsize="0,113" path="m6406,5391l6406,5504e" stroked="t" o:allowincell="f" style="position:absolute;left:6404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5266;width:2;height:113">
                  <v:shape id="shape_0" coordorigin="6406,5264" coordsize="0,113" path="m6406,5264l6406,5377e" stroked="t" o:allowincell="f" style="position:absolute;left:6404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5138;width:2;height:113">
                  <v:shape id="shape_0" coordorigin="6406,5137" coordsize="0,113" path="m6406,5137l6406,5250e" stroked="t" o:allowincell="f" style="position:absolute;left:6404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5011;width:2;height:113">
                  <v:shape id="shape_0" coordorigin="6406,5010" coordsize="0,113" path="m6406,5010l6406,5123e" stroked="t" o:allowincell="f" style="position:absolute;left:6404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4884;width:2;height:113">
                  <v:shape id="shape_0" coordorigin="6406,4883" coordsize="0,113" path="m6406,4883l6406,4996e" stroked="t" o:allowincell="f" style="position:absolute;left:6404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4757;width:2;height:113">
                  <v:shape id="shape_0" coordorigin="6406,4756" coordsize="0,113" path="m6406,4756l6406,4869e" stroked="t" o:allowincell="f" style="position:absolute;left:6404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4629;width:2;height:113">
                  <v:shape id="shape_0" coordorigin="6406,4629" coordsize="0,113" path="m6406,4629l6406,4741e" stroked="t" o:allowincell="f" style="position:absolute;left:6404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4502;width:2;height:113">
                  <v:shape id="shape_0" coordorigin="6406,4502" coordsize="0,113" path="m6406,4502l6406,4614e" stroked="t" o:allowincell="f" style="position:absolute;left:6404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4374;width:2;height:113">
                  <v:shape id="shape_0" coordorigin="6406,4374" coordsize="0,113" path="m6406,4374l6406,4487e" stroked="t" o:allowincell="f" style="position:absolute;left:6404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397;top:5513;width:15;height:2">
                  <v:shape id="shape_0" coordorigin="6399,5511" coordsize="15,0" path="m6399,5511l6413,5511e" stroked="t" o:allowincell="f" style="position:absolute;left:6397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5386;width:15;height:2">
                  <v:shape id="shape_0" coordorigin="6399,5384" coordsize="15,0" path="m6399,5384l6413,5384e" stroked="t" o:allowincell="f" style="position:absolute;left:6397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5259;width:15;height:2">
                  <v:shape id="shape_0" coordorigin="6399,5257" coordsize="15,0" path="m6399,5257l6413,5257e" stroked="t" o:allowincell="f" style="position:absolute;left:6397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5131;width:15;height:2">
                  <v:shape id="shape_0" coordorigin="6399,5130" coordsize="15,0" path="m6399,5130l6413,5130e" stroked="t" o:allowincell="f" style="position:absolute;left:6397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5004;width:15;height:2">
                  <v:shape id="shape_0" coordorigin="6399,5003" coordsize="15,0" path="m6399,5003l6413,5003e" stroked="t" o:allowincell="f" style="position:absolute;left:6397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4877;width:15;height:2">
                  <v:shape id="shape_0" coordorigin="6399,4876" coordsize="15,0" path="m6399,4876l6413,4876e" stroked="t" o:allowincell="f" style="position:absolute;left:6397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4750;width:15;height:2">
                  <v:shape id="shape_0" coordorigin="6399,4749" coordsize="15,0" path="m6399,4749l6413,4749e" stroked="t" o:allowincell="f" style="position:absolute;left:6397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4621;width:15;height:2">
                  <v:shape id="shape_0" coordorigin="6399,4621" coordsize="15,0" path="m6399,4621l6413,4621e" stroked="t" o:allowincell="f" style="position:absolute;left:6397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4494;width:15;height:2">
                  <v:shape id="shape_0" coordorigin="6399,4494" coordsize="15,0" path="m6399,4494l6413,4494e" stroked="t" o:allowincell="f" style="position:absolute;left:6397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31;top:5521;width:2;height:113">
                  <v:shape id="shape_0" coordorigin="6133,5519" coordsize="0,113" path="m6133,5519l6133,5631e" stroked="t" o:allowincell="f" style="position:absolute;left:6131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5393;width:2;height:113">
                  <v:shape id="shape_0" coordorigin="6133,5391" coordsize="0,113" path="m6133,5391l6133,5504e" stroked="t" o:allowincell="f" style="position:absolute;left:6131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5266;width:2;height:113">
                  <v:shape id="shape_0" coordorigin="6133,5264" coordsize="0,113" path="m6133,5264l6133,5377e" stroked="t" o:allowincell="f" style="position:absolute;left:6131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5138;width:2;height:113">
                  <v:shape id="shape_0" coordorigin="6133,5137" coordsize="0,113" path="m6133,5137l6133,5250e" stroked="t" o:allowincell="f" style="position:absolute;left:6131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5011;width:2;height:113">
                  <v:shape id="shape_0" coordorigin="6133,5010" coordsize="0,113" path="m6133,5010l6133,5123e" stroked="t" o:allowincell="f" style="position:absolute;left:6131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4884;width:2;height:113">
                  <v:shape id="shape_0" coordorigin="6133,4883" coordsize="0,113" path="m6133,4883l6133,4996e" stroked="t" o:allowincell="f" style="position:absolute;left:6131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4757;width:2;height:113">
                  <v:shape id="shape_0" coordorigin="6133,4756" coordsize="0,113" path="m6133,4756l6133,4869e" stroked="t" o:allowincell="f" style="position:absolute;left:6131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4629;width:2;height:113">
                  <v:shape id="shape_0" coordorigin="6133,4629" coordsize="0,113" path="m6133,4629l6133,4741e" stroked="t" o:allowincell="f" style="position:absolute;left:6131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4502;width:2;height:113">
                  <v:shape id="shape_0" coordorigin="6133,4502" coordsize="0,113" path="m6133,4502l6133,4614e" stroked="t" o:allowincell="f" style="position:absolute;left:6131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4374;width:2;height:113">
                  <v:shape id="shape_0" coordorigin="6133,4374" coordsize="0,113" path="m6133,4374l6133,4487e" stroked="t" o:allowincell="f" style="position:absolute;left:6131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23;top:5513;width:15;height:2">
                  <v:shape id="shape_0" coordorigin="6125,5511" coordsize="15,0" path="m6125,5511l6140,5511e" stroked="t" o:allowincell="f" style="position:absolute;left:6123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5386;width:15;height:2">
                  <v:shape id="shape_0" coordorigin="6125,5384" coordsize="15,0" path="m6125,5384l6140,5384e" stroked="t" o:allowincell="f" style="position:absolute;left:6123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5259;width:15;height:2">
                  <v:shape id="shape_0" coordorigin="6125,5257" coordsize="15,0" path="m6125,5257l6140,5257e" stroked="t" o:allowincell="f" style="position:absolute;left:6123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5131;width:15;height:2">
                  <v:shape id="shape_0" coordorigin="6125,5130" coordsize="15,0" path="m6125,5130l6140,5130e" stroked="t" o:allowincell="f" style="position:absolute;left:6123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5004;width:15;height:2">
                  <v:shape id="shape_0" coordorigin="6125,5003" coordsize="15,0" path="m6125,5003l6140,5003e" stroked="t" o:allowincell="f" style="position:absolute;left:6123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4877;width:15;height:2">
                  <v:shape id="shape_0" coordorigin="6125,4876" coordsize="15,0" path="m6125,4876l6140,4876e" stroked="t" o:allowincell="f" style="position:absolute;left:6123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4750;width:15;height:2">
                  <v:shape id="shape_0" coordorigin="6125,4749" coordsize="15,0" path="m6125,4749l6140,4749e" stroked="t" o:allowincell="f" style="position:absolute;left:6123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4621;width:15;height:2">
                  <v:shape id="shape_0" coordorigin="6125,4621" coordsize="15,0" path="m6125,4621l6140,4621e" stroked="t" o:allowincell="f" style="position:absolute;left:6123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4494;width:15;height:2">
                  <v:shape id="shape_0" coordorigin="6125,4494" coordsize="15,0" path="m6125,4494l6140,4494e" stroked="t" o:allowincell="f" style="position:absolute;left:6123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23;top:5521;width:2;height:113">
                  <v:shape id="shape_0" coordorigin="5826,5519" coordsize="0,113" path="m5826,5519l5826,5631e" stroked="t" o:allowincell="f" style="position:absolute;left:5823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5393;width:2;height:113">
                  <v:shape id="shape_0" coordorigin="5826,5391" coordsize="0,113" path="m5826,5391l5826,5504e" stroked="t" o:allowincell="f" style="position:absolute;left:5823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5266;width:2;height:113">
                  <v:shape id="shape_0" coordorigin="5826,5264" coordsize="0,113" path="m5826,5264l5826,5377e" stroked="t" o:allowincell="f" style="position:absolute;left:5823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5138;width:2;height:113">
                  <v:shape id="shape_0" coordorigin="5826,5137" coordsize="0,113" path="m5826,5137l5826,5250e" stroked="t" o:allowincell="f" style="position:absolute;left:5823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5011;width:2;height:113">
                  <v:shape id="shape_0" coordorigin="5826,5010" coordsize="0,113" path="m5826,5010l5826,5123e" stroked="t" o:allowincell="f" style="position:absolute;left:5823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4884;width:2;height:113">
                  <v:shape id="shape_0" coordorigin="5826,4883" coordsize="0,113" path="m5826,4883l5826,4996e" stroked="t" o:allowincell="f" style="position:absolute;left:5823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4757;width:2;height:113">
                  <v:shape id="shape_0" coordorigin="5826,4756" coordsize="0,113" path="m5826,4756l5826,4869e" stroked="t" o:allowincell="f" style="position:absolute;left:5823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4629;width:2;height:113">
                  <v:shape id="shape_0" coordorigin="5826,4629" coordsize="0,113" path="m5826,4629l5826,4741e" stroked="t" o:allowincell="f" style="position:absolute;left:5823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4502;width:2;height:113">
                  <v:shape id="shape_0" coordorigin="5826,4502" coordsize="0,113" path="m5826,4502l5826,4614e" stroked="t" o:allowincell="f" style="position:absolute;left:5823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4374;width:2;height:113">
                  <v:shape id="shape_0" coordorigin="5826,4374" coordsize="0,113" path="m5826,4374l5826,4487e" stroked="t" o:allowincell="f" style="position:absolute;left:5823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15;top:5513;width:15;height:2">
                  <v:shape id="shape_0" coordorigin="5818,5511" coordsize="15,0" path="m5818,5511l5833,5511e" stroked="t" o:allowincell="f" style="position:absolute;left:5815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5386;width:15;height:2">
                  <v:shape id="shape_0" coordorigin="5818,5384" coordsize="15,0" path="m5818,5384l5833,5384e" stroked="t" o:allowincell="f" style="position:absolute;left:5815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5259;width:15;height:2">
                  <v:shape id="shape_0" coordorigin="5818,5257" coordsize="15,0" path="m5818,5257l5833,5257e" stroked="t" o:allowincell="f" style="position:absolute;left:5815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5131;width:15;height:2">
                  <v:shape id="shape_0" coordorigin="5818,5130" coordsize="15,0" path="m5818,5130l5833,5130e" stroked="t" o:allowincell="f" style="position:absolute;left:5815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5004;width:15;height:2">
                  <v:shape id="shape_0" coordorigin="5818,5003" coordsize="15,0" path="m5818,5003l5833,5003e" stroked="t" o:allowincell="f" style="position:absolute;left:5815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4877;width:15;height:2">
                  <v:shape id="shape_0" coordorigin="5818,4876" coordsize="15,0" path="m5818,4876l5833,4876e" stroked="t" o:allowincell="f" style="position:absolute;left:5815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4750;width:15;height:2">
                  <v:shape id="shape_0" coordorigin="5818,4749" coordsize="15,0" path="m5818,4749l5833,4749e" stroked="t" o:allowincell="f" style="position:absolute;left:5815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4621;width:15;height:2">
                  <v:shape id="shape_0" coordorigin="5818,4621" coordsize="15,0" path="m5818,4621l5833,4621e" stroked="t" o:allowincell="f" style="position:absolute;left:5815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4494;width:15;height:2">
                  <v:shape id="shape_0" coordorigin="5818,4494" coordsize="15,0" path="m5818,4494l5833,4494e" stroked="t" o:allowincell="f" style="position:absolute;left:5815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8;top:5521;width:2;height:113">
                  <v:shape id="shape_0" coordorigin="5471,5519" coordsize="0,113" path="m5471,5519l5471,5631e" stroked="t" o:allowincell="f" style="position:absolute;left:5468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5393;width:2;height:113">
                  <v:shape id="shape_0" coordorigin="5471,5391" coordsize="0,113" path="m5471,5391l5471,5504e" stroked="t" o:allowincell="f" style="position:absolute;left:5468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5266;width:2;height:113">
                  <v:shape id="shape_0" coordorigin="5471,5264" coordsize="0,113" path="m5471,5264l5471,5377e" stroked="t" o:allowincell="f" style="position:absolute;left:5468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5138;width:2;height:113">
                  <v:shape id="shape_0" coordorigin="5471,5137" coordsize="0,113" path="m5471,5137l5471,5250e" stroked="t" o:allowincell="f" style="position:absolute;left:5468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5011;width:2;height:113">
                  <v:shape id="shape_0" coordorigin="5471,5010" coordsize="0,113" path="m5471,5010l5471,5123e" stroked="t" o:allowincell="f" style="position:absolute;left:5468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4884;width:2;height:113">
                  <v:shape id="shape_0" coordorigin="5471,4883" coordsize="0,113" path="m5471,4883l5471,4996e" stroked="t" o:allowincell="f" style="position:absolute;left:5468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4757;width:2;height:113">
                  <v:shape id="shape_0" coordorigin="5471,4756" coordsize="0,113" path="m5471,4756l5471,4869e" stroked="t" o:allowincell="f" style="position:absolute;left:5468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4629;width:2;height:113">
                  <v:shape id="shape_0" coordorigin="5471,4629" coordsize="0,113" path="m5471,4629l5471,4741e" stroked="t" o:allowincell="f" style="position:absolute;left:5468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4502;width:2;height:113">
                  <v:shape id="shape_0" coordorigin="5471,4502" coordsize="0,113" path="m5471,4502l5471,4614e" stroked="t" o:allowincell="f" style="position:absolute;left:5468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4374;width:2;height:113">
                  <v:shape id="shape_0" coordorigin="5471,4374" coordsize="0,113" path="m5471,4374l5471,4487e" stroked="t" o:allowincell="f" style="position:absolute;left:5468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0;top:5513;width:15;height:2">
                  <v:shape id="shape_0" coordorigin="5463,5511" coordsize="15,0" path="m5463,5511l5478,5511e" stroked="t" o:allowincell="f" style="position:absolute;left:5460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5386;width:15;height:2">
                  <v:shape id="shape_0" coordorigin="5463,5384" coordsize="15,0" path="m5463,5384l5478,5384e" stroked="t" o:allowincell="f" style="position:absolute;left:5460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5259;width:15;height:2">
                  <v:shape id="shape_0" coordorigin="5463,5257" coordsize="15,0" path="m5463,5257l5478,5257e" stroked="t" o:allowincell="f" style="position:absolute;left:5460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5131;width:15;height:2">
                  <v:shape id="shape_0" coordorigin="5463,5130" coordsize="15,0" path="m5463,5130l5478,5130e" stroked="t" o:allowincell="f" style="position:absolute;left:5460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5004;width:15;height:2">
                  <v:shape id="shape_0" coordorigin="5463,5003" coordsize="15,0" path="m5463,5003l5478,5003e" stroked="t" o:allowincell="f" style="position:absolute;left:5460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4877;width:15;height:2">
                  <v:shape id="shape_0" coordorigin="5463,4876" coordsize="15,0" path="m5463,4876l5478,4876e" stroked="t" o:allowincell="f" style="position:absolute;left:5460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4750;width:15;height:2">
                  <v:shape id="shape_0" coordorigin="5463,4749" coordsize="15,0" path="m5463,4749l5478,4749e" stroked="t" o:allowincell="f" style="position:absolute;left:5460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4621;width:15;height:2">
                  <v:shape id="shape_0" coordorigin="5463,4621" coordsize="15,0" path="m5463,4621l5478,4621e" stroked="t" o:allowincell="f" style="position:absolute;left:5460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4494;width:15;height:2">
                  <v:shape id="shape_0" coordorigin="5463,4494" coordsize="15,0" path="m5463,4494l5478,4494e" stroked="t" o:allowincell="f" style="position:absolute;left:5460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45;top:5521;width:2;height:113">
                  <v:shape id="shape_0" coordorigin="5048,5519" coordsize="0,113" path="m5048,5519l5048,5631e" stroked="t" o:allowincell="f" style="position:absolute;left:5045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5393;width:2;height:113">
                  <v:shape id="shape_0" coordorigin="5048,5391" coordsize="0,113" path="m5048,5391l5048,5504e" stroked="t" o:allowincell="f" style="position:absolute;left:5045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5266;width:2;height:113">
                  <v:shape id="shape_0" coordorigin="5048,5264" coordsize="0,113" path="m5048,5264l5048,5377e" stroked="t" o:allowincell="f" style="position:absolute;left:5045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5138;width:2;height:113">
                  <v:shape id="shape_0" coordorigin="5048,5137" coordsize="0,113" path="m5048,5137l5048,5250e" stroked="t" o:allowincell="f" style="position:absolute;left:5045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5011;width:2;height:113">
                  <v:shape id="shape_0" coordorigin="5048,5010" coordsize="0,113" path="m5048,5010l5048,5123e" stroked="t" o:allowincell="f" style="position:absolute;left:5045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4884;width:2;height:113">
                  <v:shape id="shape_0" coordorigin="5048,4883" coordsize="0,113" path="m5048,4883l5048,4996e" stroked="t" o:allowincell="f" style="position:absolute;left:5045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4757;width:2;height:113">
                  <v:shape id="shape_0" coordorigin="5048,4756" coordsize="0,113" path="m5048,4756l5048,4869e" stroked="t" o:allowincell="f" style="position:absolute;left:5045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4629;width:2;height:113">
                  <v:shape id="shape_0" coordorigin="5048,4629" coordsize="0,113" path="m5048,4629l5048,4741e" stroked="t" o:allowincell="f" style="position:absolute;left:5045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4502;width:2;height:113">
                  <v:shape id="shape_0" coordorigin="5048,4502" coordsize="0,113" path="m5048,4502l5048,4614e" stroked="t" o:allowincell="f" style="position:absolute;left:5045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4374;width:2;height:113">
                  <v:shape id="shape_0" coordorigin="5048,4374" coordsize="0,113" path="m5048,4374l5048,4487e" stroked="t" o:allowincell="f" style="position:absolute;left:5045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38;top:5513;width:15;height:2">
                  <v:shape id="shape_0" coordorigin="5041,5511" coordsize="15,0" path="m5041,5511l5056,5511e" stroked="t" o:allowincell="f" style="position:absolute;left:5038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5386;width:15;height:2">
                  <v:shape id="shape_0" coordorigin="5041,5384" coordsize="15,0" path="m5041,5384l5056,5384e" stroked="t" o:allowincell="f" style="position:absolute;left:5038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5259;width:15;height:2">
                  <v:shape id="shape_0" coordorigin="5041,5257" coordsize="15,0" path="m5041,5257l5056,5257e" stroked="t" o:allowincell="f" style="position:absolute;left:5038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5131;width:15;height:2">
                  <v:shape id="shape_0" coordorigin="5041,5130" coordsize="15,0" path="m5041,5130l5056,5130e" stroked="t" o:allowincell="f" style="position:absolute;left:5038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5004;width:15;height:2">
                  <v:shape id="shape_0" coordorigin="5041,5003" coordsize="15,0" path="m5041,5003l5056,5003e" stroked="t" o:allowincell="f" style="position:absolute;left:5038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4877;width:15;height:2">
                  <v:shape id="shape_0" coordorigin="5041,4876" coordsize="15,0" path="m5041,4876l5056,4876e" stroked="t" o:allowincell="f" style="position:absolute;left:5038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4750;width:15;height:2">
                  <v:shape id="shape_0" coordorigin="5041,4749" coordsize="15,0" path="m5041,4749l5056,4749e" stroked="t" o:allowincell="f" style="position:absolute;left:5038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4621;width:15;height:2">
                  <v:shape id="shape_0" coordorigin="5041,4621" coordsize="15,0" path="m5041,4621l5056,4621e" stroked="t" o:allowincell="f" style="position:absolute;left:5038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4494;width:15;height:2">
                  <v:shape id="shape_0" coordorigin="5041,4494" coordsize="15,0" path="m5041,4494l5056,4494e" stroked="t" o:allowincell="f" style="position:absolute;left:5038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31;top:5521;width:2;height:113">
                  <v:shape id="shape_0" coordorigin="4535,5519" coordsize="0,113" path="m4535,5519l4535,5631e" stroked="t" o:allowincell="f" style="position:absolute;left:4531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5393;width:2;height:113">
                  <v:shape id="shape_0" coordorigin="4535,5391" coordsize="0,113" path="m4535,5391l4535,5504e" stroked="t" o:allowincell="f" style="position:absolute;left:4531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5266;width:2;height:113">
                  <v:shape id="shape_0" coordorigin="4535,5264" coordsize="0,113" path="m4535,5264l4535,5377e" stroked="t" o:allowincell="f" style="position:absolute;left:4531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5138;width:2;height:113">
                  <v:shape id="shape_0" coordorigin="4535,5137" coordsize="0,113" path="m4535,5137l4535,5250e" stroked="t" o:allowincell="f" style="position:absolute;left:4531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5011;width:2;height:113">
                  <v:shape id="shape_0" coordorigin="4535,5010" coordsize="0,113" path="m4535,5010l4535,5123e" stroked="t" o:allowincell="f" style="position:absolute;left:4531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4884;width:2;height:113">
                  <v:shape id="shape_0" coordorigin="4535,4883" coordsize="0,113" path="m4535,4883l4535,4996e" stroked="t" o:allowincell="f" style="position:absolute;left:4531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4757;width:2;height:113">
                  <v:shape id="shape_0" coordorigin="4535,4756" coordsize="0,113" path="m4535,4756l4535,4869e" stroked="t" o:allowincell="f" style="position:absolute;left:4531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4629;width:2;height:113">
                  <v:shape id="shape_0" coordorigin="4535,4629" coordsize="0,113" path="m4535,4629l4535,4741e" stroked="t" o:allowincell="f" style="position:absolute;left:4531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4502;width:2;height:113">
                  <v:shape id="shape_0" coordorigin="4535,4502" coordsize="0,113" path="m4535,4502l4535,4614e" stroked="t" o:allowincell="f" style="position:absolute;left:4531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4374;width:2;height:113">
                  <v:shape id="shape_0" coordorigin="4535,4374" coordsize="0,113" path="m4535,4374l4535,4487e" stroked="t" o:allowincell="f" style="position:absolute;left:4531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24;top:5513;width:15;height:2">
                  <v:shape id="shape_0" coordorigin="4528,5511" coordsize="15,0" path="m4528,5511l4542,5511e" stroked="t" o:allowincell="f" style="position:absolute;left:4524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5386;width:15;height:2">
                  <v:shape id="shape_0" coordorigin="4528,5384" coordsize="15,0" path="m4528,5384l4542,5384e" stroked="t" o:allowincell="f" style="position:absolute;left:4524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5259;width:15;height:2">
                  <v:shape id="shape_0" coordorigin="4528,5257" coordsize="15,0" path="m4528,5257l4542,5257e" stroked="t" o:allowincell="f" style="position:absolute;left:4524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5131;width:15;height:2">
                  <v:shape id="shape_0" coordorigin="4528,5130" coordsize="15,0" path="m4528,5130l4542,5130e" stroked="t" o:allowincell="f" style="position:absolute;left:4524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5004;width:15;height:2">
                  <v:shape id="shape_0" coordorigin="4528,5003" coordsize="15,0" path="m4528,5003l4542,5003e" stroked="t" o:allowincell="f" style="position:absolute;left:4524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4877;width:15;height:2">
                  <v:shape id="shape_0" coordorigin="4528,4876" coordsize="15,0" path="m4528,4876l4542,4876e" stroked="t" o:allowincell="f" style="position:absolute;left:4524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4750;width:15;height:2">
                  <v:shape id="shape_0" coordorigin="4528,4749" coordsize="15,0" path="m4528,4749l4542,4749e" stroked="t" o:allowincell="f" style="position:absolute;left:4524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4621;width:15;height:2">
                  <v:shape id="shape_0" coordorigin="4528,4621" coordsize="15,0" path="m4528,4621l4542,4621e" stroked="t" o:allowincell="f" style="position:absolute;left:4524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4494;width:15;height:2">
                  <v:shape id="shape_0" coordorigin="4528,4494" coordsize="15,0" path="m4528,4494l4542,4494e" stroked="t" o:allowincell="f" style="position:absolute;left:4524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7;top:5521;width:2;height:113">
                  <v:shape id="shape_0" coordorigin="3871,5519" coordsize="0,113" path="m3871,5519l3871,5631e" stroked="t" o:allowincell="f" style="position:absolute;left:3867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5393;width:2;height:113">
                  <v:shape id="shape_0" coordorigin="3871,5391" coordsize="0,113" path="m3871,5391l3871,5504e" stroked="t" o:allowincell="f" style="position:absolute;left:3867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5266;width:2;height:113">
                  <v:shape id="shape_0" coordorigin="3871,5264" coordsize="0,113" path="m3871,5264l3871,5377e" stroked="t" o:allowincell="f" style="position:absolute;left:3867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5138;width:2;height:113">
                  <v:shape id="shape_0" coordorigin="3871,5137" coordsize="0,113" path="m3871,5137l3871,5250e" stroked="t" o:allowincell="f" style="position:absolute;left:3867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5011;width:2;height:113">
                  <v:shape id="shape_0" coordorigin="3871,5010" coordsize="0,113" path="m3871,5010l3871,5123e" stroked="t" o:allowincell="f" style="position:absolute;left:3867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4884;width:2;height:113">
                  <v:shape id="shape_0" coordorigin="3871,4883" coordsize="0,113" path="m3871,4883l3871,4996e" stroked="t" o:allowincell="f" style="position:absolute;left:3867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4757;width:2;height:113">
                  <v:shape id="shape_0" coordorigin="3871,4756" coordsize="0,113" path="m3871,4756l3871,4869e" stroked="t" o:allowincell="f" style="position:absolute;left:3867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4629;width:2;height:113">
                  <v:shape id="shape_0" coordorigin="3871,4629" coordsize="0,113" path="m3871,4629l3871,4741e" stroked="t" o:allowincell="f" style="position:absolute;left:3867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4502;width:2;height:113">
                  <v:shape id="shape_0" coordorigin="3871,4502" coordsize="0,113" path="m3871,4502l3871,4614e" stroked="t" o:allowincell="f" style="position:absolute;left:3867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4374;width:2;height:113">
                  <v:shape id="shape_0" coordorigin="3871,4374" coordsize="0,113" path="m3871,4374l3871,4487e" stroked="t" o:allowincell="f" style="position:absolute;left:3867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0;top:5513;width:15;height:2">
                  <v:shape id="shape_0" coordorigin="3864,5511" coordsize="15,0" path="m3864,5511l3878,5511e" stroked="t" o:allowincell="f" style="position:absolute;left:3860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5386;width:15;height:2">
                  <v:shape id="shape_0" coordorigin="3864,5384" coordsize="15,0" path="m3864,5384l3878,5384e" stroked="t" o:allowincell="f" style="position:absolute;left:3860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5259;width:15;height:2">
                  <v:shape id="shape_0" coordorigin="3864,5257" coordsize="15,0" path="m3864,5257l3878,5257e" stroked="t" o:allowincell="f" style="position:absolute;left:3860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5131;width:15;height:2">
                  <v:shape id="shape_0" coordorigin="3864,5130" coordsize="15,0" path="m3864,5130l3878,5130e" stroked="t" o:allowincell="f" style="position:absolute;left:3860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5004;width:15;height:2">
                  <v:shape id="shape_0" coordorigin="3864,5003" coordsize="15,0" path="m3864,5003l3878,5003e" stroked="t" o:allowincell="f" style="position:absolute;left:3860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4877;width:15;height:2">
                  <v:shape id="shape_0" coordorigin="3864,4876" coordsize="15,0" path="m3864,4876l3878,4876e" stroked="t" o:allowincell="f" style="position:absolute;left:3860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4750;width:15;height:2">
                  <v:shape id="shape_0" coordorigin="3864,4749" coordsize="15,0" path="m3864,4749l3878,4749e" stroked="t" o:allowincell="f" style="position:absolute;left:3860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4621;width:15;height:2">
                  <v:shape id="shape_0" coordorigin="3864,4621" coordsize="15,0" path="m3864,4621l3878,4621e" stroked="t" o:allowincell="f" style="position:absolute;left:3860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4494;width:15;height:2">
                  <v:shape id="shape_0" coordorigin="3864,4494" coordsize="15,0" path="m3864,4494l3878,4494e" stroked="t" o:allowincell="f" style="position:absolute;left:3860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30;top:5521;width:2;height:113">
                  <v:shape id="shape_0" coordorigin="2935,5519" coordsize="0,113" path="m2935,5519l2935,5631e" stroked="t" o:allowincell="f" style="position:absolute;left:2930;top:552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5393;width:2;height:113">
                  <v:shape id="shape_0" coordorigin="2935,5391" coordsize="0,113" path="m2935,5391l2935,5504e" stroked="t" o:allowincell="f" style="position:absolute;left:2930;top:539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5266;width:2;height:113">
                  <v:shape id="shape_0" coordorigin="2935,5264" coordsize="0,113" path="m2935,5264l2935,5377e" stroked="t" o:allowincell="f" style="position:absolute;left:2930;top:526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5138;width:2;height:113">
                  <v:shape id="shape_0" coordorigin="2935,5137" coordsize="0,113" path="m2935,5137l2935,5250e" stroked="t" o:allowincell="f" style="position:absolute;left:2930;top:51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5011;width:2;height:113">
                  <v:shape id="shape_0" coordorigin="2935,5010" coordsize="0,113" path="m2935,5010l2935,5123e" stroked="t" o:allowincell="f" style="position:absolute;left:2930;top:50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4884;width:2;height:113">
                  <v:shape id="shape_0" coordorigin="2935,4883" coordsize="0,113" path="m2935,4883l2935,4996e" stroked="t" o:allowincell="f" style="position:absolute;left:2930;top:488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4757;width:2;height:113">
                  <v:shape id="shape_0" coordorigin="2935,4756" coordsize="0,113" path="m2935,4756l2935,4869e" stroked="t" o:allowincell="f" style="position:absolute;left:2930;top:475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4629;width:2;height:113">
                  <v:shape id="shape_0" coordorigin="2935,4629" coordsize="0,113" path="m2935,4629l2935,4741e" stroked="t" o:allowincell="f" style="position:absolute;left:2930;top:462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4502;width:2;height:113">
                  <v:shape id="shape_0" coordorigin="2935,4502" coordsize="0,113" path="m2935,4502l2935,4614e" stroked="t" o:allowincell="f" style="position:absolute;left:2930;top:450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4374;width:2;height:113">
                  <v:shape id="shape_0" coordorigin="2935,4374" coordsize="0,113" path="m2935,4374l2935,4487e" stroked="t" o:allowincell="f" style="position:absolute;left:2930;top:437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23;top:5513;width:15;height:2">
                  <v:shape id="shape_0" coordorigin="2928,5511" coordsize="15,0" path="m2928,5511l2943,5511e" stroked="t" o:allowincell="f" style="position:absolute;left:2923;top:55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5386;width:15;height:2">
                  <v:shape id="shape_0" coordorigin="2928,5384" coordsize="15,0" path="m2928,5384l2943,5384e" stroked="t" o:allowincell="f" style="position:absolute;left:2923;top:538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5259;width:15;height:2">
                  <v:shape id="shape_0" coordorigin="2928,5257" coordsize="15,0" path="m2928,5257l2943,5257e" stroked="t" o:allowincell="f" style="position:absolute;left:2923;top:525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5131;width:15;height:2">
                  <v:shape id="shape_0" coordorigin="2928,5130" coordsize="15,0" path="m2928,5130l2943,5130e" stroked="t" o:allowincell="f" style="position:absolute;left:2923;top:51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5004;width:15;height:2">
                  <v:shape id="shape_0" coordorigin="2928,5003" coordsize="15,0" path="m2928,5003l2943,5003e" stroked="t" o:allowincell="f" style="position:absolute;left:2923;top:50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4877;width:15;height:2">
                  <v:shape id="shape_0" coordorigin="2928,4876" coordsize="15,0" path="m2928,4876l2943,4876e" stroked="t" o:allowincell="f" style="position:absolute;left:2923;top:4877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4750;width:15;height:2">
                  <v:shape id="shape_0" coordorigin="2928,4749" coordsize="15,0" path="m2928,4749l2943,4749e" stroked="t" o:allowincell="f" style="position:absolute;left:2923;top:475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4621;width:15;height:2">
                  <v:shape id="shape_0" coordorigin="2928,4621" coordsize="15,0" path="m2928,4621l2943,4621e" stroked="t" o:allowincell="f" style="position:absolute;left:2923;top:46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4494;width:15;height:2">
                  <v:shape id="shape_0" coordorigin="2928,4494" coordsize="15,0" path="m2928,4494l2943,4494e" stroked="t" o:allowincell="f" style="position:absolute;left:2923;top:449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65;top:4247;width:2;height:113">
                  <v:shape id="shape_0" coordorigin="15158,4247" coordsize="0,113" path="m15158,4247l15158,4360e" stroked="t" o:allowincell="f" style="position:absolute;left:15165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4120;width:2;height:113">
                  <v:shape id="shape_0" coordorigin="15158,4120" coordsize="0,113" path="m15158,4120l15158,4233e" stroked="t" o:allowincell="f" style="position:absolute;left:15165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3992;width:2;height:113">
                  <v:shape id="shape_0" coordorigin="15158,3993" coordsize="0,113" path="m15158,3993l15158,4106e" stroked="t" o:allowincell="f" style="position:absolute;left:15165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3865;width:2;height:113">
                  <v:shape id="shape_0" coordorigin="15158,3866" coordsize="0,113" path="m15158,3866l15158,3979e" stroked="t" o:allowincell="f" style="position:absolute;left:15165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3738;width:2;height:113">
                  <v:shape id="shape_0" coordorigin="15158,3739" coordsize="0,113" path="m15158,3739l15158,3852e" stroked="t" o:allowincell="f" style="position:absolute;left:15165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3611;width:2;height:113">
                  <v:shape id="shape_0" coordorigin="15158,3612" coordsize="0,113" path="m15158,3612l15158,3724e" stroked="t" o:allowincell="f" style="position:absolute;left:15165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3483;width:2;height:113">
                  <v:shape id="shape_0" coordorigin="15158,3485" coordsize="0,113" path="m15158,3485l15158,3597e" stroked="t" o:allowincell="f" style="position:absolute;left:15165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3355;width:2;height:113">
                  <v:shape id="shape_0" coordorigin="15158,3357" coordsize="0,113" path="m15158,3357l15158,3470e" stroked="t" o:allowincell="f" style="position:absolute;left:15165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3228;width:2;height:113">
                  <v:shape id="shape_0" coordorigin="15158,3230" coordsize="0,113" path="m15158,3230l15158,3343e" stroked="t" o:allowincell="f" style="position:absolute;left:15165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3101;width:2;height:113">
                  <v:shape id="shape_0" coordorigin="15158,3103" coordsize="0,113" path="m15158,3103l15158,3216e" stroked="t" o:allowincell="f" style="position:absolute;left:15165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58;top:4240;width:15;height:2">
                  <v:shape id="shape_0" coordorigin="15151,4240" coordsize="15,0" path="m15151,4240l15166,4240e" stroked="t" o:allowincell="f" style="position:absolute;left:15158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4113;width:15;height:2">
                  <v:shape id="shape_0" coordorigin="15151,4113" coordsize="15,0" path="m15151,4113l15166,4113e" stroked="t" o:allowincell="f" style="position:absolute;left:15158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3985;width:15;height:2">
                  <v:shape id="shape_0" coordorigin="15151,3986" coordsize="15,0" path="m15151,3986l15166,3986e" stroked="t" o:allowincell="f" style="position:absolute;left:15158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3858;width:15;height:2">
                  <v:shape id="shape_0" coordorigin="15151,3859" coordsize="15,0" path="m15151,3859l15166,3859e" stroked="t" o:allowincell="f" style="position:absolute;left:15158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3731;width:15;height:2">
                  <v:shape id="shape_0" coordorigin="15151,3732" coordsize="15,0" path="m15151,3732l15166,3732e" stroked="t" o:allowincell="f" style="position:absolute;left:15158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3604;width:15;height:2">
                  <v:shape id="shape_0" coordorigin="15151,3605" coordsize="15,0" path="m15151,3605l15166,3605e" stroked="t" o:allowincell="f" style="position:absolute;left:15158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3475;width:15;height:2">
                  <v:shape id="shape_0" coordorigin="15151,3477" coordsize="15,0" path="m15151,3477l15166,3477e" stroked="t" o:allowincell="f" style="position:absolute;left:15158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3348;width:15;height:2">
                  <v:shape id="shape_0" coordorigin="15151,3350" coordsize="15,0" path="m15151,3350l15166,3350e" stroked="t" o:allowincell="f" style="position:absolute;left:15158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3221;width:15;height:2">
                  <v:shape id="shape_0" coordorigin="15151,3223" coordsize="15,0" path="m15151,3223l15166,3223e" stroked="t" o:allowincell="f" style="position:absolute;left:15158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500;top:4247;width:2;height:113">
                  <v:shape id="shape_0" coordorigin="14494,4247" coordsize="0,113" path="m14494,4247l14494,4360e" stroked="t" o:allowincell="f" style="position:absolute;left:14500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4120;width:2;height:113">
                  <v:shape id="shape_0" coordorigin="14494,4120" coordsize="0,113" path="m14494,4120l14494,4233e" stroked="t" o:allowincell="f" style="position:absolute;left:14500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3992;width:2;height:113">
                  <v:shape id="shape_0" coordorigin="14494,3993" coordsize="0,113" path="m14494,3993l14494,4106e" stroked="t" o:allowincell="f" style="position:absolute;left:14500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3865;width:2;height:113">
                  <v:shape id="shape_0" coordorigin="14494,3866" coordsize="0,113" path="m14494,3866l14494,3979e" stroked="t" o:allowincell="f" style="position:absolute;left:14500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3738;width:2;height:113">
                  <v:shape id="shape_0" coordorigin="14494,3739" coordsize="0,113" path="m14494,3739l14494,3852e" stroked="t" o:allowincell="f" style="position:absolute;left:14500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3611;width:2;height:113">
                  <v:shape id="shape_0" coordorigin="14494,3612" coordsize="0,113" path="m14494,3612l14494,3724e" stroked="t" o:allowincell="f" style="position:absolute;left:14500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3483;width:2;height:113">
                  <v:shape id="shape_0" coordorigin="14494,3485" coordsize="0,113" path="m14494,3485l14494,3597e" stroked="t" o:allowincell="f" style="position:absolute;left:14500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3355;width:2;height:113">
                  <v:shape id="shape_0" coordorigin="14494,3357" coordsize="0,113" path="m14494,3357l14494,3470e" stroked="t" o:allowincell="f" style="position:absolute;left:14500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3228;width:2;height:113">
                  <v:shape id="shape_0" coordorigin="14494,3230" coordsize="0,113" path="m14494,3230l14494,3343e" stroked="t" o:allowincell="f" style="position:absolute;left:14500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3101;width:2;height:113">
                  <v:shape id="shape_0" coordorigin="14494,3103" coordsize="0,113" path="m14494,3103l14494,3216e" stroked="t" o:allowincell="f" style="position:absolute;left:14500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493;top:4240;width:15;height:2">
                  <v:shape id="shape_0" coordorigin="14487,4240" coordsize="15,0" path="m14487,4240l14501,4240e" stroked="t" o:allowincell="f" style="position:absolute;left:14493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4113;width:15;height:2">
                  <v:shape id="shape_0" coordorigin="14487,4113" coordsize="15,0" path="m14487,4113l14501,4113e" stroked="t" o:allowincell="f" style="position:absolute;left:14493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3985;width:15;height:2">
                  <v:shape id="shape_0" coordorigin="14487,3986" coordsize="15,0" path="m14487,3986l14501,3986e" stroked="t" o:allowincell="f" style="position:absolute;left:14493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3858;width:15;height:2">
                  <v:shape id="shape_0" coordorigin="14487,3859" coordsize="15,0" path="m14487,3859l14501,3859e" stroked="t" o:allowincell="f" style="position:absolute;left:14493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3731;width:15;height:2">
                  <v:shape id="shape_0" coordorigin="14487,3732" coordsize="15,0" path="m14487,3732l14501,3732e" stroked="t" o:allowincell="f" style="position:absolute;left:14493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3604;width:15;height:2">
                  <v:shape id="shape_0" coordorigin="14487,3605" coordsize="15,0" path="m14487,3605l14501,3605e" stroked="t" o:allowincell="f" style="position:absolute;left:14493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3475;width:15;height:2">
                  <v:shape id="shape_0" coordorigin="14487,3477" coordsize="15,0" path="m14487,3477l14501,3477e" stroked="t" o:allowincell="f" style="position:absolute;left:14493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3348;width:15;height:2">
                  <v:shape id="shape_0" coordorigin="14487,3350" coordsize="15,0" path="m14487,3350l14501,3350e" stroked="t" o:allowincell="f" style="position:absolute;left:14493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3221;width:15;height:2">
                  <v:shape id="shape_0" coordorigin="14487,3223" coordsize="15,0" path="m14487,3223l14501,3223e" stroked="t" o:allowincell="f" style="position:absolute;left:14493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63;top:4247;width:2;height:113">
                  <v:shape id="shape_0" coordorigin="13558,4247" coordsize="0,113" path="m13558,4247l13558,4360e" stroked="t" o:allowincell="f" style="position:absolute;left:13563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4120;width:2;height:113">
                  <v:shape id="shape_0" coordorigin="13558,4120" coordsize="0,113" path="m13558,4120l13558,4233e" stroked="t" o:allowincell="f" style="position:absolute;left:13563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3992;width:2;height:113">
                  <v:shape id="shape_0" coordorigin="13558,3993" coordsize="0,113" path="m13558,3993l13558,4106e" stroked="t" o:allowincell="f" style="position:absolute;left:13563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3865;width:2;height:113">
                  <v:shape id="shape_0" coordorigin="13558,3866" coordsize="0,113" path="m13558,3866l13558,3979e" stroked="t" o:allowincell="f" style="position:absolute;left:13563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3738;width:2;height:113">
                  <v:shape id="shape_0" coordorigin="13558,3739" coordsize="0,113" path="m13558,3739l13558,3852e" stroked="t" o:allowincell="f" style="position:absolute;left:13563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3611;width:2;height:113">
                  <v:shape id="shape_0" coordorigin="13558,3612" coordsize="0,113" path="m13558,3612l13558,3724e" stroked="t" o:allowincell="f" style="position:absolute;left:13563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3483;width:2;height:113">
                  <v:shape id="shape_0" coordorigin="13558,3485" coordsize="0,113" path="m13558,3485l13558,3597e" stroked="t" o:allowincell="f" style="position:absolute;left:13563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3355;width:2;height:113">
                  <v:shape id="shape_0" coordorigin="13558,3357" coordsize="0,113" path="m13558,3357l13558,3470e" stroked="t" o:allowincell="f" style="position:absolute;left:13563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3228;width:2;height:113">
                  <v:shape id="shape_0" coordorigin="13558,3230" coordsize="0,113" path="m13558,3230l13558,3343e" stroked="t" o:allowincell="f" style="position:absolute;left:13563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3101;width:2;height:113">
                  <v:shape id="shape_0" coordorigin="13558,3103" coordsize="0,113" path="m13558,3103l13558,3216e" stroked="t" o:allowincell="f" style="position:absolute;left:13563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56;top:4240;width:15;height:2">
                  <v:shape id="shape_0" coordorigin="13551,4240" coordsize="15,0" path="m13551,4240l13566,4240e" stroked="t" o:allowincell="f" style="position:absolute;left:13556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4113;width:15;height:2">
                  <v:shape id="shape_0" coordorigin="13551,4113" coordsize="15,0" path="m13551,4113l13566,4113e" stroked="t" o:allowincell="f" style="position:absolute;left:13556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3985;width:15;height:2">
                  <v:shape id="shape_0" coordorigin="13551,3986" coordsize="15,0" path="m13551,3986l13566,3986e" stroked="t" o:allowincell="f" style="position:absolute;left:13556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3858;width:15;height:2">
                  <v:shape id="shape_0" coordorigin="13551,3859" coordsize="15,0" path="m13551,3859l13566,3859e" stroked="t" o:allowincell="f" style="position:absolute;left:13556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3731;width:15;height:2">
                  <v:shape id="shape_0" coordorigin="13551,3732" coordsize="15,0" path="m13551,3732l13566,3732e" stroked="t" o:allowincell="f" style="position:absolute;left:13556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3604;width:15;height:2">
                  <v:shape id="shape_0" coordorigin="13551,3605" coordsize="15,0" path="m13551,3605l13566,3605e" stroked="t" o:allowincell="f" style="position:absolute;left:13556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3475;width:15;height:2">
                  <v:shape id="shape_0" coordorigin="13551,3477" coordsize="15,0" path="m13551,3477l13566,3477e" stroked="t" o:allowincell="f" style="position:absolute;left:13556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3348;width:15;height:2">
                  <v:shape id="shape_0" coordorigin="13551,3350" coordsize="15,0" path="m13551,3350l13566,3350e" stroked="t" o:allowincell="f" style="position:absolute;left:13556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3221;width:15;height:2">
                  <v:shape id="shape_0" coordorigin="13551,3223" coordsize="15,0" path="m13551,3223l13566,3223e" stroked="t" o:allowincell="f" style="position:absolute;left:13556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9;top:4247;width:2;height:113">
                  <v:shape id="shape_0" coordorigin="11716,4247" coordsize="0,113" path="m11716,4247l11716,4360e" stroked="t" o:allowincell="f" style="position:absolute;left:11719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4120;width:2;height:113">
                  <v:shape id="shape_0" coordorigin="11716,4120" coordsize="0,113" path="m11716,4120l11716,4233e" stroked="t" o:allowincell="f" style="position:absolute;left:11719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3992;width:2;height:113">
                  <v:shape id="shape_0" coordorigin="11716,3993" coordsize="0,113" path="m11716,3993l11716,4106e" stroked="t" o:allowincell="f" style="position:absolute;left:11719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3865;width:2;height:113">
                  <v:shape id="shape_0" coordorigin="11716,3866" coordsize="0,113" path="m11716,3866l11716,3979e" stroked="t" o:allowincell="f" style="position:absolute;left:11719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3738;width:2;height:113">
                  <v:shape id="shape_0" coordorigin="11716,3739" coordsize="0,113" path="m11716,3739l11716,3852e" stroked="t" o:allowincell="f" style="position:absolute;left:11719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3611;width:2;height:113">
                  <v:shape id="shape_0" coordorigin="11716,3612" coordsize="0,113" path="m11716,3612l11716,3724e" stroked="t" o:allowincell="f" style="position:absolute;left:11719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3483;width:2;height:113">
                  <v:shape id="shape_0" coordorigin="11716,3485" coordsize="0,113" path="m11716,3485l11716,3597e" stroked="t" o:allowincell="f" style="position:absolute;left:11719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3355;width:2;height:113">
                  <v:shape id="shape_0" coordorigin="11716,3357" coordsize="0,113" path="m11716,3357l11716,3470e" stroked="t" o:allowincell="f" style="position:absolute;left:11719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3228;width:2;height:113">
                  <v:shape id="shape_0" coordorigin="11716,3230" coordsize="0,113" path="m11716,3230l11716,3343e" stroked="t" o:allowincell="f" style="position:absolute;left:11719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3101;width:2;height:113">
                  <v:shape id="shape_0" coordorigin="11716,3103" coordsize="0,113" path="m11716,3103l11716,3216e" stroked="t" o:allowincell="f" style="position:absolute;left:11719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2;top:4240;width:15;height:2">
                  <v:shape id="shape_0" coordorigin="11709,4240" coordsize="15,0" path="m11709,4240l11724,4240e" stroked="t" o:allowincell="f" style="position:absolute;left:11712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4113;width:15;height:2">
                  <v:shape id="shape_0" coordorigin="11709,4113" coordsize="15,0" path="m11709,4113l11724,4113e" stroked="t" o:allowincell="f" style="position:absolute;left:11712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3985;width:15;height:2">
                  <v:shape id="shape_0" coordorigin="11709,3986" coordsize="15,0" path="m11709,3986l11724,3986e" stroked="t" o:allowincell="f" style="position:absolute;left:11712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3858;width:15;height:2">
                  <v:shape id="shape_0" coordorigin="11709,3859" coordsize="15,0" path="m11709,3859l11724,3859e" stroked="t" o:allowincell="f" style="position:absolute;left:11712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3731;width:15;height:2">
                  <v:shape id="shape_0" coordorigin="11709,3732" coordsize="15,0" path="m11709,3732l11724,3732e" stroked="t" o:allowincell="f" style="position:absolute;left:11712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3604;width:15;height:2">
                  <v:shape id="shape_0" coordorigin="11709,3605" coordsize="15,0" path="m11709,3605l11724,3605e" stroked="t" o:allowincell="f" style="position:absolute;left:11712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3475;width:15;height:2">
                  <v:shape id="shape_0" coordorigin="11709,3477" coordsize="15,0" path="m11709,3477l11724,3477e" stroked="t" o:allowincell="f" style="position:absolute;left:11712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3348;width:15;height:2">
                  <v:shape id="shape_0" coordorigin="11709,3350" coordsize="15,0" path="m11709,3350l11724,3350e" stroked="t" o:allowincell="f" style="position:absolute;left:11712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3221;width:15;height:2">
                  <v:shape id="shape_0" coordorigin="11709,3223" coordsize="15,0" path="m11709,3223l11724,3223e" stroked="t" o:allowincell="f" style="position:absolute;left:11712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8;top:4247;width:2;height:113">
                  <v:shape id="shape_0" coordorigin="11445,4247" coordsize="0,113" path="m11445,4247l11445,4360e" stroked="t" o:allowincell="f" style="position:absolute;left:11448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4120;width:2;height:113">
                  <v:shape id="shape_0" coordorigin="11445,4120" coordsize="0,113" path="m11445,4120l11445,4233e" stroked="t" o:allowincell="f" style="position:absolute;left:11448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3992;width:2;height:113">
                  <v:shape id="shape_0" coordorigin="11445,3993" coordsize="0,113" path="m11445,3993l11445,4106e" stroked="t" o:allowincell="f" style="position:absolute;left:11448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3865;width:2;height:113">
                  <v:shape id="shape_0" coordorigin="11445,3866" coordsize="0,113" path="m11445,3866l11445,3979e" stroked="t" o:allowincell="f" style="position:absolute;left:11448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3738;width:2;height:113">
                  <v:shape id="shape_0" coordorigin="11445,3739" coordsize="0,113" path="m11445,3739l11445,3852e" stroked="t" o:allowincell="f" style="position:absolute;left:11448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3611;width:2;height:113">
                  <v:shape id="shape_0" coordorigin="11445,3612" coordsize="0,113" path="m11445,3612l11445,3724e" stroked="t" o:allowincell="f" style="position:absolute;left:11448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3483;width:2;height:113">
                  <v:shape id="shape_0" coordorigin="11445,3485" coordsize="0,113" path="m11445,3485l11445,3597e" stroked="t" o:allowincell="f" style="position:absolute;left:11448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3355;width:2;height:113">
                  <v:shape id="shape_0" coordorigin="11445,3357" coordsize="0,113" path="m11445,3357l11445,3470e" stroked="t" o:allowincell="f" style="position:absolute;left:11448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3228;width:2;height:113">
                  <v:shape id="shape_0" coordorigin="11445,3230" coordsize="0,113" path="m11445,3230l11445,3343e" stroked="t" o:allowincell="f" style="position:absolute;left:11448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3101;width:2;height:113">
                  <v:shape id="shape_0" coordorigin="11445,3103" coordsize="0,113" path="m11445,3103l11445,3216e" stroked="t" o:allowincell="f" style="position:absolute;left:11448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1;top:4240;width:15;height:2">
                  <v:shape id="shape_0" coordorigin="11438,4240" coordsize="15,0" path="m11438,4240l11453,4240e" stroked="t" o:allowincell="f" style="position:absolute;left:11441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4113;width:15;height:2">
                  <v:shape id="shape_0" coordorigin="11438,4113" coordsize="15,0" path="m11438,4113l11453,4113e" stroked="t" o:allowincell="f" style="position:absolute;left:11441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3985;width:15;height:2">
                  <v:shape id="shape_0" coordorigin="11438,3986" coordsize="15,0" path="m11438,3986l11453,3986e" stroked="t" o:allowincell="f" style="position:absolute;left:11441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3858;width:15;height:2">
                  <v:shape id="shape_0" coordorigin="11438,3859" coordsize="15,0" path="m11438,3859l11453,3859e" stroked="t" o:allowincell="f" style="position:absolute;left:11441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3731;width:15;height:2">
                  <v:shape id="shape_0" coordorigin="11438,3732" coordsize="15,0" path="m11438,3732l11453,3732e" stroked="t" o:allowincell="f" style="position:absolute;left:11441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3604;width:15;height:2">
                  <v:shape id="shape_0" coordorigin="11438,3605" coordsize="15,0" path="m11438,3605l11453,3605e" stroked="t" o:allowincell="f" style="position:absolute;left:11441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3475;width:15;height:2">
                  <v:shape id="shape_0" coordorigin="11438,3477" coordsize="15,0" path="m11438,3477l11453,3477e" stroked="t" o:allowincell="f" style="position:absolute;left:11441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3348;width:15;height:2">
                  <v:shape id="shape_0" coordorigin="11438,3350" coordsize="15,0" path="m11438,3350l11453,3350e" stroked="t" o:allowincell="f" style="position:absolute;left:11441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3221;width:15;height:2">
                  <v:shape id="shape_0" coordorigin="11438,3223" coordsize="15,0" path="m11438,3223l11453,3223e" stroked="t" o:allowincell="f" style="position:absolute;left:11441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41;top:4247;width:2;height:113">
                  <v:shape id="shape_0" coordorigin="11138,4247" coordsize="0,113" path="m11138,4247l11138,4360e" stroked="t" o:allowincell="f" style="position:absolute;left:11141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4120;width:2;height:113">
                  <v:shape id="shape_0" coordorigin="11138,4120" coordsize="0,113" path="m11138,4120l11138,4233e" stroked="t" o:allowincell="f" style="position:absolute;left:11141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3992;width:2;height:113">
                  <v:shape id="shape_0" coordorigin="11138,3993" coordsize="0,113" path="m11138,3993l11138,4106e" stroked="t" o:allowincell="f" style="position:absolute;left:11141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3865;width:2;height:113">
                  <v:shape id="shape_0" coordorigin="11138,3866" coordsize="0,113" path="m11138,3866l11138,3979e" stroked="t" o:allowincell="f" style="position:absolute;left:11141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3738;width:2;height:113">
                  <v:shape id="shape_0" coordorigin="11138,3739" coordsize="0,113" path="m11138,3739l11138,3852e" stroked="t" o:allowincell="f" style="position:absolute;left:11141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3611;width:2;height:113">
                  <v:shape id="shape_0" coordorigin="11138,3612" coordsize="0,113" path="m11138,3612l11138,3724e" stroked="t" o:allowincell="f" style="position:absolute;left:11141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3483;width:2;height:113">
                  <v:shape id="shape_0" coordorigin="11138,3485" coordsize="0,113" path="m11138,3485l11138,3597e" stroked="t" o:allowincell="f" style="position:absolute;left:11141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3355;width:2;height:113">
                  <v:shape id="shape_0" coordorigin="11138,3357" coordsize="0,113" path="m11138,3357l11138,3470e" stroked="t" o:allowincell="f" style="position:absolute;left:11141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3228;width:2;height:113">
                  <v:shape id="shape_0" coordorigin="11138,3230" coordsize="0,113" path="m11138,3230l11138,3343e" stroked="t" o:allowincell="f" style="position:absolute;left:11141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3101;width:2;height:113">
                  <v:shape id="shape_0" coordorigin="11138,3103" coordsize="0,113" path="m11138,3103l11138,3216e" stroked="t" o:allowincell="f" style="position:absolute;left:11141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34;top:4240;width:15;height:2">
                  <v:shape id="shape_0" coordorigin="11131,4240" coordsize="15,0" path="m11131,4240l11146,4240e" stroked="t" o:allowincell="f" style="position:absolute;left:11134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4113;width:15;height:2">
                  <v:shape id="shape_0" coordorigin="11131,4113" coordsize="15,0" path="m11131,4113l11146,4113e" stroked="t" o:allowincell="f" style="position:absolute;left:11134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3985;width:15;height:2">
                  <v:shape id="shape_0" coordorigin="11131,3986" coordsize="15,0" path="m11131,3986l11146,3986e" stroked="t" o:allowincell="f" style="position:absolute;left:11134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3858;width:15;height:2">
                  <v:shape id="shape_0" coordorigin="11131,3859" coordsize="15,0" path="m11131,3859l11146,3859e" stroked="t" o:allowincell="f" style="position:absolute;left:11134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3731;width:15;height:2">
                  <v:shape id="shape_0" coordorigin="11131,3732" coordsize="15,0" path="m11131,3732l11146,3732e" stroked="t" o:allowincell="f" style="position:absolute;left:11134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3604;width:15;height:2">
                  <v:shape id="shape_0" coordorigin="11131,3605" coordsize="15,0" path="m11131,3605l11146,3605e" stroked="t" o:allowincell="f" style="position:absolute;left:11134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3475;width:15;height:2">
                  <v:shape id="shape_0" coordorigin="11131,3477" coordsize="15,0" path="m11131,3477l11146,3477e" stroked="t" o:allowincell="f" style="position:absolute;left:11134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3348;width:15;height:2">
                  <v:shape id="shape_0" coordorigin="11131,3350" coordsize="15,0" path="m11131,3350l11146,3350e" stroked="t" o:allowincell="f" style="position:absolute;left:11134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3221;width:15;height:2">
                  <v:shape id="shape_0" coordorigin="11131,3223" coordsize="15,0" path="m11131,3223l11146,3223e" stroked="t" o:allowincell="f" style="position:absolute;left:11134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83;top:4247;width:2;height:113">
                  <v:shape id="shape_0" coordorigin="10781,4247" coordsize="0,113" path="m10781,4247l10781,4360e" stroked="t" o:allowincell="f" style="position:absolute;left:10783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4120;width:2;height:113">
                  <v:shape id="shape_0" coordorigin="10781,4120" coordsize="0,113" path="m10781,4120l10781,4233e" stroked="t" o:allowincell="f" style="position:absolute;left:10783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3992;width:2;height:113">
                  <v:shape id="shape_0" coordorigin="10781,3993" coordsize="0,113" path="m10781,3993l10781,4106e" stroked="t" o:allowincell="f" style="position:absolute;left:10783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3865;width:2;height:113">
                  <v:shape id="shape_0" coordorigin="10781,3866" coordsize="0,113" path="m10781,3866l10781,3979e" stroked="t" o:allowincell="f" style="position:absolute;left:10783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3738;width:2;height:113">
                  <v:shape id="shape_0" coordorigin="10781,3739" coordsize="0,113" path="m10781,3739l10781,3852e" stroked="t" o:allowincell="f" style="position:absolute;left:10783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3611;width:2;height:113">
                  <v:shape id="shape_0" coordorigin="10781,3612" coordsize="0,113" path="m10781,3612l10781,3724e" stroked="t" o:allowincell="f" style="position:absolute;left:10783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3483;width:2;height:113">
                  <v:shape id="shape_0" coordorigin="10781,3485" coordsize="0,113" path="m10781,3485l10781,3597e" stroked="t" o:allowincell="f" style="position:absolute;left:10783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3355;width:2;height:113">
                  <v:shape id="shape_0" coordorigin="10781,3357" coordsize="0,113" path="m10781,3357l10781,3470e" stroked="t" o:allowincell="f" style="position:absolute;left:10783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3228;width:2;height:113">
                  <v:shape id="shape_0" coordorigin="10781,3230" coordsize="0,113" path="m10781,3230l10781,3343e" stroked="t" o:allowincell="f" style="position:absolute;left:10783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3101;width:2;height:113">
                  <v:shape id="shape_0" coordorigin="10781,3103" coordsize="0,113" path="m10781,3103l10781,3216e" stroked="t" o:allowincell="f" style="position:absolute;left:10783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76;top:4240;width:15;height:2">
                  <v:shape id="shape_0" coordorigin="10774,4240" coordsize="15,0" path="m10774,4240l10788,4240e" stroked="t" o:allowincell="f" style="position:absolute;left:10776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4113;width:15;height:2">
                  <v:shape id="shape_0" coordorigin="10774,4113" coordsize="15,0" path="m10774,4113l10788,4113e" stroked="t" o:allowincell="f" style="position:absolute;left:10776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3985;width:15;height:2">
                  <v:shape id="shape_0" coordorigin="10774,3986" coordsize="15,0" path="m10774,3986l10788,3986e" stroked="t" o:allowincell="f" style="position:absolute;left:10776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3858;width:15;height:2">
                  <v:shape id="shape_0" coordorigin="10774,3859" coordsize="15,0" path="m10774,3859l10788,3859e" stroked="t" o:allowincell="f" style="position:absolute;left:10776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3731;width:15;height:2">
                  <v:shape id="shape_0" coordorigin="10774,3732" coordsize="15,0" path="m10774,3732l10788,3732e" stroked="t" o:allowincell="f" style="position:absolute;left:10776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3604;width:15;height:2">
                  <v:shape id="shape_0" coordorigin="10774,3605" coordsize="15,0" path="m10774,3605l10788,3605e" stroked="t" o:allowincell="f" style="position:absolute;left:10776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3475;width:15;height:2">
                  <v:shape id="shape_0" coordorigin="10774,3477" coordsize="15,0" path="m10774,3477l10788,3477e" stroked="t" o:allowincell="f" style="position:absolute;left:10776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3348;width:15;height:2">
                  <v:shape id="shape_0" coordorigin="10774,3350" coordsize="15,0" path="m10774,3350l10788,3350e" stroked="t" o:allowincell="f" style="position:absolute;left:10776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3221;width:15;height:2">
                  <v:shape id="shape_0" coordorigin="10774,3223" coordsize="15,0" path="m10774,3223l10788,3223e" stroked="t" o:allowincell="f" style="position:absolute;left:10776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63;top:4247;width:2;height:113">
                  <v:shape id="shape_0" coordorigin="10361,4247" coordsize="0,113" path="m10361,4247l10361,4360e" stroked="t" o:allowincell="f" style="position:absolute;left:10363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4120;width:2;height:113">
                  <v:shape id="shape_0" coordorigin="10361,4120" coordsize="0,113" path="m10361,4120l10361,4233e" stroked="t" o:allowincell="f" style="position:absolute;left:10363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3992;width:2;height:113">
                  <v:shape id="shape_0" coordorigin="10361,3993" coordsize="0,113" path="m10361,3993l10361,4106e" stroked="t" o:allowincell="f" style="position:absolute;left:10363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3865;width:2;height:113">
                  <v:shape id="shape_0" coordorigin="10361,3866" coordsize="0,113" path="m10361,3866l10361,3979e" stroked="t" o:allowincell="f" style="position:absolute;left:10363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3738;width:2;height:113">
                  <v:shape id="shape_0" coordorigin="10361,3739" coordsize="0,113" path="m10361,3739l10361,3852e" stroked="t" o:allowincell="f" style="position:absolute;left:10363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3611;width:2;height:113">
                  <v:shape id="shape_0" coordorigin="10361,3612" coordsize="0,113" path="m10361,3612l10361,3724e" stroked="t" o:allowincell="f" style="position:absolute;left:10363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3483;width:2;height:113">
                  <v:shape id="shape_0" coordorigin="10361,3485" coordsize="0,113" path="m10361,3485l10361,3597e" stroked="t" o:allowincell="f" style="position:absolute;left:10363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3355;width:2;height:113">
                  <v:shape id="shape_0" coordorigin="10361,3357" coordsize="0,113" path="m10361,3357l10361,3470e" stroked="t" o:allowincell="f" style="position:absolute;left:10363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3228;width:2;height:113">
                  <v:shape id="shape_0" coordorigin="10361,3230" coordsize="0,113" path="m10361,3230l10361,3343e" stroked="t" o:allowincell="f" style="position:absolute;left:10363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3101;width:2;height:113">
                  <v:shape id="shape_0" coordorigin="10361,3103" coordsize="0,113" path="m10361,3103l10361,3216e" stroked="t" o:allowincell="f" style="position:absolute;left:10363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56;top:4240;width:15;height:2">
                  <v:shape id="shape_0" coordorigin="10354,4240" coordsize="15,0" path="m10354,4240l10368,4240e" stroked="t" o:allowincell="f" style="position:absolute;left:10356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4113;width:15;height:2">
                  <v:shape id="shape_0" coordorigin="10354,4113" coordsize="15,0" path="m10354,4113l10368,4113e" stroked="t" o:allowincell="f" style="position:absolute;left:10356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3985;width:15;height:2">
                  <v:shape id="shape_0" coordorigin="10354,3986" coordsize="15,0" path="m10354,3986l10368,3986e" stroked="t" o:allowincell="f" style="position:absolute;left:10356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3858;width:15;height:2">
                  <v:shape id="shape_0" coordorigin="10354,3859" coordsize="15,0" path="m10354,3859l10368,3859e" stroked="t" o:allowincell="f" style="position:absolute;left:10356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3731;width:15;height:2">
                  <v:shape id="shape_0" coordorigin="10354,3732" coordsize="15,0" path="m10354,3732l10368,3732e" stroked="t" o:allowincell="f" style="position:absolute;left:10356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3604;width:15;height:2">
                  <v:shape id="shape_0" coordorigin="10354,3605" coordsize="15,0" path="m10354,3605l10368,3605e" stroked="t" o:allowincell="f" style="position:absolute;left:10356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3475;width:15;height:2">
                  <v:shape id="shape_0" coordorigin="10354,3477" coordsize="15,0" path="m10354,3477l10368,3477e" stroked="t" o:allowincell="f" style="position:absolute;left:10356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3348;width:15;height:2">
                  <v:shape id="shape_0" coordorigin="10354,3350" coordsize="15,0" path="m10354,3350l10368,3350e" stroked="t" o:allowincell="f" style="position:absolute;left:10356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3221;width:15;height:2">
                  <v:shape id="shape_0" coordorigin="10354,3223" coordsize="15,0" path="m10354,3223l10368,3223e" stroked="t" o:allowincell="f" style="position:absolute;left:10356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47;top:4247;width:2;height:113">
                  <v:shape id="shape_0" coordorigin="9846,4247" coordsize="0,113" path="m9846,4247l9846,4360e" stroked="t" o:allowincell="f" style="position:absolute;left:9847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4120;width:2;height:113">
                  <v:shape id="shape_0" coordorigin="9846,4120" coordsize="0,113" path="m9846,4120l9846,4233e" stroked="t" o:allowincell="f" style="position:absolute;left:9847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3992;width:2;height:113">
                  <v:shape id="shape_0" coordorigin="9846,3993" coordsize="0,113" path="m9846,3993l9846,4106e" stroked="t" o:allowincell="f" style="position:absolute;left:9847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3865;width:2;height:113">
                  <v:shape id="shape_0" coordorigin="9846,3866" coordsize="0,113" path="m9846,3866l9846,3979e" stroked="t" o:allowincell="f" style="position:absolute;left:9847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3738;width:2;height:113">
                  <v:shape id="shape_0" coordorigin="9846,3739" coordsize="0,113" path="m9846,3739l9846,3852e" stroked="t" o:allowincell="f" style="position:absolute;left:9847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3611;width:2;height:113">
                  <v:shape id="shape_0" coordorigin="9846,3612" coordsize="0,113" path="m9846,3612l9846,3724e" stroked="t" o:allowincell="f" style="position:absolute;left:9847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3483;width:2;height:113">
                  <v:shape id="shape_0" coordorigin="9846,3485" coordsize="0,113" path="m9846,3485l9846,3597e" stroked="t" o:allowincell="f" style="position:absolute;left:9847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3355;width:2;height:113">
                  <v:shape id="shape_0" coordorigin="9846,3357" coordsize="0,113" path="m9846,3357l9846,3470e" stroked="t" o:allowincell="f" style="position:absolute;left:9847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3228;width:2;height:113">
                  <v:shape id="shape_0" coordorigin="9846,3230" coordsize="0,113" path="m9846,3230l9846,3343e" stroked="t" o:allowincell="f" style="position:absolute;left:9847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3101;width:2;height:113">
                  <v:shape id="shape_0" coordorigin="9846,3103" coordsize="0,113" path="m9846,3103l9846,3216e" stroked="t" o:allowincell="f" style="position:absolute;left:9847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39;top:4240;width:15;height:2">
                  <v:shape id="shape_0" coordorigin="9838,4240" coordsize="15,0" path="m9838,4240l9853,4240e" stroked="t" o:allowincell="f" style="position:absolute;left:9839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4113;width:15;height:2">
                  <v:shape id="shape_0" coordorigin="9838,4113" coordsize="15,0" path="m9838,4113l9853,4113e" stroked="t" o:allowincell="f" style="position:absolute;left:9839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3985;width:15;height:2">
                  <v:shape id="shape_0" coordorigin="9838,3986" coordsize="15,0" path="m9838,3986l9853,3986e" stroked="t" o:allowincell="f" style="position:absolute;left:9839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3858;width:15;height:2">
                  <v:shape id="shape_0" coordorigin="9838,3859" coordsize="15,0" path="m9838,3859l9853,3859e" stroked="t" o:allowincell="f" style="position:absolute;left:9839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3731;width:15;height:2">
                  <v:shape id="shape_0" coordorigin="9838,3732" coordsize="15,0" path="m9838,3732l9853,3732e" stroked="t" o:allowincell="f" style="position:absolute;left:9839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3604;width:15;height:2">
                  <v:shape id="shape_0" coordorigin="9838,3605" coordsize="15,0" path="m9838,3605l9853,3605e" stroked="t" o:allowincell="f" style="position:absolute;left:9839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3475;width:15;height:2">
                  <v:shape id="shape_0" coordorigin="9838,3477" coordsize="15,0" path="m9838,3477l9853,3477e" stroked="t" o:allowincell="f" style="position:absolute;left:9839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3348;width:15;height:2">
                  <v:shape id="shape_0" coordorigin="9838,3350" coordsize="15,0" path="m9838,3350l9853,3350e" stroked="t" o:allowincell="f" style="position:absolute;left:9839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3221;width:15;height:2">
                  <v:shape id="shape_0" coordorigin="9838,3223" coordsize="15,0" path="m9838,3223l9853,3223e" stroked="t" o:allowincell="f" style="position:absolute;left:9839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85;top:4247;width:2;height:113">
                  <v:shape id="shape_0" coordorigin="9184,4247" coordsize="0,113" path="m9184,4247l9184,4360e" stroked="t" o:allowincell="f" style="position:absolute;left:9185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4120;width:2;height:113">
                  <v:shape id="shape_0" coordorigin="9184,4120" coordsize="0,113" path="m9184,4120l9184,4233e" stroked="t" o:allowincell="f" style="position:absolute;left:9185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3992;width:2;height:113">
                  <v:shape id="shape_0" coordorigin="9184,3993" coordsize="0,113" path="m9184,3993l9184,4106e" stroked="t" o:allowincell="f" style="position:absolute;left:9185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3865;width:2;height:113">
                  <v:shape id="shape_0" coordorigin="9184,3866" coordsize="0,113" path="m9184,3866l9184,3979e" stroked="t" o:allowincell="f" style="position:absolute;left:9185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3738;width:2;height:113">
                  <v:shape id="shape_0" coordorigin="9184,3739" coordsize="0,113" path="m9184,3739l9184,3852e" stroked="t" o:allowincell="f" style="position:absolute;left:9185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3611;width:2;height:113">
                  <v:shape id="shape_0" coordorigin="9184,3612" coordsize="0,113" path="m9184,3612l9184,3724e" stroked="t" o:allowincell="f" style="position:absolute;left:9185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3483;width:2;height:113">
                  <v:shape id="shape_0" coordorigin="9184,3485" coordsize="0,113" path="m9184,3485l9184,3597e" stroked="t" o:allowincell="f" style="position:absolute;left:9185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3355;width:2;height:113">
                  <v:shape id="shape_0" coordorigin="9184,3357" coordsize="0,113" path="m9184,3357l9184,3470e" stroked="t" o:allowincell="f" style="position:absolute;left:9185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3228;width:2;height:113">
                  <v:shape id="shape_0" coordorigin="9184,3230" coordsize="0,113" path="m9184,3230l9184,3343e" stroked="t" o:allowincell="f" style="position:absolute;left:9185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3101;width:2;height:113">
                  <v:shape id="shape_0" coordorigin="9184,3103" coordsize="0,113" path="m9184,3103l9184,3216e" stroked="t" o:allowincell="f" style="position:absolute;left:9185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77;top:4240;width:15;height:2">
                  <v:shape id="shape_0" coordorigin="9176,4240" coordsize="15,0" path="m9176,4240l9191,4240e" stroked="t" o:allowincell="f" style="position:absolute;left:9177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4113;width:15;height:2">
                  <v:shape id="shape_0" coordorigin="9176,4113" coordsize="15,0" path="m9176,4113l9191,4113e" stroked="t" o:allowincell="f" style="position:absolute;left:9177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3985;width:15;height:2">
                  <v:shape id="shape_0" coordorigin="9176,3986" coordsize="15,0" path="m9176,3986l9191,3986e" stroked="t" o:allowincell="f" style="position:absolute;left:9177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3858;width:15;height:2">
                  <v:shape id="shape_0" coordorigin="9176,3859" coordsize="15,0" path="m9176,3859l9191,3859e" stroked="t" o:allowincell="f" style="position:absolute;left:9177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3731;width:15;height:2">
                  <v:shape id="shape_0" coordorigin="9176,3732" coordsize="15,0" path="m9176,3732l9191,3732e" stroked="t" o:allowincell="f" style="position:absolute;left:9177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3604;width:15;height:2">
                  <v:shape id="shape_0" coordorigin="9176,3605" coordsize="15,0" path="m9176,3605l9191,3605e" stroked="t" o:allowincell="f" style="position:absolute;left:9177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3475;width:15;height:2">
                  <v:shape id="shape_0" coordorigin="9176,3477" coordsize="15,0" path="m9176,3477l9191,3477e" stroked="t" o:allowincell="f" style="position:absolute;left:9177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3348;width:15;height:2">
                  <v:shape id="shape_0" coordorigin="9176,3350" coordsize="15,0" path="m9176,3350l9191,3350e" stroked="t" o:allowincell="f" style="position:absolute;left:9177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3221;width:15;height:2">
                  <v:shape id="shape_0" coordorigin="9176,3223" coordsize="15,0" path="m9176,3223l9191,3223e" stroked="t" o:allowincell="f" style="position:absolute;left:9177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8;top:4247;width:2;height:113">
                  <v:shape id="shape_0" coordorigin="8248,4247" coordsize="0,113" path="m8248,4247l8248,4360e" stroked="t" o:allowincell="f" style="position:absolute;left:8248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4120;width:2;height:113">
                  <v:shape id="shape_0" coordorigin="8248,4120" coordsize="0,113" path="m8248,4120l8248,4233e" stroked="t" o:allowincell="f" style="position:absolute;left:8248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3992;width:2;height:113">
                  <v:shape id="shape_0" coordorigin="8248,3993" coordsize="0,113" path="m8248,3993l8248,4106e" stroked="t" o:allowincell="f" style="position:absolute;left:8248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3865;width:2;height:113">
                  <v:shape id="shape_0" coordorigin="8248,3866" coordsize="0,113" path="m8248,3866l8248,3979e" stroked="t" o:allowincell="f" style="position:absolute;left:8248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3738;width:2;height:113">
                  <v:shape id="shape_0" coordorigin="8248,3739" coordsize="0,113" path="m8248,3739l8248,3852e" stroked="t" o:allowincell="f" style="position:absolute;left:8248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3611;width:2;height:113">
                  <v:shape id="shape_0" coordorigin="8248,3612" coordsize="0,113" path="m8248,3612l8248,3724e" stroked="t" o:allowincell="f" style="position:absolute;left:8248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3483;width:2;height:113">
                  <v:shape id="shape_0" coordorigin="8248,3485" coordsize="0,113" path="m8248,3485l8248,3597e" stroked="t" o:allowincell="f" style="position:absolute;left:8248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3355;width:2;height:113">
                  <v:shape id="shape_0" coordorigin="8248,3357" coordsize="0,113" path="m8248,3357l8248,3470e" stroked="t" o:allowincell="f" style="position:absolute;left:8248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3228;width:2;height:113">
                  <v:shape id="shape_0" coordorigin="8248,3230" coordsize="0,113" path="m8248,3230l8248,3343e" stroked="t" o:allowincell="f" style="position:absolute;left:8248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3101;width:2;height:113">
                  <v:shape id="shape_0" coordorigin="8248,3103" coordsize="0,113" path="m8248,3103l8248,3216e" stroked="t" o:allowincell="f" style="position:absolute;left:8248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1;top:4240;width:15;height:2">
                  <v:shape id="shape_0" coordorigin="8241,4240" coordsize="15,0" path="m8241,4240l8255,4240e" stroked="t" o:allowincell="f" style="position:absolute;left:8241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4113;width:15;height:2">
                  <v:shape id="shape_0" coordorigin="8241,4113" coordsize="15,0" path="m8241,4113l8255,4113e" stroked="t" o:allowincell="f" style="position:absolute;left:8241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3985;width:15;height:2">
                  <v:shape id="shape_0" coordorigin="8241,3986" coordsize="15,0" path="m8241,3986l8255,3986e" stroked="t" o:allowincell="f" style="position:absolute;left:8241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3858;width:15;height:2">
                  <v:shape id="shape_0" coordorigin="8241,3859" coordsize="15,0" path="m8241,3859l8255,3859e" stroked="t" o:allowincell="f" style="position:absolute;left:8241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3731;width:15;height:2">
                  <v:shape id="shape_0" coordorigin="8241,3732" coordsize="15,0" path="m8241,3732l8255,3732e" stroked="t" o:allowincell="f" style="position:absolute;left:8241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3604;width:15;height:2">
                  <v:shape id="shape_0" coordorigin="8241,3605" coordsize="15,0" path="m8241,3605l8255,3605e" stroked="t" o:allowincell="f" style="position:absolute;left:8241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3475;width:15;height:2">
                  <v:shape id="shape_0" coordorigin="8241,3477" coordsize="15,0" path="m8241,3477l8255,3477e" stroked="t" o:allowincell="f" style="position:absolute;left:8241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3348;width:15;height:2">
                  <v:shape id="shape_0" coordorigin="8241,3350" coordsize="15,0" path="m8241,3350l8255,3350e" stroked="t" o:allowincell="f" style="position:absolute;left:8241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3221;width:15;height:2">
                  <v:shape id="shape_0" coordorigin="8241,3223" coordsize="15,0" path="m8241,3223l8255,3223e" stroked="t" o:allowincell="f" style="position:absolute;left:8241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404;top:4247;width:2;height:113">
                  <v:shape id="shape_0" coordorigin="6406,4247" coordsize="0,113" path="m6406,4247l6406,4360e" stroked="t" o:allowincell="f" style="position:absolute;left:6404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4120;width:2;height:113">
                  <v:shape id="shape_0" coordorigin="6406,4120" coordsize="0,113" path="m6406,4120l6406,4233e" stroked="t" o:allowincell="f" style="position:absolute;left:6404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3992;width:2;height:113">
                  <v:shape id="shape_0" coordorigin="6406,3993" coordsize="0,113" path="m6406,3993l6406,4106e" stroked="t" o:allowincell="f" style="position:absolute;left:6404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3865;width:2;height:113">
                  <v:shape id="shape_0" coordorigin="6406,3866" coordsize="0,113" path="m6406,3866l6406,3979e" stroked="t" o:allowincell="f" style="position:absolute;left:6404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3738;width:2;height:113">
                  <v:shape id="shape_0" coordorigin="6406,3739" coordsize="0,113" path="m6406,3739l6406,3852e" stroked="t" o:allowincell="f" style="position:absolute;left:6404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3611;width:2;height:113">
                  <v:shape id="shape_0" coordorigin="6406,3612" coordsize="0,113" path="m6406,3612l6406,3724e" stroked="t" o:allowincell="f" style="position:absolute;left:6404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3483;width:2;height:113">
                  <v:shape id="shape_0" coordorigin="6406,3485" coordsize="0,113" path="m6406,3485l6406,3597e" stroked="t" o:allowincell="f" style="position:absolute;left:6404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3355;width:2;height:113">
                  <v:shape id="shape_0" coordorigin="6406,3357" coordsize="0,113" path="m6406,3357l6406,3470e" stroked="t" o:allowincell="f" style="position:absolute;left:6404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3228;width:2;height:113">
                  <v:shape id="shape_0" coordorigin="6406,3230" coordsize="0,113" path="m6406,3230l6406,3343e" stroked="t" o:allowincell="f" style="position:absolute;left:6404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3101;width:2;height:113">
                  <v:shape id="shape_0" coordorigin="6406,3103" coordsize="0,113" path="m6406,3103l6406,3216e" stroked="t" o:allowincell="f" style="position:absolute;left:6404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397;top:4240;width:15;height:2">
                  <v:shape id="shape_0" coordorigin="6399,4240" coordsize="15,0" path="m6399,4240l6413,4240e" stroked="t" o:allowincell="f" style="position:absolute;left:6397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4113;width:15;height:2">
                  <v:shape id="shape_0" coordorigin="6399,4113" coordsize="15,0" path="m6399,4113l6413,4113e" stroked="t" o:allowincell="f" style="position:absolute;left:6397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3985;width:15;height:2">
                  <v:shape id="shape_0" coordorigin="6399,3986" coordsize="15,0" path="m6399,3986l6413,3986e" stroked="t" o:allowincell="f" style="position:absolute;left:6397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3858;width:15;height:2">
                  <v:shape id="shape_0" coordorigin="6399,3859" coordsize="15,0" path="m6399,3859l6413,3859e" stroked="t" o:allowincell="f" style="position:absolute;left:6397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3731;width:15;height:2">
                  <v:shape id="shape_0" coordorigin="6399,3732" coordsize="15,0" path="m6399,3732l6413,3732e" stroked="t" o:allowincell="f" style="position:absolute;left:6397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3604;width:15;height:2">
                  <v:shape id="shape_0" coordorigin="6399,3605" coordsize="15,0" path="m6399,3605l6413,3605e" stroked="t" o:allowincell="f" style="position:absolute;left:6397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3475;width:15;height:2">
                  <v:shape id="shape_0" coordorigin="6399,3477" coordsize="15,0" path="m6399,3477l6413,3477e" stroked="t" o:allowincell="f" style="position:absolute;left:6397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3348;width:15;height:2">
                  <v:shape id="shape_0" coordorigin="6399,3350" coordsize="15,0" path="m6399,3350l6413,3350e" stroked="t" o:allowincell="f" style="position:absolute;left:6397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3221;width:15;height:2">
                  <v:shape id="shape_0" coordorigin="6399,3223" coordsize="15,0" path="m6399,3223l6413,3223e" stroked="t" o:allowincell="f" style="position:absolute;left:6397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31;top:4247;width:2;height:113">
                  <v:shape id="shape_0" coordorigin="6133,4247" coordsize="0,113" path="m6133,4247l6133,4360e" stroked="t" o:allowincell="f" style="position:absolute;left:6131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4120;width:2;height:113">
                  <v:shape id="shape_0" coordorigin="6133,4120" coordsize="0,113" path="m6133,4120l6133,4233e" stroked="t" o:allowincell="f" style="position:absolute;left:6131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3992;width:2;height:113">
                  <v:shape id="shape_0" coordorigin="6133,3993" coordsize="0,113" path="m6133,3993l6133,4106e" stroked="t" o:allowincell="f" style="position:absolute;left:6131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3865;width:2;height:113">
                  <v:shape id="shape_0" coordorigin="6133,3866" coordsize="0,113" path="m6133,3866l6133,3979e" stroked="t" o:allowincell="f" style="position:absolute;left:6131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3738;width:2;height:113">
                  <v:shape id="shape_0" coordorigin="6133,3739" coordsize="0,113" path="m6133,3739l6133,3852e" stroked="t" o:allowincell="f" style="position:absolute;left:6131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3611;width:2;height:113">
                  <v:shape id="shape_0" coordorigin="6133,3612" coordsize="0,113" path="m6133,3612l6133,3724e" stroked="t" o:allowincell="f" style="position:absolute;left:6131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3483;width:2;height:113">
                  <v:shape id="shape_0" coordorigin="6133,3485" coordsize="0,113" path="m6133,3485l6133,3597e" stroked="t" o:allowincell="f" style="position:absolute;left:6131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3355;width:2;height:113">
                  <v:shape id="shape_0" coordorigin="6133,3357" coordsize="0,113" path="m6133,3357l6133,3470e" stroked="t" o:allowincell="f" style="position:absolute;left:6131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3228;width:2;height:113">
                  <v:shape id="shape_0" coordorigin="6133,3230" coordsize="0,113" path="m6133,3230l6133,3343e" stroked="t" o:allowincell="f" style="position:absolute;left:6131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3101;width:2;height:113">
                  <v:shape id="shape_0" coordorigin="6133,3103" coordsize="0,113" path="m6133,3103l6133,3216e" stroked="t" o:allowincell="f" style="position:absolute;left:6131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23;top:4240;width:15;height:2">
                  <v:shape id="shape_0" coordorigin="6125,4240" coordsize="15,0" path="m6125,4240l6140,4240e" stroked="t" o:allowincell="f" style="position:absolute;left:6123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4113;width:15;height:2">
                  <v:shape id="shape_0" coordorigin="6125,4113" coordsize="15,0" path="m6125,4113l6140,4113e" stroked="t" o:allowincell="f" style="position:absolute;left:6123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3985;width:15;height:2">
                  <v:shape id="shape_0" coordorigin="6125,3986" coordsize="15,0" path="m6125,3986l6140,3986e" stroked="t" o:allowincell="f" style="position:absolute;left:6123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3858;width:15;height:2">
                  <v:shape id="shape_0" coordorigin="6125,3859" coordsize="15,0" path="m6125,3859l6140,3859e" stroked="t" o:allowincell="f" style="position:absolute;left:6123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3731;width:15;height:2">
                  <v:shape id="shape_0" coordorigin="6125,3732" coordsize="15,0" path="m6125,3732l6140,3732e" stroked="t" o:allowincell="f" style="position:absolute;left:6123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3604;width:15;height:2">
                  <v:shape id="shape_0" coordorigin="6125,3605" coordsize="15,0" path="m6125,3605l6140,3605e" stroked="t" o:allowincell="f" style="position:absolute;left:6123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3475;width:15;height:2">
                  <v:shape id="shape_0" coordorigin="6125,3477" coordsize="15,0" path="m6125,3477l6140,3477e" stroked="t" o:allowincell="f" style="position:absolute;left:6123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3348;width:15;height:2">
                  <v:shape id="shape_0" coordorigin="6125,3350" coordsize="15,0" path="m6125,3350l6140,3350e" stroked="t" o:allowincell="f" style="position:absolute;left:6123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3221;width:15;height:2">
                  <v:shape id="shape_0" coordorigin="6125,3223" coordsize="15,0" path="m6125,3223l6140,3223e" stroked="t" o:allowincell="f" style="position:absolute;left:6123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23;top:4247;width:2;height:113">
                  <v:shape id="shape_0" coordorigin="5826,4247" coordsize="0,113" path="m5826,4247l5826,4360e" stroked="t" o:allowincell="f" style="position:absolute;left:5823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4120;width:2;height:113">
                  <v:shape id="shape_0" coordorigin="5826,4120" coordsize="0,113" path="m5826,4120l5826,4233e" stroked="t" o:allowincell="f" style="position:absolute;left:5823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3992;width:2;height:113">
                  <v:shape id="shape_0" coordorigin="5826,3993" coordsize="0,113" path="m5826,3993l5826,4106e" stroked="t" o:allowincell="f" style="position:absolute;left:5823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3865;width:2;height:113">
                  <v:shape id="shape_0" coordorigin="5826,3866" coordsize="0,113" path="m5826,3866l5826,3979e" stroked="t" o:allowincell="f" style="position:absolute;left:5823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3738;width:2;height:113">
                  <v:shape id="shape_0" coordorigin="5826,3739" coordsize="0,113" path="m5826,3739l5826,3852e" stroked="t" o:allowincell="f" style="position:absolute;left:5823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3611;width:2;height:113">
                  <v:shape id="shape_0" coordorigin="5826,3612" coordsize="0,113" path="m5826,3612l5826,3724e" stroked="t" o:allowincell="f" style="position:absolute;left:5823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3483;width:2;height:113">
                  <v:shape id="shape_0" coordorigin="5826,3485" coordsize="0,113" path="m5826,3485l5826,3597e" stroked="t" o:allowincell="f" style="position:absolute;left:5823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3355;width:2;height:113">
                  <v:shape id="shape_0" coordorigin="5826,3357" coordsize="0,113" path="m5826,3357l5826,3470e" stroked="t" o:allowincell="f" style="position:absolute;left:5823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3228;width:2;height:113">
                  <v:shape id="shape_0" coordorigin="5826,3230" coordsize="0,113" path="m5826,3230l5826,3343e" stroked="t" o:allowincell="f" style="position:absolute;left:5823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3101;width:2;height:113">
                  <v:shape id="shape_0" coordorigin="5826,3103" coordsize="0,113" path="m5826,3103l5826,3216e" stroked="t" o:allowincell="f" style="position:absolute;left:5823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15;top:4240;width:15;height:2">
                  <v:shape id="shape_0" coordorigin="5818,4240" coordsize="15,0" path="m5818,4240l5833,4240e" stroked="t" o:allowincell="f" style="position:absolute;left:5815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4113;width:15;height:2">
                  <v:shape id="shape_0" coordorigin="5818,4113" coordsize="15,0" path="m5818,4113l5833,4113e" stroked="t" o:allowincell="f" style="position:absolute;left:5815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3985;width:15;height:2">
                  <v:shape id="shape_0" coordorigin="5818,3986" coordsize="15,0" path="m5818,3986l5833,3986e" stroked="t" o:allowincell="f" style="position:absolute;left:5815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3858;width:15;height:2">
                  <v:shape id="shape_0" coordorigin="5818,3859" coordsize="15,0" path="m5818,3859l5833,3859e" stroked="t" o:allowincell="f" style="position:absolute;left:5815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3731;width:15;height:2">
                  <v:shape id="shape_0" coordorigin="5818,3732" coordsize="15,0" path="m5818,3732l5833,3732e" stroked="t" o:allowincell="f" style="position:absolute;left:5815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3604;width:15;height:2">
                  <v:shape id="shape_0" coordorigin="5818,3605" coordsize="15,0" path="m5818,3605l5833,3605e" stroked="t" o:allowincell="f" style="position:absolute;left:5815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3475;width:15;height:2">
                  <v:shape id="shape_0" coordorigin="5818,3477" coordsize="15,0" path="m5818,3477l5833,3477e" stroked="t" o:allowincell="f" style="position:absolute;left:5815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3348;width:15;height:2">
                  <v:shape id="shape_0" coordorigin="5818,3350" coordsize="15,0" path="m5818,3350l5833,3350e" stroked="t" o:allowincell="f" style="position:absolute;left:5815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3221;width:15;height:2">
                  <v:shape id="shape_0" coordorigin="5818,3223" coordsize="15,0" path="m5818,3223l5833,3223e" stroked="t" o:allowincell="f" style="position:absolute;left:5815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8;top:4247;width:2;height:113">
                  <v:shape id="shape_0" coordorigin="5471,4247" coordsize="0,113" path="m5471,4247l5471,4360e" stroked="t" o:allowincell="f" style="position:absolute;left:5468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4120;width:2;height:113">
                  <v:shape id="shape_0" coordorigin="5471,4120" coordsize="0,113" path="m5471,4120l5471,4233e" stroked="t" o:allowincell="f" style="position:absolute;left:5468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3992;width:2;height:113">
                  <v:shape id="shape_0" coordorigin="5471,3993" coordsize="0,113" path="m5471,3993l5471,4106e" stroked="t" o:allowincell="f" style="position:absolute;left:5468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3865;width:2;height:113">
                  <v:shape id="shape_0" coordorigin="5471,3866" coordsize="0,113" path="m5471,3866l5471,3979e" stroked="t" o:allowincell="f" style="position:absolute;left:5468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3738;width:2;height:113">
                  <v:shape id="shape_0" coordorigin="5471,3739" coordsize="0,113" path="m5471,3739l5471,3852e" stroked="t" o:allowincell="f" style="position:absolute;left:5468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3611;width:2;height:113">
                  <v:shape id="shape_0" coordorigin="5471,3612" coordsize="0,113" path="m5471,3612l5471,3724e" stroked="t" o:allowincell="f" style="position:absolute;left:5468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3483;width:2;height:113">
                  <v:shape id="shape_0" coordorigin="5471,3485" coordsize="0,113" path="m5471,3485l5471,3597e" stroked="t" o:allowincell="f" style="position:absolute;left:5468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3355;width:2;height:113">
                  <v:shape id="shape_0" coordorigin="5471,3357" coordsize="0,113" path="m5471,3357l5471,3470e" stroked="t" o:allowincell="f" style="position:absolute;left:5468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3228;width:2;height:113">
                  <v:shape id="shape_0" coordorigin="5471,3230" coordsize="0,113" path="m5471,3230l5471,3343e" stroked="t" o:allowincell="f" style="position:absolute;left:5468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3101;width:2;height:113">
                  <v:shape id="shape_0" coordorigin="5471,3103" coordsize="0,113" path="m5471,3103l5471,3216e" stroked="t" o:allowincell="f" style="position:absolute;left:5468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0;top:4240;width:15;height:2">
                  <v:shape id="shape_0" coordorigin="5463,4240" coordsize="15,0" path="m5463,4240l5478,4240e" stroked="t" o:allowincell="f" style="position:absolute;left:5460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4113;width:15;height:2">
                  <v:shape id="shape_0" coordorigin="5463,4113" coordsize="15,0" path="m5463,4113l5478,4113e" stroked="t" o:allowincell="f" style="position:absolute;left:5460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3985;width:15;height:2">
                  <v:shape id="shape_0" coordorigin="5463,3986" coordsize="15,0" path="m5463,3986l5478,3986e" stroked="t" o:allowincell="f" style="position:absolute;left:5460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3858;width:15;height:2">
                  <v:shape id="shape_0" coordorigin="5463,3859" coordsize="15,0" path="m5463,3859l5478,3859e" stroked="t" o:allowincell="f" style="position:absolute;left:5460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3731;width:15;height:2">
                  <v:shape id="shape_0" coordorigin="5463,3732" coordsize="15,0" path="m5463,3732l5478,3732e" stroked="t" o:allowincell="f" style="position:absolute;left:5460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3604;width:15;height:2">
                  <v:shape id="shape_0" coordorigin="5463,3605" coordsize="15,0" path="m5463,3605l5478,3605e" stroked="t" o:allowincell="f" style="position:absolute;left:5460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3475;width:15;height:2">
                  <v:shape id="shape_0" coordorigin="5463,3477" coordsize="15,0" path="m5463,3477l5478,3477e" stroked="t" o:allowincell="f" style="position:absolute;left:5460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3348;width:15;height:2">
                  <v:shape id="shape_0" coordorigin="5463,3350" coordsize="15,0" path="m5463,3350l5478,3350e" stroked="t" o:allowincell="f" style="position:absolute;left:5460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3221;width:15;height:2">
                  <v:shape id="shape_0" coordorigin="5463,3223" coordsize="15,0" path="m5463,3223l5478,3223e" stroked="t" o:allowincell="f" style="position:absolute;left:5460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45;top:4247;width:2;height:113">
                  <v:shape id="shape_0" coordorigin="5048,4247" coordsize="0,113" path="m5048,4247l5048,4360e" stroked="t" o:allowincell="f" style="position:absolute;left:5045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4120;width:2;height:113">
                  <v:shape id="shape_0" coordorigin="5048,4120" coordsize="0,113" path="m5048,4120l5048,4233e" stroked="t" o:allowincell="f" style="position:absolute;left:5045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3992;width:2;height:113">
                  <v:shape id="shape_0" coordorigin="5048,3993" coordsize="0,113" path="m5048,3993l5048,4106e" stroked="t" o:allowincell="f" style="position:absolute;left:5045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3865;width:2;height:113">
                  <v:shape id="shape_0" coordorigin="5048,3866" coordsize="0,113" path="m5048,3866l5048,3979e" stroked="t" o:allowincell="f" style="position:absolute;left:5045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3738;width:2;height:113">
                  <v:shape id="shape_0" coordorigin="5048,3739" coordsize="0,113" path="m5048,3739l5048,3852e" stroked="t" o:allowincell="f" style="position:absolute;left:5045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3611;width:2;height:113">
                  <v:shape id="shape_0" coordorigin="5048,3612" coordsize="0,113" path="m5048,3612l5048,3724e" stroked="t" o:allowincell="f" style="position:absolute;left:5045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3483;width:2;height:113">
                  <v:shape id="shape_0" coordorigin="5048,3485" coordsize="0,113" path="m5048,3485l5048,3597e" stroked="t" o:allowincell="f" style="position:absolute;left:5045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3355;width:2;height:113">
                  <v:shape id="shape_0" coordorigin="5048,3357" coordsize="0,113" path="m5048,3357l5048,3470e" stroked="t" o:allowincell="f" style="position:absolute;left:5045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3228;width:2;height:113">
                  <v:shape id="shape_0" coordorigin="5048,3230" coordsize="0,113" path="m5048,3230l5048,3343e" stroked="t" o:allowincell="f" style="position:absolute;left:5045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3101;width:2;height:113">
                  <v:shape id="shape_0" coordorigin="5048,3103" coordsize="0,113" path="m5048,3103l5048,3216e" stroked="t" o:allowincell="f" style="position:absolute;left:5045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38;top:4240;width:15;height:2">
                  <v:shape id="shape_0" coordorigin="5041,4240" coordsize="15,0" path="m5041,4240l5056,4240e" stroked="t" o:allowincell="f" style="position:absolute;left:5038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4113;width:15;height:2">
                  <v:shape id="shape_0" coordorigin="5041,4113" coordsize="15,0" path="m5041,4113l5056,4113e" stroked="t" o:allowincell="f" style="position:absolute;left:5038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3985;width:15;height:2">
                  <v:shape id="shape_0" coordorigin="5041,3986" coordsize="15,0" path="m5041,3986l5056,3986e" stroked="t" o:allowincell="f" style="position:absolute;left:5038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3858;width:15;height:2">
                  <v:shape id="shape_0" coordorigin="5041,3859" coordsize="15,0" path="m5041,3859l5056,3859e" stroked="t" o:allowincell="f" style="position:absolute;left:5038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3731;width:15;height:2">
                  <v:shape id="shape_0" coordorigin="5041,3732" coordsize="15,0" path="m5041,3732l5056,3732e" stroked="t" o:allowincell="f" style="position:absolute;left:5038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3604;width:15;height:2">
                  <v:shape id="shape_0" coordorigin="5041,3605" coordsize="15,0" path="m5041,3605l5056,3605e" stroked="t" o:allowincell="f" style="position:absolute;left:5038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3475;width:15;height:2">
                  <v:shape id="shape_0" coordorigin="5041,3477" coordsize="15,0" path="m5041,3477l5056,3477e" stroked="t" o:allowincell="f" style="position:absolute;left:5038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3348;width:15;height:2">
                  <v:shape id="shape_0" coordorigin="5041,3350" coordsize="15,0" path="m5041,3350l5056,3350e" stroked="t" o:allowincell="f" style="position:absolute;left:5038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3221;width:15;height:2">
                  <v:shape id="shape_0" coordorigin="5041,3223" coordsize="15,0" path="m5041,3223l5056,3223e" stroked="t" o:allowincell="f" style="position:absolute;left:5038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31;top:4247;width:2;height:113">
                  <v:shape id="shape_0" coordorigin="4535,4247" coordsize="0,113" path="m4535,4247l4535,4360e" stroked="t" o:allowincell="f" style="position:absolute;left:4531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4120;width:2;height:113">
                  <v:shape id="shape_0" coordorigin="4535,4120" coordsize="0,113" path="m4535,4120l4535,4233e" stroked="t" o:allowincell="f" style="position:absolute;left:4531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3992;width:2;height:113">
                  <v:shape id="shape_0" coordorigin="4535,3993" coordsize="0,113" path="m4535,3993l4535,4106e" stroked="t" o:allowincell="f" style="position:absolute;left:4531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3865;width:2;height:113">
                  <v:shape id="shape_0" coordorigin="4535,3866" coordsize="0,113" path="m4535,3866l4535,3979e" stroked="t" o:allowincell="f" style="position:absolute;left:4531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3738;width:2;height:113">
                  <v:shape id="shape_0" coordorigin="4535,3739" coordsize="0,113" path="m4535,3739l4535,3852e" stroked="t" o:allowincell="f" style="position:absolute;left:4531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3611;width:2;height:113">
                  <v:shape id="shape_0" coordorigin="4535,3612" coordsize="0,113" path="m4535,3612l4535,3724e" stroked="t" o:allowincell="f" style="position:absolute;left:4531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3483;width:2;height:113">
                  <v:shape id="shape_0" coordorigin="4535,3485" coordsize="0,113" path="m4535,3485l4535,3597e" stroked="t" o:allowincell="f" style="position:absolute;left:4531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3355;width:2;height:113">
                  <v:shape id="shape_0" coordorigin="4535,3357" coordsize="0,113" path="m4535,3357l4535,3470e" stroked="t" o:allowincell="f" style="position:absolute;left:4531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3228;width:2;height:113">
                  <v:shape id="shape_0" coordorigin="4535,3230" coordsize="0,113" path="m4535,3230l4535,3343e" stroked="t" o:allowincell="f" style="position:absolute;left:4531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3101;width:2;height:113">
                  <v:shape id="shape_0" coordorigin="4535,3103" coordsize="0,113" path="m4535,3103l4535,3216e" stroked="t" o:allowincell="f" style="position:absolute;left:4531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24;top:4240;width:15;height:2">
                  <v:shape id="shape_0" coordorigin="4528,4240" coordsize="15,0" path="m4528,4240l4542,4240e" stroked="t" o:allowincell="f" style="position:absolute;left:4524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4113;width:15;height:2">
                  <v:shape id="shape_0" coordorigin="4528,4113" coordsize="15,0" path="m4528,4113l4542,4113e" stroked="t" o:allowincell="f" style="position:absolute;left:4524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3985;width:15;height:2">
                  <v:shape id="shape_0" coordorigin="4528,3986" coordsize="15,0" path="m4528,3986l4542,3986e" stroked="t" o:allowincell="f" style="position:absolute;left:4524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3858;width:15;height:2">
                  <v:shape id="shape_0" coordorigin="4528,3859" coordsize="15,0" path="m4528,3859l4542,3859e" stroked="t" o:allowincell="f" style="position:absolute;left:4524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3731;width:15;height:2">
                  <v:shape id="shape_0" coordorigin="4528,3732" coordsize="15,0" path="m4528,3732l4542,3732e" stroked="t" o:allowincell="f" style="position:absolute;left:4524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3604;width:15;height:2">
                  <v:shape id="shape_0" coordorigin="4528,3605" coordsize="15,0" path="m4528,3605l4542,3605e" stroked="t" o:allowincell="f" style="position:absolute;left:4524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3475;width:15;height:2">
                  <v:shape id="shape_0" coordorigin="4528,3477" coordsize="15,0" path="m4528,3477l4542,3477e" stroked="t" o:allowincell="f" style="position:absolute;left:4524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3348;width:15;height:2">
                  <v:shape id="shape_0" coordorigin="4528,3350" coordsize="15,0" path="m4528,3350l4542,3350e" stroked="t" o:allowincell="f" style="position:absolute;left:4524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3221;width:15;height:2">
                  <v:shape id="shape_0" coordorigin="4528,3223" coordsize="15,0" path="m4528,3223l4542,3223e" stroked="t" o:allowincell="f" style="position:absolute;left:4524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7;top:4247;width:2;height:113">
                  <v:shape id="shape_0" coordorigin="3871,4247" coordsize="0,113" path="m3871,4247l3871,4360e" stroked="t" o:allowincell="f" style="position:absolute;left:3867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4120;width:2;height:113">
                  <v:shape id="shape_0" coordorigin="3871,4120" coordsize="0,113" path="m3871,4120l3871,4233e" stroked="t" o:allowincell="f" style="position:absolute;left:3867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3992;width:2;height:113">
                  <v:shape id="shape_0" coordorigin="3871,3993" coordsize="0,113" path="m3871,3993l3871,4106e" stroked="t" o:allowincell="f" style="position:absolute;left:3867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3865;width:2;height:113">
                  <v:shape id="shape_0" coordorigin="3871,3866" coordsize="0,113" path="m3871,3866l3871,3979e" stroked="t" o:allowincell="f" style="position:absolute;left:3867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3738;width:2;height:113">
                  <v:shape id="shape_0" coordorigin="3871,3739" coordsize="0,113" path="m3871,3739l3871,3852e" stroked="t" o:allowincell="f" style="position:absolute;left:3867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3611;width:2;height:113">
                  <v:shape id="shape_0" coordorigin="3871,3612" coordsize="0,113" path="m3871,3612l3871,3724e" stroked="t" o:allowincell="f" style="position:absolute;left:3867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3483;width:2;height:113">
                  <v:shape id="shape_0" coordorigin="3871,3485" coordsize="0,113" path="m3871,3485l3871,3597e" stroked="t" o:allowincell="f" style="position:absolute;left:3867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3355;width:2;height:113">
                  <v:shape id="shape_0" coordorigin="3871,3357" coordsize="0,113" path="m3871,3357l3871,3470e" stroked="t" o:allowincell="f" style="position:absolute;left:3867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3228;width:2;height:113">
                  <v:shape id="shape_0" coordorigin="3871,3230" coordsize="0,113" path="m3871,3230l3871,3343e" stroked="t" o:allowincell="f" style="position:absolute;left:3867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3101;width:2;height:113">
                  <v:shape id="shape_0" coordorigin="3871,3103" coordsize="0,113" path="m3871,3103l3871,3216e" stroked="t" o:allowincell="f" style="position:absolute;left:3867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0;top:4240;width:15;height:2">
                  <v:shape id="shape_0" coordorigin="3864,4240" coordsize="15,0" path="m3864,4240l3878,4240e" stroked="t" o:allowincell="f" style="position:absolute;left:3860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4113;width:15;height:2">
                  <v:shape id="shape_0" coordorigin="3864,4113" coordsize="15,0" path="m3864,4113l3878,4113e" stroked="t" o:allowincell="f" style="position:absolute;left:3860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3985;width:15;height:2">
                  <v:shape id="shape_0" coordorigin="3864,3986" coordsize="15,0" path="m3864,3986l3878,3986e" stroked="t" o:allowincell="f" style="position:absolute;left:3860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3858;width:15;height:2">
                  <v:shape id="shape_0" coordorigin="3864,3859" coordsize="15,0" path="m3864,3859l3878,3859e" stroked="t" o:allowincell="f" style="position:absolute;left:3860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3731;width:15;height:2">
                  <v:shape id="shape_0" coordorigin="3864,3732" coordsize="15,0" path="m3864,3732l3878,3732e" stroked="t" o:allowincell="f" style="position:absolute;left:3860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3604;width:15;height:2">
                  <v:shape id="shape_0" coordorigin="3864,3605" coordsize="15,0" path="m3864,3605l3878,3605e" stroked="t" o:allowincell="f" style="position:absolute;left:3860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3475;width:15;height:2">
                  <v:shape id="shape_0" coordorigin="3864,3477" coordsize="15,0" path="m3864,3477l3878,3477e" stroked="t" o:allowincell="f" style="position:absolute;left:3860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3348;width:15;height:2">
                  <v:shape id="shape_0" coordorigin="3864,3350" coordsize="15,0" path="m3864,3350l3878,3350e" stroked="t" o:allowincell="f" style="position:absolute;left:3860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3221;width:15;height:2">
                  <v:shape id="shape_0" coordorigin="3864,3223" coordsize="15,0" path="m3864,3223l3878,3223e" stroked="t" o:allowincell="f" style="position:absolute;left:3860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30;top:4247;width:2;height:113">
                  <v:shape id="shape_0" coordorigin="2935,4247" coordsize="0,113" path="m2935,4247l2935,4360e" stroked="t" o:allowincell="f" style="position:absolute;left:2930;top:424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4120;width:2;height:113">
                  <v:shape id="shape_0" coordorigin="2935,4120" coordsize="0,113" path="m2935,4120l2935,4233e" stroked="t" o:allowincell="f" style="position:absolute;left:2930;top:412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3992;width:2;height:113">
                  <v:shape id="shape_0" coordorigin="2935,3993" coordsize="0,113" path="m2935,3993l2935,4106e" stroked="t" o:allowincell="f" style="position:absolute;left:2930;top:39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3865;width:2;height:113">
                  <v:shape id="shape_0" coordorigin="2935,3866" coordsize="0,113" path="m2935,3866l2935,3979e" stroked="t" o:allowincell="f" style="position:absolute;left:2930;top:386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3738;width:2;height:113">
                  <v:shape id="shape_0" coordorigin="2935,3739" coordsize="0,113" path="m2935,3739l2935,3852e" stroked="t" o:allowincell="f" style="position:absolute;left:2930;top:373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3611;width:2;height:113">
                  <v:shape id="shape_0" coordorigin="2935,3612" coordsize="0,113" path="m2935,3612l2935,3724e" stroked="t" o:allowincell="f" style="position:absolute;left:2930;top:361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3483;width:2;height:113">
                  <v:shape id="shape_0" coordorigin="2935,3485" coordsize="0,113" path="m2935,3485l2935,3597e" stroked="t" o:allowincell="f" style="position:absolute;left:2930;top:348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3355;width:2;height:113">
                  <v:shape id="shape_0" coordorigin="2935,3357" coordsize="0,113" path="m2935,3357l2935,3470e" stroked="t" o:allowincell="f" style="position:absolute;left:2930;top:33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3228;width:2;height:113">
                  <v:shape id="shape_0" coordorigin="2935,3230" coordsize="0,113" path="m2935,3230l2935,3343e" stroked="t" o:allowincell="f" style="position:absolute;left:2930;top:322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3101;width:2;height:113">
                  <v:shape id="shape_0" coordorigin="2935,3103" coordsize="0,113" path="m2935,3103l2935,3216e" stroked="t" o:allowincell="f" style="position:absolute;left:2930;top:3101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23;top:4240;width:15;height:2">
                  <v:shape id="shape_0" coordorigin="2928,4240" coordsize="15,0" path="m2928,4240l2943,4240e" stroked="t" o:allowincell="f" style="position:absolute;left:2923;top:424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4113;width:15;height:2">
                  <v:shape id="shape_0" coordorigin="2928,4113" coordsize="15,0" path="m2928,4113l2943,4113e" stroked="t" o:allowincell="f" style="position:absolute;left:2923;top:411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3985;width:15;height:2">
                  <v:shape id="shape_0" coordorigin="2928,3986" coordsize="15,0" path="m2928,3986l2943,3986e" stroked="t" o:allowincell="f" style="position:absolute;left:2923;top:39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3858;width:15;height:2">
                  <v:shape id="shape_0" coordorigin="2928,3859" coordsize="15,0" path="m2928,3859l2943,3859e" stroked="t" o:allowincell="f" style="position:absolute;left:2923;top:385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3731;width:15;height:2">
                  <v:shape id="shape_0" coordorigin="2928,3732" coordsize="15,0" path="m2928,3732l2943,3732e" stroked="t" o:allowincell="f" style="position:absolute;left:2923;top:373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3604;width:15;height:2">
                  <v:shape id="shape_0" coordorigin="2928,3605" coordsize="15,0" path="m2928,3605l2943,3605e" stroked="t" o:allowincell="f" style="position:absolute;left:2923;top:3604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3475;width:15;height:2">
                  <v:shape id="shape_0" coordorigin="2928,3477" coordsize="15,0" path="m2928,3477l2943,3477e" stroked="t" o:allowincell="f" style="position:absolute;left:2923;top:34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3348;width:15;height:2">
                  <v:shape id="shape_0" coordorigin="2928,3350" coordsize="15,0" path="m2928,3350l2943,3350e" stroked="t" o:allowincell="f" style="position:absolute;left:2923;top:33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3221;width:15;height:2">
                  <v:shape id="shape_0" coordorigin="2928,3223" coordsize="15,0" path="m2928,3223l2943,3223e" stroked="t" o:allowincell="f" style="position:absolute;left:2923;top:322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65;top:2973;width:2;height:113">
                  <v:shape id="shape_0" coordorigin="15158,2976" coordsize="0,113" path="m15158,2976l15158,3089e" stroked="t" o:allowincell="f" style="position:absolute;left:15165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2846;width:2;height:113">
                  <v:shape id="shape_0" coordorigin="15158,2849" coordsize="0,113" path="m15158,2849l15158,2962e" stroked="t" o:allowincell="f" style="position:absolute;left:15165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2719;width:2;height:113">
                  <v:shape id="shape_0" coordorigin="15158,2722" coordsize="0,113" path="m15158,2722l15158,2835e" stroked="t" o:allowincell="f" style="position:absolute;left:15165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2592;width:2;height:113">
                  <v:shape id="shape_0" coordorigin="15158,2595" coordsize="0,113" path="m15158,2595l15158,2707e" stroked="t" o:allowincell="f" style="position:absolute;left:15165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2464;width:2;height:113">
                  <v:shape id="shape_0" coordorigin="15158,2468" coordsize="0,113" path="m15158,2468l15158,2580e" stroked="t" o:allowincell="f" style="position:absolute;left:15165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29;top:2329;width:13810;height:2">
                  <v:shape id="shape_0" coordorigin="1336,2333" coordsize="13798,0" path="m1336,2333l15133,2333e" stroked="t" o:allowincell="f" style="position:absolute;left:1329;top:2329;width:1380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5165;top:2336;width:2;height:113">
                  <v:shape id="shape_0" coordorigin="15158,2340" coordsize="0,113" path="m15158,2340l15158,2453e" stroked="t" o:allowincell="f" style="position:absolute;left:15165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58;top:2966;width:15;height:2">
                  <v:shape id="shape_0" coordorigin="15151,2969" coordsize="15,0" path="m15151,2969l15166,2969e" stroked="t" o:allowincell="f" style="position:absolute;left:15158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2839;width:15;height:2">
                  <v:shape id="shape_0" coordorigin="15151,2842" coordsize="15,0" path="m15151,2842l15166,2842e" stroked="t" o:allowincell="f" style="position:absolute;left:15158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2712;width:15;height:2">
                  <v:shape id="shape_0" coordorigin="15151,2715" coordsize="15,0" path="m15151,2715l15166,2715e" stroked="t" o:allowincell="f" style="position:absolute;left:15158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2585;width:15;height:2">
                  <v:shape id="shape_0" coordorigin="15151,2588" coordsize="15,0" path="m15151,2588l15166,2588e" stroked="t" o:allowincell="f" style="position:absolute;left:15158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2456;width:15;height:2">
                  <v:shape id="shape_0" coordorigin="15151,2460" coordsize="15,0" path="m15151,2460l15166,2460e" stroked="t" o:allowincell="f" style="position:absolute;left:15158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500;top:2973;width:2;height:113">
                  <v:shape id="shape_0" coordorigin="14494,2976" coordsize="0,113" path="m14494,2976l14494,3089e" stroked="t" o:allowincell="f" style="position:absolute;left:14500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2846;width:2;height:113">
                  <v:shape id="shape_0" coordorigin="14494,2849" coordsize="0,113" path="m14494,2849l14494,2962e" stroked="t" o:allowincell="f" style="position:absolute;left:14500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2719;width:2;height:113">
                  <v:shape id="shape_0" coordorigin="14494,2722" coordsize="0,113" path="m14494,2722l14494,2835e" stroked="t" o:allowincell="f" style="position:absolute;left:14500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2592;width:2;height:113">
                  <v:shape id="shape_0" coordorigin="14494,2595" coordsize="0,113" path="m14494,2595l14494,2707e" stroked="t" o:allowincell="f" style="position:absolute;left:14500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2464;width:2;height:113">
                  <v:shape id="shape_0" coordorigin="14494,2468" coordsize="0,113" path="m14494,2468l14494,2580e" stroked="t" o:allowincell="f" style="position:absolute;left:14500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2336;width:2;height:113">
                  <v:shape id="shape_0" coordorigin="14494,2340" coordsize="0,113" path="m14494,2340l14494,2453e" stroked="t" o:allowincell="f" style="position:absolute;left:14500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29;top:2202;width:13810;height:2">
                  <v:shape id="shape_0" coordorigin="1336,2206" coordsize="13798,0" path="m1336,2206l15133,2206e" stroked="t" o:allowincell="f" style="position:absolute;left:1329;top:2202;width:1380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4500;top:2209;width:2;height:113">
                  <v:shape id="shape_0" coordorigin="14494,2213" coordsize="0,113" path="m14494,2213l14494,2326e" stroked="t" o:allowincell="f" style="position:absolute;left:14500;top:220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29;top:2075;width:13810;height:2">
                  <v:shape id="shape_0" coordorigin="1336,2079" coordsize="13798,0" path="m1336,2079l15133,2079e" stroked="t" o:allowincell="f" style="position:absolute;left:1329;top:2075;width:13809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4500;top:2082;width:2;height:113">
                  <v:shape id="shape_0" coordorigin="14494,2086" coordsize="0,113" path="m14494,2086l14494,2199e" stroked="t" o:allowincell="f" style="position:absolute;left:14500;top:208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29;top:1948;width:14351;height:2">
                  <v:shape id="shape_0" coordorigin="1336,1952" coordsize="14339,0" path="m1336,1952l15674,1952e" stroked="t" o:allowincell="f" style="position:absolute;left:1329;top:1948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1693;width:14351;height:2">
                  <v:shape id="shape_0" coordorigin="1336,1698" coordsize="14339,0" path="m1336,1698l15674,1698e" stroked="t" o:allowincell="f" style="position:absolute;left:1329;top:1693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1566;width:14351;height:2">
                  <v:shape id="shape_0" coordorigin="1336,1571" coordsize="14339,0" path="m1336,1571l15674,1571e" stroked="t" o:allowincell="f" style="position:absolute;left:1329;top:1566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1438;width:14351;height:2">
                  <v:shape id="shape_0" coordorigin="1336,1443" coordsize="14339,0" path="m1336,1443l15674,1443e" stroked="t" o:allowincell="f" style="position:absolute;left:1329;top:1438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1310;width:14351;height:2">
                  <v:shape id="shape_0" coordorigin="1336,1316" coordsize="14339,0" path="m1336,1316l15674,1316e" stroked="t" o:allowincell="f" style="position:absolute;left:1329;top:1310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1183;width:14351;height:2">
                  <v:shape id="shape_0" coordorigin="1336,1189" coordsize="14339,0" path="m1336,1189l15674,1189e" stroked="t" o:allowincell="f" style="position:absolute;left:1329;top:1183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1056;width:14351;height:2">
                  <v:shape id="shape_0" coordorigin="1336,1062" coordsize="14339,0" path="m1336,1062l15674,1062e" stroked="t" o:allowincell="f" style="position:absolute;left:1329;top:1056;width:1435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2438;top:929;width:13241;height:2">
                  <v:shape id="shape_0" coordorigin="2444,935" coordsize="13230,0" path="m2444,935l15674,935e" stroked="t" o:allowincell="f" style="position:absolute;left:2438;top:929;width:1324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2438;top:801;width:13241;height:2">
                  <v:shape id="shape_0" coordorigin="2444,808" coordsize="13230,0" path="m2444,808l15674,808e" stroked="t" o:allowincell="f" style="position:absolute;left:2438;top:801;width:1324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2438;top:676;width:13241;height:2">
                  <v:shape id="shape_0" coordorigin="2444,683" coordsize="13230,0" path="m2444,683l15674,683e" stroked="t" o:allowincell="f" style="position:absolute;left:2438;top:676;width:13240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2438;top:549;width:13241;height:2">
                  <v:shape id="shape_0" coordorigin="2444,556" coordsize="13230,0" path="m2444,556l15674,556e" stroked="t" o:allowincell="f" style="position:absolute;left:2438;top:549;width:13240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5677;top:556;width:2;height:113">
                  <v:shape id="shape_0" coordorigin="15670,563" coordsize="0,113" path="m15670,563l15670,676e" stroked="t" o:allowincell="f" style="position:absolute;left:15677;top:556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683;width:2;height:111">
                  <v:shape id="shape_0" coordorigin="15670,690" coordsize="0,111" path="m15670,690l15670,801e" stroked="t" o:allowincell="f" style="position:absolute;left:15677;top:683;width:1;height:110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808;width:2;height:113">
                  <v:shape id="shape_0" coordorigin="15670,815" coordsize="0,113" path="m15670,815l15670,928e" stroked="t" o:allowincell="f" style="position:absolute;left:15677;top:808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936;width:2;height:113">
                  <v:shape id="shape_0" coordorigin="15670,942" coordsize="0,113" path="m15670,942l15670,1055e" stroked="t" o:allowincell="f" style="position:absolute;left:15677;top:936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1063;width:2;height:113">
                  <v:shape id="shape_0" coordorigin="15670,1069" coordsize="0,113" path="m15670,1069l15670,1182e" stroked="t" o:allowincell="f" style="position:absolute;left:15677;top:1063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1190;width:2;height:113">
                  <v:shape id="shape_0" coordorigin="15670,1196" coordsize="0,113" path="m15670,1196l15670,1309e" stroked="t" o:allowincell="f" style="position:absolute;left:15677;top:1190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1317;width:2;height:113">
                  <v:shape id="shape_0" coordorigin="15670,1323" coordsize="0,113" path="m15670,1323l15670,1436e" stroked="t" o:allowincell="f" style="position:absolute;left:15677;top:1317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1446;width:2;height:113">
                  <v:shape id="shape_0" coordorigin="15670,1451" coordsize="0,113" path="m15670,1451l15670,1563e" stroked="t" o:allowincell="f" style="position:absolute;left:15677;top:1446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1573;width:2;height:113">
                  <v:shape id="shape_0" coordorigin="15670,1578" coordsize="0,113" path="m15670,1578l15670,1690e" stroked="t" o:allowincell="f" style="position:absolute;left:15677;top:1573;width:1;height:112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1700;width:2;height:240">
                  <v:shape id="shape_0" coordorigin="15670,1705" coordsize="0,240" path="m15670,1705l15670,1945e" stroked="t" o:allowincell="f" style="position:absolute;left:15677;top:1700;width:1;height:239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7;top:1955;width:2;height:31">
                  <v:shape id="shape_0" coordorigin="15670,1959" coordsize="0,31" path="m15670,1959l15670,1990e" stroked="t" o:allowincell="f" style="position:absolute;left:15677;top:1955;width:1;height:30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85;top:549;width:2;height:1435">
                  <v:shape id="shape_0" coordorigin="15678,556" coordsize="0,1434" path="m15678,556l15678,1990e" stroked="t" o:allowincell="f" style="position:absolute;left:15685;top:549;width:1;height:1434;mso-wrap-style:none;v-text-anchor:middle;mso-position-horizontal-relative:page">
                    <v:fill o:detectmouseclick="t" on="false"/>
                    <v:stroke color="#555658" weight="4320" joinstyle="round" endcap="flat"/>
                    <w10:wrap type="none"/>
                  </v:shape>
                </v:group>
                <v:group id="shape_0" style="position:absolute;left:15674;top:1948;width:8;height:2">
                  <v:shape id="shape_0" coordorigin="15667,1952" coordsize="8,0" path="m15667,1952l15674,1952e" stroked="t" o:allowincell="f" style="position:absolute;left:15674;top:1948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1693;width:8;height:2">
                  <v:shape id="shape_0" coordorigin="15667,1698" coordsize="8,0" path="m15667,1698l15674,1698e" stroked="t" o:allowincell="f" style="position:absolute;left:15674;top:1693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1566;width:8;height:2">
                  <v:shape id="shape_0" coordorigin="15667,1571" coordsize="8,0" path="m15667,1571l15674,1571e" stroked="t" o:allowincell="f" style="position:absolute;left:15674;top:1566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1438;width:8;height:2">
                  <v:shape id="shape_0" coordorigin="15667,1443" coordsize="8,0" path="m15667,1443l15674,1443e" stroked="t" o:allowincell="f" style="position:absolute;left:15674;top:1438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1310;width:8;height:2">
                  <v:shape id="shape_0" coordorigin="15667,1316" coordsize="8,0" path="m15667,1316l15674,1316e" stroked="t" o:allowincell="f" style="position:absolute;left:15674;top:1310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1183;width:8;height:2">
                  <v:shape id="shape_0" coordorigin="15667,1189" coordsize="8,0" path="m15667,1189l15674,1189e" stroked="t" o:allowincell="f" style="position:absolute;left:15674;top:1183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1056;width:8;height:2">
                  <v:shape id="shape_0" coordorigin="15667,1062" coordsize="8,0" path="m15667,1062l15674,1062e" stroked="t" o:allowincell="f" style="position:absolute;left:15674;top:1056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929;width:8;height:2">
                  <v:shape id="shape_0" coordorigin="15667,935" coordsize="8,0" path="m15667,935l15674,935e" stroked="t" o:allowincell="f" style="position:absolute;left:15674;top:929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801;width:8;height:2">
                  <v:shape id="shape_0" coordorigin="15667,808" coordsize="8,0" path="m15667,808l15674,808e" stroked="t" o:allowincell="f" style="position:absolute;left:15674;top:801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676;width:8;height:2">
                  <v:shape id="shape_0" coordorigin="15667,683" coordsize="8,0" path="m15667,683l15674,683e" stroked="t" o:allowincell="f" style="position:absolute;left:15674;top:676;width:7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65;top:1955;width:2;height:31">
                  <v:shape id="shape_0" coordorigin="15158,1959" coordsize="0,31" path="m15158,1959l15158,1990e" stroked="t" o:allowincell="f" style="position:absolute;left:15165;top:1955;width:1;height:3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1700;width:2;height:240">
                  <v:shape id="shape_0" coordorigin="15158,1705" coordsize="0,240" path="m15158,1705l15158,1945e" stroked="t" o:allowincell="f" style="position:absolute;left:15165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1573;width:2;height:113">
                  <v:shape id="shape_0" coordorigin="15158,1578" coordsize="0,113" path="m15158,1578l15158,1690e" stroked="t" o:allowincell="f" style="position:absolute;left:15165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1446;width:2;height:113">
                  <v:shape id="shape_0" coordorigin="15158,1451" coordsize="0,113" path="m15158,1451l15158,1563e" stroked="t" o:allowincell="f" style="position:absolute;left:15165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1317;width:2;height:113">
                  <v:shape id="shape_0" coordorigin="15158,1323" coordsize="0,113" path="m15158,1323l15158,1436e" stroked="t" o:allowincell="f" style="position:absolute;left:15165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1190;width:2;height:113">
                  <v:shape id="shape_0" coordorigin="15158,1196" coordsize="0,113" path="m15158,1196l15158,1309e" stroked="t" o:allowincell="f" style="position:absolute;left:15165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1063;width:2;height:113">
                  <v:shape id="shape_0" coordorigin="15158,1069" coordsize="0,113" path="m15158,1069l15158,1182e" stroked="t" o:allowincell="f" style="position:absolute;left:15165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936;width:2;height:113">
                  <v:shape id="shape_0" coordorigin="15158,942" coordsize="0,113" path="m15158,942l15158,1055e" stroked="t" o:allowincell="f" style="position:absolute;left:15165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808;width:2;height:113">
                  <v:shape id="shape_0" coordorigin="15158,815" coordsize="0,113" path="m15158,815l15158,928e" stroked="t" o:allowincell="f" style="position:absolute;left:15165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683;width:2;height:111">
                  <v:shape id="shape_0" coordorigin="15158,690" coordsize="0,111" path="m15158,690l15158,801e" stroked="t" o:allowincell="f" style="position:absolute;left:15165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65;top:556;width:2;height:113">
                  <v:shape id="shape_0" coordorigin="15158,563" coordsize="0,113" path="m15158,563l15158,676e" stroked="t" o:allowincell="f" style="position:absolute;left:15165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5158;top:1948;width:15;height:2">
                  <v:shape id="shape_0" coordorigin="15151,1952" coordsize="15,0" path="m15151,1952l15166,1952e" stroked="t" o:allowincell="f" style="position:absolute;left:15158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1693;width:15;height:2">
                  <v:shape id="shape_0" coordorigin="15151,1698" coordsize="15,0" path="m15151,1698l15166,1698e" stroked="t" o:allowincell="f" style="position:absolute;left:15158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1566;width:15;height:2">
                  <v:shape id="shape_0" coordorigin="15151,1571" coordsize="15,0" path="m15151,1571l15166,1571e" stroked="t" o:allowincell="f" style="position:absolute;left:15158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1438;width:15;height:2">
                  <v:shape id="shape_0" coordorigin="15151,1443" coordsize="15,0" path="m15151,1443l15166,1443e" stroked="t" o:allowincell="f" style="position:absolute;left:15158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1310;width:15;height:2">
                  <v:shape id="shape_0" coordorigin="15151,1316" coordsize="15,0" path="m15151,1316l15166,1316e" stroked="t" o:allowincell="f" style="position:absolute;left:15158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1183;width:15;height:2">
                  <v:shape id="shape_0" coordorigin="15151,1189" coordsize="15,0" path="m15151,1189l15166,1189e" stroked="t" o:allowincell="f" style="position:absolute;left:15158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1056;width:15;height:2">
                  <v:shape id="shape_0" coordorigin="15151,1062" coordsize="15,0" path="m15151,1062l15166,1062e" stroked="t" o:allowincell="f" style="position:absolute;left:15158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929;width:15;height:2">
                  <v:shape id="shape_0" coordorigin="15151,935" coordsize="15,0" path="m15151,935l15166,935e" stroked="t" o:allowincell="f" style="position:absolute;left:15158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801;width:15;height:2">
                  <v:shape id="shape_0" coordorigin="15151,808" coordsize="15,0" path="m15151,808l15166,808e" stroked="t" o:allowincell="f" style="position:absolute;left:15158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158;top:676;width:15;height:2">
                  <v:shape id="shape_0" coordorigin="15151,683" coordsize="15,0" path="m15151,683l15166,683e" stroked="t" o:allowincell="f" style="position:absolute;left:15158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500;top:1955;width:2;height:113">
                  <v:shape id="shape_0" coordorigin="14494,1959" coordsize="0,113" path="m14494,1959l14494,2072e" stroked="t" o:allowincell="f" style="position:absolute;left:14500;top:19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1700;width:2;height:240">
                  <v:shape id="shape_0" coordorigin="14494,1705" coordsize="0,240" path="m14494,1705l14494,1945e" stroked="t" o:allowincell="f" style="position:absolute;left:14500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1573;width:2;height:113">
                  <v:shape id="shape_0" coordorigin="14494,1578" coordsize="0,113" path="m14494,1578l14494,1690e" stroked="t" o:allowincell="f" style="position:absolute;left:14500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1446;width:2;height:113">
                  <v:shape id="shape_0" coordorigin="14494,1451" coordsize="0,113" path="m14494,1451l14494,1563e" stroked="t" o:allowincell="f" style="position:absolute;left:14500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1317;width:2;height:113">
                  <v:shape id="shape_0" coordorigin="14494,1323" coordsize="0,113" path="m14494,1323l14494,1436e" stroked="t" o:allowincell="f" style="position:absolute;left:14500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1190;width:2;height:113">
                  <v:shape id="shape_0" coordorigin="14494,1196" coordsize="0,113" path="m14494,1196l14494,1309e" stroked="t" o:allowincell="f" style="position:absolute;left:14500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1063;width:2;height:113">
                  <v:shape id="shape_0" coordorigin="14494,1069" coordsize="0,113" path="m14494,1069l14494,1182e" stroked="t" o:allowincell="f" style="position:absolute;left:14500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936;width:2;height:113">
                  <v:shape id="shape_0" coordorigin="14494,942" coordsize="0,113" path="m14494,942l14494,1055e" stroked="t" o:allowincell="f" style="position:absolute;left:14500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808;width:2;height:113">
                  <v:shape id="shape_0" coordorigin="14494,815" coordsize="0,113" path="m14494,815l14494,928e" stroked="t" o:allowincell="f" style="position:absolute;left:14500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683;width:2;height:111">
                  <v:shape id="shape_0" coordorigin="14494,690" coordsize="0,111" path="m14494,690l14494,801e" stroked="t" o:allowincell="f" style="position:absolute;left:14500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500;top:556;width:2;height:113">
                  <v:shape id="shape_0" coordorigin="14494,563" coordsize="0,113" path="m14494,563l14494,676e" stroked="t" o:allowincell="f" style="position:absolute;left:14500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4493;top:2966;width:15;height:2">
                  <v:shape id="shape_0" coordorigin="14487,2969" coordsize="15,0" path="m14487,2969l14501,2969e" stroked="t" o:allowincell="f" style="position:absolute;left:14493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2839;width:15;height:2">
                  <v:shape id="shape_0" coordorigin="14487,2842" coordsize="15,0" path="m14487,2842l14501,2842e" stroked="t" o:allowincell="f" style="position:absolute;left:14493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2712;width:15;height:2">
                  <v:shape id="shape_0" coordorigin="14487,2715" coordsize="15,0" path="m14487,2715l14501,2715e" stroked="t" o:allowincell="f" style="position:absolute;left:14493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2585;width:15;height:2">
                  <v:shape id="shape_0" coordorigin="14487,2588" coordsize="15,0" path="m14487,2588l14501,2588e" stroked="t" o:allowincell="f" style="position:absolute;left:14493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2456;width:15;height:2">
                  <v:shape id="shape_0" coordorigin="14487,2460" coordsize="15,0" path="m14487,2460l14501,2460e" stroked="t" o:allowincell="f" style="position:absolute;left:14493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2329;width:15;height:2">
                  <v:shape id="shape_0" coordorigin="14487,2333" coordsize="15,0" path="m14487,2333l14501,2333e" stroked="t" o:allowincell="f" style="position:absolute;left:14493;top:23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2202;width:15;height:2">
                  <v:shape id="shape_0" coordorigin="14487,2206" coordsize="15,0" path="m14487,2206l14501,2206e" stroked="t" o:allowincell="f" style="position:absolute;left:14493;top:220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2075;width:15;height:2">
                  <v:shape id="shape_0" coordorigin="14487,2079" coordsize="15,0" path="m14487,2079l14501,2079e" stroked="t" o:allowincell="f" style="position:absolute;left:14493;top:20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1948;width:15;height:2">
                  <v:shape id="shape_0" coordorigin="14487,1952" coordsize="15,0" path="m14487,1952l14501,1952e" stroked="t" o:allowincell="f" style="position:absolute;left:14493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1693;width:15;height:2">
                  <v:shape id="shape_0" coordorigin="14487,1698" coordsize="15,0" path="m14487,1698l14501,1698e" stroked="t" o:allowincell="f" style="position:absolute;left:14493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1566;width:15;height:2">
                  <v:shape id="shape_0" coordorigin="14487,1571" coordsize="15,0" path="m14487,1571l14501,1571e" stroked="t" o:allowincell="f" style="position:absolute;left:14493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1438;width:15;height:2">
                  <v:shape id="shape_0" coordorigin="14487,1443" coordsize="15,0" path="m14487,1443l14501,1443e" stroked="t" o:allowincell="f" style="position:absolute;left:14493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1310;width:15;height:2">
                  <v:shape id="shape_0" coordorigin="14487,1316" coordsize="15,0" path="m14487,1316l14501,1316e" stroked="t" o:allowincell="f" style="position:absolute;left:14493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1183;width:15;height:2">
                  <v:shape id="shape_0" coordorigin="14487,1189" coordsize="15,0" path="m14487,1189l14501,1189e" stroked="t" o:allowincell="f" style="position:absolute;left:14493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1056;width:15;height:2">
                  <v:shape id="shape_0" coordorigin="14487,1062" coordsize="15,0" path="m14487,1062l14501,1062e" stroked="t" o:allowincell="f" style="position:absolute;left:14493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929;width:15;height:2">
                  <v:shape id="shape_0" coordorigin="14487,935" coordsize="15,0" path="m14487,935l14501,935e" stroked="t" o:allowincell="f" style="position:absolute;left:14493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801;width:15;height:2">
                  <v:shape id="shape_0" coordorigin="14487,808" coordsize="15,0" path="m14487,808l14501,808e" stroked="t" o:allowincell="f" style="position:absolute;left:14493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4493;top:676;width:15;height:2">
                  <v:shape id="shape_0" coordorigin="14487,683" coordsize="15,0" path="m14487,683l14501,683e" stroked="t" o:allowincell="f" style="position:absolute;left:14493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63;top:2973;width:2;height:113">
                  <v:shape id="shape_0" coordorigin="13558,2976" coordsize="0,113" path="m13558,2976l13558,3089e" stroked="t" o:allowincell="f" style="position:absolute;left:13563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2846;width:2;height:113">
                  <v:shape id="shape_0" coordorigin="13558,2849" coordsize="0,113" path="m13558,2849l13558,2962e" stroked="t" o:allowincell="f" style="position:absolute;left:13563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2719;width:2;height:113">
                  <v:shape id="shape_0" coordorigin="13558,2722" coordsize="0,113" path="m13558,2722l13558,2835e" stroked="t" o:allowincell="f" style="position:absolute;left:13563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2592;width:2;height:113">
                  <v:shape id="shape_0" coordorigin="13558,2595" coordsize="0,113" path="m13558,2595l13558,2707e" stroked="t" o:allowincell="f" style="position:absolute;left:13563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2464;width:2;height:113">
                  <v:shape id="shape_0" coordorigin="13558,2468" coordsize="0,113" path="m13558,2468l13558,2580e" stroked="t" o:allowincell="f" style="position:absolute;left:13563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2336;width:2;height:113">
                  <v:shape id="shape_0" coordorigin="13558,2340" coordsize="0,113" path="m13558,2340l13558,2453e" stroked="t" o:allowincell="f" style="position:absolute;left:13563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2209;width:2;height:113">
                  <v:shape id="shape_0" coordorigin="13558,2213" coordsize="0,113" path="m13558,2213l13558,2326e" stroked="t" o:allowincell="f" style="position:absolute;left:13563;top:220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2082;width:2;height:113">
                  <v:shape id="shape_0" coordorigin="13558,2086" coordsize="0,113" path="m13558,2086l13558,2199e" stroked="t" o:allowincell="f" style="position:absolute;left:13563;top:208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1955;width:2;height:113">
                  <v:shape id="shape_0" coordorigin="13558,1959" coordsize="0,113" path="m13558,1959l13558,2072e" stroked="t" o:allowincell="f" style="position:absolute;left:13563;top:19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1700;width:2;height:240">
                  <v:shape id="shape_0" coordorigin="13558,1705" coordsize="0,240" path="m13558,1705l13558,1945e" stroked="t" o:allowincell="f" style="position:absolute;left:13563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1573;width:2;height:113">
                  <v:shape id="shape_0" coordorigin="13558,1578" coordsize="0,113" path="m13558,1578l13558,1690e" stroked="t" o:allowincell="f" style="position:absolute;left:13563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1446;width:2;height:113">
                  <v:shape id="shape_0" coordorigin="13558,1451" coordsize="0,113" path="m13558,1451l13558,1563e" stroked="t" o:allowincell="f" style="position:absolute;left:13563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1317;width:2;height:113">
                  <v:shape id="shape_0" coordorigin="13558,1323" coordsize="0,113" path="m13558,1323l13558,1436e" stroked="t" o:allowincell="f" style="position:absolute;left:13563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1190;width:2;height:113">
                  <v:shape id="shape_0" coordorigin="13558,1196" coordsize="0,113" path="m13558,1196l13558,1309e" stroked="t" o:allowincell="f" style="position:absolute;left:13563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1063;width:2;height:113">
                  <v:shape id="shape_0" coordorigin="13558,1069" coordsize="0,113" path="m13558,1069l13558,1182e" stroked="t" o:allowincell="f" style="position:absolute;left:13563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936;width:2;height:113">
                  <v:shape id="shape_0" coordorigin="13558,942" coordsize="0,113" path="m13558,942l13558,1055e" stroked="t" o:allowincell="f" style="position:absolute;left:13563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808;width:2;height:113">
                  <v:shape id="shape_0" coordorigin="13558,815" coordsize="0,113" path="m13558,815l13558,928e" stroked="t" o:allowincell="f" style="position:absolute;left:13563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683;width:2;height:111">
                  <v:shape id="shape_0" coordorigin="13558,690" coordsize="0,111" path="m13558,690l13558,801e" stroked="t" o:allowincell="f" style="position:absolute;left:13563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63;top:556;width:2;height:113">
                  <v:shape id="shape_0" coordorigin="13558,563" coordsize="0,113" path="m13558,563l13558,676e" stroked="t" o:allowincell="f" style="position:absolute;left:13563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3556;top:2966;width:15;height:2">
                  <v:shape id="shape_0" coordorigin="13551,2969" coordsize="15,0" path="m13551,2969l13566,2969e" stroked="t" o:allowincell="f" style="position:absolute;left:13556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2839;width:15;height:2">
                  <v:shape id="shape_0" coordorigin="13551,2842" coordsize="15,0" path="m13551,2842l13566,2842e" stroked="t" o:allowincell="f" style="position:absolute;left:13556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2712;width:15;height:2">
                  <v:shape id="shape_0" coordorigin="13551,2715" coordsize="15,0" path="m13551,2715l13566,2715e" stroked="t" o:allowincell="f" style="position:absolute;left:13556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2585;width:15;height:2">
                  <v:shape id="shape_0" coordorigin="13551,2588" coordsize="15,0" path="m13551,2588l13566,2588e" stroked="t" o:allowincell="f" style="position:absolute;left:13556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2456;width:15;height:2">
                  <v:shape id="shape_0" coordorigin="13551,2460" coordsize="15,0" path="m13551,2460l13566,2460e" stroked="t" o:allowincell="f" style="position:absolute;left:13556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2329;width:15;height:2">
                  <v:shape id="shape_0" coordorigin="13551,2333" coordsize="15,0" path="m13551,2333l13566,2333e" stroked="t" o:allowincell="f" style="position:absolute;left:13556;top:23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2202;width:15;height:2">
                  <v:shape id="shape_0" coordorigin="13551,2206" coordsize="15,0" path="m13551,2206l13566,2206e" stroked="t" o:allowincell="f" style="position:absolute;left:13556;top:220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2075;width:15;height:2">
                  <v:shape id="shape_0" coordorigin="13551,2079" coordsize="15,0" path="m13551,2079l13566,2079e" stroked="t" o:allowincell="f" style="position:absolute;left:13556;top:20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1948;width:15;height:2">
                  <v:shape id="shape_0" coordorigin="13551,1952" coordsize="15,0" path="m13551,1952l13566,1952e" stroked="t" o:allowincell="f" style="position:absolute;left:13556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1693;width:15;height:2">
                  <v:shape id="shape_0" coordorigin="13551,1698" coordsize="15,0" path="m13551,1698l13566,1698e" stroked="t" o:allowincell="f" style="position:absolute;left:13556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1566;width:15;height:2">
                  <v:shape id="shape_0" coordorigin="13551,1571" coordsize="15,0" path="m13551,1571l13566,1571e" stroked="t" o:allowincell="f" style="position:absolute;left:13556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1438;width:15;height:2">
                  <v:shape id="shape_0" coordorigin="13551,1443" coordsize="15,0" path="m13551,1443l13566,1443e" stroked="t" o:allowincell="f" style="position:absolute;left:13556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1310;width:15;height:2">
                  <v:shape id="shape_0" coordorigin="13551,1316" coordsize="15,0" path="m13551,1316l13566,1316e" stroked="t" o:allowincell="f" style="position:absolute;left:13556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1183;width:15;height:2">
                  <v:shape id="shape_0" coordorigin="13551,1189" coordsize="15,0" path="m13551,1189l13566,1189e" stroked="t" o:allowincell="f" style="position:absolute;left:13556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1056;width:15;height:2">
                  <v:shape id="shape_0" coordorigin="13551,1062" coordsize="15,0" path="m13551,1062l13566,1062e" stroked="t" o:allowincell="f" style="position:absolute;left:13556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929;width:15;height:2">
                  <v:shape id="shape_0" coordorigin="13551,935" coordsize="15,0" path="m13551,935l13566,935e" stroked="t" o:allowincell="f" style="position:absolute;left:13556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801;width:15;height:2">
                  <v:shape id="shape_0" coordorigin="13551,808" coordsize="15,0" path="m13551,808l13566,808e" stroked="t" o:allowincell="f" style="position:absolute;left:13556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3556;top:676;width:15;height:2">
                  <v:shape id="shape_0" coordorigin="13551,683" coordsize="15,0" path="m13551,683l13566,683e" stroked="t" o:allowincell="f" style="position:absolute;left:13556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9;top:2973;width:2;height:113">
                  <v:shape id="shape_0" coordorigin="11716,2976" coordsize="0,113" path="m11716,2976l11716,3089e" stroked="t" o:allowincell="f" style="position:absolute;left:11719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2846;width:2;height:113">
                  <v:shape id="shape_0" coordorigin="11716,2849" coordsize="0,113" path="m11716,2849l11716,2962e" stroked="t" o:allowincell="f" style="position:absolute;left:11719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2719;width:2;height:113">
                  <v:shape id="shape_0" coordorigin="11716,2722" coordsize="0,113" path="m11716,2722l11716,2835e" stroked="t" o:allowincell="f" style="position:absolute;left:11719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2592;width:2;height:113">
                  <v:shape id="shape_0" coordorigin="11716,2595" coordsize="0,113" path="m11716,2595l11716,2707e" stroked="t" o:allowincell="f" style="position:absolute;left:11719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2464;width:2;height:113">
                  <v:shape id="shape_0" coordorigin="11716,2468" coordsize="0,113" path="m11716,2468l11716,2580e" stroked="t" o:allowincell="f" style="position:absolute;left:11719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2336;width:2;height:113">
                  <v:shape id="shape_0" coordorigin="11716,2340" coordsize="0,113" path="m11716,2340l11716,2453e" stroked="t" o:allowincell="f" style="position:absolute;left:11719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2209;width:2;height:113">
                  <v:shape id="shape_0" coordorigin="11716,2213" coordsize="0,113" path="m11716,2213l11716,2326e" stroked="t" o:allowincell="f" style="position:absolute;left:11719;top:220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2082;width:2;height:113">
                  <v:shape id="shape_0" coordorigin="11716,2086" coordsize="0,113" path="m11716,2086l11716,2199e" stroked="t" o:allowincell="f" style="position:absolute;left:11719;top:208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1955;width:2;height:113">
                  <v:shape id="shape_0" coordorigin="11716,1959" coordsize="0,113" path="m11716,1959l11716,2072e" stroked="t" o:allowincell="f" style="position:absolute;left:11719;top:19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1700;width:2;height:240">
                  <v:shape id="shape_0" coordorigin="11716,1705" coordsize="0,240" path="m11716,1705l11716,1945e" stroked="t" o:allowincell="f" style="position:absolute;left:11719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1573;width:2;height:113">
                  <v:shape id="shape_0" coordorigin="11716,1578" coordsize="0,113" path="m11716,1578l11716,1690e" stroked="t" o:allowincell="f" style="position:absolute;left:11719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1446;width:2;height:113">
                  <v:shape id="shape_0" coordorigin="11716,1451" coordsize="0,113" path="m11716,1451l11716,1563e" stroked="t" o:allowincell="f" style="position:absolute;left:11719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1317;width:2;height:113">
                  <v:shape id="shape_0" coordorigin="11716,1323" coordsize="0,113" path="m11716,1323l11716,1436e" stroked="t" o:allowincell="f" style="position:absolute;left:11719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1190;width:2;height:113">
                  <v:shape id="shape_0" coordorigin="11716,1196" coordsize="0,113" path="m11716,1196l11716,1309e" stroked="t" o:allowincell="f" style="position:absolute;left:11719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1063;width:2;height:113">
                  <v:shape id="shape_0" coordorigin="11716,1069" coordsize="0,113" path="m11716,1069l11716,1182e" stroked="t" o:allowincell="f" style="position:absolute;left:11719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936;width:2;height:113">
                  <v:shape id="shape_0" coordorigin="11716,942" coordsize="0,113" path="m11716,942l11716,1055e" stroked="t" o:allowincell="f" style="position:absolute;left:11719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808;width:2;height:113">
                  <v:shape id="shape_0" coordorigin="11716,815" coordsize="0,113" path="m11716,815l11716,928e" stroked="t" o:allowincell="f" style="position:absolute;left:11719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683;width:2;height:111">
                  <v:shape id="shape_0" coordorigin="11716,690" coordsize="0,111" path="m11716,690l11716,801e" stroked="t" o:allowincell="f" style="position:absolute;left:11719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9;top:556;width:2;height:113">
                  <v:shape id="shape_0" coordorigin="11716,563" coordsize="0,113" path="m11716,563l11716,676e" stroked="t" o:allowincell="f" style="position:absolute;left:11719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712;top:2966;width:15;height:2">
                  <v:shape id="shape_0" coordorigin="11709,2969" coordsize="15,0" path="m11709,2969l11724,2969e" stroked="t" o:allowincell="f" style="position:absolute;left:11712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2839;width:15;height:2">
                  <v:shape id="shape_0" coordorigin="11709,2842" coordsize="15,0" path="m11709,2842l11724,2842e" stroked="t" o:allowincell="f" style="position:absolute;left:11712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2712;width:15;height:2">
                  <v:shape id="shape_0" coordorigin="11709,2715" coordsize="15,0" path="m11709,2715l11724,2715e" stroked="t" o:allowincell="f" style="position:absolute;left:11712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2585;width:15;height:2">
                  <v:shape id="shape_0" coordorigin="11709,2588" coordsize="15,0" path="m11709,2588l11724,2588e" stroked="t" o:allowincell="f" style="position:absolute;left:11712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2456;width:15;height:2">
                  <v:shape id="shape_0" coordorigin="11709,2460" coordsize="15,0" path="m11709,2460l11724,2460e" stroked="t" o:allowincell="f" style="position:absolute;left:11712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2329;width:15;height:2">
                  <v:shape id="shape_0" coordorigin="11709,2333" coordsize="15,0" path="m11709,2333l11724,2333e" stroked="t" o:allowincell="f" style="position:absolute;left:11712;top:23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2202;width:15;height:2">
                  <v:shape id="shape_0" coordorigin="11709,2206" coordsize="15,0" path="m11709,2206l11724,2206e" stroked="t" o:allowincell="f" style="position:absolute;left:11712;top:220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2075;width:15;height:2">
                  <v:shape id="shape_0" coordorigin="11709,2079" coordsize="15,0" path="m11709,2079l11724,2079e" stroked="t" o:allowincell="f" style="position:absolute;left:11712;top:20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1948;width:15;height:2">
                  <v:shape id="shape_0" coordorigin="11709,1952" coordsize="15,0" path="m11709,1952l11724,1952e" stroked="t" o:allowincell="f" style="position:absolute;left:11712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1693;width:15;height:2">
                  <v:shape id="shape_0" coordorigin="11709,1698" coordsize="15,0" path="m11709,1698l11724,1698e" stroked="t" o:allowincell="f" style="position:absolute;left:11712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1566;width:15;height:2">
                  <v:shape id="shape_0" coordorigin="11709,1571" coordsize="15,0" path="m11709,1571l11724,1571e" stroked="t" o:allowincell="f" style="position:absolute;left:11712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1438;width:15;height:2">
                  <v:shape id="shape_0" coordorigin="11709,1443" coordsize="15,0" path="m11709,1443l11724,1443e" stroked="t" o:allowincell="f" style="position:absolute;left:11712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1310;width:15;height:2">
                  <v:shape id="shape_0" coordorigin="11709,1316" coordsize="15,0" path="m11709,1316l11724,1316e" stroked="t" o:allowincell="f" style="position:absolute;left:11712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1183;width:15;height:2">
                  <v:shape id="shape_0" coordorigin="11709,1189" coordsize="15,0" path="m11709,1189l11724,1189e" stroked="t" o:allowincell="f" style="position:absolute;left:11712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1056;width:15;height:2">
                  <v:shape id="shape_0" coordorigin="11709,1062" coordsize="15,0" path="m11709,1062l11724,1062e" stroked="t" o:allowincell="f" style="position:absolute;left:11712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929;width:15;height:2">
                  <v:shape id="shape_0" coordorigin="11709,935" coordsize="15,0" path="m11709,935l11724,935e" stroked="t" o:allowincell="f" style="position:absolute;left:11712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801;width:15;height:2">
                  <v:shape id="shape_0" coordorigin="11709,808" coordsize="15,0" path="m11709,808l11724,808e" stroked="t" o:allowincell="f" style="position:absolute;left:11712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712;top:676;width:15;height:2">
                  <v:shape id="shape_0" coordorigin="11709,683" coordsize="15,0" path="m11709,683l11724,683e" stroked="t" o:allowincell="f" style="position:absolute;left:11712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8;top:2973;width:2;height:113">
                  <v:shape id="shape_0" coordorigin="11445,2976" coordsize="0,113" path="m11445,2976l11445,3089e" stroked="t" o:allowincell="f" style="position:absolute;left:11448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2846;width:2;height:113">
                  <v:shape id="shape_0" coordorigin="11445,2849" coordsize="0,113" path="m11445,2849l11445,2962e" stroked="t" o:allowincell="f" style="position:absolute;left:11448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2719;width:2;height:113">
                  <v:shape id="shape_0" coordorigin="11445,2722" coordsize="0,113" path="m11445,2722l11445,2835e" stroked="t" o:allowincell="f" style="position:absolute;left:11448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2592;width:2;height:113">
                  <v:shape id="shape_0" coordorigin="11445,2595" coordsize="0,113" path="m11445,2595l11445,2707e" stroked="t" o:allowincell="f" style="position:absolute;left:11448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2464;width:2;height:113">
                  <v:shape id="shape_0" coordorigin="11445,2468" coordsize="0,113" path="m11445,2468l11445,2580e" stroked="t" o:allowincell="f" style="position:absolute;left:11448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2336;width:2;height:113">
                  <v:shape id="shape_0" coordorigin="11445,2340" coordsize="0,113" path="m11445,2340l11445,2453e" stroked="t" o:allowincell="f" style="position:absolute;left:11448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2209;width:2;height:113">
                  <v:shape id="shape_0" coordorigin="11445,2213" coordsize="0,113" path="m11445,2213l11445,2326e" stroked="t" o:allowincell="f" style="position:absolute;left:11448;top:220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2082;width:2;height:113">
                  <v:shape id="shape_0" coordorigin="11445,2086" coordsize="0,113" path="m11445,2086l11445,2199e" stroked="t" o:allowincell="f" style="position:absolute;left:11448;top:208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1955;width:2;height:113">
                  <v:shape id="shape_0" coordorigin="11445,1959" coordsize="0,113" path="m11445,1959l11445,2072e" stroked="t" o:allowincell="f" style="position:absolute;left:11448;top:19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1700;width:2;height:240">
                  <v:shape id="shape_0" coordorigin="11445,1705" coordsize="0,240" path="m11445,1705l11445,1945e" stroked="t" o:allowincell="f" style="position:absolute;left:11448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1573;width:2;height:113">
                  <v:shape id="shape_0" coordorigin="11445,1578" coordsize="0,113" path="m11445,1578l11445,1690e" stroked="t" o:allowincell="f" style="position:absolute;left:11448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1446;width:2;height:113">
                  <v:shape id="shape_0" coordorigin="11445,1451" coordsize="0,113" path="m11445,1451l11445,1563e" stroked="t" o:allowincell="f" style="position:absolute;left:11448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1317;width:2;height:113">
                  <v:shape id="shape_0" coordorigin="11445,1323" coordsize="0,113" path="m11445,1323l11445,1436e" stroked="t" o:allowincell="f" style="position:absolute;left:11448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1190;width:2;height:113">
                  <v:shape id="shape_0" coordorigin="11445,1196" coordsize="0,113" path="m11445,1196l11445,1309e" stroked="t" o:allowincell="f" style="position:absolute;left:11448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1063;width:2;height:113">
                  <v:shape id="shape_0" coordorigin="11445,1069" coordsize="0,113" path="m11445,1069l11445,1182e" stroked="t" o:allowincell="f" style="position:absolute;left:11448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936;width:2;height:113">
                  <v:shape id="shape_0" coordorigin="11445,942" coordsize="0,113" path="m11445,942l11445,1055e" stroked="t" o:allowincell="f" style="position:absolute;left:11448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808;width:2;height:113">
                  <v:shape id="shape_0" coordorigin="11445,815" coordsize="0,113" path="m11445,815l11445,928e" stroked="t" o:allowincell="f" style="position:absolute;left:11448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683;width:2;height:111">
                  <v:shape id="shape_0" coordorigin="11445,690" coordsize="0,111" path="m11445,690l11445,801e" stroked="t" o:allowincell="f" style="position:absolute;left:11448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8;top:556;width:2;height:113">
                  <v:shape id="shape_0" coordorigin="11445,563" coordsize="0,113" path="m11445,563l11445,676e" stroked="t" o:allowincell="f" style="position:absolute;left:11448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441;top:2966;width:15;height:2">
                  <v:shape id="shape_0" coordorigin="11438,2969" coordsize="15,0" path="m11438,2969l11453,2969e" stroked="t" o:allowincell="f" style="position:absolute;left:11441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2839;width:15;height:2">
                  <v:shape id="shape_0" coordorigin="11438,2842" coordsize="15,0" path="m11438,2842l11453,2842e" stroked="t" o:allowincell="f" style="position:absolute;left:11441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2712;width:15;height:2">
                  <v:shape id="shape_0" coordorigin="11438,2715" coordsize="15,0" path="m11438,2715l11453,2715e" stroked="t" o:allowincell="f" style="position:absolute;left:11441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2585;width:15;height:2">
                  <v:shape id="shape_0" coordorigin="11438,2588" coordsize="15,0" path="m11438,2588l11453,2588e" stroked="t" o:allowincell="f" style="position:absolute;left:11441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2456;width:15;height:2">
                  <v:shape id="shape_0" coordorigin="11438,2460" coordsize="15,0" path="m11438,2460l11453,2460e" stroked="t" o:allowincell="f" style="position:absolute;left:11441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2329;width:15;height:2">
                  <v:shape id="shape_0" coordorigin="11438,2333" coordsize="15,0" path="m11438,2333l11453,2333e" stroked="t" o:allowincell="f" style="position:absolute;left:11441;top:23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2202;width:15;height:2">
                  <v:shape id="shape_0" coordorigin="11438,2206" coordsize="15,0" path="m11438,2206l11453,2206e" stroked="t" o:allowincell="f" style="position:absolute;left:11441;top:220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2075;width:15;height:2">
                  <v:shape id="shape_0" coordorigin="11438,2079" coordsize="15,0" path="m11438,2079l11453,2079e" stroked="t" o:allowincell="f" style="position:absolute;left:11441;top:20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1948;width:15;height:2">
                  <v:shape id="shape_0" coordorigin="11438,1952" coordsize="15,0" path="m11438,1952l11453,1952e" stroked="t" o:allowincell="f" style="position:absolute;left:11441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1693;width:15;height:2">
                  <v:shape id="shape_0" coordorigin="11438,1698" coordsize="15,0" path="m11438,1698l11453,1698e" stroked="t" o:allowincell="f" style="position:absolute;left:11441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1566;width:15;height:2">
                  <v:shape id="shape_0" coordorigin="11438,1571" coordsize="15,0" path="m11438,1571l11453,1571e" stroked="t" o:allowincell="f" style="position:absolute;left:11441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1438;width:15;height:2">
                  <v:shape id="shape_0" coordorigin="11438,1443" coordsize="15,0" path="m11438,1443l11453,1443e" stroked="t" o:allowincell="f" style="position:absolute;left:11441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1310;width:15;height:2">
                  <v:shape id="shape_0" coordorigin="11438,1316" coordsize="15,0" path="m11438,1316l11453,1316e" stroked="t" o:allowincell="f" style="position:absolute;left:11441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1183;width:15;height:2">
                  <v:shape id="shape_0" coordorigin="11438,1189" coordsize="15,0" path="m11438,1189l11453,1189e" stroked="t" o:allowincell="f" style="position:absolute;left:11441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1056;width:15;height:2">
                  <v:shape id="shape_0" coordorigin="11438,1062" coordsize="15,0" path="m11438,1062l11453,1062e" stroked="t" o:allowincell="f" style="position:absolute;left:11441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929;width:15;height:2">
                  <v:shape id="shape_0" coordorigin="11438,935" coordsize="15,0" path="m11438,935l11453,935e" stroked="t" o:allowincell="f" style="position:absolute;left:11441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801;width:15;height:2">
                  <v:shape id="shape_0" coordorigin="11438,808" coordsize="15,0" path="m11438,808l11453,808e" stroked="t" o:allowincell="f" style="position:absolute;left:11441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441;top:676;width:15;height:2">
                  <v:shape id="shape_0" coordorigin="11438,683" coordsize="15,0" path="m11438,683l11453,683e" stroked="t" o:allowincell="f" style="position:absolute;left:11441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41;top:2973;width:2;height:113">
                  <v:shape id="shape_0" coordorigin="11138,2976" coordsize="0,113" path="m11138,2976l11138,3089e" stroked="t" o:allowincell="f" style="position:absolute;left:11141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2846;width:2;height:113">
                  <v:shape id="shape_0" coordorigin="11138,2849" coordsize="0,113" path="m11138,2849l11138,2962e" stroked="t" o:allowincell="f" style="position:absolute;left:11141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2719;width:2;height:113">
                  <v:shape id="shape_0" coordorigin="11138,2722" coordsize="0,113" path="m11138,2722l11138,2835e" stroked="t" o:allowincell="f" style="position:absolute;left:11141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2592;width:2;height:113">
                  <v:shape id="shape_0" coordorigin="11138,2595" coordsize="0,113" path="m11138,2595l11138,2707e" stroked="t" o:allowincell="f" style="position:absolute;left:11141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2464;width:2;height:113">
                  <v:shape id="shape_0" coordorigin="11138,2468" coordsize="0,113" path="m11138,2468l11138,2580e" stroked="t" o:allowincell="f" style="position:absolute;left:11141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2336;width:2;height:113">
                  <v:shape id="shape_0" coordorigin="11138,2340" coordsize="0,113" path="m11138,2340l11138,2453e" stroked="t" o:allowincell="f" style="position:absolute;left:11141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2209;width:2;height:113">
                  <v:shape id="shape_0" coordorigin="11138,2213" coordsize="0,113" path="m11138,2213l11138,2326e" stroked="t" o:allowincell="f" style="position:absolute;left:11141;top:220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2082;width:2;height:113">
                  <v:shape id="shape_0" coordorigin="11138,2086" coordsize="0,113" path="m11138,2086l11138,2199e" stroked="t" o:allowincell="f" style="position:absolute;left:11141;top:208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1955;width:2;height:113">
                  <v:shape id="shape_0" coordorigin="11138,1959" coordsize="0,113" path="m11138,1959l11138,2072e" stroked="t" o:allowincell="f" style="position:absolute;left:11141;top:19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1700;width:2;height:240">
                  <v:shape id="shape_0" coordorigin="11138,1705" coordsize="0,240" path="m11138,1705l11138,1945e" stroked="t" o:allowincell="f" style="position:absolute;left:11141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1573;width:2;height:113">
                  <v:shape id="shape_0" coordorigin="11138,1578" coordsize="0,113" path="m11138,1578l11138,1690e" stroked="t" o:allowincell="f" style="position:absolute;left:11141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1446;width:2;height:113">
                  <v:shape id="shape_0" coordorigin="11138,1451" coordsize="0,113" path="m11138,1451l11138,1563e" stroked="t" o:allowincell="f" style="position:absolute;left:11141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1317;width:2;height:113">
                  <v:shape id="shape_0" coordorigin="11138,1323" coordsize="0,113" path="m11138,1323l11138,1436e" stroked="t" o:allowincell="f" style="position:absolute;left:11141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1190;width:2;height:113">
                  <v:shape id="shape_0" coordorigin="11138,1196" coordsize="0,113" path="m11138,1196l11138,1309e" stroked="t" o:allowincell="f" style="position:absolute;left:11141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1063;width:2;height:113">
                  <v:shape id="shape_0" coordorigin="11138,1069" coordsize="0,113" path="m11138,1069l11138,1182e" stroked="t" o:allowincell="f" style="position:absolute;left:11141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936;width:2;height:113">
                  <v:shape id="shape_0" coordorigin="11138,942" coordsize="0,113" path="m11138,942l11138,1055e" stroked="t" o:allowincell="f" style="position:absolute;left:11141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808;width:2;height:113">
                  <v:shape id="shape_0" coordorigin="11138,815" coordsize="0,113" path="m11138,815l11138,928e" stroked="t" o:allowincell="f" style="position:absolute;left:11141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683;width:2;height:111">
                  <v:shape id="shape_0" coordorigin="11138,690" coordsize="0,111" path="m11138,690l11138,801e" stroked="t" o:allowincell="f" style="position:absolute;left:11141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41;top:556;width:2;height:113">
                  <v:shape id="shape_0" coordorigin="11138,563" coordsize="0,113" path="m11138,563l11138,676e" stroked="t" o:allowincell="f" style="position:absolute;left:11141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1134;top:2966;width:15;height:2">
                  <v:shape id="shape_0" coordorigin="11131,2969" coordsize="15,0" path="m11131,2969l11146,2969e" stroked="t" o:allowincell="f" style="position:absolute;left:11134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2839;width:15;height:2">
                  <v:shape id="shape_0" coordorigin="11131,2842" coordsize="15,0" path="m11131,2842l11146,2842e" stroked="t" o:allowincell="f" style="position:absolute;left:11134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2712;width:15;height:2">
                  <v:shape id="shape_0" coordorigin="11131,2715" coordsize="15,0" path="m11131,2715l11146,2715e" stroked="t" o:allowincell="f" style="position:absolute;left:11134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2585;width:15;height:2">
                  <v:shape id="shape_0" coordorigin="11131,2588" coordsize="15,0" path="m11131,2588l11146,2588e" stroked="t" o:allowincell="f" style="position:absolute;left:11134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2456;width:15;height:2">
                  <v:shape id="shape_0" coordorigin="11131,2460" coordsize="15,0" path="m11131,2460l11146,2460e" stroked="t" o:allowincell="f" style="position:absolute;left:11134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2329;width:15;height:2">
                  <v:shape id="shape_0" coordorigin="11131,2333" coordsize="15,0" path="m11131,2333l11146,2333e" stroked="t" o:allowincell="f" style="position:absolute;left:11134;top:23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2202;width:15;height:2">
                  <v:shape id="shape_0" coordorigin="11131,2206" coordsize="15,0" path="m11131,2206l11146,2206e" stroked="t" o:allowincell="f" style="position:absolute;left:11134;top:220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2075;width:15;height:2">
                  <v:shape id="shape_0" coordorigin="11131,2079" coordsize="15,0" path="m11131,2079l11146,2079e" stroked="t" o:allowincell="f" style="position:absolute;left:11134;top:20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1948;width:15;height:2">
                  <v:shape id="shape_0" coordorigin="11131,1952" coordsize="15,0" path="m11131,1952l11146,1952e" stroked="t" o:allowincell="f" style="position:absolute;left:11134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1693;width:15;height:2">
                  <v:shape id="shape_0" coordorigin="11131,1698" coordsize="15,0" path="m11131,1698l11146,1698e" stroked="t" o:allowincell="f" style="position:absolute;left:11134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1566;width:15;height:2">
                  <v:shape id="shape_0" coordorigin="11131,1571" coordsize="15,0" path="m11131,1571l11146,1571e" stroked="t" o:allowincell="f" style="position:absolute;left:11134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1438;width:15;height:2">
                  <v:shape id="shape_0" coordorigin="11131,1443" coordsize="15,0" path="m11131,1443l11146,1443e" stroked="t" o:allowincell="f" style="position:absolute;left:11134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1310;width:15;height:2">
                  <v:shape id="shape_0" coordorigin="11131,1316" coordsize="15,0" path="m11131,1316l11146,1316e" stroked="t" o:allowincell="f" style="position:absolute;left:11134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1183;width:15;height:2">
                  <v:shape id="shape_0" coordorigin="11131,1189" coordsize="15,0" path="m11131,1189l11146,1189e" stroked="t" o:allowincell="f" style="position:absolute;left:11134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1056;width:15;height:2">
                  <v:shape id="shape_0" coordorigin="11131,1062" coordsize="15,0" path="m11131,1062l11146,1062e" stroked="t" o:allowincell="f" style="position:absolute;left:11134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929;width:15;height:2">
                  <v:shape id="shape_0" coordorigin="11131,935" coordsize="15,0" path="m11131,935l11146,935e" stroked="t" o:allowincell="f" style="position:absolute;left:11134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801;width:15;height:2">
                  <v:shape id="shape_0" coordorigin="11131,808" coordsize="15,0" path="m11131,808l11146,808e" stroked="t" o:allowincell="f" style="position:absolute;left:11134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1134;top:676;width:15;height:2">
                  <v:shape id="shape_0" coordorigin="11131,683" coordsize="15,0" path="m11131,683l11146,683e" stroked="t" o:allowincell="f" style="position:absolute;left:11134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83;top:2973;width:2;height:113">
                  <v:shape id="shape_0" coordorigin="10781,2976" coordsize="0,113" path="m10781,2976l10781,3089e" stroked="t" o:allowincell="f" style="position:absolute;left:10783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2846;width:2;height:113">
                  <v:shape id="shape_0" coordorigin="10781,2849" coordsize="0,113" path="m10781,2849l10781,2962e" stroked="t" o:allowincell="f" style="position:absolute;left:10783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2719;width:2;height:113">
                  <v:shape id="shape_0" coordorigin="10781,2722" coordsize="0,113" path="m10781,2722l10781,2835e" stroked="t" o:allowincell="f" style="position:absolute;left:10783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2592;width:2;height:113">
                  <v:shape id="shape_0" coordorigin="10781,2595" coordsize="0,113" path="m10781,2595l10781,2707e" stroked="t" o:allowincell="f" style="position:absolute;left:10783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2464;width:2;height:113">
                  <v:shape id="shape_0" coordorigin="10781,2468" coordsize="0,113" path="m10781,2468l10781,2580e" stroked="t" o:allowincell="f" style="position:absolute;left:10783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2336;width:2;height:113">
                  <v:shape id="shape_0" coordorigin="10781,2340" coordsize="0,113" path="m10781,2340l10781,2453e" stroked="t" o:allowincell="f" style="position:absolute;left:10783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2209;width:2;height:113">
                  <v:shape id="shape_0" coordorigin="10781,2213" coordsize="0,113" path="m10781,2213l10781,2326e" stroked="t" o:allowincell="f" style="position:absolute;left:10783;top:220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2082;width:2;height:113">
                  <v:shape id="shape_0" coordorigin="10781,2086" coordsize="0,113" path="m10781,2086l10781,2199e" stroked="t" o:allowincell="f" style="position:absolute;left:10783;top:208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1955;width:2;height:113">
                  <v:shape id="shape_0" coordorigin="10781,1959" coordsize="0,113" path="m10781,1959l10781,2072e" stroked="t" o:allowincell="f" style="position:absolute;left:10783;top:19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1700;width:2;height:240">
                  <v:shape id="shape_0" coordorigin="10781,1705" coordsize="0,240" path="m10781,1705l10781,1945e" stroked="t" o:allowincell="f" style="position:absolute;left:10783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1573;width:2;height:113">
                  <v:shape id="shape_0" coordorigin="10781,1578" coordsize="0,113" path="m10781,1578l10781,1690e" stroked="t" o:allowincell="f" style="position:absolute;left:10783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1446;width:2;height:113">
                  <v:shape id="shape_0" coordorigin="10781,1451" coordsize="0,113" path="m10781,1451l10781,1563e" stroked="t" o:allowincell="f" style="position:absolute;left:10783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1317;width:2;height:113">
                  <v:shape id="shape_0" coordorigin="10781,1323" coordsize="0,113" path="m10781,1323l10781,1436e" stroked="t" o:allowincell="f" style="position:absolute;left:10783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1190;width:2;height:113">
                  <v:shape id="shape_0" coordorigin="10781,1196" coordsize="0,113" path="m10781,1196l10781,1309e" stroked="t" o:allowincell="f" style="position:absolute;left:10783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1063;width:2;height:113">
                  <v:shape id="shape_0" coordorigin="10781,1069" coordsize="0,113" path="m10781,1069l10781,1182e" stroked="t" o:allowincell="f" style="position:absolute;left:10783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936;width:2;height:113">
                  <v:shape id="shape_0" coordorigin="10781,942" coordsize="0,113" path="m10781,942l10781,1055e" stroked="t" o:allowincell="f" style="position:absolute;left:10783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808;width:2;height:113">
                  <v:shape id="shape_0" coordorigin="10781,815" coordsize="0,113" path="m10781,815l10781,928e" stroked="t" o:allowincell="f" style="position:absolute;left:10783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683;width:2;height:111">
                  <v:shape id="shape_0" coordorigin="10781,690" coordsize="0,111" path="m10781,690l10781,801e" stroked="t" o:allowincell="f" style="position:absolute;left:10783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83;top:556;width:2;height:113">
                  <v:shape id="shape_0" coordorigin="10781,563" coordsize="0,113" path="m10781,563l10781,676e" stroked="t" o:allowincell="f" style="position:absolute;left:10783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776;top:2966;width:15;height:2">
                  <v:shape id="shape_0" coordorigin="10774,2969" coordsize="15,0" path="m10774,2969l10788,2969e" stroked="t" o:allowincell="f" style="position:absolute;left:10776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2839;width:15;height:2">
                  <v:shape id="shape_0" coordorigin="10774,2842" coordsize="15,0" path="m10774,2842l10788,2842e" stroked="t" o:allowincell="f" style="position:absolute;left:10776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2712;width:15;height:2">
                  <v:shape id="shape_0" coordorigin="10774,2715" coordsize="15,0" path="m10774,2715l10788,2715e" stroked="t" o:allowincell="f" style="position:absolute;left:10776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2585;width:15;height:2">
                  <v:shape id="shape_0" coordorigin="10774,2588" coordsize="15,0" path="m10774,2588l10788,2588e" stroked="t" o:allowincell="f" style="position:absolute;left:10776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2456;width:15;height:2">
                  <v:shape id="shape_0" coordorigin="10774,2460" coordsize="15,0" path="m10774,2460l10788,2460e" stroked="t" o:allowincell="f" style="position:absolute;left:10776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2329;width:15;height:2">
                  <v:shape id="shape_0" coordorigin="10774,2333" coordsize="15,0" path="m10774,2333l10788,2333e" stroked="t" o:allowincell="f" style="position:absolute;left:10776;top:23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2202;width:15;height:2">
                  <v:shape id="shape_0" coordorigin="10774,2206" coordsize="15,0" path="m10774,2206l10788,2206e" stroked="t" o:allowincell="f" style="position:absolute;left:10776;top:220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2075;width:15;height:2">
                  <v:shape id="shape_0" coordorigin="10774,2079" coordsize="15,0" path="m10774,2079l10788,2079e" stroked="t" o:allowincell="f" style="position:absolute;left:10776;top:20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1948;width:15;height:2">
                  <v:shape id="shape_0" coordorigin="10774,1952" coordsize="15,0" path="m10774,1952l10788,1952e" stroked="t" o:allowincell="f" style="position:absolute;left:10776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1693;width:15;height:2">
                  <v:shape id="shape_0" coordorigin="10774,1698" coordsize="15,0" path="m10774,1698l10788,1698e" stroked="t" o:allowincell="f" style="position:absolute;left:10776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1566;width:15;height:2">
                  <v:shape id="shape_0" coordorigin="10774,1571" coordsize="15,0" path="m10774,1571l10788,1571e" stroked="t" o:allowincell="f" style="position:absolute;left:10776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1438;width:15;height:2">
                  <v:shape id="shape_0" coordorigin="10774,1443" coordsize="15,0" path="m10774,1443l10788,1443e" stroked="t" o:allowincell="f" style="position:absolute;left:10776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1310;width:15;height:2">
                  <v:shape id="shape_0" coordorigin="10774,1316" coordsize="15,0" path="m10774,1316l10788,1316e" stroked="t" o:allowincell="f" style="position:absolute;left:10776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1183;width:15;height:2">
                  <v:shape id="shape_0" coordorigin="10774,1189" coordsize="15,0" path="m10774,1189l10788,1189e" stroked="t" o:allowincell="f" style="position:absolute;left:10776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1056;width:15;height:2">
                  <v:shape id="shape_0" coordorigin="10774,1062" coordsize="15,0" path="m10774,1062l10788,1062e" stroked="t" o:allowincell="f" style="position:absolute;left:10776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929;width:15;height:2">
                  <v:shape id="shape_0" coordorigin="10774,935" coordsize="15,0" path="m10774,935l10788,935e" stroked="t" o:allowincell="f" style="position:absolute;left:10776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801;width:15;height:2">
                  <v:shape id="shape_0" coordorigin="10774,808" coordsize="15,0" path="m10774,808l10788,808e" stroked="t" o:allowincell="f" style="position:absolute;left:10776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776;top:676;width:15;height:2">
                  <v:shape id="shape_0" coordorigin="10774,683" coordsize="15,0" path="m10774,683l10788,683e" stroked="t" o:allowincell="f" style="position:absolute;left:10776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63;top:2973;width:2;height:113">
                  <v:shape id="shape_0" coordorigin="10361,2976" coordsize="0,113" path="m10361,2976l10361,3089e" stroked="t" o:allowincell="f" style="position:absolute;left:10363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2846;width:2;height:113">
                  <v:shape id="shape_0" coordorigin="10361,2849" coordsize="0,113" path="m10361,2849l10361,2962e" stroked="t" o:allowincell="f" style="position:absolute;left:10363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2719;width:2;height:113">
                  <v:shape id="shape_0" coordorigin="10361,2722" coordsize="0,113" path="m10361,2722l10361,2835e" stroked="t" o:allowincell="f" style="position:absolute;left:10363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2592;width:2;height:113">
                  <v:shape id="shape_0" coordorigin="10361,2595" coordsize="0,113" path="m10361,2595l10361,2707e" stroked="t" o:allowincell="f" style="position:absolute;left:10363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2464;width:2;height:113">
                  <v:shape id="shape_0" coordorigin="10361,2468" coordsize="0,113" path="m10361,2468l10361,2580e" stroked="t" o:allowincell="f" style="position:absolute;left:10363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2336;width:2;height:113">
                  <v:shape id="shape_0" coordorigin="10361,2340" coordsize="0,113" path="m10361,2340l10361,2453e" stroked="t" o:allowincell="f" style="position:absolute;left:10363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2209;width:2;height:113">
                  <v:shape id="shape_0" coordorigin="10361,2213" coordsize="0,113" path="m10361,2213l10361,2326e" stroked="t" o:allowincell="f" style="position:absolute;left:10363;top:220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2082;width:2;height:113">
                  <v:shape id="shape_0" coordorigin="10361,2086" coordsize="0,113" path="m10361,2086l10361,2199e" stroked="t" o:allowincell="f" style="position:absolute;left:10363;top:208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1955;width:2;height:113">
                  <v:shape id="shape_0" coordorigin="10361,1959" coordsize="0,113" path="m10361,1959l10361,2072e" stroked="t" o:allowincell="f" style="position:absolute;left:10363;top:19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1700;width:2;height:240">
                  <v:shape id="shape_0" coordorigin="10361,1705" coordsize="0,240" path="m10361,1705l10361,1945e" stroked="t" o:allowincell="f" style="position:absolute;left:10363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1573;width:2;height:113">
                  <v:shape id="shape_0" coordorigin="10361,1578" coordsize="0,113" path="m10361,1578l10361,1690e" stroked="t" o:allowincell="f" style="position:absolute;left:10363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1446;width:2;height:113">
                  <v:shape id="shape_0" coordorigin="10361,1451" coordsize="0,113" path="m10361,1451l10361,1563e" stroked="t" o:allowincell="f" style="position:absolute;left:10363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1317;width:2;height:113">
                  <v:shape id="shape_0" coordorigin="10361,1323" coordsize="0,113" path="m10361,1323l10361,1436e" stroked="t" o:allowincell="f" style="position:absolute;left:10363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1190;width:2;height:113">
                  <v:shape id="shape_0" coordorigin="10361,1196" coordsize="0,113" path="m10361,1196l10361,1309e" stroked="t" o:allowincell="f" style="position:absolute;left:10363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1063;width:2;height:113">
                  <v:shape id="shape_0" coordorigin="10361,1069" coordsize="0,113" path="m10361,1069l10361,1182e" stroked="t" o:allowincell="f" style="position:absolute;left:10363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936;width:2;height:113">
                  <v:shape id="shape_0" coordorigin="10361,942" coordsize="0,113" path="m10361,942l10361,1055e" stroked="t" o:allowincell="f" style="position:absolute;left:10363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808;width:2;height:113">
                  <v:shape id="shape_0" coordorigin="10361,815" coordsize="0,113" path="m10361,815l10361,928e" stroked="t" o:allowincell="f" style="position:absolute;left:10363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683;width:2;height:111">
                  <v:shape id="shape_0" coordorigin="10361,690" coordsize="0,111" path="m10361,690l10361,801e" stroked="t" o:allowincell="f" style="position:absolute;left:10363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63;top:556;width:2;height:113">
                  <v:shape id="shape_0" coordorigin="10361,563" coordsize="0,113" path="m10361,563l10361,676e" stroked="t" o:allowincell="f" style="position:absolute;left:10363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10356;top:2966;width:15;height:2">
                  <v:shape id="shape_0" coordorigin="10354,2969" coordsize="15,0" path="m10354,2969l10368,2969e" stroked="t" o:allowincell="f" style="position:absolute;left:10356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2839;width:15;height:2">
                  <v:shape id="shape_0" coordorigin="10354,2842" coordsize="15,0" path="m10354,2842l10368,2842e" stroked="t" o:allowincell="f" style="position:absolute;left:10356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2712;width:15;height:2">
                  <v:shape id="shape_0" coordorigin="10354,2715" coordsize="15,0" path="m10354,2715l10368,2715e" stroked="t" o:allowincell="f" style="position:absolute;left:10356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2585;width:15;height:2">
                  <v:shape id="shape_0" coordorigin="10354,2588" coordsize="15,0" path="m10354,2588l10368,2588e" stroked="t" o:allowincell="f" style="position:absolute;left:10356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2456;width:15;height:2">
                  <v:shape id="shape_0" coordorigin="10354,2460" coordsize="15,0" path="m10354,2460l10368,2460e" stroked="t" o:allowincell="f" style="position:absolute;left:10356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2329;width:15;height:2">
                  <v:shape id="shape_0" coordorigin="10354,2333" coordsize="15,0" path="m10354,2333l10368,2333e" stroked="t" o:allowincell="f" style="position:absolute;left:10356;top:23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2202;width:15;height:2">
                  <v:shape id="shape_0" coordorigin="10354,2206" coordsize="15,0" path="m10354,2206l10368,2206e" stroked="t" o:allowincell="f" style="position:absolute;left:10356;top:220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2075;width:15;height:2">
                  <v:shape id="shape_0" coordorigin="10354,2079" coordsize="15,0" path="m10354,2079l10368,2079e" stroked="t" o:allowincell="f" style="position:absolute;left:10356;top:20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1948;width:15;height:2">
                  <v:shape id="shape_0" coordorigin="10354,1952" coordsize="15,0" path="m10354,1952l10368,1952e" stroked="t" o:allowincell="f" style="position:absolute;left:10356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1693;width:15;height:2">
                  <v:shape id="shape_0" coordorigin="10354,1698" coordsize="15,0" path="m10354,1698l10368,1698e" stroked="t" o:allowincell="f" style="position:absolute;left:10356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1566;width:15;height:2">
                  <v:shape id="shape_0" coordorigin="10354,1571" coordsize="15,0" path="m10354,1571l10368,1571e" stroked="t" o:allowincell="f" style="position:absolute;left:10356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1438;width:15;height:2">
                  <v:shape id="shape_0" coordorigin="10354,1443" coordsize="15,0" path="m10354,1443l10368,1443e" stroked="t" o:allowincell="f" style="position:absolute;left:10356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1310;width:15;height:2">
                  <v:shape id="shape_0" coordorigin="10354,1316" coordsize="15,0" path="m10354,1316l10368,1316e" stroked="t" o:allowincell="f" style="position:absolute;left:10356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1183;width:15;height:2">
                  <v:shape id="shape_0" coordorigin="10354,1189" coordsize="15,0" path="m10354,1189l10368,1189e" stroked="t" o:allowincell="f" style="position:absolute;left:10356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1056;width:15;height:2">
                  <v:shape id="shape_0" coordorigin="10354,1062" coordsize="15,0" path="m10354,1062l10368,1062e" stroked="t" o:allowincell="f" style="position:absolute;left:10356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929;width:15;height:2">
                  <v:shape id="shape_0" coordorigin="10354,935" coordsize="15,0" path="m10354,935l10368,935e" stroked="t" o:allowincell="f" style="position:absolute;left:10356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801;width:15;height:2">
                  <v:shape id="shape_0" coordorigin="10354,808" coordsize="15,0" path="m10354,808l10368,808e" stroked="t" o:allowincell="f" style="position:absolute;left:10356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0356;top:676;width:15;height:2">
                  <v:shape id="shape_0" coordorigin="10354,683" coordsize="15,0" path="m10354,683l10368,683e" stroked="t" o:allowincell="f" style="position:absolute;left:10356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47;top:2973;width:2;height:113">
                  <v:shape id="shape_0" coordorigin="9846,2976" coordsize="0,113" path="m9846,2976l9846,3089e" stroked="t" o:allowincell="f" style="position:absolute;left:9847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2846;width:2;height:113">
                  <v:shape id="shape_0" coordorigin="9846,2849" coordsize="0,113" path="m9846,2849l9846,2962e" stroked="t" o:allowincell="f" style="position:absolute;left:9847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2719;width:2;height:113">
                  <v:shape id="shape_0" coordorigin="9846,2722" coordsize="0,113" path="m9846,2722l9846,2835e" stroked="t" o:allowincell="f" style="position:absolute;left:9847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2592;width:2;height:113">
                  <v:shape id="shape_0" coordorigin="9846,2595" coordsize="0,113" path="m9846,2595l9846,2707e" stroked="t" o:allowincell="f" style="position:absolute;left:9847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2464;width:2;height:113">
                  <v:shape id="shape_0" coordorigin="9846,2468" coordsize="0,113" path="m9846,2468l9846,2580e" stroked="t" o:allowincell="f" style="position:absolute;left:9847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2336;width:2;height:113">
                  <v:shape id="shape_0" coordorigin="9846,2340" coordsize="0,113" path="m9846,2340l9846,2453e" stroked="t" o:allowincell="f" style="position:absolute;left:9847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2209;width:2;height:113">
                  <v:shape id="shape_0" coordorigin="9846,2213" coordsize="0,113" path="m9846,2213l9846,2326e" stroked="t" o:allowincell="f" style="position:absolute;left:9847;top:220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2082;width:2;height:113">
                  <v:shape id="shape_0" coordorigin="9846,2086" coordsize="0,113" path="m9846,2086l9846,2199e" stroked="t" o:allowincell="f" style="position:absolute;left:9847;top:208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1955;width:2;height:113">
                  <v:shape id="shape_0" coordorigin="9846,1959" coordsize="0,113" path="m9846,1959l9846,2072e" stroked="t" o:allowincell="f" style="position:absolute;left:9847;top:19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1700;width:2;height:240">
                  <v:shape id="shape_0" coordorigin="9846,1705" coordsize="0,240" path="m9846,1705l9846,1945e" stroked="t" o:allowincell="f" style="position:absolute;left:9847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1573;width:2;height:113">
                  <v:shape id="shape_0" coordorigin="9846,1578" coordsize="0,113" path="m9846,1578l9846,1690e" stroked="t" o:allowincell="f" style="position:absolute;left:9847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1446;width:2;height:113">
                  <v:shape id="shape_0" coordorigin="9846,1451" coordsize="0,113" path="m9846,1451l9846,1563e" stroked="t" o:allowincell="f" style="position:absolute;left:9847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1317;width:2;height:113">
                  <v:shape id="shape_0" coordorigin="9846,1323" coordsize="0,113" path="m9846,1323l9846,1436e" stroked="t" o:allowincell="f" style="position:absolute;left:9847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1190;width:2;height:113">
                  <v:shape id="shape_0" coordorigin="9846,1196" coordsize="0,113" path="m9846,1196l9846,1309e" stroked="t" o:allowincell="f" style="position:absolute;left:9847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1063;width:2;height:113">
                  <v:shape id="shape_0" coordorigin="9846,1069" coordsize="0,113" path="m9846,1069l9846,1182e" stroked="t" o:allowincell="f" style="position:absolute;left:9847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936;width:2;height:113">
                  <v:shape id="shape_0" coordorigin="9846,942" coordsize="0,113" path="m9846,942l9846,1055e" stroked="t" o:allowincell="f" style="position:absolute;left:9847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808;width:2;height:113">
                  <v:shape id="shape_0" coordorigin="9846,815" coordsize="0,113" path="m9846,815l9846,928e" stroked="t" o:allowincell="f" style="position:absolute;left:9847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683;width:2;height:111">
                  <v:shape id="shape_0" coordorigin="9846,690" coordsize="0,111" path="m9846,690l9846,801e" stroked="t" o:allowincell="f" style="position:absolute;left:9847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47;top:556;width:2;height:113">
                  <v:shape id="shape_0" coordorigin="9846,563" coordsize="0,113" path="m9846,563l9846,676e" stroked="t" o:allowincell="f" style="position:absolute;left:9847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839;top:2966;width:15;height:2">
                  <v:shape id="shape_0" coordorigin="9838,2969" coordsize="15,0" path="m9838,2969l9853,2969e" stroked="t" o:allowincell="f" style="position:absolute;left:9839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2839;width:15;height:2">
                  <v:shape id="shape_0" coordorigin="9838,2842" coordsize="15,0" path="m9838,2842l9853,2842e" stroked="t" o:allowincell="f" style="position:absolute;left:9839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2712;width:15;height:2">
                  <v:shape id="shape_0" coordorigin="9838,2715" coordsize="15,0" path="m9838,2715l9853,2715e" stroked="t" o:allowincell="f" style="position:absolute;left:9839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2585;width:15;height:2">
                  <v:shape id="shape_0" coordorigin="9838,2588" coordsize="15,0" path="m9838,2588l9853,2588e" stroked="t" o:allowincell="f" style="position:absolute;left:9839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2456;width:15;height:2">
                  <v:shape id="shape_0" coordorigin="9838,2460" coordsize="15,0" path="m9838,2460l9853,2460e" stroked="t" o:allowincell="f" style="position:absolute;left:9839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2329;width:15;height:2">
                  <v:shape id="shape_0" coordorigin="9838,2333" coordsize="15,0" path="m9838,2333l9853,2333e" stroked="t" o:allowincell="f" style="position:absolute;left:9839;top:23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2202;width:15;height:2">
                  <v:shape id="shape_0" coordorigin="9838,2206" coordsize="15,0" path="m9838,2206l9853,2206e" stroked="t" o:allowincell="f" style="position:absolute;left:9839;top:220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2075;width:15;height:2">
                  <v:shape id="shape_0" coordorigin="9838,2079" coordsize="15,0" path="m9838,2079l9853,2079e" stroked="t" o:allowincell="f" style="position:absolute;left:9839;top:20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1948;width:15;height:2">
                  <v:shape id="shape_0" coordorigin="9838,1952" coordsize="15,0" path="m9838,1952l9853,1952e" stroked="t" o:allowincell="f" style="position:absolute;left:9839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1693;width:15;height:2">
                  <v:shape id="shape_0" coordorigin="9838,1698" coordsize="15,0" path="m9838,1698l9853,1698e" stroked="t" o:allowincell="f" style="position:absolute;left:9839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1566;width:15;height:2">
                  <v:shape id="shape_0" coordorigin="9838,1571" coordsize="15,0" path="m9838,1571l9853,1571e" stroked="t" o:allowincell="f" style="position:absolute;left:9839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1438;width:15;height:2">
                  <v:shape id="shape_0" coordorigin="9838,1443" coordsize="15,0" path="m9838,1443l9853,1443e" stroked="t" o:allowincell="f" style="position:absolute;left:9839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1310;width:15;height:2">
                  <v:shape id="shape_0" coordorigin="9838,1316" coordsize="15,0" path="m9838,1316l9853,1316e" stroked="t" o:allowincell="f" style="position:absolute;left:9839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1183;width:15;height:2">
                  <v:shape id="shape_0" coordorigin="9838,1189" coordsize="15,0" path="m9838,1189l9853,1189e" stroked="t" o:allowincell="f" style="position:absolute;left:9839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1056;width:15;height:2">
                  <v:shape id="shape_0" coordorigin="9838,1062" coordsize="15,0" path="m9838,1062l9853,1062e" stroked="t" o:allowincell="f" style="position:absolute;left:9839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929;width:15;height:2">
                  <v:shape id="shape_0" coordorigin="9838,935" coordsize="15,0" path="m9838,935l9853,935e" stroked="t" o:allowincell="f" style="position:absolute;left:9839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801;width:15;height:2">
                  <v:shape id="shape_0" coordorigin="9838,808" coordsize="15,0" path="m9838,808l9853,808e" stroked="t" o:allowincell="f" style="position:absolute;left:9839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839;top:676;width:15;height:2">
                  <v:shape id="shape_0" coordorigin="9838,683" coordsize="15,0" path="m9838,683l9853,683e" stroked="t" o:allowincell="f" style="position:absolute;left:9839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85;top:2973;width:2;height:113">
                  <v:shape id="shape_0" coordorigin="9184,2976" coordsize="0,113" path="m9184,2976l9184,3089e" stroked="t" o:allowincell="f" style="position:absolute;left:9185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2846;width:2;height:113">
                  <v:shape id="shape_0" coordorigin="9184,2849" coordsize="0,113" path="m9184,2849l9184,2962e" stroked="t" o:allowincell="f" style="position:absolute;left:9185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2719;width:2;height:113">
                  <v:shape id="shape_0" coordorigin="9184,2722" coordsize="0,113" path="m9184,2722l9184,2835e" stroked="t" o:allowincell="f" style="position:absolute;left:9185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2592;width:2;height:113">
                  <v:shape id="shape_0" coordorigin="9184,2595" coordsize="0,113" path="m9184,2595l9184,2707e" stroked="t" o:allowincell="f" style="position:absolute;left:9185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2464;width:2;height:113">
                  <v:shape id="shape_0" coordorigin="9184,2468" coordsize="0,113" path="m9184,2468l9184,2580e" stroked="t" o:allowincell="f" style="position:absolute;left:9185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2336;width:2;height:113">
                  <v:shape id="shape_0" coordorigin="9184,2340" coordsize="0,113" path="m9184,2340l9184,2453e" stroked="t" o:allowincell="f" style="position:absolute;left:9185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2209;width:2;height:113">
                  <v:shape id="shape_0" coordorigin="9184,2213" coordsize="0,113" path="m9184,2213l9184,2326e" stroked="t" o:allowincell="f" style="position:absolute;left:9185;top:220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2082;width:2;height:113">
                  <v:shape id="shape_0" coordorigin="9184,2086" coordsize="0,113" path="m9184,2086l9184,2199e" stroked="t" o:allowincell="f" style="position:absolute;left:9185;top:208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1955;width:2;height:113">
                  <v:shape id="shape_0" coordorigin="9184,1959" coordsize="0,113" path="m9184,1959l9184,2072e" stroked="t" o:allowincell="f" style="position:absolute;left:9185;top:19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1700;width:2;height:240">
                  <v:shape id="shape_0" coordorigin="9184,1705" coordsize="0,240" path="m9184,1705l9184,1945e" stroked="t" o:allowincell="f" style="position:absolute;left:9185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1573;width:2;height:113">
                  <v:shape id="shape_0" coordorigin="9184,1578" coordsize="0,113" path="m9184,1578l9184,1690e" stroked="t" o:allowincell="f" style="position:absolute;left:9185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1446;width:2;height:113">
                  <v:shape id="shape_0" coordorigin="9184,1451" coordsize="0,113" path="m9184,1451l9184,1563e" stroked="t" o:allowincell="f" style="position:absolute;left:9185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1317;width:2;height:113">
                  <v:shape id="shape_0" coordorigin="9184,1323" coordsize="0,113" path="m9184,1323l9184,1436e" stroked="t" o:allowincell="f" style="position:absolute;left:9185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1190;width:2;height:113">
                  <v:shape id="shape_0" coordorigin="9184,1196" coordsize="0,113" path="m9184,1196l9184,1309e" stroked="t" o:allowincell="f" style="position:absolute;left:9185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1063;width:2;height:113">
                  <v:shape id="shape_0" coordorigin="9184,1069" coordsize="0,113" path="m9184,1069l9184,1182e" stroked="t" o:allowincell="f" style="position:absolute;left:9185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936;width:2;height:113">
                  <v:shape id="shape_0" coordorigin="9184,942" coordsize="0,113" path="m9184,942l9184,1055e" stroked="t" o:allowincell="f" style="position:absolute;left:9185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808;width:2;height:113">
                  <v:shape id="shape_0" coordorigin="9184,815" coordsize="0,113" path="m9184,815l9184,928e" stroked="t" o:allowincell="f" style="position:absolute;left:9185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683;width:2;height:111">
                  <v:shape id="shape_0" coordorigin="9184,690" coordsize="0,111" path="m9184,690l9184,801e" stroked="t" o:allowincell="f" style="position:absolute;left:9185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85;top:556;width:2;height:113">
                  <v:shape id="shape_0" coordorigin="9184,563" coordsize="0,113" path="m9184,563l9184,676e" stroked="t" o:allowincell="f" style="position:absolute;left:9185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9177;top:2966;width:15;height:2">
                  <v:shape id="shape_0" coordorigin="9176,2969" coordsize="15,0" path="m9176,2969l9191,2969e" stroked="t" o:allowincell="f" style="position:absolute;left:9177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2839;width:15;height:2">
                  <v:shape id="shape_0" coordorigin="9176,2842" coordsize="15,0" path="m9176,2842l9191,2842e" stroked="t" o:allowincell="f" style="position:absolute;left:9177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2712;width:15;height:2">
                  <v:shape id="shape_0" coordorigin="9176,2715" coordsize="15,0" path="m9176,2715l9191,2715e" stroked="t" o:allowincell="f" style="position:absolute;left:9177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2585;width:15;height:2">
                  <v:shape id="shape_0" coordorigin="9176,2588" coordsize="15,0" path="m9176,2588l9191,2588e" stroked="t" o:allowincell="f" style="position:absolute;left:9177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2456;width:15;height:2">
                  <v:shape id="shape_0" coordorigin="9176,2460" coordsize="15,0" path="m9176,2460l9191,2460e" stroked="t" o:allowincell="f" style="position:absolute;left:9177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2329;width:15;height:2">
                  <v:shape id="shape_0" coordorigin="9176,2333" coordsize="15,0" path="m9176,2333l9191,2333e" stroked="t" o:allowincell="f" style="position:absolute;left:9177;top:23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2202;width:15;height:2">
                  <v:shape id="shape_0" coordorigin="9176,2206" coordsize="15,0" path="m9176,2206l9191,2206e" stroked="t" o:allowincell="f" style="position:absolute;left:9177;top:220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2075;width:15;height:2">
                  <v:shape id="shape_0" coordorigin="9176,2079" coordsize="15,0" path="m9176,2079l9191,2079e" stroked="t" o:allowincell="f" style="position:absolute;left:9177;top:20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1948;width:15;height:2">
                  <v:shape id="shape_0" coordorigin="9176,1952" coordsize="15,0" path="m9176,1952l9191,1952e" stroked="t" o:allowincell="f" style="position:absolute;left:9177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1693;width:15;height:2">
                  <v:shape id="shape_0" coordorigin="9176,1698" coordsize="15,0" path="m9176,1698l9191,1698e" stroked="t" o:allowincell="f" style="position:absolute;left:9177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1566;width:15;height:2">
                  <v:shape id="shape_0" coordorigin="9176,1571" coordsize="15,0" path="m9176,1571l9191,1571e" stroked="t" o:allowincell="f" style="position:absolute;left:9177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1438;width:15;height:2">
                  <v:shape id="shape_0" coordorigin="9176,1443" coordsize="15,0" path="m9176,1443l9191,1443e" stroked="t" o:allowincell="f" style="position:absolute;left:9177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1310;width:15;height:2">
                  <v:shape id="shape_0" coordorigin="9176,1316" coordsize="15,0" path="m9176,1316l9191,1316e" stroked="t" o:allowincell="f" style="position:absolute;left:9177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1183;width:15;height:2">
                  <v:shape id="shape_0" coordorigin="9176,1189" coordsize="15,0" path="m9176,1189l9191,1189e" stroked="t" o:allowincell="f" style="position:absolute;left:9177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1056;width:15;height:2">
                  <v:shape id="shape_0" coordorigin="9176,1062" coordsize="15,0" path="m9176,1062l9191,1062e" stroked="t" o:allowincell="f" style="position:absolute;left:9177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929;width:15;height:2">
                  <v:shape id="shape_0" coordorigin="9176,935" coordsize="15,0" path="m9176,935l9191,935e" stroked="t" o:allowincell="f" style="position:absolute;left:9177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801;width:15;height:2">
                  <v:shape id="shape_0" coordorigin="9176,808" coordsize="15,0" path="m9176,808l9191,808e" stroked="t" o:allowincell="f" style="position:absolute;left:9177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9177;top:676;width:15;height:2">
                  <v:shape id="shape_0" coordorigin="9176,683" coordsize="15,0" path="m9176,683l9191,683e" stroked="t" o:allowincell="f" style="position:absolute;left:9177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8;top:2973;width:2;height:113">
                  <v:shape id="shape_0" coordorigin="8248,2976" coordsize="0,113" path="m8248,2976l8248,3089e" stroked="t" o:allowincell="f" style="position:absolute;left:8248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2846;width:2;height:113">
                  <v:shape id="shape_0" coordorigin="8248,2849" coordsize="0,113" path="m8248,2849l8248,2962e" stroked="t" o:allowincell="f" style="position:absolute;left:8248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2719;width:2;height:113">
                  <v:shape id="shape_0" coordorigin="8248,2722" coordsize="0,113" path="m8248,2722l8248,2835e" stroked="t" o:allowincell="f" style="position:absolute;left:8248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2592;width:2;height:113">
                  <v:shape id="shape_0" coordorigin="8248,2595" coordsize="0,113" path="m8248,2595l8248,2707e" stroked="t" o:allowincell="f" style="position:absolute;left:8248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2464;width:2;height:113">
                  <v:shape id="shape_0" coordorigin="8248,2468" coordsize="0,113" path="m8248,2468l8248,2580e" stroked="t" o:allowincell="f" style="position:absolute;left:8248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2336;width:2;height:113">
                  <v:shape id="shape_0" coordorigin="8248,2340" coordsize="0,113" path="m8248,2340l8248,2453e" stroked="t" o:allowincell="f" style="position:absolute;left:8248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2209;width:2;height:113">
                  <v:shape id="shape_0" coordorigin="8248,2213" coordsize="0,113" path="m8248,2213l8248,2326e" stroked="t" o:allowincell="f" style="position:absolute;left:8248;top:220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2082;width:2;height:113">
                  <v:shape id="shape_0" coordorigin="8248,2086" coordsize="0,113" path="m8248,2086l8248,2199e" stroked="t" o:allowincell="f" style="position:absolute;left:8248;top:208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1955;width:2;height:113">
                  <v:shape id="shape_0" coordorigin="8248,1959" coordsize="0,113" path="m8248,1959l8248,2072e" stroked="t" o:allowincell="f" style="position:absolute;left:8248;top:19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1700;width:2;height:240">
                  <v:shape id="shape_0" coordorigin="8248,1705" coordsize="0,240" path="m8248,1705l8248,1945e" stroked="t" o:allowincell="f" style="position:absolute;left:8248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1573;width:2;height:113">
                  <v:shape id="shape_0" coordorigin="8248,1578" coordsize="0,113" path="m8248,1578l8248,1690e" stroked="t" o:allowincell="f" style="position:absolute;left:8248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1446;width:2;height:113">
                  <v:shape id="shape_0" coordorigin="8248,1451" coordsize="0,113" path="m8248,1451l8248,1563e" stroked="t" o:allowincell="f" style="position:absolute;left:8248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1317;width:2;height:113">
                  <v:shape id="shape_0" coordorigin="8248,1323" coordsize="0,113" path="m8248,1323l8248,1436e" stroked="t" o:allowincell="f" style="position:absolute;left:8248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1190;width:2;height:113">
                  <v:shape id="shape_0" coordorigin="8248,1196" coordsize="0,113" path="m8248,1196l8248,1309e" stroked="t" o:allowincell="f" style="position:absolute;left:8248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1063;width:2;height:113">
                  <v:shape id="shape_0" coordorigin="8248,1069" coordsize="0,113" path="m8248,1069l8248,1182e" stroked="t" o:allowincell="f" style="position:absolute;left:8248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936;width:2;height:113">
                  <v:shape id="shape_0" coordorigin="8248,942" coordsize="0,113" path="m8248,942l8248,1055e" stroked="t" o:allowincell="f" style="position:absolute;left:8248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808;width:2;height:113">
                  <v:shape id="shape_0" coordorigin="8248,815" coordsize="0,113" path="m8248,815l8248,928e" stroked="t" o:allowincell="f" style="position:absolute;left:8248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683;width:2;height:111">
                  <v:shape id="shape_0" coordorigin="8248,690" coordsize="0,111" path="m8248,690l8248,801e" stroked="t" o:allowincell="f" style="position:absolute;left:8248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8;top:556;width:2;height:113">
                  <v:shape id="shape_0" coordorigin="8248,563" coordsize="0,113" path="m8248,563l8248,676e" stroked="t" o:allowincell="f" style="position:absolute;left:8248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8241;top:2966;width:15;height:2">
                  <v:shape id="shape_0" coordorigin="8241,2969" coordsize="15,0" path="m8241,2969l8255,2969e" stroked="t" o:allowincell="f" style="position:absolute;left:8241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2839;width:15;height:2">
                  <v:shape id="shape_0" coordorigin="8241,2842" coordsize="15,0" path="m8241,2842l8255,2842e" stroked="t" o:allowincell="f" style="position:absolute;left:8241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2712;width:15;height:2">
                  <v:shape id="shape_0" coordorigin="8241,2715" coordsize="15,0" path="m8241,2715l8255,2715e" stroked="t" o:allowincell="f" style="position:absolute;left:8241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2585;width:15;height:2">
                  <v:shape id="shape_0" coordorigin="8241,2588" coordsize="15,0" path="m8241,2588l8255,2588e" stroked="t" o:allowincell="f" style="position:absolute;left:8241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2456;width:15;height:2">
                  <v:shape id="shape_0" coordorigin="8241,2460" coordsize="15,0" path="m8241,2460l8255,2460e" stroked="t" o:allowincell="f" style="position:absolute;left:8241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2329;width:15;height:2">
                  <v:shape id="shape_0" coordorigin="8241,2333" coordsize="15,0" path="m8241,2333l8255,2333e" stroked="t" o:allowincell="f" style="position:absolute;left:8241;top:23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2202;width:15;height:2">
                  <v:shape id="shape_0" coordorigin="8241,2206" coordsize="15,0" path="m8241,2206l8255,2206e" stroked="t" o:allowincell="f" style="position:absolute;left:8241;top:220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2075;width:15;height:2">
                  <v:shape id="shape_0" coordorigin="8241,2079" coordsize="15,0" path="m8241,2079l8255,2079e" stroked="t" o:allowincell="f" style="position:absolute;left:8241;top:20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1948;width:15;height:2">
                  <v:shape id="shape_0" coordorigin="8241,1952" coordsize="15,0" path="m8241,1952l8255,1952e" stroked="t" o:allowincell="f" style="position:absolute;left:8241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1693;width:15;height:2">
                  <v:shape id="shape_0" coordorigin="8241,1698" coordsize="15,0" path="m8241,1698l8255,1698e" stroked="t" o:allowincell="f" style="position:absolute;left:8241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1566;width:15;height:2">
                  <v:shape id="shape_0" coordorigin="8241,1571" coordsize="15,0" path="m8241,1571l8255,1571e" stroked="t" o:allowincell="f" style="position:absolute;left:8241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1438;width:15;height:2">
                  <v:shape id="shape_0" coordorigin="8241,1443" coordsize="15,0" path="m8241,1443l8255,1443e" stroked="t" o:allowincell="f" style="position:absolute;left:8241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1310;width:15;height:2">
                  <v:shape id="shape_0" coordorigin="8241,1316" coordsize="15,0" path="m8241,1316l8255,1316e" stroked="t" o:allowincell="f" style="position:absolute;left:8241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1183;width:15;height:2">
                  <v:shape id="shape_0" coordorigin="8241,1189" coordsize="15,0" path="m8241,1189l8255,1189e" stroked="t" o:allowincell="f" style="position:absolute;left:8241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1056;width:15;height:2">
                  <v:shape id="shape_0" coordorigin="8241,1062" coordsize="15,0" path="m8241,1062l8255,1062e" stroked="t" o:allowincell="f" style="position:absolute;left:8241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929;width:15;height:2">
                  <v:shape id="shape_0" coordorigin="8241,935" coordsize="15,0" path="m8241,935l8255,935e" stroked="t" o:allowincell="f" style="position:absolute;left:8241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801;width:15;height:2">
                  <v:shape id="shape_0" coordorigin="8241,808" coordsize="15,0" path="m8241,808l8255,808e" stroked="t" o:allowincell="f" style="position:absolute;left:8241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8241;top:676;width:15;height:2">
                  <v:shape id="shape_0" coordorigin="8241,683" coordsize="15,0" path="m8241,683l8255,683e" stroked="t" o:allowincell="f" style="position:absolute;left:8241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404;top:2973;width:2;height:113">
                  <v:shape id="shape_0" coordorigin="6406,2976" coordsize="0,113" path="m6406,2976l6406,3089e" stroked="t" o:allowincell="f" style="position:absolute;left:6404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2846;width:2;height:113">
                  <v:shape id="shape_0" coordorigin="6406,2849" coordsize="0,113" path="m6406,2849l6406,2962e" stroked="t" o:allowincell="f" style="position:absolute;left:6404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2719;width:2;height:113">
                  <v:shape id="shape_0" coordorigin="6406,2722" coordsize="0,113" path="m6406,2722l6406,2835e" stroked="t" o:allowincell="f" style="position:absolute;left:6404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2592;width:2;height:113">
                  <v:shape id="shape_0" coordorigin="6406,2595" coordsize="0,113" path="m6406,2595l6406,2707e" stroked="t" o:allowincell="f" style="position:absolute;left:6404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2464;width:2;height:113">
                  <v:shape id="shape_0" coordorigin="6406,2468" coordsize="0,113" path="m6406,2468l6406,2580e" stroked="t" o:allowincell="f" style="position:absolute;left:6404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2336;width:2;height:113">
                  <v:shape id="shape_0" coordorigin="6406,2340" coordsize="0,113" path="m6406,2340l6406,2453e" stroked="t" o:allowincell="f" style="position:absolute;left:6404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2209;width:2;height:113">
                  <v:shape id="shape_0" coordorigin="6406,2213" coordsize="0,113" path="m6406,2213l6406,2326e" stroked="t" o:allowincell="f" style="position:absolute;left:6404;top:220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2082;width:2;height:113">
                  <v:shape id="shape_0" coordorigin="6406,2086" coordsize="0,113" path="m6406,2086l6406,2199e" stroked="t" o:allowincell="f" style="position:absolute;left:6404;top:208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1955;width:2;height:113">
                  <v:shape id="shape_0" coordorigin="6406,1959" coordsize="0,113" path="m6406,1959l6406,2072e" stroked="t" o:allowincell="f" style="position:absolute;left:6404;top:19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1700;width:2;height:240">
                  <v:shape id="shape_0" coordorigin="6406,1705" coordsize="0,240" path="m6406,1705l6406,1945e" stroked="t" o:allowincell="f" style="position:absolute;left:6404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1573;width:2;height:113">
                  <v:shape id="shape_0" coordorigin="6406,1578" coordsize="0,113" path="m6406,1578l6406,1690e" stroked="t" o:allowincell="f" style="position:absolute;left:6404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1446;width:2;height:113">
                  <v:shape id="shape_0" coordorigin="6406,1451" coordsize="0,113" path="m6406,1451l6406,1563e" stroked="t" o:allowincell="f" style="position:absolute;left:6404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1317;width:2;height:113">
                  <v:shape id="shape_0" coordorigin="6406,1323" coordsize="0,113" path="m6406,1323l6406,1436e" stroked="t" o:allowincell="f" style="position:absolute;left:6404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1190;width:2;height:113">
                  <v:shape id="shape_0" coordorigin="6406,1196" coordsize="0,113" path="m6406,1196l6406,1309e" stroked="t" o:allowincell="f" style="position:absolute;left:6404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1063;width:2;height:113">
                  <v:shape id="shape_0" coordorigin="6406,1069" coordsize="0,113" path="m6406,1069l6406,1182e" stroked="t" o:allowincell="f" style="position:absolute;left:6404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936;width:2;height:113">
                  <v:shape id="shape_0" coordorigin="6406,942" coordsize="0,113" path="m6406,942l6406,1055e" stroked="t" o:allowincell="f" style="position:absolute;left:6404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808;width:2;height:113">
                  <v:shape id="shape_0" coordorigin="6406,815" coordsize="0,113" path="m6406,815l6406,928e" stroked="t" o:allowincell="f" style="position:absolute;left:6404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683;width:2;height:111">
                  <v:shape id="shape_0" coordorigin="6406,690" coordsize="0,111" path="m6406,690l6406,801e" stroked="t" o:allowincell="f" style="position:absolute;left:6404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404;top:556;width:2;height:113">
                  <v:shape id="shape_0" coordorigin="6406,563" coordsize="0,113" path="m6406,563l6406,676e" stroked="t" o:allowincell="f" style="position:absolute;left:6404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397;top:2966;width:15;height:2">
                  <v:shape id="shape_0" coordorigin="6399,2969" coordsize="15,0" path="m6399,2969l6413,2969e" stroked="t" o:allowincell="f" style="position:absolute;left:6397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2839;width:15;height:2">
                  <v:shape id="shape_0" coordorigin="6399,2842" coordsize="15,0" path="m6399,2842l6413,2842e" stroked="t" o:allowincell="f" style="position:absolute;left:6397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2712;width:15;height:2">
                  <v:shape id="shape_0" coordorigin="6399,2715" coordsize="15,0" path="m6399,2715l6413,2715e" stroked="t" o:allowincell="f" style="position:absolute;left:6397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2585;width:15;height:2">
                  <v:shape id="shape_0" coordorigin="6399,2588" coordsize="15,0" path="m6399,2588l6413,2588e" stroked="t" o:allowincell="f" style="position:absolute;left:6397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2456;width:15;height:2">
                  <v:shape id="shape_0" coordorigin="6399,2460" coordsize="15,0" path="m6399,2460l6413,2460e" stroked="t" o:allowincell="f" style="position:absolute;left:6397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2329;width:15;height:2">
                  <v:shape id="shape_0" coordorigin="6399,2333" coordsize="15,0" path="m6399,2333l6413,2333e" stroked="t" o:allowincell="f" style="position:absolute;left:6397;top:23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2202;width:15;height:2">
                  <v:shape id="shape_0" coordorigin="6399,2206" coordsize="15,0" path="m6399,2206l6413,2206e" stroked="t" o:allowincell="f" style="position:absolute;left:6397;top:220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2075;width:15;height:2">
                  <v:shape id="shape_0" coordorigin="6399,2079" coordsize="15,0" path="m6399,2079l6413,2079e" stroked="t" o:allowincell="f" style="position:absolute;left:6397;top:20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1948;width:15;height:2">
                  <v:shape id="shape_0" coordorigin="6399,1952" coordsize="15,0" path="m6399,1952l6413,1952e" stroked="t" o:allowincell="f" style="position:absolute;left:6397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1693;width:15;height:2">
                  <v:shape id="shape_0" coordorigin="6399,1698" coordsize="15,0" path="m6399,1698l6413,1698e" stroked="t" o:allowincell="f" style="position:absolute;left:6397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1566;width:15;height:2">
                  <v:shape id="shape_0" coordorigin="6399,1571" coordsize="15,0" path="m6399,1571l6413,1571e" stroked="t" o:allowincell="f" style="position:absolute;left:6397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1438;width:15;height:2">
                  <v:shape id="shape_0" coordorigin="6399,1443" coordsize="15,0" path="m6399,1443l6413,1443e" stroked="t" o:allowincell="f" style="position:absolute;left:6397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1310;width:15;height:2">
                  <v:shape id="shape_0" coordorigin="6399,1316" coordsize="15,0" path="m6399,1316l6413,1316e" stroked="t" o:allowincell="f" style="position:absolute;left:6397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1183;width:15;height:2">
                  <v:shape id="shape_0" coordorigin="6399,1189" coordsize="15,0" path="m6399,1189l6413,1189e" stroked="t" o:allowincell="f" style="position:absolute;left:6397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1056;width:15;height:2">
                  <v:shape id="shape_0" coordorigin="6399,1062" coordsize="15,0" path="m6399,1062l6413,1062e" stroked="t" o:allowincell="f" style="position:absolute;left:6397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929;width:15;height:2">
                  <v:shape id="shape_0" coordorigin="6399,935" coordsize="15,0" path="m6399,935l6413,935e" stroked="t" o:allowincell="f" style="position:absolute;left:6397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801;width:15;height:2">
                  <v:shape id="shape_0" coordorigin="6399,808" coordsize="15,0" path="m6399,808l6413,808e" stroked="t" o:allowincell="f" style="position:absolute;left:6397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397;top:676;width:15;height:2">
                  <v:shape id="shape_0" coordorigin="6399,683" coordsize="15,0" path="m6399,683l6413,683e" stroked="t" o:allowincell="f" style="position:absolute;left:6397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31;top:2973;width:2;height:113">
                  <v:shape id="shape_0" coordorigin="6133,2976" coordsize="0,113" path="m6133,2976l6133,3089e" stroked="t" o:allowincell="f" style="position:absolute;left:6131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2846;width:2;height:113">
                  <v:shape id="shape_0" coordorigin="6133,2849" coordsize="0,113" path="m6133,2849l6133,2962e" stroked="t" o:allowincell="f" style="position:absolute;left:6131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2719;width:2;height:113">
                  <v:shape id="shape_0" coordorigin="6133,2722" coordsize="0,113" path="m6133,2722l6133,2835e" stroked="t" o:allowincell="f" style="position:absolute;left:6131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2592;width:2;height:113">
                  <v:shape id="shape_0" coordorigin="6133,2595" coordsize="0,113" path="m6133,2595l6133,2707e" stroked="t" o:allowincell="f" style="position:absolute;left:6131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2464;width:2;height:113">
                  <v:shape id="shape_0" coordorigin="6133,2468" coordsize="0,113" path="m6133,2468l6133,2580e" stroked="t" o:allowincell="f" style="position:absolute;left:6131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2336;width:2;height:113">
                  <v:shape id="shape_0" coordorigin="6133,2340" coordsize="0,113" path="m6133,2340l6133,2453e" stroked="t" o:allowincell="f" style="position:absolute;left:6131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2209;width:2;height:113">
                  <v:shape id="shape_0" coordorigin="6133,2213" coordsize="0,113" path="m6133,2213l6133,2326e" stroked="t" o:allowincell="f" style="position:absolute;left:6131;top:220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2082;width:2;height:113">
                  <v:shape id="shape_0" coordorigin="6133,2086" coordsize="0,113" path="m6133,2086l6133,2199e" stroked="t" o:allowincell="f" style="position:absolute;left:6131;top:208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1955;width:2;height:113">
                  <v:shape id="shape_0" coordorigin="6133,1959" coordsize="0,113" path="m6133,1959l6133,2072e" stroked="t" o:allowincell="f" style="position:absolute;left:6131;top:19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1700;width:2;height:240">
                  <v:shape id="shape_0" coordorigin="6133,1705" coordsize="0,240" path="m6133,1705l6133,1945e" stroked="t" o:allowincell="f" style="position:absolute;left:6131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1573;width:2;height:113">
                  <v:shape id="shape_0" coordorigin="6133,1578" coordsize="0,113" path="m6133,1578l6133,1690e" stroked="t" o:allowincell="f" style="position:absolute;left:6131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1446;width:2;height:113">
                  <v:shape id="shape_0" coordorigin="6133,1451" coordsize="0,113" path="m6133,1451l6133,1563e" stroked="t" o:allowincell="f" style="position:absolute;left:6131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1317;width:2;height:113">
                  <v:shape id="shape_0" coordorigin="6133,1323" coordsize="0,113" path="m6133,1323l6133,1436e" stroked="t" o:allowincell="f" style="position:absolute;left:6131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1190;width:2;height:113">
                  <v:shape id="shape_0" coordorigin="6133,1196" coordsize="0,113" path="m6133,1196l6133,1309e" stroked="t" o:allowincell="f" style="position:absolute;left:6131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1063;width:2;height:113">
                  <v:shape id="shape_0" coordorigin="6133,1069" coordsize="0,113" path="m6133,1069l6133,1182e" stroked="t" o:allowincell="f" style="position:absolute;left:6131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936;width:2;height:113">
                  <v:shape id="shape_0" coordorigin="6133,942" coordsize="0,113" path="m6133,942l6133,1055e" stroked="t" o:allowincell="f" style="position:absolute;left:6131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808;width:2;height:113">
                  <v:shape id="shape_0" coordorigin="6133,815" coordsize="0,113" path="m6133,815l6133,928e" stroked="t" o:allowincell="f" style="position:absolute;left:6131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683;width:2;height:111">
                  <v:shape id="shape_0" coordorigin="6133,690" coordsize="0,111" path="m6133,690l6133,801e" stroked="t" o:allowincell="f" style="position:absolute;left:6131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31;top:556;width:2;height:113">
                  <v:shape id="shape_0" coordorigin="6133,563" coordsize="0,113" path="m6133,563l6133,676e" stroked="t" o:allowincell="f" style="position:absolute;left:6131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6123;top:2966;width:15;height:2">
                  <v:shape id="shape_0" coordorigin="6125,2969" coordsize="15,0" path="m6125,2969l6140,2969e" stroked="t" o:allowincell="f" style="position:absolute;left:6123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2839;width:15;height:2">
                  <v:shape id="shape_0" coordorigin="6125,2842" coordsize="15,0" path="m6125,2842l6140,2842e" stroked="t" o:allowincell="f" style="position:absolute;left:6123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2712;width:15;height:2">
                  <v:shape id="shape_0" coordorigin="6125,2715" coordsize="15,0" path="m6125,2715l6140,2715e" stroked="t" o:allowincell="f" style="position:absolute;left:6123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2585;width:15;height:2">
                  <v:shape id="shape_0" coordorigin="6125,2588" coordsize="15,0" path="m6125,2588l6140,2588e" stroked="t" o:allowincell="f" style="position:absolute;left:6123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2456;width:15;height:2">
                  <v:shape id="shape_0" coordorigin="6125,2460" coordsize="15,0" path="m6125,2460l6140,2460e" stroked="t" o:allowincell="f" style="position:absolute;left:6123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2329;width:15;height:2">
                  <v:shape id="shape_0" coordorigin="6125,2333" coordsize="15,0" path="m6125,2333l6140,2333e" stroked="t" o:allowincell="f" style="position:absolute;left:6123;top:23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2202;width:15;height:2">
                  <v:shape id="shape_0" coordorigin="6125,2206" coordsize="15,0" path="m6125,2206l6140,2206e" stroked="t" o:allowincell="f" style="position:absolute;left:6123;top:220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2075;width:15;height:2">
                  <v:shape id="shape_0" coordorigin="6125,2079" coordsize="15,0" path="m6125,2079l6140,2079e" stroked="t" o:allowincell="f" style="position:absolute;left:6123;top:20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1948;width:15;height:2">
                  <v:shape id="shape_0" coordorigin="6125,1952" coordsize="15,0" path="m6125,1952l6140,1952e" stroked="t" o:allowincell="f" style="position:absolute;left:6123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1693;width:15;height:2">
                  <v:shape id="shape_0" coordorigin="6125,1698" coordsize="15,0" path="m6125,1698l6140,1698e" stroked="t" o:allowincell="f" style="position:absolute;left:6123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1566;width:15;height:2">
                  <v:shape id="shape_0" coordorigin="6125,1571" coordsize="15,0" path="m6125,1571l6140,1571e" stroked="t" o:allowincell="f" style="position:absolute;left:6123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1438;width:15;height:2">
                  <v:shape id="shape_0" coordorigin="6125,1443" coordsize="15,0" path="m6125,1443l6140,1443e" stroked="t" o:allowincell="f" style="position:absolute;left:6123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1310;width:15;height:2">
                  <v:shape id="shape_0" coordorigin="6125,1316" coordsize="15,0" path="m6125,1316l6140,1316e" stroked="t" o:allowincell="f" style="position:absolute;left:6123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1183;width:15;height:2">
                  <v:shape id="shape_0" coordorigin="6125,1189" coordsize="15,0" path="m6125,1189l6140,1189e" stroked="t" o:allowincell="f" style="position:absolute;left:6123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1056;width:15;height:2">
                  <v:shape id="shape_0" coordorigin="6125,1062" coordsize="15,0" path="m6125,1062l6140,1062e" stroked="t" o:allowincell="f" style="position:absolute;left:6123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929;width:15;height:2">
                  <v:shape id="shape_0" coordorigin="6125,935" coordsize="15,0" path="m6125,935l6140,935e" stroked="t" o:allowincell="f" style="position:absolute;left:6123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801;width:15;height:2">
                  <v:shape id="shape_0" coordorigin="6125,808" coordsize="15,0" path="m6125,808l6140,808e" stroked="t" o:allowincell="f" style="position:absolute;left:6123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6123;top:676;width:15;height:2">
                  <v:shape id="shape_0" coordorigin="6125,683" coordsize="15,0" path="m6125,683l6140,683e" stroked="t" o:allowincell="f" style="position:absolute;left:6123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23;top:2973;width:2;height:113">
                  <v:shape id="shape_0" coordorigin="5826,2976" coordsize="0,113" path="m5826,2976l5826,3089e" stroked="t" o:allowincell="f" style="position:absolute;left:5823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2846;width:2;height:113">
                  <v:shape id="shape_0" coordorigin="5826,2849" coordsize="0,113" path="m5826,2849l5826,2962e" stroked="t" o:allowincell="f" style="position:absolute;left:5823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2719;width:2;height:113">
                  <v:shape id="shape_0" coordorigin="5826,2722" coordsize="0,113" path="m5826,2722l5826,2835e" stroked="t" o:allowincell="f" style="position:absolute;left:5823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2592;width:2;height:113">
                  <v:shape id="shape_0" coordorigin="5826,2595" coordsize="0,113" path="m5826,2595l5826,2707e" stroked="t" o:allowincell="f" style="position:absolute;left:5823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2464;width:2;height:113">
                  <v:shape id="shape_0" coordorigin="5826,2468" coordsize="0,113" path="m5826,2468l5826,2580e" stroked="t" o:allowincell="f" style="position:absolute;left:5823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2336;width:2;height:113">
                  <v:shape id="shape_0" coordorigin="5826,2340" coordsize="0,113" path="m5826,2340l5826,2453e" stroked="t" o:allowincell="f" style="position:absolute;left:5823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2209;width:2;height:113">
                  <v:shape id="shape_0" coordorigin="5826,2213" coordsize="0,113" path="m5826,2213l5826,2326e" stroked="t" o:allowincell="f" style="position:absolute;left:5823;top:220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2082;width:2;height:113">
                  <v:shape id="shape_0" coordorigin="5826,2086" coordsize="0,113" path="m5826,2086l5826,2199e" stroked="t" o:allowincell="f" style="position:absolute;left:5823;top:208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1955;width:2;height:113">
                  <v:shape id="shape_0" coordorigin="5826,1959" coordsize="0,113" path="m5826,1959l5826,2072e" stroked="t" o:allowincell="f" style="position:absolute;left:5823;top:19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1700;width:2;height:240">
                  <v:shape id="shape_0" coordorigin="5826,1705" coordsize="0,240" path="m5826,1705l5826,1945e" stroked="t" o:allowincell="f" style="position:absolute;left:5823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1573;width:2;height:113">
                  <v:shape id="shape_0" coordorigin="5826,1578" coordsize="0,113" path="m5826,1578l5826,1690e" stroked="t" o:allowincell="f" style="position:absolute;left:5823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1446;width:2;height:113">
                  <v:shape id="shape_0" coordorigin="5826,1451" coordsize="0,113" path="m5826,1451l5826,1563e" stroked="t" o:allowincell="f" style="position:absolute;left:5823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1317;width:2;height:113">
                  <v:shape id="shape_0" coordorigin="5826,1323" coordsize="0,113" path="m5826,1323l5826,1436e" stroked="t" o:allowincell="f" style="position:absolute;left:5823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1190;width:2;height:113">
                  <v:shape id="shape_0" coordorigin="5826,1196" coordsize="0,113" path="m5826,1196l5826,1309e" stroked="t" o:allowincell="f" style="position:absolute;left:5823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1063;width:2;height:113">
                  <v:shape id="shape_0" coordorigin="5826,1069" coordsize="0,113" path="m5826,1069l5826,1182e" stroked="t" o:allowincell="f" style="position:absolute;left:5823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936;width:2;height:113">
                  <v:shape id="shape_0" coordorigin="5826,942" coordsize="0,113" path="m5826,942l5826,1055e" stroked="t" o:allowincell="f" style="position:absolute;left:5823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808;width:2;height:113">
                  <v:shape id="shape_0" coordorigin="5826,815" coordsize="0,113" path="m5826,815l5826,928e" stroked="t" o:allowincell="f" style="position:absolute;left:5823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683;width:2;height:111">
                  <v:shape id="shape_0" coordorigin="5826,690" coordsize="0,111" path="m5826,690l5826,801e" stroked="t" o:allowincell="f" style="position:absolute;left:5823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23;top:556;width:2;height:113">
                  <v:shape id="shape_0" coordorigin="5826,563" coordsize="0,113" path="m5826,563l5826,676e" stroked="t" o:allowincell="f" style="position:absolute;left:5823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815;top:2966;width:15;height:2">
                  <v:shape id="shape_0" coordorigin="5818,2969" coordsize="15,0" path="m5818,2969l5833,2969e" stroked="t" o:allowincell="f" style="position:absolute;left:5815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2839;width:15;height:2">
                  <v:shape id="shape_0" coordorigin="5818,2842" coordsize="15,0" path="m5818,2842l5833,2842e" stroked="t" o:allowincell="f" style="position:absolute;left:5815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2712;width:15;height:2">
                  <v:shape id="shape_0" coordorigin="5818,2715" coordsize="15,0" path="m5818,2715l5833,2715e" stroked="t" o:allowincell="f" style="position:absolute;left:5815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2585;width:15;height:2">
                  <v:shape id="shape_0" coordorigin="5818,2588" coordsize="15,0" path="m5818,2588l5833,2588e" stroked="t" o:allowincell="f" style="position:absolute;left:5815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2456;width:15;height:2">
                  <v:shape id="shape_0" coordorigin="5818,2460" coordsize="15,0" path="m5818,2460l5833,2460e" stroked="t" o:allowincell="f" style="position:absolute;left:5815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2329;width:15;height:2">
                  <v:shape id="shape_0" coordorigin="5818,2333" coordsize="15,0" path="m5818,2333l5833,2333e" stroked="t" o:allowincell="f" style="position:absolute;left:5815;top:23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2202;width:15;height:2">
                  <v:shape id="shape_0" coordorigin="5818,2206" coordsize="15,0" path="m5818,2206l5833,2206e" stroked="t" o:allowincell="f" style="position:absolute;left:5815;top:220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2075;width:15;height:2">
                  <v:shape id="shape_0" coordorigin="5818,2079" coordsize="15,0" path="m5818,2079l5833,2079e" stroked="t" o:allowincell="f" style="position:absolute;left:5815;top:20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1948;width:15;height:2">
                  <v:shape id="shape_0" coordorigin="5818,1952" coordsize="15,0" path="m5818,1952l5833,1952e" stroked="t" o:allowincell="f" style="position:absolute;left:5815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1693;width:15;height:2">
                  <v:shape id="shape_0" coordorigin="5818,1698" coordsize="15,0" path="m5818,1698l5833,1698e" stroked="t" o:allowincell="f" style="position:absolute;left:5815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1566;width:15;height:2">
                  <v:shape id="shape_0" coordorigin="5818,1571" coordsize="15,0" path="m5818,1571l5833,1571e" stroked="t" o:allowincell="f" style="position:absolute;left:5815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1438;width:15;height:2">
                  <v:shape id="shape_0" coordorigin="5818,1443" coordsize="15,0" path="m5818,1443l5833,1443e" stroked="t" o:allowincell="f" style="position:absolute;left:5815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1310;width:15;height:2">
                  <v:shape id="shape_0" coordorigin="5818,1316" coordsize="15,0" path="m5818,1316l5833,1316e" stroked="t" o:allowincell="f" style="position:absolute;left:5815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1183;width:15;height:2">
                  <v:shape id="shape_0" coordorigin="5818,1189" coordsize="15,0" path="m5818,1189l5833,1189e" stroked="t" o:allowincell="f" style="position:absolute;left:5815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1056;width:15;height:2">
                  <v:shape id="shape_0" coordorigin="5818,1062" coordsize="15,0" path="m5818,1062l5833,1062e" stroked="t" o:allowincell="f" style="position:absolute;left:5815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929;width:15;height:2">
                  <v:shape id="shape_0" coordorigin="5818,935" coordsize="15,0" path="m5818,935l5833,935e" stroked="t" o:allowincell="f" style="position:absolute;left:5815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801;width:15;height:2">
                  <v:shape id="shape_0" coordorigin="5818,808" coordsize="15,0" path="m5818,808l5833,808e" stroked="t" o:allowincell="f" style="position:absolute;left:5815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815;top:676;width:15;height:2">
                  <v:shape id="shape_0" coordorigin="5818,683" coordsize="15,0" path="m5818,683l5833,683e" stroked="t" o:allowincell="f" style="position:absolute;left:5815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8;top:2973;width:2;height:113">
                  <v:shape id="shape_0" coordorigin="5471,2976" coordsize="0,113" path="m5471,2976l5471,3089e" stroked="t" o:allowincell="f" style="position:absolute;left:5468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2846;width:2;height:113">
                  <v:shape id="shape_0" coordorigin="5471,2849" coordsize="0,113" path="m5471,2849l5471,2962e" stroked="t" o:allowincell="f" style="position:absolute;left:5468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2719;width:2;height:113">
                  <v:shape id="shape_0" coordorigin="5471,2722" coordsize="0,113" path="m5471,2722l5471,2835e" stroked="t" o:allowincell="f" style="position:absolute;left:5468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2592;width:2;height:113">
                  <v:shape id="shape_0" coordorigin="5471,2595" coordsize="0,113" path="m5471,2595l5471,2707e" stroked="t" o:allowincell="f" style="position:absolute;left:5468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2464;width:2;height:113">
                  <v:shape id="shape_0" coordorigin="5471,2468" coordsize="0,113" path="m5471,2468l5471,2580e" stroked="t" o:allowincell="f" style="position:absolute;left:5468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2336;width:2;height:113">
                  <v:shape id="shape_0" coordorigin="5471,2340" coordsize="0,113" path="m5471,2340l5471,2453e" stroked="t" o:allowincell="f" style="position:absolute;left:5468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2209;width:2;height:113">
                  <v:shape id="shape_0" coordorigin="5471,2213" coordsize="0,113" path="m5471,2213l5471,2326e" stroked="t" o:allowincell="f" style="position:absolute;left:5468;top:220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2082;width:2;height:113">
                  <v:shape id="shape_0" coordorigin="5471,2086" coordsize="0,113" path="m5471,2086l5471,2199e" stroked="t" o:allowincell="f" style="position:absolute;left:5468;top:208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1955;width:2;height:113">
                  <v:shape id="shape_0" coordorigin="5471,1959" coordsize="0,113" path="m5471,1959l5471,2072e" stroked="t" o:allowincell="f" style="position:absolute;left:5468;top:19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1700;width:2;height:240">
                  <v:shape id="shape_0" coordorigin="5471,1705" coordsize="0,240" path="m5471,1705l5471,1945e" stroked="t" o:allowincell="f" style="position:absolute;left:5468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1573;width:2;height:113">
                  <v:shape id="shape_0" coordorigin="5471,1578" coordsize="0,113" path="m5471,1578l5471,1690e" stroked="t" o:allowincell="f" style="position:absolute;left:5468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1446;width:2;height:113">
                  <v:shape id="shape_0" coordorigin="5471,1451" coordsize="0,113" path="m5471,1451l5471,1563e" stroked="t" o:allowincell="f" style="position:absolute;left:5468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1317;width:2;height:113">
                  <v:shape id="shape_0" coordorigin="5471,1323" coordsize="0,113" path="m5471,1323l5471,1436e" stroked="t" o:allowincell="f" style="position:absolute;left:5468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1190;width:2;height:113">
                  <v:shape id="shape_0" coordorigin="5471,1196" coordsize="0,113" path="m5471,1196l5471,1309e" stroked="t" o:allowincell="f" style="position:absolute;left:5468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1063;width:2;height:113">
                  <v:shape id="shape_0" coordorigin="5471,1069" coordsize="0,113" path="m5471,1069l5471,1182e" stroked="t" o:allowincell="f" style="position:absolute;left:5468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936;width:2;height:113">
                  <v:shape id="shape_0" coordorigin="5471,942" coordsize="0,113" path="m5471,942l5471,1055e" stroked="t" o:allowincell="f" style="position:absolute;left:5468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808;width:2;height:113">
                  <v:shape id="shape_0" coordorigin="5471,815" coordsize="0,113" path="m5471,815l5471,928e" stroked="t" o:allowincell="f" style="position:absolute;left:5468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683;width:2;height:111">
                  <v:shape id="shape_0" coordorigin="5471,690" coordsize="0,111" path="m5471,690l5471,801e" stroked="t" o:allowincell="f" style="position:absolute;left:5468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8;top:556;width:2;height:113">
                  <v:shape id="shape_0" coordorigin="5471,563" coordsize="0,113" path="m5471,563l5471,676e" stroked="t" o:allowincell="f" style="position:absolute;left:5468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460;top:2966;width:15;height:2">
                  <v:shape id="shape_0" coordorigin="5463,2969" coordsize="15,0" path="m5463,2969l5478,2969e" stroked="t" o:allowincell="f" style="position:absolute;left:5460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2839;width:15;height:2">
                  <v:shape id="shape_0" coordorigin="5463,2842" coordsize="15,0" path="m5463,2842l5478,2842e" stroked="t" o:allowincell="f" style="position:absolute;left:5460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2712;width:15;height:2">
                  <v:shape id="shape_0" coordorigin="5463,2715" coordsize="15,0" path="m5463,2715l5478,2715e" stroked="t" o:allowincell="f" style="position:absolute;left:5460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2585;width:15;height:2">
                  <v:shape id="shape_0" coordorigin="5463,2588" coordsize="15,0" path="m5463,2588l5478,2588e" stroked="t" o:allowincell="f" style="position:absolute;left:5460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2456;width:15;height:2">
                  <v:shape id="shape_0" coordorigin="5463,2460" coordsize="15,0" path="m5463,2460l5478,2460e" stroked="t" o:allowincell="f" style="position:absolute;left:5460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2329;width:15;height:2">
                  <v:shape id="shape_0" coordorigin="5463,2333" coordsize="15,0" path="m5463,2333l5478,2333e" stroked="t" o:allowincell="f" style="position:absolute;left:5460;top:23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2202;width:15;height:2">
                  <v:shape id="shape_0" coordorigin="5463,2206" coordsize="15,0" path="m5463,2206l5478,2206e" stroked="t" o:allowincell="f" style="position:absolute;left:5460;top:220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2075;width:15;height:2">
                  <v:shape id="shape_0" coordorigin="5463,2079" coordsize="15,0" path="m5463,2079l5478,2079e" stroked="t" o:allowincell="f" style="position:absolute;left:5460;top:20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1948;width:15;height:2">
                  <v:shape id="shape_0" coordorigin="5463,1952" coordsize="15,0" path="m5463,1952l5478,1952e" stroked="t" o:allowincell="f" style="position:absolute;left:5460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1693;width:15;height:2">
                  <v:shape id="shape_0" coordorigin="5463,1698" coordsize="15,0" path="m5463,1698l5478,1698e" stroked="t" o:allowincell="f" style="position:absolute;left:5460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1566;width:15;height:2">
                  <v:shape id="shape_0" coordorigin="5463,1571" coordsize="15,0" path="m5463,1571l5478,1571e" stroked="t" o:allowincell="f" style="position:absolute;left:5460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1438;width:15;height:2">
                  <v:shape id="shape_0" coordorigin="5463,1443" coordsize="15,0" path="m5463,1443l5478,1443e" stroked="t" o:allowincell="f" style="position:absolute;left:5460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1310;width:15;height:2">
                  <v:shape id="shape_0" coordorigin="5463,1316" coordsize="15,0" path="m5463,1316l5478,1316e" stroked="t" o:allowincell="f" style="position:absolute;left:5460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1183;width:15;height:2">
                  <v:shape id="shape_0" coordorigin="5463,1189" coordsize="15,0" path="m5463,1189l5478,1189e" stroked="t" o:allowincell="f" style="position:absolute;left:5460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1056;width:15;height:2">
                  <v:shape id="shape_0" coordorigin="5463,1062" coordsize="15,0" path="m5463,1062l5478,1062e" stroked="t" o:allowincell="f" style="position:absolute;left:5460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929;width:15;height:2">
                  <v:shape id="shape_0" coordorigin="5463,935" coordsize="15,0" path="m5463,935l5478,935e" stroked="t" o:allowincell="f" style="position:absolute;left:5460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801;width:15;height:2">
                  <v:shape id="shape_0" coordorigin="5463,808" coordsize="15,0" path="m5463,808l5478,808e" stroked="t" o:allowincell="f" style="position:absolute;left:5460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460;top:676;width:15;height:2">
                  <v:shape id="shape_0" coordorigin="5463,683" coordsize="15,0" path="m5463,683l5478,683e" stroked="t" o:allowincell="f" style="position:absolute;left:5460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45;top:2973;width:2;height:113">
                  <v:shape id="shape_0" coordorigin="5048,2976" coordsize="0,113" path="m5048,2976l5048,3089e" stroked="t" o:allowincell="f" style="position:absolute;left:5045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2846;width:2;height:113">
                  <v:shape id="shape_0" coordorigin="5048,2849" coordsize="0,113" path="m5048,2849l5048,2962e" stroked="t" o:allowincell="f" style="position:absolute;left:5045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2719;width:2;height:113">
                  <v:shape id="shape_0" coordorigin="5048,2722" coordsize="0,113" path="m5048,2722l5048,2835e" stroked="t" o:allowincell="f" style="position:absolute;left:5045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2592;width:2;height:113">
                  <v:shape id="shape_0" coordorigin="5048,2595" coordsize="0,113" path="m5048,2595l5048,2707e" stroked="t" o:allowincell="f" style="position:absolute;left:5045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2464;width:2;height:113">
                  <v:shape id="shape_0" coordorigin="5048,2468" coordsize="0,113" path="m5048,2468l5048,2580e" stroked="t" o:allowincell="f" style="position:absolute;left:5045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2336;width:2;height:113">
                  <v:shape id="shape_0" coordorigin="5048,2340" coordsize="0,113" path="m5048,2340l5048,2453e" stroked="t" o:allowincell="f" style="position:absolute;left:5045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2209;width:2;height:113">
                  <v:shape id="shape_0" coordorigin="5048,2213" coordsize="0,113" path="m5048,2213l5048,2326e" stroked="t" o:allowincell="f" style="position:absolute;left:5045;top:220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2082;width:2;height:113">
                  <v:shape id="shape_0" coordorigin="5048,2086" coordsize="0,113" path="m5048,2086l5048,2199e" stroked="t" o:allowincell="f" style="position:absolute;left:5045;top:208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1955;width:2;height:113">
                  <v:shape id="shape_0" coordorigin="5048,1959" coordsize="0,113" path="m5048,1959l5048,2072e" stroked="t" o:allowincell="f" style="position:absolute;left:5045;top:19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1700;width:2;height:240">
                  <v:shape id="shape_0" coordorigin="5048,1705" coordsize="0,240" path="m5048,1705l5048,1945e" stroked="t" o:allowincell="f" style="position:absolute;left:5045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1573;width:2;height:113">
                  <v:shape id="shape_0" coordorigin="5048,1578" coordsize="0,113" path="m5048,1578l5048,1690e" stroked="t" o:allowincell="f" style="position:absolute;left:5045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1446;width:2;height:113">
                  <v:shape id="shape_0" coordorigin="5048,1451" coordsize="0,113" path="m5048,1451l5048,1563e" stroked="t" o:allowincell="f" style="position:absolute;left:5045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1317;width:2;height:113">
                  <v:shape id="shape_0" coordorigin="5048,1323" coordsize="0,113" path="m5048,1323l5048,1436e" stroked="t" o:allowincell="f" style="position:absolute;left:5045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1190;width:2;height:113">
                  <v:shape id="shape_0" coordorigin="5048,1196" coordsize="0,113" path="m5048,1196l5048,1309e" stroked="t" o:allowincell="f" style="position:absolute;left:5045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1063;width:2;height:113">
                  <v:shape id="shape_0" coordorigin="5048,1069" coordsize="0,113" path="m5048,1069l5048,1182e" stroked="t" o:allowincell="f" style="position:absolute;left:5045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936;width:2;height:113">
                  <v:shape id="shape_0" coordorigin="5048,942" coordsize="0,113" path="m5048,942l5048,1055e" stroked="t" o:allowincell="f" style="position:absolute;left:5045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808;width:2;height:113">
                  <v:shape id="shape_0" coordorigin="5048,815" coordsize="0,113" path="m5048,815l5048,928e" stroked="t" o:allowincell="f" style="position:absolute;left:5045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683;width:2;height:111">
                  <v:shape id="shape_0" coordorigin="5048,690" coordsize="0,111" path="m5048,690l5048,801e" stroked="t" o:allowincell="f" style="position:absolute;left:5045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45;top:556;width:2;height:113">
                  <v:shape id="shape_0" coordorigin="5048,563" coordsize="0,113" path="m5048,563l5048,676e" stroked="t" o:allowincell="f" style="position:absolute;left:5045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5038;top:2966;width:15;height:2">
                  <v:shape id="shape_0" coordorigin="5041,2969" coordsize="15,0" path="m5041,2969l5056,2969e" stroked="t" o:allowincell="f" style="position:absolute;left:5038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2839;width:15;height:2">
                  <v:shape id="shape_0" coordorigin="5041,2842" coordsize="15,0" path="m5041,2842l5056,2842e" stroked="t" o:allowincell="f" style="position:absolute;left:5038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2712;width:15;height:2">
                  <v:shape id="shape_0" coordorigin="5041,2715" coordsize="15,0" path="m5041,2715l5056,2715e" stroked="t" o:allowincell="f" style="position:absolute;left:5038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2585;width:15;height:2">
                  <v:shape id="shape_0" coordorigin="5041,2588" coordsize="15,0" path="m5041,2588l5056,2588e" stroked="t" o:allowincell="f" style="position:absolute;left:5038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2456;width:15;height:2">
                  <v:shape id="shape_0" coordorigin="5041,2460" coordsize="15,0" path="m5041,2460l5056,2460e" stroked="t" o:allowincell="f" style="position:absolute;left:5038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2329;width:15;height:2">
                  <v:shape id="shape_0" coordorigin="5041,2333" coordsize="15,0" path="m5041,2333l5056,2333e" stroked="t" o:allowincell="f" style="position:absolute;left:5038;top:23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2202;width:15;height:2">
                  <v:shape id="shape_0" coordorigin="5041,2206" coordsize="15,0" path="m5041,2206l5056,2206e" stroked="t" o:allowincell="f" style="position:absolute;left:5038;top:220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2075;width:15;height:2">
                  <v:shape id="shape_0" coordorigin="5041,2079" coordsize="15,0" path="m5041,2079l5056,2079e" stroked="t" o:allowincell="f" style="position:absolute;left:5038;top:20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1948;width:15;height:2">
                  <v:shape id="shape_0" coordorigin="5041,1952" coordsize="15,0" path="m5041,1952l5056,1952e" stroked="t" o:allowincell="f" style="position:absolute;left:5038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1693;width:15;height:2">
                  <v:shape id="shape_0" coordorigin="5041,1698" coordsize="15,0" path="m5041,1698l5056,1698e" stroked="t" o:allowincell="f" style="position:absolute;left:5038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1566;width:15;height:2">
                  <v:shape id="shape_0" coordorigin="5041,1571" coordsize="15,0" path="m5041,1571l5056,1571e" stroked="t" o:allowincell="f" style="position:absolute;left:5038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1438;width:15;height:2">
                  <v:shape id="shape_0" coordorigin="5041,1443" coordsize="15,0" path="m5041,1443l5056,1443e" stroked="t" o:allowincell="f" style="position:absolute;left:5038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1310;width:15;height:2">
                  <v:shape id="shape_0" coordorigin="5041,1316" coordsize="15,0" path="m5041,1316l5056,1316e" stroked="t" o:allowincell="f" style="position:absolute;left:5038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1183;width:15;height:2">
                  <v:shape id="shape_0" coordorigin="5041,1189" coordsize="15,0" path="m5041,1189l5056,1189e" stroked="t" o:allowincell="f" style="position:absolute;left:5038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1056;width:15;height:2">
                  <v:shape id="shape_0" coordorigin="5041,1062" coordsize="15,0" path="m5041,1062l5056,1062e" stroked="t" o:allowincell="f" style="position:absolute;left:5038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929;width:15;height:2">
                  <v:shape id="shape_0" coordorigin="5041,935" coordsize="15,0" path="m5041,935l5056,935e" stroked="t" o:allowincell="f" style="position:absolute;left:5038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801;width:15;height:2">
                  <v:shape id="shape_0" coordorigin="5041,808" coordsize="15,0" path="m5041,808l5056,808e" stroked="t" o:allowincell="f" style="position:absolute;left:5038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5038;top:676;width:15;height:2">
                  <v:shape id="shape_0" coordorigin="5041,683" coordsize="15,0" path="m5041,683l5056,683e" stroked="t" o:allowincell="f" style="position:absolute;left:5038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31;top:2973;width:2;height:113">
                  <v:shape id="shape_0" coordorigin="4535,2976" coordsize="0,113" path="m4535,2976l4535,3089e" stroked="t" o:allowincell="f" style="position:absolute;left:4531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2846;width:2;height:113">
                  <v:shape id="shape_0" coordorigin="4535,2849" coordsize="0,113" path="m4535,2849l4535,2962e" stroked="t" o:allowincell="f" style="position:absolute;left:4531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2719;width:2;height:113">
                  <v:shape id="shape_0" coordorigin="4535,2722" coordsize="0,113" path="m4535,2722l4535,2835e" stroked="t" o:allowincell="f" style="position:absolute;left:4531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2592;width:2;height:113">
                  <v:shape id="shape_0" coordorigin="4535,2595" coordsize="0,113" path="m4535,2595l4535,2707e" stroked="t" o:allowincell="f" style="position:absolute;left:4531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2464;width:2;height:113">
                  <v:shape id="shape_0" coordorigin="4535,2468" coordsize="0,113" path="m4535,2468l4535,2580e" stroked="t" o:allowincell="f" style="position:absolute;left:4531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2336;width:2;height:113">
                  <v:shape id="shape_0" coordorigin="4535,2340" coordsize="0,113" path="m4535,2340l4535,2453e" stroked="t" o:allowincell="f" style="position:absolute;left:4531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2209;width:2;height:113">
                  <v:shape id="shape_0" coordorigin="4535,2213" coordsize="0,113" path="m4535,2213l4535,2326e" stroked="t" o:allowincell="f" style="position:absolute;left:4531;top:220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2082;width:2;height:113">
                  <v:shape id="shape_0" coordorigin="4535,2086" coordsize="0,113" path="m4535,2086l4535,2199e" stroked="t" o:allowincell="f" style="position:absolute;left:4531;top:208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1955;width:2;height:113">
                  <v:shape id="shape_0" coordorigin="4535,1959" coordsize="0,113" path="m4535,1959l4535,2072e" stroked="t" o:allowincell="f" style="position:absolute;left:4531;top:19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1700;width:2;height:240">
                  <v:shape id="shape_0" coordorigin="4535,1705" coordsize="0,240" path="m4535,1705l4535,1945e" stroked="t" o:allowincell="f" style="position:absolute;left:4531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1573;width:2;height:113">
                  <v:shape id="shape_0" coordorigin="4535,1578" coordsize="0,113" path="m4535,1578l4535,1690e" stroked="t" o:allowincell="f" style="position:absolute;left:4531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1446;width:2;height:113">
                  <v:shape id="shape_0" coordorigin="4535,1451" coordsize="0,113" path="m4535,1451l4535,1563e" stroked="t" o:allowincell="f" style="position:absolute;left:4531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1317;width:2;height:113">
                  <v:shape id="shape_0" coordorigin="4535,1323" coordsize="0,113" path="m4535,1323l4535,1436e" stroked="t" o:allowincell="f" style="position:absolute;left:4531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1190;width:2;height:113">
                  <v:shape id="shape_0" coordorigin="4535,1196" coordsize="0,113" path="m4535,1196l4535,1309e" stroked="t" o:allowincell="f" style="position:absolute;left:4531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1063;width:2;height:113">
                  <v:shape id="shape_0" coordorigin="4535,1069" coordsize="0,113" path="m4535,1069l4535,1182e" stroked="t" o:allowincell="f" style="position:absolute;left:4531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936;width:2;height:113">
                  <v:shape id="shape_0" coordorigin="4535,942" coordsize="0,113" path="m4535,942l4535,1055e" stroked="t" o:allowincell="f" style="position:absolute;left:4531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808;width:2;height:113">
                  <v:shape id="shape_0" coordorigin="4535,815" coordsize="0,113" path="m4535,815l4535,928e" stroked="t" o:allowincell="f" style="position:absolute;left:4531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683;width:2;height:111">
                  <v:shape id="shape_0" coordorigin="4535,690" coordsize="0,111" path="m4535,690l4535,801e" stroked="t" o:allowincell="f" style="position:absolute;left:4531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31;top:556;width:2;height:113">
                  <v:shape id="shape_0" coordorigin="4535,563" coordsize="0,113" path="m4535,563l4535,676e" stroked="t" o:allowincell="f" style="position:absolute;left:4531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4524;top:2966;width:15;height:2">
                  <v:shape id="shape_0" coordorigin="4528,2969" coordsize="15,0" path="m4528,2969l4542,2969e" stroked="t" o:allowincell="f" style="position:absolute;left:4524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2839;width:15;height:2">
                  <v:shape id="shape_0" coordorigin="4528,2842" coordsize="15,0" path="m4528,2842l4542,2842e" stroked="t" o:allowincell="f" style="position:absolute;left:4524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2712;width:15;height:2">
                  <v:shape id="shape_0" coordorigin="4528,2715" coordsize="15,0" path="m4528,2715l4542,2715e" stroked="t" o:allowincell="f" style="position:absolute;left:4524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2585;width:15;height:2">
                  <v:shape id="shape_0" coordorigin="4528,2588" coordsize="15,0" path="m4528,2588l4542,2588e" stroked="t" o:allowincell="f" style="position:absolute;left:4524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2456;width:15;height:2">
                  <v:shape id="shape_0" coordorigin="4528,2460" coordsize="15,0" path="m4528,2460l4542,2460e" stroked="t" o:allowincell="f" style="position:absolute;left:4524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2329;width:15;height:2">
                  <v:shape id="shape_0" coordorigin="4528,2333" coordsize="15,0" path="m4528,2333l4542,2333e" stroked="t" o:allowincell="f" style="position:absolute;left:4524;top:23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2202;width:15;height:2">
                  <v:shape id="shape_0" coordorigin="4528,2206" coordsize="15,0" path="m4528,2206l4542,2206e" stroked="t" o:allowincell="f" style="position:absolute;left:4524;top:220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2075;width:15;height:2">
                  <v:shape id="shape_0" coordorigin="4528,2079" coordsize="15,0" path="m4528,2079l4542,2079e" stroked="t" o:allowincell="f" style="position:absolute;left:4524;top:20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1948;width:15;height:2">
                  <v:shape id="shape_0" coordorigin="4528,1952" coordsize="15,0" path="m4528,1952l4542,1952e" stroked="t" o:allowincell="f" style="position:absolute;left:4524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1693;width:15;height:2">
                  <v:shape id="shape_0" coordorigin="4528,1698" coordsize="15,0" path="m4528,1698l4542,1698e" stroked="t" o:allowincell="f" style="position:absolute;left:4524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1566;width:15;height:2">
                  <v:shape id="shape_0" coordorigin="4528,1571" coordsize="15,0" path="m4528,1571l4542,1571e" stroked="t" o:allowincell="f" style="position:absolute;left:4524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1438;width:15;height:2">
                  <v:shape id="shape_0" coordorigin="4528,1443" coordsize="15,0" path="m4528,1443l4542,1443e" stroked="t" o:allowincell="f" style="position:absolute;left:4524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1310;width:15;height:2">
                  <v:shape id="shape_0" coordorigin="4528,1316" coordsize="15,0" path="m4528,1316l4542,1316e" stroked="t" o:allowincell="f" style="position:absolute;left:4524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1183;width:15;height:2">
                  <v:shape id="shape_0" coordorigin="4528,1189" coordsize="15,0" path="m4528,1189l4542,1189e" stroked="t" o:allowincell="f" style="position:absolute;left:4524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1056;width:15;height:2">
                  <v:shape id="shape_0" coordorigin="4528,1062" coordsize="15,0" path="m4528,1062l4542,1062e" stroked="t" o:allowincell="f" style="position:absolute;left:4524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929;width:15;height:2">
                  <v:shape id="shape_0" coordorigin="4528,935" coordsize="15,0" path="m4528,935l4542,935e" stroked="t" o:allowincell="f" style="position:absolute;left:4524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801;width:15;height:2">
                  <v:shape id="shape_0" coordorigin="4528,808" coordsize="15,0" path="m4528,808l4542,808e" stroked="t" o:allowincell="f" style="position:absolute;left:4524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4524;top:676;width:15;height:2">
                  <v:shape id="shape_0" coordorigin="4528,683" coordsize="15,0" path="m4528,683l4542,683e" stroked="t" o:allowincell="f" style="position:absolute;left:4524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7;top:2973;width:2;height:113">
                  <v:shape id="shape_0" coordorigin="3871,2976" coordsize="0,113" path="m3871,2976l3871,3089e" stroked="t" o:allowincell="f" style="position:absolute;left:3867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2846;width:2;height:113">
                  <v:shape id="shape_0" coordorigin="3871,2849" coordsize="0,113" path="m3871,2849l3871,2962e" stroked="t" o:allowincell="f" style="position:absolute;left:3867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2719;width:2;height:113">
                  <v:shape id="shape_0" coordorigin="3871,2722" coordsize="0,113" path="m3871,2722l3871,2835e" stroked="t" o:allowincell="f" style="position:absolute;left:3867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2592;width:2;height:113">
                  <v:shape id="shape_0" coordorigin="3871,2595" coordsize="0,113" path="m3871,2595l3871,2707e" stroked="t" o:allowincell="f" style="position:absolute;left:3867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2464;width:2;height:113">
                  <v:shape id="shape_0" coordorigin="3871,2468" coordsize="0,113" path="m3871,2468l3871,2580e" stroked="t" o:allowincell="f" style="position:absolute;left:3867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2336;width:2;height:113">
                  <v:shape id="shape_0" coordorigin="3871,2340" coordsize="0,113" path="m3871,2340l3871,2453e" stroked="t" o:allowincell="f" style="position:absolute;left:3867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2209;width:2;height:113">
                  <v:shape id="shape_0" coordorigin="3871,2213" coordsize="0,113" path="m3871,2213l3871,2326e" stroked="t" o:allowincell="f" style="position:absolute;left:3867;top:220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2082;width:2;height:113">
                  <v:shape id="shape_0" coordorigin="3871,2086" coordsize="0,113" path="m3871,2086l3871,2199e" stroked="t" o:allowincell="f" style="position:absolute;left:3867;top:208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1955;width:2;height:113">
                  <v:shape id="shape_0" coordorigin="3871,1959" coordsize="0,113" path="m3871,1959l3871,2072e" stroked="t" o:allowincell="f" style="position:absolute;left:3867;top:19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1700;width:2;height:240">
                  <v:shape id="shape_0" coordorigin="3871,1705" coordsize="0,240" path="m3871,1705l3871,1945e" stroked="t" o:allowincell="f" style="position:absolute;left:3867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1573;width:2;height:113">
                  <v:shape id="shape_0" coordorigin="3871,1578" coordsize="0,113" path="m3871,1578l3871,1690e" stroked="t" o:allowincell="f" style="position:absolute;left:3867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1446;width:2;height:113">
                  <v:shape id="shape_0" coordorigin="3871,1451" coordsize="0,113" path="m3871,1451l3871,1563e" stroked="t" o:allowincell="f" style="position:absolute;left:3867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1317;width:2;height:113">
                  <v:shape id="shape_0" coordorigin="3871,1323" coordsize="0,113" path="m3871,1323l3871,1436e" stroked="t" o:allowincell="f" style="position:absolute;left:3867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1190;width:2;height:113">
                  <v:shape id="shape_0" coordorigin="3871,1196" coordsize="0,113" path="m3871,1196l3871,1309e" stroked="t" o:allowincell="f" style="position:absolute;left:3867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1063;width:2;height:113">
                  <v:shape id="shape_0" coordorigin="3871,1069" coordsize="0,113" path="m3871,1069l3871,1182e" stroked="t" o:allowincell="f" style="position:absolute;left:3867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936;width:2;height:113">
                  <v:shape id="shape_0" coordorigin="3871,942" coordsize="0,113" path="m3871,942l3871,1055e" stroked="t" o:allowincell="f" style="position:absolute;left:3867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808;width:2;height:113">
                  <v:shape id="shape_0" coordorigin="3871,815" coordsize="0,113" path="m3871,815l3871,928e" stroked="t" o:allowincell="f" style="position:absolute;left:3867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683;width:2;height:111">
                  <v:shape id="shape_0" coordorigin="3871,690" coordsize="0,111" path="m3871,690l3871,801e" stroked="t" o:allowincell="f" style="position:absolute;left:3867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7;top:556;width:2;height:113">
                  <v:shape id="shape_0" coordorigin="3871,563" coordsize="0,113" path="m3871,563l3871,676e" stroked="t" o:allowincell="f" style="position:absolute;left:3867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3860;top:2966;width:15;height:2">
                  <v:shape id="shape_0" coordorigin="3864,2969" coordsize="15,0" path="m3864,2969l3878,2969e" stroked="t" o:allowincell="f" style="position:absolute;left:3860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2839;width:15;height:2">
                  <v:shape id="shape_0" coordorigin="3864,2842" coordsize="15,0" path="m3864,2842l3878,2842e" stroked="t" o:allowincell="f" style="position:absolute;left:3860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2712;width:15;height:2">
                  <v:shape id="shape_0" coordorigin="3864,2715" coordsize="15,0" path="m3864,2715l3878,2715e" stroked="t" o:allowincell="f" style="position:absolute;left:3860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2585;width:15;height:2">
                  <v:shape id="shape_0" coordorigin="3864,2588" coordsize="15,0" path="m3864,2588l3878,2588e" stroked="t" o:allowincell="f" style="position:absolute;left:3860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2456;width:15;height:2">
                  <v:shape id="shape_0" coordorigin="3864,2460" coordsize="15,0" path="m3864,2460l3878,2460e" stroked="t" o:allowincell="f" style="position:absolute;left:3860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2329;width:15;height:2">
                  <v:shape id="shape_0" coordorigin="3864,2333" coordsize="15,0" path="m3864,2333l3878,2333e" stroked="t" o:allowincell="f" style="position:absolute;left:3860;top:23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2202;width:15;height:2">
                  <v:shape id="shape_0" coordorigin="3864,2206" coordsize="15,0" path="m3864,2206l3878,2206e" stroked="t" o:allowincell="f" style="position:absolute;left:3860;top:220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2075;width:15;height:2">
                  <v:shape id="shape_0" coordorigin="3864,2079" coordsize="15,0" path="m3864,2079l3878,2079e" stroked="t" o:allowincell="f" style="position:absolute;left:3860;top:20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1948;width:15;height:2">
                  <v:shape id="shape_0" coordorigin="3864,1952" coordsize="15,0" path="m3864,1952l3878,1952e" stroked="t" o:allowincell="f" style="position:absolute;left:3860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1693;width:15;height:2">
                  <v:shape id="shape_0" coordorigin="3864,1698" coordsize="15,0" path="m3864,1698l3878,1698e" stroked="t" o:allowincell="f" style="position:absolute;left:3860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1566;width:15;height:2">
                  <v:shape id="shape_0" coordorigin="3864,1571" coordsize="15,0" path="m3864,1571l3878,1571e" stroked="t" o:allowincell="f" style="position:absolute;left:3860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1438;width:15;height:2">
                  <v:shape id="shape_0" coordorigin="3864,1443" coordsize="15,0" path="m3864,1443l3878,1443e" stroked="t" o:allowincell="f" style="position:absolute;left:3860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1310;width:15;height:2">
                  <v:shape id="shape_0" coordorigin="3864,1316" coordsize="15,0" path="m3864,1316l3878,1316e" stroked="t" o:allowincell="f" style="position:absolute;left:3860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1183;width:15;height:2">
                  <v:shape id="shape_0" coordorigin="3864,1189" coordsize="15,0" path="m3864,1189l3878,1189e" stroked="t" o:allowincell="f" style="position:absolute;left:3860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1056;width:15;height:2">
                  <v:shape id="shape_0" coordorigin="3864,1062" coordsize="15,0" path="m3864,1062l3878,1062e" stroked="t" o:allowincell="f" style="position:absolute;left:3860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929;width:15;height:2">
                  <v:shape id="shape_0" coordorigin="3864,935" coordsize="15,0" path="m3864,935l3878,935e" stroked="t" o:allowincell="f" style="position:absolute;left:3860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801;width:15;height:2">
                  <v:shape id="shape_0" coordorigin="3864,808" coordsize="15,0" path="m3864,808l3878,808e" stroked="t" o:allowincell="f" style="position:absolute;left:3860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3860;top:676;width:15;height:2">
                  <v:shape id="shape_0" coordorigin="3864,683" coordsize="15,0" path="m3864,683l3878,683e" stroked="t" o:allowincell="f" style="position:absolute;left:3860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30;top:2973;width:2;height:113">
                  <v:shape id="shape_0" coordorigin="2935,2976" coordsize="0,113" path="m2935,2976l2935,3089e" stroked="t" o:allowincell="f" style="position:absolute;left:2930;top:29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2846;width:2;height:113">
                  <v:shape id="shape_0" coordorigin="2935,2849" coordsize="0,113" path="m2935,2849l2935,2962e" stroked="t" o:allowincell="f" style="position:absolute;left:2930;top:28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2719;width:2;height:113">
                  <v:shape id="shape_0" coordorigin="2935,2722" coordsize="0,113" path="m2935,2722l2935,2835e" stroked="t" o:allowincell="f" style="position:absolute;left:2930;top:271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2592;width:2;height:113">
                  <v:shape id="shape_0" coordorigin="2935,2595" coordsize="0,113" path="m2935,2595l2935,2707e" stroked="t" o:allowincell="f" style="position:absolute;left:2930;top:259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2464;width:2;height:113">
                  <v:shape id="shape_0" coordorigin="2935,2468" coordsize="0,113" path="m2935,2468l2935,2580e" stroked="t" o:allowincell="f" style="position:absolute;left:2930;top:2464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2336;width:2;height:113">
                  <v:shape id="shape_0" coordorigin="2935,2340" coordsize="0,113" path="m2935,2340l2935,2453e" stroked="t" o:allowincell="f" style="position:absolute;left:2930;top:23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2209;width:2;height:113">
                  <v:shape id="shape_0" coordorigin="2935,2213" coordsize="0,113" path="m2935,2213l2935,2326e" stroked="t" o:allowincell="f" style="position:absolute;left:2930;top:2209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2082;width:2;height:113">
                  <v:shape id="shape_0" coordorigin="2935,2086" coordsize="0,113" path="m2935,2086l2935,2199e" stroked="t" o:allowincell="f" style="position:absolute;left:2930;top:2082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1955;width:2;height:113">
                  <v:shape id="shape_0" coordorigin="2935,1959" coordsize="0,113" path="m2935,1959l2935,2072e" stroked="t" o:allowincell="f" style="position:absolute;left:2930;top:1955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1700;width:2;height:240">
                  <v:shape id="shape_0" coordorigin="2935,1705" coordsize="0,240" path="m2935,1705l2935,1945e" stroked="t" o:allowincell="f" style="position:absolute;left:2930;top:1700;width:1;height:239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1573;width:2;height:113">
                  <v:shape id="shape_0" coordorigin="2935,1578" coordsize="0,113" path="m2935,1578l2935,1690e" stroked="t" o:allowincell="f" style="position:absolute;left:2930;top:157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1446;width:2;height:113">
                  <v:shape id="shape_0" coordorigin="2935,1451" coordsize="0,113" path="m2935,1451l2935,1563e" stroked="t" o:allowincell="f" style="position:absolute;left:2930;top:144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1317;width:2;height:113">
                  <v:shape id="shape_0" coordorigin="2935,1323" coordsize="0,113" path="m2935,1323l2935,1436e" stroked="t" o:allowincell="f" style="position:absolute;left:2930;top:1317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1190;width:2;height:113">
                  <v:shape id="shape_0" coordorigin="2935,1196" coordsize="0,113" path="m2935,1196l2935,1309e" stroked="t" o:allowincell="f" style="position:absolute;left:2930;top:1190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1063;width:2;height:113">
                  <v:shape id="shape_0" coordorigin="2935,1069" coordsize="0,113" path="m2935,1069l2935,1182e" stroked="t" o:allowincell="f" style="position:absolute;left:2930;top:1063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936;width:2;height:113">
                  <v:shape id="shape_0" coordorigin="2935,942" coordsize="0,113" path="m2935,942l2935,1055e" stroked="t" o:allowincell="f" style="position:absolute;left:2930;top:93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808;width:2;height:113">
                  <v:shape id="shape_0" coordorigin="2935,815" coordsize="0,113" path="m2935,815l2935,928e" stroked="t" o:allowincell="f" style="position:absolute;left:2930;top:808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683;width:2;height:111">
                  <v:shape id="shape_0" coordorigin="2935,690" coordsize="0,111" path="m2935,690l2935,801e" stroked="t" o:allowincell="f" style="position:absolute;left:2930;top:683;width:1;height:110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30;top:556;width:2;height:113">
                  <v:shape id="shape_0" coordorigin="2935,563" coordsize="0,113" path="m2935,563l2935,676e" stroked="t" o:allowincell="f" style="position:absolute;left:2930;top:556;width:1;height:112;mso-wrap-style:none;v-text-anchor:middle;mso-position-horizontal-relative:page">
                    <v:fill o:detectmouseclick="t" on="false"/>
                    <v:stroke color="#555658" weight="9000" joinstyle="round" endcap="flat"/>
                    <w10:wrap type="none"/>
                  </v:shape>
                </v:group>
                <v:group id="shape_0" style="position:absolute;left:2923;top:2966;width:15;height:2">
                  <v:shape id="shape_0" coordorigin="2928,2969" coordsize="15,0" path="m2928,2969l2943,2969e" stroked="t" o:allowincell="f" style="position:absolute;left:2923;top:29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2839;width:15;height:2">
                  <v:shape id="shape_0" coordorigin="2928,2842" coordsize="15,0" path="m2928,2842l2943,2842e" stroked="t" o:allowincell="f" style="position:absolute;left:2923;top:283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2712;width:15;height:2">
                  <v:shape id="shape_0" coordorigin="2928,2715" coordsize="15,0" path="m2928,2715l2943,2715e" stroked="t" o:allowincell="f" style="position:absolute;left:2923;top:271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2585;width:15;height:2">
                  <v:shape id="shape_0" coordorigin="2928,2588" coordsize="15,0" path="m2928,2588l2943,2588e" stroked="t" o:allowincell="f" style="position:absolute;left:2923;top:258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2456;width:15;height:2">
                  <v:shape id="shape_0" coordorigin="2928,2460" coordsize="15,0" path="m2928,2460l2943,2460e" stroked="t" o:allowincell="f" style="position:absolute;left:2923;top:24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2329;width:15;height:2">
                  <v:shape id="shape_0" coordorigin="2928,2333" coordsize="15,0" path="m2928,2333l2943,2333e" stroked="t" o:allowincell="f" style="position:absolute;left:2923;top:23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2202;width:15;height:2">
                  <v:shape id="shape_0" coordorigin="2928,2206" coordsize="15,0" path="m2928,2206l2943,2206e" stroked="t" o:allowincell="f" style="position:absolute;left:2923;top:2202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2075;width:15;height:2">
                  <v:shape id="shape_0" coordorigin="2928,2079" coordsize="15,0" path="m2928,2079l2943,2079e" stroked="t" o:allowincell="f" style="position:absolute;left:2923;top:2075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1948;width:15;height:2">
                  <v:shape id="shape_0" coordorigin="2928,1952" coordsize="15,0" path="m2928,1952l2943,1952e" stroked="t" o:allowincell="f" style="position:absolute;left:2923;top:194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1693;width:15;height:2">
                  <v:shape id="shape_0" coordorigin="2928,1698" coordsize="15,0" path="m2928,1698l2943,1698e" stroked="t" o:allowincell="f" style="position:absolute;left:2923;top:169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1566;width:15;height:2">
                  <v:shape id="shape_0" coordorigin="2928,1571" coordsize="15,0" path="m2928,1571l2943,1571e" stroked="t" o:allowincell="f" style="position:absolute;left:2923;top:156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1438;width:15;height:2">
                  <v:shape id="shape_0" coordorigin="2928,1443" coordsize="15,0" path="m2928,1443l2943,1443e" stroked="t" o:allowincell="f" style="position:absolute;left:2923;top:1438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1310;width:15;height:2">
                  <v:shape id="shape_0" coordorigin="2928,1316" coordsize="15,0" path="m2928,1316l2943,1316e" stroked="t" o:allowincell="f" style="position:absolute;left:2923;top:1310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1183;width:15;height:2">
                  <v:shape id="shape_0" coordorigin="2928,1189" coordsize="15,0" path="m2928,1189l2943,1189e" stroked="t" o:allowincell="f" style="position:absolute;left:2923;top:1183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1056;width:15;height:2">
                  <v:shape id="shape_0" coordorigin="2928,1062" coordsize="15,0" path="m2928,1062l2943,1062e" stroked="t" o:allowincell="f" style="position:absolute;left:2923;top:105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929;width:15;height:2">
                  <v:shape id="shape_0" coordorigin="2928,935" coordsize="15,0" path="m2928,935l2943,935e" stroked="t" o:allowincell="f" style="position:absolute;left:2923;top:929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801;width:15;height:2">
                  <v:shape id="shape_0" coordorigin="2928,808" coordsize="15,0" path="m2928,808l2943,808e" stroked="t" o:allowincell="f" style="position:absolute;left:2923;top:801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2923;top:676;width:15;height:2">
                  <v:shape id="shape_0" coordorigin="2928,683" coordsize="15,0" path="m2928,683l2943,683e" stroked="t" o:allowincell="f" style="position:absolute;left:2923;top:676;width:14;height:1;mso-wrap-style:none;v-text-anchor:middle;mso-position-horizontal-relative:page">
                    <v:fill o:detectmouseclick="t" on="false"/>
                    <v:stroke color="#434344" weight="9000" joinstyle="round" endcap="flat"/>
                    <w10:wrap type="none"/>
                  </v:shape>
                </v:group>
                <v:group id="shape_0" style="position:absolute;left:15674;top:8184;width:8;height:2">
                  <v:shape id="shape_0" coordorigin="15667,8177" coordsize="8,0" path="m15667,8177l15674,8177e" stroked="t" o:allowincell="f" style="position:absolute;left:15674;top:8184;width:7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15158;top:8184;width:15;height:2">
                  <v:shape id="shape_0" coordorigin="15151,8177" coordsize="15,0" path="m15151,8177l15166,8177e" stroked="t" o:allowincell="f" style="position:absolute;left:15158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14493;top:8184;width:15;height:2">
                  <v:shape id="shape_0" coordorigin="14487,8177" coordsize="15,0" path="m14487,8177l14501,8177e" stroked="t" o:allowincell="f" style="position:absolute;left:14493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13556;top:8184;width:15;height:2">
                  <v:shape id="shape_0" coordorigin="13551,8177" coordsize="15,0" path="m13551,8177l13566,8177e" stroked="t" o:allowincell="f" style="position:absolute;left:13556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11712;top:8184;width:15;height:2">
                  <v:shape id="shape_0" coordorigin="11709,8177" coordsize="15,0" path="m11709,8177l11724,8177e" stroked="t" o:allowincell="f" style="position:absolute;left:11712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11441;top:8184;width:15;height:2">
                  <v:shape id="shape_0" coordorigin="11438,8177" coordsize="15,0" path="m11438,8177l11453,8177e" stroked="t" o:allowincell="f" style="position:absolute;left:11441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11134;top:8184;width:15;height:2">
                  <v:shape id="shape_0" coordorigin="11131,8177" coordsize="15,0" path="m11131,8177l11146,8177e" stroked="t" o:allowincell="f" style="position:absolute;left:11134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10776;top:8184;width:15;height:2">
                  <v:shape id="shape_0" coordorigin="10774,8177" coordsize="15,0" path="m10774,8177l10788,8177e" stroked="t" o:allowincell="f" style="position:absolute;left:10776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10356;top:8184;width:15;height:2">
                  <v:shape id="shape_0" coordorigin="10354,8177" coordsize="15,0" path="m10354,8177l10368,8177e" stroked="t" o:allowincell="f" style="position:absolute;left:10356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9839;top:8184;width:15;height:2">
                  <v:shape id="shape_0" coordorigin="9838,8177" coordsize="15,0" path="m9838,8177l9853,8177e" stroked="t" o:allowincell="f" style="position:absolute;left:9839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9177;top:8184;width:15;height:2">
                  <v:shape id="shape_0" coordorigin="9176,8177" coordsize="15,0" path="m9176,8177l9191,8177e" stroked="t" o:allowincell="f" style="position:absolute;left:9177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8241;top:8184;width:15;height:2">
                  <v:shape id="shape_0" coordorigin="8241,8177" coordsize="15,0" path="m8241,8177l8255,8177e" stroked="t" o:allowincell="f" style="position:absolute;left:8241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6397;top:8184;width:15;height:2">
                  <v:shape id="shape_0" coordorigin="6399,8177" coordsize="15,0" path="m6399,8177l6413,8177e" stroked="t" o:allowincell="f" style="position:absolute;left:6397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6123;top:8184;width:15;height:2">
                  <v:shape id="shape_0" coordorigin="6125,8177" coordsize="15,0" path="m6125,8177l6140,8177e" stroked="t" o:allowincell="f" style="position:absolute;left:6123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5815;top:8184;width:15;height:2">
                  <v:shape id="shape_0" coordorigin="5818,8177" coordsize="15,0" path="m5818,8177l5833,8177e" stroked="t" o:allowincell="f" style="position:absolute;left:5815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5460;top:8184;width:15;height:2">
                  <v:shape id="shape_0" coordorigin="5463,8177" coordsize="15,0" path="m5463,8177l5478,8177e" stroked="t" o:allowincell="f" style="position:absolute;left:5460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5038;top:8184;width:15;height:2">
                  <v:shape id="shape_0" coordorigin="5041,8177" coordsize="15,0" path="m5041,8177l5056,8177e" stroked="t" o:allowincell="f" style="position:absolute;left:5038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4524;top:8184;width:15;height:2">
                  <v:shape id="shape_0" coordorigin="4528,8177" coordsize="15,0" path="m4528,8177l4542,8177e" stroked="t" o:allowincell="f" style="position:absolute;left:4524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3860;top:8184;width:15;height:2">
                  <v:shape id="shape_0" coordorigin="3864,8177" coordsize="15,0" path="m3864,8177l3878,8177e" stroked="t" o:allowincell="f" style="position:absolute;left:3860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2923;top:8184;width:15;height:2">
                  <v:shape id="shape_0" coordorigin="2928,8177" coordsize="15,0" path="m2928,8177l2943,8177e" stroked="t" o:allowincell="f" style="position:absolute;left:2923;top:8184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15674;top:6915;width:8;height:2">
                  <v:shape id="shape_0" coordorigin="15667,6910" coordsize="8,0" path="m15667,6910l15674,6910e" stroked="t" o:allowincell="f" style="position:absolute;left:15674;top:6915;width:7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5158;top:6915;width:15;height:2">
                  <v:shape id="shape_0" coordorigin="15151,6910" coordsize="15,0" path="m15151,6910l15166,6910e" stroked="t" o:allowincell="f" style="position:absolute;left:15158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4493;top:6915;width:15;height:2">
                  <v:shape id="shape_0" coordorigin="14487,6910" coordsize="15,0" path="m14487,6910l14501,6910e" stroked="t" o:allowincell="f" style="position:absolute;left:14493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3556;top:6915;width:15;height:2">
                  <v:shape id="shape_0" coordorigin="13551,6910" coordsize="15,0" path="m13551,6910l13566,6910e" stroked="t" o:allowincell="f" style="position:absolute;left:13556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1712;top:6915;width:15;height:2">
                  <v:shape id="shape_0" coordorigin="11709,6910" coordsize="15,0" path="m11709,6910l11724,6910e" stroked="t" o:allowincell="f" style="position:absolute;left:11712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1441;top:6915;width:15;height:2">
                  <v:shape id="shape_0" coordorigin="11438,6910" coordsize="15,0" path="m11438,6910l11453,6910e" stroked="t" o:allowincell="f" style="position:absolute;left:11441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1134;top:6915;width:15;height:2">
                  <v:shape id="shape_0" coordorigin="11131,6910" coordsize="15,0" path="m11131,6910l11146,6910e" stroked="t" o:allowincell="f" style="position:absolute;left:11134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0776;top:6915;width:15;height:2">
                  <v:shape id="shape_0" coordorigin="10774,6910" coordsize="15,0" path="m10774,6910l10788,6910e" stroked="t" o:allowincell="f" style="position:absolute;left:10776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0356;top:6915;width:15;height:2">
                  <v:shape id="shape_0" coordorigin="10354,6910" coordsize="15,0" path="m10354,6910l10368,6910e" stroked="t" o:allowincell="f" style="position:absolute;left:10356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9839;top:6915;width:15;height:2">
                  <v:shape id="shape_0" coordorigin="9838,6910" coordsize="15,0" path="m9838,6910l9853,6910e" stroked="t" o:allowincell="f" style="position:absolute;left:9839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9177;top:6915;width:15;height:2">
                  <v:shape id="shape_0" coordorigin="9176,6910" coordsize="15,0" path="m9176,6910l9191,6910e" stroked="t" o:allowincell="f" style="position:absolute;left:9177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8241;top:6915;width:15;height:2">
                  <v:shape id="shape_0" coordorigin="8241,6910" coordsize="15,0" path="m8241,6910l8255,6910e" stroked="t" o:allowincell="f" style="position:absolute;left:8241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6397;top:6915;width:15;height:2">
                  <v:shape id="shape_0" coordorigin="6399,6910" coordsize="15,0" path="m6399,6910l6413,6910e" stroked="t" o:allowincell="f" style="position:absolute;left:6397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6123;top:6915;width:15;height:2">
                  <v:shape id="shape_0" coordorigin="6125,6910" coordsize="15,0" path="m6125,6910l6140,6910e" stroked="t" o:allowincell="f" style="position:absolute;left:6123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5815;top:6915;width:15;height:2">
                  <v:shape id="shape_0" coordorigin="5818,6910" coordsize="15,0" path="m5818,6910l5833,6910e" stroked="t" o:allowincell="f" style="position:absolute;left:5815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5460;top:6915;width:15;height:2">
                  <v:shape id="shape_0" coordorigin="5463,6910" coordsize="15,0" path="m5463,6910l5478,6910e" stroked="t" o:allowincell="f" style="position:absolute;left:5460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5038;top:6915;width:15;height:2">
                  <v:shape id="shape_0" coordorigin="5041,6910" coordsize="15,0" path="m5041,6910l5056,6910e" stroked="t" o:allowincell="f" style="position:absolute;left:5038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4524;top:6915;width:15;height:2">
                  <v:shape id="shape_0" coordorigin="4528,6910" coordsize="15,0" path="m4528,6910l4542,6910e" stroked="t" o:allowincell="f" style="position:absolute;left:4524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3860;top:6915;width:15;height:2">
                  <v:shape id="shape_0" coordorigin="3864,6910" coordsize="15,0" path="m3864,6910l3878,6910e" stroked="t" o:allowincell="f" style="position:absolute;left:3860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2923;top:6915;width:15;height:2">
                  <v:shape id="shape_0" coordorigin="2928,6910" coordsize="15,0" path="m2928,6910l2943,6910e" stroked="t" o:allowincell="f" style="position:absolute;left:2923;top:6915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5674;top:5640;width:8;height:2">
                  <v:shape id="shape_0" coordorigin="15667,5638" coordsize="8,0" path="m15667,5638l15674,5638e" stroked="t" o:allowincell="f" style="position:absolute;left:15674;top:5640;width:7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5158;top:5640;width:15;height:2">
                  <v:shape id="shape_0" coordorigin="15151,5638" coordsize="15,0" path="m15151,5638l15166,5638e" stroked="t" o:allowincell="f" style="position:absolute;left:15158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4493;top:5640;width:15;height:2">
                  <v:shape id="shape_0" coordorigin="14487,5638" coordsize="15,0" path="m14487,5638l14501,5638e" stroked="t" o:allowincell="f" style="position:absolute;left:14493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3556;top:5640;width:15;height:2">
                  <v:shape id="shape_0" coordorigin="13551,5638" coordsize="15,0" path="m13551,5638l13566,5638e" stroked="t" o:allowincell="f" style="position:absolute;left:13556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1712;top:5640;width:15;height:2">
                  <v:shape id="shape_0" coordorigin="11709,5638" coordsize="15,0" path="m11709,5638l11724,5638e" stroked="t" o:allowincell="f" style="position:absolute;left:11712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1441;top:5640;width:15;height:2">
                  <v:shape id="shape_0" coordorigin="11438,5638" coordsize="15,0" path="m11438,5638l11453,5638e" stroked="t" o:allowincell="f" style="position:absolute;left:11441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1134;top:5640;width:15;height:2">
                  <v:shape id="shape_0" coordorigin="11131,5638" coordsize="15,0" path="m11131,5638l11146,5638e" stroked="t" o:allowincell="f" style="position:absolute;left:11134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0776;top:5640;width:15;height:2">
                  <v:shape id="shape_0" coordorigin="10774,5638" coordsize="15,0" path="m10774,5638l10788,5638e" stroked="t" o:allowincell="f" style="position:absolute;left:10776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0356;top:5640;width:15;height:2">
                  <v:shape id="shape_0" coordorigin="10354,5638" coordsize="15,0" path="m10354,5638l10368,5638e" stroked="t" o:allowincell="f" style="position:absolute;left:10356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9839;top:5640;width:15;height:2">
                  <v:shape id="shape_0" coordorigin="9838,5638" coordsize="15,0" path="m9838,5638l9853,5638e" stroked="t" o:allowincell="f" style="position:absolute;left:9839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9177;top:5640;width:15;height:2">
                  <v:shape id="shape_0" coordorigin="9176,5638" coordsize="15,0" path="m9176,5638l9191,5638e" stroked="t" o:allowincell="f" style="position:absolute;left:9177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8241;top:5640;width:15;height:2">
                  <v:shape id="shape_0" coordorigin="8241,5638" coordsize="15,0" path="m8241,5638l8255,5638e" stroked="t" o:allowincell="f" style="position:absolute;left:8241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6397;top:5640;width:15;height:2">
                  <v:shape id="shape_0" coordorigin="6399,5638" coordsize="15,0" path="m6399,5638l6413,5638e" stroked="t" o:allowincell="f" style="position:absolute;left:6397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6123;top:5640;width:15;height:2">
                  <v:shape id="shape_0" coordorigin="6125,5638" coordsize="15,0" path="m6125,5638l6140,5638e" stroked="t" o:allowincell="f" style="position:absolute;left:6123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5815;top:5640;width:15;height:2">
                  <v:shape id="shape_0" coordorigin="5818,5638" coordsize="15,0" path="m5818,5638l5833,5638e" stroked="t" o:allowincell="f" style="position:absolute;left:5815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5460;top:5640;width:15;height:2">
                  <v:shape id="shape_0" coordorigin="5463,5638" coordsize="15,0" path="m5463,5638l5478,5638e" stroked="t" o:allowincell="f" style="position:absolute;left:5460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5038;top:5640;width:15;height:2">
                  <v:shape id="shape_0" coordorigin="5041,5638" coordsize="15,0" path="m5041,5638l5056,5638e" stroked="t" o:allowincell="f" style="position:absolute;left:5038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4524;top:5640;width:15;height:2">
                  <v:shape id="shape_0" coordorigin="4528,5638" coordsize="15,0" path="m4528,5638l4542,5638e" stroked="t" o:allowincell="f" style="position:absolute;left:4524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3860;top:5640;width:15;height:2">
                  <v:shape id="shape_0" coordorigin="3864,5638" coordsize="15,0" path="m3864,5638l3878,5638e" stroked="t" o:allowincell="f" style="position:absolute;left:3860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2923;top:5640;width:15;height:2">
                  <v:shape id="shape_0" coordorigin="2928,5638" coordsize="15,0" path="m2928,5638l2943,5638e" stroked="t" o:allowincell="f" style="position:absolute;left:2923;top:5640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5674;top:4367;width:8;height:2">
                  <v:shape id="shape_0" coordorigin="15667,4367" coordsize="8,0" path="m15667,4367l15674,4367e" stroked="t" o:allowincell="f" style="position:absolute;left:15674;top:4367;width:7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5158;top:4367;width:15;height:2">
                  <v:shape id="shape_0" coordorigin="15151,4367" coordsize="15,0" path="m15151,4367l15166,4367e" stroked="t" o:allowincell="f" style="position:absolute;left:15158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4493;top:4367;width:15;height:2">
                  <v:shape id="shape_0" coordorigin="14487,4367" coordsize="15,0" path="m14487,4367l14501,4367e" stroked="t" o:allowincell="f" style="position:absolute;left:14493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3556;top:4367;width:15;height:2">
                  <v:shape id="shape_0" coordorigin="13551,4367" coordsize="15,0" path="m13551,4367l13566,4367e" stroked="t" o:allowincell="f" style="position:absolute;left:13556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1712;top:4367;width:15;height:2">
                  <v:shape id="shape_0" coordorigin="11709,4367" coordsize="15,0" path="m11709,4367l11724,4367e" stroked="t" o:allowincell="f" style="position:absolute;left:11712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1441;top:4367;width:15;height:2">
                  <v:shape id="shape_0" coordorigin="11438,4367" coordsize="15,0" path="m11438,4367l11453,4367e" stroked="t" o:allowincell="f" style="position:absolute;left:11441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1134;top:4367;width:15;height:2">
                  <v:shape id="shape_0" coordorigin="11131,4367" coordsize="15,0" path="m11131,4367l11146,4367e" stroked="t" o:allowincell="f" style="position:absolute;left:11134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0776;top:4367;width:15;height:2">
                  <v:shape id="shape_0" coordorigin="10774,4367" coordsize="15,0" path="m10774,4367l10788,4367e" stroked="t" o:allowincell="f" style="position:absolute;left:10776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0356;top:4367;width:15;height:2">
                  <v:shape id="shape_0" coordorigin="10354,4367" coordsize="15,0" path="m10354,4367l10368,4367e" stroked="t" o:allowincell="f" style="position:absolute;left:10356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9839;top:4367;width:15;height:2">
                  <v:shape id="shape_0" coordorigin="9838,4367" coordsize="15,0" path="m9838,4367l9853,4367e" stroked="t" o:allowincell="f" style="position:absolute;left:9839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9177;top:4367;width:15;height:2">
                  <v:shape id="shape_0" coordorigin="9176,4367" coordsize="15,0" path="m9176,4367l9191,4367e" stroked="t" o:allowincell="f" style="position:absolute;left:9177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8241;top:4367;width:15;height:2">
                  <v:shape id="shape_0" coordorigin="8241,4367" coordsize="15,0" path="m8241,4367l8255,4367e" stroked="t" o:allowincell="f" style="position:absolute;left:8241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6397;top:4367;width:15;height:2">
                  <v:shape id="shape_0" coordorigin="6399,4367" coordsize="15,0" path="m6399,4367l6413,4367e" stroked="t" o:allowincell="f" style="position:absolute;left:6397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6123;top:4367;width:15;height:2">
                  <v:shape id="shape_0" coordorigin="6125,4367" coordsize="15,0" path="m6125,4367l6140,4367e" stroked="t" o:allowincell="f" style="position:absolute;left:6123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5815;top:4367;width:15;height:2">
                  <v:shape id="shape_0" coordorigin="5818,4367" coordsize="15,0" path="m5818,4367l5833,4367e" stroked="t" o:allowincell="f" style="position:absolute;left:5815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5460;top:4367;width:15;height:2">
                  <v:shape id="shape_0" coordorigin="5463,4367" coordsize="15,0" path="m5463,4367l5478,4367e" stroked="t" o:allowincell="f" style="position:absolute;left:5460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5038;top:4367;width:15;height:2">
                  <v:shape id="shape_0" coordorigin="5041,4367" coordsize="15,0" path="m5041,4367l5056,4367e" stroked="t" o:allowincell="f" style="position:absolute;left:5038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4524;top:4367;width:15;height:2">
                  <v:shape id="shape_0" coordorigin="4528,4367" coordsize="15,0" path="m4528,4367l4542,4367e" stroked="t" o:allowincell="f" style="position:absolute;left:4524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3860;top:4367;width:15;height:2">
                  <v:shape id="shape_0" coordorigin="3864,4367" coordsize="15,0" path="m3864,4367l3878,4367e" stroked="t" o:allowincell="f" style="position:absolute;left:3860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2923;top:4367;width:15;height:2">
                  <v:shape id="shape_0" coordorigin="2928,4367" coordsize="15,0" path="m2928,4367l2943,4367e" stroked="t" o:allowincell="f" style="position:absolute;left:2923;top:4367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5674;top:3094;width:8;height:2">
                  <v:shape id="shape_0" coordorigin="15667,3096" coordsize="8,0" path="m15667,3096l15674,3096e" stroked="t" o:allowincell="f" style="position:absolute;left:15674;top:3094;width:7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5158;top:3094;width:15;height:2">
                  <v:shape id="shape_0" coordorigin="15151,3096" coordsize="15,0" path="m15151,3096l15166,3096e" stroked="t" o:allowincell="f" style="position:absolute;left:15158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4493;top:3094;width:15;height:2">
                  <v:shape id="shape_0" coordorigin="14487,3096" coordsize="15,0" path="m14487,3096l14501,3096e" stroked="t" o:allowincell="f" style="position:absolute;left:14493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3556;top:3094;width:15;height:2">
                  <v:shape id="shape_0" coordorigin="13551,3096" coordsize="15,0" path="m13551,3096l13566,3096e" stroked="t" o:allowincell="f" style="position:absolute;left:13556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1712;top:3094;width:15;height:2">
                  <v:shape id="shape_0" coordorigin="11709,3096" coordsize="15,0" path="m11709,3096l11724,3096e" stroked="t" o:allowincell="f" style="position:absolute;left:11712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1441;top:3094;width:15;height:2">
                  <v:shape id="shape_0" coordorigin="11438,3096" coordsize="15,0" path="m11438,3096l11453,3096e" stroked="t" o:allowincell="f" style="position:absolute;left:11441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1134;top:3094;width:15;height:2">
                  <v:shape id="shape_0" coordorigin="11131,3096" coordsize="15,0" path="m11131,3096l11146,3096e" stroked="t" o:allowincell="f" style="position:absolute;left:11134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0776;top:3094;width:15;height:2">
                  <v:shape id="shape_0" coordorigin="10774,3096" coordsize="15,0" path="m10774,3096l10788,3096e" stroked="t" o:allowincell="f" style="position:absolute;left:10776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0356;top:3094;width:15;height:2">
                  <v:shape id="shape_0" coordorigin="10354,3096" coordsize="15,0" path="m10354,3096l10368,3096e" stroked="t" o:allowincell="f" style="position:absolute;left:10356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9839;top:3094;width:15;height:2">
                  <v:shape id="shape_0" coordorigin="9838,3096" coordsize="15,0" path="m9838,3096l9853,3096e" stroked="t" o:allowincell="f" style="position:absolute;left:9839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9177;top:3094;width:15;height:2">
                  <v:shape id="shape_0" coordorigin="9176,3096" coordsize="15,0" path="m9176,3096l9191,3096e" stroked="t" o:allowincell="f" style="position:absolute;left:9177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8241;top:3094;width:15;height:2">
                  <v:shape id="shape_0" coordorigin="8241,3096" coordsize="15,0" path="m8241,3096l8255,3096e" stroked="t" o:allowincell="f" style="position:absolute;left:8241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6397;top:3094;width:15;height:2">
                  <v:shape id="shape_0" coordorigin="6399,3096" coordsize="15,0" path="m6399,3096l6413,3096e" stroked="t" o:allowincell="f" style="position:absolute;left:6397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6123;top:3094;width:15;height:2">
                  <v:shape id="shape_0" coordorigin="6125,3096" coordsize="15,0" path="m6125,3096l6140,3096e" stroked="t" o:allowincell="f" style="position:absolute;left:6123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5815;top:3094;width:15;height:2">
                  <v:shape id="shape_0" coordorigin="5818,3096" coordsize="15,0" path="m5818,3096l5833,3096e" stroked="t" o:allowincell="f" style="position:absolute;left:5815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5460;top:3094;width:15;height:2">
                  <v:shape id="shape_0" coordorigin="5463,3096" coordsize="15,0" path="m5463,3096l5478,3096e" stroked="t" o:allowincell="f" style="position:absolute;left:5460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5038;top:3094;width:15;height:2">
                  <v:shape id="shape_0" coordorigin="5041,3096" coordsize="15,0" path="m5041,3096l5056,3096e" stroked="t" o:allowincell="f" style="position:absolute;left:5038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4524;top:3094;width:15;height:2">
                  <v:shape id="shape_0" coordorigin="4528,3096" coordsize="15,0" path="m4528,3096l4542,3096e" stroked="t" o:allowincell="f" style="position:absolute;left:4524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3860;top:3094;width:15;height:2">
                  <v:shape id="shape_0" coordorigin="3864,3096" coordsize="15,0" path="m3864,3096l3878,3096e" stroked="t" o:allowincell="f" style="position:absolute;left:3860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2923;top:3094;width:15;height:2">
                  <v:shape id="shape_0" coordorigin="2928,3096" coordsize="15,0" path="m2928,3096l2943,3096e" stroked="t" o:allowincell="f" style="position:absolute;left:2923;top:3094;width:14;height:1;mso-wrap-style:none;v-text-anchor:middle;mso-position-horizontal-relative:page">
                    <v:fill o:detectmouseclick="t" on="false"/>
                    <v:stroke color="#373637" weight="9000" joinstyle="round" endcap="flat"/>
                    <w10:wrap type="none"/>
                  </v:shape>
                </v:group>
                <v:group id="shape_0" style="position:absolute;left:15674;top:553;width:8;height:2">
                  <v:shape id="shape_0" coordorigin="15667,560" coordsize="8,0" path="m15667,560l15674,560e" stroked="t" o:allowincell="f" style="position:absolute;left:15674;top:553;width:7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15158;top:553;width:15;height:2">
                  <v:shape id="shape_0" coordorigin="15151,560" coordsize="15,0" path="m15151,560l15166,560e" stroked="t" o:allowincell="f" style="position:absolute;left:15158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14493;top:553;width:15;height:2">
                  <v:shape id="shape_0" coordorigin="14487,560" coordsize="15,0" path="m14487,560l14501,560e" stroked="t" o:allowincell="f" style="position:absolute;left:14493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13556;top:553;width:15;height:2">
                  <v:shape id="shape_0" coordorigin="13551,560" coordsize="15,0" path="m13551,560l13566,560e" stroked="t" o:allowincell="f" style="position:absolute;left:13556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11712;top:553;width:15;height:2">
                  <v:shape id="shape_0" coordorigin="11709,560" coordsize="15,0" path="m11709,560l11724,560e" stroked="t" o:allowincell="f" style="position:absolute;left:11712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11441;top:553;width:15;height:2">
                  <v:shape id="shape_0" coordorigin="11438,560" coordsize="15,0" path="m11438,560l11453,560e" stroked="t" o:allowincell="f" style="position:absolute;left:11441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11134;top:553;width:15;height:2">
                  <v:shape id="shape_0" coordorigin="11131,560" coordsize="15,0" path="m11131,560l11146,560e" stroked="t" o:allowincell="f" style="position:absolute;left:11134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10776;top:553;width:15;height:2">
                  <v:shape id="shape_0" coordorigin="10774,560" coordsize="15,0" path="m10774,560l10788,560e" stroked="t" o:allowincell="f" style="position:absolute;left:10776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10356;top:553;width:15;height:2">
                  <v:shape id="shape_0" coordorigin="10354,560" coordsize="15,0" path="m10354,560l10368,560e" stroked="t" o:allowincell="f" style="position:absolute;left:10356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9839;top:553;width:15;height:2">
                  <v:shape id="shape_0" coordorigin="9838,560" coordsize="15,0" path="m9838,560l9853,560e" stroked="t" o:allowincell="f" style="position:absolute;left:9839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9177;top:553;width:15;height:2">
                  <v:shape id="shape_0" coordorigin="9176,560" coordsize="15,0" path="m9176,560l9191,560e" stroked="t" o:allowincell="f" style="position:absolute;left:9177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8241;top:553;width:15;height:2">
                  <v:shape id="shape_0" coordorigin="8241,560" coordsize="15,0" path="m8241,560l8255,560e" stroked="t" o:allowincell="f" style="position:absolute;left:8241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6397;top:553;width:15;height:2">
                  <v:shape id="shape_0" coordorigin="6399,560" coordsize="15,0" path="m6399,560l6413,560e" stroked="t" o:allowincell="f" style="position:absolute;left:6397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6123;top:553;width:15;height:2">
                  <v:shape id="shape_0" coordorigin="6125,560" coordsize="15,0" path="m6125,560l6140,560e" stroked="t" o:allowincell="f" style="position:absolute;left:6123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5815;top:553;width:15;height:2">
                  <v:shape id="shape_0" coordorigin="5818,560" coordsize="15,0" path="m5818,560l5833,560e" stroked="t" o:allowincell="f" style="position:absolute;left:5815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5460;top:553;width:15;height:2">
                  <v:shape id="shape_0" coordorigin="5463,560" coordsize="15,0" path="m5463,560l5478,560e" stroked="t" o:allowincell="f" style="position:absolute;left:5460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5038;top:553;width:15;height:2">
                  <v:shape id="shape_0" coordorigin="5041,560" coordsize="15,0" path="m5041,560l5056,560e" stroked="t" o:allowincell="f" style="position:absolute;left:5038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4524;top:553;width:15;height:2">
                  <v:shape id="shape_0" coordorigin="4528,560" coordsize="15,0" path="m4528,560l4542,560e" stroked="t" o:allowincell="f" style="position:absolute;left:4524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3860;top:553;width:15;height:2">
                  <v:shape id="shape_0" coordorigin="3864,560" coordsize="15,0" path="m3864,560l3878,560e" stroked="t" o:allowincell="f" style="position:absolute;left:3860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2923;top:553;width:15;height:2">
                  <v:shape id="shape_0" coordorigin="2928,560" coordsize="15,0" path="m2928,560l2943,560e" stroked="t" o:allowincell="f" style="position:absolute;left:2923;top:553;width:14;height:1;mso-wrap-style:none;v-text-anchor:middle;mso-position-horizontal-relative:page">
                    <v:fill o:detectmouseclick="t" on="false"/>
                    <v:stroke color="#373637" weight="4320" joinstyle="round" endcap="flat"/>
                    <w10:wrap type="none"/>
                  </v:shape>
                </v:group>
                <v:group id="shape_0" style="position:absolute;left:11964;top:8068;width:2;height:113">
                  <v:shape id="shape_0" coordorigin="11961,8061" coordsize="0,113" path="m11961,8061l11961,8174e" stroked="t" o:allowincell="f" style="position:absolute;left:11964;top:8068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7941;width:2;height:113">
                  <v:shape id="shape_0" coordorigin="11961,7934" coordsize="0,113" path="m11961,7934l11961,8047e" stroked="t" o:allowincell="f" style="position:absolute;left:11964;top:7941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7813;width:2;height:113">
                  <v:shape id="shape_0" coordorigin="11961,7807" coordsize="0,113" path="m11961,7807l11961,7919e" stroked="t" o:allowincell="f" style="position:absolute;left:11964;top:7813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7686;width:2;height:113">
                  <v:shape id="shape_0" coordorigin="11961,7680" coordsize="0,113" path="m11961,7680l11961,7792e" stroked="t" o:allowincell="f" style="position:absolute;left:11964;top:7686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7559;width:2;height:113">
                  <v:shape id="shape_0" coordorigin="11961,7553" coordsize="0,113" path="m11961,7553l11961,7665e" stroked="t" o:allowincell="f" style="position:absolute;left:11964;top:7559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7431;width:2;height:113">
                  <v:shape id="shape_0" coordorigin="11961,7425" coordsize="0,113" path="m11961,7425l11961,7538e" stroked="t" o:allowincell="f" style="position:absolute;left:11964;top:7431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7303;width:2;height:113">
                  <v:shape id="shape_0" coordorigin="11961,7298" coordsize="0,113" path="m11961,7298l11961,7411e" stroked="t" o:allowincell="f" style="position:absolute;left:11964;top:7303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7176;width:2;height:113">
                  <v:shape id="shape_0" coordorigin="11961,7171" coordsize="0,113" path="m11961,7171l11961,7284e" stroked="t" o:allowincell="f" style="position:absolute;left:11964;top:7176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7049;width:2;height:113">
                  <v:shape id="shape_0" coordorigin="11961,7044" coordsize="0,113" path="m11961,7044l11961,7157e" stroked="t" o:allowincell="f" style="position:absolute;left:11964;top:7049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6922;width:2;height:113">
                  <v:shape id="shape_0" coordorigin="11961,6917" coordsize="0,113" path="m11961,6917l11961,7030e" stroked="t" o:allowincell="f" style="position:absolute;left:11964;top:6922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6795;width:2;height:113">
                  <v:shape id="shape_0" coordorigin="11961,6790" coordsize="0,113" path="m11961,6790l11961,6902e" stroked="t" o:allowincell="f" style="position:absolute;left:11964;top:6795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6667;width:2;height:113">
                  <v:shape id="shape_0" coordorigin="11961,6663" coordsize="0,113" path="m11961,6663l11961,6775e" stroked="t" o:allowincell="f" style="position:absolute;left:11964;top:6667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6540;width:2;height:113">
                  <v:shape id="shape_0" coordorigin="11961,6536" coordsize="0,113" path="m11961,6536l11961,6648e" stroked="t" o:allowincell="f" style="position:absolute;left:11964;top:6540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6412;width:2;height:113">
                  <v:shape id="shape_0" coordorigin="11961,6408" coordsize="0,113" path="m11961,6408l11961,6521e" stroked="t" o:allowincell="f" style="position:absolute;left:11964;top:6412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6285;width:2;height:113">
                  <v:shape id="shape_0" coordorigin="11961,6281" coordsize="0,113" path="m11961,6281l11961,6394e" stroked="t" o:allowincell="f" style="position:absolute;left:11964;top:6285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6157;width:2;height:113">
                  <v:shape id="shape_0" coordorigin="11961,6154" coordsize="0,113" path="m11961,6154l11961,6267e" stroked="t" o:allowincell="f" style="position:absolute;left:11964;top:6157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6030;width:2;height:113">
                  <v:shape id="shape_0" coordorigin="11961,6027" coordsize="0,113" path="m11961,6027l11961,6140e" stroked="t" o:allowincell="f" style="position:absolute;left:11964;top:6030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5903;width:2;height:113">
                  <v:shape id="shape_0" coordorigin="11961,5900" coordsize="0,113" path="m11961,5900l11961,6013e" stroked="t" o:allowincell="f" style="position:absolute;left:11964;top:5903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5776;width:2;height:113">
                  <v:shape id="shape_0" coordorigin="11961,5773" coordsize="0,113" path="m11961,5773l11961,5886e" stroked="t" o:allowincell="f" style="position:absolute;left:11964;top:5776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5648;width:2;height:113">
                  <v:shape id="shape_0" coordorigin="11961,5646" coordsize="0,113" path="m11961,5646l11961,5758e" stroked="t" o:allowincell="f" style="position:absolute;left:11964;top:5648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5521;width:2;height:113">
                  <v:shape id="shape_0" coordorigin="11961,5519" coordsize="0,113" path="m11961,5519l11961,5631e" stroked="t" o:allowincell="f" style="position:absolute;left:11964;top:5521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5393;width:2;height:113">
                  <v:shape id="shape_0" coordorigin="11961,5391" coordsize="0,113" path="m11961,5391l11961,5504e" stroked="t" o:allowincell="f" style="position:absolute;left:11964;top:5393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5266;width:2;height:113">
                  <v:shape id="shape_0" coordorigin="11961,5264" coordsize="0,113" path="m11961,5264l11961,5377e" stroked="t" o:allowincell="f" style="position:absolute;left:11964;top:5266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5138;width:2;height:113">
                  <v:shape id="shape_0" coordorigin="11961,5137" coordsize="0,113" path="m11961,5137l11961,5250e" stroked="t" o:allowincell="f" style="position:absolute;left:11964;top:5138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5011;width:2;height:113">
                  <v:shape id="shape_0" coordorigin="11961,5010" coordsize="0,113" path="m11961,5010l11961,5123e" stroked="t" o:allowincell="f" style="position:absolute;left:11964;top:5011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4884;width:2;height:113">
                  <v:shape id="shape_0" coordorigin="11961,4883" coordsize="0,113" path="m11961,4883l11961,4996e" stroked="t" o:allowincell="f" style="position:absolute;left:11964;top:4884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4757;width:2;height:113">
                  <v:shape id="shape_0" coordorigin="11961,4756" coordsize="0,113" path="m11961,4756l11961,4869e" stroked="t" o:allowincell="f" style="position:absolute;left:11964;top:4757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4629;width:2;height:113">
                  <v:shape id="shape_0" coordorigin="11961,4629" coordsize="0,113" path="m11961,4629l11961,4741e" stroked="t" o:allowincell="f" style="position:absolute;left:11964;top:4629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4502;width:2;height:113">
                  <v:shape id="shape_0" coordorigin="11961,4502" coordsize="0,113" path="m11961,4502l11961,4614e" stroked="t" o:allowincell="f" style="position:absolute;left:11964;top:4502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4374;width:2;height:113">
                  <v:shape id="shape_0" coordorigin="11961,4374" coordsize="0,113" path="m11961,4374l11961,4487e" stroked="t" o:allowincell="f" style="position:absolute;left:11964;top:4374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4247;width:2;height:113">
                  <v:shape id="shape_0" coordorigin="11961,4247" coordsize="0,113" path="m11961,4247l11961,4360e" stroked="t" o:allowincell="f" style="position:absolute;left:11964;top:4247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4120;width:2;height:113">
                  <v:shape id="shape_0" coordorigin="11961,4120" coordsize="0,113" path="m11961,4120l11961,4233e" stroked="t" o:allowincell="f" style="position:absolute;left:11964;top:4120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3992;width:2;height:113">
                  <v:shape id="shape_0" coordorigin="11961,3993" coordsize="0,113" path="m11961,3993l11961,4106e" stroked="t" o:allowincell="f" style="position:absolute;left:11964;top:3992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3865;width:2;height:113">
                  <v:shape id="shape_0" coordorigin="11961,3866" coordsize="0,113" path="m11961,3866l11961,3979e" stroked="t" o:allowincell="f" style="position:absolute;left:11964;top:3865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3738;width:2;height:113">
                  <v:shape id="shape_0" coordorigin="11961,3739" coordsize="0,113" path="m11961,3739l11961,3852e" stroked="t" o:allowincell="f" style="position:absolute;left:11964;top:3738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3611;width:2;height:113">
                  <v:shape id="shape_0" coordorigin="11961,3612" coordsize="0,113" path="m11961,3612l11961,3724e" stroked="t" o:allowincell="f" style="position:absolute;left:11964;top:3611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3483;width:2;height:113">
                  <v:shape id="shape_0" coordorigin="11961,3485" coordsize="0,113" path="m11961,3485l11961,3597e" stroked="t" o:allowincell="f" style="position:absolute;left:11964;top:3483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3355;width:2;height:113">
                  <v:shape id="shape_0" coordorigin="11961,3357" coordsize="0,113" path="m11961,3357l11961,3470e" stroked="t" o:allowincell="f" style="position:absolute;left:11964;top:3355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3228;width:2;height:113">
                  <v:shape id="shape_0" coordorigin="11961,3230" coordsize="0,113" path="m11961,3230l11961,3343e" stroked="t" o:allowincell="f" style="position:absolute;left:11964;top:3228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3101;width:2;height:113">
                  <v:shape id="shape_0" coordorigin="11961,3103" coordsize="0,113" path="m11961,3103l11961,3216e" stroked="t" o:allowincell="f" style="position:absolute;left:11964;top:3101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2973;width:2;height:113">
                  <v:shape id="shape_0" coordorigin="11961,2976" coordsize="0,113" path="m11961,2976l11961,3089e" stroked="t" o:allowincell="f" style="position:absolute;left:11964;top:2973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2846;width:2;height:113">
                  <v:shape id="shape_0" coordorigin="11961,2849" coordsize="0,113" path="m11961,2849l11961,2962e" stroked="t" o:allowincell="f" style="position:absolute;left:11964;top:2846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2719;width:2;height:113">
                  <v:shape id="shape_0" coordorigin="11961,2722" coordsize="0,113" path="m11961,2722l11961,2835e" stroked="t" o:allowincell="f" style="position:absolute;left:11964;top:2719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2592;width:2;height:113">
                  <v:shape id="shape_0" coordorigin="11961,2595" coordsize="0,113" path="m11961,2595l11961,2707e" stroked="t" o:allowincell="f" style="position:absolute;left:11964;top:2592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2464;width:2;height:113">
                  <v:shape id="shape_0" coordorigin="11961,2468" coordsize="0,113" path="m11961,2468l11961,2580e" stroked="t" o:allowincell="f" style="position:absolute;left:11964;top:2464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2336;width:2;height:113">
                  <v:shape id="shape_0" coordorigin="11961,2340" coordsize="0,113" path="m11961,2340l11961,2453e" stroked="t" o:allowincell="f" style="position:absolute;left:11964;top:2336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2209;width:2;height:113">
                  <v:shape id="shape_0" coordorigin="11961,2213" coordsize="0,113" path="m11961,2213l11961,2326e" stroked="t" o:allowincell="f" style="position:absolute;left:11964;top:2209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2082;width:2;height:113">
                  <v:shape id="shape_0" coordorigin="11961,2086" coordsize="0,113" path="m11961,2086l11961,2199e" stroked="t" o:allowincell="f" style="position:absolute;left:11964;top:2082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1955;width:2;height:113">
                  <v:shape id="shape_0" coordorigin="11961,1959" coordsize="0,113" path="m11961,1959l11961,2072e" stroked="t" o:allowincell="f" style="position:absolute;left:11964;top:1955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1700;width:2;height:240">
                  <v:shape id="shape_0" coordorigin="11961,1705" coordsize="0,240" path="m11961,1705l11961,1945e" stroked="t" o:allowincell="f" style="position:absolute;left:11964;top:1700;width:1;height:239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1573;width:2;height:113">
                  <v:shape id="shape_0" coordorigin="11961,1578" coordsize="0,113" path="m11961,1578l11961,1690e" stroked="t" o:allowincell="f" style="position:absolute;left:11964;top:1573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1446;width:2;height:113">
                  <v:shape id="shape_0" coordorigin="11961,1451" coordsize="0,113" path="m11961,1451l11961,1563e" stroked="t" o:allowincell="f" style="position:absolute;left:11964;top:1446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1317;width:2;height:113">
                  <v:shape id="shape_0" coordorigin="11961,1323" coordsize="0,113" path="m11961,1323l11961,1436e" stroked="t" o:allowincell="f" style="position:absolute;left:11964;top:1317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1190;width:2;height:113">
                  <v:shape id="shape_0" coordorigin="11961,1196" coordsize="0,113" path="m11961,1196l11961,1309e" stroked="t" o:allowincell="f" style="position:absolute;left:11964;top:1190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1063;width:2;height:113">
                  <v:shape id="shape_0" coordorigin="11961,1069" coordsize="0,113" path="m11961,1069l11961,1182e" stroked="t" o:allowincell="f" style="position:absolute;left:11964;top:1063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936;width:2;height:113">
                  <v:shape id="shape_0" coordorigin="11961,942" coordsize="0,113" path="m11961,942l11961,1055e" stroked="t" o:allowincell="f" style="position:absolute;left:11964;top:936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808;width:2;height:113">
                  <v:shape id="shape_0" coordorigin="11961,815" coordsize="0,113" path="m11961,815l11961,928e" stroked="t" o:allowincell="f" style="position:absolute;left:11964;top:808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683;width:2;height:111">
                  <v:shape id="shape_0" coordorigin="11961,690" coordsize="0,111" path="m11961,690l11961,801e" stroked="t" o:allowincell="f" style="position:absolute;left:11964;top:683;width:1;height:110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64;top:556;width:2;height:113">
                  <v:shape id="shape_0" coordorigin="11961,563" coordsize="0,113" path="m11961,563l11961,676e" stroked="t" o:allowincell="f" style="position:absolute;left:11964;top:556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11957;top:8061;width:15;height:2">
                  <v:shape id="shape_0" coordorigin="11954,8054" coordsize="15,0" path="m11954,8054l11968,8054e" stroked="t" o:allowincell="f" style="position:absolute;left:11957;top:8061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7934;width:15;height:2">
                  <v:shape id="shape_0" coordorigin="11954,7927" coordsize="15,0" path="m11954,7927l11968,7927e" stroked="t" o:allowincell="f" style="position:absolute;left:11957;top:7934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7806;width:15;height:2">
                  <v:shape id="shape_0" coordorigin="11954,7800" coordsize="15,0" path="m11954,7800l11968,7800e" stroked="t" o:allowincell="f" style="position:absolute;left:11957;top:7806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7678;width:15;height:2">
                  <v:shape id="shape_0" coordorigin="11954,7672" coordsize="15,0" path="m11954,7672l11968,7672e" stroked="t" o:allowincell="f" style="position:absolute;left:11957;top:7678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7551;width:15;height:2">
                  <v:shape id="shape_0" coordorigin="11954,7545" coordsize="15,0" path="m11954,7545l11968,7545e" stroked="t" o:allowincell="f" style="position:absolute;left:11957;top:7551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7424;width:15;height:2">
                  <v:shape id="shape_0" coordorigin="11954,7418" coordsize="15,0" path="m11954,7418l11968,7418e" stroked="t" o:allowincell="f" style="position:absolute;left:11957;top:7424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7296;width:15;height:2">
                  <v:shape id="shape_0" coordorigin="11954,7291" coordsize="15,0" path="m11954,7291l11968,7291e" stroked="t" o:allowincell="f" style="position:absolute;left:11957;top:7296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7169;width:15;height:2">
                  <v:shape id="shape_0" coordorigin="11954,7164" coordsize="15,0" path="m11954,7164l11968,7164e" stroked="t" o:allowincell="f" style="position:absolute;left:11957;top:7169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7042;width:15;height:2">
                  <v:shape id="shape_0" coordorigin="11954,7037" coordsize="15,0" path="m11954,7037l11968,7037e" stroked="t" o:allowincell="f" style="position:absolute;left:11957;top:7042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6787;width:15;height:2">
                  <v:shape id="shape_0" coordorigin="11954,6783" coordsize="15,0" path="m11954,6783l11968,6783e" stroked="t" o:allowincell="f" style="position:absolute;left:11957;top:6787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6659;width:15;height:2">
                  <v:shape id="shape_0" coordorigin="11954,6655" coordsize="15,0" path="m11954,6655l11968,6655e" stroked="t" o:allowincell="f" style="position:absolute;left:11957;top:6659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6532;width:15;height:2">
                  <v:shape id="shape_0" coordorigin="11954,6528" coordsize="15,0" path="m11954,6528l11968,6528e" stroked="t" o:allowincell="f" style="position:absolute;left:11957;top:6532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6405;width:15;height:2">
                  <v:shape id="shape_0" coordorigin="11954,6401" coordsize="15,0" path="m11954,6401l11968,6401e" stroked="t" o:allowincell="f" style="position:absolute;left:11957;top:6405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6278;width:15;height:2">
                  <v:shape id="shape_0" coordorigin="11954,6274" coordsize="15,0" path="m11954,6274l11968,6274e" stroked="t" o:allowincell="f" style="position:absolute;left:11957;top:6278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6150;width:15;height:2">
                  <v:shape id="shape_0" coordorigin="11954,6147" coordsize="15,0" path="m11954,6147l11968,6147e" stroked="t" o:allowincell="f" style="position:absolute;left:11957;top:6150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6023;width:15;height:2">
                  <v:shape id="shape_0" coordorigin="11954,6020" coordsize="15,0" path="m11954,6020l11968,6020e" stroked="t" o:allowincell="f" style="position:absolute;left:11957;top:6023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5896;width:15;height:2">
                  <v:shape id="shape_0" coordorigin="11954,5893" coordsize="15,0" path="m11954,5893l11968,5893e" stroked="t" o:allowincell="f" style="position:absolute;left:11957;top:5896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5769;width:15;height:2">
                  <v:shape id="shape_0" coordorigin="11954,5766" coordsize="15,0" path="m11954,5766l11968,5766e" stroked="t" o:allowincell="f" style="position:absolute;left:11957;top:5769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5513;width:15;height:2">
                  <v:shape id="shape_0" coordorigin="11954,5511" coordsize="15,0" path="m11954,5511l11968,5511e" stroked="t" o:allowincell="f" style="position:absolute;left:11957;top:5513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5386;width:15;height:2">
                  <v:shape id="shape_0" coordorigin="11954,5384" coordsize="15,0" path="m11954,5384l11968,5384e" stroked="t" o:allowincell="f" style="position:absolute;left:11957;top:5386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5259;width:15;height:2">
                  <v:shape id="shape_0" coordorigin="11954,5257" coordsize="15,0" path="m11954,5257l11968,5257e" stroked="t" o:allowincell="f" style="position:absolute;left:11957;top:5259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5131;width:15;height:2">
                  <v:shape id="shape_0" coordorigin="11954,5130" coordsize="15,0" path="m11954,5130l11968,5130e" stroked="t" o:allowincell="f" style="position:absolute;left:11957;top:5131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5004;width:15;height:2">
                  <v:shape id="shape_0" coordorigin="11954,5003" coordsize="15,0" path="m11954,5003l11968,5003e" stroked="t" o:allowincell="f" style="position:absolute;left:11957;top:5004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4877;width:15;height:2">
                  <v:shape id="shape_0" coordorigin="11954,4876" coordsize="15,0" path="m11954,4876l11968,4876e" stroked="t" o:allowincell="f" style="position:absolute;left:11957;top:4877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4750;width:15;height:2">
                  <v:shape id="shape_0" coordorigin="11954,4749" coordsize="15,0" path="m11954,4749l11968,4749e" stroked="t" o:allowincell="f" style="position:absolute;left:11957;top:4750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4621;width:15;height:2">
                  <v:shape id="shape_0" coordorigin="11954,4621" coordsize="15,0" path="m11954,4621l11968,4621e" stroked="t" o:allowincell="f" style="position:absolute;left:11957;top:4621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4494;width:15;height:2">
                  <v:shape id="shape_0" coordorigin="11954,4494" coordsize="15,0" path="m11954,4494l11968,4494e" stroked="t" o:allowincell="f" style="position:absolute;left:11957;top:4494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4240;width:15;height:2">
                  <v:shape id="shape_0" coordorigin="11954,4240" coordsize="15,0" path="m11954,4240l11968,4240e" stroked="t" o:allowincell="f" style="position:absolute;left:11957;top:4240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4113;width:15;height:2">
                  <v:shape id="shape_0" coordorigin="11954,4113" coordsize="15,0" path="m11954,4113l11968,4113e" stroked="t" o:allowincell="f" style="position:absolute;left:11957;top:4113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3985;width:15;height:2">
                  <v:shape id="shape_0" coordorigin="11954,3986" coordsize="15,0" path="m11954,3986l11968,3986e" stroked="t" o:allowincell="f" style="position:absolute;left:11957;top:3985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3858;width:15;height:2">
                  <v:shape id="shape_0" coordorigin="11954,3859" coordsize="15,0" path="m11954,3859l11968,3859e" stroked="t" o:allowincell="f" style="position:absolute;left:11957;top:3858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3731;width:15;height:2">
                  <v:shape id="shape_0" coordorigin="11954,3732" coordsize="15,0" path="m11954,3732l11968,3732e" stroked="t" o:allowincell="f" style="position:absolute;left:11957;top:3731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3604;width:15;height:2">
                  <v:shape id="shape_0" coordorigin="11954,3605" coordsize="15,0" path="m11954,3605l11968,3605e" stroked="t" o:allowincell="f" style="position:absolute;left:11957;top:3604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3475;width:15;height:2">
                  <v:shape id="shape_0" coordorigin="11954,3477" coordsize="15,0" path="m11954,3477l11968,3477e" stroked="t" o:allowincell="f" style="position:absolute;left:11957;top:3475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3348;width:15;height:2">
                  <v:shape id="shape_0" coordorigin="11954,3350" coordsize="15,0" path="m11954,3350l11968,3350e" stroked="t" o:allowincell="f" style="position:absolute;left:11957;top:3348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3221;width:15;height:2">
                  <v:shape id="shape_0" coordorigin="11954,3223" coordsize="15,0" path="m11954,3223l11968,3223e" stroked="t" o:allowincell="f" style="position:absolute;left:11957;top:3221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2966;width:15;height:2">
                  <v:shape id="shape_0" coordorigin="11954,2969" coordsize="15,0" path="m11954,2969l11968,2969e" stroked="t" o:allowincell="f" style="position:absolute;left:11957;top:2966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2839;width:15;height:2">
                  <v:shape id="shape_0" coordorigin="11954,2842" coordsize="15,0" path="m11954,2842l11968,2842e" stroked="t" o:allowincell="f" style="position:absolute;left:11957;top:2839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2712;width:15;height:2">
                  <v:shape id="shape_0" coordorigin="11954,2715" coordsize="15,0" path="m11954,2715l11968,2715e" stroked="t" o:allowincell="f" style="position:absolute;left:11957;top:2712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2585;width:15;height:2">
                  <v:shape id="shape_0" coordorigin="11954,2588" coordsize="15,0" path="m11954,2588l11968,2588e" stroked="t" o:allowincell="f" style="position:absolute;left:11957;top:2585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2456;width:15;height:2">
                  <v:shape id="shape_0" coordorigin="11954,2460" coordsize="15,0" path="m11954,2460l11968,2460e" stroked="t" o:allowincell="f" style="position:absolute;left:11957;top:2456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2329;width:15;height:2">
                  <v:shape id="shape_0" coordorigin="11954,2333" coordsize="15,0" path="m11954,2333l11968,2333e" stroked="t" o:allowincell="f" style="position:absolute;left:11957;top:2329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2202;width:15;height:2">
                  <v:shape id="shape_0" coordorigin="11954,2206" coordsize="15,0" path="m11954,2206l11968,2206e" stroked="t" o:allowincell="f" style="position:absolute;left:11957;top:2202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2075;width:15;height:2">
                  <v:shape id="shape_0" coordorigin="11954,2079" coordsize="15,0" path="m11954,2079l11968,2079e" stroked="t" o:allowincell="f" style="position:absolute;left:11957;top:2075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1948;width:15;height:2">
                  <v:shape id="shape_0" coordorigin="11954,1952" coordsize="15,0" path="m11954,1952l11968,1952e" stroked="t" o:allowincell="f" style="position:absolute;left:11957;top:1948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1693;width:15;height:2">
                  <v:shape id="shape_0" coordorigin="11954,1698" coordsize="15,0" path="m11954,1698l11968,1698e" stroked="t" o:allowincell="f" style="position:absolute;left:11957;top:1693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1566;width:15;height:2">
                  <v:shape id="shape_0" coordorigin="11954,1571" coordsize="15,0" path="m11954,1571l11968,1571e" stroked="t" o:allowincell="f" style="position:absolute;left:11957;top:1566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1438;width:15;height:2">
                  <v:shape id="shape_0" coordorigin="11954,1443" coordsize="15,0" path="m11954,1443l11968,1443e" stroked="t" o:allowincell="f" style="position:absolute;left:11957;top:1438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1310;width:15;height:2">
                  <v:shape id="shape_0" coordorigin="11954,1316" coordsize="15,0" path="m11954,1316l11968,1316e" stroked="t" o:allowincell="f" style="position:absolute;left:11957;top:1310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1183;width:15;height:2">
                  <v:shape id="shape_0" coordorigin="11954,1189" coordsize="15,0" path="m11954,1189l11968,1189e" stroked="t" o:allowincell="f" style="position:absolute;left:11957;top:1183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1056;width:15;height:2">
                  <v:shape id="shape_0" coordorigin="11954,1062" coordsize="15,0" path="m11954,1062l11968,1062e" stroked="t" o:allowincell="f" style="position:absolute;left:11957;top:1056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929;width:15;height:2">
                  <v:shape id="shape_0" coordorigin="11954,935" coordsize="15,0" path="m11954,935l11968,935e" stroked="t" o:allowincell="f" style="position:absolute;left:11957;top:929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801;width:15;height:2">
                  <v:shape id="shape_0" coordorigin="11954,808" coordsize="15,0" path="m11954,808l11968,808e" stroked="t" o:allowincell="f" style="position:absolute;left:11957;top:801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676;width:15;height:2">
                  <v:shape id="shape_0" coordorigin="11954,683" coordsize="15,0" path="m11954,683l11968,683e" stroked="t" o:allowincell="f" style="position:absolute;left:11957;top:676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11957;top:8184;width:15;height:2">
                  <v:shape id="shape_0" coordorigin="11954,8177" coordsize="15,0" path="m11954,8177l11968,8177e" stroked="t" o:allowincell="f" style="position:absolute;left:11957;top:8184;width:14;height:1;mso-wrap-style:none;v-text-anchor:middle;mso-position-horizontal-relative:page">
                    <v:fill o:detectmouseclick="t" on="false"/>
                    <v:stroke color="#272324" weight="4320" joinstyle="round" endcap="flat"/>
                    <w10:wrap type="none"/>
                  </v:shape>
                </v:group>
                <v:group id="shape_0" style="position:absolute;left:11957;top:6915;width:15;height:2">
                  <v:shape id="shape_0" coordorigin="11954,6910" coordsize="15,0" path="m11954,6910l11968,6910e" stroked="t" o:allowincell="f" style="position:absolute;left:11957;top:6915;width:14;height:1;mso-wrap-style:none;v-text-anchor:middle;mso-position-horizontal-relative:page">
                    <v:fill o:detectmouseclick="t" on="false"/>
                    <v:stroke color="#272324" weight="9000" joinstyle="round" endcap="flat"/>
                    <w10:wrap type="none"/>
                  </v:shape>
                </v:group>
                <v:group id="shape_0" style="position:absolute;left:11957;top:5640;width:15;height:2">
                  <v:shape id="shape_0" coordorigin="11954,5638" coordsize="15,0" path="m11954,5638l11968,5638e" stroked="t" o:allowincell="f" style="position:absolute;left:11957;top:5640;width:14;height:1;mso-wrap-style:none;v-text-anchor:middle;mso-position-horizontal-relative:page">
                    <v:fill o:detectmouseclick="t" on="false"/>
                    <v:stroke color="#272324" weight="9000" joinstyle="round" endcap="flat"/>
                    <w10:wrap type="none"/>
                  </v:shape>
                </v:group>
                <v:group id="shape_0" style="position:absolute;left:11957;top:4367;width:15;height:2">
                  <v:shape id="shape_0" coordorigin="11954,4367" coordsize="15,0" path="m11954,4367l11968,4367e" stroked="t" o:allowincell="f" style="position:absolute;left:11957;top:4367;width:14;height:1;mso-wrap-style:none;v-text-anchor:middle;mso-position-horizontal-relative:page">
                    <v:fill o:detectmouseclick="t" on="false"/>
                    <v:stroke color="#272324" weight="9000" joinstyle="round" endcap="flat"/>
                    <w10:wrap type="none"/>
                  </v:shape>
                </v:group>
                <v:group id="shape_0" style="position:absolute;left:11957;top:3094;width:15;height:2">
                  <v:shape id="shape_0" coordorigin="11954,3096" coordsize="15,0" path="m11954,3096l11968,3096e" stroked="t" o:allowincell="f" style="position:absolute;left:11957;top:3094;width:14;height:1;mso-wrap-style:none;v-text-anchor:middle;mso-position-horizontal-relative:page">
                    <v:fill o:detectmouseclick="t" on="false"/>
                    <v:stroke color="#272324" weight="9000" joinstyle="round" endcap="flat"/>
                    <w10:wrap type="none"/>
                  </v:shape>
                </v:group>
                <v:group id="shape_0" style="position:absolute;left:11957;top:553;width:15;height:2">
                  <v:shape id="shape_0" coordorigin="11954,560" coordsize="15,0" path="m11954,560l11968,560e" stroked="t" o:allowincell="f" style="position:absolute;left:11957;top:553;width:14;height:1;mso-wrap-style:none;v-text-anchor:middle;mso-position-horizontal-relative:page">
                    <v:fill o:detectmouseclick="t" on="false"/>
                    <v:stroke color="#272324" weight="4320" joinstyle="round" endcap="flat"/>
                    <w10:wrap type="none"/>
                  </v:shape>
                </v:group>
                <v:group id="shape_0" style="position:absolute;left:6646;top:8068;width:2;height:113">
                  <v:shape id="shape_0" coordorigin="6648,8061" coordsize="0,113" path="m6648,8061l6648,8174e" stroked="t" o:allowincell="f" style="position:absolute;left:6646;top:8068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7941;width:2;height:113">
                  <v:shape id="shape_0" coordorigin="6648,7934" coordsize="0,113" path="m6648,7934l6648,8047e" stroked="t" o:allowincell="f" style="position:absolute;left:6646;top:7941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7813;width:2;height:113">
                  <v:shape id="shape_0" coordorigin="6648,7807" coordsize="0,113" path="m6648,7807l6648,7919e" stroked="t" o:allowincell="f" style="position:absolute;left:6646;top:7813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7686;width:2;height:113">
                  <v:shape id="shape_0" coordorigin="6648,7680" coordsize="0,113" path="m6648,7680l6648,7792e" stroked="t" o:allowincell="f" style="position:absolute;left:6646;top:7686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7559;width:2;height:113">
                  <v:shape id="shape_0" coordorigin="6648,7553" coordsize="0,113" path="m6648,7553l6648,7665e" stroked="t" o:allowincell="f" style="position:absolute;left:6646;top:7559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7431;width:2;height:113">
                  <v:shape id="shape_0" coordorigin="6648,7425" coordsize="0,113" path="m6648,7425l6648,7538e" stroked="t" o:allowincell="f" style="position:absolute;left:6646;top:7431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7303;width:2;height:113">
                  <v:shape id="shape_0" coordorigin="6648,7298" coordsize="0,113" path="m6648,7298l6648,7411e" stroked="t" o:allowincell="f" style="position:absolute;left:6646;top:7303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7176;width:2;height:113">
                  <v:shape id="shape_0" coordorigin="6648,7171" coordsize="0,113" path="m6648,7171l6648,7284e" stroked="t" o:allowincell="f" style="position:absolute;left:6646;top:7176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7049;width:2;height:113">
                  <v:shape id="shape_0" coordorigin="6648,7044" coordsize="0,113" path="m6648,7044l6648,7157e" stroked="t" o:allowincell="f" style="position:absolute;left:6646;top:7049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6922;width:2;height:113">
                  <v:shape id="shape_0" coordorigin="6648,6917" coordsize="0,113" path="m6648,6917l6648,7030e" stroked="t" o:allowincell="f" style="position:absolute;left:6646;top:6922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6795;width:2;height:113">
                  <v:shape id="shape_0" coordorigin="6648,6790" coordsize="0,113" path="m6648,6790l6648,6902e" stroked="t" o:allowincell="f" style="position:absolute;left:6646;top:6795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6667;width:2;height:113">
                  <v:shape id="shape_0" coordorigin="6648,6663" coordsize="0,113" path="m6648,6663l6648,6775e" stroked="t" o:allowincell="f" style="position:absolute;left:6646;top:6667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6540;width:2;height:113">
                  <v:shape id="shape_0" coordorigin="6648,6536" coordsize="0,113" path="m6648,6536l6648,6648e" stroked="t" o:allowincell="f" style="position:absolute;left:6646;top:6540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6412;width:2;height:113">
                  <v:shape id="shape_0" coordorigin="6648,6408" coordsize="0,113" path="m6648,6408l6648,6521e" stroked="t" o:allowincell="f" style="position:absolute;left:6646;top:6412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6285;width:2;height:113">
                  <v:shape id="shape_0" coordorigin="6648,6281" coordsize="0,113" path="m6648,6281l6648,6394e" stroked="t" o:allowincell="f" style="position:absolute;left:6646;top:6285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6157;width:2;height:113">
                  <v:shape id="shape_0" coordorigin="6648,6154" coordsize="0,113" path="m6648,6154l6648,6267e" stroked="t" o:allowincell="f" style="position:absolute;left:6646;top:6157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6030;width:2;height:113">
                  <v:shape id="shape_0" coordorigin="6648,6027" coordsize="0,113" path="m6648,6027l6648,6140e" stroked="t" o:allowincell="f" style="position:absolute;left:6646;top:6030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5903;width:2;height:113">
                  <v:shape id="shape_0" coordorigin="6648,5900" coordsize="0,113" path="m6648,5900l6648,6013e" stroked="t" o:allowincell="f" style="position:absolute;left:6646;top:5903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5776;width:2;height:113">
                  <v:shape id="shape_0" coordorigin="6648,5773" coordsize="0,113" path="m6648,5773l6648,5886e" stroked="t" o:allowincell="f" style="position:absolute;left:6646;top:5776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5648;width:2;height:113">
                  <v:shape id="shape_0" coordorigin="6648,5646" coordsize="0,113" path="m6648,5646l6648,5758e" stroked="t" o:allowincell="f" style="position:absolute;left:6646;top:5648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5521;width:2;height:113">
                  <v:shape id="shape_0" coordorigin="6648,5519" coordsize="0,113" path="m6648,5519l6648,5631e" stroked="t" o:allowincell="f" style="position:absolute;left:6646;top:5521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5393;width:2;height:113">
                  <v:shape id="shape_0" coordorigin="6648,5391" coordsize="0,113" path="m6648,5391l6648,5504e" stroked="t" o:allowincell="f" style="position:absolute;left:6646;top:5393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5266;width:2;height:113">
                  <v:shape id="shape_0" coordorigin="6648,5264" coordsize="0,113" path="m6648,5264l6648,5377e" stroked="t" o:allowincell="f" style="position:absolute;left:6646;top:5266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5138;width:2;height:113">
                  <v:shape id="shape_0" coordorigin="6648,5137" coordsize="0,113" path="m6648,5137l6648,5250e" stroked="t" o:allowincell="f" style="position:absolute;left:6646;top:5138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5011;width:2;height:113">
                  <v:shape id="shape_0" coordorigin="6648,5010" coordsize="0,113" path="m6648,5010l6648,5123e" stroked="t" o:allowincell="f" style="position:absolute;left:6646;top:5011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4884;width:2;height:113">
                  <v:shape id="shape_0" coordorigin="6648,4883" coordsize="0,113" path="m6648,4883l6648,4996e" stroked="t" o:allowincell="f" style="position:absolute;left:6646;top:4884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4757;width:2;height:113">
                  <v:shape id="shape_0" coordorigin="6648,4756" coordsize="0,113" path="m6648,4756l6648,4869e" stroked="t" o:allowincell="f" style="position:absolute;left:6646;top:4757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4629;width:2;height:113">
                  <v:shape id="shape_0" coordorigin="6648,4629" coordsize="0,113" path="m6648,4629l6648,4741e" stroked="t" o:allowincell="f" style="position:absolute;left:6646;top:4629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4502;width:2;height:113">
                  <v:shape id="shape_0" coordorigin="6648,4502" coordsize="0,113" path="m6648,4502l6648,4614e" stroked="t" o:allowincell="f" style="position:absolute;left:6646;top:4502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4374;width:2;height:113">
                  <v:shape id="shape_0" coordorigin="6648,4374" coordsize="0,113" path="m6648,4374l6648,4487e" stroked="t" o:allowincell="f" style="position:absolute;left:6646;top:4374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4247;width:2;height:113">
                  <v:shape id="shape_0" coordorigin="6648,4247" coordsize="0,113" path="m6648,4247l6648,4360e" stroked="t" o:allowincell="f" style="position:absolute;left:6646;top:4247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4120;width:2;height:113">
                  <v:shape id="shape_0" coordorigin="6648,4120" coordsize="0,113" path="m6648,4120l6648,4233e" stroked="t" o:allowincell="f" style="position:absolute;left:6646;top:4120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3992;width:2;height:113">
                  <v:shape id="shape_0" coordorigin="6648,3993" coordsize="0,113" path="m6648,3993l6648,4106e" stroked="t" o:allowincell="f" style="position:absolute;left:6646;top:3992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3865;width:2;height:113">
                  <v:shape id="shape_0" coordorigin="6648,3866" coordsize="0,113" path="m6648,3866l6648,3979e" stroked="t" o:allowincell="f" style="position:absolute;left:6646;top:3865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3738;width:2;height:113">
                  <v:shape id="shape_0" coordorigin="6648,3739" coordsize="0,113" path="m6648,3739l6648,3852e" stroked="t" o:allowincell="f" style="position:absolute;left:6646;top:3738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3611;width:2;height:113">
                  <v:shape id="shape_0" coordorigin="6648,3612" coordsize="0,113" path="m6648,3612l6648,3724e" stroked="t" o:allowincell="f" style="position:absolute;left:6646;top:3611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3483;width:2;height:113">
                  <v:shape id="shape_0" coordorigin="6648,3485" coordsize="0,113" path="m6648,3485l6648,3597e" stroked="t" o:allowincell="f" style="position:absolute;left:6646;top:3483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3355;width:2;height:113">
                  <v:shape id="shape_0" coordorigin="6648,3357" coordsize="0,113" path="m6648,3357l6648,3470e" stroked="t" o:allowincell="f" style="position:absolute;left:6646;top:3355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3228;width:2;height:113">
                  <v:shape id="shape_0" coordorigin="6648,3230" coordsize="0,113" path="m6648,3230l6648,3343e" stroked="t" o:allowincell="f" style="position:absolute;left:6646;top:3228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3101;width:2;height:113">
                  <v:shape id="shape_0" coordorigin="6648,3103" coordsize="0,113" path="m6648,3103l6648,3216e" stroked="t" o:allowincell="f" style="position:absolute;left:6646;top:3101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2973;width:2;height:113">
                  <v:shape id="shape_0" coordorigin="6648,2976" coordsize="0,113" path="m6648,2976l6648,3089e" stroked="t" o:allowincell="f" style="position:absolute;left:6646;top:2973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2846;width:2;height:113">
                  <v:shape id="shape_0" coordorigin="6648,2849" coordsize="0,113" path="m6648,2849l6648,2962e" stroked="t" o:allowincell="f" style="position:absolute;left:6646;top:2846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2719;width:2;height:113">
                  <v:shape id="shape_0" coordorigin="6648,2722" coordsize="0,113" path="m6648,2722l6648,2835e" stroked="t" o:allowincell="f" style="position:absolute;left:6646;top:2719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2592;width:2;height:113">
                  <v:shape id="shape_0" coordorigin="6648,2595" coordsize="0,113" path="m6648,2595l6648,2707e" stroked="t" o:allowincell="f" style="position:absolute;left:6646;top:2592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2464;width:2;height:113">
                  <v:shape id="shape_0" coordorigin="6648,2468" coordsize="0,113" path="m6648,2468l6648,2580e" stroked="t" o:allowincell="f" style="position:absolute;left:6646;top:2464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2336;width:2;height:113">
                  <v:shape id="shape_0" coordorigin="6648,2340" coordsize="0,113" path="m6648,2340l6648,2453e" stroked="t" o:allowincell="f" style="position:absolute;left:6646;top:2336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2209;width:2;height:113">
                  <v:shape id="shape_0" coordorigin="6648,2213" coordsize="0,113" path="m6648,2213l6648,2326e" stroked="t" o:allowincell="f" style="position:absolute;left:6646;top:2209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2082;width:2;height:113">
                  <v:shape id="shape_0" coordorigin="6648,2086" coordsize="0,113" path="m6648,2086l6648,2199e" stroked="t" o:allowincell="f" style="position:absolute;left:6646;top:2082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1955;width:2;height:113">
                  <v:shape id="shape_0" coordorigin="6648,1959" coordsize="0,113" path="m6648,1959l6648,2072e" stroked="t" o:allowincell="f" style="position:absolute;left:6646;top:1955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1700;width:2;height:240">
                  <v:shape id="shape_0" coordorigin="6648,1705" coordsize="0,240" path="m6648,1705l6648,1945e" stroked="t" o:allowincell="f" style="position:absolute;left:6646;top:1700;width:1;height:239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1573;width:2;height:113">
                  <v:shape id="shape_0" coordorigin="6648,1578" coordsize="0,113" path="m6648,1578l6648,1690e" stroked="t" o:allowincell="f" style="position:absolute;left:6646;top:1573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1446;width:2;height:113">
                  <v:shape id="shape_0" coordorigin="6648,1451" coordsize="0,113" path="m6648,1451l6648,1563e" stroked="t" o:allowincell="f" style="position:absolute;left:6646;top:1446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1317;width:2;height:113">
                  <v:shape id="shape_0" coordorigin="6648,1323" coordsize="0,113" path="m6648,1323l6648,1436e" stroked="t" o:allowincell="f" style="position:absolute;left:6646;top:1317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1190;width:2;height:113">
                  <v:shape id="shape_0" coordorigin="6648,1196" coordsize="0,113" path="m6648,1196l6648,1309e" stroked="t" o:allowincell="f" style="position:absolute;left:6646;top:1190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1063;width:2;height:113">
                  <v:shape id="shape_0" coordorigin="6648,1069" coordsize="0,113" path="m6648,1069l6648,1182e" stroked="t" o:allowincell="f" style="position:absolute;left:6646;top:1063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936;width:2;height:113">
                  <v:shape id="shape_0" coordorigin="6648,942" coordsize="0,113" path="m6648,942l6648,1055e" stroked="t" o:allowincell="f" style="position:absolute;left:6646;top:936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808;width:2;height:113">
                  <v:shape id="shape_0" coordorigin="6648,815" coordsize="0,113" path="m6648,815l6648,928e" stroked="t" o:allowincell="f" style="position:absolute;left:6646;top:808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683;width:2;height:111">
                  <v:shape id="shape_0" coordorigin="6648,690" coordsize="0,111" path="m6648,690l6648,801e" stroked="t" o:allowincell="f" style="position:absolute;left:6646;top:683;width:1;height:110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46;top:556;width:2;height:113">
                  <v:shape id="shape_0" coordorigin="6648,563" coordsize="0,113" path="m6648,563l6648,676e" stroked="t" o:allowincell="f" style="position:absolute;left:6646;top:556;width:1;height:112;mso-wrap-style:none;v-text-anchor:middle;mso-position-horizontal-relative:page">
                    <v:fill o:detectmouseclick="t" on="false"/>
                    <v:stroke color="#2d2b2c" weight="9000" joinstyle="round" endcap="flat"/>
                    <w10:wrap type="none"/>
                  </v:shape>
                </v:group>
                <v:group id="shape_0" style="position:absolute;left:6639;top:8061;width:15;height:2">
                  <v:shape id="shape_0" coordorigin="6641,8054" coordsize="15,0" path="m6641,8054l6655,8054e" stroked="t" o:allowincell="f" style="position:absolute;left:6639;top:8061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7934;width:15;height:2">
                  <v:shape id="shape_0" coordorigin="6641,7927" coordsize="15,0" path="m6641,7927l6655,7927e" stroked="t" o:allowincell="f" style="position:absolute;left:6639;top:7934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7806;width:15;height:2">
                  <v:shape id="shape_0" coordorigin="6641,7800" coordsize="15,0" path="m6641,7800l6655,7800e" stroked="t" o:allowincell="f" style="position:absolute;left:6639;top:7806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7678;width:15;height:2">
                  <v:shape id="shape_0" coordorigin="6641,7672" coordsize="15,0" path="m6641,7672l6655,7672e" stroked="t" o:allowincell="f" style="position:absolute;left:6639;top:7678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7551;width:15;height:2">
                  <v:shape id="shape_0" coordorigin="6641,7545" coordsize="15,0" path="m6641,7545l6655,7545e" stroked="t" o:allowincell="f" style="position:absolute;left:6639;top:7551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7424;width:15;height:2">
                  <v:shape id="shape_0" coordorigin="6641,7418" coordsize="15,0" path="m6641,7418l6655,7418e" stroked="t" o:allowincell="f" style="position:absolute;left:6639;top:7424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7296;width:15;height:2">
                  <v:shape id="shape_0" coordorigin="6641,7291" coordsize="15,0" path="m6641,7291l6655,7291e" stroked="t" o:allowincell="f" style="position:absolute;left:6639;top:7296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7169;width:15;height:2">
                  <v:shape id="shape_0" coordorigin="6641,7164" coordsize="15,0" path="m6641,7164l6655,7164e" stroked="t" o:allowincell="f" style="position:absolute;left:6639;top:7169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7042;width:15;height:2">
                  <v:shape id="shape_0" coordorigin="6641,7037" coordsize="15,0" path="m6641,7037l6655,7037e" stroked="t" o:allowincell="f" style="position:absolute;left:6639;top:7042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6787;width:15;height:2">
                  <v:shape id="shape_0" coordorigin="6641,6783" coordsize="15,0" path="m6641,6783l6655,6783e" stroked="t" o:allowincell="f" style="position:absolute;left:6639;top:6787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6659;width:15;height:2">
                  <v:shape id="shape_0" coordorigin="6641,6655" coordsize="15,0" path="m6641,6655l6655,6655e" stroked="t" o:allowincell="f" style="position:absolute;left:6639;top:6659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6532;width:15;height:2">
                  <v:shape id="shape_0" coordorigin="6641,6528" coordsize="15,0" path="m6641,6528l6655,6528e" stroked="t" o:allowincell="f" style="position:absolute;left:6639;top:6532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6405;width:15;height:2">
                  <v:shape id="shape_0" coordorigin="6641,6401" coordsize="15,0" path="m6641,6401l6655,6401e" stroked="t" o:allowincell="f" style="position:absolute;left:6639;top:6405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6278;width:15;height:2">
                  <v:shape id="shape_0" coordorigin="6641,6274" coordsize="15,0" path="m6641,6274l6655,6274e" stroked="t" o:allowincell="f" style="position:absolute;left:6639;top:6278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6150;width:15;height:2">
                  <v:shape id="shape_0" coordorigin="6641,6147" coordsize="15,0" path="m6641,6147l6655,6147e" stroked="t" o:allowincell="f" style="position:absolute;left:6639;top:6150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6023;width:15;height:2">
                  <v:shape id="shape_0" coordorigin="6641,6020" coordsize="15,0" path="m6641,6020l6655,6020e" stroked="t" o:allowincell="f" style="position:absolute;left:6639;top:6023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5896;width:15;height:2">
                  <v:shape id="shape_0" coordorigin="6641,5893" coordsize="15,0" path="m6641,5893l6655,5893e" stroked="t" o:allowincell="f" style="position:absolute;left:6639;top:5896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5769;width:15;height:2">
                  <v:shape id="shape_0" coordorigin="6641,5766" coordsize="15,0" path="m6641,5766l6655,5766e" stroked="t" o:allowincell="f" style="position:absolute;left:6639;top:5769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5513;width:15;height:2">
                  <v:shape id="shape_0" coordorigin="6641,5511" coordsize="15,0" path="m6641,5511l6655,5511e" stroked="t" o:allowincell="f" style="position:absolute;left:6639;top:5513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5386;width:15;height:2">
                  <v:shape id="shape_0" coordorigin="6641,5384" coordsize="15,0" path="m6641,5384l6655,5384e" stroked="t" o:allowincell="f" style="position:absolute;left:6639;top:5386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5259;width:15;height:2">
                  <v:shape id="shape_0" coordorigin="6641,5257" coordsize="15,0" path="m6641,5257l6655,5257e" stroked="t" o:allowincell="f" style="position:absolute;left:6639;top:5259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5131;width:15;height:2">
                  <v:shape id="shape_0" coordorigin="6641,5130" coordsize="15,0" path="m6641,5130l6655,5130e" stroked="t" o:allowincell="f" style="position:absolute;left:6639;top:5131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5004;width:15;height:2">
                  <v:shape id="shape_0" coordorigin="6641,5003" coordsize="15,0" path="m6641,5003l6655,5003e" stroked="t" o:allowincell="f" style="position:absolute;left:6639;top:5004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4877;width:15;height:2">
                  <v:shape id="shape_0" coordorigin="6641,4876" coordsize="15,0" path="m6641,4876l6655,4876e" stroked="t" o:allowincell="f" style="position:absolute;left:6639;top:4877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4750;width:15;height:2">
                  <v:shape id="shape_0" coordorigin="6641,4749" coordsize="15,0" path="m6641,4749l6655,4749e" stroked="t" o:allowincell="f" style="position:absolute;left:6639;top:4750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4621;width:15;height:2">
                  <v:shape id="shape_0" coordorigin="6641,4621" coordsize="15,0" path="m6641,4621l6655,4621e" stroked="t" o:allowincell="f" style="position:absolute;left:6639;top:4621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4494;width:15;height:2">
                  <v:shape id="shape_0" coordorigin="6641,4494" coordsize="15,0" path="m6641,4494l6655,4494e" stroked="t" o:allowincell="f" style="position:absolute;left:6639;top:4494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4240;width:15;height:2">
                  <v:shape id="shape_0" coordorigin="6641,4240" coordsize="15,0" path="m6641,4240l6655,4240e" stroked="t" o:allowincell="f" style="position:absolute;left:6639;top:4240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4113;width:15;height:2">
                  <v:shape id="shape_0" coordorigin="6641,4113" coordsize="15,0" path="m6641,4113l6655,4113e" stroked="t" o:allowincell="f" style="position:absolute;left:6639;top:4113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3985;width:15;height:2">
                  <v:shape id="shape_0" coordorigin="6641,3986" coordsize="15,0" path="m6641,3986l6655,3986e" stroked="t" o:allowincell="f" style="position:absolute;left:6639;top:3985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3858;width:15;height:2">
                  <v:shape id="shape_0" coordorigin="6641,3859" coordsize="15,0" path="m6641,3859l6655,3859e" stroked="t" o:allowincell="f" style="position:absolute;left:6639;top:3858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3731;width:15;height:2">
                  <v:shape id="shape_0" coordorigin="6641,3732" coordsize="15,0" path="m6641,3732l6655,3732e" stroked="t" o:allowincell="f" style="position:absolute;left:6639;top:3731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3604;width:15;height:2">
                  <v:shape id="shape_0" coordorigin="6641,3605" coordsize="15,0" path="m6641,3605l6655,3605e" stroked="t" o:allowincell="f" style="position:absolute;left:6639;top:3604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3475;width:15;height:2">
                  <v:shape id="shape_0" coordorigin="6641,3477" coordsize="15,0" path="m6641,3477l6655,3477e" stroked="t" o:allowincell="f" style="position:absolute;left:6639;top:3475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3348;width:15;height:2">
                  <v:shape id="shape_0" coordorigin="6641,3350" coordsize="15,0" path="m6641,3350l6655,3350e" stroked="t" o:allowincell="f" style="position:absolute;left:6639;top:3348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3221;width:15;height:2">
                  <v:shape id="shape_0" coordorigin="6641,3223" coordsize="15,0" path="m6641,3223l6655,3223e" stroked="t" o:allowincell="f" style="position:absolute;left:6639;top:3221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2966;width:15;height:2">
                  <v:shape id="shape_0" coordorigin="6641,2969" coordsize="15,0" path="m6641,2969l6655,2969e" stroked="t" o:allowincell="f" style="position:absolute;left:6639;top:2966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2839;width:15;height:2">
                  <v:shape id="shape_0" coordorigin="6641,2842" coordsize="15,0" path="m6641,2842l6655,2842e" stroked="t" o:allowincell="f" style="position:absolute;left:6639;top:2839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2712;width:15;height:2">
                  <v:shape id="shape_0" coordorigin="6641,2715" coordsize="15,0" path="m6641,2715l6655,2715e" stroked="t" o:allowincell="f" style="position:absolute;left:6639;top:2712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2585;width:15;height:2">
                  <v:shape id="shape_0" coordorigin="6641,2588" coordsize="15,0" path="m6641,2588l6655,2588e" stroked="t" o:allowincell="f" style="position:absolute;left:6639;top:2585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2456;width:15;height:2">
                  <v:shape id="shape_0" coordorigin="6641,2460" coordsize="15,0" path="m6641,2460l6655,2460e" stroked="t" o:allowincell="f" style="position:absolute;left:6639;top:2456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2329;width:15;height:2">
                  <v:shape id="shape_0" coordorigin="6641,2333" coordsize="15,0" path="m6641,2333l6655,2333e" stroked="t" o:allowincell="f" style="position:absolute;left:6639;top:2329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2202;width:15;height:2">
                  <v:shape id="shape_0" coordorigin="6641,2206" coordsize="15,0" path="m6641,2206l6655,2206e" stroked="t" o:allowincell="f" style="position:absolute;left:6639;top:2202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2075;width:15;height:2">
                  <v:shape id="shape_0" coordorigin="6641,2079" coordsize="15,0" path="m6641,2079l6655,2079e" stroked="t" o:allowincell="f" style="position:absolute;left:6639;top:2075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1948;width:15;height:2">
                  <v:shape id="shape_0" coordorigin="6641,1952" coordsize="15,0" path="m6641,1952l6655,1952e" stroked="t" o:allowincell="f" style="position:absolute;left:6639;top:1948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1693;width:15;height:2">
                  <v:shape id="shape_0" coordorigin="6641,1698" coordsize="15,0" path="m6641,1698l6655,1698e" stroked="t" o:allowincell="f" style="position:absolute;left:6639;top:1693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1566;width:15;height:2">
                  <v:shape id="shape_0" coordorigin="6641,1571" coordsize="15,0" path="m6641,1571l6655,1571e" stroked="t" o:allowincell="f" style="position:absolute;left:6639;top:1566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1438;width:15;height:2">
                  <v:shape id="shape_0" coordorigin="6641,1443" coordsize="15,0" path="m6641,1443l6655,1443e" stroked="t" o:allowincell="f" style="position:absolute;left:6639;top:1438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1310;width:15;height:2">
                  <v:shape id="shape_0" coordorigin="6641,1316" coordsize="15,0" path="m6641,1316l6655,1316e" stroked="t" o:allowincell="f" style="position:absolute;left:6639;top:1310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1183;width:15;height:2">
                  <v:shape id="shape_0" coordorigin="6641,1189" coordsize="15,0" path="m6641,1189l6655,1189e" stroked="t" o:allowincell="f" style="position:absolute;left:6639;top:1183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1056;width:15;height:2">
                  <v:shape id="shape_0" coordorigin="6641,1062" coordsize="15,0" path="m6641,1062l6655,1062e" stroked="t" o:allowincell="f" style="position:absolute;left:6639;top:1056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929;width:15;height:2">
                  <v:shape id="shape_0" coordorigin="6641,935" coordsize="15,0" path="m6641,935l6655,935e" stroked="t" o:allowincell="f" style="position:absolute;left:6639;top:929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801;width:15;height:2">
                  <v:shape id="shape_0" coordorigin="6641,808" coordsize="15,0" path="m6641,808l6655,808e" stroked="t" o:allowincell="f" style="position:absolute;left:6639;top:801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676;width:15;height:2">
                  <v:shape id="shape_0" coordorigin="6641,683" coordsize="15,0" path="m6641,683l6655,683e" stroked="t" o:allowincell="f" style="position:absolute;left:6639;top:676;width:14;height:1;mso-wrap-style:none;v-text-anchor:middle;mso-position-horizontal-relative:page">
                    <v:fill o:detectmouseclick="t" on="false"/>
                    <v:stroke color="#2a2728" weight="9000" joinstyle="round" endcap="flat"/>
                    <w10:wrap type="none"/>
                  </v:shape>
                </v:group>
                <v:group id="shape_0" style="position:absolute;left:6639;top:8184;width:15;height:2">
                  <v:shape id="shape_0" coordorigin="6641,8177" coordsize="15,0" path="m6641,8177l6655,8177e" stroked="t" o:allowincell="f" style="position:absolute;left:6639;top:8184;width:14;height:1;mso-wrap-style:none;v-text-anchor:middle;mso-position-horizontal-relative:page">
                    <v:fill o:detectmouseclick="t" on="false"/>
                    <v:stroke color="#272324" weight="4320" joinstyle="round" endcap="flat"/>
                    <w10:wrap type="none"/>
                  </v:shape>
                </v:group>
                <v:group id="shape_0" style="position:absolute;left:6639;top:6915;width:15;height:2">
                  <v:shape id="shape_0" coordorigin="6641,6910" coordsize="15,0" path="m6641,6910l6655,6910e" stroked="t" o:allowincell="f" style="position:absolute;left:6639;top:6915;width:14;height:1;mso-wrap-style:none;v-text-anchor:middle;mso-position-horizontal-relative:page">
                    <v:fill o:detectmouseclick="t" on="false"/>
                    <v:stroke color="#272324" weight="9000" joinstyle="round" endcap="flat"/>
                    <w10:wrap type="none"/>
                  </v:shape>
                </v:group>
                <v:group id="shape_0" style="position:absolute;left:6639;top:5640;width:15;height:2">
                  <v:shape id="shape_0" coordorigin="6641,5638" coordsize="15,0" path="m6641,5638l6655,5638e" stroked="t" o:allowincell="f" style="position:absolute;left:6639;top:5640;width:14;height:1;mso-wrap-style:none;v-text-anchor:middle;mso-position-horizontal-relative:page">
                    <v:fill o:detectmouseclick="t" on="false"/>
                    <v:stroke color="#272324" weight="9000" joinstyle="round" endcap="flat"/>
                    <w10:wrap type="none"/>
                  </v:shape>
                </v:group>
                <v:group id="shape_0" style="position:absolute;left:6639;top:4367;width:15;height:2">
                  <v:shape id="shape_0" coordorigin="6641,4367" coordsize="15,0" path="m6641,4367l6655,4367e" stroked="t" o:allowincell="f" style="position:absolute;left:6639;top:4367;width:14;height:1;mso-wrap-style:none;v-text-anchor:middle;mso-position-horizontal-relative:page">
                    <v:fill o:detectmouseclick="t" on="false"/>
                    <v:stroke color="#272324" weight="9000" joinstyle="round" endcap="flat"/>
                    <w10:wrap type="none"/>
                  </v:shape>
                </v:group>
                <v:group id="shape_0" style="position:absolute;left:6639;top:3094;width:15;height:2">
                  <v:shape id="shape_0" coordorigin="6641,3096" coordsize="15,0" path="m6641,3096l6655,3096e" stroked="t" o:allowincell="f" style="position:absolute;left:6639;top:3094;width:14;height:1;mso-wrap-style:none;v-text-anchor:middle;mso-position-horizontal-relative:page">
                    <v:fill o:detectmouseclick="t" on="false"/>
                    <v:stroke color="#272324" weight="9000" joinstyle="round" endcap="flat"/>
                    <w10:wrap type="none"/>
                  </v:shape>
                </v:group>
                <v:group id="shape_0" style="position:absolute;left:6639;top:553;width:15;height:2">
                  <v:shape id="shape_0" coordorigin="6641,560" coordsize="15,0" path="m6641,560l6655,560e" stroked="t" o:allowincell="f" style="position:absolute;left:6639;top:553;width:14;height:1;mso-wrap-style:none;v-text-anchor:middle;mso-position-horizontal-relative:page">
                    <v:fill o:detectmouseclick="t" on="false"/>
                    <v:stroke color="#272324" weight="4320" joinstyle="round" endcap="flat"/>
                    <w10:wrap type="none"/>
                  </v:shape>
                </v:group>
                <v:group id="shape_0" style="position:absolute;left:1329;top:929;width:96;height:2">
                  <v:shape id="shape_0" coordorigin="1336,935" coordsize="96,0" path="m1336,935l1431,935e" stroked="t" o:allowincell="f" style="position:absolute;left:1329;top:929;width:9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801;width:96;height:2">
                  <v:shape id="shape_0" coordorigin="1336,808" coordsize="96,0" path="m1336,808l1431,808e" stroked="t" o:allowincell="f" style="position:absolute;left:1329;top:801;width:9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676;width:96;height:2">
                  <v:shape id="shape_0" coordorigin="1336,683" coordsize="96,0" path="m1336,683l1431,683e" stroked="t" o:allowincell="f" style="position:absolute;left:1329;top:676;width:95;height:1;mso-wrap-style:none;v-text-anchor:middle;mso-position-horizontal-relative:page">
                    <v:fill o:detectmouseclick="t" on="false"/>
                    <v:stroke color="#c0bfc0" weight="9000" joinstyle="round" endcap="flat"/>
                    <w10:wrap type="none"/>
                  </v:shape>
                </v:group>
                <v:group id="shape_0" style="position:absolute;left:1329;top:549;width:96;height:2">
                  <v:shape id="shape_0" coordorigin="1336,556" coordsize="96,0" path="m1336,556l1431,556e" stroked="t" o:allowincell="f" style="position:absolute;left:1329;top:549;width:95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329;top:549;width:2;height:7638">
                  <v:shape id="shape_0" coordorigin="1336,556" coordsize="0,7625" path="m1336,8181l1336,556e" stroked="t" o:allowincell="f" style="position:absolute;left:1329;top:549;width:1;height:7637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266;top:8188;width:63;height:2">
                  <v:shape id="shape_0" coordorigin="1273,8181" coordsize="63,0" path="m1273,8181l1336,8181e" stroked="t" o:allowincell="f" style="position:absolute;left:1266;top:8188;width:62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266;top:6915;width:63;height:2">
                  <v:shape id="shape_0" coordorigin="1273,6910" coordsize="63,0" path="m1273,6910l1336,6910e" stroked="t" o:allowincell="f" style="position:absolute;left:1266;top:6915;width:62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266;top:5640;width:63;height:2">
                  <v:shape id="shape_0" coordorigin="1273,5638" coordsize="63,0" path="m1273,5638l1336,5638e" stroked="t" o:allowincell="f" style="position:absolute;left:1266;top:5640;width:62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266;top:4367;width:63;height:2">
                  <v:shape id="shape_0" coordorigin="1273,4367" coordsize="63,0" path="m1273,4367l1336,4367e" stroked="t" o:allowincell="f" style="position:absolute;left:1266;top:4367;width:62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266;top:3094;width:63;height:2">
                  <v:shape id="shape_0" coordorigin="1273,3096" coordsize="63,0" path="m1273,3096l1336,3096e" stroked="t" o:allowincell="f" style="position:absolute;left:1266;top:3094;width:62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266;top:1820;width:63;height:2">
                  <v:shape id="shape_0" coordorigin="1273,1825" coordsize="63,0" path="m1273,1825l1336,1825e" stroked="t" o:allowincell="f" style="position:absolute;left:1266;top:1820;width:62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266;top:549;width:63;height:2">
                  <v:shape id="shape_0" coordorigin="1273,556" coordsize="63,0" path="m1273,556l1336,556e" stroked="t" o:allowincell="f" style="position:absolute;left:1266;top:549;width:62;height:1;mso-wrap-style:none;v-text-anchor:middle;mso-position-horizontal-relative:page">
                    <v:fill o:detectmouseclick="t" on="false"/>
                    <v:stroke color="#969495" weight="9000" joinstyle="round" endcap="flat"/>
                    <w10:wrap type="none"/>
                  </v:shape>
                </v:group>
                <v:group id="shape_0" style="position:absolute;left:1329;top:1820;width:14351;height:2">
                  <v:shape id="shape_0" coordorigin="1336,1825" coordsize="14339,0" path="m1336,1825l15674,1825e" stroked="t" o:allowincell="f" style="position:absolute;left:1329;top:1820;width:14350;height:1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1329;top:1774;width:2;height:94">
                  <v:shape id="shape_0" coordorigin="1336,1779" coordsize="0,94" path="m1336,1779l1336,1873e" stroked="t" o:allowincell="f" style="position:absolute;left:1329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2930;top:1774;width:2;height:94">
                  <v:shape id="shape_0" coordorigin="2935,1779" coordsize="0,94" path="m2935,1779l2935,1873e" stroked="t" o:allowincell="f" style="position:absolute;left:2930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3867;top:1774;width:2;height:94">
                  <v:shape id="shape_0" coordorigin="3871,1779" coordsize="0,94" path="m3871,1779l3871,1873e" stroked="t" o:allowincell="f" style="position:absolute;left:3867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4531;top:1774;width:2;height:94">
                  <v:shape id="shape_0" coordorigin="4535,1779" coordsize="0,94" path="m4535,1779l4535,1873e" stroked="t" o:allowincell="f" style="position:absolute;left:4531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5045;top:1774;width:2;height:94">
                  <v:shape id="shape_0" coordorigin="5048,1779" coordsize="0,94" path="m5048,1779l5048,1873e" stroked="t" o:allowincell="f" style="position:absolute;left:5045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5468;top:1774;width:2;height:94">
                  <v:shape id="shape_0" coordorigin="5471,1779" coordsize="0,94" path="m5471,1779l5471,1873e" stroked="t" o:allowincell="f" style="position:absolute;left:5468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5823;top:1774;width:2;height:94">
                  <v:shape id="shape_0" coordorigin="5826,1779" coordsize="0,94" path="m5826,1779l5826,1873e" stroked="t" o:allowincell="f" style="position:absolute;left:5823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6131;top:1774;width:2;height:94">
                  <v:shape id="shape_0" coordorigin="6133,1779" coordsize="0,94" path="m6133,1779l6133,1873e" stroked="t" o:allowincell="f" style="position:absolute;left:6131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6404;top:1774;width:2;height:94">
                  <v:shape id="shape_0" coordorigin="6406,1779" coordsize="0,94" path="m6406,1779l6406,1873e" stroked="t" o:allowincell="f" style="position:absolute;left:6404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6646;top:1774;width:2;height:94">
                  <v:shape id="shape_0" coordorigin="6648,1779" coordsize="0,94" path="m6648,1779l6648,1873e" stroked="t" o:allowincell="f" style="position:absolute;left:6646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8248;top:1774;width:2;height:94">
                  <v:shape id="shape_0" coordorigin="8248,1779" coordsize="0,94" path="m8248,1779l8248,1873e" stroked="t" o:allowincell="f" style="position:absolute;left:8248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9185;top:1774;width:2;height:94">
                  <v:shape id="shape_0" coordorigin="9184,1779" coordsize="0,94" path="m9184,1779l9184,1873e" stroked="t" o:allowincell="f" style="position:absolute;left:9185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9847;top:1774;width:2;height:94">
                  <v:shape id="shape_0" coordorigin="9846,1779" coordsize="0,94" path="m9846,1779l9846,1873e" stroked="t" o:allowincell="f" style="position:absolute;left:9847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10363;top:1774;width:2;height:94">
                  <v:shape id="shape_0" coordorigin="10361,1779" coordsize="0,94" path="m10361,1779l10361,1873e" stroked="t" o:allowincell="f" style="position:absolute;left:10363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10783;top:1774;width:2;height:94">
                  <v:shape id="shape_0" coordorigin="10781,1779" coordsize="0,94" path="m10781,1779l10781,1873e" stroked="t" o:allowincell="f" style="position:absolute;left:10783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11141;top:1774;width:2;height:94">
                  <v:shape id="shape_0" coordorigin="11138,1779" coordsize="0,94" path="m11138,1779l11138,1873e" stroked="t" o:allowincell="f" style="position:absolute;left:11141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11448;top:1774;width:2;height:94">
                  <v:shape id="shape_0" coordorigin="11445,1779" coordsize="0,94" path="m11445,1779l11445,1873e" stroked="t" o:allowincell="f" style="position:absolute;left:11448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11719;top:1774;width:2;height:94">
                  <v:shape id="shape_0" coordorigin="11716,1779" coordsize="0,94" path="m11716,1779l11716,1873e" stroked="t" o:allowincell="f" style="position:absolute;left:11719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11964;top:1774;width:2;height:94">
                  <v:shape id="shape_0" coordorigin="11961,1779" coordsize="0,94" path="m11961,1779l11961,1873e" stroked="t" o:allowincell="f" style="position:absolute;left:11964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13564;top:1774;width:2;height:94">
                  <v:shape id="shape_0" coordorigin="13559,1779" coordsize="0,94" path="m13559,1779l13559,1873e" stroked="t" o:allowincell="f" style="position:absolute;left:13564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14500;top:1774;width:2;height:94">
                  <v:shape id="shape_0" coordorigin="14494,1779" coordsize="0,94" path="m14494,1779l14494,1873e" stroked="t" o:allowincell="f" style="position:absolute;left:14500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15165;top:1774;width:2;height:94">
                  <v:shape id="shape_0" coordorigin="15158,1779" coordsize="0,94" path="m15158,1779l15158,1873e" stroked="t" o:allowincell="f" style="position:absolute;left:15165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15681;top:1774;width:2;height:94">
                  <v:shape id="shape_0" coordorigin="15674,1779" coordsize="0,94" path="m15674,1779l15674,1873e" stroked="t" o:allowincell="f" style="position:absolute;left:15681;top:1774;width:1;height:93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1329;top:1820;width:2;height:65">
                  <v:shape id="shape_0" coordorigin="1336,1825" coordsize="0,65" path="m1336,1825l1336,1890e" stroked="t" o:allowincell="f" style="position:absolute;left:1329;top:1820;width:1;height:64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6646;top:1820;width:2;height:65">
                  <v:shape id="shape_0" coordorigin="6648,1825" coordsize="0,65" path="m6648,1825l6648,1890e" stroked="t" o:allowincell="f" style="position:absolute;left:6646;top:1820;width:1;height:64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11964;top:1820;width:2;height:65">
                  <v:shape id="shape_0" coordorigin="11961,1825" coordsize="0,65" path="m11961,1825l11961,1890e" stroked="t" o:allowincell="f" style="position:absolute;left:11964;top:1820;width:1;height:64;mso-wrap-style:none;v-text-anchor:middle;mso-position-horizontal-relative:page">
                    <v:fill o:detectmouseclick="t" on="false"/>
                    <v:stroke color="#221f1f" weight="9000" joinstyle="round" endcap="flat"/>
                    <w10:wrap type="none"/>
                  </v:shape>
                </v:group>
                <v:group id="shape_0" style="position:absolute;left:1330;top:1019;width:13834;height:6247">
                  <v:shape id="shape_0" coordorigin="1337,1025" coordsize="13822,6237" path="m1337,1825l1404,1825l1471,1825l1538,1825l1605,1824l1672,1824l1739,1824l1806,1824l1873,1824l1882,1824l1892,1824l1959,1824l2026,1824l2093,1824l2160,1824l2227,1824l2294,1824l2361,1824l2428,1824l2495,1824l2562,1823l2629,1823l2696,1823l2763,1823l2830,1823l2897,1823l2964,1822l3032,1822l3101,1822l3171,1821l3232,1821l3292,1821l3353,1820l3415,1820l3476,1820l3538,1820l3599,1819l3660,1819l3721,1819l3782,1818l3842,1818l3911,1817l3980,1817l4048,1816l4114,1816l4179,1815l4243,1815l4305,1814l4365,1814l4432,1813l4496,1813l4535,1812l4548,1812l4611,1811l4672,1811l4742,1810l4808,1809l4872,1808l4932,1807l5000,1806l5065,1805l5128,1803l5189,1802l5256,1801l5322,1799l5388,1797l5454,1796l5516,1794l5582,1792l5646,1790l5707,1788l5776,1786l5842,1784l5906,1781l5969,1779l6030,1776l6091,1773l6134,1771l6144,1771l6208,1768l6270,1764l6339,1760l6406,1756l6471,1752l6534,1748l6596,1744l6648,1740l6659,1739l6721,1734l6782,1729l6850,1723l6916,1717l6980,1710l7042,1704l7110,1696l7171,1689l7239,1680l7306,1671l7370,1662l7435,1652l7503,1641l7570,1629l7634,1617l7697,1605l7762,1591l7830,1576l7896,1561l7960,1544l8004,1533l8014,1530l8072,1514l8138,1494l8202,1474l8267,1452l8323,1432l8387,1408l8450,1383l8512,1357l8574,1330l8634,1302l8695,1273l8758,1242l8801,1220l8810,1216l8861,1190l8870,1186l8914,1163l8923,1159l8982,1129l9024,1109l9033,1105l9096,1078l9157,1054l9221,1037l9286,1026l9314,1025l9323,1025l9389,1033l9453,1053l9511,1082l9565,1120l9617,1164l9663,1210l9709,1261l9728,1283l9733,1289l9774,1339l9816,1394l9854,1447l9891,1500l9928,1553l9963,1602l9998,1654l10028,1697l10034,1705l10069,1756l10108,1812l10118,1827l10124,1836l10159,1886l10193,1935l10210,1960l10215,1968l10254,2024l10292,2079l10330,2133l10367,2186l10402,2235l10443,2291l10482,2346l10521,2399l10559,2450l10600,2504l10636,2552l10678,2607l10719,2660l10759,2712l10800,2764l10843,2818l10885,2870l10926,2921l10966,2971l10973,2978l11017,3032l11060,3083l11102,3134l11137,3176l11144,3184l11183,3230l11228,3282l11272,3333l11296,3361l11303,3369l11343,3415l11388,3466l11433,3517l11478,3567l11523,3617l11567,3666l11610,3714l11657,3765l11699,3812l11744,3861l11788,3908l11830,3952l11872,3998l11914,4043l11960,4092l12002,4136l12049,4186l12096,4235l12141,4283l12167,4310l12174,4316l12180,4323l12185,4328l12190,4333l12215,4360l12221,4365l12267,4414l12310,4458l12352,4501l12395,4544l12441,4592l12489,4640l12534,4686l12583,4735l12626,4779l12670,4824l12716,4870l12761,4916l12807,4962l12852,5008l12896,5052l12939,5096l12987,5144l13032,5189l13075,5232l13120,5277l13164,5320l13213,5369l13261,5416l13308,5462l13354,5508l13400,5553l13445,5598l13465,5617l13472,5624l13518,5670l13559,5710l13566,5716l13615,5764l13664,5812l13713,5860l13763,5909l13812,5957l13861,6005l13909,6052l13957,6098l14004,6144l14049,6188l14074,6212l14082,6220l14127,6264l14172,6308l14216,6351l14260,6393l14309,6441l14356,6487l14402,6531l14447,6574l14495,6620l14503,6629l14552,6676l14599,6721l14643,6764l14691,6810l14697,6816l14746,6863l14783,6900l14793,6909l14838,6952l14860,6974l14866,6979l14915,7027l14921,7032l14970,7079l15019,7127l15063,7169l15108,7212l15151,7254l15158,7261e" stroked="t" o:allowincell="f" style="position:absolute;left:1330;top:1019;width:13833;height:6246;mso-wrap-style:none;v-text-anchor:middle;mso-position-horizontal-relative:page">
                    <v:fill o:detectmouseclick="t" on="false"/>
                    <v:stroke color="#8f8d8e" weight="27360" joinstyle="round" endcap="flat"/>
                    <w10:wrap type="none"/>
                  </v:shape>
                </v:group>
                <v:group id="shape_0" style="position:absolute;left:749;top:325;width:15402;height:8083">
                  <v:shape id="shape_0" coordorigin="756,332" coordsize="15389,8070" path="m756,332l756,8402l16145,8402l16145,332l756,332xe" stroked="t" o:allowincell="f" style="position:absolute;left:749;top:325;width:15401;height:8082;mso-wrap-style:none;v-text-anchor:middle;mso-position-horizontal-relative:page">
                    <v:fill o:detectmouseclick="t" on="false"/>
                    <v:stroke color="#969495" weight="9360" joinstyle="round" endcap="flat"/>
                    <w10:wrap type="none"/>
                  </v:shape>
                </v:group>
                <v:group id="shape_0" style="position:absolute;left:15140;top:1986;width:903;height:375">
                  <v:shape id="shape_0" coordorigin="15133,1990" coordsize="903,375" path="m15133,1990l15133,2365l16035,2365l16035,1990l15133,1990xe" fillcolor="white" stroked="f" o:allowincell="f" style="position:absolute;left:15140;top:1986;width:902;height:3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76;top:1752;width:14822;height:120">
                  <v:shape id="shape_0" coordorigin="1283,1757" coordsize="14809,120" path="m15991,1832l15991,1802l1283,1802l1283,1832l15991,1832xe" fillcolor="#221f1f" stroked="f" o:allowincell="f" style="position:absolute;left:1276;top:1752;width:14821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283,1757" coordsize="14809,120" path="m16091,1817l15971,1757l15971,1802l15991,1802l15991,1867l16091,1817xe" fillcolor="#221f1f" stroked="f" o:allowincell="f" style="position:absolute;left:1276;top:1752;width:14821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283,1757" coordsize="14809,120" path="m15991,1867l15991,1832l15971,1832l15971,1877l15991,1867xe" fillcolor="#221f1f" stroked="f" o:allowincell="f" style="position:absolute;left:1276;top:1752;width:14821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216;top:330;width:120;height:7969">
                  <v:shape id="shape_0" coordorigin="1223,337" coordsize="120,7956" path="m1343,457l1283,337l1223,457l1273,457l1273,432l1277,427l1288,427l1293,432l1293,457l1343,457xe" fillcolor="#221f1f" stroked="f" o:allowincell="f" style="position:absolute;left:1216;top:330;width:119;height:7968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223,337" coordsize="120,7956" path="m1293,457l1293,432l1288,427l1277,427l1273,432l1273,457l1293,457xe" fillcolor="#221f1f" stroked="f" o:allowincell="f" style="position:absolute;left:1216;top:330;width:119;height:7968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223,337" coordsize="120,7956" path="m1293,8288l1293,457l1273,457l1273,8288l1277,8293l1288,8293l1293,8288xe" fillcolor="#221f1f" stroked="f" o:allowincell="f" style="position:absolute;left:1216;top:330;width:119;height:7968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424;top:499;width:1014;height:555">
                  <v:shape id="shape_0" coordorigin="1431,506" coordsize="1014,555" path="m1431,506l1431,1061l2444,1061l2444,506l1431,506xe" fillcolor="white" stroked="f" o:allowincell="f" style="position:absolute;left:1424;top:499;width:1013;height:5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221F1F"/>
          <w:sz w:val="24"/>
        </w:rPr>
        <w:t>Document réponse DR4- Partie B. Question</w:t>
      </w:r>
      <w:r>
        <w:rPr>
          <w:rFonts w:cs="Arial" w:ascii="Arial" w:hAnsi="Arial"/>
          <w:b/>
          <w:color w:val="221F1F"/>
          <w:spacing w:val="-18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B.II.2</w:t>
      </w:r>
    </w:p>
    <w:p>
      <w:pPr>
        <w:pStyle w:val="Normal"/>
        <w:spacing w:lineRule="exact" w:line="184" w:before="91" w:after="0"/>
        <w:ind w:left="407" w:hanging="0"/>
        <w:rPr>
          <w:rFonts w:cs="Calibri"/>
          <w:sz w:val="20"/>
          <w:szCs w:val="20"/>
        </w:rPr>
      </w:pPr>
      <w:r>
        <w:rPr>
          <w:color w:val="221F1F"/>
          <w:sz w:val="20"/>
        </w:rPr>
        <w:t>10</w:t>
      </w:r>
    </w:p>
    <w:p>
      <w:pPr>
        <w:pStyle w:val="TextBody"/>
        <w:spacing w:lineRule="exact" w:line="245"/>
        <w:ind w:left="1035" w:hanging="0"/>
        <w:rPr/>
      </w:pPr>
      <w:r>
        <w:rPr>
          <w:i/>
          <w:color w:val="221F1F"/>
        </w:rPr>
        <w:t>G</w:t>
      </w:r>
      <w:r>
        <w:rPr>
          <w:color w:val="221F1F"/>
        </w:rPr>
        <w:t>(dB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59" w:after="0"/>
        <w:ind w:left="508" w:hanging="0"/>
        <w:rPr>
          <w:rFonts w:cs="Calibri"/>
          <w:sz w:val="20"/>
          <w:szCs w:val="20"/>
        </w:rPr>
      </w:pPr>
      <w:r>
        <w:rPr>
          <w:color w:val="221F1F"/>
          <w:w w:val="99"/>
          <w:sz w:val="20"/>
        </w:rPr>
        <w:t>0</w:t>
      </w:r>
    </w:p>
    <w:p>
      <w:pPr>
        <w:pStyle w:val="Normal"/>
        <w:tabs>
          <w:tab w:val="clear" w:pos="720"/>
          <w:tab w:val="left" w:pos="5905" w:leader="none"/>
          <w:tab w:val="left" w:pos="11167" w:leader="none"/>
          <w:tab w:val="left" w:pos="14738" w:leader="none"/>
        </w:tabs>
        <w:spacing w:before="16" w:after="0"/>
        <w:ind w:left="643" w:hanging="0"/>
        <w:rPr>
          <w:rFonts w:cs="Calibri"/>
          <w:sz w:val="24"/>
          <w:szCs w:val="24"/>
        </w:rPr>
      </w:pPr>
      <w:r>
        <w:rPr>
          <w:color w:val="221F1F"/>
          <w:sz w:val="20"/>
        </w:rPr>
        <w:t>100</w:t>
      </w:r>
      <w:r>
        <w:rPr>
          <w:rFonts w:ascii="Times New Roman" w:hAnsi="Times New Roman"/>
          <w:color w:val="221F1F"/>
          <w:sz w:val="20"/>
        </w:rPr>
        <w:tab/>
      </w:r>
      <w:r>
        <w:rPr>
          <w:color w:val="221F1F"/>
          <w:sz w:val="20"/>
        </w:rPr>
        <w:t>1000</w:t>
      </w:r>
      <w:r>
        <w:rPr>
          <w:rFonts w:ascii="Times New Roman" w:hAnsi="Times New Roman"/>
          <w:color w:val="221F1F"/>
          <w:sz w:val="20"/>
        </w:rPr>
        <w:tab/>
      </w:r>
      <w:r>
        <w:rPr>
          <w:color w:val="221F1F"/>
          <w:sz w:val="20"/>
        </w:rPr>
        <w:t>10000</w:t>
      </w:r>
      <w:r>
        <w:rPr>
          <w:rFonts w:ascii="Times New Roman" w:hAnsi="Times New Roman"/>
          <w:color w:val="221F1F"/>
          <w:sz w:val="20"/>
        </w:rPr>
        <w:tab/>
      </w:r>
      <w:r>
        <w:rPr>
          <w:rFonts w:ascii="Arial" w:hAnsi="Arial"/>
          <w:i/>
          <w:color w:val="221F1F"/>
          <w:position w:val="-14"/>
          <w:sz w:val="24"/>
        </w:rPr>
        <w:t>f</w:t>
      </w:r>
      <w:r>
        <w:rPr>
          <w:rFonts w:ascii="Arial" w:hAnsi="Arial"/>
          <w:i/>
          <w:color w:val="221F1F"/>
          <w:spacing w:val="-5"/>
          <w:position w:val="-14"/>
          <w:sz w:val="24"/>
        </w:rPr>
        <w:t xml:space="preserve"> </w:t>
      </w:r>
      <w:r>
        <w:rPr>
          <w:rFonts w:ascii="Arial" w:hAnsi="Arial"/>
          <w:color w:val="221F1F"/>
          <w:position w:val="-14"/>
          <w:sz w:val="24"/>
        </w:rPr>
        <w:t>(Hz</w:t>
      </w:r>
      <w:r>
        <w:rPr>
          <w:color w:val="221F1F"/>
          <w:position w:val="-14"/>
          <w:sz w:val="24"/>
        </w:rPr>
        <w:t>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59" w:after="0"/>
        <w:ind w:left="346" w:hanging="0"/>
        <w:rPr>
          <w:rFonts w:cs="Calibri"/>
          <w:sz w:val="20"/>
          <w:szCs w:val="20"/>
        </w:rPr>
      </w:pPr>
      <w:r>
        <w:rPr>
          <w:color w:val="221F1F"/>
          <w:sz w:val="20"/>
        </w:rPr>
        <w:t>-1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before="59" w:after="0"/>
        <w:ind w:left="346" w:hanging="0"/>
        <w:rPr>
          <w:rFonts w:cs="Calibri"/>
          <w:sz w:val="20"/>
          <w:szCs w:val="20"/>
        </w:rPr>
      </w:pPr>
      <w:r>
        <w:rPr>
          <w:color w:val="221F1F"/>
          <w:sz w:val="20"/>
        </w:rPr>
        <w:t>-2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before="59" w:after="0"/>
        <w:ind w:left="346" w:hanging="0"/>
        <w:rPr>
          <w:rFonts w:cs="Calibri"/>
          <w:sz w:val="20"/>
          <w:szCs w:val="20"/>
        </w:rPr>
      </w:pPr>
      <w:r>
        <w:rPr>
          <w:color w:val="221F1F"/>
          <w:sz w:val="20"/>
        </w:rPr>
        <w:t>-3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before="59" w:after="0"/>
        <w:ind w:left="346" w:hanging="0"/>
        <w:rPr>
          <w:rFonts w:cs="Calibri"/>
          <w:sz w:val="20"/>
          <w:szCs w:val="20"/>
        </w:rPr>
      </w:pPr>
      <w:r>
        <w:rPr>
          <w:color w:val="221F1F"/>
          <w:sz w:val="20"/>
        </w:rPr>
        <w:t>-4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before="59" w:after="0"/>
        <w:ind w:left="346" w:hanging="0"/>
        <w:rPr>
          <w:rFonts w:cs="Calibri"/>
          <w:sz w:val="20"/>
          <w:szCs w:val="20"/>
        </w:rPr>
      </w:pPr>
      <w:r>
        <w:rPr>
          <w:color w:val="221F1F"/>
          <w:sz w:val="20"/>
        </w:rPr>
        <w:t>-50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tbl>
      <w:tblPr>
        <w:tblW w:w="1114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3999"/>
        <w:gridCol w:w="2495"/>
      </w:tblGrid>
      <w:tr>
        <w:trPr>
          <w:trHeight w:val="521" w:hRule="exact"/>
        </w:trPr>
        <w:tc>
          <w:tcPr>
            <w:tcW w:w="8651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3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Technique</w:t>
            </w:r>
          </w:p>
        </w:tc>
        <w:tc>
          <w:tcPr>
            <w:tcW w:w="24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39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21F1F"/>
                <w:sz w:val="20"/>
              </w:rPr>
              <w:t>Session</w:t>
            </w:r>
            <w:r>
              <w:rPr>
                <w:rFonts w:ascii="Arial" w:hAnsi="Arial"/>
                <w:color w:val="221F1F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color w:val="221F1F"/>
                <w:sz w:val="20"/>
              </w:rPr>
              <w:t>2015</w:t>
            </w:r>
          </w:p>
        </w:tc>
      </w:tr>
      <w:tr>
        <w:trPr>
          <w:trHeight w:val="401" w:hRule="exact"/>
        </w:trPr>
        <w:tc>
          <w:tcPr>
            <w:tcW w:w="465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U4.2 – Physique Appliquée – Documents</w:t>
            </w:r>
            <w:r>
              <w:rPr>
                <w:rFonts w:eastAsia="Arial" w:cs="Arial" w:ascii="Arial" w:hAnsi="Arial"/>
                <w:color w:val="221F1F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réponse</w:t>
            </w:r>
          </w:p>
        </w:tc>
        <w:tc>
          <w:tcPr>
            <w:tcW w:w="39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21F1F"/>
                <w:sz w:val="20"/>
              </w:rPr>
              <w:t>Code :</w:t>
            </w:r>
            <w:r>
              <w:rPr>
                <w:rFonts w:ascii="Arial" w:hAnsi="Arial"/>
                <w:color w:val="221F1F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color w:val="221F1F"/>
                <w:sz w:val="20"/>
              </w:rPr>
              <w:t>15SEE4PA1</w:t>
            </w:r>
          </w:p>
        </w:tc>
        <w:tc>
          <w:tcPr>
            <w:tcW w:w="249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78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21F1F"/>
                <w:sz w:val="20"/>
              </w:rPr>
              <w:t>Page : BR2 sur</w:t>
            </w:r>
            <w:r>
              <w:rPr>
                <w:rFonts w:ascii="Arial" w:hAnsi="Arial"/>
                <w:color w:val="221F1F"/>
                <w:spacing w:val="48"/>
                <w:sz w:val="20"/>
              </w:rPr>
              <w:t xml:space="preserve"> </w:t>
            </w:r>
            <w:r>
              <w:rPr>
                <w:rFonts w:ascii="Arial" w:hAnsi="Arial"/>
                <w:color w:val="221F1F"/>
                <w:sz w:val="20"/>
              </w:rPr>
              <w:t>BR5</w:t>
            </w:r>
          </w:p>
        </w:tc>
      </w:tr>
    </w:tbl>
    <w:p>
      <w:pPr>
        <w:sectPr>
          <w:type w:val="nextPage"/>
          <w:pgSz w:orient="landscape" w:w="16838" w:h="11906"/>
          <w:pgMar w:left="540" w:right="5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3" w:after="0"/>
        <w:ind w:left="179" w:hanging="0"/>
        <w:rPr>
          <w:b w:val="false"/>
          <w:b w:val="false"/>
          <w:bCs w:val="false"/>
        </w:rPr>
      </w:pPr>
      <w:r>
        <w:rPr>
          <w:color w:val="221F1F"/>
        </w:rPr>
        <w:t>Document réponse DR5- Partie C. Question</w:t>
      </w:r>
      <w:r>
        <w:rPr>
          <w:color w:val="221F1F"/>
          <w:spacing w:val="-18"/>
        </w:rPr>
        <w:t xml:space="preserve"> </w:t>
      </w:r>
      <w:r>
        <w:rPr>
          <w:color w:val="221F1F"/>
        </w:rPr>
        <w:t>C.I.2</w:t>
      </w:r>
    </w:p>
    <w:p>
      <w:pPr>
        <w:pStyle w:val="Normal"/>
        <w:spacing w:before="42" w:after="0"/>
        <w:ind w:left="966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b/>
          <w:i/>
          <w:color w:val="221F1F"/>
          <w:position w:val="3"/>
          <w:sz w:val="20"/>
        </w:rPr>
        <w:t>S</w:t>
      </w:r>
      <w:r>
        <w:rPr>
          <w:rFonts w:ascii="Times New Roman" w:hAnsi="Times New Roman"/>
          <w:b/>
          <w:i/>
          <w:color w:val="221F1F"/>
          <w:sz w:val="13"/>
        </w:rPr>
        <w:t>NR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ind w:left="783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color w:val="221F1F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028700</wp:posOffset>
                </wp:positionH>
                <wp:positionV relativeFrom="paragraph">
                  <wp:posOffset>-576580</wp:posOffset>
                </wp:positionV>
                <wp:extent cx="5761355" cy="1978025"/>
                <wp:effectExtent l="635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1978200"/>
                          <a:chOff x="0" y="0"/>
                          <a:chExt cx="5761440" cy="1978200"/>
                        </a:xfrm>
                      </wpg:grpSpPr>
                      <wpg:grpSp>
                        <wpg:cNvGrpSpPr/>
                        <wpg:grpSpPr>
                          <a:xfrm>
                            <a:off x="49680" y="1067400"/>
                            <a:ext cx="5711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1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120">
                                  <a:moveTo>
                                    <a:pt x="10573" y="773"/>
                                  </a:moveTo>
                                  <a:lnTo>
                                    <a:pt x="10573" y="893"/>
                                  </a:lnTo>
                                  <a:lnTo>
                                    <a:pt x="10663" y="848"/>
                                  </a:lnTo>
                                  <a:lnTo>
                                    <a:pt x="10593" y="848"/>
                                  </a:lnTo>
                                  <a:lnTo>
                                    <a:pt x="10593" y="818"/>
                                  </a:lnTo>
                                  <a:lnTo>
                                    <a:pt x="10663" y="818"/>
                                  </a:lnTo>
                                  <a:lnTo>
                                    <a:pt x="10573" y="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1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120">
                                  <a:moveTo>
                                    <a:pt x="10573" y="818"/>
                                  </a:moveTo>
                                  <a:lnTo>
                                    <a:pt x="1698" y="818"/>
                                  </a:lnTo>
                                  <a:lnTo>
                                    <a:pt x="1698" y="848"/>
                                  </a:lnTo>
                                  <a:lnTo>
                                    <a:pt x="10573" y="848"/>
                                  </a:lnTo>
                                  <a:lnTo>
                                    <a:pt x="10573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1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120">
                                  <a:moveTo>
                                    <a:pt x="10663" y="818"/>
                                  </a:moveTo>
                                  <a:lnTo>
                                    <a:pt x="10593" y="818"/>
                                  </a:lnTo>
                                  <a:lnTo>
                                    <a:pt x="10593" y="848"/>
                                  </a:lnTo>
                                  <a:lnTo>
                                    <a:pt x="10663" y="848"/>
                                  </a:lnTo>
                                  <a:lnTo>
                                    <a:pt x="10693" y="833"/>
                                  </a:lnTo>
                                  <a:lnTo>
                                    <a:pt x="10663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240" cy="197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15">
                                  <a:moveTo>
                                    <a:pt x="1707" y="-848"/>
                                  </a:moveTo>
                                  <a:lnTo>
                                    <a:pt x="1692" y="-822"/>
                                  </a:lnTo>
                                  <a:lnTo>
                                    <a:pt x="1692" y="2207"/>
                                  </a:lnTo>
                                  <a:lnTo>
                                    <a:pt x="1722" y="2207"/>
                                  </a:lnTo>
                                  <a:lnTo>
                                    <a:pt x="1722" y="-822"/>
                                  </a:lnTo>
                                  <a:lnTo>
                                    <a:pt x="1707" y="-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15">
                                  <a:moveTo>
                                    <a:pt x="1707" y="-908"/>
                                  </a:moveTo>
                                  <a:lnTo>
                                    <a:pt x="1657" y="-822"/>
                                  </a:lnTo>
                                  <a:lnTo>
                                    <a:pt x="1620" y="-758"/>
                                  </a:lnTo>
                                  <a:lnTo>
                                    <a:pt x="1622" y="-749"/>
                                  </a:lnTo>
                                  <a:lnTo>
                                    <a:pt x="1637" y="-741"/>
                                  </a:lnTo>
                                  <a:lnTo>
                                    <a:pt x="1646" y="-743"/>
                                  </a:lnTo>
                                  <a:lnTo>
                                    <a:pt x="1692" y="-822"/>
                                  </a:lnTo>
                                  <a:lnTo>
                                    <a:pt x="1692" y="-878"/>
                                  </a:lnTo>
                                  <a:lnTo>
                                    <a:pt x="1724" y="-878"/>
                                  </a:lnTo>
                                  <a:lnTo>
                                    <a:pt x="1707" y="-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15">
                                  <a:moveTo>
                                    <a:pt x="1724" y="-878"/>
                                  </a:moveTo>
                                  <a:lnTo>
                                    <a:pt x="1722" y="-878"/>
                                  </a:lnTo>
                                  <a:lnTo>
                                    <a:pt x="1722" y="-822"/>
                                  </a:lnTo>
                                  <a:lnTo>
                                    <a:pt x="1768" y="-743"/>
                                  </a:lnTo>
                                  <a:lnTo>
                                    <a:pt x="1777" y="-741"/>
                                  </a:lnTo>
                                  <a:lnTo>
                                    <a:pt x="1792" y="-749"/>
                                  </a:lnTo>
                                  <a:lnTo>
                                    <a:pt x="1794" y="-758"/>
                                  </a:lnTo>
                                  <a:lnTo>
                                    <a:pt x="1757" y="-822"/>
                                  </a:lnTo>
                                  <a:lnTo>
                                    <a:pt x="1724" y="-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15">
                                  <a:moveTo>
                                    <a:pt x="1722" y="-878"/>
                                  </a:moveTo>
                                  <a:lnTo>
                                    <a:pt x="1692" y="-878"/>
                                  </a:lnTo>
                                  <a:lnTo>
                                    <a:pt x="1692" y="-822"/>
                                  </a:lnTo>
                                  <a:lnTo>
                                    <a:pt x="1707" y="-848"/>
                                  </a:lnTo>
                                  <a:lnTo>
                                    <a:pt x="1694" y="-870"/>
                                  </a:lnTo>
                                  <a:lnTo>
                                    <a:pt x="1722" y="-870"/>
                                  </a:lnTo>
                                  <a:lnTo>
                                    <a:pt x="1722" y="-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15">
                                  <a:moveTo>
                                    <a:pt x="1722" y="-870"/>
                                  </a:moveTo>
                                  <a:lnTo>
                                    <a:pt x="1720" y="-870"/>
                                  </a:lnTo>
                                  <a:lnTo>
                                    <a:pt x="1707" y="-848"/>
                                  </a:lnTo>
                                  <a:lnTo>
                                    <a:pt x="1722" y="-822"/>
                                  </a:lnTo>
                                  <a:lnTo>
                                    <a:pt x="1722" y="-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15">
                                  <a:moveTo>
                                    <a:pt x="1720" y="-870"/>
                                  </a:moveTo>
                                  <a:lnTo>
                                    <a:pt x="1694" y="-870"/>
                                  </a:lnTo>
                                  <a:lnTo>
                                    <a:pt x="1707" y="-848"/>
                                  </a:lnTo>
                                  <a:lnTo>
                                    <a:pt x="1720" y="-8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45.4pt;width:453.65pt;height:155.75pt" coordorigin="1620,-908" coordsize="9073,3115">
                <v:group id="shape_0" style="position:absolute;left:1699;top:773;width:8995;height:120">
                  <v:shape id="shape_0" coordorigin="1698,773" coordsize="8995,120" path="m10573,773l10573,893l10663,848l10593,848l10593,818l10663,818l10573,773xe" fillcolor="#221f1f" stroked="f" o:allowincell="f" style="position:absolute;left:1699;top:773;width:8994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98,773" coordsize="8995,120" path="m10573,818l1698,818l1698,848l10573,848l10573,818xe" fillcolor="#221f1f" stroked="f" o:allowincell="f" style="position:absolute;left:1699;top:773;width:8994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98,773" coordsize="8995,120" path="m10663,818l10593,818l10593,848l10663,848l10693,833l10663,818xe" fillcolor="#221f1f" stroked="f" o:allowincell="f" style="position:absolute;left:1699;top:773;width:8994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620;top:-908;width:175;height:3115">
                  <v:shape id="shape_0" coordorigin="1620,4294966388" coordsize="175,3115" path="l1692,-822l1692,2207l1722,2207l1722,-822l1707,-848xe" fillcolor="#221f1f" stroked="f" o:allowincell="f" style="position:absolute;left:1620;top:-908;width:174;height:311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20,4294966388" coordsize="175,3115" path="l1657,-822l1620,-758l1622,-749l1637,-741l1646,-743l1692,-822l1692,-878l1724,-878l1707,-908xe" fillcolor="#221f1f" stroked="f" o:allowincell="f" style="position:absolute;left:1620;top:-908;width:174;height:311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20,4294966388" coordsize="175,3115" path="l1722,-878l1722,-822l1768,-743l1777,-741l1792,-749l1794,-758l1757,-822l1724,-878xe" fillcolor="#221f1f" stroked="f" o:allowincell="f" style="position:absolute;left:1620;top:-908;width:174;height:311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20,4294966388" coordsize="175,3115" path="l1692,-878l1692,-822l1707,-848l1694,-870l1722,-870l1722,-878xe" fillcolor="#221f1f" stroked="f" o:allowincell="f" style="position:absolute;left:1620;top:-908;width:174;height:311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20,4294966388" coordsize="175,3115" path="l1720,-870l1707,-848l1722,-822l1722,-870xe" fillcolor="#221f1f" stroked="f" o:allowincell="f" style="position:absolute;left:1620;top:-908;width:174;height:311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20,4294966388" coordsize="175,3115" path="l1694,-870l1707,-848l1720,-870xe" fillcolor="#221f1f" stroked="f" o:allowincell="f" style="position:absolute;left:1620;top:-908;width:174;height:311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+</w:t>
      </w:r>
      <w:r>
        <w:rPr>
          <w:rFonts w:ascii="Arial" w:hAnsi="Arial"/>
          <w:i/>
          <w:color w:val="221F1F"/>
          <w:sz w:val="20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068705</wp:posOffset>
                </wp:positionH>
                <wp:positionV relativeFrom="paragraph">
                  <wp:posOffset>-329565</wp:posOffset>
                </wp:positionV>
                <wp:extent cx="5613400" cy="166814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799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4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4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4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4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4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righ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4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4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righ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4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4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4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righ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4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righ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dashed" w:sz="44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44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44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44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44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ashed" w:sz="44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44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44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44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44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44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31.35pt;mso-wrap-distance-left:9.05pt;mso-wrap-distance-right:9.05pt;mso-wrap-distance-top:0pt;mso-wrap-distance-bottom:0pt;margin-top:-25.95pt;mso-position-vertical-relative:text;margin-left:8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800"/>
                        <w:gridCol w:w="800"/>
                        <w:gridCol w:w="800"/>
                        <w:gridCol w:w="800"/>
                        <w:gridCol w:w="799"/>
                        <w:gridCol w:w="800"/>
                        <w:gridCol w:w="800"/>
                        <w:gridCol w:w="800"/>
                        <w:gridCol w:w="800"/>
                        <w:gridCol w:w="800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4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right="1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4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right="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4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righ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4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righ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4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righ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4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righ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4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righ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4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4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right="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4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righ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4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righ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77" w:hRule="exact"/>
                        </w:trPr>
                        <w:tc>
                          <w:tcPr>
                            <w:tcW w:w="800" w:type="dxa"/>
                            <w:tcBorders>
                              <w:top w:val="dashed" w:sz="44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44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44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44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44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ashed" w:sz="44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44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44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44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44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44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27"/>
          <w:szCs w:val="27"/>
        </w:rPr>
      </w:pPr>
      <w:r>
        <w:rPr>
          <w:rFonts w:eastAsia="Arial" w:cs="Arial" w:ascii="Arial" w:hAnsi="Arial"/>
          <w:i/>
          <w:sz w:val="27"/>
          <w:szCs w:val="27"/>
        </w:rPr>
      </w:r>
    </w:p>
    <w:p>
      <w:pPr>
        <w:pStyle w:val="Normal"/>
        <w:spacing w:before="73" w:after="0"/>
        <w:ind w:right="668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i/>
          <w:color w:val="221F1F"/>
          <w:w w:val="99"/>
          <w:sz w:val="20"/>
        </w:rPr>
        <w:t>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spacing w:before="73" w:after="0"/>
        <w:ind w:left="837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color w:val="221F1F"/>
          <w:sz w:val="18"/>
        </w:rPr>
        <w:t>-</w:t>
      </w:r>
      <w:r>
        <w:rPr>
          <w:rFonts w:ascii="Arial" w:hAnsi="Arial"/>
          <w:i/>
          <w:color w:val="221F1F"/>
          <w:sz w:val="20"/>
        </w:rPr>
        <w:t>V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1"/>
        <w:spacing w:before="69" w:after="0"/>
        <w:ind w:left="179" w:hanging="0"/>
        <w:rPr>
          <w:b w:val="false"/>
          <w:b w:val="false"/>
          <w:bCs w:val="false"/>
        </w:rPr>
      </w:pPr>
      <w:r>
        <w:rPr>
          <w:color w:val="221F1F"/>
        </w:rPr>
        <w:t>Document réponse DR6- Partie C. Question</w:t>
      </w:r>
      <w:r>
        <w:rPr>
          <w:color w:val="221F1F"/>
          <w:spacing w:val="-19"/>
        </w:rPr>
        <w:t xml:space="preserve"> </w:t>
      </w:r>
      <w:r>
        <w:rPr>
          <w:color w:val="221F1F"/>
        </w:rPr>
        <w:t>C.II.1</w:t>
      </w:r>
    </w:p>
    <w:p>
      <w:pPr>
        <w:pStyle w:val="Normal"/>
        <w:spacing w:before="90" w:after="0"/>
        <w:ind w:left="740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b/>
          <w:i/>
          <w:color w:val="221F1F"/>
          <w:position w:val="3"/>
          <w:sz w:val="20"/>
        </w:rPr>
        <w:t>S</w:t>
      </w:r>
      <w:r>
        <w:rPr>
          <w:rFonts w:ascii="Times New Roman" w:hAnsi="Times New Roman"/>
          <w:b/>
          <w:i/>
          <w:color w:val="221F1F"/>
          <w:sz w:val="13"/>
        </w:rPr>
        <w:t>AMI-RZ50%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ind w:left="803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color w:val="221F1F"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37590</wp:posOffset>
                </wp:positionH>
                <wp:positionV relativeFrom="paragraph">
                  <wp:posOffset>-554990</wp:posOffset>
                </wp:positionV>
                <wp:extent cx="5759450" cy="19780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978200"/>
                          <a:chOff x="0" y="0"/>
                          <a:chExt cx="5759280" cy="1978200"/>
                        </a:xfrm>
                      </wpg:grpSpPr>
                      <wpg:grpSp>
                        <wpg:cNvGrpSpPr/>
                        <wpg:grpSpPr>
                          <a:xfrm>
                            <a:off x="47520" y="1045080"/>
                            <a:ext cx="5711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1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120">
                                  <a:moveTo>
                                    <a:pt x="10584" y="772"/>
                                  </a:moveTo>
                                  <a:lnTo>
                                    <a:pt x="10584" y="892"/>
                                  </a:lnTo>
                                  <a:lnTo>
                                    <a:pt x="10674" y="847"/>
                                  </a:lnTo>
                                  <a:lnTo>
                                    <a:pt x="10604" y="847"/>
                                  </a:lnTo>
                                  <a:lnTo>
                                    <a:pt x="10604" y="817"/>
                                  </a:lnTo>
                                  <a:lnTo>
                                    <a:pt x="10674" y="817"/>
                                  </a:lnTo>
                                  <a:lnTo>
                                    <a:pt x="10584" y="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1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120">
                                  <a:moveTo>
                                    <a:pt x="10584" y="817"/>
                                  </a:moveTo>
                                  <a:lnTo>
                                    <a:pt x="1709" y="817"/>
                                  </a:lnTo>
                                  <a:lnTo>
                                    <a:pt x="1709" y="847"/>
                                  </a:lnTo>
                                  <a:lnTo>
                                    <a:pt x="10584" y="847"/>
                                  </a:lnTo>
                                  <a:lnTo>
                                    <a:pt x="10584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1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120">
                                  <a:moveTo>
                                    <a:pt x="10674" y="817"/>
                                  </a:moveTo>
                                  <a:lnTo>
                                    <a:pt x="10604" y="817"/>
                                  </a:lnTo>
                                  <a:lnTo>
                                    <a:pt x="10604" y="847"/>
                                  </a:lnTo>
                                  <a:lnTo>
                                    <a:pt x="10674" y="847"/>
                                  </a:lnTo>
                                  <a:lnTo>
                                    <a:pt x="10704" y="832"/>
                                  </a:lnTo>
                                  <a:lnTo>
                                    <a:pt x="10674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2114" y="473"/>
                                  </a:moveTo>
                                  <a:lnTo>
                                    <a:pt x="2115" y="13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16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2913" y="473"/>
                                  </a:moveTo>
                                  <a:lnTo>
                                    <a:pt x="2914" y="13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12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3713" y="473"/>
                                  </a:moveTo>
                                  <a:lnTo>
                                    <a:pt x="3714" y="13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36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4512" y="473"/>
                                  </a:moveTo>
                                  <a:lnTo>
                                    <a:pt x="4513" y="13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568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5312" y="473"/>
                                  </a:moveTo>
                                  <a:lnTo>
                                    <a:pt x="5313" y="13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292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6111" y="473"/>
                                  </a:moveTo>
                                  <a:lnTo>
                                    <a:pt x="6112" y="13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088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6911" y="473"/>
                                  </a:moveTo>
                                  <a:lnTo>
                                    <a:pt x="6912" y="13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812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7710" y="473"/>
                                  </a:moveTo>
                                  <a:lnTo>
                                    <a:pt x="7711" y="13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644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8510" y="473"/>
                                  </a:moveTo>
                                  <a:lnTo>
                                    <a:pt x="8511" y="13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368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9309" y="473"/>
                                  </a:moveTo>
                                  <a:lnTo>
                                    <a:pt x="9310" y="13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092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10108" y="473"/>
                                  </a:moveTo>
                                  <a:lnTo>
                                    <a:pt x="10109" y="13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240" cy="197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15">
                                  <a:moveTo>
                                    <a:pt x="1721" y="-815"/>
                                  </a:moveTo>
                                  <a:lnTo>
                                    <a:pt x="1706" y="-789"/>
                                  </a:lnTo>
                                  <a:lnTo>
                                    <a:pt x="1706" y="2241"/>
                                  </a:lnTo>
                                  <a:lnTo>
                                    <a:pt x="1736" y="2241"/>
                                  </a:lnTo>
                                  <a:lnTo>
                                    <a:pt x="1736" y="-789"/>
                                  </a:lnTo>
                                  <a:lnTo>
                                    <a:pt x="1721" y="-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15">
                                  <a:moveTo>
                                    <a:pt x="1721" y="-874"/>
                                  </a:moveTo>
                                  <a:lnTo>
                                    <a:pt x="1671" y="-789"/>
                                  </a:lnTo>
                                  <a:lnTo>
                                    <a:pt x="1634" y="-725"/>
                                  </a:lnTo>
                                  <a:lnTo>
                                    <a:pt x="1636" y="-716"/>
                                  </a:lnTo>
                                  <a:lnTo>
                                    <a:pt x="1651" y="-707"/>
                                  </a:lnTo>
                                  <a:lnTo>
                                    <a:pt x="1660" y="-710"/>
                                  </a:lnTo>
                                  <a:lnTo>
                                    <a:pt x="1664" y="-717"/>
                                  </a:lnTo>
                                  <a:lnTo>
                                    <a:pt x="1706" y="-789"/>
                                  </a:lnTo>
                                  <a:lnTo>
                                    <a:pt x="1706" y="-845"/>
                                  </a:lnTo>
                                  <a:lnTo>
                                    <a:pt x="1738" y="-845"/>
                                  </a:lnTo>
                                  <a:lnTo>
                                    <a:pt x="1721" y="-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15">
                                  <a:moveTo>
                                    <a:pt x="1738" y="-845"/>
                                  </a:moveTo>
                                  <a:lnTo>
                                    <a:pt x="1736" y="-845"/>
                                  </a:lnTo>
                                  <a:lnTo>
                                    <a:pt x="1736" y="-789"/>
                                  </a:lnTo>
                                  <a:lnTo>
                                    <a:pt x="1782" y="-710"/>
                                  </a:lnTo>
                                  <a:lnTo>
                                    <a:pt x="1791" y="-707"/>
                                  </a:lnTo>
                                  <a:lnTo>
                                    <a:pt x="1806" y="-716"/>
                                  </a:lnTo>
                                  <a:lnTo>
                                    <a:pt x="1808" y="-725"/>
                                  </a:lnTo>
                                  <a:lnTo>
                                    <a:pt x="1738" y="-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15">
                                  <a:moveTo>
                                    <a:pt x="1736" y="-837"/>
                                  </a:moveTo>
                                  <a:lnTo>
                                    <a:pt x="1734" y="-837"/>
                                  </a:lnTo>
                                  <a:lnTo>
                                    <a:pt x="1721" y="-815"/>
                                  </a:lnTo>
                                  <a:lnTo>
                                    <a:pt x="1736" y="-789"/>
                                  </a:lnTo>
                                  <a:lnTo>
                                    <a:pt x="1736" y="-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15">
                                  <a:moveTo>
                                    <a:pt x="1736" y="-845"/>
                                  </a:moveTo>
                                  <a:lnTo>
                                    <a:pt x="1706" y="-845"/>
                                  </a:lnTo>
                                  <a:lnTo>
                                    <a:pt x="1706" y="-789"/>
                                  </a:lnTo>
                                  <a:lnTo>
                                    <a:pt x="1721" y="-815"/>
                                  </a:lnTo>
                                  <a:lnTo>
                                    <a:pt x="1708" y="-837"/>
                                  </a:lnTo>
                                  <a:lnTo>
                                    <a:pt x="1736" y="-837"/>
                                  </a:lnTo>
                                  <a:lnTo>
                                    <a:pt x="1736" y="-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15">
                                  <a:moveTo>
                                    <a:pt x="1734" y="-837"/>
                                  </a:moveTo>
                                  <a:lnTo>
                                    <a:pt x="1708" y="-837"/>
                                  </a:lnTo>
                                  <a:lnTo>
                                    <a:pt x="1721" y="-815"/>
                                  </a:lnTo>
                                  <a:lnTo>
                                    <a:pt x="1734" y="-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-43.7pt;width:453.5pt;height:155.75pt" coordorigin="1634,-874" coordsize="9070,3115">
                <v:group id="shape_0" style="position:absolute;left:1709;top:772;width:8995;height:120">
                  <v:shape id="shape_0" coordorigin="1709,772" coordsize="8995,120" path="m10584,772l10584,892l10674,847l10604,847l10604,817l10674,817l10584,772xe" fillcolor="#221f1f" stroked="f" o:allowincell="f" style="position:absolute;left:1709;top:772;width:8994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709,772" coordsize="8995,120" path="m10584,817l1709,817l1709,847l10584,847l10584,817xe" fillcolor="#221f1f" stroked="f" o:allowincell="f" style="position:absolute;left:1709;top:772;width:8994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709,772" coordsize="8995,120" path="m10674,817l10604,817l10604,847l10674,847l10704,832l10674,817xe" fillcolor="#221f1f" stroked="f" o:allowincell="f" style="position:absolute;left:1709;top:772;width:8994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2114;top:473;width:2;height:900">
                  <v:shape id="shape_0" coordorigin="2114,473" coordsize="1,900" path="m2114,473l2115,1372e" stroked="t" o:allowincell="f" style="position:absolute;left:2114;top:473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2913;top:473;width:2;height:900">
                  <v:shape id="shape_0" coordorigin="2913,473" coordsize="1,900" path="m2913,473l2914,1372e" stroked="t" o:allowincell="f" style="position:absolute;left:2913;top:473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3713;top:473;width:2;height:900">
                  <v:shape id="shape_0" coordorigin="3713,473" coordsize="1,900" path="m3713,473l3714,1372e" stroked="t" o:allowincell="f" style="position:absolute;left:3713;top:473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4512;top:473;width:2;height:900">
                  <v:shape id="shape_0" coordorigin="4512,473" coordsize="1,900" path="m4512,473l4513,1372e" stroked="t" o:allowincell="f" style="position:absolute;left:4512;top:473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5312;top:473;width:2;height:900">
                  <v:shape id="shape_0" coordorigin="5312,473" coordsize="1,900" path="m5312,473l5313,1372e" stroked="t" o:allowincell="f" style="position:absolute;left:5312;top:473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6111;top:473;width:2;height:900">
                  <v:shape id="shape_0" coordorigin="6111,473" coordsize="1,900" path="m6111,473l6112,1372e" stroked="t" o:allowincell="f" style="position:absolute;left:6111;top:473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6911;top:473;width:2;height:900">
                  <v:shape id="shape_0" coordorigin="6911,473" coordsize="1,900" path="m6911,473l6912,1372e" stroked="t" o:allowincell="f" style="position:absolute;left:6911;top:473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7710;top:473;width:2;height:900">
                  <v:shape id="shape_0" coordorigin="7710,473" coordsize="1,900" path="m7710,473l7711,1372e" stroked="t" o:allowincell="f" style="position:absolute;left:7710;top:473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8510;top:473;width:2;height:900">
                  <v:shape id="shape_0" coordorigin="8510,473" coordsize="1,900" path="m8510,473l8511,1372e" stroked="t" o:allowincell="f" style="position:absolute;left:8510;top:473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9309;top:473;width:2;height:900">
                  <v:shape id="shape_0" coordorigin="9309,473" coordsize="1,900" path="m9309,473l9310,1372e" stroked="t" o:allowincell="f" style="position:absolute;left:9309;top:473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10108;top:473;width:2;height:900">
                  <v:shape id="shape_0" coordorigin="10108,473" coordsize="1,900" path="m10108,473l10109,1372e" stroked="t" o:allowincell="f" style="position:absolute;left:10108;top:473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1634;top:-874;width:175;height:3115">
                  <v:shape id="shape_0" coordorigin="1634,4294966422" coordsize="175,3115" path="l1706,-789l1706,2241l1736,2241l1736,-789l1721,-815xe" fillcolor="#221f1f" stroked="f" o:allowincell="f" style="position:absolute;left:1634;top:-874;width:174;height:311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34,4294966422" coordsize="175,3115" path="l1671,-789l1634,-725l1636,-716l1651,-707l1660,-710l1664,-717l1706,-789l1706,-845l1738,-845l1721,-874xe" fillcolor="#221f1f" stroked="f" o:allowincell="f" style="position:absolute;left:1634;top:-874;width:174;height:311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34,4294966422" coordsize="175,3115" path="l1736,-845l1736,-789l1782,-710l1791,-707l1806,-716l1808,-725l1738,-845xe" fillcolor="#221f1f" stroked="f" o:allowincell="f" style="position:absolute;left:1634;top:-874;width:174;height:311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34,4294966422" coordsize="175,3115" path="l1734,-837l1721,-815l1736,-789l1736,-837xe" fillcolor="#221f1f" stroked="f" o:allowincell="f" style="position:absolute;left:1634;top:-874;width:174;height:311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34,4294966422" coordsize="175,3115" path="l1706,-845l1706,-789l1721,-815l1708,-837l1736,-837l1736,-845xe" fillcolor="#221f1f" stroked="f" o:allowincell="f" style="position:absolute;left:1634;top:-874;width:174;height:311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34,4294966422" coordsize="175,3115" path="l1708,-837l1721,-815l1734,-837xe" fillcolor="#221f1f" stroked="f" o:allowincell="f" style="position:absolute;left:1634;top:-874;width:174;height:311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+</w:t>
      </w:r>
      <w:r>
        <w:rPr>
          <w:rFonts w:ascii="Arial" w:hAnsi="Arial"/>
          <w:i/>
          <w:color w:val="221F1F"/>
          <w:sz w:val="20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78865</wp:posOffset>
                </wp:positionH>
                <wp:positionV relativeFrom="paragraph">
                  <wp:posOffset>-342900</wp:posOffset>
                </wp:positionV>
                <wp:extent cx="5613400" cy="168084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799"/>
                              <w:gridCol w:w="800"/>
                              <w:gridCol w:w="800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single" w:sz="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single" w:sz="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1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single" w:sz="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single" w:sz="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single" w:sz="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single" w:sz="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single" w:sz="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single" w:sz="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single" w:sz="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single" w:sz="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single" w:sz="8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right="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21F1F"/>
                                      <w:w w:val="99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32.35pt;mso-wrap-distance-left:9.05pt;mso-wrap-distance-right:9.05pt;mso-wrap-distance-top:0pt;mso-wrap-distance-bottom:0pt;margin-top:-27pt;mso-position-vertical-relative:text;margin-left:8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  <w:gridCol w:w="799"/>
                        <w:gridCol w:w="800"/>
                        <w:gridCol w:w="800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single" w:sz="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single" w:sz="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1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single" w:sz="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single" w:sz="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single" w:sz="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single" w:sz="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single" w:sz="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single" w:sz="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single" w:sz="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single" w:sz="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single" w:sz="8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right="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21F1F"/>
                                <w:w w:val="99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3" w:hRule="exact"/>
                        </w:trPr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</w:r>
    </w:p>
    <w:p>
      <w:pPr>
        <w:pStyle w:val="Normal"/>
        <w:ind w:right="69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i/>
          <w:color w:val="221F1F"/>
          <w:w w:val="99"/>
          <w:sz w:val="20"/>
        </w:rPr>
        <w:t>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73" w:after="0"/>
        <w:ind w:left="84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color w:val="221F1F"/>
          <w:sz w:val="18"/>
        </w:rPr>
        <w:t>-</w:t>
      </w:r>
      <w:r>
        <w:rPr>
          <w:rFonts w:ascii="Arial" w:hAnsi="Arial"/>
          <w:i/>
          <w:color w:val="221F1F"/>
          <w:sz w:val="20"/>
        </w:rPr>
        <w:t>V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</w:r>
    </w:p>
    <w:p>
      <w:pPr>
        <w:pStyle w:val="Heading1"/>
        <w:spacing w:before="69" w:after="0"/>
        <w:ind w:left="179" w:hanging="0"/>
        <w:rPr>
          <w:b w:val="false"/>
          <w:b w:val="false"/>
          <w:bCs w:val="false"/>
        </w:rPr>
      </w:pPr>
      <w:r>
        <w:rPr>
          <w:color w:val="221F1F"/>
        </w:rPr>
        <w:t>Document réponse DR7- Partie C. Questions C.III.1 et</w:t>
      </w:r>
      <w:r>
        <w:rPr>
          <w:color w:val="221F1F"/>
          <w:spacing w:val="-21"/>
        </w:rPr>
        <w:t xml:space="preserve"> </w:t>
      </w:r>
      <w:r>
        <w:rPr>
          <w:color w:val="221F1F"/>
        </w:rPr>
        <w:t>C.III.2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before="74" w:after="0"/>
        <w:ind w:left="916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b/>
          <w:i/>
          <w:color w:val="221F1F"/>
          <w:position w:val="3"/>
          <w:sz w:val="20"/>
        </w:rPr>
        <w:t>S</w:t>
      </w:r>
      <w:r>
        <w:rPr>
          <w:rFonts w:ascii="Times New Roman" w:hAnsi="Times New Roman"/>
          <w:b/>
          <w:i/>
          <w:color w:val="221F1F"/>
          <w:sz w:val="13"/>
        </w:rPr>
        <w:t>HDB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sz w:val="17"/>
          <w:szCs w:val="17"/>
        </w:rPr>
      </w:r>
    </w:p>
    <w:p>
      <w:pPr>
        <w:pStyle w:val="Normal"/>
        <w:ind w:left="803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37590</wp:posOffset>
                </wp:positionH>
                <wp:positionV relativeFrom="paragraph">
                  <wp:posOffset>-555625</wp:posOffset>
                </wp:positionV>
                <wp:extent cx="5759450" cy="19780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978200"/>
                          <a:chOff x="0" y="0"/>
                          <a:chExt cx="5759280" cy="1978200"/>
                        </a:xfrm>
                      </wpg:grpSpPr>
                      <wpg:grpSp>
                        <wpg:cNvGrpSpPr/>
                        <wpg:grpSpPr>
                          <a:xfrm>
                            <a:off x="47520" y="1044720"/>
                            <a:ext cx="57117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1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120">
                                  <a:moveTo>
                                    <a:pt x="10584" y="770"/>
                                  </a:moveTo>
                                  <a:lnTo>
                                    <a:pt x="10584" y="890"/>
                                  </a:lnTo>
                                  <a:lnTo>
                                    <a:pt x="10674" y="845"/>
                                  </a:lnTo>
                                  <a:lnTo>
                                    <a:pt x="10604" y="845"/>
                                  </a:lnTo>
                                  <a:lnTo>
                                    <a:pt x="10604" y="815"/>
                                  </a:lnTo>
                                  <a:lnTo>
                                    <a:pt x="10674" y="815"/>
                                  </a:lnTo>
                                  <a:lnTo>
                                    <a:pt x="10584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1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120">
                                  <a:moveTo>
                                    <a:pt x="10584" y="815"/>
                                  </a:moveTo>
                                  <a:lnTo>
                                    <a:pt x="1709" y="815"/>
                                  </a:lnTo>
                                  <a:lnTo>
                                    <a:pt x="1709" y="845"/>
                                  </a:lnTo>
                                  <a:lnTo>
                                    <a:pt x="10584" y="845"/>
                                  </a:lnTo>
                                  <a:lnTo>
                                    <a:pt x="10584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1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5" h="120">
                                  <a:moveTo>
                                    <a:pt x="10674" y="815"/>
                                  </a:moveTo>
                                  <a:lnTo>
                                    <a:pt x="10604" y="815"/>
                                  </a:lnTo>
                                  <a:lnTo>
                                    <a:pt x="10604" y="845"/>
                                  </a:lnTo>
                                  <a:lnTo>
                                    <a:pt x="10674" y="845"/>
                                  </a:lnTo>
                                  <a:lnTo>
                                    <a:pt x="10704" y="830"/>
                                  </a:lnTo>
                                  <a:lnTo>
                                    <a:pt x="10674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1548720"/>
                            <a:ext cx="564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5" h="1">
                                  <a:moveTo>
                                    <a:pt x="1712" y="1564"/>
                                  </a:moveTo>
                                  <a:lnTo>
                                    <a:pt x="10607" y="15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18520"/>
                            <a:ext cx="5592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26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7" h="540">
                                  <a:moveTo>
                                    <a:pt x="1718" y="9"/>
                                  </a:moveTo>
                                  <a:lnTo>
                                    <a:pt x="10525" y="9"/>
                                  </a:lnTo>
                                  <a:lnTo>
                                    <a:pt x="10525" y="-531"/>
                                  </a:lnTo>
                                  <a:lnTo>
                                    <a:pt x="1718" y="-531"/>
                                  </a:lnTo>
                                  <a:lnTo>
                                    <a:pt x="1718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283680"/>
                            <a:ext cx="14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9">
                                  <a:moveTo>
                                    <a:pt x="1714" y="-428"/>
                                  </a:moveTo>
                                  <a:lnTo>
                                    <a:pt x="1714" y="20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1520" y="283680"/>
                            <a:ext cx="14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9">
                                  <a:moveTo>
                                    <a:pt x="4912" y="-428"/>
                                  </a:moveTo>
                                  <a:lnTo>
                                    <a:pt x="4912" y="20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0" y="283680"/>
                            <a:ext cx="14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9">
                                  <a:moveTo>
                                    <a:pt x="2513" y="-428"/>
                                  </a:moveTo>
                                  <a:lnTo>
                                    <a:pt x="2513" y="20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9480" y="283680"/>
                            <a:ext cx="14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9">
                                  <a:moveTo>
                                    <a:pt x="5712" y="-428"/>
                                  </a:moveTo>
                                  <a:lnTo>
                                    <a:pt x="5712" y="20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283680"/>
                            <a:ext cx="14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9">
                                  <a:moveTo>
                                    <a:pt x="3313" y="-428"/>
                                  </a:moveTo>
                                  <a:lnTo>
                                    <a:pt x="3313" y="20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720" y="283680"/>
                            <a:ext cx="14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9">
                                  <a:moveTo>
                                    <a:pt x="6511" y="-428"/>
                                  </a:moveTo>
                                  <a:lnTo>
                                    <a:pt x="6511" y="20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280" y="283680"/>
                            <a:ext cx="14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9">
                                  <a:moveTo>
                                    <a:pt x="4113" y="-428"/>
                                  </a:moveTo>
                                  <a:lnTo>
                                    <a:pt x="4113" y="20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5040" y="283680"/>
                            <a:ext cx="14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9">
                                  <a:moveTo>
                                    <a:pt x="7311" y="-428"/>
                                  </a:moveTo>
                                  <a:lnTo>
                                    <a:pt x="7311" y="20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2280" y="283680"/>
                            <a:ext cx="14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9">
                                  <a:moveTo>
                                    <a:pt x="8110" y="-428"/>
                                  </a:moveTo>
                                  <a:lnTo>
                                    <a:pt x="8110" y="20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0240" y="283680"/>
                            <a:ext cx="14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9">
                                  <a:moveTo>
                                    <a:pt x="8910" y="-428"/>
                                  </a:moveTo>
                                  <a:lnTo>
                                    <a:pt x="8910" y="20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7480" y="283680"/>
                            <a:ext cx="14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9">
                                  <a:moveTo>
                                    <a:pt x="9709" y="-428"/>
                                  </a:moveTo>
                                  <a:lnTo>
                                    <a:pt x="9709" y="20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5800" y="283680"/>
                            <a:ext cx="14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19">
                                  <a:moveTo>
                                    <a:pt x="10509" y="-428"/>
                                  </a:moveTo>
                                  <a:lnTo>
                                    <a:pt x="10509" y="20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2114" y="472"/>
                                  </a:moveTo>
                                  <a:lnTo>
                                    <a:pt x="2115" y="13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16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2913" y="472"/>
                                  </a:moveTo>
                                  <a:lnTo>
                                    <a:pt x="2914" y="13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12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3713" y="472"/>
                                  </a:moveTo>
                                  <a:lnTo>
                                    <a:pt x="3714" y="13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36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4512" y="472"/>
                                  </a:moveTo>
                                  <a:lnTo>
                                    <a:pt x="4513" y="13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568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5312" y="472"/>
                                  </a:moveTo>
                                  <a:lnTo>
                                    <a:pt x="5313" y="13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292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6111" y="472"/>
                                  </a:moveTo>
                                  <a:lnTo>
                                    <a:pt x="6112" y="13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088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6911" y="472"/>
                                  </a:moveTo>
                                  <a:lnTo>
                                    <a:pt x="6912" y="13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812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7710" y="472"/>
                                  </a:moveTo>
                                  <a:lnTo>
                                    <a:pt x="7711" y="13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644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8510" y="472"/>
                                  </a:moveTo>
                                  <a:lnTo>
                                    <a:pt x="8511" y="13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368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9309" y="472"/>
                                  </a:moveTo>
                                  <a:lnTo>
                                    <a:pt x="9310" y="13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0920" y="855360"/>
                            <a:ext cx="1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00">
                                  <a:moveTo>
                                    <a:pt x="10108" y="472"/>
                                  </a:moveTo>
                                  <a:lnTo>
                                    <a:pt x="10109" y="13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626760"/>
                            <a:ext cx="564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5" h="1">
                                  <a:moveTo>
                                    <a:pt x="1714" y="112"/>
                                  </a:moveTo>
                                  <a:lnTo>
                                    <a:pt x="10609" y="11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21f1f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240" cy="197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15">
                                  <a:moveTo>
                                    <a:pt x="1721" y="-816"/>
                                  </a:moveTo>
                                  <a:lnTo>
                                    <a:pt x="1706" y="-790"/>
                                  </a:lnTo>
                                  <a:lnTo>
                                    <a:pt x="1706" y="2240"/>
                                  </a:lnTo>
                                  <a:lnTo>
                                    <a:pt x="1736" y="2240"/>
                                  </a:lnTo>
                                  <a:lnTo>
                                    <a:pt x="1736" y="-790"/>
                                  </a:lnTo>
                                  <a:lnTo>
                                    <a:pt x="1721" y="-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15">
                                  <a:moveTo>
                                    <a:pt x="1721" y="-875"/>
                                  </a:moveTo>
                                  <a:lnTo>
                                    <a:pt x="1638" y="-733"/>
                                  </a:lnTo>
                                  <a:lnTo>
                                    <a:pt x="1634" y="-726"/>
                                  </a:lnTo>
                                  <a:lnTo>
                                    <a:pt x="1636" y="-717"/>
                                  </a:lnTo>
                                  <a:lnTo>
                                    <a:pt x="1651" y="-708"/>
                                  </a:lnTo>
                                  <a:lnTo>
                                    <a:pt x="1660" y="-711"/>
                                  </a:lnTo>
                                  <a:lnTo>
                                    <a:pt x="1664" y="-718"/>
                                  </a:lnTo>
                                  <a:lnTo>
                                    <a:pt x="1706" y="-790"/>
                                  </a:lnTo>
                                  <a:lnTo>
                                    <a:pt x="1706" y="-846"/>
                                  </a:lnTo>
                                  <a:lnTo>
                                    <a:pt x="1738" y="-846"/>
                                  </a:lnTo>
                                  <a:lnTo>
                                    <a:pt x="1721" y="-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15">
                                  <a:moveTo>
                                    <a:pt x="1738" y="-846"/>
                                  </a:moveTo>
                                  <a:lnTo>
                                    <a:pt x="1736" y="-846"/>
                                  </a:lnTo>
                                  <a:lnTo>
                                    <a:pt x="1736" y="-790"/>
                                  </a:lnTo>
                                  <a:lnTo>
                                    <a:pt x="1782" y="-711"/>
                                  </a:lnTo>
                                  <a:lnTo>
                                    <a:pt x="1791" y="-708"/>
                                  </a:lnTo>
                                  <a:lnTo>
                                    <a:pt x="1806" y="-717"/>
                                  </a:lnTo>
                                  <a:lnTo>
                                    <a:pt x="1808" y="-726"/>
                                  </a:lnTo>
                                  <a:lnTo>
                                    <a:pt x="1771" y="-790"/>
                                  </a:lnTo>
                                  <a:lnTo>
                                    <a:pt x="1738" y="-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15">
                                  <a:moveTo>
                                    <a:pt x="1736" y="-838"/>
                                  </a:moveTo>
                                  <a:lnTo>
                                    <a:pt x="1734" y="-838"/>
                                  </a:lnTo>
                                  <a:lnTo>
                                    <a:pt x="1721" y="-816"/>
                                  </a:lnTo>
                                  <a:lnTo>
                                    <a:pt x="1736" y="-790"/>
                                  </a:lnTo>
                                  <a:lnTo>
                                    <a:pt x="1736" y="-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15">
                                  <a:moveTo>
                                    <a:pt x="1736" y="-846"/>
                                  </a:moveTo>
                                  <a:lnTo>
                                    <a:pt x="1706" y="-846"/>
                                  </a:lnTo>
                                  <a:lnTo>
                                    <a:pt x="1706" y="-790"/>
                                  </a:lnTo>
                                  <a:lnTo>
                                    <a:pt x="1721" y="-816"/>
                                  </a:lnTo>
                                  <a:lnTo>
                                    <a:pt x="1708" y="-838"/>
                                  </a:lnTo>
                                  <a:lnTo>
                                    <a:pt x="1736" y="-838"/>
                                  </a:lnTo>
                                  <a:lnTo>
                                    <a:pt x="1736" y="-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9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115">
                                  <a:moveTo>
                                    <a:pt x="1734" y="-838"/>
                                  </a:moveTo>
                                  <a:lnTo>
                                    <a:pt x="1708" y="-838"/>
                                  </a:lnTo>
                                  <a:lnTo>
                                    <a:pt x="1721" y="-816"/>
                                  </a:lnTo>
                                  <a:lnTo>
                                    <a:pt x="1734" y="-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480" y="620280"/>
                            <a:ext cx="144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4">
                                  <a:moveTo>
                                    <a:pt x="2920" y="835"/>
                                  </a:moveTo>
                                  <a:lnTo>
                                    <a:pt x="2920" y="10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240" y="620280"/>
                            <a:ext cx="144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7">
                                  <a:moveTo>
                                    <a:pt x="4516" y="828"/>
                                  </a:moveTo>
                                  <a:lnTo>
                                    <a:pt x="4516" y="10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0" y="1077120"/>
                            <a:ext cx="144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3">
                                  <a:moveTo>
                                    <a:pt x="3726" y="1594"/>
                                  </a:moveTo>
                                  <a:lnTo>
                                    <a:pt x="3726" y="82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1081440"/>
                            <a:ext cx="48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0">
                                  <a:moveTo>
                                    <a:pt x="1738" y="828"/>
                                  </a:moveTo>
                                  <a:lnTo>
                                    <a:pt x="2508" y="82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1079640"/>
                            <a:ext cx="177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9" h="0">
                                  <a:moveTo>
                                    <a:pt x="4520" y="825"/>
                                  </a:moveTo>
                                  <a:lnTo>
                                    <a:pt x="7319" y="82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624960"/>
                            <a:ext cx="26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0">
                                  <a:moveTo>
                                    <a:pt x="2500" y="109"/>
                                  </a:moveTo>
                                  <a:lnTo>
                                    <a:pt x="2921" y="10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280" y="627840"/>
                            <a:ext cx="144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4">
                                  <a:moveTo>
                                    <a:pt x="2526" y="847"/>
                                  </a:moveTo>
                                  <a:lnTo>
                                    <a:pt x="2526" y="11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160" y="1077120"/>
                            <a:ext cx="26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0">
                                  <a:moveTo>
                                    <a:pt x="2927" y="821"/>
                                  </a:moveTo>
                                  <a:lnTo>
                                    <a:pt x="3347" y="82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160" y="1070640"/>
                            <a:ext cx="144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3">
                                  <a:moveTo>
                                    <a:pt x="3324" y="1584"/>
                                  </a:moveTo>
                                  <a:lnTo>
                                    <a:pt x="3324" y="81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800" y="1550520"/>
                            <a:ext cx="2577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7">
                                  <a:moveTo>
                                    <a:pt x="3309" y="1574"/>
                                  </a:moveTo>
                                  <a:lnTo>
                                    <a:pt x="3715" y="156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400" y="1081440"/>
                            <a:ext cx="25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0">
                                  <a:moveTo>
                                    <a:pt x="3712" y="828"/>
                                  </a:moveTo>
                                  <a:lnTo>
                                    <a:pt x="4118" y="828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080" y="619200"/>
                            <a:ext cx="144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7">
                                  <a:moveTo>
                                    <a:pt x="4130" y="826"/>
                                  </a:moveTo>
                                  <a:lnTo>
                                    <a:pt x="4130" y="10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5360" y="627480"/>
                            <a:ext cx="25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0">
                                  <a:moveTo>
                                    <a:pt x="4115" y="113"/>
                                  </a:moveTo>
                                  <a:lnTo>
                                    <a:pt x="4520" y="11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3680" y="632520"/>
                            <a:ext cx="144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7">
                                  <a:moveTo>
                                    <a:pt x="7325" y="847"/>
                                  </a:moveTo>
                                  <a:lnTo>
                                    <a:pt x="7325" y="12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627840"/>
                            <a:ext cx="25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0">
                                  <a:moveTo>
                                    <a:pt x="7321" y="114"/>
                                  </a:moveTo>
                                  <a:lnTo>
                                    <a:pt x="7726" y="11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040" y="621000"/>
                            <a:ext cx="144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7">
                                  <a:moveTo>
                                    <a:pt x="7722" y="829"/>
                                  </a:moveTo>
                                  <a:lnTo>
                                    <a:pt x="7722" y="10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7040" y="1085040"/>
                            <a:ext cx="17780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189440" y="2160"/>
                              <a:ext cx="58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9" h="0">
                                  <a:moveTo>
                                    <a:pt x="7709" y="835"/>
                                  </a:moveTo>
                                  <a:lnTo>
                                    <a:pt x="10508" y="83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Times New Roman" w:hAnsi="Times New Roman" w:eastAsia="Calibri" w:cs="Times New Roman"/>
                                    <w:color w:val="221F1F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0"/>
                              <a:ext cx="20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Times New Roman" w:hAnsi="Times New Roman" w:eastAsia="Calibri" w:cs="Times New Roman"/>
                                    <w:color w:val="221F1F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" y="0"/>
                              <a:ext cx="20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Times New Roman" w:hAnsi="Times New Roman" w:eastAsia="Calibri" w:cs="Times New Roman"/>
                                    <w:color w:val="221F1F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00" y="0"/>
                              <a:ext cx="20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Times New Roman" w:hAnsi="Times New Roman" w:eastAsia="Calibri" w:cs="Times New Roman"/>
                                    <w:color w:val="221F1F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0"/>
                              <a:ext cx="20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Times New Roman" w:hAnsi="Times New Roman" w:eastAsia="Calibri" w:cs="Times New Roman"/>
                                    <w:color w:val="221F1F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600" y="0"/>
                              <a:ext cx="20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Times New Roman" w:hAnsi="Times New Roman" w:eastAsia="Calibri" w:cs="Times New Roman"/>
                                    <w:color w:val="221F1F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0"/>
                              <a:ext cx="20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Times New Roman" w:hAnsi="Times New Roman" w:eastAsia="Calibri" w:cs="Times New Roman"/>
                                    <w:color w:val="221F1F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0" y="0"/>
                              <a:ext cx="20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Times New Roman" w:hAnsi="Times New Roman" w:eastAsia="Calibri" w:cs="Times New Roman"/>
                                    <w:color w:val="221F1F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5680" y="0"/>
                              <a:ext cx="20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Times New Roman" w:hAnsi="Times New Roman" w:eastAsia="Calibri" w:cs="Times New Roman"/>
                                    <w:color w:val="221F1F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0"/>
                              <a:ext cx="20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Times New Roman" w:hAnsi="Times New Roman" w:eastAsia="Calibri" w:cs="Times New Roman"/>
                                    <w:color w:val="221F1F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920" y="0"/>
                              <a:ext cx="20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Times New Roman" w:hAnsi="Times New Roman" w:eastAsia="Calibri" w:cs="Times New Roman"/>
                                    <w:color w:val="221F1F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-43.75pt;width:453.5pt;height:155.75pt" coordorigin="1634,-875" coordsize="9070,3115">
                <v:group id="shape_0" style="position:absolute;left:1709;top:770;width:8995;height:120">
                  <v:shape id="shape_0" coordorigin="1709,770" coordsize="8995,120" path="m10584,770l10584,890l10674,845l10604,845l10604,815l10674,815l10584,770xe" fillcolor="#221f1f" stroked="f" o:allowincell="f" style="position:absolute;left:1709;top:770;width:8994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709,770" coordsize="8995,120" path="m10584,815l1709,815l1709,845l10584,845l10584,815xe" fillcolor="#221f1f" stroked="f" o:allowincell="f" style="position:absolute;left:1709;top:770;width:8994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709,770" coordsize="8995,120" path="m10674,815l10604,815l10604,845l10674,845l10704,830l10674,815xe" fillcolor="#221f1f" stroked="f" o:allowincell="f" style="position:absolute;left:1709;top:770;width:8994;height:119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1712;top:1564;width:8895;height:2">
                  <v:shape id="shape_0" coordorigin="1712,1564" coordsize="8895,1" path="m1712,1564l10607,1565e" stroked="t" o:allowincell="f" style="position:absolute;left:1712;top:1564;width:8894;height:1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1718;top:-531;width:8807;height:540">
                  <v:shape id="shape_0" coordorigin="1718,4294966765" coordsize="8807,540" path="m1718,9l10525,9l10525,-531l1718,-531l1718,9xe" stroked="t" o:allowincell="f" style="position:absolute;left:1718;top:-531;width:8806;height:539;mso-wrap-style:none;v-text-anchor:middle;mso-position-horizontal-relative:page">
                    <v:fill o:detectmouseclick="t" on="false"/>
                    <v:stroke color="#221f1f" weight="12600" joinstyle="round" endcap="flat"/>
                    <w10:wrap type="none"/>
                  </v:shape>
                </v:group>
                <v:group id="shape_0" style="position:absolute;left:1714;top:-428;width:2;height:2519">
                  <v:shape id="shape_0" coordorigin="1714,4294966868" coordsize="0,2519" path="l1714,2091e" stroked="t" o:allowincell="f" style="position:absolute;left:1714;top:-428;width:1;height:2518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4912;top:-428;width:2;height:2519">
                  <v:shape id="shape_0" coordorigin="4912,4294966868" coordsize="0,2519" path="l4912,2091e" stroked="t" o:allowincell="f" style="position:absolute;left:4912;top:-428;width:1;height:2518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2513;top:-428;width:2;height:2519">
                  <v:shape id="shape_0" coordorigin="2513,4294966868" coordsize="0,2519" path="l2513,2091e" stroked="t" o:allowincell="f" style="position:absolute;left:2513;top:-428;width:1;height:2518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5712;top:-428;width:2;height:2519">
                  <v:shape id="shape_0" coordorigin="5712,4294966868" coordsize="0,2519" path="l5712,2091e" stroked="t" o:allowincell="f" style="position:absolute;left:5712;top:-428;width:1;height:2518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3313;top:-428;width:2;height:2519">
                  <v:shape id="shape_0" coordorigin="3313,4294966868" coordsize="0,2519" path="l3313,2091e" stroked="t" o:allowincell="f" style="position:absolute;left:3313;top:-428;width:1;height:2518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6511;top:-428;width:2;height:2519">
                  <v:shape id="shape_0" coordorigin="6511,4294966868" coordsize="0,2519" path="l6511,2091e" stroked="t" o:allowincell="f" style="position:absolute;left:6511;top:-428;width:1;height:2518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4113;top:-428;width:2;height:2519">
                  <v:shape id="shape_0" coordorigin="4113,4294966868" coordsize="0,2519" path="l4113,2091e" stroked="t" o:allowincell="f" style="position:absolute;left:4113;top:-428;width:1;height:2518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7311;top:-428;width:2;height:2519">
                  <v:shape id="shape_0" coordorigin="7311,4294966868" coordsize="0,2519" path="l7311,2091e" stroked="t" o:allowincell="f" style="position:absolute;left:7311;top:-428;width:1;height:2518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8110;top:-428;width:2;height:2519">
                  <v:shape id="shape_0" coordorigin="8110,4294966868" coordsize="0,2519" path="l8110,2091e" stroked="t" o:allowincell="f" style="position:absolute;left:8110;top:-428;width:1;height:2518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8910;top:-428;width:2;height:2519">
                  <v:shape id="shape_0" coordorigin="8910,4294966868" coordsize="0,2519" path="l8910,2091e" stroked="t" o:allowincell="f" style="position:absolute;left:8910;top:-428;width:1;height:2518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9709;top:-428;width:2;height:2519">
                  <v:shape id="shape_0" coordorigin="9709,4294966868" coordsize="0,2519" path="l9709,2091e" stroked="t" o:allowincell="f" style="position:absolute;left:9709;top:-428;width:1;height:2518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10509;top:-428;width:2;height:2519">
                  <v:shape id="shape_0" coordorigin="10509,4294966868" coordsize="0,2519" path="l10509,2091e" stroked="t" o:allowincell="f" style="position:absolute;left:10509;top:-428;width:1;height:2518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2114;top:472;width:2;height:900">
                  <v:shape id="shape_0" coordorigin="2114,472" coordsize="1,900" path="m2114,472l2115,1371e" stroked="t" o:allowincell="f" style="position:absolute;left:2114;top:472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2913;top:472;width:2;height:900">
                  <v:shape id="shape_0" coordorigin="2913,472" coordsize="1,900" path="m2913,472l2914,1371e" stroked="t" o:allowincell="f" style="position:absolute;left:2913;top:472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3713;top:472;width:2;height:900">
                  <v:shape id="shape_0" coordorigin="3713,472" coordsize="1,900" path="m3713,472l3714,1371e" stroked="t" o:allowincell="f" style="position:absolute;left:3713;top:472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4512;top:472;width:2;height:900">
                  <v:shape id="shape_0" coordorigin="4512,472" coordsize="1,900" path="m4512,472l4513,1371e" stroked="t" o:allowincell="f" style="position:absolute;left:4512;top:472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5312;top:472;width:2;height:900">
                  <v:shape id="shape_0" coordorigin="5312,472" coordsize="1,900" path="m5312,472l5313,1371e" stroked="t" o:allowincell="f" style="position:absolute;left:5312;top:472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6111;top:472;width:2;height:900">
                  <v:shape id="shape_0" coordorigin="6111,472" coordsize="1,900" path="m6111,472l6112,1371e" stroked="t" o:allowincell="f" style="position:absolute;left:6111;top:472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6911;top:472;width:2;height:900">
                  <v:shape id="shape_0" coordorigin="6911,472" coordsize="1,900" path="m6911,472l6912,1371e" stroked="t" o:allowincell="f" style="position:absolute;left:6911;top:472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7710;top:472;width:2;height:900">
                  <v:shape id="shape_0" coordorigin="7710,472" coordsize="1,900" path="m7710,472l7711,1371e" stroked="t" o:allowincell="f" style="position:absolute;left:7710;top:472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8510;top:472;width:2;height:900">
                  <v:shape id="shape_0" coordorigin="8510,472" coordsize="1,900" path="m8510,472l8511,1371e" stroked="t" o:allowincell="f" style="position:absolute;left:8510;top:472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9309;top:472;width:2;height:900">
                  <v:shape id="shape_0" coordorigin="9309,472" coordsize="1,900" path="m9309,472l9310,1371e" stroked="t" o:allowincell="f" style="position:absolute;left:9309;top:472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10108;top:472;width:2;height:900">
                  <v:shape id="shape_0" coordorigin="10108,472" coordsize="1,900" path="m10108,472l10109,1371e" stroked="t" o:allowincell="f" style="position:absolute;left:10108;top:472;width:1;height:899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1714;top:112;width:8895;height:2">
                  <v:shape id="shape_0" coordorigin="1714,112" coordsize="8895,1" path="m1714,112l10609,113e" stroked="t" o:allowincell="f" style="position:absolute;left:1714;top:112;width:8894;height:1;mso-wrap-style:none;v-text-anchor:middle;mso-position-horizontal-relative:page">
                    <v:fill o:detectmouseclick="t" on="false"/>
                    <v:stroke color="#221f1f" weight="19080" dashstyle="longdash" joinstyle="round" endcap="flat"/>
                    <w10:wrap type="none"/>
                  </v:shape>
                </v:group>
                <v:group id="shape_0" style="position:absolute;left:1634;top:-875;width:175;height:3115">
                  <v:shape id="shape_0" coordorigin="1634,4294966421" coordsize="175,3115" path="l1706,-790l1706,2240l1736,2240l1736,-790l1721,-816xe" fillcolor="#221f1f" stroked="f" o:allowincell="f" style="position:absolute;left:1634;top:-875;width:174;height:311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34,4294966421" coordsize="175,3115" path="l1638,-733l1634,-726l1636,-717l1651,-708l1660,-711l1664,-718l1706,-790l1706,-846l1738,-846l1721,-875xe" fillcolor="#221f1f" stroked="f" o:allowincell="f" style="position:absolute;left:1634;top:-875;width:174;height:311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34,4294966421" coordsize="175,3115" path="l1736,-846l1736,-790l1782,-711l1791,-708l1806,-717l1808,-726l1771,-790l1738,-846xe" fillcolor="#221f1f" stroked="f" o:allowincell="f" style="position:absolute;left:1634;top:-875;width:174;height:311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34,4294966421" coordsize="175,3115" path="l1734,-838l1721,-816l1736,-790l1736,-838xe" fillcolor="#221f1f" stroked="f" o:allowincell="f" style="position:absolute;left:1634;top:-875;width:174;height:311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34,4294966421" coordsize="175,3115" path="l1706,-846l1706,-790l1721,-816l1708,-838l1736,-838l1736,-846xe" fillcolor="#221f1f" stroked="f" o:allowincell="f" style="position:absolute;left:1634;top:-875;width:174;height:311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origin="1634,4294966421" coordsize="175,3115" path="l1708,-838l1721,-816l1734,-838xe" fillcolor="#221f1f" stroked="f" o:allowincell="f" style="position:absolute;left:1634;top:-875;width:174;height:3114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2920;top:102;width:2;height:734">
                  <v:shape id="shape_0" coordorigin="2920,102" coordsize="0,734" path="m2920,835l2920,102e" stroked="t" o:allowincell="f" style="position:absolute;left:2920;top:102;width:1;height:733;mso-wrap-style:none;v-text-anchor:middle;mso-position-horizontal-relative:page">
                    <v:fill o:detectmouseclick="t" on="false"/>
                    <v:stroke color="#221f1f" weight="28440" joinstyle="round" endcap="flat"/>
                    <w10:wrap type="none"/>
                  </v:shape>
                </v:group>
                <v:group id="shape_0" style="position:absolute;left:4516;top:102;width:2;height:727">
                  <v:shape id="shape_0" coordorigin="4516,102" coordsize="0,727" path="m4516,828l4516,102e" stroked="t" o:allowincell="f" style="position:absolute;left:4516;top:102;width:1;height:726;mso-wrap-style:none;v-text-anchor:middle;mso-position-horizontal-relative:page">
                    <v:fill o:detectmouseclick="t" on="false"/>
                    <v:stroke color="#221f1f" weight="28440" joinstyle="round" endcap="flat"/>
                    <w10:wrap type="none"/>
                  </v:shape>
                </v:group>
                <v:group id="shape_0" style="position:absolute;left:3726;top:821;width:2;height:773">
                  <v:shape id="shape_0" coordorigin="3726,821" coordsize="0,773" path="m3726,1594l3726,821e" stroked="t" o:allowincell="f" style="position:absolute;left:3726;top:821;width:1;height:772;mso-wrap-style:none;v-text-anchor:middle;mso-position-horizontal-relative:page">
                    <v:fill o:detectmouseclick="t" on="false"/>
                    <v:stroke color="#221f1f" weight="28440" joinstyle="round" endcap="flat"/>
                    <w10:wrap type="none"/>
                  </v:shape>
                </v:group>
                <v:group id="shape_0" style="position:absolute;left:1738;top:828;width:771;height:2">
                  <v:shape id="shape_0" coordorigin="1738,828" coordsize="771,0" path="m1738,828l2508,828e" stroked="t" o:allowincell="f" style="position:absolute;left:1738;top:828;width:770;height:1;mso-wrap-style:none;v-text-anchor:middle;mso-position-horizontal-relative:page">
                    <v:fill o:detectmouseclick="t" on="false"/>
                    <v:stroke color="#221f1f" weight="28440" joinstyle="round" endcap="flat"/>
                    <w10:wrap type="none"/>
                  </v:shape>
                </v:group>
                <v:group id="shape_0" style="position:absolute;left:4520;top:825;width:2799;height:2">
                  <v:shape id="shape_0" coordorigin="4520,825" coordsize="2799,0" path="m4520,825l7319,825e" stroked="t" o:allowincell="f" style="position:absolute;left:4520;top:825;width:2798;height:1;mso-wrap-style:none;v-text-anchor:middle;mso-position-horizontal-relative:page">
                    <v:fill o:detectmouseclick="t" on="false"/>
                    <v:stroke color="#221f1f" weight="28440" joinstyle="round" endcap="flat"/>
                    <w10:wrap type="none"/>
                  </v:shape>
                </v:group>
                <v:group id="shape_0" style="position:absolute;left:2500;top:109;width:421;height:2">
                  <v:shape id="shape_0" coordorigin="2500,109" coordsize="421,0" path="m2500,109l2921,109e" stroked="t" o:allowincell="f" style="position:absolute;left:2500;top:109;width:420;height:1;mso-wrap-style:none;v-text-anchor:middle;mso-position-horizontal-relative:page">
                    <v:fill o:detectmouseclick="t" on="false"/>
                    <v:stroke color="#221f1f" weight="28440" joinstyle="round" endcap="flat"/>
                    <w10:wrap type="none"/>
                  </v:shape>
                </v:group>
                <v:group id="shape_0" style="position:absolute;left:2526;top:114;width:2;height:734">
                  <v:shape id="shape_0" coordorigin="2526,114" coordsize="0,734" path="m2526,847l2526,114e" stroked="t" o:allowincell="f" style="position:absolute;left:2526;top:114;width:1;height:733;mso-wrap-style:none;v-text-anchor:middle;mso-position-horizontal-relative:page">
                    <v:fill o:detectmouseclick="t" on="false"/>
                    <v:stroke color="#221f1f" weight="28440" joinstyle="round" endcap="flat"/>
                    <w10:wrap type="none"/>
                  </v:shape>
                </v:group>
                <v:group id="shape_0" style="position:absolute;left:2927;top:821;width:420;height:2">
                  <v:shape id="shape_0" coordorigin="2927,821" coordsize="420,0" path="m2927,821l3347,821e" stroked="t" o:allowincell="f" style="position:absolute;left:2927;top:821;width:419;height:1;mso-wrap-style:none;v-text-anchor:middle;mso-position-horizontal-relative:page">
                    <v:fill o:detectmouseclick="t" on="false"/>
                    <v:stroke color="#221f1f" weight="28440" joinstyle="round" endcap="flat"/>
                    <w10:wrap type="none"/>
                  </v:shape>
                </v:group>
                <v:group id="shape_0" style="position:absolute;left:3324;top:811;width:2;height:773">
                  <v:shape id="shape_0" coordorigin="3324,811" coordsize="0,773" path="m3324,1584l3324,811e" stroked="t" o:allowincell="f" style="position:absolute;left:3324;top:811;width:1;height:772;mso-wrap-style:none;v-text-anchor:middle;mso-position-horizontal-relative:page">
                    <v:fill o:detectmouseclick="t" on="false"/>
                    <v:stroke color="#221f1f" weight="28440" joinstyle="round" endcap="flat"/>
                    <w10:wrap type="none"/>
                  </v:shape>
                </v:group>
                <v:group id="shape_0" style="position:absolute;left:3309;top:1567;width:406;height:7">
                  <v:shape id="shape_0" coordorigin="3309,1567" coordsize="406,7" path="m3309,1574l3715,1567e" stroked="t" o:allowincell="f" style="position:absolute;left:3309;top:1567;width:405;height:6;mso-wrap-style:none;v-text-anchor:middle;mso-position-horizontal-relative:page">
                    <v:fill o:detectmouseclick="t" on="false"/>
                    <v:stroke color="#221f1f" weight="28440" joinstyle="round" endcap="flat"/>
                    <w10:wrap type="none"/>
                  </v:shape>
                </v:group>
                <v:group id="shape_0" style="position:absolute;left:3712;top:828;width:406;height:2">
                  <v:shape id="shape_0" coordorigin="3712,828" coordsize="406,0" path="m3712,828l4118,828e" stroked="t" o:allowincell="f" style="position:absolute;left:3712;top:828;width:405;height:1;mso-wrap-style:none;v-text-anchor:middle;mso-position-horizontal-relative:page">
                    <v:fill o:detectmouseclick="t" on="false"/>
                    <v:stroke color="#221f1f" weight="28440" joinstyle="round" endcap="flat"/>
                    <w10:wrap type="none"/>
                  </v:shape>
                </v:group>
                <v:group id="shape_0" style="position:absolute;left:4130;top:100;width:2;height:727">
                  <v:shape id="shape_0" coordorigin="4130,100" coordsize="0,727" path="m4130,826l4130,100e" stroked="t" o:allowincell="f" style="position:absolute;left:4130;top:100;width:1;height:726;mso-wrap-style:none;v-text-anchor:middle;mso-position-horizontal-relative:page">
                    <v:fill o:detectmouseclick="t" on="false"/>
                    <v:stroke color="#221f1f" weight="28440" joinstyle="round" endcap="flat"/>
                    <w10:wrap type="none"/>
                  </v:shape>
                </v:group>
                <v:group id="shape_0" style="position:absolute;left:4115;top:113;width:406;height:2">
                  <v:shape id="shape_0" coordorigin="4115,113" coordsize="406,0" path="m4115,113l4520,113e" stroked="t" o:allowincell="f" style="position:absolute;left:4115;top:113;width:405;height:1;mso-wrap-style:none;v-text-anchor:middle;mso-position-horizontal-relative:page">
                    <v:fill o:detectmouseclick="t" on="false"/>
                    <v:stroke color="#221f1f" weight="28440" joinstyle="round" endcap="flat"/>
                    <w10:wrap type="none"/>
                  </v:shape>
                </v:group>
                <v:group id="shape_0" style="position:absolute;left:7325;top:121;width:2;height:727">
                  <v:shape id="shape_0" coordorigin="7325,121" coordsize="0,727" path="m7325,847l7325,121e" stroked="t" o:allowincell="f" style="position:absolute;left:7325;top:121;width:1;height:726;mso-wrap-style:none;v-text-anchor:middle;mso-position-horizontal-relative:page">
                    <v:fill o:detectmouseclick="t" on="false"/>
                    <v:stroke color="#221f1f" weight="28440" joinstyle="round" endcap="flat"/>
                    <w10:wrap type="none"/>
                  </v:shape>
                </v:group>
                <v:group id="shape_0" style="position:absolute;left:7321;top:114;width:406;height:2">
                  <v:shape id="shape_0" coordorigin="7321,114" coordsize="406,0" path="m7321,114l7726,114e" stroked="t" o:allowincell="f" style="position:absolute;left:7321;top:114;width:405;height:1;mso-wrap-style:none;v-text-anchor:middle;mso-position-horizontal-relative:page">
                    <v:fill o:detectmouseclick="t" on="false"/>
                    <v:stroke color="#221f1f" weight="28440" joinstyle="round" endcap="flat"/>
                    <w10:wrap type="none"/>
                  </v:shape>
                </v:group>
                <v:group id="shape_0" style="position:absolute;left:7722;top:103;width:2;height:727">
                  <v:shape id="shape_0" coordorigin="7722,103" coordsize="0,727" path="m7722,829l7722,103e" stroked="t" o:allowincell="f" style="position:absolute;left:7722;top:103;width:1;height:726;mso-wrap-style:none;v-text-anchor:middle;mso-position-horizontal-relative:page">
                    <v:fill o:detectmouseclick="t" on="false"/>
                    <v:stroke color="#221f1f" weight="28440" joinstyle="round" endcap="flat"/>
                    <w10:wrap type="none"/>
                  </v:shape>
                </v:group>
                <v:group id="shape_0" style="position:absolute;left:7708;top:834;width:2801;height:5">
                  <v:shape id="shape_0" coordorigin="7709,835" coordsize="2799,0" path="m7709,835l10508,835e" stroked="t" o:allowincell="f" style="position:absolute;left:9581;top:837;width:926;height:0;mso-wrap-style:none;v-text-anchor:middle;mso-position-horizontal-relative:page">
                    <v:fill o:detectmouseclick="t" on="false"/>
                    <v:stroke color="#221f1f" weight="28440" joinstyle="round" endcap="flat"/>
                    <w10:wrap type="none"/>
                  </v:shape>
                  <v:shape id="shape_0" stroked="f" o:allowincell="f" style="position:absolute;left:7708;top:834;width:3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Times New Roman" w:hAnsi="Times New Roman" w:eastAsia="Calibri" w:cs="Times New Roman"/>
                              <w:color w:val="221F1F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2;top:834;width:3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Times New Roman" w:hAnsi="Times New Roman" w:eastAsia="Calibri" w:cs="Times New Roman"/>
                              <w:color w:val="221F1F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8;top:834;width:3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Times New Roman" w:hAnsi="Times New Roman" w:eastAsia="Calibri" w:cs="Times New Roman"/>
                              <w:color w:val="221F1F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2;top:834;width:3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Times New Roman" w:hAnsi="Times New Roman" w:eastAsia="Calibri" w:cs="Times New Roman"/>
                              <w:color w:val="221F1F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7;top:834;width:3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Times New Roman" w:hAnsi="Times New Roman" w:eastAsia="Calibri" w:cs="Times New Roman"/>
                              <w:color w:val="221F1F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2;top:834;width:3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Times New Roman" w:hAnsi="Times New Roman" w:eastAsia="Calibri" w:cs="Times New Roman"/>
                              <w:color w:val="221F1F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7;top:834;width:3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Times New Roman" w:hAnsi="Times New Roman" w:eastAsia="Calibri" w:cs="Times New Roman"/>
                              <w:color w:val="221F1F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2;top:834;width:3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Times New Roman" w:hAnsi="Times New Roman" w:eastAsia="Calibri" w:cs="Times New Roman"/>
                              <w:color w:val="221F1F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7;top:834;width:3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Times New Roman" w:hAnsi="Times New Roman" w:eastAsia="Calibri" w:cs="Times New Roman"/>
                              <w:color w:val="221F1F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2;top:834;width:3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Times New Roman" w:hAnsi="Times New Roman" w:eastAsia="Calibri" w:cs="Times New Roman"/>
                              <w:color w:val="221F1F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57;top:834;width:3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Times New Roman" w:hAnsi="Times New Roman" w:eastAsia="Calibri" w:cs="Times New Roman"/>
                              <w:color w:val="221F1F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i/>
          <w:color w:val="221F1F"/>
          <w:sz w:val="18"/>
        </w:rPr>
        <w:t>+</w:t>
      </w:r>
      <w:r>
        <w:rPr>
          <w:rFonts w:ascii="Arial" w:hAnsi="Arial"/>
          <w:i/>
          <w:color w:val="221F1F"/>
          <w:sz w:val="20"/>
        </w:rPr>
        <w:t>V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</w:r>
    </w:p>
    <w:p>
      <w:pPr>
        <w:pStyle w:val="Normal"/>
        <w:ind w:right="69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i/>
          <w:color w:val="221F1F"/>
          <w:w w:val="99"/>
          <w:sz w:val="20"/>
        </w:rPr>
        <w:t>t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73" w:after="0"/>
        <w:ind w:left="84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color w:val="221F1F"/>
          <w:sz w:val="18"/>
        </w:rPr>
        <w:t>-</w:t>
      </w:r>
      <w:r>
        <w:rPr>
          <w:rFonts w:ascii="Arial" w:hAnsi="Arial"/>
          <w:i/>
          <w:color w:val="221F1F"/>
          <w:sz w:val="20"/>
        </w:rPr>
        <w:t>V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tbl>
      <w:tblPr>
        <w:tblW w:w="1068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3687"/>
        <w:gridCol w:w="2390"/>
      </w:tblGrid>
      <w:tr>
        <w:trPr>
          <w:trHeight w:val="513" w:hRule="exact"/>
        </w:trPr>
        <w:tc>
          <w:tcPr>
            <w:tcW w:w="8291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34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Technique</w:t>
            </w:r>
          </w:p>
        </w:tc>
        <w:tc>
          <w:tcPr>
            <w:tcW w:w="239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8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21F1F"/>
                <w:sz w:val="20"/>
              </w:rPr>
              <w:t>Session</w:t>
            </w:r>
            <w:r>
              <w:rPr>
                <w:rFonts w:ascii="Arial" w:hAnsi="Arial"/>
                <w:color w:val="221F1F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color w:val="221F1F"/>
                <w:sz w:val="20"/>
              </w:rPr>
              <w:t>2015</w:t>
            </w:r>
          </w:p>
        </w:tc>
      </w:tr>
      <w:tr>
        <w:trPr>
          <w:trHeight w:val="393" w:hRule="exact"/>
        </w:trPr>
        <w:tc>
          <w:tcPr>
            <w:tcW w:w="46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74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U4.2 – Physique Appliquée – Documents</w:t>
            </w:r>
            <w:r>
              <w:rPr>
                <w:rFonts w:eastAsia="Arial" w:cs="Arial" w:ascii="Arial" w:hAnsi="Arial"/>
                <w:color w:val="221F1F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réponse</w:t>
            </w:r>
          </w:p>
        </w:tc>
        <w:tc>
          <w:tcPr>
            <w:tcW w:w="36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74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21F1F"/>
                <w:sz w:val="20"/>
              </w:rPr>
              <w:t>Code :</w:t>
            </w:r>
            <w:r>
              <w:rPr>
                <w:rFonts w:ascii="Arial" w:hAnsi="Arial"/>
                <w:color w:val="221F1F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color w:val="221F1F"/>
                <w:sz w:val="20"/>
              </w:rPr>
              <w:t>15SEE4PA1</w:t>
            </w:r>
          </w:p>
        </w:tc>
        <w:tc>
          <w:tcPr>
            <w:tcW w:w="239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74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21F1F"/>
                <w:sz w:val="20"/>
              </w:rPr>
              <w:t>Page : BR3 sur</w:t>
            </w:r>
            <w:r>
              <w:rPr>
                <w:rFonts w:ascii="Arial" w:hAnsi="Arial"/>
                <w:color w:val="221F1F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color w:val="221F1F"/>
                <w:sz w:val="20"/>
              </w:rPr>
              <w:t>BR5</w:t>
            </w:r>
          </w:p>
        </w:tc>
      </w:tr>
    </w:tbl>
    <w:p>
      <w:pPr>
        <w:sectPr>
          <w:type w:val="nextPage"/>
          <w:pgSz w:w="11906" w:h="16838"/>
          <w:pgMar w:left="540" w:right="4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8" w:after="0"/>
        <w:ind w:left="179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86890</wp:posOffset>
                </wp:positionH>
                <wp:positionV relativeFrom="paragraph">
                  <wp:posOffset>273050</wp:posOffset>
                </wp:positionV>
                <wp:extent cx="3642360" cy="2866390"/>
                <wp:effectExtent l="635" t="0" r="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480" cy="2866320"/>
                          <a:chOff x="0" y="0"/>
                          <a:chExt cx="3642480" cy="2866320"/>
                        </a:xfrm>
                      </wpg:grpSpPr>
                      <wpg:grpSp>
                        <wpg:cNvGrpSpPr/>
                        <wpg:grpSpPr>
                          <a:xfrm>
                            <a:off x="1719000" y="0"/>
                            <a:ext cx="87480" cy="28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28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489">
                                  <a:moveTo>
                                    <a:pt x="5531" y="542"/>
                                  </a:moveTo>
                                  <a:lnTo>
                                    <a:pt x="5486" y="542"/>
                                  </a:lnTo>
                                  <a:lnTo>
                                    <a:pt x="5486" y="4918"/>
                                  </a:lnTo>
                                  <a:lnTo>
                                    <a:pt x="5531" y="4918"/>
                                  </a:lnTo>
                                  <a:lnTo>
                                    <a:pt x="5531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28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489">
                                  <a:moveTo>
                                    <a:pt x="5509" y="430"/>
                                  </a:moveTo>
                                  <a:lnTo>
                                    <a:pt x="5441" y="565"/>
                                  </a:lnTo>
                                  <a:lnTo>
                                    <a:pt x="5486" y="565"/>
                                  </a:lnTo>
                                  <a:lnTo>
                                    <a:pt x="5486" y="542"/>
                                  </a:lnTo>
                                  <a:lnTo>
                                    <a:pt x="5565" y="542"/>
                                  </a:lnTo>
                                  <a:lnTo>
                                    <a:pt x="5509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28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489">
                                  <a:moveTo>
                                    <a:pt x="5565" y="542"/>
                                  </a:moveTo>
                                  <a:lnTo>
                                    <a:pt x="5531" y="542"/>
                                  </a:lnTo>
                                  <a:lnTo>
                                    <a:pt x="5531" y="565"/>
                                  </a:lnTo>
                                  <a:lnTo>
                                    <a:pt x="5576" y="565"/>
                                  </a:lnTo>
                                  <a:lnTo>
                                    <a:pt x="5565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8560"/>
                            <a:ext cx="36424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44280"/>
                              <a:ext cx="3534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8" h="135">
                                  <a:moveTo>
                                    <a:pt x="8247" y="2823"/>
                                  </a:moveTo>
                                  <a:lnTo>
                                    <a:pt x="8247" y="2958"/>
                                  </a:lnTo>
                                  <a:lnTo>
                                    <a:pt x="8337" y="2913"/>
                                  </a:lnTo>
                                  <a:lnTo>
                                    <a:pt x="8270" y="2913"/>
                                  </a:lnTo>
                                  <a:lnTo>
                                    <a:pt x="8270" y="2868"/>
                                  </a:lnTo>
                                  <a:lnTo>
                                    <a:pt x="8337" y="2868"/>
                                  </a:lnTo>
                                  <a:lnTo>
                                    <a:pt x="8247" y="2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3534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8" h="135">
                                  <a:moveTo>
                                    <a:pt x="8247" y="2868"/>
                                  </a:moveTo>
                                  <a:lnTo>
                                    <a:pt x="2814" y="2868"/>
                                  </a:lnTo>
                                  <a:lnTo>
                                    <a:pt x="2814" y="2913"/>
                                  </a:lnTo>
                                  <a:lnTo>
                                    <a:pt x="8247" y="2913"/>
                                  </a:lnTo>
                                  <a:lnTo>
                                    <a:pt x="8247" y="2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3534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8" h="135">
                                  <a:moveTo>
                                    <a:pt x="8337" y="2868"/>
                                  </a:moveTo>
                                  <a:lnTo>
                                    <a:pt x="8270" y="2868"/>
                                  </a:lnTo>
                                  <a:lnTo>
                                    <a:pt x="8270" y="2913"/>
                                  </a:lnTo>
                                  <a:lnTo>
                                    <a:pt x="8337" y="2913"/>
                                  </a:lnTo>
                                  <a:lnTo>
                                    <a:pt x="8382" y="2890"/>
                                  </a:lnTo>
                                  <a:lnTo>
                                    <a:pt x="8337" y="2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48640" y="9360"/>
                              <a:ext cx="2350080" cy="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4200" y="0"/>
                              <a:ext cx="5976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221F1F"/>
                                    <w:lang w:val="fr-FR" w:bidi="ar-SA"/>
                                  </w:rPr>
                                  <w:t>Imaginai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6520" y="5760"/>
                              <a:ext cx="13464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Times New Roman" w:hAnsi="Times New Roman" w:eastAsia="Calibri" w:cs="Times New Roman"/>
                                    <w:color w:val="221F1F"/>
                                    <w:lang w:val="fr-FR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46800"/>
                              <a:ext cx="10404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221F1F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48240"/>
                              <a:ext cx="63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Times New Roman" w:hAnsi="Times New Roman" w:eastAsia="Calibri" w:cs="Times New Roman"/>
                                    <w:color w:val="221F1F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600" y="47520"/>
                              <a:ext cx="13464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1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Times New Roman" w:hAnsi="Times New Roman" w:eastAsia="Calibri" w:cs="Times New Roman"/>
                                    <w:color w:val="221F1F"/>
                                    <w:lang w:val="fr-FR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440" y="48960"/>
                              <a:ext cx="2386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221F1F"/>
                                    <w:lang w:val="fr-FR" w:bidi="ar-SA"/>
                                  </w:rPr>
                                  <w:t>Ré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81720"/>
                              <a:ext cx="10404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2"/>
                                    <w:rFonts w:ascii="Times New Roman" w:hAnsi="Times New Roman" w:eastAsia="Calibri" w:cs="Times New Roman"/>
                                    <w:color w:val="221F1F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21.5pt;width:286.75pt;height:225.7pt" coordorigin="2814,430" coordsize="5735,4514">
                <v:group id="shape_0" style="position:absolute;left:5521;top:430;width:138;height:4514">
                  <v:shape id="shape_0" coordorigin="5441,430" coordsize="135,4489" path="m5531,542l5486,542l5486,4918l5531,4918l5531,542xe" fillcolor="#221f1f" stroked="f" o:allowincell="f" style="position:absolute;left:5521;top:430;width:137;height:4513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coordorigin="5441,430" coordsize="135,4489" path="m5509,430l5441,565l5486,565l5486,542l5565,542l5509,430xe" fillcolor="#221f1f" stroked="f" o:allowincell="f" style="position:absolute;left:5521;top:430;width:137;height:4513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coordorigin="5441,430" coordsize="135,4489" path="m5565,542l5531,542l5531,565l5576,565l5565,542xe" fillcolor="#221f1f" stroked="f" o:allowincell="f" style="position:absolute;left:5521;top:430;width:137;height:4513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</v:group>
                <v:group id="shape_0" style="position:absolute;left:2814;top:2837;width:5735;height:134">
                  <v:shape id="shape_0" coordorigin="2814,2823" coordsize="5568,135" path="m8247,2823l8247,2958l8337,2913l8270,2913l8270,2868l8337,2868l8247,2823xe" fillcolor="#221f1f" stroked="f" o:allowincell="f" style="position:absolute;left:2814;top:2907;width:5565;height:3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coordorigin="2814,2823" coordsize="5568,135" path="m8247,2868l2814,2868l2814,2913l8247,2913l8247,2868xe" fillcolor="#221f1f" stroked="f" o:allowincell="f" style="position:absolute;left:2814;top:2907;width:5565;height:3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coordorigin="2814,2823" coordsize="5568,135" path="m8337,2868l8270,2868l8270,2913l8337,2913l8382,2890l8337,2868xe" fillcolor="#221f1f" stroked="f" o:allowincell="f" style="position:absolute;left:2814;top:2907;width:5565;height:3;mso-wrap-style:none;v-text-anchor:middle;mso-position-horizontal-relative:page">
                    <v:fill o:detectmouseclick="t" type="solid" color2="#dde0e0"/>
                    <v:stroke color="#3465a4" joinstyle="round" endcap="flat"/>
                    <w10:wrap type="topAndBottom"/>
                  </v:shape>
                  <v:shape id="shape_0" stroked="f" o:allowincell="f" style="position:absolute;left:3678;top:2852;width:3700;height:112;mso-wrap-style:none;v-text-anchor:middle;mso-position-horizontal-relative:page" type="_x0000_t75">
                    <v:imagedata r:id="rId5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427;top:2837;width:940;height: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2"/>
                              <w:rFonts w:ascii="Times New Roman" w:hAnsi="Times New Roman" w:eastAsia="Calibri" w:cs="Times New Roman"/>
                              <w:color w:val="221F1F"/>
                              <w:lang w:val="fr-FR" w:bidi="ar-SA"/>
                            </w:rPr>
                            <w:t>Imagina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96;top:2846;width:211;height: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1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Times New Roman" w:hAnsi="Times New Roman" w:eastAsia="Calibri" w:cs="Times New Roman"/>
                              <w:color w:val="221F1F"/>
                              <w:lang w:val="fr-FR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22;top:2911;width:163;height: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221F1F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52;top:2913;width:98;height: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Times New Roman" w:hAnsi="Times New Roman" w:eastAsia="Calibri" w:cs="Times New Roman"/>
                              <w:color w:val="221F1F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440;top:2912;width:211;height: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1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Times New Roman" w:hAnsi="Times New Roman" w:eastAsia="Calibri" w:cs="Times New Roman"/>
                              <w:color w:val="221F1F"/>
                              <w:lang w:val="fr-FR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74;top:2914;width:375;height: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b/>
                              <w:szCs w:val="22"/>
                              <w:rFonts w:ascii="Times New Roman" w:hAnsi="Times New Roman" w:eastAsia="Calibri" w:cs="Times New Roman"/>
                              <w:color w:val="221F1F"/>
                              <w:lang w:val="fr-FR" w:bidi="ar-SA"/>
                            </w:rPr>
                            <w:t>Ré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34;top:2966;width:163;height: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"/>
                              <w:szCs w:val="22"/>
                              <w:rFonts w:ascii="Times New Roman" w:hAnsi="Times New Roman" w:eastAsia="Calibri" w:cs="Times New Roman"/>
                              <w:color w:val="221F1F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color w:val="221F1F"/>
        </w:rPr>
        <w:t>Document réponse DR8 - Partie D. Question</w:t>
      </w:r>
      <w:r>
        <w:rPr>
          <w:color w:val="221F1F"/>
          <w:spacing w:val="-14"/>
        </w:rPr>
        <w:t xml:space="preserve"> </w:t>
      </w:r>
      <w:r>
        <w:rPr>
          <w:color w:val="221F1F"/>
        </w:rPr>
        <w:t>D.I.3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179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color w:val="221F1F"/>
          <w:sz w:val="24"/>
        </w:rPr>
        <w:t>Document réponse DR9 - Partie D. Question</w:t>
      </w:r>
      <w:r>
        <w:rPr>
          <w:rFonts w:cs="Arial" w:ascii="Arial" w:hAnsi="Arial"/>
          <w:b/>
          <w:color w:val="221F1F"/>
          <w:spacing w:val="-18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D.II.2.2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457200</wp:posOffset>
            </wp:positionH>
            <wp:positionV relativeFrom="paragraph">
              <wp:posOffset>176530</wp:posOffset>
            </wp:positionV>
            <wp:extent cx="6662420" cy="2178050"/>
            <wp:effectExtent l="0" t="0" r="0" b="0"/>
            <wp:wrapTopAndBottom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455930</wp:posOffset>
            </wp:positionH>
            <wp:positionV relativeFrom="paragraph">
              <wp:posOffset>2521585</wp:posOffset>
            </wp:positionV>
            <wp:extent cx="6604000" cy="2462530"/>
            <wp:effectExtent l="0" t="0" r="0" b="0"/>
            <wp:wrapTopAndBottom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068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3687"/>
        <w:gridCol w:w="2390"/>
      </w:tblGrid>
      <w:tr>
        <w:trPr>
          <w:trHeight w:val="513" w:hRule="exact"/>
        </w:trPr>
        <w:tc>
          <w:tcPr>
            <w:tcW w:w="8291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34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Technique</w:t>
            </w:r>
          </w:p>
        </w:tc>
        <w:tc>
          <w:tcPr>
            <w:tcW w:w="239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8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21F1F"/>
                <w:sz w:val="20"/>
              </w:rPr>
              <w:t>Session</w:t>
            </w:r>
            <w:r>
              <w:rPr>
                <w:rFonts w:ascii="Arial" w:hAnsi="Arial"/>
                <w:color w:val="221F1F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color w:val="221F1F"/>
                <w:sz w:val="20"/>
              </w:rPr>
              <w:t>2015</w:t>
            </w:r>
          </w:p>
        </w:tc>
      </w:tr>
      <w:tr>
        <w:trPr>
          <w:trHeight w:val="393" w:hRule="exact"/>
        </w:trPr>
        <w:tc>
          <w:tcPr>
            <w:tcW w:w="46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74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U4.2 – Physique Appliquée – Documents</w:t>
            </w:r>
            <w:r>
              <w:rPr>
                <w:rFonts w:eastAsia="Arial" w:cs="Arial" w:ascii="Arial" w:hAnsi="Arial"/>
                <w:color w:val="221F1F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réponse</w:t>
            </w:r>
          </w:p>
        </w:tc>
        <w:tc>
          <w:tcPr>
            <w:tcW w:w="36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74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21F1F"/>
                <w:sz w:val="20"/>
              </w:rPr>
              <w:t>Code :</w:t>
            </w:r>
            <w:r>
              <w:rPr>
                <w:rFonts w:ascii="Arial" w:hAnsi="Arial"/>
                <w:color w:val="221F1F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color w:val="221F1F"/>
                <w:sz w:val="20"/>
              </w:rPr>
              <w:t>15SEE4PA1</w:t>
            </w:r>
          </w:p>
        </w:tc>
        <w:tc>
          <w:tcPr>
            <w:tcW w:w="239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74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21F1F"/>
                <w:sz w:val="20"/>
              </w:rPr>
              <w:t>Page : BR4 sur</w:t>
            </w:r>
            <w:r>
              <w:rPr>
                <w:rFonts w:ascii="Arial" w:hAnsi="Arial"/>
                <w:color w:val="221F1F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color w:val="221F1F"/>
                <w:sz w:val="20"/>
              </w:rPr>
              <w:t>BR5</w:t>
            </w:r>
          </w:p>
        </w:tc>
      </w:tr>
    </w:tbl>
    <w:p>
      <w:pPr>
        <w:sectPr>
          <w:type w:val="nextPage"/>
          <w:pgSz w:w="11906" w:h="16838"/>
          <w:pgMar w:left="540" w:right="4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ind w:left="179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color w:val="221F1F"/>
          <w:sz w:val="24"/>
        </w:rPr>
        <w:t>Document réponse DR10 - Partie D. Question</w:t>
      </w:r>
      <w:r>
        <w:rPr>
          <w:rFonts w:cs="Arial" w:ascii="Arial" w:hAnsi="Arial"/>
          <w:b/>
          <w:color w:val="221F1F"/>
          <w:spacing w:val="-22"/>
          <w:sz w:val="24"/>
        </w:rPr>
        <w:t xml:space="preserve"> </w:t>
      </w:r>
      <w:r>
        <w:rPr>
          <w:rFonts w:cs="Arial" w:ascii="Arial" w:hAnsi="Arial"/>
          <w:b/>
          <w:color w:val="221F1F"/>
          <w:sz w:val="24"/>
        </w:rPr>
        <w:t>D.II.2.4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183" w:after="3"/>
        <w:ind w:left="1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1F1F"/>
          <w:sz w:val="24"/>
        </w:rPr>
        <w:t>Réponse impulsionnelle du canal bruité</w:t>
      </w:r>
      <w:r>
        <w:rPr>
          <w:rFonts w:cs="Times New Roman" w:ascii="Times New Roman" w:hAnsi="Times New Roman"/>
          <w:b/>
          <w:color w:val="221F1F"/>
          <w:spacing w:val="-18"/>
          <w:sz w:val="24"/>
        </w:rPr>
        <w:t xml:space="preserve"> </w:t>
      </w:r>
      <w:r>
        <w:rPr>
          <w:rFonts w:cs="Times New Roman" w:ascii="Times New Roman" w:hAnsi="Times New Roman"/>
          <w:b/>
          <w:color w:val="221F1F"/>
          <w:sz w:val="24"/>
        </w:rPr>
        <w:t>égalisé</w:t>
      </w:r>
    </w:p>
    <w:p>
      <w:pPr>
        <w:pStyle w:val="Normal"/>
        <w:ind w:left="17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37020" cy="2399665"/>
            <wp:effectExtent l="0" t="0" r="0" b="0"/>
            <wp:docPr id="86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68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3687"/>
        <w:gridCol w:w="2390"/>
      </w:tblGrid>
      <w:tr>
        <w:trPr>
          <w:trHeight w:val="513" w:hRule="exact"/>
        </w:trPr>
        <w:tc>
          <w:tcPr>
            <w:tcW w:w="8291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34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Technique</w:t>
            </w:r>
          </w:p>
        </w:tc>
        <w:tc>
          <w:tcPr>
            <w:tcW w:w="239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8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21F1F"/>
                <w:sz w:val="20"/>
              </w:rPr>
              <w:t>Session</w:t>
            </w:r>
            <w:r>
              <w:rPr>
                <w:rFonts w:ascii="Arial" w:hAnsi="Arial"/>
                <w:color w:val="221F1F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color w:val="221F1F"/>
                <w:sz w:val="20"/>
              </w:rPr>
              <w:t>2015</w:t>
            </w:r>
          </w:p>
        </w:tc>
      </w:tr>
      <w:tr>
        <w:trPr>
          <w:trHeight w:val="393" w:hRule="exact"/>
        </w:trPr>
        <w:tc>
          <w:tcPr>
            <w:tcW w:w="460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74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U4.2 – Physique Appliquée – Documents</w:t>
            </w:r>
            <w:r>
              <w:rPr>
                <w:rFonts w:eastAsia="Arial" w:cs="Arial" w:ascii="Arial" w:hAnsi="Arial"/>
                <w:color w:val="221F1F"/>
                <w:spacing w:val="-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réponse</w:t>
            </w:r>
          </w:p>
        </w:tc>
        <w:tc>
          <w:tcPr>
            <w:tcW w:w="36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74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21F1F"/>
                <w:sz w:val="20"/>
              </w:rPr>
              <w:t>Code :</w:t>
            </w:r>
            <w:r>
              <w:rPr>
                <w:rFonts w:ascii="Arial" w:hAnsi="Arial"/>
                <w:color w:val="221F1F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color w:val="221F1F"/>
                <w:sz w:val="20"/>
              </w:rPr>
              <w:t>15SEE4PA1</w:t>
            </w:r>
          </w:p>
        </w:tc>
        <w:tc>
          <w:tcPr>
            <w:tcW w:w="2390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74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21F1F"/>
                <w:sz w:val="20"/>
              </w:rPr>
              <w:t>Page : BR5 sur</w:t>
            </w:r>
            <w:r>
              <w:rPr>
                <w:rFonts w:ascii="Arial" w:hAnsi="Arial"/>
                <w:color w:val="221F1F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color w:val="221F1F"/>
                <w:sz w:val="20"/>
              </w:rPr>
              <w:t>BR5</w:t>
            </w:r>
          </w:p>
        </w:tc>
      </w:tr>
    </w:tbl>
    <w:p>
      <w:pPr>
        <w:sectPr>
          <w:type w:val="nextPage"/>
          <w:pgSz w:w="11906" w:h="16838"/>
          <w:pgMar w:left="54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2749" w:hanging="0"/>
        <w:rPr>
          <w:rFonts w:ascii="Arial" w:hAnsi="Arial" w:eastAsia="Arial" w:cs="Arial"/>
          <w:sz w:val="32"/>
          <w:szCs w:val="32"/>
        </w:rPr>
      </w:pPr>
      <w:r>
        <w:rPr>
          <w:rFonts w:ascii="Arial" w:hAnsi="Arial"/>
          <w:b/>
          <w:color w:val="221F1F"/>
          <w:sz w:val="32"/>
        </w:rPr>
        <w:t>Documentation de la sonde</w:t>
      </w:r>
      <w:r>
        <w:rPr>
          <w:rFonts w:ascii="Arial" w:hAnsi="Arial"/>
          <w:b/>
          <w:color w:val="221F1F"/>
          <w:spacing w:val="-11"/>
          <w:sz w:val="32"/>
        </w:rPr>
        <w:t xml:space="preserve"> </w:t>
      </w:r>
      <w:r>
        <w:rPr>
          <w:rFonts w:ascii="Arial" w:hAnsi="Arial"/>
          <w:b/>
          <w:color w:val="221F1F"/>
          <w:sz w:val="32"/>
        </w:rPr>
        <w:t>HMP45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918845</wp:posOffset>
            </wp:positionH>
            <wp:positionV relativeFrom="paragraph">
              <wp:posOffset>207645</wp:posOffset>
            </wp:positionV>
            <wp:extent cx="4466590" cy="1543050"/>
            <wp:effectExtent l="0" t="0" r="0" b="0"/>
            <wp:wrapTopAndBottom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918845</wp:posOffset>
            </wp:positionH>
            <wp:positionV relativeFrom="paragraph">
              <wp:posOffset>1871980</wp:posOffset>
            </wp:positionV>
            <wp:extent cx="3725545" cy="2030730"/>
            <wp:effectExtent l="0" t="0" r="0" b="0"/>
            <wp:wrapTopAndBottom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918845</wp:posOffset>
            </wp:positionH>
            <wp:positionV relativeFrom="paragraph">
              <wp:posOffset>4051935</wp:posOffset>
            </wp:positionV>
            <wp:extent cx="3694430" cy="1501140"/>
            <wp:effectExtent l="0" t="0" r="0" b="0"/>
            <wp:wrapTopAndBottom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918845</wp:posOffset>
            </wp:positionH>
            <wp:positionV relativeFrom="paragraph">
              <wp:posOffset>5716270</wp:posOffset>
            </wp:positionV>
            <wp:extent cx="3775075" cy="918845"/>
            <wp:effectExtent l="0" t="0" r="0" b="0"/>
            <wp:wrapTopAndBottom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tbl>
      <w:tblPr>
        <w:tblW w:w="102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3687"/>
        <w:gridCol w:w="2298"/>
      </w:tblGrid>
      <w:tr>
        <w:trPr>
          <w:trHeight w:val="530" w:hRule="exact"/>
        </w:trPr>
        <w:tc>
          <w:tcPr>
            <w:tcW w:w="7972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43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BTS Systèmes Électroniques – Étude d’un Système</w:t>
            </w:r>
            <w:r>
              <w:rPr>
                <w:rFonts w:eastAsia="Arial" w:cs="Arial" w:ascii="Arial" w:hAnsi="Arial"/>
                <w:color w:val="221F1F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Technique</w:t>
            </w:r>
          </w:p>
        </w:tc>
        <w:tc>
          <w:tcPr>
            <w:tcW w:w="229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143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21F1F"/>
                <w:sz w:val="20"/>
              </w:rPr>
              <w:t>Session</w:t>
            </w:r>
            <w:r>
              <w:rPr>
                <w:rFonts w:ascii="Arial" w:hAnsi="Arial"/>
                <w:color w:val="221F1F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color w:val="221F1F"/>
                <w:sz w:val="20"/>
              </w:rPr>
              <w:t>2015</w:t>
            </w:r>
          </w:p>
        </w:tc>
      </w:tr>
      <w:tr>
        <w:trPr>
          <w:trHeight w:val="405" w:hRule="exact"/>
        </w:trPr>
        <w:tc>
          <w:tcPr>
            <w:tcW w:w="42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1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U4.2 – Physique Appliquée –</w:t>
            </w:r>
            <w:r>
              <w:rPr>
                <w:rFonts w:eastAsia="Arial" w:cs="Arial" w:ascii="Arial" w:hAnsi="Arial"/>
                <w:color w:val="221F1F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20"/>
                <w:szCs w:val="20"/>
              </w:rPr>
              <w:t>Documentation</w:t>
            </w:r>
          </w:p>
        </w:tc>
        <w:tc>
          <w:tcPr>
            <w:tcW w:w="36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1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21F1F"/>
                <w:sz w:val="20"/>
              </w:rPr>
              <w:t>Code :</w:t>
            </w:r>
            <w:r>
              <w:rPr>
                <w:rFonts w:ascii="Arial" w:hAnsi="Arial"/>
                <w:color w:val="221F1F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color w:val="221F1F"/>
                <w:sz w:val="20"/>
              </w:rPr>
              <w:t>15SEE4PA1</w:t>
            </w:r>
          </w:p>
        </w:tc>
        <w:tc>
          <w:tcPr>
            <w:tcW w:w="229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spacing w:before="81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color w:val="221F1F"/>
                <w:sz w:val="20"/>
              </w:rPr>
              <w:t>Page :</w:t>
            </w:r>
            <w:r>
              <w:rPr>
                <w:rFonts w:ascii="Arial" w:hAnsi="Arial"/>
                <w:color w:val="221F1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color w:val="221F1F"/>
                <w:sz w:val="20"/>
              </w:rPr>
              <w:t>BAN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07" w:hanging="766"/>
      </w:pPr>
      <w:rPr>
        <w:sz w:val="24"/>
        <w:szCs w:val="24"/>
        <w:w w:val="100"/>
        <w:rFonts w:ascii="Arial" w:hAnsi="Arial" w:eastAsia="Arial" w:cs="Arial"/>
        <w:color w:val="221F1F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329" w:hanging="341"/>
      </w:pPr>
      <w:rPr>
        <w:sz w:val="24"/>
        <w:szCs w:val="24"/>
        <w:w w:val="100"/>
        <w:rFonts w:ascii="Arial" w:hAnsi="Arial" w:eastAsia="Arial" w:cs="Arial"/>
        <w:color w:val="221F1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07" w:hanging="766"/>
      </w:pPr>
      <w:rPr>
        <w:sz w:val="24"/>
        <w:b/>
        <w:szCs w:val="24"/>
        <w:bCs/>
        <w:w w:val="100"/>
        <w:rFonts w:ascii="Arial" w:hAnsi="Arial" w:eastAsia="Arial" w:cs="Arial"/>
        <w:color w:val="221F1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51" w:hanging="509"/>
      </w:pPr>
      <w:rPr>
        <w:sz w:val="24"/>
        <w:szCs w:val="24"/>
        <w:w w:val="100"/>
        <w:rFonts w:ascii="Arial" w:hAnsi="Arial" w:eastAsia="Arial" w:cs="Arial"/>
        <w:color w:val="221F1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31" w:hanging="50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2" w:hanging="5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73" w:hanging="5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44" w:hanging="5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15" w:hanging="5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86" w:hanging="5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57" w:hanging="509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45" w:hanging="110"/>
      </w:pPr>
      <w:rPr>
        <w:rFonts w:ascii="Symbol" w:hAnsi="Symbol" w:cs="Symbol" w:hint="default"/>
        <w:sz w:val="14"/>
        <w:szCs w:val="14"/>
        <w:w w:val="101"/>
        <w:color w:val="221F1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07" w:hanging="766"/>
      </w:pPr>
      <w:rPr>
        <w:sz w:val="24"/>
        <w:szCs w:val="24"/>
        <w:w w:val="100"/>
        <w:rFonts w:ascii="Arial" w:hAnsi="Arial" w:eastAsia="Arial" w:cs="Arial"/>
        <w:color w:val="221F1F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41" w:hanging="567"/>
      </w:pPr>
      <w:rPr>
        <w:sz w:val="24"/>
        <w:b/>
        <w:szCs w:val="24"/>
        <w:bCs/>
        <w:w w:val="100"/>
        <w:rFonts w:ascii="Arial" w:hAnsi="Arial" w:eastAsia="Arial" w:cs="Arial"/>
        <w:color w:val="221F1F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7" w:hanging="766"/>
      </w:pPr>
      <w:rPr>
        <w:sz w:val="24"/>
        <w:b/>
        <w:szCs w:val="24"/>
        <w:bCs/>
        <w:w w:val="100"/>
        <w:rFonts w:ascii="Arial" w:hAnsi="Arial" w:eastAsia="Arial" w:cs="Arial"/>
        <w:color w:val="221F1F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960" w:hanging="509"/>
      </w:pPr>
      <w:rPr>
        <w:sz w:val="24"/>
        <w:szCs w:val="24"/>
        <w:w w:val="100"/>
        <w:rFonts w:ascii="Arial" w:hAnsi="Arial" w:eastAsia="Arial" w:cs="Arial"/>
        <w:color w:val="221F1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0" w:hanging="5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37" w:hanging="5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14" w:hanging="5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91" w:hanging="5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8" w:hanging="5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45" w:hanging="509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720"/>
        </w:tabs>
        <w:ind w:left="628" w:hanging="454"/>
      </w:pPr>
      <w:rPr>
        <w:sz w:val="24"/>
        <w:spacing w:val="-1"/>
        <w:b/>
        <w:szCs w:val="24"/>
        <w:bCs/>
        <w:w w:val="100"/>
        <w:rFonts w:ascii="Arial" w:hAnsi="Arial" w:eastAsia="Arial" w:cs="Arial"/>
        <w:color w:val="221F1F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24"/>
        <w:szCs w:val="24"/>
        <w:w w:val="45"/>
        <w:color w:val="221F1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6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3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41" w:hanging="567"/>
      </w:pPr>
      <w:rPr>
        <w:sz w:val="24"/>
        <w:b/>
        <w:szCs w:val="24"/>
        <w:bCs/>
        <w:w w:val="100"/>
        <w:rFonts w:ascii="Arial" w:hAnsi="Arial" w:eastAsia="Arial" w:cs="Arial"/>
        <w:color w:val="221F1F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24"/>
        <w:szCs w:val="24"/>
        <w:w w:val="45"/>
        <w:color w:val="221F1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6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66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33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24"/>
        <w:szCs w:val="24"/>
        <w:w w:val="45"/>
        <w:color w:val="221F1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307" w:hanging="766"/>
      </w:pPr>
      <w:rPr>
        <w:sz w:val="24"/>
        <w:szCs w:val="24"/>
        <w:w w:val="100"/>
        <w:rFonts w:ascii="Arial" w:hAnsi="Arial" w:eastAsia="Arial" w:cs="Arial"/>
        <w:color w:val="221F1F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41" w:hanging="567"/>
      </w:pPr>
      <w:rPr>
        <w:sz w:val="24"/>
        <w:b/>
        <w:szCs w:val="24"/>
        <w:bCs/>
        <w:w w:val="100"/>
        <w:rFonts w:ascii="Arial" w:hAnsi="Arial" w:eastAsia="Arial" w:cs="Arial"/>
        <w:color w:val="221F1F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7" w:hanging="766"/>
      </w:pPr>
      <w:rPr>
        <w:sz w:val="24"/>
        <w:szCs w:val="24"/>
        <w:w w:val="100"/>
        <w:rFonts w:ascii="Arial" w:hAnsi="Arial" w:eastAsia="Arial" w:cs="Arial"/>
        <w:color w:val="221F1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88" w:hanging="76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77" w:hanging="76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6" w:hanging="76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55" w:hanging="76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44" w:hanging="76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33" w:hanging="76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22" w:hanging="766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"/>
      <w:lvlJc w:val="left"/>
      <w:pPr>
        <w:tabs>
          <w:tab w:val="num" w:pos="0"/>
        </w:tabs>
        <w:ind w:left="236" w:hanging="177"/>
      </w:pPr>
      <w:rPr>
        <w:rFonts w:ascii="Symbol" w:hAnsi="Symbol" w:cs="Symbol" w:hint="default"/>
        <w:sz w:val="24"/>
        <w:szCs w:val="24"/>
        <w:w w:val="101"/>
        <w:color w:val="221F1F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1254" w:hanging="720"/>
      </w:pPr>
      <w:rPr>
        <w:sz w:val="24"/>
        <w:b/>
        <w:szCs w:val="24"/>
        <w:bCs/>
        <w:w w:val="100"/>
        <w:rFonts w:ascii="Arial" w:hAnsi="Arial" w:eastAsia="Arial" w:cs="Arial"/>
        <w:color w:val="221F1F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07" w:hanging="766"/>
      </w:pPr>
      <w:rPr>
        <w:sz w:val="24"/>
        <w:b/>
        <w:szCs w:val="24"/>
        <w:bCs/>
        <w:w w:val="100"/>
        <w:rFonts w:ascii="Arial" w:hAnsi="Arial" w:eastAsia="Arial" w:cs="Arial"/>
        <w:color w:val="221F1F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451" w:hanging="509"/>
      </w:pPr>
      <w:rPr>
        <w:sz w:val="24"/>
        <w:szCs w:val="24"/>
        <w:w w:val="100"/>
        <w:rFonts w:ascii="Arial" w:hAnsi="Arial" w:eastAsia="Arial" w:cs="Arial"/>
        <w:color w:val="221F1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0" w:hanging="5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37" w:hanging="5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14" w:hanging="5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91" w:hanging="5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8" w:hanging="5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45" w:hanging="509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307" w:hanging="766"/>
      </w:pPr>
      <w:rPr>
        <w:sz w:val="24"/>
        <w:szCs w:val="24"/>
        <w:w w:val="100"/>
        <w:rFonts w:ascii="Arial" w:hAnsi="Arial" w:eastAsia="Arial" w:cs="Arial"/>
        <w:color w:val="221F1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0" w:hanging="509"/>
      </w:pPr>
      <w:rPr>
        <w:sz w:val="24"/>
        <w:szCs w:val="24"/>
        <w:w w:val="100"/>
        <w:rFonts w:ascii="Arial" w:hAnsi="Arial" w:eastAsia="Arial" w:cs="Arial"/>
        <w:color w:val="221F1F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200" w:hanging="50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301" w:hanging="50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403" w:hanging="50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05" w:hanging="50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06" w:hanging="50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08" w:hanging="50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810" w:hanging="509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  <w:sz w:val="24"/>
        <w:szCs w:val="24"/>
        <w:w w:val="45"/>
        <w:color w:val="221F1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07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color w:val="221F1F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221F1F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color w:val="221F1F"/>
      <w:w w:val="100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color w:val="221F1F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Symbol" w:cs="Symbol"/>
      <w:color w:val="221F1F"/>
      <w:w w:val="101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221F1F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color w:val="221F1F"/>
      <w:w w:val="100"/>
      <w:sz w:val="24"/>
      <w:szCs w:val="24"/>
    </w:rPr>
  </w:style>
  <w:style w:type="character" w:styleId="WW8Num6z2">
    <w:name w:val="WW8Num6z2"/>
    <w:qFormat/>
    <w:rPr>
      <w:rFonts w:ascii="Arial" w:hAnsi="Arial" w:eastAsia="Arial" w:cs="Arial"/>
      <w:color w:val="221F1F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color w:val="221F1F"/>
      <w:spacing w:val="-1"/>
      <w:w w:val="100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color w:val="221F1F"/>
      <w:w w:val="45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color w:val="221F1F"/>
      <w:w w:val="100"/>
      <w:sz w:val="24"/>
      <w:szCs w:val="24"/>
    </w:rPr>
  </w:style>
  <w:style w:type="character" w:styleId="WW8Num8z1">
    <w:name w:val="WW8Num8z1"/>
    <w:qFormat/>
    <w:rPr>
      <w:rFonts w:ascii="Symbol" w:hAnsi="Symbol" w:eastAsia="Symbol" w:cs="Symbol"/>
      <w:color w:val="221F1F"/>
      <w:w w:val="45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eastAsia="Symbol" w:cs="Symbol"/>
      <w:color w:val="221F1F"/>
      <w:w w:val="45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color w:val="221F1F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color w:val="221F1F"/>
      <w:w w:val="100"/>
      <w:sz w:val="24"/>
      <w:szCs w:val="24"/>
    </w:rPr>
  </w:style>
  <w:style w:type="character" w:styleId="WW8Num11z1">
    <w:name w:val="WW8Num11z1"/>
    <w:qFormat/>
    <w:rPr>
      <w:rFonts w:ascii="Arial" w:hAnsi="Arial" w:eastAsia="Arial" w:cs="Arial"/>
      <w:color w:val="221F1F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Symbol" w:cs="Symbol"/>
      <w:color w:val="221F1F"/>
      <w:w w:val="101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color w:val="221F1F"/>
      <w:w w:val="100"/>
      <w:sz w:val="24"/>
      <w:szCs w:val="24"/>
    </w:rPr>
  </w:style>
  <w:style w:type="character" w:styleId="WW8Num13z2">
    <w:name w:val="WW8Num13z2"/>
    <w:qFormat/>
    <w:rPr>
      <w:rFonts w:ascii="Arial" w:hAnsi="Arial" w:eastAsia="Arial" w:cs="Arial"/>
      <w:color w:val="221F1F"/>
      <w:w w:val="1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Arial" w:cs="Arial"/>
      <w:color w:val="221F1F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Symbol" w:cs="Symbol"/>
      <w:color w:val="221F1F"/>
      <w:w w:val="45"/>
      <w:sz w:val="24"/>
      <w:szCs w:val="24"/>
    </w:rPr>
  </w:style>
  <w:style w:type="character" w:styleId="WW8Num15z1">
    <w:name w:val="WW8Num15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5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6.png"/><Relationship Id="rId35" Type="http://schemas.openxmlformats.org/officeDocument/2006/relationships/image" Target="media/image19.png"/><Relationship Id="rId36" Type="http://schemas.openxmlformats.org/officeDocument/2006/relationships/image" Target="media/image16.png"/><Relationship Id="rId37" Type="http://schemas.openxmlformats.org/officeDocument/2006/relationships/image" Target="media/image20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6.png"/><Relationship Id="rId45" Type="http://schemas.openxmlformats.org/officeDocument/2006/relationships/image" Target="media/image19.png"/><Relationship Id="rId46" Type="http://schemas.openxmlformats.org/officeDocument/2006/relationships/image" Target="media/image16.png"/><Relationship Id="rId47" Type="http://schemas.openxmlformats.org/officeDocument/2006/relationships/image" Target="media/image20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21.pn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31:00Z</dcterms:created>
  <dc:creator>jf</dc:creator>
  <dc:description/>
  <dc:language>en-US</dc:language>
  <cp:lastModifiedBy>jfserreau</cp:lastModifiedBy>
  <dcterms:modified xsi:type="dcterms:W3CDTF">2015-10-07T15:31:00Z</dcterms:modified>
  <cp:revision>3</cp:revision>
  <dc:subject/>
  <dc:title>Épreuve U42 - BTS Systèmes électronique - juin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7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5-10-02T00:00:00Z</vt:filetime>
  </property>
</Properties>
</file>