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29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8" w:after="0"/>
        <w:ind w:left="1835" w:right="1766" w:hanging="0"/>
        <w:jc w:val="center"/>
        <w:rPr>
          <w:rFonts w:ascii="Arial" w:hAnsi="Arial" w:eastAsia="Arial" w:cs="Arial"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BREVET DE TECHNICIEN</w:t>
      </w:r>
      <w:r>
        <w:rPr>
          <w:rFonts w:cs="Arial" w:ascii="Arial" w:hAnsi="Arial"/>
          <w:b/>
          <w:spacing w:val="-5"/>
          <w:sz w:val="32"/>
          <w:lang w:val="fr-FR"/>
        </w:rPr>
        <w:t xml:space="preserve"> </w:t>
      </w:r>
      <w:r>
        <w:rPr>
          <w:rFonts w:cs="Arial" w:ascii="Arial" w:hAnsi="Arial"/>
          <w:b/>
          <w:sz w:val="32"/>
          <w:lang w:val="fr-FR"/>
        </w:rPr>
        <w:t>SUPÉRIEUR ÉLECTROTECHNIQUE</w:t>
      </w:r>
    </w:p>
    <w:p>
      <w:pPr>
        <w:pStyle w:val="Heading2"/>
        <w:spacing w:lineRule="auto" w:line="444" w:before="13" w:after="0"/>
        <w:ind w:left="3717" w:right="3649" w:firstLine="2"/>
        <w:jc w:val="center"/>
        <w:rPr>
          <w:rFonts w:ascii="Arial" w:hAnsi="Arial" w:eastAsia="Arial" w:cs="Arial"/>
          <w:lang w:val="fr-FR"/>
        </w:rPr>
      </w:pPr>
      <w:r>
        <w:rPr>
          <w:rFonts w:cs="Arial" w:ascii="Arial" w:hAnsi="Arial"/>
          <w:lang w:val="fr-FR"/>
        </w:rPr>
        <w:t>SESSION 2015 ÉPREUVE</w:t>
      </w:r>
      <w:r>
        <w:rPr>
          <w:rFonts w:cs="Arial" w:ascii="Arial" w:hAnsi="Arial"/>
          <w:spacing w:val="-3"/>
          <w:lang w:val="fr-FR"/>
        </w:rPr>
        <w:t xml:space="preserve"> </w:t>
      </w:r>
      <w:r>
        <w:rPr>
          <w:rFonts w:cs="Arial" w:ascii="Arial" w:hAnsi="Arial"/>
          <w:lang w:val="fr-FR"/>
        </w:rPr>
        <w:t>E.4.2</w:t>
      </w:r>
    </w:p>
    <w:p>
      <w:pPr>
        <w:pStyle w:val="Normal"/>
        <w:spacing w:before="7" w:after="0"/>
        <w:rPr>
          <w:rFonts w:ascii="Arial" w:hAnsi="Arial" w:eastAsia="Arial" w:cs="Arial"/>
          <w:sz w:val="23"/>
          <w:szCs w:val="23"/>
          <w:lang w:val="fr-FR"/>
        </w:rPr>
      </w:pPr>
      <w:r>
        <w:rPr>
          <w:rFonts w:eastAsia="Arial" w:cs="Arial" w:ascii="Arial" w:hAnsi="Arial"/>
          <w:sz w:val="23"/>
          <w:szCs w:val="23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22020</wp:posOffset>
                </wp:positionH>
                <wp:positionV relativeFrom="paragraph">
                  <wp:posOffset>184785</wp:posOffset>
                </wp:positionV>
                <wp:extent cx="5699760" cy="2552700"/>
                <wp:effectExtent l="0" t="0" r="635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2552760"/>
                          <a:chOff x="0" y="0"/>
                          <a:chExt cx="5699880" cy="255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9880" cy="255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9880" cy="255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6" h="4020">
                                  <a:moveTo>
                                    <a:pt x="10423" y="291"/>
                                  </a:moveTo>
                                  <a:lnTo>
                                    <a:pt x="1454" y="291"/>
                                  </a:lnTo>
                                  <a:lnTo>
                                    <a:pt x="1452" y="293"/>
                                  </a:lnTo>
                                  <a:lnTo>
                                    <a:pt x="1452" y="4306"/>
                                  </a:lnTo>
                                  <a:lnTo>
                                    <a:pt x="1454" y="4311"/>
                                  </a:lnTo>
                                  <a:lnTo>
                                    <a:pt x="10214" y="4311"/>
                                  </a:lnTo>
                                  <a:lnTo>
                                    <a:pt x="10217" y="4308"/>
                                  </a:lnTo>
                                  <a:lnTo>
                                    <a:pt x="10219" y="4308"/>
                                  </a:lnTo>
                                  <a:lnTo>
                                    <a:pt x="10224" y="4304"/>
                                  </a:lnTo>
                                  <a:lnTo>
                                    <a:pt x="10222" y="4304"/>
                                  </a:lnTo>
                                  <a:lnTo>
                                    <a:pt x="10207" y="4301"/>
                                  </a:lnTo>
                                  <a:lnTo>
                                    <a:pt x="1466" y="4301"/>
                                  </a:lnTo>
                                  <a:lnTo>
                                    <a:pt x="1459" y="4294"/>
                                  </a:lnTo>
                                  <a:lnTo>
                                    <a:pt x="1466" y="4294"/>
                                  </a:lnTo>
                                  <a:lnTo>
                                    <a:pt x="1466" y="305"/>
                                  </a:lnTo>
                                  <a:lnTo>
                                    <a:pt x="1459" y="305"/>
                                  </a:lnTo>
                                  <a:lnTo>
                                    <a:pt x="1466" y="298"/>
                                  </a:lnTo>
                                  <a:lnTo>
                                    <a:pt x="10426" y="298"/>
                                  </a:lnTo>
                                  <a:lnTo>
                                    <a:pt x="10426" y="293"/>
                                  </a:lnTo>
                                  <a:lnTo>
                                    <a:pt x="10423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99880" cy="255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6" h="4020">
                                  <a:moveTo>
                                    <a:pt x="10224" y="4294"/>
                                  </a:moveTo>
                                  <a:lnTo>
                                    <a:pt x="10214" y="4294"/>
                                  </a:lnTo>
                                  <a:lnTo>
                                    <a:pt x="10208" y="4296"/>
                                  </a:lnTo>
                                  <a:lnTo>
                                    <a:pt x="10207" y="4301"/>
                                  </a:lnTo>
                                  <a:lnTo>
                                    <a:pt x="10222" y="4304"/>
                                  </a:lnTo>
                                  <a:lnTo>
                                    <a:pt x="10224" y="4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99880" cy="255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6" h="4020">
                                  <a:moveTo>
                                    <a:pt x="10426" y="4092"/>
                                  </a:moveTo>
                                  <a:lnTo>
                                    <a:pt x="10414" y="4092"/>
                                  </a:lnTo>
                                  <a:lnTo>
                                    <a:pt x="10421" y="4104"/>
                                  </a:lnTo>
                                  <a:lnTo>
                                    <a:pt x="10395" y="4111"/>
                                  </a:lnTo>
                                  <a:lnTo>
                                    <a:pt x="10229" y="4275"/>
                                  </a:lnTo>
                                  <a:lnTo>
                                    <a:pt x="10222" y="4304"/>
                                  </a:lnTo>
                                  <a:lnTo>
                                    <a:pt x="10224" y="4304"/>
                                  </a:lnTo>
                                  <a:lnTo>
                                    <a:pt x="10428" y="4100"/>
                                  </a:lnTo>
                                  <a:lnTo>
                                    <a:pt x="10428" y="4097"/>
                                  </a:lnTo>
                                  <a:lnTo>
                                    <a:pt x="10426" y="4097"/>
                                  </a:lnTo>
                                  <a:lnTo>
                                    <a:pt x="10426" y="4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99880" cy="255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6" h="4020">
                                  <a:moveTo>
                                    <a:pt x="1466" y="4294"/>
                                  </a:moveTo>
                                  <a:lnTo>
                                    <a:pt x="1459" y="4294"/>
                                  </a:lnTo>
                                  <a:lnTo>
                                    <a:pt x="1466" y="4301"/>
                                  </a:lnTo>
                                  <a:lnTo>
                                    <a:pt x="1466" y="4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99880" cy="255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6" h="4020">
                                  <a:moveTo>
                                    <a:pt x="10209" y="4294"/>
                                  </a:moveTo>
                                  <a:lnTo>
                                    <a:pt x="1466" y="4294"/>
                                  </a:lnTo>
                                  <a:lnTo>
                                    <a:pt x="1466" y="4301"/>
                                  </a:lnTo>
                                  <a:lnTo>
                                    <a:pt x="10207" y="4301"/>
                                  </a:lnTo>
                                  <a:lnTo>
                                    <a:pt x="10208" y="4296"/>
                                  </a:lnTo>
                                  <a:lnTo>
                                    <a:pt x="10207" y="4296"/>
                                  </a:lnTo>
                                  <a:lnTo>
                                    <a:pt x="10209" y="4295"/>
                                  </a:lnTo>
                                  <a:lnTo>
                                    <a:pt x="10209" y="4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99880" cy="255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6" h="4020">
                                  <a:moveTo>
                                    <a:pt x="10209" y="4295"/>
                                  </a:moveTo>
                                  <a:lnTo>
                                    <a:pt x="10207" y="4296"/>
                                  </a:lnTo>
                                  <a:lnTo>
                                    <a:pt x="10208" y="4296"/>
                                  </a:lnTo>
                                  <a:lnTo>
                                    <a:pt x="10209" y="4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99880" cy="255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6" h="4020">
                                  <a:moveTo>
                                    <a:pt x="10208" y="4296"/>
                                  </a:moveTo>
                                  <a:lnTo>
                                    <a:pt x="10207" y="4296"/>
                                  </a:lnTo>
                                  <a:lnTo>
                                    <a:pt x="10208" y="4296"/>
                                  </a:lnTo>
                                  <a:lnTo>
                                    <a:pt x="10208" y="4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99880" cy="255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6" h="4020">
                                  <a:moveTo>
                                    <a:pt x="10229" y="4275"/>
                                  </a:moveTo>
                                  <a:lnTo>
                                    <a:pt x="10209" y="4295"/>
                                  </a:lnTo>
                                  <a:lnTo>
                                    <a:pt x="10208" y="4296"/>
                                  </a:lnTo>
                                  <a:lnTo>
                                    <a:pt x="10214" y="4294"/>
                                  </a:lnTo>
                                  <a:lnTo>
                                    <a:pt x="10224" y="4294"/>
                                  </a:lnTo>
                                  <a:lnTo>
                                    <a:pt x="10229" y="4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99880" cy="255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6" h="4020">
                                  <a:moveTo>
                                    <a:pt x="10411" y="4092"/>
                                  </a:moveTo>
                                  <a:lnTo>
                                    <a:pt x="10253" y="4131"/>
                                  </a:lnTo>
                                  <a:lnTo>
                                    <a:pt x="10250" y="4131"/>
                                  </a:lnTo>
                                  <a:lnTo>
                                    <a:pt x="10248" y="4133"/>
                                  </a:lnTo>
                                  <a:lnTo>
                                    <a:pt x="10248" y="4136"/>
                                  </a:lnTo>
                                  <a:lnTo>
                                    <a:pt x="10209" y="4295"/>
                                  </a:lnTo>
                                  <a:lnTo>
                                    <a:pt x="10229" y="4275"/>
                                  </a:lnTo>
                                  <a:lnTo>
                                    <a:pt x="10261" y="4145"/>
                                  </a:lnTo>
                                  <a:lnTo>
                                    <a:pt x="10255" y="4145"/>
                                  </a:lnTo>
                                  <a:lnTo>
                                    <a:pt x="10262" y="4140"/>
                                  </a:lnTo>
                                  <a:lnTo>
                                    <a:pt x="10275" y="4140"/>
                                  </a:lnTo>
                                  <a:lnTo>
                                    <a:pt x="10395" y="4111"/>
                                  </a:lnTo>
                                  <a:lnTo>
                                    <a:pt x="10411" y="4095"/>
                                  </a:lnTo>
                                  <a:lnTo>
                                    <a:pt x="10411" y="4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99880" cy="255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6" h="4020">
                                  <a:moveTo>
                                    <a:pt x="10262" y="4140"/>
                                  </a:moveTo>
                                  <a:lnTo>
                                    <a:pt x="10255" y="4145"/>
                                  </a:lnTo>
                                  <a:lnTo>
                                    <a:pt x="10262" y="4144"/>
                                  </a:lnTo>
                                  <a:lnTo>
                                    <a:pt x="10262" y="4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99880" cy="255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6" h="4020">
                                  <a:moveTo>
                                    <a:pt x="10262" y="4144"/>
                                  </a:moveTo>
                                  <a:lnTo>
                                    <a:pt x="10255" y="4145"/>
                                  </a:lnTo>
                                  <a:lnTo>
                                    <a:pt x="10261" y="4145"/>
                                  </a:lnTo>
                                  <a:lnTo>
                                    <a:pt x="10262" y="4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99880" cy="255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6" h="4020">
                                  <a:moveTo>
                                    <a:pt x="10275" y="4140"/>
                                  </a:moveTo>
                                  <a:lnTo>
                                    <a:pt x="10262" y="4140"/>
                                  </a:lnTo>
                                  <a:lnTo>
                                    <a:pt x="10262" y="4144"/>
                                  </a:lnTo>
                                  <a:lnTo>
                                    <a:pt x="10275" y="4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99880" cy="255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6" h="4020">
                                  <a:moveTo>
                                    <a:pt x="10411" y="4095"/>
                                  </a:moveTo>
                                  <a:lnTo>
                                    <a:pt x="10395" y="4111"/>
                                  </a:lnTo>
                                  <a:lnTo>
                                    <a:pt x="10421" y="4104"/>
                                  </a:lnTo>
                                  <a:lnTo>
                                    <a:pt x="10416" y="4097"/>
                                  </a:lnTo>
                                  <a:lnTo>
                                    <a:pt x="10411" y="4097"/>
                                  </a:lnTo>
                                  <a:lnTo>
                                    <a:pt x="10411" y="40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99880" cy="255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6" h="4020">
                                  <a:moveTo>
                                    <a:pt x="10414" y="4092"/>
                                  </a:moveTo>
                                  <a:lnTo>
                                    <a:pt x="10411" y="4095"/>
                                  </a:lnTo>
                                  <a:lnTo>
                                    <a:pt x="10411" y="4097"/>
                                  </a:lnTo>
                                  <a:lnTo>
                                    <a:pt x="10416" y="4097"/>
                                  </a:lnTo>
                                  <a:lnTo>
                                    <a:pt x="10414" y="4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99880" cy="255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6" h="4020">
                                  <a:moveTo>
                                    <a:pt x="10426" y="4092"/>
                                  </a:moveTo>
                                  <a:lnTo>
                                    <a:pt x="10426" y="4097"/>
                                  </a:lnTo>
                                  <a:lnTo>
                                    <a:pt x="10428" y="4097"/>
                                  </a:lnTo>
                                  <a:lnTo>
                                    <a:pt x="10428" y="4095"/>
                                  </a:lnTo>
                                  <a:lnTo>
                                    <a:pt x="10426" y="4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99880" cy="255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6" h="4020">
                                  <a:moveTo>
                                    <a:pt x="10421" y="4088"/>
                                  </a:moveTo>
                                  <a:lnTo>
                                    <a:pt x="10418" y="4090"/>
                                  </a:lnTo>
                                  <a:lnTo>
                                    <a:pt x="10411" y="4092"/>
                                  </a:lnTo>
                                  <a:lnTo>
                                    <a:pt x="10411" y="4095"/>
                                  </a:lnTo>
                                  <a:lnTo>
                                    <a:pt x="10414" y="4092"/>
                                  </a:lnTo>
                                  <a:lnTo>
                                    <a:pt x="10426" y="4092"/>
                                  </a:lnTo>
                                  <a:lnTo>
                                    <a:pt x="10421" y="4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99880" cy="255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6" h="4020">
                                  <a:moveTo>
                                    <a:pt x="10426" y="4088"/>
                                  </a:moveTo>
                                  <a:lnTo>
                                    <a:pt x="10421" y="4088"/>
                                  </a:lnTo>
                                  <a:lnTo>
                                    <a:pt x="10426" y="4092"/>
                                  </a:lnTo>
                                  <a:lnTo>
                                    <a:pt x="10426" y="4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99880" cy="255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6" h="4020">
                                  <a:moveTo>
                                    <a:pt x="10411" y="298"/>
                                  </a:moveTo>
                                  <a:lnTo>
                                    <a:pt x="10411" y="4092"/>
                                  </a:lnTo>
                                  <a:lnTo>
                                    <a:pt x="10418" y="4090"/>
                                  </a:lnTo>
                                  <a:lnTo>
                                    <a:pt x="10421" y="4088"/>
                                  </a:lnTo>
                                  <a:lnTo>
                                    <a:pt x="10426" y="4088"/>
                                  </a:lnTo>
                                  <a:lnTo>
                                    <a:pt x="10426" y="305"/>
                                  </a:lnTo>
                                  <a:lnTo>
                                    <a:pt x="10418" y="305"/>
                                  </a:lnTo>
                                  <a:lnTo>
                                    <a:pt x="10411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99880" cy="255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6" h="4020">
                                  <a:moveTo>
                                    <a:pt x="1466" y="298"/>
                                  </a:moveTo>
                                  <a:lnTo>
                                    <a:pt x="1459" y="305"/>
                                  </a:lnTo>
                                  <a:lnTo>
                                    <a:pt x="1466" y="305"/>
                                  </a:lnTo>
                                  <a:lnTo>
                                    <a:pt x="1466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99880" cy="255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6" h="4020">
                                  <a:moveTo>
                                    <a:pt x="10411" y="298"/>
                                  </a:moveTo>
                                  <a:lnTo>
                                    <a:pt x="1466" y="298"/>
                                  </a:lnTo>
                                  <a:lnTo>
                                    <a:pt x="1466" y="305"/>
                                  </a:lnTo>
                                  <a:lnTo>
                                    <a:pt x="10411" y="305"/>
                                  </a:lnTo>
                                  <a:lnTo>
                                    <a:pt x="10411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99880" cy="255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6" h="4020">
                                  <a:moveTo>
                                    <a:pt x="10426" y="298"/>
                                  </a:moveTo>
                                  <a:lnTo>
                                    <a:pt x="10411" y="298"/>
                                  </a:lnTo>
                                  <a:lnTo>
                                    <a:pt x="10418" y="305"/>
                                  </a:lnTo>
                                  <a:lnTo>
                                    <a:pt x="10426" y="305"/>
                                  </a:lnTo>
                                  <a:lnTo>
                                    <a:pt x="10426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1480" y="622800"/>
                            <a:ext cx="1554480" cy="1195200"/>
                          </a:xfrm>
                        </wpg:grpSpPr>
                        <wps:wsp>
                          <wps:cNvSpPr/>
                          <wps:spPr>
                            <a:xfrm>
                              <a:off x="492120" y="240120"/>
                              <a:ext cx="60012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8" h="1884">
                                  <a:moveTo>
                                    <a:pt x="4793" y="3156"/>
                                  </a:moveTo>
                                  <a:lnTo>
                                    <a:pt x="7241" y="3156"/>
                                  </a:lnTo>
                                  <a:lnTo>
                                    <a:pt x="7241" y="1272"/>
                                  </a:lnTo>
                                  <a:lnTo>
                                    <a:pt x="4793" y="1272"/>
                                  </a:lnTo>
                                  <a:lnTo>
                                    <a:pt x="4793" y="3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27040" y="266040"/>
                              <a:ext cx="525960" cy="62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5544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1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PRESSE À ENCOCHER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spacing w:val="-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SCHAAL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120" y="1021680"/>
                              <a:ext cx="5493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CORRIG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14.55pt;width:448.8pt;height:201pt" coordorigin="1452,291" coordsize="8976,4020">
                <v:group id="shape_0" style="position:absolute;left:1452;top:291;width:8976;height:4020">
                  <v:shape id="shape_0" coordorigin="1452,291" coordsize="8976,4020" path="m10423,291l1454,291l1452,293l1452,4306l1454,4311l10214,4311l10217,4308l10219,4308l10224,4304l10222,4304l10207,4301l1466,4301l1459,4294l1466,4294l1466,305l1459,305l1466,298l10426,298l10426,293l10423,291xe" fillcolor="black" stroked="f" o:allowincell="f" style="position:absolute;left:1452;top:291;width:8975;height:40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52,291" coordsize="8976,4020" path="m10224,4294l10214,4294l10208,4296l10207,4301l10222,4304l10224,4294xe" fillcolor="black" stroked="f" o:allowincell="f" style="position:absolute;left:1452;top:291;width:8975;height:40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52,291" coordsize="8976,4020" path="m10426,4092l10414,4092l10421,4104l10395,4111l10229,4275l10222,4304l10224,4304l10428,4100l10428,4097l10426,4097l10426,4092xe" fillcolor="black" stroked="f" o:allowincell="f" style="position:absolute;left:1452;top:291;width:8975;height:40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52,291" coordsize="8976,4020" path="m1466,4294l1459,4294l1466,4301l1466,4294xe" fillcolor="black" stroked="f" o:allowincell="f" style="position:absolute;left:1452;top:291;width:8975;height:40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52,291" coordsize="8976,4020" path="m10209,4294l1466,4294l1466,4301l10207,4301l10208,4296l10207,4296l10209,4295l10209,4294xe" fillcolor="black" stroked="f" o:allowincell="f" style="position:absolute;left:1452;top:291;width:8975;height:40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52,291" coordsize="8976,4020" path="m10209,4295l10207,4296l10208,4296l10209,4295xe" fillcolor="black" stroked="f" o:allowincell="f" style="position:absolute;left:1452;top:291;width:8975;height:40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52,291" coordsize="8976,4020" path="m10208,4296l10207,4296l10208,4296l10208,4296xe" fillcolor="black" stroked="f" o:allowincell="f" style="position:absolute;left:1452;top:291;width:8975;height:40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52,291" coordsize="8976,4020" path="m10229,4275l10209,4295l10208,4296l10214,4294l10224,4294l10229,4275xe" fillcolor="black" stroked="f" o:allowincell="f" style="position:absolute;left:1452;top:291;width:8975;height:40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52,291" coordsize="8976,4020" path="m10411,4092l10253,4131l10250,4131l10248,4133l10248,4136l10209,4295l10229,4275l10261,4145l10255,4145l10262,4140l10275,4140l10395,4111l10411,4095l10411,4092xe" fillcolor="black" stroked="f" o:allowincell="f" style="position:absolute;left:1452;top:291;width:8975;height:40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52,291" coordsize="8976,4020" path="m10262,4140l10255,4145l10262,4144l10262,4140xe" fillcolor="black" stroked="f" o:allowincell="f" style="position:absolute;left:1452;top:291;width:8975;height:40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52,291" coordsize="8976,4020" path="m10262,4144l10255,4145l10261,4145l10262,4144xe" fillcolor="black" stroked="f" o:allowincell="f" style="position:absolute;left:1452;top:291;width:8975;height:40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52,291" coordsize="8976,4020" path="m10275,4140l10262,4140l10262,4144l10275,4140xe" fillcolor="black" stroked="f" o:allowincell="f" style="position:absolute;left:1452;top:291;width:8975;height:40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52,291" coordsize="8976,4020" path="m10411,4095l10395,4111l10421,4104l10416,4097l10411,4097l10411,4095xe" fillcolor="black" stroked="f" o:allowincell="f" style="position:absolute;left:1452;top:291;width:8975;height:40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52,291" coordsize="8976,4020" path="m10414,4092l10411,4095l10411,4097l10416,4097l10414,4092xe" fillcolor="black" stroked="f" o:allowincell="f" style="position:absolute;left:1452;top:291;width:8975;height:40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52,291" coordsize="8976,4020" path="m10426,4092l10426,4097l10428,4097l10428,4095l10426,4092xe" fillcolor="black" stroked="f" o:allowincell="f" style="position:absolute;left:1452;top:291;width:8975;height:40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52,291" coordsize="8976,4020" path="m10421,4088l10418,4090l10411,4092l10411,4095l10414,4092l10426,4092l10421,4088xe" fillcolor="black" stroked="f" o:allowincell="f" style="position:absolute;left:1452;top:291;width:8975;height:40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52,291" coordsize="8976,4020" path="m10426,4088l10421,4088l10426,4092l10426,4088xe" fillcolor="black" stroked="f" o:allowincell="f" style="position:absolute;left:1452;top:291;width:8975;height:40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52,291" coordsize="8976,4020" path="m10411,298l10411,4092l10418,4090l10421,4088l10426,4088l10426,305l10418,305l10411,298xe" fillcolor="black" stroked="f" o:allowincell="f" style="position:absolute;left:1452;top:291;width:8975;height:40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52,291" coordsize="8976,4020" path="m1466,298l1459,305l1466,305l1466,298xe" fillcolor="black" stroked="f" o:allowincell="f" style="position:absolute;left:1452;top:291;width:8975;height:40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52,291" coordsize="8976,4020" path="m10411,298l1466,298l1466,305l10411,305l10411,298xe" fillcolor="black" stroked="f" o:allowincell="f" style="position:absolute;left:1452;top:291;width:8975;height:40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52,291" coordsize="8976,4020" path="m10426,298l10411,298l10418,305l10426,305l10426,298xe" fillcolor="black" stroked="f" o:allowincell="f" style="position:absolute;left:1452;top:291;width:8975;height:40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4793;top:1272;width:2448;height:1882">
                  <v:shape id="shape_0" coordorigin="4793,1272" coordsize="2448,1884" path="m4793,3156l7241,3156l7241,1272l4793,1272l4793,3156xe" fillcolor="white" stroked="f" o:allowincell="f" style="position:absolute;left:5568;top:1650;width:944;height:10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23;top:1691;width:827;height:982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93;top:1272;width:2447;height:22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1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PRESSE À ENCOCHER</w:t>
                          </w:r>
                          <w:r>
                            <w:rPr>
                              <w:kern w:val="2"/>
                              <w:sz w:val="40"/>
                              <w:szCs w:val="22"/>
                              <w:spacing w:val="-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SCHAAL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582;top:2881;width:864;height:27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CORRIG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4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7"/>
          <w:szCs w:val="27"/>
          <w:lang w:val="fr-FR"/>
        </w:rPr>
      </w:pPr>
      <w:r>
        <w:rPr>
          <w:rFonts w:eastAsia="Arial" w:cs="Arial" w:ascii="Arial" w:hAnsi="Arial"/>
          <w:b/>
          <w:bCs/>
          <w:sz w:val="27"/>
          <w:szCs w:val="27"/>
          <w:lang w:val="fr-FR"/>
        </w:rPr>
      </w:r>
    </w:p>
    <w:tbl>
      <w:tblPr>
        <w:tblW w:w="921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9"/>
        <w:gridCol w:w="1560"/>
        <w:gridCol w:w="1872"/>
      </w:tblGrid>
      <w:tr>
        <w:trPr>
          <w:trHeight w:val="240" w:hRule="exact"/>
        </w:trPr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TS ÉLECTROTECHNIQUE -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RRIG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548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Session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2015</w:t>
            </w:r>
          </w:p>
        </w:tc>
      </w:tr>
      <w:tr>
        <w:trPr>
          <w:trHeight w:val="470" w:hRule="exac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ÉPREUVE E.4.2 : Étude d’un système technique industriel. </w:t>
            </w:r>
            <w:r>
              <w:rPr>
                <w:rFonts w:eastAsia="Arial" w:cs="Arial" w:ascii="Arial" w:hAnsi="Arial"/>
                <w:sz w:val="20"/>
                <w:szCs w:val="20"/>
              </w:rPr>
              <w:t>Conception et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dustrialis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ode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:</w:t>
            </w:r>
          </w:p>
          <w:p>
            <w:pPr>
              <w:pStyle w:val="TableParagraph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5PO-EQCI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532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age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1/8</w:t>
            </w:r>
          </w:p>
        </w:tc>
      </w:tr>
    </w:tbl>
    <w:p>
      <w:pPr>
        <w:sectPr>
          <w:type w:val="nextPage"/>
          <w:pgSz w:w="11906" w:h="16838"/>
          <w:pgMar w:left="12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ind w:left="23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ARTIE A : ANALYSE DE</w:t>
      </w:r>
      <w:r>
        <w:rPr>
          <w:rFonts w:eastAsia="Arial"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’EXISTA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aragraphedeliste"/>
        <w:numPr>
          <w:ilvl w:val="1"/>
          <w:numId w:val="8"/>
        </w:numPr>
        <w:tabs>
          <w:tab w:val="clear" w:pos="720"/>
          <w:tab w:val="left" w:pos="678" w:leader="none"/>
        </w:tabs>
        <w:ind w:left="677" w:hanging="43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sse et pinces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’amenage</w:t>
      </w:r>
    </w:p>
    <w:p>
      <w:pPr>
        <w:pStyle w:val="Paragraphedeliste"/>
        <w:numPr>
          <w:ilvl w:val="2"/>
          <w:numId w:val="8"/>
        </w:numPr>
        <w:tabs>
          <w:tab w:val="clear" w:pos="720"/>
          <w:tab w:val="left" w:pos="942" w:leader="none"/>
        </w:tabs>
        <w:spacing w:before="185" w:after="0"/>
        <w:ind w:left="941" w:right="226" w:hanging="703"/>
        <w:rPr>
          <w:rFonts w:ascii="Arial" w:hAnsi="Arial" w:eastAsia="Arial" w:cs="Arial"/>
          <w:sz w:val="24"/>
          <w:szCs w:val="24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30580</wp:posOffset>
                </wp:positionH>
                <wp:positionV relativeFrom="paragraph">
                  <wp:posOffset>496570</wp:posOffset>
                </wp:positionV>
                <wp:extent cx="4366260" cy="445770"/>
                <wp:effectExtent l="0" t="0" r="63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6440" cy="445680"/>
                          <a:chOff x="0" y="0"/>
                          <a:chExt cx="436644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6644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36644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6" h="701">
                                  <a:moveTo>
                                    <a:pt x="8184" y="782"/>
                                  </a:moveTo>
                                  <a:lnTo>
                                    <a:pt x="1308" y="782"/>
                                  </a:lnTo>
                                  <a:lnTo>
                                    <a:pt x="1308" y="1483"/>
                                  </a:lnTo>
                                  <a:lnTo>
                                    <a:pt x="8184" y="1483"/>
                                  </a:lnTo>
                                  <a:lnTo>
                                    <a:pt x="8184" y="1476"/>
                                  </a:lnTo>
                                  <a:lnTo>
                                    <a:pt x="1325" y="1476"/>
                                  </a:lnTo>
                                  <a:lnTo>
                                    <a:pt x="1315" y="1466"/>
                                  </a:lnTo>
                                  <a:lnTo>
                                    <a:pt x="1325" y="1466"/>
                                  </a:lnTo>
                                  <a:lnTo>
                                    <a:pt x="1325" y="797"/>
                                  </a:lnTo>
                                  <a:lnTo>
                                    <a:pt x="1315" y="797"/>
                                  </a:lnTo>
                                  <a:lnTo>
                                    <a:pt x="1325" y="789"/>
                                  </a:lnTo>
                                  <a:lnTo>
                                    <a:pt x="8184" y="789"/>
                                  </a:lnTo>
                                  <a:lnTo>
                                    <a:pt x="8184" y="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36644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6" h="701">
                                  <a:moveTo>
                                    <a:pt x="1325" y="1466"/>
                                  </a:moveTo>
                                  <a:lnTo>
                                    <a:pt x="1315" y="1466"/>
                                  </a:lnTo>
                                  <a:lnTo>
                                    <a:pt x="1325" y="1476"/>
                                  </a:lnTo>
                                  <a:lnTo>
                                    <a:pt x="1325" y="1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36644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6" h="701">
                                  <a:moveTo>
                                    <a:pt x="8170" y="1466"/>
                                  </a:moveTo>
                                  <a:lnTo>
                                    <a:pt x="1325" y="1466"/>
                                  </a:lnTo>
                                  <a:lnTo>
                                    <a:pt x="1325" y="1476"/>
                                  </a:lnTo>
                                  <a:lnTo>
                                    <a:pt x="8170" y="1476"/>
                                  </a:lnTo>
                                  <a:lnTo>
                                    <a:pt x="8170" y="1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36644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6" h="701">
                                  <a:moveTo>
                                    <a:pt x="8170" y="789"/>
                                  </a:moveTo>
                                  <a:lnTo>
                                    <a:pt x="8170" y="1476"/>
                                  </a:lnTo>
                                  <a:lnTo>
                                    <a:pt x="8177" y="1466"/>
                                  </a:lnTo>
                                  <a:lnTo>
                                    <a:pt x="8184" y="1466"/>
                                  </a:lnTo>
                                  <a:lnTo>
                                    <a:pt x="8184" y="797"/>
                                  </a:lnTo>
                                  <a:lnTo>
                                    <a:pt x="8177" y="797"/>
                                  </a:lnTo>
                                  <a:lnTo>
                                    <a:pt x="8170" y="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36644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6" h="701">
                                  <a:moveTo>
                                    <a:pt x="8184" y="1466"/>
                                  </a:moveTo>
                                  <a:lnTo>
                                    <a:pt x="8177" y="1466"/>
                                  </a:lnTo>
                                  <a:lnTo>
                                    <a:pt x="8170" y="1476"/>
                                  </a:lnTo>
                                  <a:lnTo>
                                    <a:pt x="8184" y="1476"/>
                                  </a:lnTo>
                                  <a:lnTo>
                                    <a:pt x="8184" y="1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36644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6" h="701">
                                  <a:moveTo>
                                    <a:pt x="1325" y="789"/>
                                  </a:moveTo>
                                  <a:lnTo>
                                    <a:pt x="1315" y="797"/>
                                  </a:lnTo>
                                  <a:lnTo>
                                    <a:pt x="1325" y="797"/>
                                  </a:lnTo>
                                  <a:lnTo>
                                    <a:pt x="1325" y="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36644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6" h="701">
                                  <a:moveTo>
                                    <a:pt x="8170" y="789"/>
                                  </a:moveTo>
                                  <a:lnTo>
                                    <a:pt x="1325" y="789"/>
                                  </a:lnTo>
                                  <a:lnTo>
                                    <a:pt x="1325" y="797"/>
                                  </a:lnTo>
                                  <a:lnTo>
                                    <a:pt x="8170" y="797"/>
                                  </a:lnTo>
                                  <a:lnTo>
                                    <a:pt x="8170" y="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36644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6" h="701">
                                  <a:moveTo>
                                    <a:pt x="8184" y="789"/>
                                  </a:moveTo>
                                  <a:lnTo>
                                    <a:pt x="8170" y="789"/>
                                  </a:lnTo>
                                  <a:lnTo>
                                    <a:pt x="8177" y="797"/>
                                  </a:lnTo>
                                  <a:lnTo>
                                    <a:pt x="8184" y="797"/>
                                  </a:lnTo>
                                  <a:lnTo>
                                    <a:pt x="8184" y="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6644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7" w:after="0" w:lineRule="exact" w:line="276"/>
                                  <w:ind w:left="110" w:right="25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Dossier ressources page 2 : Nombre de coups 100-500 min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6"/>
                                    <w:position w:val="11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-1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La cadence souhaitée de 400 coups.min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6"/>
                                    <w:position w:val="11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-1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est donc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4"/>
                                    <w:spacing w:val="-1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possib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39.1pt;width:343.8pt;height:35.1pt" coordorigin="1308,782" coordsize="6876,702">
                <v:group id="shape_0" style="position:absolute;left:1308;top:782;width:6876;height:702">
                  <v:shape id="shape_0" coordorigin="1308,782" coordsize="6876,701" path="m8184,782l1308,782l1308,1483l8184,1483l8184,1476l1325,1476l1315,1466l1325,1466l1325,797l1315,797l1325,789l8184,789l8184,782xe" fillcolor="black" stroked="f" o:allowincell="f" style="position:absolute;left:1308;top:783;width:6875;height:7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08,782" coordsize="6876,701" path="m1325,1466l1315,1466l1325,1476l1325,1466xe" fillcolor="black" stroked="f" o:allowincell="f" style="position:absolute;left:1308;top:783;width:6875;height:7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08,782" coordsize="6876,701" path="m8170,1466l1325,1466l1325,1476l8170,1476l8170,1466xe" fillcolor="black" stroked="f" o:allowincell="f" style="position:absolute;left:1308;top:783;width:6875;height:7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08,782" coordsize="6876,701" path="m8170,789l8170,1476l8177,1466l8184,1466l8184,797l8177,797l8170,789xe" fillcolor="black" stroked="f" o:allowincell="f" style="position:absolute;left:1308;top:783;width:6875;height:7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08,782" coordsize="6876,701" path="m8184,1466l8177,1466l8170,1476l8184,1476l8184,1466xe" fillcolor="black" stroked="f" o:allowincell="f" style="position:absolute;left:1308;top:783;width:6875;height:7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08,782" coordsize="6876,701" path="m1325,789l1315,797l1325,797l1325,789xe" fillcolor="black" stroked="f" o:allowincell="f" style="position:absolute;left:1308;top:783;width:6875;height:7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08,782" coordsize="6876,701" path="m8170,789l1325,789l1325,797l8170,797l8170,789xe" fillcolor="black" stroked="f" o:allowincell="f" style="position:absolute;left:1308;top:783;width:6875;height:7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08,782" coordsize="6876,701" path="m8184,789l8170,789l8177,797l8184,797l8184,789xe" fillcolor="black" stroked="f" o:allowincell="f" style="position:absolute;left:1308;top:783;width:6875;height:7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1308;top:782;width:6875;height:70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7" w:after="0" w:lineRule="exact" w:line="276"/>
                            <w:ind w:left="110" w:right="25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Dossier ressources page 2 : Nombre de coups 100-500 min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6"/>
                              <w:position w:val="11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-1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La cadence souhaitée de 400 coups.min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6"/>
                              <w:position w:val="11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-1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est donc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4"/>
                              <w:spacing w:val="-1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possib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4"/>
          <w:lang w:val="fr-FR"/>
        </w:rPr>
        <w:t>Indiquer la cadence maximum (en coups par minute) admissible par la presse à</w:t>
      </w:r>
      <w:r>
        <w:rPr>
          <w:rFonts w:cs="Arial" w:ascii="Arial" w:hAnsi="Arial"/>
          <w:spacing w:val="1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encocher.</w:t>
      </w:r>
    </w:p>
    <w:p>
      <w:pPr>
        <w:pStyle w:val="Normal"/>
        <w:spacing w:before="11" w:after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</w:r>
    </w:p>
    <w:p>
      <w:pPr>
        <w:pStyle w:val="Paragraphedeliste"/>
        <w:numPr>
          <w:ilvl w:val="2"/>
          <w:numId w:val="8"/>
        </w:numPr>
        <w:tabs>
          <w:tab w:val="clear" w:pos="720"/>
          <w:tab w:val="left" w:pos="947" w:leader="none"/>
        </w:tabs>
        <w:spacing w:before="69" w:after="0"/>
        <w:ind w:left="946" w:hanging="708"/>
        <w:rPr>
          <w:rFonts w:ascii="Arial" w:hAnsi="Arial" w:eastAsia="Arial" w:cs="Arial"/>
          <w:sz w:val="24"/>
          <w:szCs w:val="24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30580</wp:posOffset>
                </wp:positionH>
                <wp:positionV relativeFrom="paragraph">
                  <wp:posOffset>266065</wp:posOffset>
                </wp:positionV>
                <wp:extent cx="4366260" cy="445770"/>
                <wp:effectExtent l="0" t="0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6440" cy="445680"/>
                          <a:chOff x="0" y="0"/>
                          <a:chExt cx="436644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6644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36644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6" h="701">
                                  <a:moveTo>
                                    <a:pt x="8184" y="419"/>
                                  </a:moveTo>
                                  <a:lnTo>
                                    <a:pt x="1308" y="419"/>
                                  </a:lnTo>
                                  <a:lnTo>
                                    <a:pt x="1308" y="1120"/>
                                  </a:lnTo>
                                  <a:lnTo>
                                    <a:pt x="8184" y="1120"/>
                                  </a:lnTo>
                                  <a:lnTo>
                                    <a:pt x="8184" y="1113"/>
                                  </a:lnTo>
                                  <a:lnTo>
                                    <a:pt x="1325" y="1113"/>
                                  </a:lnTo>
                                  <a:lnTo>
                                    <a:pt x="1315" y="1103"/>
                                  </a:lnTo>
                                  <a:lnTo>
                                    <a:pt x="1325" y="1103"/>
                                  </a:lnTo>
                                  <a:lnTo>
                                    <a:pt x="1325" y="433"/>
                                  </a:lnTo>
                                  <a:lnTo>
                                    <a:pt x="1315" y="433"/>
                                  </a:lnTo>
                                  <a:lnTo>
                                    <a:pt x="1325" y="426"/>
                                  </a:lnTo>
                                  <a:lnTo>
                                    <a:pt x="8184" y="426"/>
                                  </a:lnTo>
                                  <a:lnTo>
                                    <a:pt x="8184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36644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6" h="701">
                                  <a:moveTo>
                                    <a:pt x="1325" y="1103"/>
                                  </a:moveTo>
                                  <a:lnTo>
                                    <a:pt x="1315" y="1103"/>
                                  </a:lnTo>
                                  <a:lnTo>
                                    <a:pt x="1325" y="1113"/>
                                  </a:lnTo>
                                  <a:lnTo>
                                    <a:pt x="1325" y="1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36644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6" h="701">
                                  <a:moveTo>
                                    <a:pt x="8170" y="1103"/>
                                  </a:moveTo>
                                  <a:lnTo>
                                    <a:pt x="1325" y="1103"/>
                                  </a:lnTo>
                                  <a:lnTo>
                                    <a:pt x="1325" y="1113"/>
                                  </a:lnTo>
                                  <a:lnTo>
                                    <a:pt x="8170" y="1113"/>
                                  </a:lnTo>
                                  <a:lnTo>
                                    <a:pt x="8170" y="1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36644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6" h="701">
                                  <a:moveTo>
                                    <a:pt x="8170" y="426"/>
                                  </a:moveTo>
                                  <a:lnTo>
                                    <a:pt x="8170" y="1113"/>
                                  </a:lnTo>
                                  <a:lnTo>
                                    <a:pt x="8177" y="1103"/>
                                  </a:lnTo>
                                  <a:lnTo>
                                    <a:pt x="8184" y="1103"/>
                                  </a:lnTo>
                                  <a:lnTo>
                                    <a:pt x="8184" y="433"/>
                                  </a:lnTo>
                                  <a:lnTo>
                                    <a:pt x="8177" y="433"/>
                                  </a:lnTo>
                                  <a:lnTo>
                                    <a:pt x="8170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36644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6" h="701">
                                  <a:moveTo>
                                    <a:pt x="8184" y="1103"/>
                                  </a:moveTo>
                                  <a:lnTo>
                                    <a:pt x="8177" y="1103"/>
                                  </a:lnTo>
                                  <a:lnTo>
                                    <a:pt x="8170" y="1113"/>
                                  </a:lnTo>
                                  <a:lnTo>
                                    <a:pt x="8184" y="1113"/>
                                  </a:lnTo>
                                  <a:lnTo>
                                    <a:pt x="8184" y="1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36644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6" h="701">
                                  <a:moveTo>
                                    <a:pt x="1325" y="426"/>
                                  </a:moveTo>
                                  <a:lnTo>
                                    <a:pt x="1315" y="433"/>
                                  </a:lnTo>
                                  <a:lnTo>
                                    <a:pt x="1325" y="433"/>
                                  </a:lnTo>
                                  <a:lnTo>
                                    <a:pt x="1325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36644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6" h="701">
                                  <a:moveTo>
                                    <a:pt x="8170" y="426"/>
                                  </a:moveTo>
                                  <a:lnTo>
                                    <a:pt x="1325" y="426"/>
                                  </a:lnTo>
                                  <a:lnTo>
                                    <a:pt x="1325" y="433"/>
                                  </a:lnTo>
                                  <a:lnTo>
                                    <a:pt x="8170" y="433"/>
                                  </a:lnTo>
                                  <a:lnTo>
                                    <a:pt x="8170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36644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6" h="701">
                                  <a:moveTo>
                                    <a:pt x="8184" y="426"/>
                                  </a:moveTo>
                                  <a:lnTo>
                                    <a:pt x="8170" y="426"/>
                                  </a:lnTo>
                                  <a:lnTo>
                                    <a:pt x="8177" y="433"/>
                                  </a:lnTo>
                                  <a:lnTo>
                                    <a:pt x="8184" y="433"/>
                                  </a:lnTo>
                                  <a:lnTo>
                                    <a:pt x="8184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6644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3" w:after="0"/>
                                  <w:ind w:left="110" w:right="4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Dossier ressources page 3 : Longueur d’avance 2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-3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80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mm Avance maximum : 80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-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20.95pt;width:343.8pt;height:35.1pt" coordorigin="1308,419" coordsize="6876,702">
                <v:group id="shape_0" style="position:absolute;left:1308;top:419;width:6876;height:702">
                  <v:shape id="shape_0" coordorigin="1308,419" coordsize="6876,701" path="m8184,419l1308,419l1308,1120l8184,1120l8184,1113l1325,1113l1315,1103l1325,1103l1325,433l1315,433l1325,426l8184,426l8184,419xe" fillcolor="black" stroked="f" o:allowincell="f" style="position:absolute;left:1308;top:420;width:6875;height:7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08,419" coordsize="6876,701" path="m1325,1103l1315,1103l1325,1113l1325,1103xe" fillcolor="black" stroked="f" o:allowincell="f" style="position:absolute;left:1308;top:420;width:6875;height:7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08,419" coordsize="6876,701" path="m8170,1103l1325,1103l1325,1113l8170,1113l8170,1103xe" fillcolor="black" stroked="f" o:allowincell="f" style="position:absolute;left:1308;top:420;width:6875;height:7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08,419" coordsize="6876,701" path="m8170,426l8170,1113l8177,1103l8184,1103l8184,433l8177,433l8170,426xe" fillcolor="black" stroked="f" o:allowincell="f" style="position:absolute;left:1308;top:420;width:6875;height:7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08,419" coordsize="6876,701" path="m8184,1103l8177,1103l8170,1113l8184,1113l8184,1103xe" fillcolor="black" stroked="f" o:allowincell="f" style="position:absolute;left:1308;top:420;width:6875;height:7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08,419" coordsize="6876,701" path="m1325,426l1315,433l1325,433l1325,426xe" fillcolor="black" stroked="f" o:allowincell="f" style="position:absolute;left:1308;top:420;width:6875;height:7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08,419" coordsize="6876,701" path="m8170,426l1325,426l1325,433l8170,433l8170,426xe" fillcolor="black" stroked="f" o:allowincell="f" style="position:absolute;left:1308;top:420;width:6875;height:7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08,419" coordsize="6876,701" path="m8184,426l8170,426l8177,433l8184,433l8184,426xe" fillcolor="black" stroked="f" o:allowincell="f" style="position:absolute;left:1308;top:420;width:6875;height:7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1308;top:419;width:6875;height:70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3" w:after="0"/>
                            <w:ind w:left="110" w:right="4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Dossier ressources page 3 : Longueur d’avance 2 –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-3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80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mm Avance maximum : 80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-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fr-FR"/>
        </w:rPr>
        <w:t>Indiquer l’avance maximum des pinces</w:t>
      </w:r>
      <w:r>
        <w:rPr>
          <w:rFonts w:eastAsia="Arial" w:cs="Arial" w:ascii="Arial" w:hAnsi="Arial"/>
          <w:spacing w:val="-1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d’amenage.</w:t>
      </w:r>
    </w:p>
    <w:p>
      <w:pPr>
        <w:pStyle w:val="Normal"/>
        <w:spacing w:before="7" w:after="0"/>
        <w:rPr>
          <w:rFonts w:ascii="Arial" w:hAnsi="Arial" w:eastAsia="Arial" w:cs="Arial"/>
          <w:sz w:val="10"/>
          <w:szCs w:val="10"/>
          <w:lang w:val="fr-FR"/>
        </w:rPr>
      </w:pPr>
      <w:r>
        <w:rPr>
          <w:rFonts w:eastAsia="Arial" w:cs="Arial" w:ascii="Arial" w:hAnsi="Arial"/>
          <w:sz w:val="10"/>
          <w:szCs w:val="10"/>
          <w:lang w:val="fr-FR"/>
        </w:rPr>
      </w:r>
    </w:p>
    <w:p>
      <w:pPr>
        <w:pStyle w:val="Paragraphedeliste"/>
        <w:numPr>
          <w:ilvl w:val="2"/>
          <w:numId w:val="8"/>
        </w:numPr>
        <w:tabs>
          <w:tab w:val="clear" w:pos="720"/>
          <w:tab w:val="left" w:pos="947" w:leader="none"/>
        </w:tabs>
        <w:spacing w:before="80" w:after="0"/>
        <w:ind w:left="946" w:hanging="708"/>
        <w:rPr>
          <w:rFonts w:ascii="Arial" w:hAnsi="Arial" w:eastAsia="Arial" w:cs="Arial"/>
          <w:sz w:val="24"/>
          <w:szCs w:val="24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21690</wp:posOffset>
                </wp:positionH>
                <wp:positionV relativeFrom="paragraph">
                  <wp:posOffset>261620</wp:posOffset>
                </wp:positionV>
                <wp:extent cx="4366260" cy="320040"/>
                <wp:effectExtent l="0" t="0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6440" cy="320040"/>
                          <a:chOff x="0" y="0"/>
                          <a:chExt cx="4366440" cy="32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664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644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6" h="504">
                                  <a:moveTo>
                                    <a:pt x="8170" y="412"/>
                                  </a:moveTo>
                                  <a:lnTo>
                                    <a:pt x="1294" y="412"/>
                                  </a:lnTo>
                                  <a:lnTo>
                                    <a:pt x="1294" y="916"/>
                                  </a:lnTo>
                                  <a:lnTo>
                                    <a:pt x="8170" y="916"/>
                                  </a:lnTo>
                                  <a:lnTo>
                                    <a:pt x="8170" y="909"/>
                                  </a:lnTo>
                                  <a:lnTo>
                                    <a:pt x="1308" y="909"/>
                                  </a:lnTo>
                                  <a:lnTo>
                                    <a:pt x="1301" y="902"/>
                                  </a:lnTo>
                                  <a:lnTo>
                                    <a:pt x="1308" y="902"/>
                                  </a:lnTo>
                                  <a:lnTo>
                                    <a:pt x="1308" y="426"/>
                                  </a:lnTo>
                                  <a:lnTo>
                                    <a:pt x="1301" y="426"/>
                                  </a:lnTo>
                                  <a:lnTo>
                                    <a:pt x="1308" y="419"/>
                                  </a:lnTo>
                                  <a:lnTo>
                                    <a:pt x="8170" y="419"/>
                                  </a:lnTo>
                                  <a:lnTo>
                                    <a:pt x="8170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6644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6" h="504">
                                  <a:moveTo>
                                    <a:pt x="1308" y="902"/>
                                  </a:moveTo>
                                  <a:lnTo>
                                    <a:pt x="1301" y="902"/>
                                  </a:lnTo>
                                  <a:lnTo>
                                    <a:pt x="1308" y="909"/>
                                  </a:lnTo>
                                  <a:lnTo>
                                    <a:pt x="1308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6644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6" h="504">
                                  <a:moveTo>
                                    <a:pt x="8153" y="902"/>
                                  </a:moveTo>
                                  <a:lnTo>
                                    <a:pt x="1308" y="902"/>
                                  </a:lnTo>
                                  <a:lnTo>
                                    <a:pt x="1308" y="909"/>
                                  </a:lnTo>
                                  <a:lnTo>
                                    <a:pt x="8153" y="909"/>
                                  </a:lnTo>
                                  <a:lnTo>
                                    <a:pt x="8153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6644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6" h="504">
                                  <a:moveTo>
                                    <a:pt x="8153" y="419"/>
                                  </a:moveTo>
                                  <a:lnTo>
                                    <a:pt x="8153" y="909"/>
                                  </a:lnTo>
                                  <a:lnTo>
                                    <a:pt x="8160" y="902"/>
                                  </a:lnTo>
                                  <a:lnTo>
                                    <a:pt x="8170" y="902"/>
                                  </a:lnTo>
                                  <a:lnTo>
                                    <a:pt x="8170" y="426"/>
                                  </a:lnTo>
                                  <a:lnTo>
                                    <a:pt x="8160" y="426"/>
                                  </a:lnTo>
                                  <a:lnTo>
                                    <a:pt x="8153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6644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6" h="504">
                                  <a:moveTo>
                                    <a:pt x="8170" y="902"/>
                                  </a:moveTo>
                                  <a:lnTo>
                                    <a:pt x="8160" y="902"/>
                                  </a:lnTo>
                                  <a:lnTo>
                                    <a:pt x="8153" y="909"/>
                                  </a:lnTo>
                                  <a:lnTo>
                                    <a:pt x="8170" y="909"/>
                                  </a:lnTo>
                                  <a:lnTo>
                                    <a:pt x="8170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6644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6" h="504">
                                  <a:moveTo>
                                    <a:pt x="1308" y="419"/>
                                  </a:moveTo>
                                  <a:lnTo>
                                    <a:pt x="1301" y="426"/>
                                  </a:lnTo>
                                  <a:lnTo>
                                    <a:pt x="1308" y="426"/>
                                  </a:lnTo>
                                  <a:lnTo>
                                    <a:pt x="1308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6644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6" h="504">
                                  <a:moveTo>
                                    <a:pt x="8153" y="419"/>
                                  </a:moveTo>
                                  <a:lnTo>
                                    <a:pt x="1308" y="419"/>
                                  </a:lnTo>
                                  <a:lnTo>
                                    <a:pt x="1308" y="426"/>
                                  </a:lnTo>
                                  <a:lnTo>
                                    <a:pt x="8153" y="426"/>
                                  </a:lnTo>
                                  <a:lnTo>
                                    <a:pt x="8153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6644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6" h="504">
                                  <a:moveTo>
                                    <a:pt x="8170" y="419"/>
                                  </a:moveTo>
                                  <a:lnTo>
                                    <a:pt x="8153" y="419"/>
                                  </a:lnTo>
                                  <a:lnTo>
                                    <a:pt x="8160" y="426"/>
                                  </a:lnTo>
                                  <a:lnTo>
                                    <a:pt x="8170" y="426"/>
                                  </a:lnTo>
                                  <a:lnTo>
                                    <a:pt x="8170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664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1" w:after="0"/>
                                  <w:ind w:left="124" w:right="25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500 coups/mn x 80 mm = 40000 mm.min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6"/>
                                    <w:position w:val="11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-1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4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donc 40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4"/>
                                    <w:spacing w:val="-15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4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m.min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6"/>
                                    <w:position w:val="11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20.6pt;width:343.8pt;height:25.2pt" coordorigin="1294,412" coordsize="6876,504">
                <v:group id="shape_0" style="position:absolute;left:1294;top:412;width:6876;height:504">
                  <v:shape id="shape_0" coordorigin="1294,412" coordsize="6876,504" path="m8170,412l1294,412l1294,916l8170,916l8170,909l1308,909l1301,902l1308,902l1308,426l1301,426l1308,419l8170,419l8170,412xe" fillcolor="black" stroked="f" o:allowincell="f" style="position:absolute;left:1294;top:412;width:6875;height:5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294,412" coordsize="6876,504" path="m1308,902l1301,902l1308,909l1308,902xe" fillcolor="black" stroked="f" o:allowincell="f" style="position:absolute;left:1294;top:412;width:6875;height:5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294,412" coordsize="6876,504" path="m8153,902l1308,902l1308,909l8153,909l8153,902xe" fillcolor="black" stroked="f" o:allowincell="f" style="position:absolute;left:1294;top:412;width:6875;height:5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294,412" coordsize="6876,504" path="m8153,419l8153,909l8160,902l8170,902l8170,426l8160,426l8153,419xe" fillcolor="black" stroked="f" o:allowincell="f" style="position:absolute;left:1294;top:412;width:6875;height:5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294,412" coordsize="6876,504" path="m8170,902l8160,902l8153,909l8170,909l8170,902xe" fillcolor="black" stroked="f" o:allowincell="f" style="position:absolute;left:1294;top:412;width:6875;height:5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294,412" coordsize="6876,504" path="m1308,419l1301,426l1308,426l1308,419xe" fillcolor="black" stroked="f" o:allowincell="f" style="position:absolute;left:1294;top:412;width:6875;height:5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294,412" coordsize="6876,504" path="m8153,419l1308,419l1308,426l8153,426l8153,419xe" fillcolor="black" stroked="f" o:allowincell="f" style="position:absolute;left:1294;top:412;width:6875;height:5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294,412" coordsize="6876,504" path="m8170,419l8153,419l8160,426l8170,426l8170,419xe" fillcolor="black" stroked="f" o:allowincell="f" style="position:absolute;left:1294;top:412;width:6875;height:5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1294;top:412;width:6875;height:50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1" w:after="0"/>
                            <w:ind w:left="124" w:right="25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500 coups/mn x 80 mm = 40000 mm.min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6"/>
                              <w:position w:val="11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-1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4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donc 40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4"/>
                              <w:spacing w:val="-15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4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m.min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6"/>
                              <w:position w:val="11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fr-FR"/>
        </w:rPr>
        <w:t>En déduire la vitesse maximum en m.mn</w:t>
      </w:r>
      <w:r>
        <w:rPr>
          <w:rFonts w:eastAsia="Arial" w:cs="Arial" w:ascii="Arial" w:hAnsi="Arial"/>
          <w:position w:val="11"/>
          <w:sz w:val="16"/>
          <w:szCs w:val="16"/>
          <w:lang w:val="fr-FR"/>
        </w:rPr>
        <w:t xml:space="preserve">-1 </w:t>
      </w:r>
      <w:r>
        <w:rPr>
          <w:rFonts w:eastAsia="Arial" w:cs="Arial" w:ascii="Arial" w:hAnsi="Arial"/>
          <w:sz w:val="24"/>
          <w:szCs w:val="24"/>
          <w:lang w:val="fr-FR"/>
        </w:rPr>
        <w:t>de</w:t>
      </w:r>
      <w:r>
        <w:rPr>
          <w:rFonts w:eastAsia="Arial" w:cs="Arial" w:ascii="Arial" w:hAnsi="Arial"/>
          <w:spacing w:val="-16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l’ensemble.</w:t>
      </w:r>
    </w:p>
    <w:p>
      <w:pPr>
        <w:pStyle w:val="Normal"/>
        <w:spacing w:before="11" w:after="0"/>
        <w:rPr>
          <w:rFonts w:ascii="Arial" w:hAnsi="Arial" w:eastAsia="Arial" w:cs="Arial"/>
          <w:sz w:val="7"/>
          <w:szCs w:val="7"/>
          <w:lang w:val="fr-FR"/>
        </w:rPr>
      </w:pPr>
      <w:r>
        <w:rPr>
          <w:rFonts w:eastAsia="Arial" w:cs="Arial" w:ascii="Arial" w:hAnsi="Arial"/>
          <w:sz w:val="7"/>
          <w:szCs w:val="7"/>
          <w:lang w:val="fr-FR"/>
        </w:rPr>
      </w:r>
    </w:p>
    <w:p>
      <w:pPr>
        <w:pStyle w:val="Paragraphedeliste"/>
        <w:numPr>
          <w:ilvl w:val="2"/>
          <w:numId w:val="8"/>
        </w:numPr>
        <w:tabs>
          <w:tab w:val="clear" w:pos="720"/>
          <w:tab w:val="left" w:pos="942" w:leader="none"/>
        </w:tabs>
        <w:spacing w:before="80" w:after="0"/>
        <w:ind w:left="941" w:right="227" w:hanging="703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30580</wp:posOffset>
                </wp:positionH>
                <wp:positionV relativeFrom="paragraph">
                  <wp:posOffset>626110</wp:posOffset>
                </wp:positionV>
                <wp:extent cx="4594860" cy="645160"/>
                <wp:effectExtent l="0" t="635" r="63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5040" cy="645120"/>
                          <a:chOff x="0" y="0"/>
                          <a:chExt cx="4595040" cy="64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504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504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6" h="1016">
                                  <a:moveTo>
                                    <a:pt x="8544" y="986"/>
                                  </a:moveTo>
                                  <a:lnTo>
                                    <a:pt x="1308" y="986"/>
                                  </a:lnTo>
                                  <a:lnTo>
                                    <a:pt x="1308" y="2001"/>
                                  </a:lnTo>
                                  <a:lnTo>
                                    <a:pt x="8544" y="2001"/>
                                  </a:lnTo>
                                  <a:lnTo>
                                    <a:pt x="8544" y="1994"/>
                                  </a:lnTo>
                                  <a:lnTo>
                                    <a:pt x="1325" y="1994"/>
                                  </a:lnTo>
                                  <a:lnTo>
                                    <a:pt x="1315" y="1986"/>
                                  </a:lnTo>
                                  <a:lnTo>
                                    <a:pt x="1325" y="1986"/>
                                  </a:lnTo>
                                  <a:lnTo>
                                    <a:pt x="1325" y="1002"/>
                                  </a:lnTo>
                                  <a:lnTo>
                                    <a:pt x="1315" y="1002"/>
                                  </a:lnTo>
                                  <a:lnTo>
                                    <a:pt x="1325" y="993"/>
                                  </a:lnTo>
                                  <a:lnTo>
                                    <a:pt x="8544" y="993"/>
                                  </a:lnTo>
                                  <a:lnTo>
                                    <a:pt x="8544" y="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504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6" h="1016">
                                  <a:moveTo>
                                    <a:pt x="1325" y="1986"/>
                                  </a:moveTo>
                                  <a:lnTo>
                                    <a:pt x="1315" y="1986"/>
                                  </a:lnTo>
                                  <a:lnTo>
                                    <a:pt x="1325" y="1994"/>
                                  </a:lnTo>
                                  <a:lnTo>
                                    <a:pt x="1325" y="1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504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6" h="1016">
                                  <a:moveTo>
                                    <a:pt x="8530" y="1986"/>
                                  </a:moveTo>
                                  <a:lnTo>
                                    <a:pt x="1325" y="1986"/>
                                  </a:lnTo>
                                  <a:lnTo>
                                    <a:pt x="1325" y="1994"/>
                                  </a:lnTo>
                                  <a:lnTo>
                                    <a:pt x="8530" y="1994"/>
                                  </a:lnTo>
                                  <a:lnTo>
                                    <a:pt x="8530" y="1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504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6" h="1016">
                                  <a:moveTo>
                                    <a:pt x="8530" y="993"/>
                                  </a:moveTo>
                                  <a:lnTo>
                                    <a:pt x="8530" y="1994"/>
                                  </a:lnTo>
                                  <a:lnTo>
                                    <a:pt x="8537" y="1986"/>
                                  </a:lnTo>
                                  <a:lnTo>
                                    <a:pt x="8544" y="1986"/>
                                  </a:lnTo>
                                  <a:lnTo>
                                    <a:pt x="8544" y="1002"/>
                                  </a:lnTo>
                                  <a:lnTo>
                                    <a:pt x="8537" y="1002"/>
                                  </a:lnTo>
                                  <a:lnTo>
                                    <a:pt x="8530" y="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504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6" h="1016">
                                  <a:moveTo>
                                    <a:pt x="8544" y="1986"/>
                                  </a:moveTo>
                                  <a:lnTo>
                                    <a:pt x="8537" y="1986"/>
                                  </a:lnTo>
                                  <a:lnTo>
                                    <a:pt x="8530" y="1994"/>
                                  </a:lnTo>
                                  <a:lnTo>
                                    <a:pt x="8544" y="1994"/>
                                  </a:lnTo>
                                  <a:lnTo>
                                    <a:pt x="8544" y="1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504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6" h="1016">
                                  <a:moveTo>
                                    <a:pt x="1325" y="993"/>
                                  </a:moveTo>
                                  <a:lnTo>
                                    <a:pt x="1315" y="1002"/>
                                  </a:lnTo>
                                  <a:lnTo>
                                    <a:pt x="1325" y="1002"/>
                                  </a:lnTo>
                                  <a:lnTo>
                                    <a:pt x="1325" y="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504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6" h="1016">
                                  <a:moveTo>
                                    <a:pt x="8530" y="993"/>
                                  </a:moveTo>
                                  <a:lnTo>
                                    <a:pt x="1325" y="993"/>
                                  </a:lnTo>
                                  <a:lnTo>
                                    <a:pt x="1325" y="1002"/>
                                  </a:lnTo>
                                  <a:lnTo>
                                    <a:pt x="8530" y="1002"/>
                                  </a:lnTo>
                                  <a:lnTo>
                                    <a:pt x="8530" y="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504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6" h="1016">
                                  <a:moveTo>
                                    <a:pt x="8544" y="993"/>
                                  </a:moveTo>
                                  <a:lnTo>
                                    <a:pt x="8530" y="993"/>
                                  </a:lnTo>
                                  <a:lnTo>
                                    <a:pt x="8537" y="1002"/>
                                  </a:lnTo>
                                  <a:lnTo>
                                    <a:pt x="8544" y="1002"/>
                                  </a:lnTo>
                                  <a:lnTo>
                                    <a:pt x="8544" y="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95040" cy="64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2" w:after="0"/>
                                  <w:ind w:left="110" w:right="19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Cadence de la presse 400 coups.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spacing w:val="-9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min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6"/>
                                    <w:position w:val="11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0" w:right="19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D’après le diagramme : Longueur d’avance maxi – Coups/minute 90°correspond à 37,5 mm et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180°à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75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spacing w:val="6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49.3pt;width:361.8pt;height:50.8pt" coordorigin="1308,986" coordsize="7236,1016">
                <v:group id="shape_0" style="position:absolute;left:1308;top:986;width:7236;height:1016">
                  <v:shape id="shape_0" coordorigin="1308,986" coordsize="7236,1016" path="m8544,986l1308,986l1308,2001l8544,2001l8544,1994l1325,1994l1315,1986l1325,1986l1325,1002l1315,1002l1325,993l8544,993l8544,986xe" fillcolor="black" stroked="f" o:allowincell="f" style="position:absolute;left:1308;top:986;width:7235;height:10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08,986" coordsize="7236,1016" path="m1325,1986l1315,1986l1325,1994l1325,1986xe" fillcolor="black" stroked="f" o:allowincell="f" style="position:absolute;left:1308;top:986;width:7235;height:10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08,986" coordsize="7236,1016" path="m8530,1986l1325,1986l1325,1994l8530,1994l8530,1986xe" fillcolor="black" stroked="f" o:allowincell="f" style="position:absolute;left:1308;top:986;width:7235;height:10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08,986" coordsize="7236,1016" path="m8530,993l8530,1994l8537,1986l8544,1986l8544,1002l8537,1002l8530,993xe" fillcolor="black" stroked="f" o:allowincell="f" style="position:absolute;left:1308;top:986;width:7235;height:10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08,986" coordsize="7236,1016" path="m8544,1986l8537,1986l8530,1994l8544,1994l8544,1986xe" fillcolor="black" stroked="f" o:allowincell="f" style="position:absolute;left:1308;top:986;width:7235;height:10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08,986" coordsize="7236,1016" path="m1325,993l1315,1002l1325,1002l1325,993xe" fillcolor="black" stroked="f" o:allowincell="f" style="position:absolute;left:1308;top:986;width:7235;height:10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08,986" coordsize="7236,1016" path="m8530,993l1325,993l1325,1002l8530,1002l8530,993xe" fillcolor="black" stroked="f" o:allowincell="f" style="position:absolute;left:1308;top:986;width:7235;height:10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08,986" coordsize="7236,1016" path="m8544,993l8530,993l8537,1002l8544,1002l8544,993xe" fillcolor="black" stroked="f" o:allowincell="f" style="position:absolute;left:1308;top:986;width:7235;height:10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1308;top:986;width:7235;height:101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2" w:after="0"/>
                            <w:ind w:left="110" w:right="19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Cadence de la presse 400 coups.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spacing w:val="-9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min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6"/>
                              <w:position w:val="11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0" w:right="19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D’après le diagramme : Longueur d’avance maxi – Coups/minute 90°correspond à 37,5 mm et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180°à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75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spacing w:val="6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fr-FR"/>
        </w:rPr>
        <w:t xml:space="preserve">D’après le </w:t>
      </w:r>
      <w:r>
        <w:rPr>
          <w:rFonts w:eastAsia="Arial" w:cs="Arial" w:ascii="Arial" w:hAnsi="Arial"/>
          <w:i/>
          <w:sz w:val="24"/>
          <w:szCs w:val="24"/>
          <w:lang w:val="fr-FR"/>
        </w:rPr>
        <w:t>Dossier ressources page 5</w:t>
      </w:r>
      <w:r>
        <w:rPr>
          <w:rFonts w:eastAsia="Arial" w:cs="Arial" w:ascii="Arial" w:hAnsi="Arial"/>
          <w:sz w:val="24"/>
          <w:szCs w:val="24"/>
          <w:lang w:val="fr-FR"/>
        </w:rPr>
        <w:t xml:space="preserve">, pour une cadence de </w:t>
      </w:r>
      <w:r>
        <w:rPr>
          <w:rFonts w:eastAsia="Arial" w:cs="Arial" w:ascii="Arial" w:hAnsi="Arial"/>
          <w:i/>
          <w:sz w:val="24"/>
          <w:szCs w:val="24"/>
          <w:lang w:val="fr-FR"/>
        </w:rPr>
        <w:t>400 coups.mn</w:t>
      </w:r>
      <w:r>
        <w:rPr>
          <w:rFonts w:eastAsia="Arial" w:cs="Arial" w:ascii="Arial" w:hAnsi="Arial"/>
          <w:i/>
          <w:position w:val="11"/>
          <w:sz w:val="16"/>
          <w:szCs w:val="16"/>
          <w:lang w:val="fr-FR"/>
        </w:rPr>
        <w:t>-1</w:t>
      </w:r>
      <w:r>
        <w:rPr>
          <w:rFonts w:eastAsia="Arial" w:cs="Arial" w:ascii="Arial" w:hAnsi="Arial"/>
          <w:sz w:val="24"/>
          <w:szCs w:val="24"/>
          <w:lang w:val="fr-FR"/>
        </w:rPr>
        <w:t xml:space="preserve">, indiquer l’avance maximale (en mm) par pas de la bande pour un réglage angulaire sur l’axe du coulisseau de </w:t>
      </w:r>
      <w:r>
        <w:rPr>
          <w:rFonts w:eastAsia="Arial" w:cs="Arial" w:ascii="Arial" w:hAnsi="Arial"/>
          <w:spacing w:val="3"/>
          <w:sz w:val="24"/>
          <w:szCs w:val="24"/>
          <w:lang w:val="fr-FR"/>
        </w:rPr>
        <w:t>90°et</w:t>
      </w:r>
      <w:r>
        <w:rPr>
          <w:rFonts w:eastAsia="Arial" w:cs="Arial" w:ascii="Arial" w:hAnsi="Arial"/>
          <w:spacing w:val="-5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0"/>
          <w:sz w:val="24"/>
          <w:szCs w:val="24"/>
          <w:lang w:val="fr-FR"/>
        </w:rPr>
        <w:t>180°.</w:t>
      </w:r>
    </w:p>
    <w:p>
      <w:pPr>
        <w:pStyle w:val="Normal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Paragraphedeliste"/>
        <w:numPr>
          <w:ilvl w:val="2"/>
          <w:numId w:val="8"/>
        </w:numPr>
        <w:tabs>
          <w:tab w:val="clear" w:pos="720"/>
          <w:tab w:val="left" w:pos="902" w:leader="none"/>
        </w:tabs>
        <w:spacing w:lineRule="exact" w:line="274" w:before="75" w:after="0"/>
        <w:ind w:left="946" w:right="225" w:hanging="708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Calculer le réglage de l’avance, noté </w:t>
      </w:r>
      <w:r>
        <w:rPr>
          <w:rFonts w:eastAsia="Arial" w:cs="Arial" w:ascii="Arial" w:hAnsi="Arial"/>
          <w:sz w:val="24"/>
          <w:szCs w:val="24"/>
        </w:rPr>
        <w:t>ϴ</w:t>
      </w:r>
      <w:r>
        <w:rPr>
          <w:rFonts w:eastAsia="Arial" w:cs="Arial" w:ascii="Arial" w:hAnsi="Arial"/>
          <w:sz w:val="24"/>
          <w:szCs w:val="24"/>
          <w:lang w:val="fr-FR"/>
        </w:rPr>
        <w:t xml:space="preserve">, pour obtenir l’avance maximum des pinces d’amenage avec la cadence souhaitée de </w:t>
      </w:r>
      <w:r>
        <w:rPr>
          <w:rFonts w:eastAsia="Arial" w:cs="Arial" w:ascii="Arial" w:hAnsi="Arial"/>
          <w:i/>
          <w:sz w:val="24"/>
          <w:szCs w:val="24"/>
          <w:lang w:val="fr-FR"/>
        </w:rPr>
        <w:t>400</w:t>
      </w:r>
      <w:r>
        <w:rPr>
          <w:rFonts w:eastAsia="Arial" w:cs="Arial" w:ascii="Arial" w:hAnsi="Arial"/>
          <w:i/>
          <w:spacing w:val="-13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fr-FR"/>
        </w:rPr>
        <w:t>coups.mn</w:t>
      </w:r>
      <w:r>
        <w:rPr>
          <w:rFonts w:eastAsia="Arial" w:cs="Arial" w:ascii="Arial" w:hAnsi="Arial"/>
          <w:i/>
          <w:position w:val="11"/>
          <w:sz w:val="16"/>
          <w:szCs w:val="16"/>
          <w:lang w:val="fr-FR"/>
        </w:rPr>
        <w:t>-1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26135</wp:posOffset>
                </wp:positionH>
                <wp:positionV relativeFrom="paragraph">
                  <wp:posOffset>154305</wp:posOffset>
                </wp:positionV>
                <wp:extent cx="5909310" cy="73977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6" w:before="19" w:after="0"/>
                              <w:ind w:left="107" w:right="20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  <w:szCs w:val="24"/>
                                <w:lang w:val="fr-FR"/>
                              </w:rPr>
                              <w:t xml:space="preserve">Phase d’avance de 180° correspond à 30 m.min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position w:val="11"/>
                                <w:sz w:val="16"/>
                                <w:szCs w:val="16"/>
                                <w:lang w:val="fr-FR"/>
                              </w:rPr>
                              <w:t xml:space="preserve">-1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  <w:szCs w:val="24"/>
                                <w:lang w:val="fr-FR"/>
                              </w:rPr>
                              <w:t xml:space="preserve">maxi et on recherche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 xml:space="preserve"> pour un débit de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  <w:szCs w:val="24"/>
                                <w:lang w:val="fr-FR"/>
                              </w:rPr>
                              <w:t>32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7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  <w:szCs w:val="24"/>
                                <w:lang w:val="fr-FR"/>
                              </w:rPr>
                              <w:t>m.min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position w:val="11"/>
                                <w:sz w:val="16"/>
                                <w:szCs w:val="16"/>
                                <w:lang w:val="fr-FR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ind w:left="107" w:right="204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  <w:szCs w:val="24"/>
                                <w:lang w:val="fr-FR"/>
                              </w:rPr>
                              <w:t>Donc pour obtenir le débit maximum, le réglage sera d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3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  <w:szCs w:val="24"/>
                                <w:lang w:val="fr-FR"/>
                              </w:rPr>
                              <w:t>180x32/30=192°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ind w:left="107" w:right="204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Ou pour </w:t>
                            </w:r>
                            <w:r>
                              <w:rPr>
                                <w:spacing w:val="2"/>
                                <w:lang w:val="fr-FR"/>
                              </w:rPr>
                              <w:t xml:space="preserve">180°on </w:t>
                            </w:r>
                            <w:r>
                              <w:rPr>
                                <w:lang w:val="fr-FR"/>
                              </w:rPr>
                              <w:t xml:space="preserve">a 75 mm et on cherche  </w:t>
                            </w:r>
                            <w:r>
                              <w:rPr>
                                <w:rFonts w:cs="Arial"/>
                              </w:rPr>
                              <w:t>ϴ</w:t>
                            </w:r>
                            <w:r>
                              <w:rPr>
                                <w:rFonts w:cs="Arial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pour 80</w:t>
                            </w:r>
                            <w:r>
                              <w:rPr>
                                <w:spacing w:val="-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3pt;height:58.25pt;mso-wrap-distance-left:0pt;mso-wrap-distance-right:0pt;mso-wrap-distance-top:0pt;mso-wrap-distance-bottom:0pt;margin-top:12.15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6" w:before="19" w:after="0"/>
                        <w:ind w:left="107" w:right="204" w:hanging="0"/>
                        <w:rPr>
                          <w:rFonts w:ascii="Arial" w:hAnsi="Arial" w:eastAsia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4"/>
                          <w:szCs w:val="24"/>
                          <w:lang w:val="fr-FR"/>
                        </w:rPr>
                        <w:t xml:space="preserve">Phase d’avance de 180° correspond à 30 m.min </w:t>
                      </w:r>
                      <w:r>
                        <w:rPr>
                          <w:rFonts w:eastAsia="Arial" w:cs="Arial" w:ascii="Arial" w:hAnsi="Arial"/>
                          <w:i/>
                          <w:position w:val="11"/>
                          <w:sz w:val="16"/>
                          <w:szCs w:val="16"/>
                          <w:lang w:val="fr-FR"/>
                        </w:rPr>
                        <w:t xml:space="preserve">-1 </w:t>
                      </w:r>
                      <w:r>
                        <w:rPr>
                          <w:rFonts w:eastAsia="Arial" w:cs="Arial" w:ascii="Arial" w:hAnsi="Arial"/>
                          <w:i/>
                          <w:sz w:val="24"/>
                          <w:szCs w:val="24"/>
                          <w:lang w:val="fr-FR"/>
                        </w:rPr>
                        <w:t xml:space="preserve">maxi et on recherche 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>ϴ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fr-FR"/>
                        </w:rPr>
                        <w:t xml:space="preserve"> pour un débit de </w:t>
                      </w:r>
                      <w:r>
                        <w:rPr>
                          <w:rFonts w:eastAsia="Arial" w:cs="Arial" w:ascii="Arial" w:hAnsi="Arial"/>
                          <w:i/>
                          <w:sz w:val="24"/>
                          <w:szCs w:val="24"/>
                          <w:lang w:val="fr-FR"/>
                        </w:rPr>
                        <w:t>32</w:t>
                      </w:r>
                      <w:r>
                        <w:rPr>
                          <w:rFonts w:eastAsia="Arial" w:cs="Arial" w:ascii="Arial" w:hAnsi="Arial"/>
                          <w:i/>
                          <w:spacing w:val="-7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4"/>
                          <w:szCs w:val="24"/>
                          <w:lang w:val="fr-FR"/>
                        </w:rPr>
                        <w:t>m.min</w:t>
                      </w:r>
                      <w:r>
                        <w:rPr>
                          <w:rFonts w:eastAsia="Arial" w:cs="Arial" w:ascii="Arial" w:hAnsi="Arial"/>
                          <w:i/>
                          <w:position w:val="11"/>
                          <w:sz w:val="16"/>
                          <w:szCs w:val="16"/>
                          <w:lang w:val="fr-FR"/>
                        </w:rPr>
                        <w:t>-1</w:t>
                      </w:r>
                    </w:p>
                    <w:p>
                      <w:pPr>
                        <w:pStyle w:val="Normal"/>
                        <w:spacing w:lineRule="exact" w:line="272"/>
                        <w:ind w:left="107" w:right="204" w:hanging="0"/>
                        <w:rPr>
                          <w:rFonts w:ascii="Arial" w:hAnsi="Arial" w:eastAsia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4"/>
                          <w:szCs w:val="24"/>
                          <w:lang w:val="fr-FR"/>
                        </w:rPr>
                        <w:t>Donc pour obtenir le débit maximum, le réglage sera de</w:t>
                      </w:r>
                      <w:r>
                        <w:rPr>
                          <w:rFonts w:eastAsia="Arial" w:cs="Arial" w:ascii="Arial" w:hAnsi="Arial"/>
                          <w:i/>
                          <w:spacing w:val="-13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4"/>
                          <w:szCs w:val="24"/>
                          <w:lang w:val="fr-FR"/>
                        </w:rPr>
                        <w:t>180x32/30=192°</w:t>
                      </w:r>
                    </w:p>
                    <w:p>
                      <w:pPr>
                        <w:pStyle w:val="TextBody"/>
                        <w:spacing w:before="5" w:after="0"/>
                        <w:ind w:left="107" w:right="204" w:hanging="0"/>
                        <w:rPr/>
                      </w:pPr>
                      <w:r>
                        <w:rPr>
                          <w:lang w:val="fr-FR"/>
                        </w:rPr>
                        <w:t xml:space="preserve">Ou pour </w:t>
                      </w:r>
                      <w:r>
                        <w:rPr>
                          <w:spacing w:val="2"/>
                          <w:lang w:val="fr-FR"/>
                        </w:rPr>
                        <w:t xml:space="preserve">180°on </w:t>
                      </w:r>
                      <w:r>
                        <w:rPr>
                          <w:lang w:val="fr-FR"/>
                        </w:rPr>
                        <w:t xml:space="preserve">a 75 mm et on cherche  </w:t>
                      </w:r>
                      <w:r>
                        <w:rPr>
                          <w:rFonts w:cs="Arial"/>
                        </w:rPr>
                        <w:t>ϴ</w:t>
                      </w:r>
                      <w:r>
                        <w:rPr>
                          <w:rFonts w:cs="Arial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pour 80</w:t>
                      </w:r>
                      <w:r>
                        <w:rPr>
                          <w:spacing w:val="-28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" w:after="0"/>
        <w:rPr>
          <w:rFonts w:ascii="Arial" w:hAnsi="Arial" w:eastAsia="Arial" w:cs="Arial"/>
          <w:sz w:val="7"/>
          <w:szCs w:val="7"/>
          <w:lang w:val="fr-FR"/>
        </w:rPr>
      </w:pPr>
      <w:r>
        <w:rPr>
          <w:rFonts w:eastAsia="Arial" w:cs="Arial" w:ascii="Arial" w:hAnsi="Arial"/>
          <w:sz w:val="7"/>
          <w:szCs w:val="7"/>
          <w:lang w:val="fr-FR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678" w:leader="none"/>
        </w:tabs>
        <w:spacing w:before="69" w:after="0"/>
        <w:ind w:left="677" w:hanging="439"/>
        <w:rPr>
          <w:b w:val="false"/>
          <w:b w:val="false"/>
          <w:bCs w:val="false"/>
        </w:rPr>
      </w:pPr>
      <w:r>
        <w:rPr/>
        <w:t>Redresseur</w:t>
      </w:r>
      <w:r>
        <w:rPr>
          <w:spacing w:val="-7"/>
        </w:rPr>
        <w:t xml:space="preserve"> </w:t>
      </w:r>
      <w:r>
        <w:rPr/>
        <w:t>mécanique</w:t>
      </w:r>
    </w:p>
    <w:p>
      <w:pPr>
        <w:pStyle w:val="Paragraphedeliste"/>
        <w:numPr>
          <w:ilvl w:val="2"/>
          <w:numId w:val="3"/>
        </w:numPr>
        <w:tabs>
          <w:tab w:val="clear" w:pos="720"/>
          <w:tab w:val="left" w:pos="942" w:leader="none"/>
        </w:tabs>
        <w:spacing w:before="150" w:after="0"/>
        <w:ind w:left="941" w:right="439" w:hanging="703"/>
        <w:rPr>
          <w:rFonts w:ascii="Arial" w:hAnsi="Arial" w:eastAsia="Arial" w:cs="Arial"/>
          <w:sz w:val="24"/>
          <w:szCs w:val="24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30580</wp:posOffset>
                </wp:positionH>
                <wp:positionV relativeFrom="paragraph">
                  <wp:posOffset>513080</wp:posOffset>
                </wp:positionV>
                <wp:extent cx="5767070" cy="444500"/>
                <wp:effectExtent l="635" t="0" r="63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0" cy="444600"/>
                          <a:chOff x="0" y="0"/>
                          <a:chExt cx="5767200" cy="44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720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76720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2" h="699">
                                  <a:moveTo>
                                    <a:pt x="10390" y="808"/>
                                  </a:moveTo>
                                  <a:lnTo>
                                    <a:pt x="1308" y="808"/>
                                  </a:lnTo>
                                  <a:lnTo>
                                    <a:pt x="1308" y="1507"/>
                                  </a:lnTo>
                                  <a:lnTo>
                                    <a:pt x="10390" y="1507"/>
                                  </a:lnTo>
                                  <a:lnTo>
                                    <a:pt x="10390" y="1500"/>
                                  </a:lnTo>
                                  <a:lnTo>
                                    <a:pt x="1325" y="1500"/>
                                  </a:lnTo>
                                  <a:lnTo>
                                    <a:pt x="1315" y="1492"/>
                                  </a:lnTo>
                                  <a:lnTo>
                                    <a:pt x="1325" y="1492"/>
                                  </a:lnTo>
                                  <a:lnTo>
                                    <a:pt x="1325" y="823"/>
                                  </a:lnTo>
                                  <a:lnTo>
                                    <a:pt x="1315" y="823"/>
                                  </a:lnTo>
                                  <a:lnTo>
                                    <a:pt x="1325" y="816"/>
                                  </a:lnTo>
                                  <a:lnTo>
                                    <a:pt x="10390" y="816"/>
                                  </a:lnTo>
                                  <a:lnTo>
                                    <a:pt x="10390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76720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2" h="699">
                                  <a:moveTo>
                                    <a:pt x="1325" y="1492"/>
                                  </a:moveTo>
                                  <a:lnTo>
                                    <a:pt x="1315" y="1492"/>
                                  </a:lnTo>
                                  <a:lnTo>
                                    <a:pt x="1325" y="1500"/>
                                  </a:lnTo>
                                  <a:lnTo>
                                    <a:pt x="1325" y="1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76720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2" h="699">
                                  <a:moveTo>
                                    <a:pt x="10373" y="1492"/>
                                  </a:moveTo>
                                  <a:lnTo>
                                    <a:pt x="1325" y="1492"/>
                                  </a:lnTo>
                                  <a:lnTo>
                                    <a:pt x="1325" y="1500"/>
                                  </a:lnTo>
                                  <a:lnTo>
                                    <a:pt x="10373" y="1500"/>
                                  </a:lnTo>
                                  <a:lnTo>
                                    <a:pt x="10373" y="1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76720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2" h="699">
                                  <a:moveTo>
                                    <a:pt x="10373" y="816"/>
                                  </a:moveTo>
                                  <a:lnTo>
                                    <a:pt x="10373" y="1500"/>
                                  </a:lnTo>
                                  <a:lnTo>
                                    <a:pt x="10380" y="1492"/>
                                  </a:lnTo>
                                  <a:lnTo>
                                    <a:pt x="10390" y="1492"/>
                                  </a:lnTo>
                                  <a:lnTo>
                                    <a:pt x="10390" y="823"/>
                                  </a:lnTo>
                                  <a:lnTo>
                                    <a:pt x="10380" y="823"/>
                                  </a:lnTo>
                                  <a:lnTo>
                                    <a:pt x="10373" y="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76720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2" h="699">
                                  <a:moveTo>
                                    <a:pt x="10390" y="1492"/>
                                  </a:moveTo>
                                  <a:lnTo>
                                    <a:pt x="10380" y="1492"/>
                                  </a:lnTo>
                                  <a:lnTo>
                                    <a:pt x="10373" y="1500"/>
                                  </a:lnTo>
                                  <a:lnTo>
                                    <a:pt x="10390" y="1500"/>
                                  </a:lnTo>
                                  <a:lnTo>
                                    <a:pt x="10390" y="1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76720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2" h="699">
                                  <a:moveTo>
                                    <a:pt x="1325" y="816"/>
                                  </a:moveTo>
                                  <a:lnTo>
                                    <a:pt x="1315" y="823"/>
                                  </a:lnTo>
                                  <a:lnTo>
                                    <a:pt x="1325" y="823"/>
                                  </a:lnTo>
                                  <a:lnTo>
                                    <a:pt x="1325" y="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76720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2" h="699">
                                  <a:moveTo>
                                    <a:pt x="10373" y="816"/>
                                  </a:moveTo>
                                  <a:lnTo>
                                    <a:pt x="1325" y="816"/>
                                  </a:lnTo>
                                  <a:lnTo>
                                    <a:pt x="1325" y="823"/>
                                  </a:lnTo>
                                  <a:lnTo>
                                    <a:pt x="10373" y="823"/>
                                  </a:lnTo>
                                  <a:lnTo>
                                    <a:pt x="10373" y="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76720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2" h="699">
                                  <a:moveTo>
                                    <a:pt x="10390" y="816"/>
                                  </a:moveTo>
                                  <a:lnTo>
                                    <a:pt x="10373" y="816"/>
                                  </a:lnTo>
                                  <a:lnTo>
                                    <a:pt x="10380" y="823"/>
                                  </a:lnTo>
                                  <a:lnTo>
                                    <a:pt x="10390" y="823"/>
                                  </a:lnTo>
                                  <a:lnTo>
                                    <a:pt x="10390" y="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6720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276"/>
                                  <w:ind w:left="1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Dossier ressources page 7 : vitesse de défilement à 50 Hz = 48m.min</w:t>
                                </w:r>
                                <w:r>
                                  <w:rPr>
                                    <w:kern w:val="2"/>
                                    <w:i/>
                                    <w:sz w:val="16"/>
                                    <w:position w:val="11"/>
                                    <w:szCs w:val="16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-1 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donc compatible avec l’avance maximum souhaitée des pinces d’amenage de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spacing w:val="-17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32m.min</w:t>
                                </w:r>
                                <w:r>
                                  <w:rPr>
                                    <w:kern w:val="2"/>
                                    <w:i/>
                                    <w:sz w:val="16"/>
                                    <w:position w:val="11"/>
                                    <w:szCs w:val="16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40.4pt;width:454.1pt;height:35pt" coordorigin="1308,808" coordsize="9082,700">
                <v:group id="shape_0" style="position:absolute;left:1308;top:808;width:9082;height:700">
                  <v:shape id="shape_0" coordorigin="1308,808" coordsize="9082,699" path="m10390,808l1308,808l1308,1507l10390,1507l10390,1500l1325,1500l1315,1492l1325,1492l1325,823l1315,823l1325,816l10390,816l10390,808xe" fillcolor="black" stroked="f" o:allowincell="f" style="position:absolute;left:1308;top:809;width:9081;height:6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08,808" coordsize="9082,699" path="m1325,1492l1315,1492l1325,1500l1325,1492xe" fillcolor="black" stroked="f" o:allowincell="f" style="position:absolute;left:1308;top:809;width:9081;height:6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08,808" coordsize="9082,699" path="m10373,1492l1325,1492l1325,1500l10373,1500l10373,1492xe" fillcolor="black" stroked="f" o:allowincell="f" style="position:absolute;left:1308;top:809;width:9081;height:6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08,808" coordsize="9082,699" path="m10373,816l10373,1500l10380,1492l10390,1492l10390,823l10380,823l10373,816xe" fillcolor="black" stroked="f" o:allowincell="f" style="position:absolute;left:1308;top:809;width:9081;height:6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08,808" coordsize="9082,699" path="m10390,1492l10380,1492l10373,1500l10390,1500l10390,1492xe" fillcolor="black" stroked="f" o:allowincell="f" style="position:absolute;left:1308;top:809;width:9081;height:6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08,808" coordsize="9082,699" path="m1325,816l1315,823l1325,823l1325,816xe" fillcolor="black" stroked="f" o:allowincell="f" style="position:absolute;left:1308;top:809;width:9081;height:6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08,808" coordsize="9082,699" path="m10373,816l1325,816l1325,823l10373,823l10373,816xe" fillcolor="black" stroked="f" o:allowincell="f" style="position:absolute;left:1308;top:809;width:9081;height:6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08,808" coordsize="9082,699" path="m10390,816l10373,816l10380,823l10390,823l10390,816xe" fillcolor="black" stroked="f" o:allowincell="f" style="position:absolute;left:1308;top:809;width:9081;height:6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1308;top:808;width:9081;height:69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exact" w:line="276"/>
                            <w:ind w:left="11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Dossier ressources page 7 : vitesse de défilement à 50 Hz = 48m.min</w:t>
                          </w:r>
                          <w:r>
                            <w:rPr>
                              <w:kern w:val="2"/>
                              <w:i/>
                              <w:sz w:val="16"/>
                              <w:position w:val="11"/>
                              <w:szCs w:val="16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-1 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donc compatible avec l’avance maximum souhaitée des pinces d’amenage de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spacing w:val="-17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32m.min</w:t>
                          </w:r>
                          <w:r>
                            <w:rPr>
                              <w:kern w:val="2"/>
                              <w:i/>
                              <w:sz w:val="16"/>
                              <w:position w:val="11"/>
                              <w:szCs w:val="16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fr-FR"/>
        </w:rPr>
        <w:t>Vérifier que la vitesse de 32 m.mn</w:t>
      </w:r>
      <w:r>
        <w:rPr>
          <w:rFonts w:eastAsia="Arial" w:cs="Arial" w:ascii="Arial" w:hAnsi="Arial"/>
          <w:position w:val="11"/>
          <w:sz w:val="16"/>
          <w:szCs w:val="16"/>
          <w:lang w:val="fr-FR"/>
        </w:rPr>
        <w:t xml:space="preserve">-1 </w:t>
      </w:r>
      <w:r>
        <w:rPr>
          <w:rFonts w:eastAsia="Arial" w:cs="Arial" w:ascii="Arial" w:hAnsi="Arial"/>
          <w:sz w:val="24"/>
          <w:szCs w:val="24"/>
          <w:lang w:val="fr-FR"/>
        </w:rPr>
        <w:t>du redresseur mécanique est compatible avec la vitesse maximum de l’ensemble (presse + pinces</w:t>
      </w:r>
      <w:r>
        <w:rPr>
          <w:rFonts w:eastAsia="Arial" w:cs="Arial" w:ascii="Arial" w:hAnsi="Arial"/>
          <w:spacing w:val="-25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d’amenage).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pStyle w:val="Paragraphedeliste"/>
        <w:numPr>
          <w:ilvl w:val="2"/>
          <w:numId w:val="3"/>
        </w:numPr>
        <w:tabs>
          <w:tab w:val="clear" w:pos="720"/>
          <w:tab w:val="left" w:pos="943" w:leader="none"/>
        </w:tabs>
        <w:ind w:left="941" w:right="226" w:hanging="703"/>
        <w:rPr>
          <w:rFonts w:ascii="Arial" w:hAnsi="Arial" w:eastAsia="Arial" w:cs="Arial"/>
          <w:sz w:val="24"/>
          <w:szCs w:val="24"/>
          <w:lang w:val="fr-FR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page">
                  <wp:posOffset>830580</wp:posOffset>
                </wp:positionH>
                <wp:positionV relativeFrom="paragraph">
                  <wp:posOffset>388620</wp:posOffset>
                </wp:positionV>
                <wp:extent cx="1671320" cy="25781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257760"/>
                          <a:chOff x="0" y="0"/>
                          <a:chExt cx="1671480" cy="2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148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707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1" h="406">
                                  <a:moveTo>
                                    <a:pt x="3938" y="612"/>
                                  </a:moveTo>
                                  <a:lnTo>
                                    <a:pt x="1308" y="612"/>
                                  </a:lnTo>
                                  <a:lnTo>
                                    <a:pt x="1308" y="1017"/>
                                  </a:lnTo>
                                  <a:lnTo>
                                    <a:pt x="3938" y="1017"/>
                                  </a:lnTo>
                                  <a:lnTo>
                                    <a:pt x="3938" y="1010"/>
                                  </a:lnTo>
                                  <a:lnTo>
                                    <a:pt x="1325" y="1010"/>
                                  </a:lnTo>
                                  <a:lnTo>
                                    <a:pt x="1315" y="1000"/>
                                  </a:lnTo>
                                  <a:lnTo>
                                    <a:pt x="1325" y="1000"/>
                                  </a:lnTo>
                                  <a:lnTo>
                                    <a:pt x="1325" y="626"/>
                                  </a:lnTo>
                                  <a:lnTo>
                                    <a:pt x="1315" y="626"/>
                                  </a:lnTo>
                                  <a:lnTo>
                                    <a:pt x="1325" y="619"/>
                                  </a:lnTo>
                                  <a:lnTo>
                                    <a:pt x="3938" y="619"/>
                                  </a:lnTo>
                                  <a:lnTo>
                                    <a:pt x="3938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707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1" h="406">
                                  <a:moveTo>
                                    <a:pt x="1325" y="1000"/>
                                  </a:moveTo>
                                  <a:lnTo>
                                    <a:pt x="1315" y="1000"/>
                                  </a:lnTo>
                                  <a:lnTo>
                                    <a:pt x="1325" y="1010"/>
                                  </a:lnTo>
                                  <a:lnTo>
                                    <a:pt x="1325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707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1" h="406">
                                  <a:moveTo>
                                    <a:pt x="3924" y="1000"/>
                                  </a:moveTo>
                                  <a:lnTo>
                                    <a:pt x="1325" y="1000"/>
                                  </a:lnTo>
                                  <a:lnTo>
                                    <a:pt x="1325" y="1010"/>
                                  </a:lnTo>
                                  <a:lnTo>
                                    <a:pt x="3924" y="1010"/>
                                  </a:lnTo>
                                  <a:lnTo>
                                    <a:pt x="3924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707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1" h="406">
                                  <a:moveTo>
                                    <a:pt x="3924" y="619"/>
                                  </a:moveTo>
                                  <a:lnTo>
                                    <a:pt x="3924" y="1010"/>
                                  </a:lnTo>
                                  <a:lnTo>
                                    <a:pt x="3931" y="1000"/>
                                  </a:lnTo>
                                  <a:lnTo>
                                    <a:pt x="3938" y="1000"/>
                                  </a:lnTo>
                                  <a:lnTo>
                                    <a:pt x="3938" y="626"/>
                                  </a:lnTo>
                                  <a:lnTo>
                                    <a:pt x="3931" y="626"/>
                                  </a:lnTo>
                                  <a:lnTo>
                                    <a:pt x="3924" y="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707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1" h="406">
                                  <a:moveTo>
                                    <a:pt x="3938" y="1000"/>
                                  </a:moveTo>
                                  <a:lnTo>
                                    <a:pt x="3931" y="1000"/>
                                  </a:lnTo>
                                  <a:lnTo>
                                    <a:pt x="3924" y="1010"/>
                                  </a:lnTo>
                                  <a:lnTo>
                                    <a:pt x="3938" y="1010"/>
                                  </a:lnTo>
                                  <a:lnTo>
                                    <a:pt x="3938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707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1" h="406">
                                  <a:moveTo>
                                    <a:pt x="1325" y="619"/>
                                  </a:moveTo>
                                  <a:lnTo>
                                    <a:pt x="1315" y="626"/>
                                  </a:lnTo>
                                  <a:lnTo>
                                    <a:pt x="1325" y="626"/>
                                  </a:lnTo>
                                  <a:lnTo>
                                    <a:pt x="1325" y="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707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1" h="406">
                                  <a:moveTo>
                                    <a:pt x="3924" y="619"/>
                                  </a:moveTo>
                                  <a:lnTo>
                                    <a:pt x="1325" y="619"/>
                                  </a:lnTo>
                                  <a:lnTo>
                                    <a:pt x="1325" y="626"/>
                                  </a:lnTo>
                                  <a:lnTo>
                                    <a:pt x="3924" y="626"/>
                                  </a:lnTo>
                                  <a:lnTo>
                                    <a:pt x="3924" y="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707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1" h="406">
                                  <a:moveTo>
                                    <a:pt x="3938" y="619"/>
                                  </a:moveTo>
                                  <a:lnTo>
                                    <a:pt x="3924" y="619"/>
                                  </a:lnTo>
                                  <a:lnTo>
                                    <a:pt x="3931" y="626"/>
                                  </a:lnTo>
                                  <a:lnTo>
                                    <a:pt x="3938" y="626"/>
                                  </a:lnTo>
                                  <a:lnTo>
                                    <a:pt x="3938" y="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707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8" w:after="0"/>
                                  <w:ind w:left="1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50 x 32/48 = 33,33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spacing w:val="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30.6pt;width:131.6pt;height:20.3pt" coordorigin="1308,612" coordsize="2632,406">
                <v:group id="shape_0" style="position:absolute;left:1308;top:612;width:2632;height:406">
                  <v:shape id="shape_0" coordorigin="1308,612" coordsize="2631,406" path="m3938,612l1308,612l1308,1017l3938,1017l3938,1010l1325,1010l1315,1000l1325,1000l1325,626l1315,626l1325,619l3938,619l3938,612xe" fillcolor="black" stroked="f" o:allowincell="f" style="position:absolute;left:1309;top:612;width:2630;height:4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08,612" coordsize="2631,406" path="m1325,1000l1315,1000l1325,1010l1325,1000xe" fillcolor="black" stroked="f" o:allowincell="f" style="position:absolute;left:1309;top:612;width:2630;height:4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08,612" coordsize="2631,406" path="m3924,1000l1325,1000l1325,1010l3924,1010l3924,1000xe" fillcolor="black" stroked="f" o:allowincell="f" style="position:absolute;left:1309;top:612;width:2630;height:4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08,612" coordsize="2631,406" path="m3924,619l3924,1010l3931,1000l3938,1000l3938,626l3931,626l3924,619xe" fillcolor="black" stroked="f" o:allowincell="f" style="position:absolute;left:1309;top:612;width:2630;height:4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08,612" coordsize="2631,406" path="m3938,1000l3931,1000l3924,1010l3938,1010l3938,1000xe" fillcolor="black" stroked="f" o:allowincell="f" style="position:absolute;left:1309;top:612;width:2630;height:4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08,612" coordsize="2631,406" path="m1325,619l1315,626l1325,626l1325,619xe" fillcolor="black" stroked="f" o:allowincell="f" style="position:absolute;left:1309;top:612;width:2630;height:4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08,612" coordsize="2631,406" path="m3924,619l1325,619l1325,626l3924,626l3924,619xe" fillcolor="black" stroked="f" o:allowincell="f" style="position:absolute;left:1309;top:612;width:2630;height:4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08,612" coordsize="2631,406" path="m3938,619l3924,619l3931,626l3938,626l3938,619xe" fillcolor="black" stroked="f" o:allowincell="f" style="position:absolute;left:1309;top:612;width:2630;height:4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1308;top:612;width:2630;height:4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8" w:after="0"/>
                            <w:ind w:left="11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50 x 32/48 = 33,33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spacing w:val="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4"/>
          <w:lang w:val="fr-FR"/>
        </w:rPr>
        <w:t>Indiquer, pour le débit maximum de la presse, la fréquence délivrée par le variateur.</w:t>
      </w:r>
    </w:p>
    <w:p>
      <w:pPr>
        <w:pStyle w:val="Normal"/>
        <w:spacing w:before="9" w:after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sz w:val="13"/>
          <w:szCs w:val="13"/>
          <w:lang w:val="fr-FR"/>
        </w:rPr>
      </w:r>
    </w:p>
    <w:p>
      <w:pPr>
        <w:pStyle w:val="Paragraphedeliste"/>
        <w:numPr>
          <w:ilvl w:val="2"/>
          <w:numId w:val="3"/>
        </w:numPr>
        <w:tabs>
          <w:tab w:val="clear" w:pos="720"/>
          <w:tab w:val="left" w:pos="942" w:leader="none"/>
        </w:tabs>
        <w:spacing w:before="69" w:after="0"/>
        <w:ind w:left="941" w:right="226" w:hanging="703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50265</wp:posOffset>
                </wp:positionH>
                <wp:positionV relativeFrom="paragraph">
                  <wp:posOffset>627380</wp:posOffset>
                </wp:positionV>
                <wp:extent cx="1964690" cy="257810"/>
                <wp:effectExtent l="0" t="0" r="63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257760"/>
                          <a:chOff x="0" y="0"/>
                          <a:chExt cx="1964520" cy="2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45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45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4" h="406">
                                  <a:moveTo>
                                    <a:pt x="4433" y="988"/>
                                  </a:moveTo>
                                  <a:lnTo>
                                    <a:pt x="1339" y="988"/>
                                  </a:lnTo>
                                  <a:lnTo>
                                    <a:pt x="1339" y="1393"/>
                                  </a:lnTo>
                                  <a:lnTo>
                                    <a:pt x="4433" y="1393"/>
                                  </a:lnTo>
                                  <a:lnTo>
                                    <a:pt x="4433" y="1386"/>
                                  </a:lnTo>
                                  <a:lnTo>
                                    <a:pt x="1354" y="1386"/>
                                  </a:lnTo>
                                  <a:lnTo>
                                    <a:pt x="1346" y="1379"/>
                                  </a:lnTo>
                                  <a:lnTo>
                                    <a:pt x="1354" y="1379"/>
                                  </a:lnTo>
                                  <a:lnTo>
                                    <a:pt x="1354" y="1005"/>
                                  </a:lnTo>
                                  <a:lnTo>
                                    <a:pt x="1346" y="1005"/>
                                  </a:lnTo>
                                  <a:lnTo>
                                    <a:pt x="1354" y="997"/>
                                  </a:lnTo>
                                  <a:lnTo>
                                    <a:pt x="4433" y="997"/>
                                  </a:lnTo>
                                  <a:lnTo>
                                    <a:pt x="443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4" h="406">
                                  <a:moveTo>
                                    <a:pt x="1354" y="1379"/>
                                  </a:moveTo>
                                  <a:lnTo>
                                    <a:pt x="1346" y="1379"/>
                                  </a:lnTo>
                                  <a:lnTo>
                                    <a:pt x="1354" y="1386"/>
                                  </a:lnTo>
                                  <a:lnTo>
                                    <a:pt x="1354" y="1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4" h="406">
                                  <a:moveTo>
                                    <a:pt x="4418" y="1379"/>
                                  </a:moveTo>
                                  <a:lnTo>
                                    <a:pt x="1354" y="1379"/>
                                  </a:lnTo>
                                  <a:lnTo>
                                    <a:pt x="1354" y="1386"/>
                                  </a:lnTo>
                                  <a:lnTo>
                                    <a:pt x="4418" y="1386"/>
                                  </a:lnTo>
                                  <a:lnTo>
                                    <a:pt x="4418" y="1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4" h="406">
                                  <a:moveTo>
                                    <a:pt x="4418" y="997"/>
                                  </a:moveTo>
                                  <a:lnTo>
                                    <a:pt x="4418" y="1386"/>
                                  </a:lnTo>
                                  <a:lnTo>
                                    <a:pt x="4426" y="1379"/>
                                  </a:lnTo>
                                  <a:lnTo>
                                    <a:pt x="4433" y="1379"/>
                                  </a:lnTo>
                                  <a:lnTo>
                                    <a:pt x="4433" y="1005"/>
                                  </a:lnTo>
                                  <a:lnTo>
                                    <a:pt x="4426" y="1005"/>
                                  </a:lnTo>
                                  <a:lnTo>
                                    <a:pt x="4418" y="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4" h="406">
                                  <a:moveTo>
                                    <a:pt x="4433" y="1379"/>
                                  </a:moveTo>
                                  <a:lnTo>
                                    <a:pt x="4426" y="1379"/>
                                  </a:lnTo>
                                  <a:lnTo>
                                    <a:pt x="4418" y="1386"/>
                                  </a:lnTo>
                                  <a:lnTo>
                                    <a:pt x="4433" y="1386"/>
                                  </a:lnTo>
                                  <a:lnTo>
                                    <a:pt x="4433" y="1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4" h="406">
                                  <a:moveTo>
                                    <a:pt x="1354" y="997"/>
                                  </a:moveTo>
                                  <a:lnTo>
                                    <a:pt x="1346" y="1005"/>
                                  </a:lnTo>
                                  <a:lnTo>
                                    <a:pt x="1354" y="1005"/>
                                  </a:lnTo>
                                  <a:lnTo>
                                    <a:pt x="1354" y="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4" h="406">
                                  <a:moveTo>
                                    <a:pt x="4418" y="997"/>
                                  </a:moveTo>
                                  <a:lnTo>
                                    <a:pt x="1354" y="997"/>
                                  </a:lnTo>
                                  <a:lnTo>
                                    <a:pt x="1354" y="1005"/>
                                  </a:lnTo>
                                  <a:lnTo>
                                    <a:pt x="4418" y="1005"/>
                                  </a:lnTo>
                                  <a:lnTo>
                                    <a:pt x="4418" y="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4" h="406">
                                  <a:moveTo>
                                    <a:pt x="4433" y="997"/>
                                  </a:moveTo>
                                  <a:lnTo>
                                    <a:pt x="4418" y="997"/>
                                  </a:lnTo>
                                  <a:lnTo>
                                    <a:pt x="4426" y="1005"/>
                                  </a:lnTo>
                                  <a:lnTo>
                                    <a:pt x="4433" y="1005"/>
                                  </a:lnTo>
                                  <a:lnTo>
                                    <a:pt x="4433" y="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452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7" w:after="0"/>
                                  <w:ind w:left="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10 x (50x32/48)/50 =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6.66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5pt;margin-top:49.4pt;width:154.7pt;height:20.3pt" coordorigin="1339,988" coordsize="3094,406">
                <v:group id="shape_0" style="position:absolute;left:1339;top:988;width:3094;height:406">
                  <v:shape id="shape_0" coordorigin="1339,988" coordsize="3094,406" path="m4433,988l1339,988l1339,1393l4433,1393l4433,1386l1354,1386l1346,1379l1354,1379l1354,1005l1346,1005l1354,997l4433,997l4433,988xe" fillcolor="black" stroked="f" o:allowincell="f" style="position:absolute;left:1339;top:988;width:3093;height:4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39,988" coordsize="3094,406" path="m1354,1379l1346,1379l1354,1386l1354,1379xe" fillcolor="black" stroked="f" o:allowincell="f" style="position:absolute;left:1339;top:988;width:3093;height:4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39,988" coordsize="3094,406" path="m4418,1379l1354,1379l1354,1386l4418,1386l4418,1379xe" fillcolor="black" stroked="f" o:allowincell="f" style="position:absolute;left:1339;top:988;width:3093;height:4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39,988" coordsize="3094,406" path="m4418,997l4418,1386l4426,1379l4433,1379l4433,1005l4426,1005l4418,997xe" fillcolor="black" stroked="f" o:allowincell="f" style="position:absolute;left:1339;top:988;width:3093;height:4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39,988" coordsize="3094,406" path="m4433,1379l4426,1379l4418,1386l4433,1386l4433,1379xe" fillcolor="black" stroked="f" o:allowincell="f" style="position:absolute;left:1339;top:988;width:3093;height:4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39,988" coordsize="3094,406" path="m1354,997l1346,1005l1354,1005l1354,997xe" fillcolor="black" stroked="f" o:allowincell="f" style="position:absolute;left:1339;top:988;width:3093;height:4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39,988" coordsize="3094,406" path="m4418,997l1354,997l1354,1005l4418,1005l4418,997xe" fillcolor="black" stroked="f" o:allowincell="f" style="position:absolute;left:1339;top:988;width:3093;height:4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39,988" coordsize="3094,406" path="m4433,997l4418,997l4426,1005l4433,1005l4433,997xe" fillcolor="black" stroked="f" o:allowincell="f" style="position:absolute;left:1339;top:988;width:3093;height:4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1339;top:988;width:3093;height:4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7" w:after="0"/>
                            <w:ind w:left="7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10 x (50x32/48)/50 =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6.66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fr-FR"/>
        </w:rPr>
        <w:t xml:space="preserve">L’entrée de consigne du variateur est configurée en 0/10V et la grande vitesse HSP réglée à 50Hz. </w:t>
      </w:r>
      <w:r>
        <w:rPr>
          <w:rFonts w:eastAsia="Arial" w:cs="Arial" w:ascii="Arial" w:hAnsi="Arial"/>
          <w:sz w:val="24"/>
          <w:szCs w:val="24"/>
        </w:rPr>
        <w:t>Calculer la consigne correspondant à la  vitesse maximum.</w:t>
      </w:r>
    </w:p>
    <w:p>
      <w:pPr>
        <w:pStyle w:val="Normal"/>
        <w:spacing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21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9"/>
        <w:gridCol w:w="1560"/>
        <w:gridCol w:w="1872"/>
      </w:tblGrid>
      <w:tr>
        <w:trPr>
          <w:trHeight w:val="240" w:hRule="exact"/>
        </w:trPr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TS ÉLECTROTECHNIQUE -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RRIG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548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Session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2015</w:t>
            </w:r>
          </w:p>
        </w:tc>
      </w:tr>
      <w:tr>
        <w:trPr>
          <w:trHeight w:val="470" w:hRule="exac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ÉPREUVE E.4.2 : Étude d’un système technique industriel. </w:t>
            </w:r>
            <w:r>
              <w:rPr>
                <w:rFonts w:eastAsia="Arial" w:cs="Arial" w:ascii="Arial" w:hAnsi="Arial"/>
                <w:sz w:val="20"/>
                <w:szCs w:val="20"/>
              </w:rPr>
              <w:t>Conception et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dustrialis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ode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:</w:t>
            </w:r>
          </w:p>
          <w:p>
            <w:pPr>
              <w:pStyle w:val="TableParagraph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5PO-EQCI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532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age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2/8</w:t>
            </w:r>
          </w:p>
        </w:tc>
      </w:tr>
    </w:tbl>
    <w:p>
      <w:pPr>
        <w:sectPr>
          <w:type w:val="nextPage"/>
          <w:pgSz w:w="11906" w:h="16838"/>
          <w:pgMar w:left="1180" w:right="11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80" w:after="0"/>
        <w:ind w:left="218" w:hanging="0"/>
        <w:rPr>
          <w:b w:val="false"/>
          <w:b w:val="false"/>
          <w:bCs w:val="false"/>
          <w:lang w:val="fr-FR"/>
        </w:rPr>
      </w:pPr>
      <w:r>
        <w:rPr>
          <w:lang w:val="fr-FR"/>
        </w:rPr>
        <w:t>PARTIE B : RENOVATION DE LA PARTIE</w:t>
      </w:r>
      <w:r>
        <w:rPr>
          <w:spacing w:val="-20"/>
          <w:lang w:val="fr-FR"/>
        </w:rPr>
        <w:t xml:space="preserve"> </w:t>
      </w:r>
      <w:r>
        <w:rPr>
          <w:lang w:val="fr-FR"/>
        </w:rPr>
        <w:t>COMMANDE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Paragraphedeliste"/>
        <w:numPr>
          <w:ilvl w:val="1"/>
          <w:numId w:val="6"/>
        </w:numPr>
        <w:tabs>
          <w:tab w:val="clear" w:pos="720"/>
          <w:tab w:val="left" w:pos="661" w:leader="none"/>
        </w:tabs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Le Codeur et le programmateur à</w:t>
      </w:r>
      <w:r>
        <w:rPr>
          <w:rFonts w:cs="Arial" w:ascii="Arial" w:hAnsi="Arial"/>
          <w:b/>
          <w:spacing w:val="-14"/>
          <w:sz w:val="24"/>
          <w:lang w:val="fr-FR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>came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Paragraphedeliste"/>
        <w:numPr>
          <w:ilvl w:val="2"/>
          <w:numId w:val="6"/>
        </w:numPr>
        <w:tabs>
          <w:tab w:val="clear" w:pos="720"/>
          <w:tab w:val="left" w:pos="927" w:leader="none"/>
        </w:tabs>
        <w:ind w:left="926" w:right="225" w:hanging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lang w:val="fr-FR"/>
        </w:rPr>
        <w:t xml:space="preserve">Un collègue vous propose de choisir la référence H8PS-8BP. Valider ou invalider ce choix en vous justifiant. </w:t>
      </w:r>
      <w:r>
        <w:rPr>
          <w:rFonts w:cs="Arial" w:ascii="Arial" w:hAnsi="Arial"/>
          <w:sz w:val="24"/>
        </w:rPr>
        <w:t>Préciser les accessoires à ajouter, si nécessaire.</w:t>
      </w:r>
    </w:p>
    <w:p>
      <w:pPr>
        <w:pStyle w:val="Normal"/>
        <w:spacing w:before="2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26135</wp:posOffset>
                </wp:positionH>
                <wp:positionV relativeFrom="paragraph">
                  <wp:posOffset>78740</wp:posOffset>
                </wp:positionV>
                <wp:extent cx="5909310" cy="134175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7" w:after="0"/>
                              <w:ind w:left="107" w:right="100" w:hanging="0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Dossier ressource pages 8 et 9. 4 outils donc 4 sorties, en montage encastré. Je n’ai pas d’information sur le type de sorties à commander (NPN ou PNP). Un programmateur 8 sorties convient mais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fr-FR"/>
                              </w:rPr>
                              <w:t>nous devons nous informer, avant de valider ce choix</w:t>
                            </w:r>
                            <w:r>
                              <w:rPr>
                                <w:lang w:val="fr-FR"/>
                              </w:rPr>
                              <w:t>, sur le raccordement aux « outils</w:t>
                            </w:r>
                            <w:r>
                              <w:rPr>
                                <w:spacing w:val="-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»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07" w:right="102" w:hanging="0"/>
                              <w:jc w:val="both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Un câble de liaison programmateur-codeur d’une longueur de 1m 70 est nécessaire. Il sera fourni avec le codeur absolu et nous devrons choisir une longueur de 2m : Aucun accessoire à</w:t>
                            </w:r>
                            <w:r>
                              <w:rPr>
                                <w:spacing w:val="-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command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3pt;height:105.65pt;mso-wrap-distance-left:0pt;mso-wrap-distance-right:0pt;mso-wrap-distance-top:0pt;mso-wrap-distance-bottom:0pt;margin-top:6.2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7" w:after="0"/>
                        <w:ind w:left="107" w:right="100" w:hanging="0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Dossier ressource pages 8 et 9. 4 outils donc 4 sorties, en montage encastré. Je n’ai pas d’information sur le type de sorties à commander (NPN ou PNP). Un programmateur 8 sorties convient mais </w:t>
                      </w:r>
                      <w:r>
                        <w:rPr>
                          <w:rFonts w:cs="Arial"/>
                          <w:b/>
                          <w:bCs/>
                          <w:lang w:val="fr-FR"/>
                        </w:rPr>
                        <w:t>nous devons nous informer, avant de valider ce choix</w:t>
                      </w:r>
                      <w:r>
                        <w:rPr>
                          <w:lang w:val="fr-FR"/>
                        </w:rPr>
                        <w:t>, sur le raccordement aux « outils</w:t>
                      </w:r>
                      <w:r>
                        <w:rPr>
                          <w:spacing w:val="-9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».</w:t>
                      </w:r>
                    </w:p>
                    <w:p>
                      <w:pPr>
                        <w:pStyle w:val="TextBody"/>
                        <w:spacing w:before="120" w:after="0"/>
                        <w:ind w:left="107" w:right="102" w:hanging="0"/>
                        <w:jc w:val="both"/>
                        <w:rPr/>
                      </w:pPr>
                      <w:r>
                        <w:rPr>
                          <w:lang w:val="fr-FR"/>
                        </w:rPr>
                        <w:t>Un câble de liaison programmateur-codeur d’une longueur de 1m 70 est nécessaire. Il sera fourni avec le codeur absolu et nous devrons choisir une longueur de 2m : Aucun accessoire à</w:t>
                      </w:r>
                      <w:r>
                        <w:rPr>
                          <w:spacing w:val="-5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commande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agraphedeliste"/>
        <w:numPr>
          <w:ilvl w:val="2"/>
          <w:numId w:val="6"/>
        </w:numPr>
        <w:tabs>
          <w:tab w:val="clear" w:pos="720"/>
          <w:tab w:val="left" w:pos="922" w:leader="none"/>
        </w:tabs>
        <w:spacing w:before="69" w:after="0"/>
        <w:ind w:left="922" w:hanging="704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>Choisir, en vous justifiant, la référence du codeur</w:t>
      </w:r>
      <w:r>
        <w:rPr>
          <w:rFonts w:cs="Arial" w:ascii="Arial" w:hAnsi="Arial"/>
          <w:spacing w:val="-15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absolu.</w:t>
      </w:r>
    </w:p>
    <w:p>
      <w:pPr>
        <w:pStyle w:val="Normal"/>
        <w:spacing w:before="2" w:after="0"/>
        <w:rPr>
          <w:rFonts w:ascii="Arial" w:hAnsi="Arial" w:eastAsia="Arial" w:cs="Arial"/>
          <w:sz w:val="9"/>
          <w:szCs w:val="9"/>
          <w:lang w:val="fr-FR"/>
        </w:rPr>
      </w:pPr>
      <w:r>
        <w:rPr>
          <w:rFonts w:eastAsia="Arial" w:cs="Arial" w:ascii="Arial" w:hAnsi="Arial"/>
          <w:sz w:val="9"/>
          <w:szCs w:val="9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26135</wp:posOffset>
                </wp:positionH>
                <wp:positionV relativeFrom="paragraph">
                  <wp:posOffset>78740</wp:posOffset>
                </wp:positionV>
                <wp:extent cx="5909310" cy="564515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0"/>
                              <w:ind w:left="107" w:right="100" w:hanging="0"/>
                              <w:jc w:val="both"/>
                              <w:rPr>
                                <w:rFonts w:ascii="Arial" w:hAnsi="Arial" w:eastAsia="Arial" w:cs="Arial"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  <w:szCs w:val="24"/>
                                <w:lang w:val="fr-FR"/>
                              </w:rPr>
                              <w:t>Le dossier ressources page 11 nous permet de repérer que la résolution de l’ancien codeur est de 360 points. Nous retenons la référence E6C3-AG5C-C 360 2M à partir du document de la page 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3pt;height:44.45pt;mso-wrap-distance-left:0pt;mso-wrap-distance-right:0pt;mso-wrap-distance-top:0pt;mso-wrap-distance-bottom:0pt;margin-top:6.2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" w:after="0"/>
                        <w:ind w:left="107" w:right="100" w:hanging="0"/>
                        <w:jc w:val="both"/>
                        <w:rPr>
                          <w:rFonts w:ascii="Arial" w:hAnsi="Arial" w:eastAsia="Arial" w:cs="Arial"/>
                          <w:i/>
                          <w:i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4"/>
                          <w:szCs w:val="24"/>
                          <w:lang w:val="fr-FR"/>
                        </w:rPr>
                        <w:t>Le dossier ressources page 11 nous permet de repérer que la résolution de l’ancien codeur est de 360 points. Nous retenons la référence E6C3-AG5C-C 360 2M à partir du document de la page 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747" w:leader="none"/>
        </w:tabs>
        <w:spacing w:before="86" w:after="0"/>
        <w:ind w:left="784" w:right="225" w:hanging="566"/>
        <w:rPr>
          <w:b w:val="false"/>
          <w:b w:val="false"/>
          <w:bCs w:val="false"/>
          <w:lang w:val="fr-FR"/>
        </w:rPr>
      </w:pPr>
      <w:r>
        <w:rPr>
          <w:lang w:val="fr-FR"/>
        </w:rPr>
        <w:t>L’API (Automate Programmable Industriel) et l’IHM (Interface Homme- Machine)</w:t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927" w:leader="none"/>
        </w:tabs>
        <w:spacing w:before="120" w:after="0"/>
        <w:ind w:left="218" w:right="82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lang w:val="fr-FR"/>
        </w:rPr>
        <w:t xml:space="preserve">Un collègue vous propose de choisir un API de référence CP1EN20DTD. </w:t>
      </w:r>
      <w:r>
        <w:rPr>
          <w:rFonts w:cs="Arial" w:ascii="Arial" w:hAnsi="Arial"/>
          <w:sz w:val="24"/>
        </w:rPr>
        <w:t>Valider ou invalider ce choix en vous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justifiant.</w:t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26135</wp:posOffset>
                </wp:positionH>
                <wp:positionV relativeFrom="paragraph">
                  <wp:posOffset>154940</wp:posOffset>
                </wp:positionV>
                <wp:extent cx="5909310" cy="38925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7" w:after="0"/>
                              <w:ind w:left="107" w:right="204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La tension à retenir est de 24vcc. Il y a 10 entrées et 9 sorties. La sortie est statique. Ce choix n’est pas bon puisque cet API ne possède que 8</w:t>
                            </w:r>
                            <w:r>
                              <w:rPr>
                                <w:spacing w:val="-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sort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3pt;height:30.65pt;mso-wrap-distance-left:0pt;mso-wrap-distance-right:0pt;mso-wrap-distance-top:0pt;mso-wrap-distance-bottom:0pt;margin-top:12.2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7" w:after="0"/>
                        <w:ind w:left="107" w:right="204" w:hanging="0"/>
                        <w:rPr/>
                      </w:pPr>
                      <w:r>
                        <w:rPr>
                          <w:lang w:val="fr-FR"/>
                        </w:rPr>
                        <w:t>La tension à retenir est de 24vcc. Il y a 10 entrées et 9 sorties. La sortie est statique. Ce choix n’est pas bon puisque cet API ne possède que 8</w:t>
                      </w:r>
                      <w:r>
                        <w:rPr>
                          <w:spacing w:val="-14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sorti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927" w:leader="none"/>
        </w:tabs>
        <w:spacing w:before="69" w:after="0"/>
        <w:ind w:left="218" w:right="1677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lang w:val="fr-FR"/>
        </w:rPr>
        <w:t xml:space="preserve">Un second collègue vous propose de choisir un API de référence CP1EN30DRD. </w:t>
      </w:r>
      <w:r>
        <w:rPr>
          <w:rFonts w:cs="Arial" w:ascii="Arial" w:hAnsi="Arial"/>
          <w:sz w:val="24"/>
        </w:rPr>
        <w:t>Valider ou invalider ce choix en vous</w:t>
      </w:r>
      <w:r>
        <w:rPr>
          <w:rFonts w:cs="Arial" w:ascii="Arial" w:hAnsi="Arial"/>
          <w:spacing w:val="-17"/>
          <w:sz w:val="24"/>
        </w:rPr>
        <w:t xml:space="preserve"> </w:t>
      </w:r>
      <w:r>
        <w:rPr>
          <w:rFonts w:cs="Arial" w:ascii="Arial" w:hAnsi="Arial"/>
          <w:sz w:val="24"/>
        </w:rPr>
        <w:t>justifiant.</w:t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26135</wp:posOffset>
                </wp:positionH>
                <wp:positionV relativeFrom="paragraph">
                  <wp:posOffset>154940</wp:posOffset>
                </wp:positionV>
                <wp:extent cx="5909310" cy="38925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7" w:after="0"/>
                              <w:ind w:left="107" w:right="270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La tension à retenir est de 24vcc. Il y a 10 entrées et 9 sorties. La sortie est à relais. Sans autre élément, je valide son</w:t>
                            </w:r>
                            <w:r>
                              <w:rPr>
                                <w:spacing w:val="-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choi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3pt;height:30.65pt;mso-wrap-distance-left:0pt;mso-wrap-distance-right:0pt;mso-wrap-distance-top:0pt;mso-wrap-distance-bottom:0pt;margin-top:12.2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7" w:after="0"/>
                        <w:ind w:left="107" w:right="270" w:hanging="0"/>
                        <w:rPr/>
                      </w:pPr>
                      <w:r>
                        <w:rPr>
                          <w:lang w:val="fr-FR"/>
                        </w:rPr>
                        <w:t>La tension à retenir est de 24vcc. Il y a 10 entrées et 9 sorties. La sortie est à relais. Sans autre élément, je valide son</w:t>
                      </w:r>
                      <w:r>
                        <w:rPr>
                          <w:spacing w:val="-9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choix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927" w:leader="none"/>
        </w:tabs>
        <w:spacing w:before="69" w:after="0"/>
        <w:ind w:left="218" w:right="1477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lang w:val="fr-FR"/>
        </w:rPr>
        <w:t xml:space="preserve">Un troisième collègue vous propose de choisir un API de référence CP1EN30DTD. </w:t>
      </w:r>
      <w:r>
        <w:rPr>
          <w:rFonts w:cs="Arial" w:ascii="Arial" w:hAnsi="Arial"/>
          <w:sz w:val="24"/>
        </w:rPr>
        <w:t>Valider ou invalider ce choix en vous</w:t>
      </w:r>
      <w:r>
        <w:rPr>
          <w:rFonts w:cs="Arial" w:ascii="Arial" w:hAnsi="Arial"/>
          <w:spacing w:val="-17"/>
          <w:sz w:val="24"/>
        </w:rPr>
        <w:t xml:space="preserve"> </w:t>
      </w:r>
      <w:r>
        <w:rPr>
          <w:rFonts w:cs="Arial" w:ascii="Arial" w:hAnsi="Arial"/>
          <w:sz w:val="24"/>
        </w:rPr>
        <w:t>justifiant.</w:t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26135</wp:posOffset>
                </wp:positionH>
                <wp:positionV relativeFrom="paragraph">
                  <wp:posOffset>154940</wp:posOffset>
                </wp:positionV>
                <wp:extent cx="5909310" cy="38925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7" w:after="0"/>
                              <w:ind w:left="107" w:right="204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La tension à retenir est de 24vcc. Il y a 10 entrées et 9 sorties. La sortie est statique. Sans autre élément, je valide son</w:t>
                            </w:r>
                            <w:r>
                              <w:rPr>
                                <w:spacing w:val="-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choi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3pt;height:30.65pt;mso-wrap-distance-left:0pt;mso-wrap-distance-right:0pt;mso-wrap-distance-top:0pt;mso-wrap-distance-bottom:0pt;margin-top:12.2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7" w:after="0"/>
                        <w:ind w:left="107" w:right="204" w:hanging="0"/>
                        <w:rPr/>
                      </w:pPr>
                      <w:r>
                        <w:rPr>
                          <w:lang w:val="fr-FR"/>
                        </w:rPr>
                        <w:t>La tension à retenir est de 24vcc. Il y a 10 entrées et 9 sorties. La sortie est statique. Sans autre élément, je valide son</w:t>
                      </w:r>
                      <w:r>
                        <w:rPr>
                          <w:spacing w:val="-9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choix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927" w:leader="none"/>
        </w:tabs>
        <w:spacing w:before="69" w:after="0"/>
        <w:ind w:left="926" w:hanging="708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>Calculer le temps de cycle correspondant à la cadence</w:t>
      </w:r>
      <w:r>
        <w:rPr>
          <w:rFonts w:cs="Arial" w:ascii="Arial" w:hAnsi="Arial"/>
          <w:spacing w:val="-15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souhaitée</w:t>
      </w:r>
      <w:r>
        <w:rPr>
          <w:rFonts w:cs="Times New Roman" w:ascii="Times New Roman" w:hAnsi="Times New Roman"/>
          <w:sz w:val="24"/>
          <w:lang w:val="fr-FR"/>
        </w:rPr>
        <w:t>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  <w:lang w:val="fr-FR"/>
        </w:rPr>
      </w:pPr>
      <w:r>
        <w:rPr>
          <w:rFonts w:eastAsia="Times New Roman" w:cs="Times New Roman" w:ascii="Times New Roman" w:hAnsi="Times New Roman"/>
          <w:sz w:val="19"/>
          <w:szCs w:val="19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26135</wp:posOffset>
                </wp:positionH>
                <wp:positionV relativeFrom="paragraph">
                  <wp:posOffset>155575</wp:posOffset>
                </wp:positionV>
                <wp:extent cx="5909310" cy="38925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17" w:after="0"/>
                              <w:ind w:left="107" w:right="4525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Pour une cadence presse de 400 coups/mn Temps de cycle : 60/400=</w:t>
                            </w:r>
                            <w:r>
                              <w:rPr>
                                <w:spacing w:val="-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150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3pt;height:30.65pt;mso-wrap-distance-left:0pt;mso-wrap-distance-right:0pt;mso-wrap-distance-top:0pt;mso-wrap-distance-bottom:0pt;margin-top:12.25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17" w:after="0"/>
                        <w:ind w:left="107" w:right="4525" w:hanging="0"/>
                        <w:rPr/>
                      </w:pPr>
                      <w:r>
                        <w:rPr>
                          <w:lang w:val="fr-FR"/>
                        </w:rPr>
                        <w:t>Pour une cadence presse de 400 coups/mn Temps de cycle : 60/400=</w:t>
                      </w:r>
                      <w:r>
                        <w:rPr>
                          <w:spacing w:val="-3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150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1"/>
          <w:szCs w:val="11"/>
          <w:lang w:val="fr-FR"/>
        </w:rPr>
      </w:pPr>
      <w:r>
        <w:rPr>
          <w:rFonts w:eastAsia="Times New Roman" w:cs="Times New Roman" w:ascii="Times New Roman" w:hAnsi="Times New Roman"/>
          <w:sz w:val="11"/>
          <w:szCs w:val="11"/>
          <w:lang w:val="fr-FR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927" w:leader="none"/>
        </w:tabs>
        <w:spacing w:before="69" w:after="0"/>
        <w:ind w:left="926" w:right="228" w:hanging="708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Déterminer le temps d’exécution du programme pour le choix des collègues (C1, C2 et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C3).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5"/>
          <w:szCs w:val="25"/>
          <w:lang w:val="fr-FR"/>
        </w:rPr>
      </w:pPr>
      <w:r>
        <w:rPr>
          <w:rFonts w:eastAsia="Arial" w:cs="Arial" w:ascii="Arial" w:hAnsi="Arial"/>
          <w:sz w:val="25"/>
          <w:szCs w:val="25"/>
          <w:lang w:val="fr-FR"/>
        </w:rPr>
      </w:r>
    </w:p>
    <w:tbl>
      <w:tblPr>
        <w:tblW w:w="921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9"/>
        <w:gridCol w:w="1560"/>
        <w:gridCol w:w="1872"/>
      </w:tblGrid>
      <w:tr>
        <w:trPr>
          <w:trHeight w:val="240" w:hRule="exact"/>
        </w:trPr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TS ÉLECTROTECHNIQUE -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RRIG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548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Session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2015</w:t>
            </w:r>
          </w:p>
        </w:tc>
      </w:tr>
      <w:tr>
        <w:trPr>
          <w:trHeight w:val="470" w:hRule="exac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ÉPREUVE E.4.2 : Étude d’un système technique industriel. </w:t>
            </w:r>
            <w:r>
              <w:rPr>
                <w:rFonts w:eastAsia="Arial" w:cs="Arial" w:ascii="Arial" w:hAnsi="Arial"/>
                <w:sz w:val="20"/>
                <w:szCs w:val="20"/>
              </w:rPr>
              <w:t>Conception et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dustrialis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ode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:</w:t>
            </w:r>
          </w:p>
          <w:p>
            <w:pPr>
              <w:pStyle w:val="TableParagraph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5PO-EQCI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532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age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3/8</w:t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ascii="Times New Roman" w:hAnsi="Times New Roman"/>
          <w:spacing w:val="-49"/>
          <w:sz w:val="20"/>
        </w:rPr>
        <w:t xml:space="preserve"> </w:t>
      </w:r>
      <w:r>
        <w:rPr>
          <w:rFonts w:ascii="Arial" w:hAnsi="Arial"/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5909310" cy="1440815"/>
                <wp:effectExtent l="0" t="0" r="0" b="0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7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ssources 15 et 16.Pour le choix de C1 et C3, les sorties sont statiques et le temps de réponse des sorties statiques : est de</w:t>
                            </w:r>
                            <w:r>
                              <w:rPr>
                                <w:spacing w:val="-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1ms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07" w:right="1113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ans ce cas, le temps d’exécution du programme peut être au maximum de 150-137-1=12ms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our le choix de C2, la sortie est à relais et le temps de réponse des sorties à relais : est de 15ms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e calcul donnerait une valeur négative ce qui signifie que cette solution ne peut être reten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3pt;height:113.4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7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essources 15 et 16.Pour le choix de C1 et C3, les sorties sont statiques et le temps de réponse des sorties statiques : est de</w:t>
                      </w:r>
                      <w:r>
                        <w:rPr>
                          <w:spacing w:val="-8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1ms.</w:t>
                      </w:r>
                    </w:p>
                    <w:p>
                      <w:pPr>
                        <w:pStyle w:val="TextBody"/>
                        <w:spacing w:before="0" w:after="0"/>
                        <w:ind w:left="107" w:right="1113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ans ce cas, le temps d’exécution du programme peut être au maximum de 150-137-1=12ms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our le choix de C2, la sortie est à relais et le temps de réponse des sorties à relais : est de 15ms.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e calcul donnerait une valeur négative ce qui signifie que cette solution ne peut être reten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853" w:leader="none"/>
        </w:tabs>
        <w:spacing w:before="69" w:after="0"/>
        <w:ind w:left="926" w:right="225" w:hanging="708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Proposer, en vous justifiant, la référence de l’API qui tient compte de toutes les contraintes.</w:t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26135</wp:posOffset>
                </wp:positionH>
                <wp:positionV relativeFrom="paragraph">
                  <wp:posOffset>154940</wp:posOffset>
                </wp:positionV>
                <wp:extent cx="5909310" cy="38925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17" w:after="0"/>
                              <w:ind w:left="107" w:right="204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Choisir un API de référence CP1EN30DTD permettra de rechercher un programme qui s’exécute en moins de 12ms ce qui ne semble pas trop</w:t>
                            </w:r>
                            <w:r>
                              <w:rPr>
                                <w:spacing w:val="-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contraigna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3pt;height:30.65pt;mso-wrap-distance-left:0pt;mso-wrap-distance-right:0pt;mso-wrap-distance-top:0pt;mso-wrap-distance-bottom:0pt;margin-top:12.2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17" w:after="0"/>
                        <w:ind w:left="107" w:right="204" w:hanging="0"/>
                        <w:rPr/>
                      </w:pPr>
                      <w:r>
                        <w:rPr>
                          <w:lang w:val="fr-FR"/>
                        </w:rPr>
                        <w:t>Choisir un API de référence CP1EN30DTD permettra de rechercher un programme qui s’exécute en moins de 12ms ce qui ne semble pas trop</w:t>
                      </w:r>
                      <w:r>
                        <w:rPr>
                          <w:spacing w:val="-19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contraignan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927" w:leader="none"/>
        </w:tabs>
        <w:spacing w:before="69" w:after="0"/>
        <w:ind w:left="926" w:hanging="708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Choisir la référence de l’unité de dialogue</w:t>
      </w:r>
      <w:r>
        <w:rPr>
          <w:rFonts w:eastAsia="Arial" w:cs="Arial" w:ascii="Arial" w:hAnsi="Arial"/>
          <w:spacing w:val="-15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associée.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2" w:after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sz w:val="13"/>
          <w:szCs w:val="13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26135</wp:posOffset>
                </wp:positionH>
                <wp:positionV relativeFrom="paragraph">
                  <wp:posOffset>107950</wp:posOffset>
                </wp:positionV>
                <wp:extent cx="5909310" cy="21399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0"/>
                              <w:ind w:left="175" w:right="2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fr-FR"/>
                              </w:rPr>
                              <w:t>(Dossier ressources page 17)  6 touches fonctions, Ethernet : réf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7"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fr-FR"/>
                              </w:rPr>
                              <w:t>NQ5-TQ010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3pt;height:16.85pt;mso-wrap-distance-left:0pt;mso-wrap-distance-right:0pt;mso-wrap-distance-top:0pt;mso-wrap-distance-bottom:0pt;margin-top:8.5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" w:after="0"/>
                        <w:ind w:left="175" w:right="204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lang w:val="fr-FR"/>
                        </w:rPr>
                        <w:t>(Dossier ressources page 17)  6 touches fonctions, Ethernet : réf</w:t>
                      </w:r>
                      <w:r>
                        <w:rPr>
                          <w:rFonts w:cs="Arial" w:ascii="Arial" w:hAnsi="Arial"/>
                          <w:i/>
                          <w:spacing w:val="-17"/>
                          <w:sz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fr-FR"/>
                        </w:rPr>
                        <w:t>NQ5-TQ010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Arial" w:cs="Arial" w:ascii="Arial" w:hAnsi="Arial"/>
          <w:sz w:val="17"/>
          <w:szCs w:val="17"/>
          <w:lang w:val="fr-FR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927" w:leader="none"/>
        </w:tabs>
        <w:spacing w:before="69" w:after="0"/>
        <w:ind w:left="926" w:right="226" w:hanging="708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>Faire un croquis précisant le raccordement du commutateur Ethernet aux équipements à superviser. Il devra faire apparaitre le nom des équipements, le nom des modules optionnels à ajouter, le nom des câbles de</w:t>
      </w:r>
      <w:r>
        <w:rPr>
          <w:rFonts w:cs="Arial" w:ascii="Arial" w:hAnsi="Arial"/>
          <w:spacing w:val="-12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ccordement.</w:t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26135</wp:posOffset>
                </wp:positionH>
                <wp:positionV relativeFrom="paragraph">
                  <wp:posOffset>154940</wp:posOffset>
                </wp:positionV>
                <wp:extent cx="5909310" cy="739775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0"/>
                              <w:ind w:left="107" w:right="10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  <w:szCs w:val="24"/>
                                <w:lang w:val="fr-FR"/>
                              </w:rPr>
                              <w:t xml:space="preserve">Le croquis doit faire apparaitre l’ordinateur, l’IHM, l’API avec le module optionnel Ethernet : CP1W-CIF41 (page 14). Les câbles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lang w:val="fr-FR"/>
                              </w:rPr>
                              <w:t xml:space="preserve">RJ45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  <w:szCs w:val="24"/>
                                <w:lang w:val="fr-FR"/>
                              </w:rPr>
                              <w:t>sont nommés. Le programmateur à cames n’apparait pas car il n’y a pas de possibilité de le  supervis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3pt;height:58.25pt;mso-wrap-distance-left:0pt;mso-wrap-distance-right:0pt;mso-wrap-distance-top:0pt;mso-wrap-distance-bottom:0pt;margin-top:12.2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" w:after="0"/>
                        <w:ind w:left="107" w:right="10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24"/>
                          <w:szCs w:val="24"/>
                          <w:lang w:val="fr-FR"/>
                        </w:rPr>
                        <w:t xml:space="preserve">Le croquis doit faire apparaitre l’ordinateur, l’IHM, l’API avec le module optionnel Ethernet : CP1W-CIF41 (page 14). Les câbles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24"/>
                          <w:szCs w:val="24"/>
                          <w:lang w:val="fr-FR"/>
                        </w:rPr>
                        <w:t xml:space="preserve">RJ45 </w:t>
                      </w:r>
                      <w:r>
                        <w:rPr>
                          <w:rFonts w:eastAsia="Arial" w:cs="Arial" w:ascii="Arial" w:hAnsi="Arial"/>
                          <w:i/>
                          <w:sz w:val="24"/>
                          <w:szCs w:val="24"/>
                          <w:lang w:val="fr-FR"/>
                        </w:rPr>
                        <w:t>sont nommés. Le programmateur à cames n’apparait pas car il n’y a pas de possibilité de le  supervise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Arial" w:cs="Arial" w:ascii="Arial" w:hAnsi="Arial"/>
          <w:sz w:val="17"/>
          <w:szCs w:val="17"/>
          <w:lang w:val="fr-FR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927" w:leader="none"/>
        </w:tabs>
        <w:spacing w:before="69" w:after="0"/>
        <w:ind w:left="926" w:right="226" w:hanging="708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Choisir la référence de l’alimentation AL1 en évaluant préalablement la puissance consommée par les circuits de</w:t>
      </w:r>
      <w:r>
        <w:rPr>
          <w:rFonts w:eastAsia="Arial" w:cs="Arial" w:ascii="Arial" w:hAnsi="Arial"/>
          <w:spacing w:val="-5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commande.</w:t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26135</wp:posOffset>
                </wp:positionH>
                <wp:positionV relativeFrom="paragraph">
                  <wp:posOffset>154940</wp:posOffset>
                </wp:positionV>
                <wp:extent cx="5909310" cy="1265555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 w:before="15" w:after="0"/>
                              <w:ind w:left="108" w:right="204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fr-FR"/>
                              </w:rPr>
                              <w:t>API : 0,02A donc 24 x 0,02 = 0,48W ; 18 Entrées TOR= 18 x 7,5mA =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8"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fr-FR"/>
                              </w:rPr>
                              <w:t>135mA</w:t>
                            </w:r>
                          </w:p>
                          <w:p>
                            <w:pPr>
                              <w:pStyle w:val="Normal"/>
                              <w:ind w:left="107" w:right="434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4"/>
                                <w:lang w:val="fr-FR"/>
                              </w:rPr>
                              <w:t>12 Sorties TOR =  12 x 21,6mA = 259mA donc P E/S = 24 x 0.135 + 24 x 0,259 = 9.5W Switch SDI-550 :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4"/>
                                <w:lang w:val="fr-FR"/>
                              </w:rPr>
                              <w:t>3,5W</w:t>
                            </w:r>
                          </w:p>
                          <w:p>
                            <w:pPr>
                              <w:pStyle w:val="Normal"/>
                              <w:ind w:left="107" w:right="1504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fr-FR"/>
                              </w:rPr>
                              <w:t>Ajouter également la consommation des 9 relais, soit 9 fois 0,9 = 8,1 VA P globale = 4,5 + 12 + 0,48 + 9,5 + 3,5+8,1 = 38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1"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fr-FR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7" w:right="20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  <w:szCs w:val="24"/>
                              </w:rPr>
                              <w:t>L’alimentation 2902992 de 60W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  <w:szCs w:val="24"/>
                              </w:rPr>
                              <w:t>conv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3pt;height:99.65pt;mso-wrap-distance-left:0pt;mso-wrap-distance-right:0pt;mso-wrap-distance-top:0pt;mso-wrap-distance-bottom:0pt;margin-top:12.2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5" w:before="15" w:after="0"/>
                        <w:ind w:left="108" w:right="204" w:hanging="0"/>
                        <w:rPr>
                          <w:rFonts w:ascii="Arial" w:hAnsi="Arial" w:eastAsia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lang w:val="fr-FR"/>
                        </w:rPr>
                        <w:t>API : 0,02A donc 24 x 0,02 = 0,48W ; 18 Entrées TOR= 18 x 7,5mA =</w:t>
                      </w:r>
                      <w:r>
                        <w:rPr>
                          <w:rFonts w:cs="Arial" w:ascii="Arial" w:hAnsi="Arial"/>
                          <w:i/>
                          <w:spacing w:val="-18"/>
                          <w:sz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fr-FR"/>
                        </w:rPr>
                        <w:t>135mA</w:t>
                      </w:r>
                    </w:p>
                    <w:p>
                      <w:pPr>
                        <w:pStyle w:val="Normal"/>
                        <w:ind w:left="107" w:right="4345" w:hanging="0"/>
                        <w:rPr>
                          <w:rFonts w:ascii="Arial" w:hAnsi="Arial" w:eastAsia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ascii="Arial" w:hAnsi="Arial"/>
                          <w:i/>
                          <w:sz w:val="24"/>
                          <w:lang w:val="fr-FR"/>
                        </w:rPr>
                        <w:t>12 Sorties TOR =  12 x 21,6mA = 259mA donc P E/S = 24 x 0.135 + 24 x 0,259 = 9.5W Switch SDI-550 :</w:t>
                      </w:r>
                      <w:r>
                        <w:rPr>
                          <w:rFonts w:ascii="Arial" w:hAnsi="Arial"/>
                          <w:i/>
                          <w:spacing w:val="-6"/>
                          <w:sz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4"/>
                          <w:lang w:val="fr-FR"/>
                        </w:rPr>
                        <w:t>3,5W</w:t>
                      </w:r>
                    </w:p>
                    <w:p>
                      <w:pPr>
                        <w:pStyle w:val="Normal"/>
                        <w:ind w:left="107" w:right="1504" w:hanging="0"/>
                        <w:rPr>
                          <w:rFonts w:ascii="Arial" w:hAnsi="Arial" w:eastAsia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lang w:val="fr-FR"/>
                        </w:rPr>
                        <w:t>Ajouter également la consommation des 9 relais, soit 9 fois 0,9 = 8,1 VA P globale = 4,5 + 12 + 0,48 + 9,5 + 3,5+8,1 = 38</w:t>
                      </w:r>
                      <w:r>
                        <w:rPr>
                          <w:rFonts w:cs="Arial" w:ascii="Arial" w:hAnsi="Arial"/>
                          <w:i/>
                          <w:spacing w:val="-11"/>
                          <w:sz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fr-FR"/>
                        </w:rPr>
                        <w:t>W</w:t>
                      </w:r>
                    </w:p>
                    <w:p>
                      <w:pPr>
                        <w:pStyle w:val="Normal"/>
                        <w:spacing w:before="2" w:after="0"/>
                        <w:ind w:left="107" w:right="204" w:hanging="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24"/>
                          <w:szCs w:val="24"/>
                        </w:rPr>
                        <w:t>L’alimentation 2902992 de 60W</w:t>
                      </w:r>
                      <w:r>
                        <w:rPr>
                          <w:rFonts w:eastAsia="Arial" w:cs="Arial" w:ascii="Arial" w:hAnsi="Arial"/>
                          <w:i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4"/>
                          <w:szCs w:val="24"/>
                        </w:rPr>
                        <w:t>convi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5" w:after="0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Arial" w:cs="Arial" w:ascii="Arial" w:hAnsi="Arial"/>
          <w:sz w:val="17"/>
          <w:szCs w:val="17"/>
          <w:lang w:val="fr-FR"/>
        </w:rPr>
      </w:r>
    </w:p>
    <w:tbl>
      <w:tblPr>
        <w:tblW w:w="921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9"/>
        <w:gridCol w:w="1560"/>
        <w:gridCol w:w="1872"/>
      </w:tblGrid>
      <w:tr>
        <w:trPr>
          <w:trHeight w:val="240" w:hRule="exact"/>
        </w:trPr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TS ÉLECTROTECHNIQUE -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RRIG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548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Session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2015</w:t>
            </w:r>
          </w:p>
        </w:tc>
      </w:tr>
      <w:tr>
        <w:trPr>
          <w:trHeight w:val="470" w:hRule="exac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ÉPREUVE E.4.2 : Étude d’un système technique industriel. </w:t>
            </w:r>
            <w:r>
              <w:rPr>
                <w:rFonts w:eastAsia="Arial" w:cs="Arial" w:ascii="Arial" w:hAnsi="Arial"/>
                <w:sz w:val="20"/>
                <w:szCs w:val="20"/>
              </w:rPr>
              <w:t>Conception et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dustrialis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ode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:</w:t>
            </w:r>
          </w:p>
          <w:p>
            <w:pPr>
              <w:pStyle w:val="TableParagraph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5PO-EQCI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532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age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4/8</w:t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1" w:after="0"/>
        <w:ind w:left="215" w:hanging="0"/>
        <w:rPr>
          <w:lang w:val="fr-FR"/>
        </w:rPr>
      </w:pPr>
      <w:r>
        <w:rPr>
          <w:lang w:val="fr-FR"/>
        </w:rPr>
        <w:t>Compléter le schéma des entrées/sorties API de l’installation</w:t>
      </w:r>
      <w:r>
        <w:rPr>
          <w:spacing w:val="-34"/>
          <w:lang w:val="fr-FR"/>
        </w:rPr>
        <w:t xml:space="preserve"> </w:t>
      </w:r>
      <w:r>
        <w:rPr>
          <w:lang w:val="fr-FR"/>
        </w:rPr>
        <w:t>rénovée.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spacing w:before="0" w:after="0"/>
        <w:ind w:left="299" w:hanging="0"/>
        <w:rPr>
          <w:rFonts w:ascii="Times New Roman" w:hAnsi="Times New Roman" w:eastAsia="Times New Roman" w:cs="Times New Roman"/>
          <w:lang w:val="fr-FR"/>
        </w:rPr>
      </w:pPr>
      <w:r>
        <w:rPr>
          <w:rFonts w:ascii="Times New Roman" w:hAnsi="Times New Roman"/>
          <w:lang w:val="fr-FR"/>
        </w:rPr>
        <w:t>Alimentation</w:t>
      </w:r>
    </w:p>
    <w:p>
      <w:pPr>
        <w:pStyle w:val="Heading1"/>
        <w:tabs>
          <w:tab w:val="clear" w:pos="720"/>
          <w:tab w:val="left" w:pos="1114" w:leader="none"/>
        </w:tabs>
        <w:spacing w:before="270" w:after="0"/>
        <w:ind w:left="215" w:right="-16" w:hanging="0"/>
        <w:rPr>
          <w:lang w:val="fr-FR"/>
        </w:rPr>
      </w:pPr>
      <w:r>
        <w:br w:type="column"/>
      </w:r>
      <w:r>
        <w:rPr>
          <w:position w:val="-18"/>
          <w:lang w:val="fr-FR"/>
        </w:rPr>
        <w:t>Pb</w:t>
        <w:tab/>
      </w:r>
      <w:r>
        <w:rPr>
          <w:position w:val="-16"/>
          <w:lang w:val="fr-FR"/>
        </w:rPr>
        <w:t>Ac</w:t>
      </w:r>
      <w:r>
        <w:rPr>
          <w:spacing w:val="21"/>
          <w:position w:val="-16"/>
          <w:lang w:val="fr-FR"/>
        </w:rPr>
        <w:t xml:space="preserve"> </w:t>
      </w:r>
      <w:r>
        <w:rPr>
          <w:lang w:val="fr-FR"/>
        </w:rPr>
        <w:t>OuvT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40"/>
          <w:szCs w:val="40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sz w:val="40"/>
          <w:szCs w:val="40"/>
          <w:lang w:val="fr-FR"/>
        </w:rPr>
      </w:r>
    </w:p>
    <w:p>
      <w:pPr>
        <w:pStyle w:val="Normal"/>
        <w:ind w:left="40" w:hanging="0"/>
        <w:rPr>
          <w:rFonts w:ascii="Times New Roman" w:hAnsi="Times New Roman" w:eastAsia="Times New Roman" w:cs="Times New Roman"/>
          <w:sz w:val="32"/>
          <w:szCs w:val="32"/>
          <w:lang w:val="fr-FR"/>
        </w:rPr>
      </w:pPr>
      <w:r>
        <w:rPr>
          <w:rFonts w:ascii="Times New Roman" w:hAnsi="Times New Roman"/>
          <w:sz w:val="32"/>
          <w:lang w:val="fr-FR"/>
        </w:rPr>
        <w:t>Penc</w:t>
      </w:r>
    </w:p>
    <w:p>
      <w:pPr>
        <w:sectPr>
          <w:type w:val="nextPage"/>
          <w:pgSz w:orient="landscape" w:w="16838" w:h="11906"/>
          <w:pgMar w:left="920" w:right="820" w:gutter="0" w:header="0" w:top="1080" w:footer="0" w:bottom="280"/>
          <w:pgNumType w:fmt="decimal"/>
          <w:cols w:num="3" w:equalWidth="false" w:sep="false">
            <w:col w:w="7677" w:space="1046"/>
            <w:col w:w="2446" w:space="40"/>
            <w:col w:w="3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ind w:left="659" w:hanging="0"/>
        <w:rPr>
          <w:rFonts w:ascii="Times New Roman" w:hAnsi="Times New Roman" w:eastAsia="Times New Roman" w:cs="Times New Roman"/>
          <w:lang w:val="fr-FR"/>
        </w:rPr>
      </w:pPr>
      <w:r>
        <w:rPr>
          <w:rFonts w:ascii="Times New Roman" w:hAnsi="Times New Roman"/>
          <w:lang w:val="fr-FR"/>
        </w:rPr>
        <w:t>AL1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68185</wp:posOffset>
                </wp:positionH>
                <wp:positionV relativeFrom="paragraph">
                  <wp:posOffset>-344170</wp:posOffset>
                </wp:positionV>
                <wp:extent cx="191770" cy="203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/>
                              <w:ind w:right="0" w:hanging="0"/>
                              <w:rPr>
                                <w:rFonts w:ascii="Times New Roman" w:hAnsi="Times New Roman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5"/>
                                <w:sz w:val="32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6pt;mso-wrap-distance-left:9.05pt;mso-wrap-distance-right:9.05pt;mso-wrap-distance-top:0pt;mso-wrap-distance-bottom:0pt;margin-top:-27.1pt;mso-position-vertical-relative:text;margin-left:55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9"/>
                        <w:ind w:right="0" w:hanging="0"/>
                        <w:rPr>
                          <w:rFonts w:ascii="Times New Roman" w:hAnsi="Times New Roman"/>
                          <w:w w:val="95"/>
                          <w:sz w:val="32"/>
                        </w:rPr>
                      </w:pPr>
                      <w:r>
                        <w:rPr>
                          <w:rFonts w:ascii="Times New Roman" w:hAnsi="Times New Roman"/>
                          <w:w w:val="95"/>
                          <w:sz w:val="32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TextBody"/>
        <w:ind w:left="704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P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orient="landscape" w:w="16838" w:h="11906"/>
          <w:pgMar w:left="920" w:right="8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86" w:leader="none"/>
          <w:tab w:val="left" w:pos="5180" w:leader="none"/>
        </w:tabs>
        <w:spacing w:before="45" w:after="0"/>
        <w:ind w:left="3455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position w:val="-1"/>
          <w:sz w:val="32"/>
        </w:rPr>
        <w:t>+</w:t>
        <w:tab/>
      </w:r>
      <w:r>
        <w:rPr>
          <w:rFonts w:ascii="Times New Roman" w:hAnsi="Times New Roman"/>
          <w:position w:val="-1"/>
          <w:sz w:val="40"/>
        </w:rPr>
        <w:t>-</w:t>
        <w:tab/>
      </w:r>
      <w:r>
        <w:rPr>
          <w:rFonts w:ascii="Times New Roman" w:hAnsi="Times New Roman"/>
          <w:sz w:val="18"/>
        </w:rPr>
        <w:t>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60420</wp:posOffset>
                </wp:positionH>
                <wp:positionV relativeFrom="paragraph">
                  <wp:posOffset>60960</wp:posOffset>
                </wp:positionV>
                <wp:extent cx="513715" cy="27749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4" w:after="0"/>
                              <w:jc w:val="righ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1.85pt;mso-wrap-distance-left:9.05pt;mso-wrap-distance-right:9.05pt;mso-wrap-distance-top:0pt;mso-wrap-distance-bottom:0pt;margin-top:4.8pt;mso-position-vertical-relative:text;margin-left:2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34" w:after="0"/>
                        <w:jc w:val="righ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735" w:leader="none"/>
          <w:tab w:val="left" w:pos="1335" w:leader="none"/>
          <w:tab w:val="left" w:pos="1995" w:leader="none"/>
        </w:tabs>
        <w:spacing w:before="154" w:after="0"/>
        <w:ind w:left="181" w:right="-17" w:hanging="0"/>
        <w:rPr/>
      </w:pPr>
      <w:r>
        <w:rPr/>
        <w:t>00</w:t>
        <w:tab/>
        <w:t>01</w:t>
        <w:tab/>
        <w:t>02</w:t>
        <w:tab/>
        <w:t>03</w:t>
      </w:r>
    </w:p>
    <w:p>
      <w:pPr>
        <w:pStyle w:val="Normal"/>
        <w:tabs>
          <w:tab w:val="clear" w:pos="720"/>
          <w:tab w:val="left" w:pos="966" w:leader="none"/>
          <w:tab w:val="left" w:pos="1566" w:leader="none"/>
          <w:tab w:val="left" w:pos="2226" w:leader="none"/>
          <w:tab w:val="left" w:pos="2826" w:leader="none"/>
          <w:tab w:val="left" w:pos="3457" w:leader="none"/>
          <w:tab w:val="left" w:pos="4086" w:leader="none"/>
          <w:tab w:val="left" w:pos="4732" w:leader="none"/>
        </w:tabs>
        <w:spacing w:before="127" w:after="0"/>
        <w:ind w:left="292" w:hanging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ascii="Times New Roman" w:hAnsi="Times New Roman"/>
          <w:sz w:val="28"/>
        </w:rPr>
        <w:t>04</w:t>
        <w:tab/>
        <w:t>05</w:t>
        <w:tab/>
        <w:t>06</w:t>
        <w:tab/>
        <w:t>07</w:t>
        <w:tab/>
        <w:t>08</w:t>
        <w:tab/>
        <w:t>09</w:t>
        <w:tab/>
      </w:r>
      <w:r>
        <w:rPr>
          <w:rFonts w:ascii="Times New Roman" w:hAnsi="Times New Roman"/>
          <w:position w:val="1"/>
          <w:sz w:val="28"/>
        </w:rPr>
        <w:t>10</w:t>
        <w:tab/>
        <w:t>11</w:t>
      </w:r>
    </w:p>
    <w:p>
      <w:pPr>
        <w:sectPr>
          <w:type w:val="continuous"/>
          <w:pgSz w:orient="landscape" w:w="16838" w:h="11906"/>
          <w:pgMar w:left="920" w:right="820" w:gutter="0" w:header="0" w:top="1080" w:footer="0" w:bottom="280"/>
          <w:cols w:num="3" w:equalWidth="false" w:sep="false">
            <w:col w:w="5471" w:space="40"/>
            <w:col w:w="2278" w:space="40"/>
            <w:col w:w="7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920" w:right="8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4" w:leader="none"/>
        </w:tabs>
        <w:spacing w:before="85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18"/>
        </w:rPr>
        <w:t>COM</w:t>
        <w:tab/>
      </w:r>
      <w:r>
        <w:rPr>
          <w:rFonts w:ascii="Times New Roman" w:hAnsi="Times New Roman"/>
          <w:position w:val="-2"/>
          <w:sz w:val="28"/>
        </w:rPr>
        <w:t>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07995</wp:posOffset>
                </wp:positionH>
                <wp:positionV relativeFrom="paragraph">
                  <wp:posOffset>46990</wp:posOffset>
                </wp:positionV>
                <wp:extent cx="494030" cy="1873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 w:before="91" w:after="0"/>
                              <w:jc w:val="righ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4.75pt;mso-wrap-distance-left:9.05pt;mso-wrap-distance-right:9.05pt;mso-wrap-distance-top:0pt;mso-wrap-distance-bottom:0pt;margin-top:3.7pt;mso-position-vertical-relative:text;margin-left:2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 w:before="91" w:after="0"/>
                        <w:jc w:val="righ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95115</wp:posOffset>
                </wp:positionH>
                <wp:positionV relativeFrom="paragraph">
                  <wp:posOffset>46990</wp:posOffset>
                </wp:positionV>
                <wp:extent cx="494030" cy="1873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 w:before="91" w:after="0"/>
                              <w:jc w:val="righ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4.75pt;mso-wrap-distance-left:9.05pt;mso-wrap-distance-right:9.05pt;mso-wrap-distance-top:0pt;mso-wrap-distance-bottom:0pt;margin-top:3.7pt;mso-position-vertical-relative:text;margin-left:32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 w:before="91" w:after="0"/>
                        <w:jc w:val="righ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74620</wp:posOffset>
                </wp:positionH>
                <wp:positionV relativeFrom="paragraph">
                  <wp:posOffset>-15240</wp:posOffset>
                </wp:positionV>
                <wp:extent cx="5341620" cy="34480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4" w:leader="none"/>
                                <w:tab w:val="left" w:pos="1303" w:leader="none"/>
                                <w:tab w:val="left" w:pos="1814" w:leader="none"/>
                                <w:tab w:val="left" w:pos="2383" w:leader="none"/>
                                <w:tab w:val="left" w:pos="3014" w:leader="none"/>
                              </w:tabs>
                              <w:spacing w:before="96" w:after="0"/>
                              <w:ind w:left="6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COM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0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OM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1</w:t>
                              <w:tab/>
                              <w:t>02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27.15pt;mso-wrap-distance-left:9.05pt;mso-wrap-distance-right:9.05pt;mso-wrap-distance-top:0pt;mso-wrap-distance-bottom:0pt;margin-top:-1.2pt;mso-position-vertical-relative:text;margin-left:21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4" w:leader="none"/>
                          <w:tab w:val="left" w:pos="1303" w:leader="none"/>
                          <w:tab w:val="left" w:pos="1814" w:leader="none"/>
                          <w:tab w:val="left" w:pos="2383" w:leader="none"/>
                          <w:tab w:val="left" w:pos="3014" w:leader="none"/>
                        </w:tabs>
                        <w:spacing w:before="96" w:after="0"/>
                        <w:ind w:left="60" w:hanging="0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COM</w:t>
                        <w:tab/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00</w:t>
                        <w:tab/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OM</w:t>
                        <w:tab/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01</w:t>
                        <w:tab/>
                        <w:t>02</w:t>
                        <w:tab/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07995</wp:posOffset>
                </wp:positionH>
                <wp:positionV relativeFrom="paragraph">
                  <wp:posOffset>57785</wp:posOffset>
                </wp:positionV>
                <wp:extent cx="504825" cy="17843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" w:after="0"/>
                              <w:jc w:val="righ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4.05pt;mso-wrap-distance-left:9.05pt;mso-wrap-distance-right:9.05pt;mso-wrap-distance-top:0pt;mso-wrap-distance-bottom:0pt;margin-top:4.55pt;mso-position-vertical-relative:text;margin-left:2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7" w:after="0"/>
                        <w:jc w:val="righ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31895</wp:posOffset>
                </wp:positionH>
                <wp:positionV relativeFrom="paragraph">
                  <wp:posOffset>46990</wp:posOffset>
                </wp:positionV>
                <wp:extent cx="504825" cy="18034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4" w:after="0"/>
                              <w:jc w:val="righ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4.2pt;mso-wrap-distance-left:9.05pt;mso-wrap-distance-right:9.05pt;mso-wrap-distance-top:0pt;mso-wrap-distance-bottom:0pt;margin-top:3.7pt;mso-position-vertical-relative:text;margin-left:2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4" w:after="0"/>
                        <w:jc w:val="righ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7" w:leader="none"/>
        </w:tabs>
        <w:spacing w:before="71" w:after="0"/>
        <w:ind w:left="323" w:right="-1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position w:val="2"/>
          <w:sz w:val="18"/>
        </w:rPr>
        <w:t>OM</w:t>
        <w:tab/>
      </w:r>
      <w:r>
        <w:rPr>
          <w:rFonts w:ascii="Times New Roman" w:hAnsi="Times New Roman"/>
          <w:sz w:val="28"/>
        </w:rPr>
        <w:t>01</w:t>
      </w:r>
    </w:p>
    <w:p>
      <w:pPr>
        <w:pStyle w:val="Normal"/>
        <w:tabs>
          <w:tab w:val="clear" w:pos="720"/>
          <w:tab w:val="left" w:pos="817" w:leader="none"/>
          <w:tab w:val="left" w:pos="1386" w:leader="none"/>
        </w:tabs>
        <w:spacing w:before="71" w:after="0"/>
        <w:ind w:left="323" w:right="-17" w:hanging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ascii="Times New Roman" w:hAnsi="Times New Roman"/>
          <w:position w:val="2"/>
          <w:sz w:val="18"/>
        </w:rPr>
        <w:t>OM</w:t>
        <w:tab/>
      </w:r>
      <w:r>
        <w:rPr>
          <w:rFonts w:ascii="Times New Roman" w:hAnsi="Times New Roman"/>
          <w:sz w:val="28"/>
        </w:rPr>
        <w:t>02</w:t>
        <w:tab/>
        <w:t>03</w:t>
      </w:r>
    </w:p>
    <w:p>
      <w:pPr>
        <w:pStyle w:val="Normal"/>
        <w:spacing w:before="148" w:after="0"/>
        <w:ind w:left="294" w:right="-17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COM</w:t>
      </w:r>
    </w:p>
    <w:p>
      <w:pPr>
        <w:pStyle w:val="Heading2"/>
        <w:tabs>
          <w:tab w:val="clear" w:pos="720"/>
          <w:tab w:val="left" w:pos="810" w:leader="none"/>
        </w:tabs>
        <w:spacing w:before="71" w:after="0"/>
        <w:ind w:left="210" w:right="-17" w:hanging="0"/>
        <w:rPr/>
      </w:pPr>
      <w:r>
        <w:br w:type="column"/>
      </w:r>
      <w:r>
        <w:rPr/>
        <w:t>04</w:t>
        <w:tab/>
        <w:t>05</w:t>
      </w:r>
    </w:p>
    <w:p>
      <w:pPr>
        <w:pStyle w:val="Normal"/>
        <w:tabs>
          <w:tab w:val="clear" w:pos="720"/>
          <w:tab w:val="left" w:pos="892" w:leader="none"/>
        </w:tabs>
        <w:spacing w:before="71" w:after="0"/>
        <w:ind w:left="261" w:right="-17" w:hanging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ascii="Times New Roman" w:hAnsi="Times New Roman"/>
          <w:sz w:val="28"/>
        </w:rPr>
        <w:t>06</w:t>
        <w:tab/>
        <w:t>07</w:t>
      </w:r>
    </w:p>
    <w:p>
      <w:pPr>
        <w:pStyle w:val="Normal"/>
        <w:tabs>
          <w:tab w:val="clear" w:pos="720"/>
          <w:tab w:val="left" w:pos="964" w:leader="none"/>
        </w:tabs>
        <w:spacing w:before="63" w:after="0"/>
        <w:ind w:left="253" w:hanging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ascii="Times New Roman" w:hAnsi="Times New Roman"/>
          <w:sz w:val="18"/>
        </w:rPr>
        <w:t>COM</w:t>
        <w:tab/>
      </w:r>
      <w:r>
        <w:rPr>
          <w:rFonts w:ascii="Times New Roman" w:hAnsi="Times New Roman"/>
          <w:position w:val="-3"/>
          <w:sz w:val="28"/>
        </w:rPr>
        <w:t>08</w:t>
      </w:r>
    </w:p>
    <w:p>
      <w:pPr>
        <w:sectPr>
          <w:type w:val="continuous"/>
          <w:pgSz w:orient="landscape" w:w="16838" w:h="11906"/>
          <w:pgMar w:left="920" w:right="820" w:gutter="0" w:header="0" w:top="1080" w:footer="0" w:bottom="280"/>
          <w:cols w:num="7" w:equalWidth="false" w:sep="false">
            <w:col w:w="4249" w:space="40"/>
            <w:col w:w="1100" w:space="40"/>
            <w:col w:w="1669" w:space="40"/>
            <w:col w:w="705" w:space="40"/>
            <w:col w:w="1093" w:space="40"/>
            <w:col w:w="1175" w:space="40"/>
            <w:col w:w="4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6838" w:h="11906"/>
          <w:pgMar w:left="920" w:right="8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348" w:before="0" w:after="0"/>
        <w:ind w:left="716" w:right="-18" w:hanging="358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944880</wp:posOffset>
            </wp:positionH>
            <wp:positionV relativeFrom="paragraph">
              <wp:posOffset>256540</wp:posOffset>
            </wp:positionV>
            <wp:extent cx="588010" cy="17843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Alimentation AL1-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47"/>
          <w:szCs w:val="47"/>
        </w:rPr>
      </w:pPr>
      <w:r>
        <w:br w:type="column"/>
      </w:r>
      <w:r>
        <w:rPr>
          <w:rFonts w:eastAsia="Times New Roman" w:cs="Times New Roman" w:ascii="Times New Roman" w:hAnsi="Times New Roman"/>
          <w:sz w:val="47"/>
          <w:szCs w:val="47"/>
        </w:rPr>
      </w:r>
    </w:p>
    <w:p>
      <w:pPr>
        <w:pStyle w:val="Heading2"/>
        <w:tabs>
          <w:tab w:val="clear" w:pos="720"/>
          <w:tab w:val="left" w:pos="1484" w:leader="none"/>
          <w:tab w:val="left" w:pos="2670" w:leader="none"/>
        </w:tabs>
        <w:ind w:left="359" w:right="-16" w:hanging="0"/>
        <w:rPr/>
      </w:pPr>
      <w:r>
        <w:rPr/>
        <w:t>KA1</w:t>
        <w:tab/>
      </w:r>
      <w:r>
        <w:rPr>
          <w:position w:val="1"/>
        </w:rPr>
        <w:t>KA2</w:t>
        <w:tab/>
        <w:t>KA6</w:t>
      </w:r>
      <w:r>
        <w:rPr>
          <w:spacing w:val="-47"/>
          <w:position w:val="1"/>
        </w:rPr>
        <w:t xml:space="preserve"> </w:t>
      </w:r>
      <w:r>
        <w:rPr>
          <w:position w:val="-17"/>
        </w:rPr>
        <w:t>M/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02" w:leader="none"/>
        </w:tabs>
        <w:spacing w:lineRule="exact" w:line="314" w:before="218" w:after="0"/>
        <w:ind w:left="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</w:rPr>
        <w:t>KA</w:t>
        <w:tab/>
        <w:t>KA</w:t>
      </w:r>
    </w:p>
    <w:p>
      <w:pPr>
        <w:pStyle w:val="Normal"/>
        <w:spacing w:lineRule="exact" w:line="176"/>
        <w:ind w:left="-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Arrêt</w:t>
      </w:r>
      <w:r>
        <w:rPr>
          <w:rFonts w:cs="Times New Roman" w:ascii="Times New Roman" w:hAnsi="Times New Roman"/>
          <w:spacing w:val="-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Frein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02325</wp:posOffset>
                </wp:positionH>
                <wp:positionV relativeFrom="paragraph">
                  <wp:posOffset>-177165</wp:posOffset>
                </wp:positionV>
                <wp:extent cx="596265" cy="2628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7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0.7pt;mso-wrap-distance-left:9.05pt;mso-wrap-distance-right:9.05pt;mso-wrap-distance-top:0pt;mso-wrap-distance-bottom:0pt;margin-top:-13.95pt;mso-position-vertical-relative:text;margin-left:4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7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691630</wp:posOffset>
                </wp:positionH>
                <wp:positionV relativeFrom="paragraph">
                  <wp:posOffset>-177165</wp:posOffset>
                </wp:positionV>
                <wp:extent cx="588645" cy="25336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7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9.95pt;mso-wrap-distance-left:9.05pt;mso-wrap-distance-right:9.05pt;mso-wrap-distance-top:0pt;mso-wrap-distance-bottom:0pt;margin-top:-13.95pt;mso-position-vertical-relative:text;margin-left:5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7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036310</wp:posOffset>
                </wp:positionH>
                <wp:positionV relativeFrom="paragraph">
                  <wp:posOffset>-82550</wp:posOffset>
                </wp:positionV>
                <wp:extent cx="1125855" cy="18923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8" w:leader="none"/>
                              </w:tabs>
                              <w:spacing w:lineRule="exact" w:line="298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KA4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position w:val="2"/>
                                <w:sz w:val="28"/>
                              </w:rPr>
                              <w:t>KA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4.9pt;mso-wrap-distance-left:9.05pt;mso-wrap-distance-right:9.05pt;mso-wrap-distance-top:0pt;mso-wrap-distance-bottom:0pt;margin-top:-6.5pt;mso-position-vertical-relative:text;margin-left:4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28" w:leader="none"/>
                        </w:tabs>
                        <w:spacing w:lineRule="exact" w:line="298"/>
                        <w:ind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  <w:t>KA4</w:t>
                        <w:tab/>
                      </w:r>
                      <w:r>
                        <w:rPr>
                          <w:rFonts w:ascii="Times New Roman" w:hAnsi="Times New Roman"/>
                          <w:spacing w:val="-1"/>
                          <w:position w:val="2"/>
                          <w:sz w:val="28"/>
                        </w:rPr>
                        <w:t>KA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spacing w:before="225" w:after="0"/>
        <w:ind w:left="359" w:hanging="0"/>
        <w:rPr/>
      </w:pPr>
      <w:r>
        <w:rPr/>
        <w:t>KA8</w:t>
      </w:r>
    </w:p>
    <w:p>
      <w:pPr>
        <w:sectPr>
          <w:type w:val="continuous"/>
          <w:pgSz w:orient="landscape" w:w="16838" w:h="11906"/>
          <w:pgMar w:left="920" w:right="820" w:gutter="0" w:header="0" w:top="1080" w:footer="0" w:bottom="280"/>
          <w:cols w:num="4" w:equalWidth="false" w:sep="false">
            <w:col w:w="1627" w:space="1874"/>
            <w:col w:w="3771" w:space="40"/>
            <w:col w:w="3047" w:space="342"/>
            <w:col w:w="4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9450</wp:posOffset>
                </wp:positionH>
                <wp:positionV relativeFrom="page">
                  <wp:posOffset>955675</wp:posOffset>
                </wp:positionV>
                <wp:extent cx="9418955" cy="5776595"/>
                <wp:effectExtent l="2540" t="0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9040" cy="5776560"/>
                          <a:chOff x="0" y="0"/>
                          <a:chExt cx="9419040" cy="5776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05040" y="0"/>
                            <a:ext cx="1578600" cy="25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77120" y="2098800"/>
                            <a:ext cx="11113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132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3" h="747">
                                  <a:moveTo>
                                    <a:pt x="7358" y="4646"/>
                                  </a:moveTo>
                                  <a:lnTo>
                                    <a:pt x="7358" y="5393"/>
                                  </a:lnTo>
                                  <a:lnTo>
                                    <a:pt x="9041" y="5393"/>
                                  </a:lnTo>
                                  <a:lnTo>
                                    <a:pt x="9041" y="4646"/>
                                  </a:lnTo>
                                  <a:lnTo>
                                    <a:pt x="7358" y="4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440" y="2094120"/>
                            <a:ext cx="1120320" cy="50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032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7" h="764">
                                  <a:moveTo>
                                    <a:pt x="9048" y="5402"/>
                                  </a:moveTo>
                                  <a:lnTo>
                                    <a:pt x="9048" y="4639"/>
                                  </a:lnTo>
                                  <a:lnTo>
                                    <a:pt x="7351" y="4639"/>
                                  </a:lnTo>
                                  <a:lnTo>
                                    <a:pt x="7351" y="5402"/>
                                  </a:lnTo>
                                  <a:lnTo>
                                    <a:pt x="7358" y="5402"/>
                                  </a:lnTo>
                                  <a:lnTo>
                                    <a:pt x="7358" y="4654"/>
                                  </a:lnTo>
                                  <a:lnTo>
                                    <a:pt x="7365" y="4646"/>
                                  </a:lnTo>
                                  <a:lnTo>
                                    <a:pt x="7365" y="4654"/>
                                  </a:lnTo>
                                  <a:lnTo>
                                    <a:pt x="9033" y="4654"/>
                                  </a:lnTo>
                                  <a:lnTo>
                                    <a:pt x="9033" y="4646"/>
                                  </a:lnTo>
                                  <a:lnTo>
                                    <a:pt x="9041" y="4654"/>
                                  </a:lnTo>
                                  <a:lnTo>
                                    <a:pt x="9041" y="5402"/>
                                  </a:lnTo>
                                  <a:lnTo>
                                    <a:pt x="9048" y="5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032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7" h="764">
                                  <a:moveTo>
                                    <a:pt x="7365" y="4654"/>
                                  </a:moveTo>
                                  <a:lnTo>
                                    <a:pt x="7365" y="4646"/>
                                  </a:lnTo>
                                  <a:lnTo>
                                    <a:pt x="7358" y="4654"/>
                                  </a:lnTo>
                                  <a:lnTo>
                                    <a:pt x="7365" y="4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032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7" h="764">
                                  <a:moveTo>
                                    <a:pt x="7365" y="5386"/>
                                  </a:moveTo>
                                  <a:lnTo>
                                    <a:pt x="7365" y="4654"/>
                                  </a:lnTo>
                                  <a:lnTo>
                                    <a:pt x="7358" y="4654"/>
                                  </a:lnTo>
                                  <a:lnTo>
                                    <a:pt x="7358" y="5386"/>
                                  </a:lnTo>
                                  <a:lnTo>
                                    <a:pt x="7365" y="5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032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7" h="764">
                                  <a:moveTo>
                                    <a:pt x="9041" y="5386"/>
                                  </a:moveTo>
                                  <a:lnTo>
                                    <a:pt x="7358" y="5386"/>
                                  </a:lnTo>
                                  <a:lnTo>
                                    <a:pt x="7365" y="5393"/>
                                  </a:lnTo>
                                  <a:lnTo>
                                    <a:pt x="7365" y="5402"/>
                                  </a:lnTo>
                                  <a:lnTo>
                                    <a:pt x="9033" y="5402"/>
                                  </a:lnTo>
                                  <a:lnTo>
                                    <a:pt x="9033" y="5393"/>
                                  </a:lnTo>
                                  <a:lnTo>
                                    <a:pt x="9041" y="5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032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7" h="764">
                                  <a:moveTo>
                                    <a:pt x="7365" y="5402"/>
                                  </a:moveTo>
                                  <a:lnTo>
                                    <a:pt x="7365" y="5393"/>
                                  </a:lnTo>
                                  <a:lnTo>
                                    <a:pt x="7358" y="5386"/>
                                  </a:lnTo>
                                  <a:lnTo>
                                    <a:pt x="7358" y="5402"/>
                                  </a:lnTo>
                                  <a:lnTo>
                                    <a:pt x="7365" y="5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032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7" h="764">
                                  <a:moveTo>
                                    <a:pt x="9041" y="4654"/>
                                  </a:moveTo>
                                  <a:lnTo>
                                    <a:pt x="9033" y="4646"/>
                                  </a:lnTo>
                                  <a:lnTo>
                                    <a:pt x="9033" y="4654"/>
                                  </a:lnTo>
                                  <a:lnTo>
                                    <a:pt x="9041" y="4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032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7" h="764">
                                  <a:moveTo>
                                    <a:pt x="9041" y="5386"/>
                                  </a:moveTo>
                                  <a:lnTo>
                                    <a:pt x="9041" y="4654"/>
                                  </a:lnTo>
                                  <a:lnTo>
                                    <a:pt x="9033" y="4654"/>
                                  </a:lnTo>
                                  <a:lnTo>
                                    <a:pt x="9033" y="5386"/>
                                  </a:lnTo>
                                  <a:lnTo>
                                    <a:pt x="9041" y="5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032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7" h="764">
                                  <a:moveTo>
                                    <a:pt x="9041" y="5402"/>
                                  </a:moveTo>
                                  <a:lnTo>
                                    <a:pt x="9041" y="5386"/>
                                  </a:lnTo>
                                  <a:lnTo>
                                    <a:pt x="9033" y="5393"/>
                                  </a:lnTo>
                                  <a:lnTo>
                                    <a:pt x="9033" y="5402"/>
                                  </a:lnTo>
                                  <a:lnTo>
                                    <a:pt x="9041" y="5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4880" y="1691640"/>
                            <a:ext cx="2469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2">
                                  <a:moveTo>
                                    <a:pt x="6931" y="4037"/>
                                  </a:moveTo>
                                  <a:lnTo>
                                    <a:pt x="6931" y="4068"/>
                                  </a:lnTo>
                                  <a:lnTo>
                                    <a:pt x="7305" y="4068"/>
                                  </a:lnTo>
                                  <a:lnTo>
                                    <a:pt x="7305" y="4037"/>
                                  </a:lnTo>
                                  <a:lnTo>
                                    <a:pt x="6931" y="40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0560" y="1343520"/>
                            <a:ext cx="25596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60">
                                  <a:moveTo>
                                    <a:pt x="7313" y="4075"/>
                                  </a:moveTo>
                                  <a:lnTo>
                                    <a:pt x="7313" y="3516"/>
                                  </a:lnTo>
                                  <a:lnTo>
                                    <a:pt x="6924" y="3516"/>
                                  </a:lnTo>
                                  <a:lnTo>
                                    <a:pt x="6924" y="4075"/>
                                  </a:lnTo>
                                  <a:lnTo>
                                    <a:pt x="6931" y="4075"/>
                                  </a:lnTo>
                                  <a:lnTo>
                                    <a:pt x="6931" y="3530"/>
                                  </a:lnTo>
                                  <a:lnTo>
                                    <a:pt x="6938" y="3523"/>
                                  </a:lnTo>
                                  <a:lnTo>
                                    <a:pt x="6938" y="3530"/>
                                  </a:lnTo>
                                  <a:lnTo>
                                    <a:pt x="7298" y="3530"/>
                                  </a:lnTo>
                                  <a:lnTo>
                                    <a:pt x="7298" y="3523"/>
                                  </a:lnTo>
                                  <a:lnTo>
                                    <a:pt x="7305" y="3530"/>
                                  </a:lnTo>
                                  <a:lnTo>
                                    <a:pt x="7305" y="4075"/>
                                  </a:lnTo>
                                  <a:lnTo>
                                    <a:pt x="7313" y="4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9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60">
                                  <a:moveTo>
                                    <a:pt x="6938" y="3530"/>
                                  </a:moveTo>
                                  <a:lnTo>
                                    <a:pt x="6938" y="3523"/>
                                  </a:lnTo>
                                  <a:lnTo>
                                    <a:pt x="6931" y="3530"/>
                                  </a:lnTo>
                                  <a:lnTo>
                                    <a:pt x="6938" y="3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9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60">
                                  <a:moveTo>
                                    <a:pt x="6938" y="4058"/>
                                  </a:moveTo>
                                  <a:lnTo>
                                    <a:pt x="6938" y="3530"/>
                                  </a:lnTo>
                                  <a:lnTo>
                                    <a:pt x="6931" y="3530"/>
                                  </a:lnTo>
                                  <a:lnTo>
                                    <a:pt x="6931" y="4058"/>
                                  </a:lnTo>
                                  <a:lnTo>
                                    <a:pt x="6938" y="4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9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60">
                                  <a:moveTo>
                                    <a:pt x="7305" y="4058"/>
                                  </a:moveTo>
                                  <a:lnTo>
                                    <a:pt x="6931" y="4058"/>
                                  </a:lnTo>
                                  <a:lnTo>
                                    <a:pt x="6938" y="4068"/>
                                  </a:lnTo>
                                  <a:lnTo>
                                    <a:pt x="6938" y="4075"/>
                                  </a:lnTo>
                                  <a:lnTo>
                                    <a:pt x="7298" y="4075"/>
                                  </a:lnTo>
                                  <a:lnTo>
                                    <a:pt x="7298" y="4068"/>
                                  </a:lnTo>
                                  <a:lnTo>
                                    <a:pt x="7305" y="4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9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60">
                                  <a:moveTo>
                                    <a:pt x="6938" y="4075"/>
                                  </a:moveTo>
                                  <a:lnTo>
                                    <a:pt x="6938" y="4068"/>
                                  </a:lnTo>
                                  <a:lnTo>
                                    <a:pt x="6931" y="4058"/>
                                  </a:lnTo>
                                  <a:lnTo>
                                    <a:pt x="6931" y="4075"/>
                                  </a:lnTo>
                                  <a:lnTo>
                                    <a:pt x="6938" y="4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9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60">
                                  <a:moveTo>
                                    <a:pt x="7305" y="3530"/>
                                  </a:moveTo>
                                  <a:lnTo>
                                    <a:pt x="7298" y="3523"/>
                                  </a:lnTo>
                                  <a:lnTo>
                                    <a:pt x="7298" y="3530"/>
                                  </a:lnTo>
                                  <a:lnTo>
                                    <a:pt x="7305" y="3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9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60">
                                  <a:moveTo>
                                    <a:pt x="7305" y="4058"/>
                                  </a:moveTo>
                                  <a:lnTo>
                                    <a:pt x="7305" y="3530"/>
                                  </a:lnTo>
                                  <a:lnTo>
                                    <a:pt x="7298" y="3530"/>
                                  </a:lnTo>
                                  <a:lnTo>
                                    <a:pt x="7298" y="4058"/>
                                  </a:lnTo>
                                  <a:lnTo>
                                    <a:pt x="7305" y="4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9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60">
                                  <a:moveTo>
                                    <a:pt x="7305" y="4075"/>
                                  </a:moveTo>
                                  <a:lnTo>
                                    <a:pt x="7305" y="4058"/>
                                  </a:lnTo>
                                  <a:lnTo>
                                    <a:pt x="7298" y="4068"/>
                                  </a:lnTo>
                                  <a:lnTo>
                                    <a:pt x="7298" y="4075"/>
                                  </a:lnTo>
                                  <a:lnTo>
                                    <a:pt x="7305" y="4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4480" y="257760"/>
                            <a:ext cx="3956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600">
                                  <a:moveTo>
                                    <a:pt x="8489" y="1891"/>
                                  </a:moveTo>
                                  <a:lnTo>
                                    <a:pt x="8489" y="2491"/>
                                  </a:lnTo>
                                  <a:lnTo>
                                    <a:pt x="9089" y="2491"/>
                                  </a:lnTo>
                                  <a:lnTo>
                                    <a:pt x="9089" y="1891"/>
                                  </a:lnTo>
                                  <a:lnTo>
                                    <a:pt x="8489" y="18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5840" y="1290960"/>
                            <a:ext cx="3956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600">
                                  <a:moveTo>
                                    <a:pt x="6705" y="3437"/>
                                  </a:moveTo>
                                  <a:lnTo>
                                    <a:pt x="6705" y="4037"/>
                                  </a:lnTo>
                                  <a:lnTo>
                                    <a:pt x="7305" y="4037"/>
                                  </a:lnTo>
                                  <a:lnTo>
                                    <a:pt x="7305" y="3437"/>
                                  </a:lnTo>
                                  <a:lnTo>
                                    <a:pt x="6705" y="3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3960" y="296640"/>
                            <a:ext cx="44064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57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855">
                                  <a:moveTo>
                                    <a:pt x="7913" y="1949"/>
                                  </a:moveTo>
                                  <a:lnTo>
                                    <a:pt x="7913" y="2803"/>
                                  </a:lnTo>
                                  <a:lnTo>
                                    <a:pt x="8580" y="2803"/>
                                  </a:lnTo>
                                  <a:lnTo>
                                    <a:pt x="8580" y="1949"/>
                                  </a:lnTo>
                                  <a:lnTo>
                                    <a:pt x="7913" y="1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040" y="722520"/>
                            <a:ext cx="35928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231">
                                  <a:moveTo>
                                    <a:pt x="6989" y="2587"/>
                                  </a:moveTo>
                                  <a:lnTo>
                                    <a:pt x="6989" y="2818"/>
                                  </a:lnTo>
                                  <a:lnTo>
                                    <a:pt x="7533" y="2818"/>
                                  </a:lnTo>
                                  <a:lnTo>
                                    <a:pt x="7533" y="2587"/>
                                  </a:lnTo>
                                  <a:lnTo>
                                    <a:pt x="6989" y="2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2120" y="830520"/>
                            <a:ext cx="32256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5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260">
                                  <a:moveTo>
                                    <a:pt x="6881" y="2748"/>
                                  </a:moveTo>
                                  <a:lnTo>
                                    <a:pt x="6881" y="3007"/>
                                  </a:lnTo>
                                  <a:lnTo>
                                    <a:pt x="7370" y="3007"/>
                                  </a:lnTo>
                                  <a:lnTo>
                                    <a:pt x="7370" y="2748"/>
                                  </a:lnTo>
                                  <a:lnTo>
                                    <a:pt x="6881" y="2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6920" y="639360"/>
                            <a:ext cx="47232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363">
                                  <a:moveTo>
                                    <a:pt x="8750" y="2462"/>
                                  </a:moveTo>
                                  <a:lnTo>
                                    <a:pt x="8750" y="2825"/>
                                  </a:lnTo>
                                  <a:lnTo>
                                    <a:pt x="9465" y="2825"/>
                                  </a:lnTo>
                                  <a:lnTo>
                                    <a:pt x="9465" y="2462"/>
                                  </a:lnTo>
                                  <a:lnTo>
                                    <a:pt x="8750" y="2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2880" y="348120"/>
                            <a:ext cx="1440" cy="55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26">
                                  <a:moveTo>
                                    <a:pt x="9001" y="2026"/>
                                  </a:moveTo>
                                  <a:lnTo>
                                    <a:pt x="9001" y="285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8840" y="348120"/>
                            <a:ext cx="1440" cy="243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46">
                                  <a:moveTo>
                                    <a:pt x="4485" y="2026"/>
                                  </a:moveTo>
                                  <a:lnTo>
                                    <a:pt x="4485" y="56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0" y="2463120"/>
                            <a:ext cx="1440" cy="250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0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49">
                                  <a:moveTo>
                                    <a:pt x="3287" y="5191"/>
                                  </a:moveTo>
                                  <a:lnTo>
                                    <a:pt x="3287" y="894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4969440"/>
                            <a:ext cx="55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4" h="0">
                                  <a:moveTo>
                                    <a:pt x="3285" y="8941"/>
                                  </a:moveTo>
                                  <a:lnTo>
                                    <a:pt x="11649" y="894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2463120"/>
                            <a:ext cx="792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0">
                                  <a:moveTo>
                                    <a:pt x="3285" y="5191"/>
                                  </a:moveTo>
                                  <a:lnTo>
                                    <a:pt x="4485" y="51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8840" y="4708440"/>
                            <a:ext cx="14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9">
                                  <a:moveTo>
                                    <a:pt x="4485" y="8551"/>
                                  </a:moveTo>
                                  <a:lnTo>
                                    <a:pt x="4485" y="89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2600" y="4699800"/>
                            <a:ext cx="14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9">
                                  <a:moveTo>
                                    <a:pt x="5611" y="8537"/>
                                  </a:moveTo>
                                  <a:lnTo>
                                    <a:pt x="5611" y="89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5880" y="4699800"/>
                            <a:ext cx="14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9">
                                  <a:moveTo>
                                    <a:pt x="6781" y="8537"/>
                                  </a:moveTo>
                                  <a:lnTo>
                                    <a:pt x="6781" y="8926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5520" y="4699800"/>
                            <a:ext cx="14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9">
                                  <a:moveTo>
                                    <a:pt x="8551" y="8537"/>
                                  </a:moveTo>
                                  <a:lnTo>
                                    <a:pt x="8551" y="89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5080" y="2362320"/>
                            <a:ext cx="180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720" y="347760"/>
                              <a:ext cx="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17">
                                  <a:moveTo>
                                    <a:pt x="6765" y="5040"/>
                                  </a:moveTo>
                                  <a:lnTo>
                                    <a:pt x="6765" y="56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440" y="144720"/>
                              <a:ext cx="72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720" cy="2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00" y="353520"/>
                            <a:ext cx="941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1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4" h="0">
                                  <a:moveTo>
                                    <a:pt x="1644" y="2035"/>
                                  </a:moveTo>
                                  <a:lnTo>
                                    <a:pt x="15897" y="20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0120" y="1054800"/>
                            <a:ext cx="14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1131" y="3084"/>
                                  </a:moveTo>
                                  <a:lnTo>
                                    <a:pt x="11131" y="3444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0120" y="1656720"/>
                            <a:ext cx="14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1131" y="3984"/>
                                  </a:moveTo>
                                  <a:lnTo>
                                    <a:pt x="11131" y="4344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3800" y="1292400"/>
                            <a:ext cx="17352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552">
                                  <a:moveTo>
                                    <a:pt x="11143" y="3979"/>
                                  </a:moveTo>
                                  <a:lnTo>
                                    <a:pt x="10903" y="3439"/>
                                  </a:lnTo>
                                  <a:lnTo>
                                    <a:pt x="10879" y="3451"/>
                                  </a:lnTo>
                                  <a:lnTo>
                                    <a:pt x="11119" y="3991"/>
                                  </a:lnTo>
                                  <a:lnTo>
                                    <a:pt x="11143" y="3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2720" y="1054800"/>
                            <a:ext cx="14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1695" y="3084"/>
                                  </a:moveTo>
                                  <a:lnTo>
                                    <a:pt x="11695" y="3444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2720" y="1656720"/>
                            <a:ext cx="14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1695" y="3984"/>
                                  </a:moveTo>
                                  <a:lnTo>
                                    <a:pt x="11695" y="4344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0" y="1292400"/>
                            <a:ext cx="17352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552">
                                  <a:moveTo>
                                    <a:pt x="11707" y="3979"/>
                                  </a:moveTo>
                                  <a:lnTo>
                                    <a:pt x="11467" y="3439"/>
                                  </a:lnTo>
                                  <a:lnTo>
                                    <a:pt x="11443" y="3451"/>
                                  </a:lnTo>
                                  <a:lnTo>
                                    <a:pt x="11683" y="3991"/>
                                  </a:lnTo>
                                  <a:lnTo>
                                    <a:pt x="11707" y="3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920" y="2081520"/>
                            <a:ext cx="1440" cy="70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2">
                                  <a:moveTo>
                                    <a:pt x="7892" y="4620"/>
                                  </a:moveTo>
                                  <a:lnTo>
                                    <a:pt x="7892" y="567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5080" y="2362680"/>
                            <a:ext cx="47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0">
                                  <a:moveTo>
                                    <a:pt x="6765" y="5041"/>
                                  </a:moveTo>
                                  <a:lnTo>
                                    <a:pt x="7485" y="504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2160" y="2523600"/>
                            <a:ext cx="207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7365" y="5281"/>
                                  </a:moveTo>
                                  <a:lnTo>
                                    <a:pt x="7680" y="528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240" y="2534400"/>
                            <a:ext cx="144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5">
                                  <a:moveTo>
                                    <a:pt x="7367" y="5297"/>
                                  </a:moveTo>
                                  <a:lnTo>
                                    <a:pt x="7367" y="567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1440" y="2062440"/>
                            <a:ext cx="144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9">
                                  <a:moveTo>
                                    <a:pt x="7501" y="4591"/>
                                  </a:moveTo>
                                  <a:lnTo>
                                    <a:pt x="7501" y="504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5400" y="609120"/>
                            <a:ext cx="3466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68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389">
                                  <a:moveTo>
                                    <a:pt x="8460" y="2417"/>
                                  </a:moveTo>
                                  <a:lnTo>
                                    <a:pt x="8460" y="2806"/>
                                  </a:lnTo>
                                  <a:lnTo>
                                    <a:pt x="8985" y="2806"/>
                                  </a:lnTo>
                                  <a:lnTo>
                                    <a:pt x="8985" y="2417"/>
                                  </a:lnTo>
                                  <a:lnTo>
                                    <a:pt x="8460" y="2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0240" y="2053080"/>
                            <a:ext cx="144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4">
                                  <a:moveTo>
                                    <a:pt x="7681" y="4577"/>
                                  </a:moveTo>
                                  <a:lnTo>
                                    <a:pt x="7681" y="528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0800" y="2607480"/>
                            <a:ext cx="6891120" cy="22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3852" y="8777"/>
                                  </a:moveTo>
                                  <a:lnTo>
                                    <a:pt x="3852" y="8724"/>
                                  </a:lnTo>
                                  <a:lnTo>
                                    <a:pt x="3837" y="8724"/>
                                  </a:lnTo>
                                  <a:lnTo>
                                    <a:pt x="3837" y="8784"/>
                                  </a:lnTo>
                                  <a:lnTo>
                                    <a:pt x="3845" y="8784"/>
                                  </a:lnTo>
                                  <a:lnTo>
                                    <a:pt x="3845" y="8777"/>
                                  </a:lnTo>
                                  <a:lnTo>
                                    <a:pt x="3852" y="87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3905" y="8791"/>
                                  </a:moveTo>
                                  <a:lnTo>
                                    <a:pt x="3905" y="8777"/>
                                  </a:lnTo>
                                  <a:lnTo>
                                    <a:pt x="3845" y="8777"/>
                                  </a:lnTo>
                                  <a:lnTo>
                                    <a:pt x="3845" y="8784"/>
                                  </a:lnTo>
                                  <a:lnTo>
                                    <a:pt x="3852" y="8784"/>
                                  </a:lnTo>
                                  <a:lnTo>
                                    <a:pt x="3852" y="8791"/>
                                  </a:lnTo>
                                  <a:lnTo>
                                    <a:pt x="3905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3852" y="8791"/>
                                  </a:moveTo>
                                  <a:lnTo>
                                    <a:pt x="3852" y="8784"/>
                                  </a:lnTo>
                                  <a:lnTo>
                                    <a:pt x="3845" y="8784"/>
                                  </a:lnTo>
                                  <a:lnTo>
                                    <a:pt x="3845" y="8791"/>
                                  </a:lnTo>
                                  <a:lnTo>
                                    <a:pt x="3852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3852" y="8678"/>
                                  </a:moveTo>
                                  <a:lnTo>
                                    <a:pt x="3852" y="8618"/>
                                  </a:lnTo>
                                  <a:lnTo>
                                    <a:pt x="3837" y="8618"/>
                                  </a:lnTo>
                                  <a:lnTo>
                                    <a:pt x="3837" y="8678"/>
                                  </a:lnTo>
                                  <a:lnTo>
                                    <a:pt x="3852" y="8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3852" y="8575"/>
                                  </a:moveTo>
                                  <a:lnTo>
                                    <a:pt x="3852" y="8515"/>
                                  </a:lnTo>
                                  <a:lnTo>
                                    <a:pt x="3837" y="8515"/>
                                  </a:lnTo>
                                  <a:lnTo>
                                    <a:pt x="3837" y="8575"/>
                                  </a:lnTo>
                                  <a:lnTo>
                                    <a:pt x="3852" y="8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3852" y="8470"/>
                                  </a:moveTo>
                                  <a:lnTo>
                                    <a:pt x="3852" y="8410"/>
                                  </a:lnTo>
                                  <a:lnTo>
                                    <a:pt x="3837" y="8410"/>
                                  </a:lnTo>
                                  <a:lnTo>
                                    <a:pt x="3837" y="8470"/>
                                  </a:lnTo>
                                  <a:lnTo>
                                    <a:pt x="3852" y="8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3852" y="8364"/>
                                  </a:moveTo>
                                  <a:lnTo>
                                    <a:pt x="3852" y="8304"/>
                                  </a:lnTo>
                                  <a:lnTo>
                                    <a:pt x="3837" y="8304"/>
                                  </a:lnTo>
                                  <a:lnTo>
                                    <a:pt x="3837" y="8364"/>
                                  </a:lnTo>
                                  <a:lnTo>
                                    <a:pt x="3852" y="8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3852" y="8258"/>
                                  </a:moveTo>
                                  <a:lnTo>
                                    <a:pt x="3852" y="8198"/>
                                  </a:lnTo>
                                  <a:lnTo>
                                    <a:pt x="3837" y="8198"/>
                                  </a:lnTo>
                                  <a:lnTo>
                                    <a:pt x="3837" y="8258"/>
                                  </a:lnTo>
                                  <a:lnTo>
                                    <a:pt x="3852" y="8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3852" y="8155"/>
                                  </a:moveTo>
                                  <a:lnTo>
                                    <a:pt x="3852" y="8095"/>
                                  </a:lnTo>
                                  <a:lnTo>
                                    <a:pt x="3837" y="8095"/>
                                  </a:lnTo>
                                  <a:lnTo>
                                    <a:pt x="3837" y="8155"/>
                                  </a:lnTo>
                                  <a:lnTo>
                                    <a:pt x="3852" y="8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3852" y="8050"/>
                                  </a:moveTo>
                                  <a:lnTo>
                                    <a:pt x="3852" y="7990"/>
                                  </a:lnTo>
                                  <a:lnTo>
                                    <a:pt x="3837" y="7990"/>
                                  </a:lnTo>
                                  <a:lnTo>
                                    <a:pt x="3837" y="8050"/>
                                  </a:lnTo>
                                  <a:lnTo>
                                    <a:pt x="3852" y="8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3852" y="7944"/>
                                  </a:moveTo>
                                  <a:lnTo>
                                    <a:pt x="3852" y="7884"/>
                                  </a:lnTo>
                                  <a:lnTo>
                                    <a:pt x="3837" y="7884"/>
                                  </a:lnTo>
                                  <a:lnTo>
                                    <a:pt x="3837" y="7944"/>
                                  </a:lnTo>
                                  <a:lnTo>
                                    <a:pt x="3852" y="7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3852" y="7838"/>
                                  </a:moveTo>
                                  <a:lnTo>
                                    <a:pt x="3852" y="7778"/>
                                  </a:lnTo>
                                  <a:lnTo>
                                    <a:pt x="3837" y="7778"/>
                                  </a:lnTo>
                                  <a:lnTo>
                                    <a:pt x="3837" y="7838"/>
                                  </a:lnTo>
                                  <a:lnTo>
                                    <a:pt x="3852" y="7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3852" y="7735"/>
                                  </a:moveTo>
                                  <a:lnTo>
                                    <a:pt x="3852" y="7675"/>
                                  </a:lnTo>
                                  <a:lnTo>
                                    <a:pt x="3837" y="7675"/>
                                  </a:lnTo>
                                  <a:lnTo>
                                    <a:pt x="3837" y="7735"/>
                                  </a:lnTo>
                                  <a:lnTo>
                                    <a:pt x="3852" y="7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3852" y="7630"/>
                                  </a:moveTo>
                                  <a:lnTo>
                                    <a:pt x="3852" y="7570"/>
                                  </a:lnTo>
                                  <a:lnTo>
                                    <a:pt x="3837" y="7570"/>
                                  </a:lnTo>
                                  <a:lnTo>
                                    <a:pt x="3837" y="7630"/>
                                  </a:lnTo>
                                  <a:lnTo>
                                    <a:pt x="3852" y="7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3852" y="7524"/>
                                  </a:moveTo>
                                  <a:lnTo>
                                    <a:pt x="3852" y="7464"/>
                                  </a:lnTo>
                                  <a:lnTo>
                                    <a:pt x="3837" y="7464"/>
                                  </a:lnTo>
                                  <a:lnTo>
                                    <a:pt x="3837" y="7524"/>
                                  </a:lnTo>
                                  <a:lnTo>
                                    <a:pt x="3852" y="7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3852" y="7418"/>
                                  </a:moveTo>
                                  <a:lnTo>
                                    <a:pt x="3852" y="7358"/>
                                  </a:lnTo>
                                  <a:lnTo>
                                    <a:pt x="3837" y="7358"/>
                                  </a:lnTo>
                                  <a:lnTo>
                                    <a:pt x="3837" y="7418"/>
                                  </a:lnTo>
                                  <a:lnTo>
                                    <a:pt x="3852" y="7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3852" y="7315"/>
                                  </a:moveTo>
                                  <a:lnTo>
                                    <a:pt x="3852" y="7255"/>
                                  </a:lnTo>
                                  <a:lnTo>
                                    <a:pt x="3837" y="7255"/>
                                  </a:lnTo>
                                  <a:lnTo>
                                    <a:pt x="3837" y="7315"/>
                                  </a:lnTo>
                                  <a:lnTo>
                                    <a:pt x="3852" y="7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3852" y="7210"/>
                                  </a:moveTo>
                                  <a:lnTo>
                                    <a:pt x="3852" y="7150"/>
                                  </a:lnTo>
                                  <a:lnTo>
                                    <a:pt x="3837" y="7150"/>
                                  </a:lnTo>
                                  <a:lnTo>
                                    <a:pt x="3837" y="7210"/>
                                  </a:lnTo>
                                  <a:lnTo>
                                    <a:pt x="3852" y="7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3852" y="7104"/>
                                  </a:moveTo>
                                  <a:lnTo>
                                    <a:pt x="3852" y="7044"/>
                                  </a:lnTo>
                                  <a:lnTo>
                                    <a:pt x="3837" y="7044"/>
                                  </a:lnTo>
                                  <a:lnTo>
                                    <a:pt x="3837" y="7104"/>
                                  </a:lnTo>
                                  <a:lnTo>
                                    <a:pt x="3852" y="7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3852" y="6998"/>
                                  </a:moveTo>
                                  <a:lnTo>
                                    <a:pt x="3852" y="6938"/>
                                  </a:lnTo>
                                  <a:lnTo>
                                    <a:pt x="3837" y="6938"/>
                                  </a:lnTo>
                                  <a:lnTo>
                                    <a:pt x="3837" y="6998"/>
                                  </a:lnTo>
                                  <a:lnTo>
                                    <a:pt x="3852" y="6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3852" y="6895"/>
                                  </a:moveTo>
                                  <a:lnTo>
                                    <a:pt x="3852" y="6835"/>
                                  </a:lnTo>
                                  <a:lnTo>
                                    <a:pt x="3837" y="6835"/>
                                  </a:lnTo>
                                  <a:lnTo>
                                    <a:pt x="3837" y="6895"/>
                                  </a:lnTo>
                                  <a:lnTo>
                                    <a:pt x="3852" y="6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3852" y="6790"/>
                                  </a:moveTo>
                                  <a:lnTo>
                                    <a:pt x="3852" y="6730"/>
                                  </a:lnTo>
                                  <a:lnTo>
                                    <a:pt x="3837" y="6730"/>
                                  </a:lnTo>
                                  <a:lnTo>
                                    <a:pt x="3837" y="6790"/>
                                  </a:lnTo>
                                  <a:lnTo>
                                    <a:pt x="3852" y="6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3852" y="6684"/>
                                  </a:moveTo>
                                  <a:lnTo>
                                    <a:pt x="3852" y="6624"/>
                                  </a:lnTo>
                                  <a:lnTo>
                                    <a:pt x="3837" y="6624"/>
                                  </a:lnTo>
                                  <a:lnTo>
                                    <a:pt x="3837" y="6684"/>
                                  </a:lnTo>
                                  <a:lnTo>
                                    <a:pt x="3852" y="6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3852" y="6578"/>
                                  </a:moveTo>
                                  <a:lnTo>
                                    <a:pt x="3852" y="6518"/>
                                  </a:lnTo>
                                  <a:lnTo>
                                    <a:pt x="3837" y="6518"/>
                                  </a:lnTo>
                                  <a:lnTo>
                                    <a:pt x="3837" y="6578"/>
                                  </a:lnTo>
                                  <a:lnTo>
                                    <a:pt x="3852" y="6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3852" y="6475"/>
                                  </a:moveTo>
                                  <a:lnTo>
                                    <a:pt x="3852" y="6415"/>
                                  </a:lnTo>
                                  <a:lnTo>
                                    <a:pt x="3837" y="6415"/>
                                  </a:lnTo>
                                  <a:lnTo>
                                    <a:pt x="3837" y="6475"/>
                                  </a:lnTo>
                                  <a:lnTo>
                                    <a:pt x="3852" y="6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3852" y="6370"/>
                                  </a:moveTo>
                                  <a:lnTo>
                                    <a:pt x="3852" y="6310"/>
                                  </a:lnTo>
                                  <a:lnTo>
                                    <a:pt x="3837" y="6310"/>
                                  </a:lnTo>
                                  <a:lnTo>
                                    <a:pt x="3837" y="6370"/>
                                  </a:lnTo>
                                  <a:lnTo>
                                    <a:pt x="3852" y="6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3852" y="6264"/>
                                  </a:moveTo>
                                  <a:lnTo>
                                    <a:pt x="3852" y="6204"/>
                                  </a:lnTo>
                                  <a:lnTo>
                                    <a:pt x="3837" y="6204"/>
                                  </a:lnTo>
                                  <a:lnTo>
                                    <a:pt x="3837" y="6264"/>
                                  </a:lnTo>
                                  <a:lnTo>
                                    <a:pt x="3852" y="6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3852" y="6158"/>
                                  </a:moveTo>
                                  <a:lnTo>
                                    <a:pt x="3852" y="6098"/>
                                  </a:lnTo>
                                  <a:lnTo>
                                    <a:pt x="3837" y="6098"/>
                                  </a:lnTo>
                                  <a:lnTo>
                                    <a:pt x="3837" y="6158"/>
                                  </a:lnTo>
                                  <a:lnTo>
                                    <a:pt x="3852" y="6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3852" y="6055"/>
                                  </a:moveTo>
                                  <a:lnTo>
                                    <a:pt x="3852" y="5995"/>
                                  </a:lnTo>
                                  <a:lnTo>
                                    <a:pt x="3837" y="5995"/>
                                  </a:lnTo>
                                  <a:lnTo>
                                    <a:pt x="3837" y="6055"/>
                                  </a:lnTo>
                                  <a:lnTo>
                                    <a:pt x="3852" y="6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3852" y="5950"/>
                                  </a:moveTo>
                                  <a:lnTo>
                                    <a:pt x="3852" y="5890"/>
                                  </a:lnTo>
                                  <a:lnTo>
                                    <a:pt x="3837" y="5890"/>
                                  </a:lnTo>
                                  <a:lnTo>
                                    <a:pt x="3837" y="5950"/>
                                  </a:lnTo>
                                  <a:lnTo>
                                    <a:pt x="3852" y="5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3852" y="5844"/>
                                  </a:moveTo>
                                  <a:lnTo>
                                    <a:pt x="3852" y="5784"/>
                                  </a:lnTo>
                                  <a:lnTo>
                                    <a:pt x="3837" y="5784"/>
                                  </a:lnTo>
                                  <a:lnTo>
                                    <a:pt x="3837" y="5844"/>
                                  </a:lnTo>
                                  <a:lnTo>
                                    <a:pt x="3852" y="5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3852" y="5738"/>
                                  </a:moveTo>
                                  <a:lnTo>
                                    <a:pt x="3852" y="5678"/>
                                  </a:lnTo>
                                  <a:lnTo>
                                    <a:pt x="3837" y="5678"/>
                                  </a:lnTo>
                                  <a:lnTo>
                                    <a:pt x="3837" y="5738"/>
                                  </a:lnTo>
                                  <a:lnTo>
                                    <a:pt x="3852" y="5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3852" y="5635"/>
                                  </a:moveTo>
                                  <a:lnTo>
                                    <a:pt x="3852" y="5575"/>
                                  </a:lnTo>
                                  <a:lnTo>
                                    <a:pt x="3837" y="5575"/>
                                  </a:lnTo>
                                  <a:lnTo>
                                    <a:pt x="3837" y="5635"/>
                                  </a:lnTo>
                                  <a:lnTo>
                                    <a:pt x="3852" y="5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3852" y="5530"/>
                                  </a:moveTo>
                                  <a:lnTo>
                                    <a:pt x="3852" y="5470"/>
                                  </a:lnTo>
                                  <a:lnTo>
                                    <a:pt x="3837" y="5470"/>
                                  </a:lnTo>
                                  <a:lnTo>
                                    <a:pt x="3837" y="5530"/>
                                  </a:lnTo>
                                  <a:lnTo>
                                    <a:pt x="3852" y="5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3895" y="5422"/>
                                  </a:moveTo>
                                  <a:lnTo>
                                    <a:pt x="3895" y="5407"/>
                                  </a:lnTo>
                                  <a:lnTo>
                                    <a:pt x="3837" y="5407"/>
                                  </a:lnTo>
                                  <a:lnTo>
                                    <a:pt x="3837" y="5424"/>
                                  </a:lnTo>
                                  <a:lnTo>
                                    <a:pt x="3845" y="5424"/>
                                  </a:lnTo>
                                  <a:lnTo>
                                    <a:pt x="3845" y="5422"/>
                                  </a:lnTo>
                                  <a:lnTo>
                                    <a:pt x="3852" y="5414"/>
                                  </a:lnTo>
                                  <a:lnTo>
                                    <a:pt x="3852" y="5422"/>
                                  </a:lnTo>
                                  <a:lnTo>
                                    <a:pt x="3895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3852" y="5422"/>
                                  </a:moveTo>
                                  <a:lnTo>
                                    <a:pt x="3852" y="5414"/>
                                  </a:lnTo>
                                  <a:lnTo>
                                    <a:pt x="3845" y="5422"/>
                                  </a:lnTo>
                                  <a:lnTo>
                                    <a:pt x="3852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3852" y="5424"/>
                                  </a:moveTo>
                                  <a:lnTo>
                                    <a:pt x="3852" y="5422"/>
                                  </a:lnTo>
                                  <a:lnTo>
                                    <a:pt x="3845" y="5422"/>
                                  </a:lnTo>
                                  <a:lnTo>
                                    <a:pt x="3845" y="5424"/>
                                  </a:lnTo>
                                  <a:lnTo>
                                    <a:pt x="3852" y="5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4001" y="5422"/>
                                  </a:moveTo>
                                  <a:lnTo>
                                    <a:pt x="4001" y="5407"/>
                                  </a:lnTo>
                                  <a:lnTo>
                                    <a:pt x="3941" y="5407"/>
                                  </a:lnTo>
                                  <a:lnTo>
                                    <a:pt x="3941" y="5422"/>
                                  </a:lnTo>
                                  <a:lnTo>
                                    <a:pt x="4001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4106" y="5422"/>
                                  </a:moveTo>
                                  <a:lnTo>
                                    <a:pt x="4106" y="5407"/>
                                  </a:lnTo>
                                  <a:lnTo>
                                    <a:pt x="4046" y="5407"/>
                                  </a:lnTo>
                                  <a:lnTo>
                                    <a:pt x="4046" y="5422"/>
                                  </a:lnTo>
                                  <a:lnTo>
                                    <a:pt x="4106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4212" y="5422"/>
                                  </a:moveTo>
                                  <a:lnTo>
                                    <a:pt x="4212" y="5407"/>
                                  </a:lnTo>
                                  <a:lnTo>
                                    <a:pt x="4152" y="5407"/>
                                  </a:lnTo>
                                  <a:lnTo>
                                    <a:pt x="4152" y="5422"/>
                                  </a:lnTo>
                                  <a:lnTo>
                                    <a:pt x="4212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4315" y="5422"/>
                                  </a:moveTo>
                                  <a:lnTo>
                                    <a:pt x="4315" y="5407"/>
                                  </a:lnTo>
                                  <a:lnTo>
                                    <a:pt x="4255" y="5407"/>
                                  </a:lnTo>
                                  <a:lnTo>
                                    <a:pt x="4255" y="5422"/>
                                  </a:lnTo>
                                  <a:lnTo>
                                    <a:pt x="4315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4421" y="5422"/>
                                  </a:moveTo>
                                  <a:lnTo>
                                    <a:pt x="4421" y="5407"/>
                                  </a:lnTo>
                                  <a:lnTo>
                                    <a:pt x="4361" y="5407"/>
                                  </a:lnTo>
                                  <a:lnTo>
                                    <a:pt x="4361" y="5422"/>
                                  </a:lnTo>
                                  <a:lnTo>
                                    <a:pt x="4421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4526" y="5422"/>
                                  </a:moveTo>
                                  <a:lnTo>
                                    <a:pt x="4526" y="5407"/>
                                  </a:lnTo>
                                  <a:lnTo>
                                    <a:pt x="4466" y="5407"/>
                                  </a:lnTo>
                                  <a:lnTo>
                                    <a:pt x="4466" y="5422"/>
                                  </a:lnTo>
                                  <a:lnTo>
                                    <a:pt x="4526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4632" y="5422"/>
                                  </a:moveTo>
                                  <a:lnTo>
                                    <a:pt x="4632" y="5407"/>
                                  </a:lnTo>
                                  <a:lnTo>
                                    <a:pt x="4572" y="5407"/>
                                  </a:lnTo>
                                  <a:lnTo>
                                    <a:pt x="4572" y="5422"/>
                                  </a:lnTo>
                                  <a:lnTo>
                                    <a:pt x="4632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4735" y="5422"/>
                                  </a:moveTo>
                                  <a:lnTo>
                                    <a:pt x="4735" y="5407"/>
                                  </a:lnTo>
                                  <a:lnTo>
                                    <a:pt x="4675" y="5407"/>
                                  </a:lnTo>
                                  <a:lnTo>
                                    <a:pt x="4675" y="5422"/>
                                  </a:lnTo>
                                  <a:lnTo>
                                    <a:pt x="4735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4841" y="5422"/>
                                  </a:moveTo>
                                  <a:lnTo>
                                    <a:pt x="4841" y="5407"/>
                                  </a:lnTo>
                                  <a:lnTo>
                                    <a:pt x="4781" y="5407"/>
                                  </a:lnTo>
                                  <a:lnTo>
                                    <a:pt x="4781" y="5422"/>
                                  </a:lnTo>
                                  <a:lnTo>
                                    <a:pt x="4841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4946" y="5422"/>
                                  </a:moveTo>
                                  <a:lnTo>
                                    <a:pt x="4946" y="5407"/>
                                  </a:lnTo>
                                  <a:lnTo>
                                    <a:pt x="4886" y="5407"/>
                                  </a:lnTo>
                                  <a:lnTo>
                                    <a:pt x="4886" y="5422"/>
                                  </a:lnTo>
                                  <a:lnTo>
                                    <a:pt x="4946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5052" y="5422"/>
                                  </a:moveTo>
                                  <a:lnTo>
                                    <a:pt x="5052" y="5407"/>
                                  </a:lnTo>
                                  <a:lnTo>
                                    <a:pt x="4992" y="5407"/>
                                  </a:lnTo>
                                  <a:lnTo>
                                    <a:pt x="4992" y="5422"/>
                                  </a:lnTo>
                                  <a:lnTo>
                                    <a:pt x="5052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5155" y="5422"/>
                                  </a:moveTo>
                                  <a:lnTo>
                                    <a:pt x="5155" y="5407"/>
                                  </a:lnTo>
                                  <a:lnTo>
                                    <a:pt x="5095" y="5407"/>
                                  </a:lnTo>
                                  <a:lnTo>
                                    <a:pt x="5095" y="5422"/>
                                  </a:lnTo>
                                  <a:lnTo>
                                    <a:pt x="5155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5261" y="5422"/>
                                  </a:moveTo>
                                  <a:lnTo>
                                    <a:pt x="5261" y="5407"/>
                                  </a:lnTo>
                                  <a:lnTo>
                                    <a:pt x="5201" y="5407"/>
                                  </a:lnTo>
                                  <a:lnTo>
                                    <a:pt x="5201" y="5422"/>
                                  </a:lnTo>
                                  <a:lnTo>
                                    <a:pt x="5261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5366" y="5422"/>
                                  </a:moveTo>
                                  <a:lnTo>
                                    <a:pt x="5366" y="5407"/>
                                  </a:lnTo>
                                  <a:lnTo>
                                    <a:pt x="5306" y="5407"/>
                                  </a:lnTo>
                                  <a:lnTo>
                                    <a:pt x="5306" y="5422"/>
                                  </a:lnTo>
                                  <a:lnTo>
                                    <a:pt x="5366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5472" y="5422"/>
                                  </a:moveTo>
                                  <a:lnTo>
                                    <a:pt x="5472" y="5407"/>
                                  </a:lnTo>
                                  <a:lnTo>
                                    <a:pt x="5412" y="5407"/>
                                  </a:lnTo>
                                  <a:lnTo>
                                    <a:pt x="5412" y="5422"/>
                                  </a:lnTo>
                                  <a:lnTo>
                                    <a:pt x="5472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5575" y="5422"/>
                                  </a:moveTo>
                                  <a:lnTo>
                                    <a:pt x="5575" y="5407"/>
                                  </a:lnTo>
                                  <a:lnTo>
                                    <a:pt x="5515" y="5407"/>
                                  </a:lnTo>
                                  <a:lnTo>
                                    <a:pt x="5515" y="5422"/>
                                  </a:lnTo>
                                  <a:lnTo>
                                    <a:pt x="5575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5681" y="5422"/>
                                  </a:moveTo>
                                  <a:lnTo>
                                    <a:pt x="5681" y="5407"/>
                                  </a:lnTo>
                                  <a:lnTo>
                                    <a:pt x="5621" y="5407"/>
                                  </a:lnTo>
                                  <a:lnTo>
                                    <a:pt x="5621" y="5422"/>
                                  </a:lnTo>
                                  <a:lnTo>
                                    <a:pt x="5681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5786" y="5422"/>
                                  </a:moveTo>
                                  <a:lnTo>
                                    <a:pt x="5786" y="5407"/>
                                  </a:lnTo>
                                  <a:lnTo>
                                    <a:pt x="5726" y="5407"/>
                                  </a:lnTo>
                                  <a:lnTo>
                                    <a:pt x="5726" y="5422"/>
                                  </a:lnTo>
                                  <a:lnTo>
                                    <a:pt x="5786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5892" y="5422"/>
                                  </a:moveTo>
                                  <a:lnTo>
                                    <a:pt x="5892" y="5407"/>
                                  </a:lnTo>
                                  <a:lnTo>
                                    <a:pt x="5832" y="5407"/>
                                  </a:lnTo>
                                  <a:lnTo>
                                    <a:pt x="5832" y="5422"/>
                                  </a:lnTo>
                                  <a:lnTo>
                                    <a:pt x="5892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5995" y="5422"/>
                                  </a:moveTo>
                                  <a:lnTo>
                                    <a:pt x="5995" y="5407"/>
                                  </a:lnTo>
                                  <a:lnTo>
                                    <a:pt x="5935" y="5407"/>
                                  </a:lnTo>
                                  <a:lnTo>
                                    <a:pt x="5935" y="5422"/>
                                  </a:lnTo>
                                  <a:lnTo>
                                    <a:pt x="5995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6101" y="5422"/>
                                  </a:moveTo>
                                  <a:lnTo>
                                    <a:pt x="6101" y="5407"/>
                                  </a:lnTo>
                                  <a:lnTo>
                                    <a:pt x="6041" y="5407"/>
                                  </a:lnTo>
                                  <a:lnTo>
                                    <a:pt x="6041" y="5422"/>
                                  </a:lnTo>
                                  <a:lnTo>
                                    <a:pt x="6101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6206" y="5422"/>
                                  </a:moveTo>
                                  <a:lnTo>
                                    <a:pt x="6206" y="5407"/>
                                  </a:lnTo>
                                  <a:lnTo>
                                    <a:pt x="6146" y="5407"/>
                                  </a:lnTo>
                                  <a:lnTo>
                                    <a:pt x="6146" y="5422"/>
                                  </a:lnTo>
                                  <a:lnTo>
                                    <a:pt x="6206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6312" y="5422"/>
                                  </a:moveTo>
                                  <a:lnTo>
                                    <a:pt x="6312" y="5407"/>
                                  </a:lnTo>
                                  <a:lnTo>
                                    <a:pt x="6252" y="5407"/>
                                  </a:lnTo>
                                  <a:lnTo>
                                    <a:pt x="6252" y="5422"/>
                                  </a:lnTo>
                                  <a:lnTo>
                                    <a:pt x="6312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6415" y="5422"/>
                                  </a:moveTo>
                                  <a:lnTo>
                                    <a:pt x="6415" y="5407"/>
                                  </a:lnTo>
                                  <a:lnTo>
                                    <a:pt x="6355" y="5407"/>
                                  </a:lnTo>
                                  <a:lnTo>
                                    <a:pt x="6355" y="5422"/>
                                  </a:lnTo>
                                  <a:lnTo>
                                    <a:pt x="6415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6521" y="5422"/>
                                  </a:moveTo>
                                  <a:lnTo>
                                    <a:pt x="6521" y="5407"/>
                                  </a:lnTo>
                                  <a:lnTo>
                                    <a:pt x="6461" y="5407"/>
                                  </a:lnTo>
                                  <a:lnTo>
                                    <a:pt x="6461" y="5422"/>
                                  </a:lnTo>
                                  <a:lnTo>
                                    <a:pt x="6521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6626" y="5422"/>
                                  </a:moveTo>
                                  <a:lnTo>
                                    <a:pt x="6626" y="5407"/>
                                  </a:lnTo>
                                  <a:lnTo>
                                    <a:pt x="6566" y="5407"/>
                                  </a:lnTo>
                                  <a:lnTo>
                                    <a:pt x="6566" y="5422"/>
                                  </a:lnTo>
                                  <a:lnTo>
                                    <a:pt x="6626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6732" y="5422"/>
                                  </a:moveTo>
                                  <a:lnTo>
                                    <a:pt x="6732" y="5407"/>
                                  </a:lnTo>
                                  <a:lnTo>
                                    <a:pt x="6672" y="5407"/>
                                  </a:lnTo>
                                  <a:lnTo>
                                    <a:pt x="6672" y="5422"/>
                                  </a:lnTo>
                                  <a:lnTo>
                                    <a:pt x="6732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6835" y="5422"/>
                                  </a:moveTo>
                                  <a:lnTo>
                                    <a:pt x="6835" y="5407"/>
                                  </a:lnTo>
                                  <a:lnTo>
                                    <a:pt x="6775" y="5407"/>
                                  </a:lnTo>
                                  <a:lnTo>
                                    <a:pt x="6775" y="5422"/>
                                  </a:lnTo>
                                  <a:lnTo>
                                    <a:pt x="6835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6941" y="5422"/>
                                  </a:moveTo>
                                  <a:lnTo>
                                    <a:pt x="6941" y="5407"/>
                                  </a:lnTo>
                                  <a:lnTo>
                                    <a:pt x="6881" y="5407"/>
                                  </a:lnTo>
                                  <a:lnTo>
                                    <a:pt x="6881" y="5422"/>
                                  </a:lnTo>
                                  <a:lnTo>
                                    <a:pt x="6941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7046" y="5422"/>
                                  </a:moveTo>
                                  <a:lnTo>
                                    <a:pt x="7046" y="5407"/>
                                  </a:lnTo>
                                  <a:lnTo>
                                    <a:pt x="6986" y="5407"/>
                                  </a:lnTo>
                                  <a:lnTo>
                                    <a:pt x="6986" y="5422"/>
                                  </a:lnTo>
                                  <a:lnTo>
                                    <a:pt x="7046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7152" y="5422"/>
                                  </a:moveTo>
                                  <a:lnTo>
                                    <a:pt x="7152" y="5407"/>
                                  </a:lnTo>
                                  <a:lnTo>
                                    <a:pt x="7092" y="5407"/>
                                  </a:lnTo>
                                  <a:lnTo>
                                    <a:pt x="7092" y="5422"/>
                                  </a:lnTo>
                                  <a:lnTo>
                                    <a:pt x="7152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7255" y="5422"/>
                                  </a:moveTo>
                                  <a:lnTo>
                                    <a:pt x="7255" y="5407"/>
                                  </a:lnTo>
                                  <a:lnTo>
                                    <a:pt x="7195" y="5407"/>
                                  </a:lnTo>
                                  <a:lnTo>
                                    <a:pt x="7195" y="5422"/>
                                  </a:lnTo>
                                  <a:lnTo>
                                    <a:pt x="7255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7361" y="5422"/>
                                  </a:moveTo>
                                  <a:lnTo>
                                    <a:pt x="7361" y="5407"/>
                                  </a:lnTo>
                                  <a:lnTo>
                                    <a:pt x="7301" y="5407"/>
                                  </a:lnTo>
                                  <a:lnTo>
                                    <a:pt x="7301" y="5422"/>
                                  </a:lnTo>
                                  <a:lnTo>
                                    <a:pt x="7361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7466" y="5422"/>
                                  </a:moveTo>
                                  <a:lnTo>
                                    <a:pt x="7466" y="5407"/>
                                  </a:lnTo>
                                  <a:lnTo>
                                    <a:pt x="7406" y="5407"/>
                                  </a:lnTo>
                                  <a:lnTo>
                                    <a:pt x="7406" y="5422"/>
                                  </a:lnTo>
                                  <a:lnTo>
                                    <a:pt x="7466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7572" y="5422"/>
                                  </a:moveTo>
                                  <a:lnTo>
                                    <a:pt x="7572" y="5407"/>
                                  </a:lnTo>
                                  <a:lnTo>
                                    <a:pt x="7512" y="5407"/>
                                  </a:lnTo>
                                  <a:lnTo>
                                    <a:pt x="7512" y="5422"/>
                                  </a:lnTo>
                                  <a:lnTo>
                                    <a:pt x="7572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7675" y="5422"/>
                                  </a:moveTo>
                                  <a:lnTo>
                                    <a:pt x="7675" y="5407"/>
                                  </a:lnTo>
                                  <a:lnTo>
                                    <a:pt x="7615" y="5407"/>
                                  </a:lnTo>
                                  <a:lnTo>
                                    <a:pt x="7615" y="5422"/>
                                  </a:lnTo>
                                  <a:lnTo>
                                    <a:pt x="7675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7781" y="5422"/>
                                  </a:moveTo>
                                  <a:lnTo>
                                    <a:pt x="7781" y="5407"/>
                                  </a:lnTo>
                                  <a:lnTo>
                                    <a:pt x="7721" y="5407"/>
                                  </a:lnTo>
                                  <a:lnTo>
                                    <a:pt x="7721" y="5422"/>
                                  </a:lnTo>
                                  <a:lnTo>
                                    <a:pt x="7781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7886" y="5422"/>
                                  </a:moveTo>
                                  <a:lnTo>
                                    <a:pt x="7886" y="5407"/>
                                  </a:lnTo>
                                  <a:lnTo>
                                    <a:pt x="7826" y="5407"/>
                                  </a:lnTo>
                                  <a:lnTo>
                                    <a:pt x="7826" y="5422"/>
                                  </a:lnTo>
                                  <a:lnTo>
                                    <a:pt x="7886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7992" y="5422"/>
                                  </a:moveTo>
                                  <a:lnTo>
                                    <a:pt x="7992" y="5407"/>
                                  </a:lnTo>
                                  <a:lnTo>
                                    <a:pt x="7932" y="5407"/>
                                  </a:lnTo>
                                  <a:lnTo>
                                    <a:pt x="7932" y="5422"/>
                                  </a:lnTo>
                                  <a:lnTo>
                                    <a:pt x="7992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8095" y="5422"/>
                                  </a:moveTo>
                                  <a:lnTo>
                                    <a:pt x="8095" y="5407"/>
                                  </a:lnTo>
                                  <a:lnTo>
                                    <a:pt x="8035" y="5407"/>
                                  </a:lnTo>
                                  <a:lnTo>
                                    <a:pt x="8035" y="5422"/>
                                  </a:lnTo>
                                  <a:lnTo>
                                    <a:pt x="8095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8201" y="5422"/>
                                  </a:moveTo>
                                  <a:lnTo>
                                    <a:pt x="8201" y="5407"/>
                                  </a:lnTo>
                                  <a:lnTo>
                                    <a:pt x="8141" y="5407"/>
                                  </a:lnTo>
                                  <a:lnTo>
                                    <a:pt x="8141" y="5422"/>
                                  </a:lnTo>
                                  <a:lnTo>
                                    <a:pt x="8201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8306" y="5422"/>
                                  </a:moveTo>
                                  <a:lnTo>
                                    <a:pt x="8306" y="5407"/>
                                  </a:lnTo>
                                  <a:lnTo>
                                    <a:pt x="8246" y="5407"/>
                                  </a:lnTo>
                                  <a:lnTo>
                                    <a:pt x="8246" y="5422"/>
                                  </a:lnTo>
                                  <a:lnTo>
                                    <a:pt x="8306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8412" y="5422"/>
                                  </a:moveTo>
                                  <a:lnTo>
                                    <a:pt x="8412" y="5407"/>
                                  </a:lnTo>
                                  <a:lnTo>
                                    <a:pt x="8352" y="5407"/>
                                  </a:lnTo>
                                  <a:lnTo>
                                    <a:pt x="8352" y="5422"/>
                                  </a:lnTo>
                                  <a:lnTo>
                                    <a:pt x="8412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8515" y="5422"/>
                                  </a:moveTo>
                                  <a:lnTo>
                                    <a:pt x="8515" y="5407"/>
                                  </a:lnTo>
                                  <a:lnTo>
                                    <a:pt x="8455" y="5407"/>
                                  </a:lnTo>
                                  <a:lnTo>
                                    <a:pt x="8455" y="5422"/>
                                  </a:lnTo>
                                  <a:lnTo>
                                    <a:pt x="8515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8621" y="5422"/>
                                  </a:moveTo>
                                  <a:lnTo>
                                    <a:pt x="8621" y="5407"/>
                                  </a:lnTo>
                                  <a:lnTo>
                                    <a:pt x="8561" y="5407"/>
                                  </a:lnTo>
                                  <a:lnTo>
                                    <a:pt x="8561" y="5422"/>
                                  </a:lnTo>
                                  <a:lnTo>
                                    <a:pt x="8621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8726" y="5422"/>
                                  </a:moveTo>
                                  <a:lnTo>
                                    <a:pt x="8726" y="5407"/>
                                  </a:lnTo>
                                  <a:lnTo>
                                    <a:pt x="8666" y="5407"/>
                                  </a:lnTo>
                                  <a:lnTo>
                                    <a:pt x="8666" y="5422"/>
                                  </a:lnTo>
                                  <a:lnTo>
                                    <a:pt x="8726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8832" y="5422"/>
                                  </a:moveTo>
                                  <a:lnTo>
                                    <a:pt x="8832" y="5407"/>
                                  </a:lnTo>
                                  <a:lnTo>
                                    <a:pt x="8772" y="5407"/>
                                  </a:lnTo>
                                  <a:lnTo>
                                    <a:pt x="8772" y="5422"/>
                                  </a:lnTo>
                                  <a:lnTo>
                                    <a:pt x="8832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8935" y="5422"/>
                                  </a:moveTo>
                                  <a:lnTo>
                                    <a:pt x="8935" y="5407"/>
                                  </a:lnTo>
                                  <a:lnTo>
                                    <a:pt x="8875" y="5407"/>
                                  </a:lnTo>
                                  <a:lnTo>
                                    <a:pt x="8875" y="5422"/>
                                  </a:lnTo>
                                  <a:lnTo>
                                    <a:pt x="8935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9041" y="5422"/>
                                  </a:moveTo>
                                  <a:lnTo>
                                    <a:pt x="9041" y="5407"/>
                                  </a:lnTo>
                                  <a:lnTo>
                                    <a:pt x="8981" y="5407"/>
                                  </a:lnTo>
                                  <a:lnTo>
                                    <a:pt x="8981" y="5422"/>
                                  </a:lnTo>
                                  <a:lnTo>
                                    <a:pt x="9041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9146" y="5422"/>
                                  </a:moveTo>
                                  <a:lnTo>
                                    <a:pt x="9146" y="5407"/>
                                  </a:lnTo>
                                  <a:lnTo>
                                    <a:pt x="9086" y="5407"/>
                                  </a:lnTo>
                                  <a:lnTo>
                                    <a:pt x="9086" y="5422"/>
                                  </a:lnTo>
                                  <a:lnTo>
                                    <a:pt x="9146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9252" y="5422"/>
                                  </a:moveTo>
                                  <a:lnTo>
                                    <a:pt x="9252" y="5407"/>
                                  </a:lnTo>
                                  <a:lnTo>
                                    <a:pt x="9192" y="5407"/>
                                  </a:lnTo>
                                  <a:lnTo>
                                    <a:pt x="9192" y="5422"/>
                                  </a:lnTo>
                                  <a:lnTo>
                                    <a:pt x="9252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9355" y="5422"/>
                                  </a:moveTo>
                                  <a:lnTo>
                                    <a:pt x="9355" y="5407"/>
                                  </a:lnTo>
                                  <a:lnTo>
                                    <a:pt x="9295" y="5407"/>
                                  </a:lnTo>
                                  <a:lnTo>
                                    <a:pt x="9295" y="5422"/>
                                  </a:lnTo>
                                  <a:lnTo>
                                    <a:pt x="9355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9461" y="5422"/>
                                  </a:moveTo>
                                  <a:lnTo>
                                    <a:pt x="9461" y="5407"/>
                                  </a:lnTo>
                                  <a:lnTo>
                                    <a:pt x="9401" y="5407"/>
                                  </a:lnTo>
                                  <a:lnTo>
                                    <a:pt x="9401" y="5422"/>
                                  </a:lnTo>
                                  <a:lnTo>
                                    <a:pt x="9461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9566" y="5422"/>
                                  </a:moveTo>
                                  <a:lnTo>
                                    <a:pt x="9566" y="5407"/>
                                  </a:lnTo>
                                  <a:lnTo>
                                    <a:pt x="9506" y="5407"/>
                                  </a:lnTo>
                                  <a:lnTo>
                                    <a:pt x="9506" y="5422"/>
                                  </a:lnTo>
                                  <a:lnTo>
                                    <a:pt x="9566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9672" y="5422"/>
                                  </a:moveTo>
                                  <a:lnTo>
                                    <a:pt x="9672" y="5407"/>
                                  </a:lnTo>
                                  <a:lnTo>
                                    <a:pt x="9612" y="5407"/>
                                  </a:lnTo>
                                  <a:lnTo>
                                    <a:pt x="9612" y="5422"/>
                                  </a:lnTo>
                                  <a:lnTo>
                                    <a:pt x="9672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9775" y="5422"/>
                                  </a:moveTo>
                                  <a:lnTo>
                                    <a:pt x="9775" y="5407"/>
                                  </a:lnTo>
                                  <a:lnTo>
                                    <a:pt x="9715" y="5407"/>
                                  </a:lnTo>
                                  <a:lnTo>
                                    <a:pt x="9715" y="5422"/>
                                  </a:lnTo>
                                  <a:lnTo>
                                    <a:pt x="9775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9881" y="5422"/>
                                  </a:moveTo>
                                  <a:lnTo>
                                    <a:pt x="9881" y="5407"/>
                                  </a:lnTo>
                                  <a:lnTo>
                                    <a:pt x="9821" y="5407"/>
                                  </a:lnTo>
                                  <a:lnTo>
                                    <a:pt x="9821" y="5422"/>
                                  </a:lnTo>
                                  <a:lnTo>
                                    <a:pt x="9881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9986" y="5422"/>
                                  </a:moveTo>
                                  <a:lnTo>
                                    <a:pt x="9986" y="5407"/>
                                  </a:lnTo>
                                  <a:lnTo>
                                    <a:pt x="9926" y="5407"/>
                                  </a:lnTo>
                                  <a:lnTo>
                                    <a:pt x="9926" y="5422"/>
                                  </a:lnTo>
                                  <a:lnTo>
                                    <a:pt x="9986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0092" y="5422"/>
                                  </a:moveTo>
                                  <a:lnTo>
                                    <a:pt x="10092" y="5407"/>
                                  </a:lnTo>
                                  <a:lnTo>
                                    <a:pt x="10032" y="5407"/>
                                  </a:lnTo>
                                  <a:lnTo>
                                    <a:pt x="10032" y="5422"/>
                                  </a:lnTo>
                                  <a:lnTo>
                                    <a:pt x="10092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0195" y="5422"/>
                                  </a:moveTo>
                                  <a:lnTo>
                                    <a:pt x="10195" y="5407"/>
                                  </a:lnTo>
                                  <a:lnTo>
                                    <a:pt x="10135" y="5407"/>
                                  </a:lnTo>
                                  <a:lnTo>
                                    <a:pt x="10135" y="5422"/>
                                  </a:lnTo>
                                  <a:lnTo>
                                    <a:pt x="10195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0301" y="5422"/>
                                  </a:moveTo>
                                  <a:lnTo>
                                    <a:pt x="10301" y="5407"/>
                                  </a:lnTo>
                                  <a:lnTo>
                                    <a:pt x="10241" y="5407"/>
                                  </a:lnTo>
                                  <a:lnTo>
                                    <a:pt x="10241" y="5422"/>
                                  </a:lnTo>
                                  <a:lnTo>
                                    <a:pt x="10301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0406" y="5422"/>
                                  </a:moveTo>
                                  <a:lnTo>
                                    <a:pt x="10406" y="5407"/>
                                  </a:lnTo>
                                  <a:lnTo>
                                    <a:pt x="10346" y="5407"/>
                                  </a:lnTo>
                                  <a:lnTo>
                                    <a:pt x="10346" y="5422"/>
                                  </a:lnTo>
                                  <a:lnTo>
                                    <a:pt x="10406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0512" y="5422"/>
                                  </a:moveTo>
                                  <a:lnTo>
                                    <a:pt x="10512" y="5407"/>
                                  </a:lnTo>
                                  <a:lnTo>
                                    <a:pt x="10452" y="5407"/>
                                  </a:lnTo>
                                  <a:lnTo>
                                    <a:pt x="10452" y="5422"/>
                                  </a:lnTo>
                                  <a:lnTo>
                                    <a:pt x="10512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0615" y="5422"/>
                                  </a:moveTo>
                                  <a:lnTo>
                                    <a:pt x="10615" y="5407"/>
                                  </a:lnTo>
                                  <a:lnTo>
                                    <a:pt x="10555" y="5407"/>
                                  </a:lnTo>
                                  <a:lnTo>
                                    <a:pt x="10555" y="5422"/>
                                  </a:lnTo>
                                  <a:lnTo>
                                    <a:pt x="10615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0721" y="5422"/>
                                  </a:moveTo>
                                  <a:lnTo>
                                    <a:pt x="10721" y="5407"/>
                                  </a:lnTo>
                                  <a:lnTo>
                                    <a:pt x="10661" y="5407"/>
                                  </a:lnTo>
                                  <a:lnTo>
                                    <a:pt x="10661" y="5422"/>
                                  </a:lnTo>
                                  <a:lnTo>
                                    <a:pt x="10721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0826" y="5422"/>
                                  </a:moveTo>
                                  <a:lnTo>
                                    <a:pt x="10826" y="5407"/>
                                  </a:lnTo>
                                  <a:lnTo>
                                    <a:pt x="10766" y="5407"/>
                                  </a:lnTo>
                                  <a:lnTo>
                                    <a:pt x="10766" y="5422"/>
                                  </a:lnTo>
                                  <a:lnTo>
                                    <a:pt x="10826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0932" y="5422"/>
                                  </a:moveTo>
                                  <a:lnTo>
                                    <a:pt x="10932" y="5407"/>
                                  </a:lnTo>
                                  <a:lnTo>
                                    <a:pt x="10872" y="5407"/>
                                  </a:lnTo>
                                  <a:lnTo>
                                    <a:pt x="10872" y="5422"/>
                                  </a:lnTo>
                                  <a:lnTo>
                                    <a:pt x="10932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1035" y="5422"/>
                                  </a:moveTo>
                                  <a:lnTo>
                                    <a:pt x="11035" y="5407"/>
                                  </a:lnTo>
                                  <a:lnTo>
                                    <a:pt x="10975" y="5407"/>
                                  </a:lnTo>
                                  <a:lnTo>
                                    <a:pt x="10975" y="5422"/>
                                  </a:lnTo>
                                  <a:lnTo>
                                    <a:pt x="11035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1141" y="5422"/>
                                  </a:moveTo>
                                  <a:lnTo>
                                    <a:pt x="11141" y="5407"/>
                                  </a:lnTo>
                                  <a:lnTo>
                                    <a:pt x="11081" y="5407"/>
                                  </a:lnTo>
                                  <a:lnTo>
                                    <a:pt x="11081" y="5422"/>
                                  </a:lnTo>
                                  <a:lnTo>
                                    <a:pt x="11141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1246" y="5422"/>
                                  </a:moveTo>
                                  <a:lnTo>
                                    <a:pt x="11246" y="5407"/>
                                  </a:lnTo>
                                  <a:lnTo>
                                    <a:pt x="11186" y="5407"/>
                                  </a:lnTo>
                                  <a:lnTo>
                                    <a:pt x="11186" y="5422"/>
                                  </a:lnTo>
                                  <a:lnTo>
                                    <a:pt x="11246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1352" y="5422"/>
                                  </a:moveTo>
                                  <a:lnTo>
                                    <a:pt x="11352" y="5407"/>
                                  </a:lnTo>
                                  <a:lnTo>
                                    <a:pt x="11292" y="5407"/>
                                  </a:lnTo>
                                  <a:lnTo>
                                    <a:pt x="11292" y="5422"/>
                                  </a:lnTo>
                                  <a:lnTo>
                                    <a:pt x="11352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1455" y="5422"/>
                                  </a:moveTo>
                                  <a:lnTo>
                                    <a:pt x="11455" y="5407"/>
                                  </a:lnTo>
                                  <a:lnTo>
                                    <a:pt x="11395" y="5407"/>
                                  </a:lnTo>
                                  <a:lnTo>
                                    <a:pt x="11395" y="5422"/>
                                  </a:lnTo>
                                  <a:lnTo>
                                    <a:pt x="11455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1561" y="5422"/>
                                  </a:moveTo>
                                  <a:lnTo>
                                    <a:pt x="11561" y="5407"/>
                                  </a:lnTo>
                                  <a:lnTo>
                                    <a:pt x="11501" y="5407"/>
                                  </a:lnTo>
                                  <a:lnTo>
                                    <a:pt x="11501" y="5422"/>
                                  </a:lnTo>
                                  <a:lnTo>
                                    <a:pt x="11561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1666" y="5422"/>
                                  </a:moveTo>
                                  <a:lnTo>
                                    <a:pt x="11666" y="5407"/>
                                  </a:lnTo>
                                  <a:lnTo>
                                    <a:pt x="11606" y="5407"/>
                                  </a:lnTo>
                                  <a:lnTo>
                                    <a:pt x="11606" y="5422"/>
                                  </a:lnTo>
                                  <a:lnTo>
                                    <a:pt x="11666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1772" y="5422"/>
                                  </a:moveTo>
                                  <a:lnTo>
                                    <a:pt x="11772" y="5407"/>
                                  </a:lnTo>
                                  <a:lnTo>
                                    <a:pt x="11712" y="5407"/>
                                  </a:lnTo>
                                  <a:lnTo>
                                    <a:pt x="11712" y="5422"/>
                                  </a:lnTo>
                                  <a:lnTo>
                                    <a:pt x="11772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1875" y="5422"/>
                                  </a:moveTo>
                                  <a:lnTo>
                                    <a:pt x="11875" y="5407"/>
                                  </a:lnTo>
                                  <a:lnTo>
                                    <a:pt x="11815" y="5407"/>
                                  </a:lnTo>
                                  <a:lnTo>
                                    <a:pt x="11815" y="5422"/>
                                  </a:lnTo>
                                  <a:lnTo>
                                    <a:pt x="11875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1981" y="5422"/>
                                  </a:moveTo>
                                  <a:lnTo>
                                    <a:pt x="11981" y="5407"/>
                                  </a:lnTo>
                                  <a:lnTo>
                                    <a:pt x="11921" y="5407"/>
                                  </a:lnTo>
                                  <a:lnTo>
                                    <a:pt x="11921" y="5422"/>
                                  </a:lnTo>
                                  <a:lnTo>
                                    <a:pt x="11981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2086" y="5422"/>
                                  </a:moveTo>
                                  <a:lnTo>
                                    <a:pt x="12086" y="5407"/>
                                  </a:lnTo>
                                  <a:lnTo>
                                    <a:pt x="12026" y="5407"/>
                                  </a:lnTo>
                                  <a:lnTo>
                                    <a:pt x="12026" y="5422"/>
                                  </a:lnTo>
                                  <a:lnTo>
                                    <a:pt x="12086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2192" y="5422"/>
                                  </a:moveTo>
                                  <a:lnTo>
                                    <a:pt x="12192" y="5407"/>
                                  </a:lnTo>
                                  <a:lnTo>
                                    <a:pt x="12132" y="5407"/>
                                  </a:lnTo>
                                  <a:lnTo>
                                    <a:pt x="12132" y="5422"/>
                                  </a:lnTo>
                                  <a:lnTo>
                                    <a:pt x="12192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2295" y="5422"/>
                                  </a:moveTo>
                                  <a:lnTo>
                                    <a:pt x="12295" y="5407"/>
                                  </a:lnTo>
                                  <a:lnTo>
                                    <a:pt x="12235" y="5407"/>
                                  </a:lnTo>
                                  <a:lnTo>
                                    <a:pt x="12235" y="5422"/>
                                  </a:lnTo>
                                  <a:lnTo>
                                    <a:pt x="12295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2401" y="5422"/>
                                  </a:moveTo>
                                  <a:lnTo>
                                    <a:pt x="12401" y="5407"/>
                                  </a:lnTo>
                                  <a:lnTo>
                                    <a:pt x="12341" y="5407"/>
                                  </a:lnTo>
                                  <a:lnTo>
                                    <a:pt x="12341" y="5422"/>
                                  </a:lnTo>
                                  <a:lnTo>
                                    <a:pt x="12401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2506" y="5422"/>
                                  </a:moveTo>
                                  <a:lnTo>
                                    <a:pt x="12506" y="5407"/>
                                  </a:lnTo>
                                  <a:lnTo>
                                    <a:pt x="12446" y="5407"/>
                                  </a:lnTo>
                                  <a:lnTo>
                                    <a:pt x="12446" y="5422"/>
                                  </a:lnTo>
                                  <a:lnTo>
                                    <a:pt x="12506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2612" y="5422"/>
                                  </a:moveTo>
                                  <a:lnTo>
                                    <a:pt x="12612" y="5407"/>
                                  </a:lnTo>
                                  <a:lnTo>
                                    <a:pt x="12552" y="5407"/>
                                  </a:lnTo>
                                  <a:lnTo>
                                    <a:pt x="12552" y="5422"/>
                                  </a:lnTo>
                                  <a:lnTo>
                                    <a:pt x="12612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2715" y="5422"/>
                                  </a:moveTo>
                                  <a:lnTo>
                                    <a:pt x="12715" y="5407"/>
                                  </a:lnTo>
                                  <a:lnTo>
                                    <a:pt x="12655" y="5407"/>
                                  </a:lnTo>
                                  <a:lnTo>
                                    <a:pt x="12655" y="5422"/>
                                  </a:lnTo>
                                  <a:lnTo>
                                    <a:pt x="12715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2821" y="5422"/>
                                  </a:moveTo>
                                  <a:lnTo>
                                    <a:pt x="12821" y="5407"/>
                                  </a:lnTo>
                                  <a:lnTo>
                                    <a:pt x="12761" y="5407"/>
                                  </a:lnTo>
                                  <a:lnTo>
                                    <a:pt x="12761" y="5422"/>
                                  </a:lnTo>
                                  <a:lnTo>
                                    <a:pt x="12821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2926" y="5422"/>
                                  </a:moveTo>
                                  <a:lnTo>
                                    <a:pt x="12926" y="5407"/>
                                  </a:lnTo>
                                  <a:lnTo>
                                    <a:pt x="12866" y="5407"/>
                                  </a:lnTo>
                                  <a:lnTo>
                                    <a:pt x="12866" y="5422"/>
                                  </a:lnTo>
                                  <a:lnTo>
                                    <a:pt x="12926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3032" y="5422"/>
                                  </a:moveTo>
                                  <a:lnTo>
                                    <a:pt x="13032" y="5407"/>
                                  </a:lnTo>
                                  <a:lnTo>
                                    <a:pt x="12972" y="5407"/>
                                  </a:lnTo>
                                  <a:lnTo>
                                    <a:pt x="12972" y="5422"/>
                                  </a:lnTo>
                                  <a:lnTo>
                                    <a:pt x="13032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3135" y="5422"/>
                                  </a:moveTo>
                                  <a:lnTo>
                                    <a:pt x="13135" y="5407"/>
                                  </a:lnTo>
                                  <a:lnTo>
                                    <a:pt x="13075" y="5407"/>
                                  </a:lnTo>
                                  <a:lnTo>
                                    <a:pt x="13075" y="5422"/>
                                  </a:lnTo>
                                  <a:lnTo>
                                    <a:pt x="13135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3241" y="5422"/>
                                  </a:moveTo>
                                  <a:lnTo>
                                    <a:pt x="13241" y="5407"/>
                                  </a:lnTo>
                                  <a:lnTo>
                                    <a:pt x="13181" y="5407"/>
                                  </a:lnTo>
                                  <a:lnTo>
                                    <a:pt x="13181" y="5422"/>
                                  </a:lnTo>
                                  <a:lnTo>
                                    <a:pt x="13241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3346" y="5422"/>
                                  </a:moveTo>
                                  <a:lnTo>
                                    <a:pt x="13346" y="5407"/>
                                  </a:lnTo>
                                  <a:lnTo>
                                    <a:pt x="13286" y="5407"/>
                                  </a:lnTo>
                                  <a:lnTo>
                                    <a:pt x="13286" y="5422"/>
                                  </a:lnTo>
                                  <a:lnTo>
                                    <a:pt x="13346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3452" y="5422"/>
                                  </a:moveTo>
                                  <a:lnTo>
                                    <a:pt x="13452" y="5407"/>
                                  </a:lnTo>
                                  <a:lnTo>
                                    <a:pt x="13392" y="5407"/>
                                  </a:lnTo>
                                  <a:lnTo>
                                    <a:pt x="13392" y="5422"/>
                                  </a:lnTo>
                                  <a:lnTo>
                                    <a:pt x="13452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3555" y="5422"/>
                                  </a:moveTo>
                                  <a:lnTo>
                                    <a:pt x="13555" y="5407"/>
                                  </a:lnTo>
                                  <a:lnTo>
                                    <a:pt x="13495" y="5407"/>
                                  </a:lnTo>
                                  <a:lnTo>
                                    <a:pt x="13495" y="5422"/>
                                  </a:lnTo>
                                  <a:lnTo>
                                    <a:pt x="13555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3661" y="5422"/>
                                  </a:moveTo>
                                  <a:lnTo>
                                    <a:pt x="13661" y="5407"/>
                                  </a:lnTo>
                                  <a:lnTo>
                                    <a:pt x="13601" y="5407"/>
                                  </a:lnTo>
                                  <a:lnTo>
                                    <a:pt x="13601" y="5422"/>
                                  </a:lnTo>
                                  <a:lnTo>
                                    <a:pt x="13661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3766" y="5422"/>
                                  </a:moveTo>
                                  <a:lnTo>
                                    <a:pt x="13766" y="5407"/>
                                  </a:lnTo>
                                  <a:lnTo>
                                    <a:pt x="13706" y="5407"/>
                                  </a:lnTo>
                                  <a:lnTo>
                                    <a:pt x="13706" y="5422"/>
                                  </a:lnTo>
                                  <a:lnTo>
                                    <a:pt x="13766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3872" y="5422"/>
                                  </a:moveTo>
                                  <a:lnTo>
                                    <a:pt x="13872" y="5407"/>
                                  </a:lnTo>
                                  <a:lnTo>
                                    <a:pt x="13812" y="5407"/>
                                  </a:lnTo>
                                  <a:lnTo>
                                    <a:pt x="13812" y="5422"/>
                                  </a:lnTo>
                                  <a:lnTo>
                                    <a:pt x="13872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3975" y="5422"/>
                                  </a:moveTo>
                                  <a:lnTo>
                                    <a:pt x="13975" y="5407"/>
                                  </a:lnTo>
                                  <a:lnTo>
                                    <a:pt x="13915" y="5407"/>
                                  </a:lnTo>
                                  <a:lnTo>
                                    <a:pt x="13915" y="5422"/>
                                  </a:lnTo>
                                  <a:lnTo>
                                    <a:pt x="13975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081" y="5422"/>
                                  </a:moveTo>
                                  <a:lnTo>
                                    <a:pt x="14081" y="5407"/>
                                  </a:lnTo>
                                  <a:lnTo>
                                    <a:pt x="14021" y="5407"/>
                                  </a:lnTo>
                                  <a:lnTo>
                                    <a:pt x="14021" y="5422"/>
                                  </a:lnTo>
                                  <a:lnTo>
                                    <a:pt x="14081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186" y="5422"/>
                                  </a:moveTo>
                                  <a:lnTo>
                                    <a:pt x="14186" y="5407"/>
                                  </a:lnTo>
                                  <a:lnTo>
                                    <a:pt x="14126" y="5407"/>
                                  </a:lnTo>
                                  <a:lnTo>
                                    <a:pt x="14126" y="5422"/>
                                  </a:lnTo>
                                  <a:lnTo>
                                    <a:pt x="14186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268" y="5446"/>
                                  </a:moveTo>
                                  <a:lnTo>
                                    <a:pt x="14268" y="5407"/>
                                  </a:lnTo>
                                  <a:lnTo>
                                    <a:pt x="14232" y="5407"/>
                                  </a:lnTo>
                                  <a:lnTo>
                                    <a:pt x="14232" y="5422"/>
                                  </a:lnTo>
                                  <a:lnTo>
                                    <a:pt x="14253" y="5422"/>
                                  </a:lnTo>
                                  <a:lnTo>
                                    <a:pt x="14253" y="5414"/>
                                  </a:lnTo>
                                  <a:lnTo>
                                    <a:pt x="14261" y="5422"/>
                                  </a:lnTo>
                                  <a:lnTo>
                                    <a:pt x="14261" y="5446"/>
                                  </a:lnTo>
                                  <a:lnTo>
                                    <a:pt x="14268" y="5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261" y="5422"/>
                                  </a:moveTo>
                                  <a:lnTo>
                                    <a:pt x="14253" y="5414"/>
                                  </a:lnTo>
                                  <a:lnTo>
                                    <a:pt x="14253" y="5422"/>
                                  </a:lnTo>
                                  <a:lnTo>
                                    <a:pt x="14261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261" y="5446"/>
                                  </a:moveTo>
                                  <a:lnTo>
                                    <a:pt x="14261" y="5422"/>
                                  </a:lnTo>
                                  <a:lnTo>
                                    <a:pt x="14253" y="5422"/>
                                  </a:lnTo>
                                  <a:lnTo>
                                    <a:pt x="14253" y="5446"/>
                                  </a:lnTo>
                                  <a:lnTo>
                                    <a:pt x="14261" y="5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268" y="5551"/>
                                  </a:moveTo>
                                  <a:lnTo>
                                    <a:pt x="14268" y="5491"/>
                                  </a:lnTo>
                                  <a:lnTo>
                                    <a:pt x="14253" y="5491"/>
                                  </a:lnTo>
                                  <a:lnTo>
                                    <a:pt x="14253" y="5551"/>
                                  </a:lnTo>
                                  <a:lnTo>
                                    <a:pt x="14268" y="5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268" y="5654"/>
                                  </a:moveTo>
                                  <a:lnTo>
                                    <a:pt x="14268" y="5594"/>
                                  </a:lnTo>
                                  <a:lnTo>
                                    <a:pt x="14253" y="5594"/>
                                  </a:lnTo>
                                  <a:lnTo>
                                    <a:pt x="14253" y="5654"/>
                                  </a:lnTo>
                                  <a:lnTo>
                                    <a:pt x="14268" y="5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268" y="5760"/>
                                  </a:moveTo>
                                  <a:lnTo>
                                    <a:pt x="14268" y="5700"/>
                                  </a:lnTo>
                                  <a:lnTo>
                                    <a:pt x="14253" y="5700"/>
                                  </a:lnTo>
                                  <a:lnTo>
                                    <a:pt x="14253" y="5760"/>
                                  </a:lnTo>
                                  <a:lnTo>
                                    <a:pt x="14268" y="5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268" y="5866"/>
                                  </a:moveTo>
                                  <a:lnTo>
                                    <a:pt x="14268" y="5806"/>
                                  </a:lnTo>
                                  <a:lnTo>
                                    <a:pt x="14253" y="5806"/>
                                  </a:lnTo>
                                  <a:lnTo>
                                    <a:pt x="14253" y="5866"/>
                                  </a:lnTo>
                                  <a:lnTo>
                                    <a:pt x="14268" y="5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268" y="5971"/>
                                  </a:moveTo>
                                  <a:lnTo>
                                    <a:pt x="14268" y="5911"/>
                                  </a:lnTo>
                                  <a:lnTo>
                                    <a:pt x="14253" y="5911"/>
                                  </a:lnTo>
                                  <a:lnTo>
                                    <a:pt x="14253" y="5971"/>
                                  </a:lnTo>
                                  <a:lnTo>
                                    <a:pt x="14268" y="5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268" y="6074"/>
                                  </a:moveTo>
                                  <a:lnTo>
                                    <a:pt x="14268" y="6014"/>
                                  </a:lnTo>
                                  <a:lnTo>
                                    <a:pt x="14253" y="6014"/>
                                  </a:lnTo>
                                  <a:lnTo>
                                    <a:pt x="14253" y="6074"/>
                                  </a:lnTo>
                                  <a:lnTo>
                                    <a:pt x="14268" y="6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268" y="6180"/>
                                  </a:moveTo>
                                  <a:lnTo>
                                    <a:pt x="14268" y="6120"/>
                                  </a:lnTo>
                                  <a:lnTo>
                                    <a:pt x="14253" y="6120"/>
                                  </a:lnTo>
                                  <a:lnTo>
                                    <a:pt x="14253" y="6180"/>
                                  </a:lnTo>
                                  <a:lnTo>
                                    <a:pt x="14268" y="6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268" y="6286"/>
                                  </a:moveTo>
                                  <a:lnTo>
                                    <a:pt x="14268" y="6226"/>
                                  </a:lnTo>
                                  <a:lnTo>
                                    <a:pt x="14253" y="6226"/>
                                  </a:lnTo>
                                  <a:lnTo>
                                    <a:pt x="14253" y="6286"/>
                                  </a:lnTo>
                                  <a:lnTo>
                                    <a:pt x="14268" y="6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268" y="6391"/>
                                  </a:moveTo>
                                  <a:lnTo>
                                    <a:pt x="14268" y="6331"/>
                                  </a:lnTo>
                                  <a:lnTo>
                                    <a:pt x="14253" y="6331"/>
                                  </a:lnTo>
                                  <a:lnTo>
                                    <a:pt x="14253" y="6391"/>
                                  </a:lnTo>
                                  <a:lnTo>
                                    <a:pt x="14268" y="6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268" y="6494"/>
                                  </a:moveTo>
                                  <a:lnTo>
                                    <a:pt x="14268" y="6434"/>
                                  </a:lnTo>
                                  <a:lnTo>
                                    <a:pt x="14253" y="6434"/>
                                  </a:lnTo>
                                  <a:lnTo>
                                    <a:pt x="14253" y="6494"/>
                                  </a:lnTo>
                                  <a:lnTo>
                                    <a:pt x="14268" y="6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268" y="6600"/>
                                  </a:moveTo>
                                  <a:lnTo>
                                    <a:pt x="14268" y="6540"/>
                                  </a:lnTo>
                                  <a:lnTo>
                                    <a:pt x="14253" y="6540"/>
                                  </a:lnTo>
                                  <a:lnTo>
                                    <a:pt x="14253" y="6600"/>
                                  </a:lnTo>
                                  <a:lnTo>
                                    <a:pt x="14268" y="6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268" y="6706"/>
                                  </a:moveTo>
                                  <a:lnTo>
                                    <a:pt x="14268" y="6646"/>
                                  </a:lnTo>
                                  <a:lnTo>
                                    <a:pt x="14253" y="6646"/>
                                  </a:lnTo>
                                  <a:lnTo>
                                    <a:pt x="14253" y="6706"/>
                                  </a:lnTo>
                                  <a:lnTo>
                                    <a:pt x="14268" y="6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268" y="6811"/>
                                  </a:moveTo>
                                  <a:lnTo>
                                    <a:pt x="14268" y="6751"/>
                                  </a:lnTo>
                                  <a:lnTo>
                                    <a:pt x="14253" y="6751"/>
                                  </a:lnTo>
                                  <a:lnTo>
                                    <a:pt x="14253" y="6811"/>
                                  </a:lnTo>
                                  <a:lnTo>
                                    <a:pt x="14268" y="6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268" y="6914"/>
                                  </a:moveTo>
                                  <a:lnTo>
                                    <a:pt x="14268" y="6854"/>
                                  </a:lnTo>
                                  <a:lnTo>
                                    <a:pt x="14253" y="6854"/>
                                  </a:lnTo>
                                  <a:lnTo>
                                    <a:pt x="14253" y="6914"/>
                                  </a:lnTo>
                                  <a:lnTo>
                                    <a:pt x="14268" y="6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268" y="7020"/>
                                  </a:moveTo>
                                  <a:lnTo>
                                    <a:pt x="14268" y="6960"/>
                                  </a:lnTo>
                                  <a:lnTo>
                                    <a:pt x="14253" y="6960"/>
                                  </a:lnTo>
                                  <a:lnTo>
                                    <a:pt x="14253" y="7020"/>
                                  </a:lnTo>
                                  <a:lnTo>
                                    <a:pt x="14268" y="7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268" y="7126"/>
                                  </a:moveTo>
                                  <a:lnTo>
                                    <a:pt x="14268" y="7066"/>
                                  </a:lnTo>
                                  <a:lnTo>
                                    <a:pt x="14253" y="7066"/>
                                  </a:lnTo>
                                  <a:lnTo>
                                    <a:pt x="14253" y="7126"/>
                                  </a:lnTo>
                                  <a:lnTo>
                                    <a:pt x="14268" y="7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268" y="7231"/>
                                  </a:moveTo>
                                  <a:lnTo>
                                    <a:pt x="14268" y="7171"/>
                                  </a:lnTo>
                                  <a:lnTo>
                                    <a:pt x="14253" y="7171"/>
                                  </a:lnTo>
                                  <a:lnTo>
                                    <a:pt x="14253" y="7231"/>
                                  </a:lnTo>
                                  <a:lnTo>
                                    <a:pt x="14268" y="7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268" y="7334"/>
                                  </a:moveTo>
                                  <a:lnTo>
                                    <a:pt x="14268" y="7274"/>
                                  </a:lnTo>
                                  <a:lnTo>
                                    <a:pt x="14253" y="7274"/>
                                  </a:lnTo>
                                  <a:lnTo>
                                    <a:pt x="14253" y="7334"/>
                                  </a:lnTo>
                                  <a:lnTo>
                                    <a:pt x="14268" y="7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268" y="7440"/>
                                  </a:moveTo>
                                  <a:lnTo>
                                    <a:pt x="14268" y="7380"/>
                                  </a:lnTo>
                                  <a:lnTo>
                                    <a:pt x="14253" y="7380"/>
                                  </a:lnTo>
                                  <a:lnTo>
                                    <a:pt x="14253" y="7440"/>
                                  </a:lnTo>
                                  <a:lnTo>
                                    <a:pt x="14268" y="7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268" y="7546"/>
                                  </a:moveTo>
                                  <a:lnTo>
                                    <a:pt x="14268" y="7486"/>
                                  </a:lnTo>
                                  <a:lnTo>
                                    <a:pt x="14253" y="7486"/>
                                  </a:lnTo>
                                  <a:lnTo>
                                    <a:pt x="14253" y="7546"/>
                                  </a:lnTo>
                                  <a:lnTo>
                                    <a:pt x="14268" y="7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268" y="7651"/>
                                  </a:moveTo>
                                  <a:lnTo>
                                    <a:pt x="14268" y="7591"/>
                                  </a:lnTo>
                                  <a:lnTo>
                                    <a:pt x="14253" y="7591"/>
                                  </a:lnTo>
                                  <a:lnTo>
                                    <a:pt x="14253" y="7651"/>
                                  </a:lnTo>
                                  <a:lnTo>
                                    <a:pt x="14268" y="7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268" y="7754"/>
                                  </a:moveTo>
                                  <a:lnTo>
                                    <a:pt x="14268" y="7694"/>
                                  </a:lnTo>
                                  <a:lnTo>
                                    <a:pt x="14253" y="7694"/>
                                  </a:lnTo>
                                  <a:lnTo>
                                    <a:pt x="14253" y="7754"/>
                                  </a:lnTo>
                                  <a:lnTo>
                                    <a:pt x="14268" y="7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268" y="7860"/>
                                  </a:moveTo>
                                  <a:lnTo>
                                    <a:pt x="14268" y="7800"/>
                                  </a:lnTo>
                                  <a:lnTo>
                                    <a:pt x="14253" y="7800"/>
                                  </a:lnTo>
                                  <a:lnTo>
                                    <a:pt x="14253" y="7860"/>
                                  </a:lnTo>
                                  <a:lnTo>
                                    <a:pt x="14268" y="7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268" y="7966"/>
                                  </a:moveTo>
                                  <a:lnTo>
                                    <a:pt x="14268" y="7906"/>
                                  </a:lnTo>
                                  <a:lnTo>
                                    <a:pt x="14253" y="7906"/>
                                  </a:lnTo>
                                  <a:lnTo>
                                    <a:pt x="14253" y="7966"/>
                                  </a:lnTo>
                                  <a:lnTo>
                                    <a:pt x="14268" y="7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268" y="8071"/>
                                  </a:moveTo>
                                  <a:lnTo>
                                    <a:pt x="14268" y="8011"/>
                                  </a:lnTo>
                                  <a:lnTo>
                                    <a:pt x="14253" y="8011"/>
                                  </a:lnTo>
                                  <a:lnTo>
                                    <a:pt x="14253" y="8071"/>
                                  </a:lnTo>
                                  <a:lnTo>
                                    <a:pt x="14268" y="8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268" y="8174"/>
                                  </a:moveTo>
                                  <a:lnTo>
                                    <a:pt x="14268" y="8114"/>
                                  </a:lnTo>
                                  <a:lnTo>
                                    <a:pt x="14253" y="8114"/>
                                  </a:lnTo>
                                  <a:lnTo>
                                    <a:pt x="14253" y="8174"/>
                                  </a:lnTo>
                                  <a:lnTo>
                                    <a:pt x="14268" y="8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268" y="8280"/>
                                  </a:moveTo>
                                  <a:lnTo>
                                    <a:pt x="14268" y="8220"/>
                                  </a:lnTo>
                                  <a:lnTo>
                                    <a:pt x="14253" y="8220"/>
                                  </a:lnTo>
                                  <a:lnTo>
                                    <a:pt x="14253" y="8280"/>
                                  </a:lnTo>
                                  <a:lnTo>
                                    <a:pt x="14268" y="8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268" y="8386"/>
                                  </a:moveTo>
                                  <a:lnTo>
                                    <a:pt x="14268" y="8326"/>
                                  </a:lnTo>
                                  <a:lnTo>
                                    <a:pt x="14253" y="8326"/>
                                  </a:lnTo>
                                  <a:lnTo>
                                    <a:pt x="14253" y="8386"/>
                                  </a:lnTo>
                                  <a:lnTo>
                                    <a:pt x="14268" y="8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268" y="8491"/>
                                  </a:moveTo>
                                  <a:lnTo>
                                    <a:pt x="14268" y="8431"/>
                                  </a:lnTo>
                                  <a:lnTo>
                                    <a:pt x="14253" y="8431"/>
                                  </a:lnTo>
                                  <a:lnTo>
                                    <a:pt x="14253" y="8491"/>
                                  </a:lnTo>
                                  <a:lnTo>
                                    <a:pt x="14268" y="8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268" y="8594"/>
                                  </a:moveTo>
                                  <a:lnTo>
                                    <a:pt x="14268" y="8534"/>
                                  </a:lnTo>
                                  <a:lnTo>
                                    <a:pt x="14253" y="8534"/>
                                  </a:lnTo>
                                  <a:lnTo>
                                    <a:pt x="14253" y="8594"/>
                                  </a:lnTo>
                                  <a:lnTo>
                                    <a:pt x="14268" y="8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268" y="8700"/>
                                  </a:moveTo>
                                  <a:lnTo>
                                    <a:pt x="14268" y="8640"/>
                                  </a:lnTo>
                                  <a:lnTo>
                                    <a:pt x="14253" y="8640"/>
                                  </a:lnTo>
                                  <a:lnTo>
                                    <a:pt x="14253" y="8700"/>
                                  </a:lnTo>
                                  <a:lnTo>
                                    <a:pt x="14268" y="8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261" y="8777"/>
                                  </a:moveTo>
                                  <a:lnTo>
                                    <a:pt x="14239" y="8777"/>
                                  </a:lnTo>
                                  <a:lnTo>
                                    <a:pt x="14239" y="8791"/>
                                  </a:lnTo>
                                  <a:lnTo>
                                    <a:pt x="14253" y="8791"/>
                                  </a:lnTo>
                                  <a:lnTo>
                                    <a:pt x="14253" y="8784"/>
                                  </a:lnTo>
                                  <a:lnTo>
                                    <a:pt x="14261" y="87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268" y="8791"/>
                                  </a:moveTo>
                                  <a:lnTo>
                                    <a:pt x="14268" y="8746"/>
                                  </a:lnTo>
                                  <a:lnTo>
                                    <a:pt x="14253" y="8746"/>
                                  </a:lnTo>
                                  <a:lnTo>
                                    <a:pt x="14253" y="8777"/>
                                  </a:lnTo>
                                  <a:lnTo>
                                    <a:pt x="14261" y="8777"/>
                                  </a:lnTo>
                                  <a:lnTo>
                                    <a:pt x="14261" y="8791"/>
                                  </a:lnTo>
                                  <a:lnTo>
                                    <a:pt x="14268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261" y="8791"/>
                                  </a:moveTo>
                                  <a:lnTo>
                                    <a:pt x="14261" y="8777"/>
                                  </a:lnTo>
                                  <a:lnTo>
                                    <a:pt x="14253" y="8784"/>
                                  </a:lnTo>
                                  <a:lnTo>
                                    <a:pt x="14253" y="8791"/>
                                  </a:lnTo>
                                  <a:lnTo>
                                    <a:pt x="14261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196" y="8791"/>
                                  </a:moveTo>
                                  <a:lnTo>
                                    <a:pt x="14196" y="8777"/>
                                  </a:lnTo>
                                  <a:lnTo>
                                    <a:pt x="14136" y="8777"/>
                                  </a:lnTo>
                                  <a:lnTo>
                                    <a:pt x="14136" y="8791"/>
                                  </a:lnTo>
                                  <a:lnTo>
                                    <a:pt x="14196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4090" y="8791"/>
                                  </a:moveTo>
                                  <a:lnTo>
                                    <a:pt x="14090" y="8777"/>
                                  </a:lnTo>
                                  <a:lnTo>
                                    <a:pt x="14030" y="8777"/>
                                  </a:lnTo>
                                  <a:lnTo>
                                    <a:pt x="14030" y="8791"/>
                                  </a:lnTo>
                                  <a:lnTo>
                                    <a:pt x="14090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3985" y="8791"/>
                                  </a:moveTo>
                                  <a:lnTo>
                                    <a:pt x="13985" y="8777"/>
                                  </a:lnTo>
                                  <a:lnTo>
                                    <a:pt x="13925" y="8777"/>
                                  </a:lnTo>
                                  <a:lnTo>
                                    <a:pt x="13925" y="8791"/>
                                  </a:lnTo>
                                  <a:lnTo>
                                    <a:pt x="13985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3879" y="8791"/>
                                  </a:moveTo>
                                  <a:lnTo>
                                    <a:pt x="13879" y="8777"/>
                                  </a:lnTo>
                                  <a:lnTo>
                                    <a:pt x="13819" y="8777"/>
                                  </a:lnTo>
                                  <a:lnTo>
                                    <a:pt x="13819" y="8791"/>
                                  </a:lnTo>
                                  <a:lnTo>
                                    <a:pt x="13879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3776" y="8791"/>
                                  </a:moveTo>
                                  <a:lnTo>
                                    <a:pt x="13776" y="8777"/>
                                  </a:lnTo>
                                  <a:lnTo>
                                    <a:pt x="13716" y="8777"/>
                                  </a:lnTo>
                                  <a:lnTo>
                                    <a:pt x="13716" y="8791"/>
                                  </a:lnTo>
                                  <a:lnTo>
                                    <a:pt x="13776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3670" y="8791"/>
                                  </a:moveTo>
                                  <a:lnTo>
                                    <a:pt x="13670" y="8777"/>
                                  </a:lnTo>
                                  <a:lnTo>
                                    <a:pt x="13610" y="8777"/>
                                  </a:lnTo>
                                  <a:lnTo>
                                    <a:pt x="13610" y="8791"/>
                                  </a:lnTo>
                                  <a:lnTo>
                                    <a:pt x="13670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3565" y="8791"/>
                                  </a:moveTo>
                                  <a:lnTo>
                                    <a:pt x="13565" y="8777"/>
                                  </a:lnTo>
                                  <a:lnTo>
                                    <a:pt x="13505" y="8777"/>
                                  </a:lnTo>
                                  <a:lnTo>
                                    <a:pt x="13505" y="8791"/>
                                  </a:lnTo>
                                  <a:lnTo>
                                    <a:pt x="13565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3459" y="8791"/>
                                  </a:moveTo>
                                  <a:lnTo>
                                    <a:pt x="13459" y="8777"/>
                                  </a:lnTo>
                                  <a:lnTo>
                                    <a:pt x="13399" y="8777"/>
                                  </a:lnTo>
                                  <a:lnTo>
                                    <a:pt x="13399" y="8791"/>
                                  </a:lnTo>
                                  <a:lnTo>
                                    <a:pt x="13459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3356" y="8791"/>
                                  </a:moveTo>
                                  <a:lnTo>
                                    <a:pt x="13356" y="8777"/>
                                  </a:lnTo>
                                  <a:lnTo>
                                    <a:pt x="13296" y="8777"/>
                                  </a:lnTo>
                                  <a:lnTo>
                                    <a:pt x="13296" y="8791"/>
                                  </a:lnTo>
                                  <a:lnTo>
                                    <a:pt x="13356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3250" y="8791"/>
                                  </a:moveTo>
                                  <a:lnTo>
                                    <a:pt x="13250" y="8777"/>
                                  </a:lnTo>
                                  <a:lnTo>
                                    <a:pt x="13190" y="8777"/>
                                  </a:lnTo>
                                  <a:lnTo>
                                    <a:pt x="13190" y="8791"/>
                                  </a:lnTo>
                                  <a:lnTo>
                                    <a:pt x="13250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3145" y="8791"/>
                                  </a:moveTo>
                                  <a:lnTo>
                                    <a:pt x="13145" y="8777"/>
                                  </a:lnTo>
                                  <a:lnTo>
                                    <a:pt x="13085" y="8777"/>
                                  </a:lnTo>
                                  <a:lnTo>
                                    <a:pt x="13085" y="8791"/>
                                  </a:lnTo>
                                  <a:lnTo>
                                    <a:pt x="13145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3039" y="8791"/>
                                  </a:moveTo>
                                  <a:lnTo>
                                    <a:pt x="13039" y="8777"/>
                                  </a:lnTo>
                                  <a:lnTo>
                                    <a:pt x="12979" y="8777"/>
                                  </a:lnTo>
                                  <a:lnTo>
                                    <a:pt x="12979" y="8791"/>
                                  </a:lnTo>
                                  <a:lnTo>
                                    <a:pt x="13039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2936" y="8791"/>
                                  </a:moveTo>
                                  <a:lnTo>
                                    <a:pt x="12936" y="8777"/>
                                  </a:lnTo>
                                  <a:lnTo>
                                    <a:pt x="12876" y="8777"/>
                                  </a:lnTo>
                                  <a:lnTo>
                                    <a:pt x="12876" y="8791"/>
                                  </a:lnTo>
                                  <a:lnTo>
                                    <a:pt x="12936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2830" y="8791"/>
                                  </a:moveTo>
                                  <a:lnTo>
                                    <a:pt x="12830" y="8777"/>
                                  </a:lnTo>
                                  <a:lnTo>
                                    <a:pt x="12770" y="8777"/>
                                  </a:lnTo>
                                  <a:lnTo>
                                    <a:pt x="12770" y="8791"/>
                                  </a:lnTo>
                                  <a:lnTo>
                                    <a:pt x="12830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2725" y="8791"/>
                                  </a:moveTo>
                                  <a:lnTo>
                                    <a:pt x="12725" y="8777"/>
                                  </a:lnTo>
                                  <a:lnTo>
                                    <a:pt x="12665" y="8777"/>
                                  </a:lnTo>
                                  <a:lnTo>
                                    <a:pt x="12665" y="8791"/>
                                  </a:lnTo>
                                  <a:lnTo>
                                    <a:pt x="12725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2619" y="8791"/>
                                  </a:moveTo>
                                  <a:lnTo>
                                    <a:pt x="12619" y="8777"/>
                                  </a:lnTo>
                                  <a:lnTo>
                                    <a:pt x="12559" y="8777"/>
                                  </a:lnTo>
                                  <a:lnTo>
                                    <a:pt x="12559" y="8791"/>
                                  </a:lnTo>
                                  <a:lnTo>
                                    <a:pt x="12619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2516" y="8791"/>
                                  </a:moveTo>
                                  <a:lnTo>
                                    <a:pt x="12516" y="8777"/>
                                  </a:lnTo>
                                  <a:lnTo>
                                    <a:pt x="12456" y="8777"/>
                                  </a:lnTo>
                                  <a:lnTo>
                                    <a:pt x="12456" y="8791"/>
                                  </a:lnTo>
                                  <a:lnTo>
                                    <a:pt x="12516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2410" y="8791"/>
                                  </a:moveTo>
                                  <a:lnTo>
                                    <a:pt x="12410" y="8777"/>
                                  </a:lnTo>
                                  <a:lnTo>
                                    <a:pt x="12350" y="8777"/>
                                  </a:lnTo>
                                  <a:lnTo>
                                    <a:pt x="12350" y="8791"/>
                                  </a:lnTo>
                                  <a:lnTo>
                                    <a:pt x="12410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2305" y="8791"/>
                                  </a:moveTo>
                                  <a:lnTo>
                                    <a:pt x="12305" y="8777"/>
                                  </a:lnTo>
                                  <a:lnTo>
                                    <a:pt x="12245" y="8777"/>
                                  </a:lnTo>
                                  <a:lnTo>
                                    <a:pt x="12245" y="8791"/>
                                  </a:lnTo>
                                  <a:lnTo>
                                    <a:pt x="12305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2199" y="8791"/>
                                  </a:moveTo>
                                  <a:lnTo>
                                    <a:pt x="12199" y="8777"/>
                                  </a:lnTo>
                                  <a:lnTo>
                                    <a:pt x="12139" y="8777"/>
                                  </a:lnTo>
                                  <a:lnTo>
                                    <a:pt x="12139" y="8791"/>
                                  </a:lnTo>
                                  <a:lnTo>
                                    <a:pt x="12199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2096" y="8791"/>
                                  </a:moveTo>
                                  <a:lnTo>
                                    <a:pt x="12096" y="8777"/>
                                  </a:lnTo>
                                  <a:lnTo>
                                    <a:pt x="12036" y="8777"/>
                                  </a:lnTo>
                                  <a:lnTo>
                                    <a:pt x="12036" y="8791"/>
                                  </a:lnTo>
                                  <a:lnTo>
                                    <a:pt x="12096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1990" y="8791"/>
                                  </a:moveTo>
                                  <a:lnTo>
                                    <a:pt x="11990" y="8777"/>
                                  </a:lnTo>
                                  <a:lnTo>
                                    <a:pt x="11930" y="8777"/>
                                  </a:lnTo>
                                  <a:lnTo>
                                    <a:pt x="11930" y="8791"/>
                                  </a:lnTo>
                                  <a:lnTo>
                                    <a:pt x="11990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1885" y="8791"/>
                                  </a:moveTo>
                                  <a:lnTo>
                                    <a:pt x="11885" y="8777"/>
                                  </a:lnTo>
                                  <a:lnTo>
                                    <a:pt x="11825" y="8777"/>
                                  </a:lnTo>
                                  <a:lnTo>
                                    <a:pt x="11825" y="8791"/>
                                  </a:lnTo>
                                  <a:lnTo>
                                    <a:pt x="11885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1779" y="8791"/>
                                  </a:moveTo>
                                  <a:lnTo>
                                    <a:pt x="11779" y="8777"/>
                                  </a:lnTo>
                                  <a:lnTo>
                                    <a:pt x="11719" y="8777"/>
                                  </a:lnTo>
                                  <a:lnTo>
                                    <a:pt x="11719" y="8791"/>
                                  </a:lnTo>
                                  <a:lnTo>
                                    <a:pt x="11779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1676" y="8791"/>
                                  </a:moveTo>
                                  <a:lnTo>
                                    <a:pt x="11676" y="8777"/>
                                  </a:lnTo>
                                  <a:lnTo>
                                    <a:pt x="11616" y="8777"/>
                                  </a:lnTo>
                                  <a:lnTo>
                                    <a:pt x="11616" y="8791"/>
                                  </a:lnTo>
                                  <a:lnTo>
                                    <a:pt x="11676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1570" y="8791"/>
                                  </a:moveTo>
                                  <a:lnTo>
                                    <a:pt x="11570" y="8777"/>
                                  </a:lnTo>
                                  <a:lnTo>
                                    <a:pt x="11510" y="8777"/>
                                  </a:lnTo>
                                  <a:lnTo>
                                    <a:pt x="11510" y="8791"/>
                                  </a:lnTo>
                                  <a:lnTo>
                                    <a:pt x="11570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1465" y="8791"/>
                                  </a:moveTo>
                                  <a:lnTo>
                                    <a:pt x="11465" y="8777"/>
                                  </a:lnTo>
                                  <a:lnTo>
                                    <a:pt x="11405" y="8777"/>
                                  </a:lnTo>
                                  <a:lnTo>
                                    <a:pt x="11405" y="8791"/>
                                  </a:lnTo>
                                  <a:lnTo>
                                    <a:pt x="11465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1359" y="8791"/>
                                  </a:moveTo>
                                  <a:lnTo>
                                    <a:pt x="11359" y="8777"/>
                                  </a:lnTo>
                                  <a:lnTo>
                                    <a:pt x="11299" y="8777"/>
                                  </a:lnTo>
                                  <a:lnTo>
                                    <a:pt x="11299" y="8791"/>
                                  </a:lnTo>
                                  <a:lnTo>
                                    <a:pt x="11359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1256" y="8791"/>
                                  </a:moveTo>
                                  <a:lnTo>
                                    <a:pt x="11256" y="8777"/>
                                  </a:lnTo>
                                  <a:lnTo>
                                    <a:pt x="11196" y="8777"/>
                                  </a:lnTo>
                                  <a:lnTo>
                                    <a:pt x="11196" y="8791"/>
                                  </a:lnTo>
                                  <a:lnTo>
                                    <a:pt x="11256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1150" y="8791"/>
                                  </a:moveTo>
                                  <a:lnTo>
                                    <a:pt x="11150" y="8777"/>
                                  </a:lnTo>
                                  <a:lnTo>
                                    <a:pt x="11090" y="8777"/>
                                  </a:lnTo>
                                  <a:lnTo>
                                    <a:pt x="11090" y="8791"/>
                                  </a:lnTo>
                                  <a:lnTo>
                                    <a:pt x="11150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1045" y="8791"/>
                                  </a:moveTo>
                                  <a:lnTo>
                                    <a:pt x="11045" y="8777"/>
                                  </a:lnTo>
                                  <a:lnTo>
                                    <a:pt x="10985" y="8777"/>
                                  </a:lnTo>
                                  <a:lnTo>
                                    <a:pt x="10985" y="8791"/>
                                  </a:lnTo>
                                  <a:lnTo>
                                    <a:pt x="11045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0939" y="8791"/>
                                  </a:moveTo>
                                  <a:lnTo>
                                    <a:pt x="10939" y="8777"/>
                                  </a:lnTo>
                                  <a:lnTo>
                                    <a:pt x="10879" y="8777"/>
                                  </a:lnTo>
                                  <a:lnTo>
                                    <a:pt x="10879" y="8791"/>
                                  </a:lnTo>
                                  <a:lnTo>
                                    <a:pt x="10939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0836" y="8791"/>
                                  </a:moveTo>
                                  <a:lnTo>
                                    <a:pt x="10836" y="8777"/>
                                  </a:lnTo>
                                  <a:lnTo>
                                    <a:pt x="10776" y="8777"/>
                                  </a:lnTo>
                                  <a:lnTo>
                                    <a:pt x="10776" y="8791"/>
                                  </a:lnTo>
                                  <a:lnTo>
                                    <a:pt x="10836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0730" y="8791"/>
                                  </a:moveTo>
                                  <a:lnTo>
                                    <a:pt x="10730" y="8777"/>
                                  </a:lnTo>
                                  <a:lnTo>
                                    <a:pt x="10670" y="8777"/>
                                  </a:lnTo>
                                  <a:lnTo>
                                    <a:pt x="10670" y="8791"/>
                                  </a:lnTo>
                                  <a:lnTo>
                                    <a:pt x="10730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0625" y="8791"/>
                                  </a:moveTo>
                                  <a:lnTo>
                                    <a:pt x="10625" y="8777"/>
                                  </a:lnTo>
                                  <a:lnTo>
                                    <a:pt x="10565" y="8777"/>
                                  </a:lnTo>
                                  <a:lnTo>
                                    <a:pt x="10565" y="8791"/>
                                  </a:lnTo>
                                  <a:lnTo>
                                    <a:pt x="10625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0519" y="8791"/>
                                  </a:moveTo>
                                  <a:lnTo>
                                    <a:pt x="10519" y="8777"/>
                                  </a:lnTo>
                                  <a:lnTo>
                                    <a:pt x="10459" y="8777"/>
                                  </a:lnTo>
                                  <a:lnTo>
                                    <a:pt x="10459" y="8791"/>
                                  </a:lnTo>
                                  <a:lnTo>
                                    <a:pt x="10519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0416" y="8791"/>
                                  </a:moveTo>
                                  <a:lnTo>
                                    <a:pt x="10416" y="8777"/>
                                  </a:lnTo>
                                  <a:lnTo>
                                    <a:pt x="10356" y="8777"/>
                                  </a:lnTo>
                                  <a:lnTo>
                                    <a:pt x="10356" y="8791"/>
                                  </a:lnTo>
                                  <a:lnTo>
                                    <a:pt x="10416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0310" y="8791"/>
                                  </a:moveTo>
                                  <a:lnTo>
                                    <a:pt x="10310" y="8777"/>
                                  </a:lnTo>
                                  <a:lnTo>
                                    <a:pt x="10250" y="8777"/>
                                  </a:lnTo>
                                  <a:lnTo>
                                    <a:pt x="10250" y="8791"/>
                                  </a:lnTo>
                                  <a:lnTo>
                                    <a:pt x="10310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0205" y="8791"/>
                                  </a:moveTo>
                                  <a:lnTo>
                                    <a:pt x="10205" y="8777"/>
                                  </a:lnTo>
                                  <a:lnTo>
                                    <a:pt x="10145" y="8777"/>
                                  </a:lnTo>
                                  <a:lnTo>
                                    <a:pt x="10145" y="8791"/>
                                  </a:lnTo>
                                  <a:lnTo>
                                    <a:pt x="10205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10099" y="8791"/>
                                  </a:moveTo>
                                  <a:lnTo>
                                    <a:pt x="10099" y="8777"/>
                                  </a:lnTo>
                                  <a:lnTo>
                                    <a:pt x="10039" y="8777"/>
                                  </a:lnTo>
                                  <a:lnTo>
                                    <a:pt x="10039" y="8791"/>
                                  </a:lnTo>
                                  <a:lnTo>
                                    <a:pt x="10099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9996" y="8791"/>
                                  </a:moveTo>
                                  <a:lnTo>
                                    <a:pt x="9996" y="8777"/>
                                  </a:lnTo>
                                  <a:lnTo>
                                    <a:pt x="9936" y="8777"/>
                                  </a:lnTo>
                                  <a:lnTo>
                                    <a:pt x="9936" y="8791"/>
                                  </a:lnTo>
                                  <a:lnTo>
                                    <a:pt x="9996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9890" y="8791"/>
                                  </a:moveTo>
                                  <a:lnTo>
                                    <a:pt x="9890" y="8777"/>
                                  </a:lnTo>
                                  <a:lnTo>
                                    <a:pt x="9830" y="8777"/>
                                  </a:lnTo>
                                  <a:lnTo>
                                    <a:pt x="9830" y="8791"/>
                                  </a:lnTo>
                                  <a:lnTo>
                                    <a:pt x="9890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9785" y="8791"/>
                                  </a:moveTo>
                                  <a:lnTo>
                                    <a:pt x="9785" y="8777"/>
                                  </a:lnTo>
                                  <a:lnTo>
                                    <a:pt x="9725" y="8777"/>
                                  </a:lnTo>
                                  <a:lnTo>
                                    <a:pt x="9725" y="8791"/>
                                  </a:lnTo>
                                  <a:lnTo>
                                    <a:pt x="9785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9679" y="8791"/>
                                  </a:moveTo>
                                  <a:lnTo>
                                    <a:pt x="9679" y="8777"/>
                                  </a:lnTo>
                                  <a:lnTo>
                                    <a:pt x="9619" y="8777"/>
                                  </a:lnTo>
                                  <a:lnTo>
                                    <a:pt x="9619" y="8791"/>
                                  </a:lnTo>
                                  <a:lnTo>
                                    <a:pt x="9679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9576" y="8791"/>
                                  </a:moveTo>
                                  <a:lnTo>
                                    <a:pt x="9576" y="8777"/>
                                  </a:lnTo>
                                  <a:lnTo>
                                    <a:pt x="9516" y="8777"/>
                                  </a:lnTo>
                                  <a:lnTo>
                                    <a:pt x="9516" y="8791"/>
                                  </a:lnTo>
                                  <a:lnTo>
                                    <a:pt x="9576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9470" y="8791"/>
                                  </a:moveTo>
                                  <a:lnTo>
                                    <a:pt x="9470" y="8777"/>
                                  </a:lnTo>
                                  <a:lnTo>
                                    <a:pt x="9410" y="8777"/>
                                  </a:lnTo>
                                  <a:lnTo>
                                    <a:pt x="9410" y="8791"/>
                                  </a:lnTo>
                                  <a:lnTo>
                                    <a:pt x="9470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9365" y="8791"/>
                                  </a:moveTo>
                                  <a:lnTo>
                                    <a:pt x="9365" y="8777"/>
                                  </a:lnTo>
                                  <a:lnTo>
                                    <a:pt x="9305" y="8777"/>
                                  </a:lnTo>
                                  <a:lnTo>
                                    <a:pt x="9305" y="8791"/>
                                  </a:lnTo>
                                  <a:lnTo>
                                    <a:pt x="9365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9259" y="8791"/>
                                  </a:moveTo>
                                  <a:lnTo>
                                    <a:pt x="9259" y="8777"/>
                                  </a:lnTo>
                                  <a:lnTo>
                                    <a:pt x="9199" y="8777"/>
                                  </a:lnTo>
                                  <a:lnTo>
                                    <a:pt x="9199" y="8791"/>
                                  </a:lnTo>
                                  <a:lnTo>
                                    <a:pt x="9259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9156" y="8791"/>
                                  </a:moveTo>
                                  <a:lnTo>
                                    <a:pt x="9156" y="8777"/>
                                  </a:lnTo>
                                  <a:lnTo>
                                    <a:pt x="9096" y="8777"/>
                                  </a:lnTo>
                                  <a:lnTo>
                                    <a:pt x="9096" y="8791"/>
                                  </a:lnTo>
                                  <a:lnTo>
                                    <a:pt x="9156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9050" y="8791"/>
                                  </a:moveTo>
                                  <a:lnTo>
                                    <a:pt x="9050" y="8777"/>
                                  </a:lnTo>
                                  <a:lnTo>
                                    <a:pt x="8990" y="8777"/>
                                  </a:lnTo>
                                  <a:lnTo>
                                    <a:pt x="8990" y="8791"/>
                                  </a:lnTo>
                                  <a:lnTo>
                                    <a:pt x="9050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8945" y="8791"/>
                                  </a:moveTo>
                                  <a:lnTo>
                                    <a:pt x="8945" y="8777"/>
                                  </a:lnTo>
                                  <a:lnTo>
                                    <a:pt x="8885" y="8777"/>
                                  </a:lnTo>
                                  <a:lnTo>
                                    <a:pt x="8885" y="8791"/>
                                  </a:lnTo>
                                  <a:lnTo>
                                    <a:pt x="8945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8839" y="8791"/>
                                  </a:moveTo>
                                  <a:lnTo>
                                    <a:pt x="8839" y="8777"/>
                                  </a:lnTo>
                                  <a:lnTo>
                                    <a:pt x="8779" y="8777"/>
                                  </a:lnTo>
                                  <a:lnTo>
                                    <a:pt x="8779" y="8791"/>
                                  </a:lnTo>
                                  <a:lnTo>
                                    <a:pt x="8839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8736" y="8791"/>
                                  </a:moveTo>
                                  <a:lnTo>
                                    <a:pt x="8736" y="8777"/>
                                  </a:lnTo>
                                  <a:lnTo>
                                    <a:pt x="8676" y="8777"/>
                                  </a:lnTo>
                                  <a:lnTo>
                                    <a:pt x="8676" y="8791"/>
                                  </a:lnTo>
                                  <a:lnTo>
                                    <a:pt x="8736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8630" y="8791"/>
                                  </a:moveTo>
                                  <a:lnTo>
                                    <a:pt x="8630" y="8777"/>
                                  </a:lnTo>
                                  <a:lnTo>
                                    <a:pt x="8570" y="8777"/>
                                  </a:lnTo>
                                  <a:lnTo>
                                    <a:pt x="8570" y="8791"/>
                                  </a:lnTo>
                                  <a:lnTo>
                                    <a:pt x="8630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8525" y="8791"/>
                                  </a:moveTo>
                                  <a:lnTo>
                                    <a:pt x="8525" y="8777"/>
                                  </a:lnTo>
                                  <a:lnTo>
                                    <a:pt x="8465" y="8777"/>
                                  </a:lnTo>
                                  <a:lnTo>
                                    <a:pt x="8465" y="8791"/>
                                  </a:lnTo>
                                  <a:lnTo>
                                    <a:pt x="8525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8419" y="8791"/>
                                  </a:moveTo>
                                  <a:lnTo>
                                    <a:pt x="8419" y="8777"/>
                                  </a:lnTo>
                                  <a:lnTo>
                                    <a:pt x="8359" y="8777"/>
                                  </a:lnTo>
                                  <a:lnTo>
                                    <a:pt x="8359" y="8791"/>
                                  </a:lnTo>
                                  <a:lnTo>
                                    <a:pt x="8419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8316" y="8791"/>
                                  </a:moveTo>
                                  <a:lnTo>
                                    <a:pt x="8316" y="8777"/>
                                  </a:lnTo>
                                  <a:lnTo>
                                    <a:pt x="8256" y="8777"/>
                                  </a:lnTo>
                                  <a:lnTo>
                                    <a:pt x="8256" y="8791"/>
                                  </a:lnTo>
                                  <a:lnTo>
                                    <a:pt x="8316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8210" y="8791"/>
                                  </a:moveTo>
                                  <a:lnTo>
                                    <a:pt x="8210" y="8777"/>
                                  </a:lnTo>
                                  <a:lnTo>
                                    <a:pt x="8150" y="8777"/>
                                  </a:lnTo>
                                  <a:lnTo>
                                    <a:pt x="8150" y="8791"/>
                                  </a:lnTo>
                                  <a:lnTo>
                                    <a:pt x="8210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8105" y="8791"/>
                                  </a:moveTo>
                                  <a:lnTo>
                                    <a:pt x="8105" y="8777"/>
                                  </a:lnTo>
                                  <a:lnTo>
                                    <a:pt x="8045" y="8777"/>
                                  </a:lnTo>
                                  <a:lnTo>
                                    <a:pt x="8045" y="8791"/>
                                  </a:lnTo>
                                  <a:lnTo>
                                    <a:pt x="8105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7999" y="8791"/>
                                  </a:moveTo>
                                  <a:lnTo>
                                    <a:pt x="7999" y="8777"/>
                                  </a:lnTo>
                                  <a:lnTo>
                                    <a:pt x="7939" y="8777"/>
                                  </a:lnTo>
                                  <a:lnTo>
                                    <a:pt x="7939" y="8791"/>
                                  </a:lnTo>
                                  <a:lnTo>
                                    <a:pt x="7999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7896" y="8791"/>
                                  </a:moveTo>
                                  <a:lnTo>
                                    <a:pt x="7896" y="8777"/>
                                  </a:lnTo>
                                  <a:lnTo>
                                    <a:pt x="7836" y="8777"/>
                                  </a:lnTo>
                                  <a:lnTo>
                                    <a:pt x="7836" y="8791"/>
                                  </a:lnTo>
                                  <a:lnTo>
                                    <a:pt x="7896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7790" y="8791"/>
                                  </a:moveTo>
                                  <a:lnTo>
                                    <a:pt x="7790" y="8777"/>
                                  </a:lnTo>
                                  <a:lnTo>
                                    <a:pt x="7730" y="8777"/>
                                  </a:lnTo>
                                  <a:lnTo>
                                    <a:pt x="7730" y="8791"/>
                                  </a:lnTo>
                                  <a:lnTo>
                                    <a:pt x="7790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7685" y="8791"/>
                                  </a:moveTo>
                                  <a:lnTo>
                                    <a:pt x="7685" y="8777"/>
                                  </a:lnTo>
                                  <a:lnTo>
                                    <a:pt x="7625" y="8777"/>
                                  </a:lnTo>
                                  <a:lnTo>
                                    <a:pt x="7625" y="8791"/>
                                  </a:lnTo>
                                  <a:lnTo>
                                    <a:pt x="7685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7579" y="8791"/>
                                  </a:moveTo>
                                  <a:lnTo>
                                    <a:pt x="7579" y="8777"/>
                                  </a:lnTo>
                                  <a:lnTo>
                                    <a:pt x="7519" y="8777"/>
                                  </a:lnTo>
                                  <a:lnTo>
                                    <a:pt x="7519" y="8791"/>
                                  </a:lnTo>
                                  <a:lnTo>
                                    <a:pt x="7579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7476" y="8791"/>
                                  </a:moveTo>
                                  <a:lnTo>
                                    <a:pt x="7476" y="8777"/>
                                  </a:lnTo>
                                  <a:lnTo>
                                    <a:pt x="7416" y="8777"/>
                                  </a:lnTo>
                                  <a:lnTo>
                                    <a:pt x="7416" y="8791"/>
                                  </a:lnTo>
                                  <a:lnTo>
                                    <a:pt x="7476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7370" y="8791"/>
                                  </a:moveTo>
                                  <a:lnTo>
                                    <a:pt x="7370" y="8777"/>
                                  </a:lnTo>
                                  <a:lnTo>
                                    <a:pt x="7310" y="8777"/>
                                  </a:lnTo>
                                  <a:lnTo>
                                    <a:pt x="7310" y="8791"/>
                                  </a:lnTo>
                                  <a:lnTo>
                                    <a:pt x="7370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7265" y="8791"/>
                                  </a:moveTo>
                                  <a:lnTo>
                                    <a:pt x="7265" y="8777"/>
                                  </a:lnTo>
                                  <a:lnTo>
                                    <a:pt x="7205" y="8777"/>
                                  </a:lnTo>
                                  <a:lnTo>
                                    <a:pt x="7205" y="8791"/>
                                  </a:lnTo>
                                  <a:lnTo>
                                    <a:pt x="7265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7159" y="8791"/>
                                  </a:moveTo>
                                  <a:lnTo>
                                    <a:pt x="7159" y="8777"/>
                                  </a:lnTo>
                                  <a:lnTo>
                                    <a:pt x="7099" y="8777"/>
                                  </a:lnTo>
                                  <a:lnTo>
                                    <a:pt x="7099" y="8791"/>
                                  </a:lnTo>
                                  <a:lnTo>
                                    <a:pt x="7159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7056" y="8791"/>
                                  </a:moveTo>
                                  <a:lnTo>
                                    <a:pt x="7056" y="8777"/>
                                  </a:lnTo>
                                  <a:lnTo>
                                    <a:pt x="6996" y="8777"/>
                                  </a:lnTo>
                                  <a:lnTo>
                                    <a:pt x="6996" y="8791"/>
                                  </a:lnTo>
                                  <a:lnTo>
                                    <a:pt x="7056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6950" y="8791"/>
                                  </a:moveTo>
                                  <a:lnTo>
                                    <a:pt x="6950" y="8777"/>
                                  </a:lnTo>
                                  <a:lnTo>
                                    <a:pt x="6890" y="8777"/>
                                  </a:lnTo>
                                  <a:lnTo>
                                    <a:pt x="6890" y="8791"/>
                                  </a:lnTo>
                                  <a:lnTo>
                                    <a:pt x="6950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6845" y="8791"/>
                                  </a:moveTo>
                                  <a:lnTo>
                                    <a:pt x="6845" y="8777"/>
                                  </a:lnTo>
                                  <a:lnTo>
                                    <a:pt x="6785" y="8777"/>
                                  </a:lnTo>
                                  <a:lnTo>
                                    <a:pt x="6785" y="8791"/>
                                  </a:lnTo>
                                  <a:lnTo>
                                    <a:pt x="6845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6739" y="8791"/>
                                  </a:moveTo>
                                  <a:lnTo>
                                    <a:pt x="6739" y="8777"/>
                                  </a:lnTo>
                                  <a:lnTo>
                                    <a:pt x="6679" y="8777"/>
                                  </a:lnTo>
                                  <a:lnTo>
                                    <a:pt x="6679" y="8791"/>
                                  </a:lnTo>
                                  <a:lnTo>
                                    <a:pt x="6739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6636" y="8791"/>
                                  </a:moveTo>
                                  <a:lnTo>
                                    <a:pt x="6636" y="8777"/>
                                  </a:lnTo>
                                  <a:lnTo>
                                    <a:pt x="6576" y="8777"/>
                                  </a:lnTo>
                                  <a:lnTo>
                                    <a:pt x="6576" y="8791"/>
                                  </a:lnTo>
                                  <a:lnTo>
                                    <a:pt x="6636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6530" y="8791"/>
                                  </a:moveTo>
                                  <a:lnTo>
                                    <a:pt x="6530" y="8777"/>
                                  </a:lnTo>
                                  <a:lnTo>
                                    <a:pt x="6470" y="8777"/>
                                  </a:lnTo>
                                  <a:lnTo>
                                    <a:pt x="6470" y="8791"/>
                                  </a:lnTo>
                                  <a:lnTo>
                                    <a:pt x="6530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6425" y="8791"/>
                                  </a:moveTo>
                                  <a:lnTo>
                                    <a:pt x="6425" y="8777"/>
                                  </a:lnTo>
                                  <a:lnTo>
                                    <a:pt x="6365" y="8777"/>
                                  </a:lnTo>
                                  <a:lnTo>
                                    <a:pt x="6365" y="8791"/>
                                  </a:lnTo>
                                  <a:lnTo>
                                    <a:pt x="6425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6319" y="8791"/>
                                  </a:moveTo>
                                  <a:lnTo>
                                    <a:pt x="6319" y="8777"/>
                                  </a:lnTo>
                                  <a:lnTo>
                                    <a:pt x="6259" y="8777"/>
                                  </a:lnTo>
                                  <a:lnTo>
                                    <a:pt x="6259" y="8791"/>
                                  </a:lnTo>
                                  <a:lnTo>
                                    <a:pt x="6319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6216" y="8791"/>
                                  </a:moveTo>
                                  <a:lnTo>
                                    <a:pt x="6216" y="8777"/>
                                  </a:lnTo>
                                  <a:lnTo>
                                    <a:pt x="6156" y="8777"/>
                                  </a:lnTo>
                                  <a:lnTo>
                                    <a:pt x="6156" y="8791"/>
                                  </a:lnTo>
                                  <a:lnTo>
                                    <a:pt x="6216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6110" y="8791"/>
                                  </a:moveTo>
                                  <a:lnTo>
                                    <a:pt x="6110" y="8777"/>
                                  </a:lnTo>
                                  <a:lnTo>
                                    <a:pt x="6050" y="8777"/>
                                  </a:lnTo>
                                  <a:lnTo>
                                    <a:pt x="6050" y="8791"/>
                                  </a:lnTo>
                                  <a:lnTo>
                                    <a:pt x="6110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6005" y="8791"/>
                                  </a:moveTo>
                                  <a:lnTo>
                                    <a:pt x="6005" y="8777"/>
                                  </a:lnTo>
                                  <a:lnTo>
                                    <a:pt x="5945" y="8777"/>
                                  </a:lnTo>
                                  <a:lnTo>
                                    <a:pt x="5945" y="8791"/>
                                  </a:lnTo>
                                  <a:lnTo>
                                    <a:pt x="6005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5899" y="8791"/>
                                  </a:moveTo>
                                  <a:lnTo>
                                    <a:pt x="5899" y="8777"/>
                                  </a:lnTo>
                                  <a:lnTo>
                                    <a:pt x="5839" y="8777"/>
                                  </a:lnTo>
                                  <a:lnTo>
                                    <a:pt x="5839" y="8791"/>
                                  </a:lnTo>
                                  <a:lnTo>
                                    <a:pt x="5899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5796" y="8791"/>
                                  </a:moveTo>
                                  <a:lnTo>
                                    <a:pt x="5796" y="8777"/>
                                  </a:lnTo>
                                  <a:lnTo>
                                    <a:pt x="5736" y="8777"/>
                                  </a:lnTo>
                                  <a:lnTo>
                                    <a:pt x="5736" y="8791"/>
                                  </a:lnTo>
                                  <a:lnTo>
                                    <a:pt x="5796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5690" y="8791"/>
                                  </a:moveTo>
                                  <a:lnTo>
                                    <a:pt x="5690" y="8777"/>
                                  </a:lnTo>
                                  <a:lnTo>
                                    <a:pt x="5630" y="8777"/>
                                  </a:lnTo>
                                  <a:lnTo>
                                    <a:pt x="5630" y="8791"/>
                                  </a:lnTo>
                                  <a:lnTo>
                                    <a:pt x="5690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5585" y="8791"/>
                                  </a:moveTo>
                                  <a:lnTo>
                                    <a:pt x="5585" y="8777"/>
                                  </a:lnTo>
                                  <a:lnTo>
                                    <a:pt x="5525" y="8777"/>
                                  </a:lnTo>
                                  <a:lnTo>
                                    <a:pt x="5525" y="8791"/>
                                  </a:lnTo>
                                  <a:lnTo>
                                    <a:pt x="5585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5479" y="8791"/>
                                  </a:moveTo>
                                  <a:lnTo>
                                    <a:pt x="5479" y="8777"/>
                                  </a:lnTo>
                                  <a:lnTo>
                                    <a:pt x="5419" y="8777"/>
                                  </a:lnTo>
                                  <a:lnTo>
                                    <a:pt x="5419" y="8791"/>
                                  </a:lnTo>
                                  <a:lnTo>
                                    <a:pt x="5479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5376" y="8791"/>
                                  </a:moveTo>
                                  <a:lnTo>
                                    <a:pt x="5376" y="8777"/>
                                  </a:lnTo>
                                  <a:lnTo>
                                    <a:pt x="5316" y="8777"/>
                                  </a:lnTo>
                                  <a:lnTo>
                                    <a:pt x="5316" y="8791"/>
                                  </a:lnTo>
                                  <a:lnTo>
                                    <a:pt x="5376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5270" y="8791"/>
                                  </a:moveTo>
                                  <a:lnTo>
                                    <a:pt x="5270" y="8777"/>
                                  </a:lnTo>
                                  <a:lnTo>
                                    <a:pt x="5210" y="8777"/>
                                  </a:lnTo>
                                  <a:lnTo>
                                    <a:pt x="5210" y="8791"/>
                                  </a:lnTo>
                                  <a:lnTo>
                                    <a:pt x="5270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5165" y="8791"/>
                                  </a:moveTo>
                                  <a:lnTo>
                                    <a:pt x="5165" y="8777"/>
                                  </a:lnTo>
                                  <a:lnTo>
                                    <a:pt x="5105" y="8777"/>
                                  </a:lnTo>
                                  <a:lnTo>
                                    <a:pt x="5105" y="8791"/>
                                  </a:lnTo>
                                  <a:lnTo>
                                    <a:pt x="5165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5059" y="8791"/>
                                  </a:moveTo>
                                  <a:lnTo>
                                    <a:pt x="5059" y="8777"/>
                                  </a:lnTo>
                                  <a:lnTo>
                                    <a:pt x="4999" y="8777"/>
                                  </a:lnTo>
                                  <a:lnTo>
                                    <a:pt x="4999" y="8791"/>
                                  </a:lnTo>
                                  <a:lnTo>
                                    <a:pt x="5059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4956" y="8791"/>
                                  </a:moveTo>
                                  <a:lnTo>
                                    <a:pt x="4956" y="8777"/>
                                  </a:lnTo>
                                  <a:lnTo>
                                    <a:pt x="4896" y="8777"/>
                                  </a:lnTo>
                                  <a:lnTo>
                                    <a:pt x="4896" y="8791"/>
                                  </a:lnTo>
                                  <a:lnTo>
                                    <a:pt x="4956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4850" y="8791"/>
                                  </a:moveTo>
                                  <a:lnTo>
                                    <a:pt x="4850" y="8777"/>
                                  </a:lnTo>
                                  <a:lnTo>
                                    <a:pt x="4790" y="8777"/>
                                  </a:lnTo>
                                  <a:lnTo>
                                    <a:pt x="4790" y="8791"/>
                                  </a:lnTo>
                                  <a:lnTo>
                                    <a:pt x="4850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4745" y="8791"/>
                                  </a:moveTo>
                                  <a:lnTo>
                                    <a:pt x="4745" y="8777"/>
                                  </a:lnTo>
                                  <a:lnTo>
                                    <a:pt x="4685" y="8777"/>
                                  </a:lnTo>
                                  <a:lnTo>
                                    <a:pt x="4685" y="8791"/>
                                  </a:lnTo>
                                  <a:lnTo>
                                    <a:pt x="4745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4639" y="8791"/>
                                  </a:moveTo>
                                  <a:lnTo>
                                    <a:pt x="4639" y="8777"/>
                                  </a:lnTo>
                                  <a:lnTo>
                                    <a:pt x="4579" y="8777"/>
                                  </a:lnTo>
                                  <a:lnTo>
                                    <a:pt x="4579" y="8791"/>
                                  </a:lnTo>
                                  <a:lnTo>
                                    <a:pt x="4639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4536" y="8791"/>
                                  </a:moveTo>
                                  <a:lnTo>
                                    <a:pt x="4536" y="8777"/>
                                  </a:lnTo>
                                  <a:lnTo>
                                    <a:pt x="4476" y="8777"/>
                                  </a:lnTo>
                                  <a:lnTo>
                                    <a:pt x="4476" y="8791"/>
                                  </a:lnTo>
                                  <a:lnTo>
                                    <a:pt x="4536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4430" y="8791"/>
                                  </a:moveTo>
                                  <a:lnTo>
                                    <a:pt x="4430" y="8777"/>
                                  </a:lnTo>
                                  <a:lnTo>
                                    <a:pt x="4370" y="8777"/>
                                  </a:lnTo>
                                  <a:lnTo>
                                    <a:pt x="4370" y="8791"/>
                                  </a:lnTo>
                                  <a:lnTo>
                                    <a:pt x="4430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4325" y="8791"/>
                                  </a:moveTo>
                                  <a:lnTo>
                                    <a:pt x="4325" y="8777"/>
                                  </a:lnTo>
                                  <a:lnTo>
                                    <a:pt x="4265" y="8777"/>
                                  </a:lnTo>
                                  <a:lnTo>
                                    <a:pt x="4265" y="8791"/>
                                  </a:lnTo>
                                  <a:lnTo>
                                    <a:pt x="4325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4219" y="8791"/>
                                  </a:moveTo>
                                  <a:lnTo>
                                    <a:pt x="4219" y="8777"/>
                                  </a:lnTo>
                                  <a:lnTo>
                                    <a:pt x="4159" y="8777"/>
                                  </a:lnTo>
                                  <a:lnTo>
                                    <a:pt x="4159" y="8791"/>
                                  </a:lnTo>
                                  <a:lnTo>
                                    <a:pt x="4219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4116" y="8791"/>
                                  </a:moveTo>
                                  <a:lnTo>
                                    <a:pt x="4116" y="8777"/>
                                  </a:lnTo>
                                  <a:lnTo>
                                    <a:pt x="4056" y="8777"/>
                                  </a:lnTo>
                                  <a:lnTo>
                                    <a:pt x="4056" y="8791"/>
                                  </a:lnTo>
                                  <a:lnTo>
                                    <a:pt x="4116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3384">
                                  <a:moveTo>
                                    <a:pt x="4010" y="8791"/>
                                  </a:moveTo>
                                  <a:lnTo>
                                    <a:pt x="4010" y="8777"/>
                                  </a:lnTo>
                                  <a:lnTo>
                                    <a:pt x="3950" y="8777"/>
                                  </a:lnTo>
                                  <a:lnTo>
                                    <a:pt x="3950" y="8791"/>
                                  </a:lnTo>
                                  <a:lnTo>
                                    <a:pt x="4010" y="8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2787480"/>
                            <a:ext cx="64324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248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7" h="543">
                                  <a:moveTo>
                                    <a:pt x="4229" y="5676"/>
                                  </a:moveTo>
                                  <a:lnTo>
                                    <a:pt x="4229" y="6218"/>
                                  </a:lnTo>
                                  <a:lnTo>
                                    <a:pt x="13965" y="6218"/>
                                  </a:lnTo>
                                  <a:lnTo>
                                    <a:pt x="13965" y="5676"/>
                                  </a:lnTo>
                                  <a:lnTo>
                                    <a:pt x="4229" y="5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4240" y="2780640"/>
                            <a:ext cx="644256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25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2" h="560">
                                  <a:moveTo>
                                    <a:pt x="13973" y="6226"/>
                                  </a:moveTo>
                                  <a:lnTo>
                                    <a:pt x="13973" y="5666"/>
                                  </a:lnTo>
                                  <a:lnTo>
                                    <a:pt x="4221" y="5666"/>
                                  </a:lnTo>
                                  <a:lnTo>
                                    <a:pt x="4221" y="6226"/>
                                  </a:lnTo>
                                  <a:lnTo>
                                    <a:pt x="4229" y="6226"/>
                                  </a:lnTo>
                                  <a:lnTo>
                                    <a:pt x="4229" y="5683"/>
                                  </a:lnTo>
                                  <a:lnTo>
                                    <a:pt x="4236" y="5676"/>
                                  </a:lnTo>
                                  <a:lnTo>
                                    <a:pt x="4236" y="5683"/>
                                  </a:lnTo>
                                  <a:lnTo>
                                    <a:pt x="13958" y="5683"/>
                                  </a:lnTo>
                                  <a:lnTo>
                                    <a:pt x="13958" y="5676"/>
                                  </a:lnTo>
                                  <a:lnTo>
                                    <a:pt x="13965" y="5683"/>
                                  </a:lnTo>
                                  <a:lnTo>
                                    <a:pt x="13965" y="6226"/>
                                  </a:lnTo>
                                  <a:lnTo>
                                    <a:pt x="13973" y="6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25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2" h="560">
                                  <a:moveTo>
                                    <a:pt x="4236" y="5683"/>
                                  </a:moveTo>
                                  <a:lnTo>
                                    <a:pt x="4236" y="5676"/>
                                  </a:lnTo>
                                  <a:lnTo>
                                    <a:pt x="4229" y="5683"/>
                                  </a:lnTo>
                                  <a:lnTo>
                                    <a:pt x="4236" y="5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25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2" h="560">
                                  <a:moveTo>
                                    <a:pt x="4236" y="6211"/>
                                  </a:moveTo>
                                  <a:lnTo>
                                    <a:pt x="4236" y="5683"/>
                                  </a:lnTo>
                                  <a:lnTo>
                                    <a:pt x="4229" y="5683"/>
                                  </a:lnTo>
                                  <a:lnTo>
                                    <a:pt x="4229" y="6211"/>
                                  </a:lnTo>
                                  <a:lnTo>
                                    <a:pt x="4236" y="6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25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2" h="560">
                                  <a:moveTo>
                                    <a:pt x="13965" y="6211"/>
                                  </a:moveTo>
                                  <a:lnTo>
                                    <a:pt x="4229" y="6211"/>
                                  </a:lnTo>
                                  <a:lnTo>
                                    <a:pt x="4236" y="6218"/>
                                  </a:lnTo>
                                  <a:lnTo>
                                    <a:pt x="4236" y="6226"/>
                                  </a:lnTo>
                                  <a:lnTo>
                                    <a:pt x="13958" y="6226"/>
                                  </a:lnTo>
                                  <a:lnTo>
                                    <a:pt x="13958" y="6218"/>
                                  </a:lnTo>
                                  <a:lnTo>
                                    <a:pt x="13965" y="6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25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2" h="560">
                                  <a:moveTo>
                                    <a:pt x="4236" y="6226"/>
                                  </a:moveTo>
                                  <a:lnTo>
                                    <a:pt x="4236" y="6218"/>
                                  </a:lnTo>
                                  <a:lnTo>
                                    <a:pt x="4229" y="6211"/>
                                  </a:lnTo>
                                  <a:lnTo>
                                    <a:pt x="4229" y="6226"/>
                                  </a:lnTo>
                                  <a:lnTo>
                                    <a:pt x="4236" y="6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25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2" h="560">
                                  <a:moveTo>
                                    <a:pt x="13965" y="5683"/>
                                  </a:moveTo>
                                  <a:lnTo>
                                    <a:pt x="13958" y="5676"/>
                                  </a:lnTo>
                                  <a:lnTo>
                                    <a:pt x="13958" y="5683"/>
                                  </a:lnTo>
                                  <a:lnTo>
                                    <a:pt x="13965" y="5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25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2" h="560">
                                  <a:moveTo>
                                    <a:pt x="13965" y="6211"/>
                                  </a:moveTo>
                                  <a:lnTo>
                                    <a:pt x="13965" y="5683"/>
                                  </a:lnTo>
                                  <a:lnTo>
                                    <a:pt x="13958" y="5683"/>
                                  </a:lnTo>
                                  <a:lnTo>
                                    <a:pt x="13958" y="6211"/>
                                  </a:lnTo>
                                  <a:lnTo>
                                    <a:pt x="13965" y="6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25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2" h="560">
                                  <a:moveTo>
                                    <a:pt x="13965" y="6226"/>
                                  </a:moveTo>
                                  <a:lnTo>
                                    <a:pt x="13965" y="6211"/>
                                  </a:lnTo>
                                  <a:lnTo>
                                    <a:pt x="13958" y="6218"/>
                                  </a:lnTo>
                                  <a:lnTo>
                                    <a:pt x="13958" y="6226"/>
                                  </a:lnTo>
                                  <a:lnTo>
                                    <a:pt x="13965" y="6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5760" y="2774880"/>
                            <a:ext cx="14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5">
                                  <a:moveTo>
                                    <a:pt x="4783" y="5657"/>
                                  </a:moveTo>
                                  <a:lnTo>
                                    <a:pt x="4783" y="62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2320" y="2776320"/>
                            <a:ext cx="144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7">
                                  <a:moveTo>
                                    <a:pt x="5353" y="5659"/>
                                  </a:moveTo>
                                  <a:lnTo>
                                    <a:pt x="5353" y="6216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8880" y="2776320"/>
                            <a:ext cx="144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7">
                                  <a:moveTo>
                                    <a:pt x="5923" y="5659"/>
                                  </a:moveTo>
                                  <a:lnTo>
                                    <a:pt x="5923" y="62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5440" y="2776320"/>
                            <a:ext cx="144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7">
                                  <a:moveTo>
                                    <a:pt x="6493" y="5659"/>
                                  </a:moveTo>
                                  <a:lnTo>
                                    <a:pt x="6493" y="6216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0" y="2776320"/>
                            <a:ext cx="144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7">
                                  <a:moveTo>
                                    <a:pt x="7063" y="5659"/>
                                  </a:moveTo>
                                  <a:lnTo>
                                    <a:pt x="7063" y="62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8560" y="2776320"/>
                            <a:ext cx="144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7">
                                  <a:moveTo>
                                    <a:pt x="7633" y="5659"/>
                                  </a:moveTo>
                                  <a:lnTo>
                                    <a:pt x="7633" y="6216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0" y="2776320"/>
                            <a:ext cx="18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7">
                                  <a:moveTo>
                                    <a:pt x="8261" y="5659"/>
                                  </a:moveTo>
                                  <a:lnTo>
                                    <a:pt x="8261" y="62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60" y="27720"/>
                              <a:ext cx="720" cy="2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344160"/>
                              <a:ext cx="720" cy="2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344160"/>
                              <a:ext cx="720" cy="2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60" y="344160"/>
                              <a:ext cx="720" cy="2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13320"/>
                              <a:ext cx="720" cy="3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3240"/>
                              <a:ext cx="720" cy="3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9360"/>
                              <a:ext cx="720" cy="5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60" y="17640"/>
                              <a:ext cx="720" cy="3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60" y="17640"/>
                              <a:ext cx="720" cy="3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080" y="17640"/>
                              <a:ext cx="720" cy="3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080" y="17640"/>
                              <a:ext cx="720" cy="3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331920"/>
                              <a:ext cx="720" cy="3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60" y="331920"/>
                              <a:ext cx="720" cy="3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60" y="331920"/>
                              <a:ext cx="720" cy="3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98480" y="4341960"/>
                            <a:ext cx="55576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768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2" h="543">
                                  <a:moveTo>
                                    <a:pt x="4212" y="8002"/>
                                  </a:moveTo>
                                  <a:lnTo>
                                    <a:pt x="4212" y="8544"/>
                                  </a:lnTo>
                                  <a:lnTo>
                                    <a:pt x="12624" y="8544"/>
                                  </a:lnTo>
                                  <a:lnTo>
                                    <a:pt x="12624" y="8002"/>
                                  </a:lnTo>
                                  <a:lnTo>
                                    <a:pt x="4212" y="80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3440" y="4336560"/>
                            <a:ext cx="55684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848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9" h="557">
                                  <a:moveTo>
                                    <a:pt x="12633" y="8551"/>
                                  </a:moveTo>
                                  <a:lnTo>
                                    <a:pt x="12633" y="7994"/>
                                  </a:lnTo>
                                  <a:lnTo>
                                    <a:pt x="4205" y="7994"/>
                                  </a:lnTo>
                                  <a:lnTo>
                                    <a:pt x="4205" y="8551"/>
                                  </a:lnTo>
                                  <a:lnTo>
                                    <a:pt x="4212" y="8551"/>
                                  </a:lnTo>
                                  <a:lnTo>
                                    <a:pt x="4212" y="8009"/>
                                  </a:lnTo>
                                  <a:lnTo>
                                    <a:pt x="4221" y="8002"/>
                                  </a:lnTo>
                                  <a:lnTo>
                                    <a:pt x="4221" y="8009"/>
                                  </a:lnTo>
                                  <a:lnTo>
                                    <a:pt x="12617" y="8009"/>
                                  </a:lnTo>
                                  <a:lnTo>
                                    <a:pt x="12617" y="8002"/>
                                  </a:lnTo>
                                  <a:lnTo>
                                    <a:pt x="12624" y="8009"/>
                                  </a:lnTo>
                                  <a:lnTo>
                                    <a:pt x="12624" y="8551"/>
                                  </a:lnTo>
                                  <a:lnTo>
                                    <a:pt x="12633" y="8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6848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9" h="557">
                                  <a:moveTo>
                                    <a:pt x="4221" y="8009"/>
                                  </a:moveTo>
                                  <a:lnTo>
                                    <a:pt x="4221" y="8002"/>
                                  </a:lnTo>
                                  <a:lnTo>
                                    <a:pt x="4212" y="8009"/>
                                  </a:lnTo>
                                  <a:lnTo>
                                    <a:pt x="4221" y="8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6848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9" h="557">
                                  <a:moveTo>
                                    <a:pt x="4221" y="8537"/>
                                  </a:moveTo>
                                  <a:lnTo>
                                    <a:pt x="4221" y="8009"/>
                                  </a:lnTo>
                                  <a:lnTo>
                                    <a:pt x="4212" y="8009"/>
                                  </a:lnTo>
                                  <a:lnTo>
                                    <a:pt x="4212" y="8537"/>
                                  </a:lnTo>
                                  <a:lnTo>
                                    <a:pt x="4221" y="8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6848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9" h="557">
                                  <a:moveTo>
                                    <a:pt x="12624" y="8537"/>
                                  </a:moveTo>
                                  <a:lnTo>
                                    <a:pt x="4212" y="8537"/>
                                  </a:lnTo>
                                  <a:lnTo>
                                    <a:pt x="4221" y="8544"/>
                                  </a:lnTo>
                                  <a:lnTo>
                                    <a:pt x="4221" y="8551"/>
                                  </a:lnTo>
                                  <a:lnTo>
                                    <a:pt x="12617" y="8551"/>
                                  </a:lnTo>
                                  <a:lnTo>
                                    <a:pt x="12617" y="8544"/>
                                  </a:lnTo>
                                  <a:lnTo>
                                    <a:pt x="12624" y="8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6848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9" h="557">
                                  <a:moveTo>
                                    <a:pt x="4221" y="8551"/>
                                  </a:moveTo>
                                  <a:lnTo>
                                    <a:pt x="4221" y="8544"/>
                                  </a:lnTo>
                                  <a:lnTo>
                                    <a:pt x="4212" y="8537"/>
                                  </a:lnTo>
                                  <a:lnTo>
                                    <a:pt x="4212" y="8551"/>
                                  </a:lnTo>
                                  <a:lnTo>
                                    <a:pt x="4221" y="8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6848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9" h="557">
                                  <a:moveTo>
                                    <a:pt x="12624" y="8009"/>
                                  </a:moveTo>
                                  <a:lnTo>
                                    <a:pt x="12617" y="8002"/>
                                  </a:lnTo>
                                  <a:lnTo>
                                    <a:pt x="12617" y="8009"/>
                                  </a:lnTo>
                                  <a:lnTo>
                                    <a:pt x="12624" y="8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6848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9" h="557">
                                  <a:moveTo>
                                    <a:pt x="12624" y="8537"/>
                                  </a:moveTo>
                                  <a:lnTo>
                                    <a:pt x="12624" y="8009"/>
                                  </a:lnTo>
                                  <a:lnTo>
                                    <a:pt x="12617" y="8009"/>
                                  </a:lnTo>
                                  <a:lnTo>
                                    <a:pt x="12617" y="8537"/>
                                  </a:lnTo>
                                  <a:lnTo>
                                    <a:pt x="12624" y="8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6848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9" h="557">
                                  <a:moveTo>
                                    <a:pt x="12624" y="8551"/>
                                  </a:moveTo>
                                  <a:lnTo>
                                    <a:pt x="12624" y="8537"/>
                                  </a:lnTo>
                                  <a:lnTo>
                                    <a:pt x="12617" y="8544"/>
                                  </a:lnTo>
                                  <a:lnTo>
                                    <a:pt x="12617" y="8551"/>
                                  </a:lnTo>
                                  <a:lnTo>
                                    <a:pt x="12624" y="8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4240" y="4338360"/>
                            <a:ext cx="14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5">
                                  <a:moveTo>
                                    <a:pt x="4766" y="7997"/>
                                  </a:moveTo>
                                  <a:lnTo>
                                    <a:pt x="4766" y="855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0800" y="4341960"/>
                            <a:ext cx="14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5">
                                  <a:moveTo>
                                    <a:pt x="5336" y="8002"/>
                                  </a:moveTo>
                                  <a:lnTo>
                                    <a:pt x="5336" y="8556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7360" y="4341960"/>
                            <a:ext cx="14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5">
                                  <a:moveTo>
                                    <a:pt x="5906" y="8002"/>
                                  </a:moveTo>
                                  <a:lnTo>
                                    <a:pt x="5906" y="85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4640" y="4341960"/>
                            <a:ext cx="14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5">
                                  <a:moveTo>
                                    <a:pt x="6476" y="8002"/>
                                  </a:moveTo>
                                  <a:lnTo>
                                    <a:pt x="6476" y="8556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1200" y="4341960"/>
                            <a:ext cx="14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5">
                                  <a:moveTo>
                                    <a:pt x="7046" y="8002"/>
                                  </a:moveTo>
                                  <a:lnTo>
                                    <a:pt x="7046" y="85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8480" y="4341960"/>
                            <a:ext cx="14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5">
                                  <a:moveTo>
                                    <a:pt x="7617" y="8002"/>
                                  </a:moveTo>
                                  <a:lnTo>
                                    <a:pt x="7617" y="85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7720" y="4331880"/>
                            <a:ext cx="2916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69">
                                  <a:moveTo>
                                    <a:pt x="8268" y="8556"/>
                                  </a:moveTo>
                                  <a:lnTo>
                                    <a:pt x="8265" y="7987"/>
                                  </a:lnTo>
                                  <a:lnTo>
                                    <a:pt x="8222" y="7987"/>
                                  </a:lnTo>
                                  <a:lnTo>
                                    <a:pt x="8222" y="8556"/>
                                  </a:lnTo>
                                  <a:lnTo>
                                    <a:pt x="8268" y="8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720" y="4341960"/>
                            <a:ext cx="14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5">
                                  <a:moveTo>
                                    <a:pt x="8862" y="8002"/>
                                  </a:moveTo>
                                  <a:lnTo>
                                    <a:pt x="8862" y="8556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3520" y="4331880"/>
                            <a:ext cx="14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5">
                                  <a:moveTo>
                                    <a:pt x="10077" y="7987"/>
                                  </a:moveTo>
                                  <a:lnTo>
                                    <a:pt x="10077" y="85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7160" y="4341960"/>
                            <a:ext cx="14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5">
                                  <a:moveTo>
                                    <a:pt x="9477" y="8002"/>
                                  </a:moveTo>
                                  <a:lnTo>
                                    <a:pt x="9477" y="85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9960" y="4341960"/>
                            <a:ext cx="180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7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5">
                                  <a:moveTo>
                                    <a:pt x="10692" y="8002"/>
                                  </a:moveTo>
                                  <a:lnTo>
                                    <a:pt x="10692" y="85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117000"/>
                              <a:ext cx="72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60" y="117000"/>
                              <a:ext cx="72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117000"/>
                              <a:ext cx="72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60" y="117000"/>
                              <a:ext cx="72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6320"/>
                              <a:ext cx="720" cy="1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65520"/>
                              <a:ext cx="720" cy="18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360" y="65520"/>
                              <a:ext cx="720" cy="18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360" y="65520"/>
                              <a:ext cx="720" cy="18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080" y="65520"/>
                              <a:ext cx="720" cy="18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080" y="65520"/>
                              <a:ext cx="720" cy="18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94120" y="2783880"/>
                            <a:ext cx="144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0">
                                  <a:moveTo>
                                    <a:pt x="8897" y="5671"/>
                                  </a:moveTo>
                                  <a:lnTo>
                                    <a:pt x="8897" y="62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70560"/>
                              <a:ext cx="1440" cy="1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219640" y="2783880"/>
                            <a:ext cx="144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0">
                                  <a:moveTo>
                                    <a:pt x="9541" y="5671"/>
                                  </a:moveTo>
                                  <a:lnTo>
                                    <a:pt x="9541" y="621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5160" y="2793960"/>
                            <a:ext cx="144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0">
                                  <a:moveTo>
                                    <a:pt x="10185" y="5686"/>
                                  </a:moveTo>
                                  <a:lnTo>
                                    <a:pt x="10185" y="62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0" y="2053080"/>
                            <a:ext cx="144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9">
                                  <a:moveTo>
                                    <a:pt x="8071" y="4577"/>
                                  </a:moveTo>
                                  <a:lnTo>
                                    <a:pt x="8071" y="52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0" y="2513160"/>
                            <a:ext cx="30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0">
                                  <a:moveTo>
                                    <a:pt x="8071" y="5266"/>
                                  </a:moveTo>
                                  <a:lnTo>
                                    <a:pt x="8537" y="52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6160" y="2513160"/>
                            <a:ext cx="144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6">
                                  <a:moveTo>
                                    <a:pt x="8537" y="5266"/>
                                  </a:moveTo>
                                  <a:lnTo>
                                    <a:pt x="8537" y="56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6520" y="2053080"/>
                            <a:ext cx="144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9">
                                  <a:moveTo>
                                    <a:pt x="8265" y="4577"/>
                                  </a:moveTo>
                                  <a:lnTo>
                                    <a:pt x="8265" y="50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6520" y="2352600"/>
                            <a:ext cx="56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0">
                                  <a:moveTo>
                                    <a:pt x="8265" y="5026"/>
                                  </a:moveTo>
                                  <a:lnTo>
                                    <a:pt x="9120" y="50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2080" y="2352600"/>
                            <a:ext cx="144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6">
                                  <a:moveTo>
                                    <a:pt x="9121" y="5026"/>
                                  </a:moveTo>
                                  <a:lnTo>
                                    <a:pt x="9121" y="567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960" y="357480"/>
                            <a:ext cx="180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7">
                                  <a:moveTo>
                                    <a:pt x="8648" y="2040"/>
                                  </a:moveTo>
                                  <a:lnTo>
                                    <a:pt x="8648" y="283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495360"/>
                              <a:ext cx="720" cy="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360" y="495360"/>
                              <a:ext cx="720" cy="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360" y="495360"/>
                              <a:ext cx="720" cy="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080" y="495360"/>
                              <a:ext cx="720" cy="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06120" y="2053080"/>
                            <a:ext cx="14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">
                                  <a:moveTo>
                                    <a:pt x="8461" y="4577"/>
                                  </a:moveTo>
                                  <a:lnTo>
                                    <a:pt x="8461" y="487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5400" y="2253600"/>
                            <a:ext cx="90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0">
                                  <a:moveTo>
                                    <a:pt x="8460" y="4877"/>
                                  </a:moveTo>
                                  <a:lnTo>
                                    <a:pt x="9825" y="48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7200" y="2253600"/>
                            <a:ext cx="144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0">
                                  <a:moveTo>
                                    <a:pt x="9825" y="4877"/>
                                  </a:moveTo>
                                  <a:lnTo>
                                    <a:pt x="9825" y="56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1520" y="1413000"/>
                            <a:ext cx="1440" cy="137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64">
                                  <a:moveTo>
                                    <a:pt x="10513" y="3619"/>
                                  </a:moveTo>
                                  <a:lnTo>
                                    <a:pt x="10513" y="568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9400" y="348120"/>
                            <a:ext cx="1440" cy="79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93">
                                  <a:moveTo>
                                    <a:pt x="10040" y="2026"/>
                                  </a:moveTo>
                                  <a:lnTo>
                                    <a:pt x="10040" y="3218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2400" y="2783880"/>
                            <a:ext cx="144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0">
                                  <a:moveTo>
                                    <a:pt x="10817" y="5671"/>
                                  </a:moveTo>
                                  <a:lnTo>
                                    <a:pt x="10817" y="62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8120" y="2783880"/>
                            <a:ext cx="144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0">
                                  <a:moveTo>
                                    <a:pt x="11431" y="5671"/>
                                  </a:moveTo>
                                  <a:lnTo>
                                    <a:pt x="11431" y="62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0440" y="2783880"/>
                            <a:ext cx="144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0">
                                  <a:moveTo>
                                    <a:pt x="12691" y="5671"/>
                                  </a:moveTo>
                                  <a:lnTo>
                                    <a:pt x="12691" y="62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3840" y="2783880"/>
                            <a:ext cx="144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0">
                                  <a:moveTo>
                                    <a:pt x="12045" y="5671"/>
                                  </a:moveTo>
                                  <a:lnTo>
                                    <a:pt x="12045" y="62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70560"/>
                              <a:ext cx="720" cy="1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59040"/>
                              <a:ext cx="720" cy="18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720" y="59040"/>
                              <a:ext cx="720" cy="18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728120" y="2783880"/>
                            <a:ext cx="144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0">
                                  <a:moveTo>
                                    <a:pt x="13337" y="5671"/>
                                  </a:moveTo>
                                  <a:lnTo>
                                    <a:pt x="13337" y="62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6840" y="678240"/>
                            <a:ext cx="1440" cy="211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1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66">
                                  <a:moveTo>
                                    <a:pt x="5057" y="2520"/>
                                  </a:moveTo>
                                  <a:lnTo>
                                    <a:pt x="5057" y="56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7200"/>
                            <a:ext cx="9416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324000" y="1080"/>
                              <a:ext cx="909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4" h="0">
                                  <a:moveTo>
                                    <a:pt x="1641" y="10134"/>
                                  </a:moveTo>
                                  <a:lnTo>
                                    <a:pt x="15895" y="1013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3359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0000" y="678240"/>
                            <a:ext cx="1440" cy="508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8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606">
                                  <a:moveTo>
                                    <a:pt x="2731" y="2520"/>
                                  </a:moveTo>
                                  <a:lnTo>
                                    <a:pt x="2731" y="101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00" y="678960"/>
                            <a:ext cx="431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6" h="0">
                                  <a:moveTo>
                                    <a:pt x="2731" y="2521"/>
                                  </a:moveTo>
                                  <a:lnTo>
                                    <a:pt x="9257" y="252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1720" y="678240"/>
                            <a:ext cx="1440" cy="136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6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50">
                                  <a:moveTo>
                                    <a:pt x="9257" y="2520"/>
                                  </a:moveTo>
                                  <a:lnTo>
                                    <a:pt x="9257" y="45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040" y="2050560"/>
                            <a:ext cx="213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9290" y="4573"/>
                                  </a:moveTo>
                                  <a:lnTo>
                                    <a:pt x="12530" y="457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2920" y="348120"/>
                            <a:ext cx="144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80">
                                  <a:moveTo>
                                    <a:pt x="11120" y="2026"/>
                                  </a:moveTo>
                                  <a:lnTo>
                                    <a:pt x="11120" y="3106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2920" y="1861920"/>
                            <a:ext cx="1440" cy="92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2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80">
                                  <a:moveTo>
                                    <a:pt x="11120" y="4291"/>
                                  </a:moveTo>
                                  <a:lnTo>
                                    <a:pt x="11120" y="567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9200" y="357480"/>
                            <a:ext cx="144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6">
                                  <a:moveTo>
                                    <a:pt x="11705" y="2040"/>
                                  </a:moveTo>
                                  <a:lnTo>
                                    <a:pt x="11705" y="31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9200" y="1872000"/>
                            <a:ext cx="1440" cy="912600"/>
                          </a:xfrm>
                        </wpg:grpSpPr>
                        <wps:wsp>
                          <wps:cNvSpPr/>
                          <wps:spPr>
                            <a:xfrm>
                              <a:off x="0" y="429840"/>
                              <a:ext cx="72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66">
                                  <a:moveTo>
                                    <a:pt x="11705" y="4306"/>
                                  </a:moveTo>
                                  <a:lnTo>
                                    <a:pt x="11705" y="56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1440" cy="4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06120" y="1812240"/>
                            <a:ext cx="14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2547" y="4217"/>
                                  </a:moveTo>
                                  <a:lnTo>
                                    <a:pt x="12547" y="45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1280" y="1812240"/>
                            <a:ext cx="14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0058" y="4217"/>
                                  </a:moveTo>
                                  <a:lnTo>
                                    <a:pt x="10058" y="45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7120" y="348120"/>
                            <a:ext cx="1440" cy="80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0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00">
                                  <a:moveTo>
                                    <a:pt x="12534" y="2026"/>
                                  </a:moveTo>
                                  <a:lnTo>
                                    <a:pt x="12534" y="3226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05640" y="1415880"/>
                            <a:ext cx="1440" cy="78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8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79">
                                  <a:moveTo>
                                    <a:pt x="13001" y="3624"/>
                                  </a:moveTo>
                                  <a:lnTo>
                                    <a:pt x="13001" y="48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1840" y="2202840"/>
                            <a:ext cx="44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0">
                                  <a:moveTo>
                                    <a:pt x="12345" y="4801"/>
                                  </a:moveTo>
                                  <a:lnTo>
                                    <a:pt x="13013" y="480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1840" y="2202120"/>
                            <a:ext cx="144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2">
                                  <a:moveTo>
                                    <a:pt x="12345" y="4800"/>
                                  </a:moveTo>
                                  <a:lnTo>
                                    <a:pt x="12345" y="56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3880" y="678240"/>
                            <a:ext cx="14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">
                                  <a:moveTo>
                                    <a:pt x="8851" y="2520"/>
                                  </a:moveTo>
                                  <a:lnTo>
                                    <a:pt x="8851" y="282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5400" y="758880"/>
                            <a:ext cx="11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0">
                                  <a:moveTo>
                                    <a:pt x="8460" y="2641"/>
                                  </a:moveTo>
                                  <a:lnTo>
                                    <a:pt x="8640" y="264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6120" y="758160"/>
                            <a:ext cx="180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1080" y="9720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8461" y="2640"/>
                                  </a:moveTo>
                                  <a:lnTo>
                                    <a:pt x="8461" y="285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720" cy="5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13600" y="1330920"/>
                            <a:ext cx="1440" cy="145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75">
                                  <a:moveTo>
                                    <a:pt x="5597" y="3497"/>
                                  </a:moveTo>
                                  <a:lnTo>
                                    <a:pt x="5597" y="56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340640"/>
                            <a:ext cx="260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0"/>
                              <a:ext cx="249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6" h="0">
                                  <a:moveTo>
                                    <a:pt x="1651" y="3511"/>
                                  </a:moveTo>
                                  <a:lnTo>
                                    <a:pt x="5597" y="35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360"/>
                              <a:ext cx="4914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46040" y="4699800"/>
                            <a:ext cx="144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29">
                                  <a:moveTo>
                                    <a:pt x="5041" y="8537"/>
                                  </a:moveTo>
                                  <a:lnTo>
                                    <a:pt x="5041" y="9466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2640" y="5315040"/>
                            <a:ext cx="4071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1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332">
                                  <a:moveTo>
                                    <a:pt x="5349" y="9790"/>
                                  </a:moveTo>
                                  <a:lnTo>
                                    <a:pt x="5349" y="9458"/>
                                  </a:lnTo>
                                  <a:lnTo>
                                    <a:pt x="4733" y="9458"/>
                                  </a:lnTo>
                                  <a:lnTo>
                                    <a:pt x="4733" y="9790"/>
                                  </a:lnTo>
                                  <a:lnTo>
                                    <a:pt x="4740" y="9790"/>
                                  </a:lnTo>
                                  <a:lnTo>
                                    <a:pt x="4740" y="9473"/>
                                  </a:lnTo>
                                  <a:lnTo>
                                    <a:pt x="4749" y="9466"/>
                                  </a:lnTo>
                                  <a:lnTo>
                                    <a:pt x="4749" y="9473"/>
                                  </a:lnTo>
                                  <a:lnTo>
                                    <a:pt x="5333" y="9473"/>
                                  </a:lnTo>
                                  <a:lnTo>
                                    <a:pt x="5333" y="9466"/>
                                  </a:lnTo>
                                  <a:lnTo>
                                    <a:pt x="5340" y="9473"/>
                                  </a:lnTo>
                                  <a:lnTo>
                                    <a:pt x="5340" y="9790"/>
                                  </a:lnTo>
                                  <a:lnTo>
                                    <a:pt x="5349" y="9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1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332">
                                  <a:moveTo>
                                    <a:pt x="4749" y="9473"/>
                                  </a:moveTo>
                                  <a:lnTo>
                                    <a:pt x="4749" y="9466"/>
                                  </a:lnTo>
                                  <a:lnTo>
                                    <a:pt x="4740" y="9473"/>
                                  </a:lnTo>
                                  <a:lnTo>
                                    <a:pt x="4749" y="9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1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332">
                                  <a:moveTo>
                                    <a:pt x="4749" y="9773"/>
                                  </a:moveTo>
                                  <a:lnTo>
                                    <a:pt x="4749" y="9473"/>
                                  </a:lnTo>
                                  <a:lnTo>
                                    <a:pt x="4740" y="9473"/>
                                  </a:lnTo>
                                  <a:lnTo>
                                    <a:pt x="4740" y="9773"/>
                                  </a:lnTo>
                                  <a:lnTo>
                                    <a:pt x="4749" y="9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1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332">
                                  <a:moveTo>
                                    <a:pt x="5340" y="9773"/>
                                  </a:moveTo>
                                  <a:lnTo>
                                    <a:pt x="4740" y="9773"/>
                                  </a:lnTo>
                                  <a:lnTo>
                                    <a:pt x="4749" y="9780"/>
                                  </a:lnTo>
                                  <a:lnTo>
                                    <a:pt x="4749" y="9790"/>
                                  </a:lnTo>
                                  <a:lnTo>
                                    <a:pt x="5333" y="9790"/>
                                  </a:lnTo>
                                  <a:lnTo>
                                    <a:pt x="5333" y="9780"/>
                                  </a:lnTo>
                                  <a:lnTo>
                                    <a:pt x="5340" y="9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1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332">
                                  <a:moveTo>
                                    <a:pt x="4749" y="9790"/>
                                  </a:moveTo>
                                  <a:lnTo>
                                    <a:pt x="4749" y="9780"/>
                                  </a:lnTo>
                                  <a:lnTo>
                                    <a:pt x="4740" y="9773"/>
                                  </a:lnTo>
                                  <a:lnTo>
                                    <a:pt x="4740" y="9790"/>
                                  </a:lnTo>
                                  <a:lnTo>
                                    <a:pt x="4749" y="9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1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332">
                                  <a:moveTo>
                                    <a:pt x="5340" y="9473"/>
                                  </a:moveTo>
                                  <a:lnTo>
                                    <a:pt x="5333" y="9466"/>
                                  </a:lnTo>
                                  <a:lnTo>
                                    <a:pt x="5333" y="9473"/>
                                  </a:lnTo>
                                  <a:lnTo>
                                    <a:pt x="5340" y="9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1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332">
                                  <a:moveTo>
                                    <a:pt x="5340" y="9773"/>
                                  </a:moveTo>
                                  <a:lnTo>
                                    <a:pt x="5340" y="9473"/>
                                  </a:lnTo>
                                  <a:lnTo>
                                    <a:pt x="5333" y="9473"/>
                                  </a:lnTo>
                                  <a:lnTo>
                                    <a:pt x="5333" y="9773"/>
                                  </a:lnTo>
                                  <a:lnTo>
                                    <a:pt x="5340" y="9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1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332">
                                  <a:moveTo>
                                    <a:pt x="5340" y="9790"/>
                                  </a:moveTo>
                                  <a:lnTo>
                                    <a:pt x="5340" y="9773"/>
                                  </a:lnTo>
                                  <a:lnTo>
                                    <a:pt x="5333" y="9780"/>
                                  </a:lnTo>
                                  <a:lnTo>
                                    <a:pt x="5333" y="9790"/>
                                  </a:lnTo>
                                  <a:lnTo>
                                    <a:pt x="5340" y="9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040" y="5530320"/>
                            <a:ext cx="14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6">
                                  <a:moveTo>
                                    <a:pt x="5041" y="9780"/>
                                  </a:moveTo>
                                  <a:lnTo>
                                    <a:pt x="5041" y="10126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5760" y="5325120"/>
                            <a:ext cx="4071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1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332">
                                  <a:moveTo>
                                    <a:pt x="6489" y="9804"/>
                                  </a:moveTo>
                                  <a:lnTo>
                                    <a:pt x="6489" y="9473"/>
                                  </a:lnTo>
                                  <a:lnTo>
                                    <a:pt x="5873" y="9473"/>
                                  </a:lnTo>
                                  <a:lnTo>
                                    <a:pt x="5873" y="9804"/>
                                  </a:lnTo>
                                  <a:lnTo>
                                    <a:pt x="5880" y="9804"/>
                                  </a:lnTo>
                                  <a:lnTo>
                                    <a:pt x="5880" y="9490"/>
                                  </a:lnTo>
                                  <a:lnTo>
                                    <a:pt x="5889" y="9480"/>
                                  </a:lnTo>
                                  <a:lnTo>
                                    <a:pt x="5889" y="9490"/>
                                  </a:lnTo>
                                  <a:lnTo>
                                    <a:pt x="6473" y="9490"/>
                                  </a:lnTo>
                                  <a:lnTo>
                                    <a:pt x="6473" y="9480"/>
                                  </a:lnTo>
                                  <a:lnTo>
                                    <a:pt x="6480" y="9490"/>
                                  </a:lnTo>
                                  <a:lnTo>
                                    <a:pt x="6480" y="9804"/>
                                  </a:lnTo>
                                  <a:lnTo>
                                    <a:pt x="6489" y="98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1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332">
                                  <a:moveTo>
                                    <a:pt x="5889" y="9490"/>
                                  </a:moveTo>
                                  <a:lnTo>
                                    <a:pt x="5889" y="9480"/>
                                  </a:lnTo>
                                  <a:lnTo>
                                    <a:pt x="5880" y="9490"/>
                                  </a:lnTo>
                                  <a:lnTo>
                                    <a:pt x="5889" y="9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1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332">
                                  <a:moveTo>
                                    <a:pt x="5889" y="9790"/>
                                  </a:moveTo>
                                  <a:lnTo>
                                    <a:pt x="5889" y="9490"/>
                                  </a:lnTo>
                                  <a:lnTo>
                                    <a:pt x="5880" y="9490"/>
                                  </a:lnTo>
                                  <a:lnTo>
                                    <a:pt x="5880" y="9790"/>
                                  </a:lnTo>
                                  <a:lnTo>
                                    <a:pt x="5889" y="9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1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332">
                                  <a:moveTo>
                                    <a:pt x="6480" y="9790"/>
                                  </a:moveTo>
                                  <a:lnTo>
                                    <a:pt x="5880" y="9790"/>
                                  </a:lnTo>
                                  <a:lnTo>
                                    <a:pt x="5889" y="9797"/>
                                  </a:lnTo>
                                  <a:lnTo>
                                    <a:pt x="5889" y="9804"/>
                                  </a:lnTo>
                                  <a:lnTo>
                                    <a:pt x="6473" y="9804"/>
                                  </a:lnTo>
                                  <a:lnTo>
                                    <a:pt x="6473" y="9797"/>
                                  </a:lnTo>
                                  <a:lnTo>
                                    <a:pt x="6480" y="9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1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332">
                                  <a:moveTo>
                                    <a:pt x="5889" y="9804"/>
                                  </a:moveTo>
                                  <a:lnTo>
                                    <a:pt x="5889" y="9797"/>
                                  </a:lnTo>
                                  <a:lnTo>
                                    <a:pt x="5880" y="9790"/>
                                  </a:lnTo>
                                  <a:lnTo>
                                    <a:pt x="5880" y="9804"/>
                                  </a:lnTo>
                                  <a:lnTo>
                                    <a:pt x="5889" y="98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1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332">
                                  <a:moveTo>
                                    <a:pt x="6480" y="9490"/>
                                  </a:moveTo>
                                  <a:lnTo>
                                    <a:pt x="6473" y="9480"/>
                                  </a:lnTo>
                                  <a:lnTo>
                                    <a:pt x="6473" y="9490"/>
                                  </a:lnTo>
                                  <a:lnTo>
                                    <a:pt x="6480" y="9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1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332">
                                  <a:moveTo>
                                    <a:pt x="6480" y="9790"/>
                                  </a:moveTo>
                                  <a:lnTo>
                                    <a:pt x="6480" y="9490"/>
                                  </a:lnTo>
                                  <a:lnTo>
                                    <a:pt x="6473" y="9490"/>
                                  </a:lnTo>
                                  <a:lnTo>
                                    <a:pt x="6473" y="9790"/>
                                  </a:lnTo>
                                  <a:lnTo>
                                    <a:pt x="6480" y="9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1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332">
                                  <a:moveTo>
                                    <a:pt x="6480" y="9804"/>
                                  </a:moveTo>
                                  <a:lnTo>
                                    <a:pt x="6480" y="9790"/>
                                  </a:lnTo>
                                  <a:lnTo>
                                    <a:pt x="6473" y="9797"/>
                                  </a:lnTo>
                                  <a:lnTo>
                                    <a:pt x="6473" y="9804"/>
                                  </a:lnTo>
                                  <a:lnTo>
                                    <a:pt x="6480" y="98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9880" y="5541480"/>
                            <a:ext cx="144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4">
                                  <a:moveTo>
                                    <a:pt x="6181" y="9797"/>
                                  </a:moveTo>
                                  <a:lnTo>
                                    <a:pt x="6181" y="1014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0120" y="5325120"/>
                            <a:ext cx="4050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32">
                                  <a:moveTo>
                                    <a:pt x="7658" y="9804"/>
                                  </a:moveTo>
                                  <a:lnTo>
                                    <a:pt x="7658" y="9473"/>
                                  </a:lnTo>
                                  <a:lnTo>
                                    <a:pt x="7044" y="9473"/>
                                  </a:lnTo>
                                  <a:lnTo>
                                    <a:pt x="7044" y="9804"/>
                                  </a:lnTo>
                                  <a:lnTo>
                                    <a:pt x="7051" y="9804"/>
                                  </a:lnTo>
                                  <a:lnTo>
                                    <a:pt x="7051" y="9490"/>
                                  </a:lnTo>
                                  <a:lnTo>
                                    <a:pt x="7058" y="9480"/>
                                  </a:lnTo>
                                  <a:lnTo>
                                    <a:pt x="7058" y="9490"/>
                                  </a:lnTo>
                                  <a:lnTo>
                                    <a:pt x="7644" y="9490"/>
                                  </a:lnTo>
                                  <a:lnTo>
                                    <a:pt x="7644" y="9480"/>
                                  </a:lnTo>
                                  <a:lnTo>
                                    <a:pt x="7651" y="9490"/>
                                  </a:lnTo>
                                  <a:lnTo>
                                    <a:pt x="7651" y="9804"/>
                                  </a:lnTo>
                                  <a:lnTo>
                                    <a:pt x="7658" y="98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32">
                                  <a:moveTo>
                                    <a:pt x="7058" y="9490"/>
                                  </a:moveTo>
                                  <a:lnTo>
                                    <a:pt x="7058" y="9480"/>
                                  </a:lnTo>
                                  <a:lnTo>
                                    <a:pt x="7051" y="9490"/>
                                  </a:lnTo>
                                  <a:lnTo>
                                    <a:pt x="7058" y="9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32">
                                  <a:moveTo>
                                    <a:pt x="7058" y="9790"/>
                                  </a:moveTo>
                                  <a:lnTo>
                                    <a:pt x="7058" y="9490"/>
                                  </a:lnTo>
                                  <a:lnTo>
                                    <a:pt x="7051" y="9490"/>
                                  </a:lnTo>
                                  <a:lnTo>
                                    <a:pt x="7051" y="9790"/>
                                  </a:lnTo>
                                  <a:lnTo>
                                    <a:pt x="7058" y="9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32">
                                  <a:moveTo>
                                    <a:pt x="7651" y="9790"/>
                                  </a:moveTo>
                                  <a:lnTo>
                                    <a:pt x="7051" y="9790"/>
                                  </a:lnTo>
                                  <a:lnTo>
                                    <a:pt x="7058" y="9797"/>
                                  </a:lnTo>
                                  <a:lnTo>
                                    <a:pt x="7058" y="9804"/>
                                  </a:lnTo>
                                  <a:lnTo>
                                    <a:pt x="7644" y="9804"/>
                                  </a:lnTo>
                                  <a:lnTo>
                                    <a:pt x="7644" y="9797"/>
                                  </a:lnTo>
                                  <a:lnTo>
                                    <a:pt x="7651" y="9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32">
                                  <a:moveTo>
                                    <a:pt x="7058" y="9804"/>
                                  </a:moveTo>
                                  <a:lnTo>
                                    <a:pt x="7058" y="9797"/>
                                  </a:lnTo>
                                  <a:lnTo>
                                    <a:pt x="7051" y="9790"/>
                                  </a:lnTo>
                                  <a:lnTo>
                                    <a:pt x="7051" y="9804"/>
                                  </a:lnTo>
                                  <a:lnTo>
                                    <a:pt x="7058" y="98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32">
                                  <a:moveTo>
                                    <a:pt x="7651" y="9490"/>
                                  </a:moveTo>
                                  <a:lnTo>
                                    <a:pt x="7644" y="9480"/>
                                  </a:lnTo>
                                  <a:lnTo>
                                    <a:pt x="7644" y="9490"/>
                                  </a:lnTo>
                                  <a:lnTo>
                                    <a:pt x="7651" y="9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32">
                                  <a:moveTo>
                                    <a:pt x="7651" y="9790"/>
                                  </a:moveTo>
                                  <a:lnTo>
                                    <a:pt x="7651" y="9490"/>
                                  </a:lnTo>
                                  <a:lnTo>
                                    <a:pt x="7644" y="9490"/>
                                  </a:lnTo>
                                  <a:lnTo>
                                    <a:pt x="7644" y="9790"/>
                                  </a:lnTo>
                                  <a:lnTo>
                                    <a:pt x="7651" y="9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32">
                                  <a:moveTo>
                                    <a:pt x="7651" y="9804"/>
                                  </a:moveTo>
                                  <a:lnTo>
                                    <a:pt x="7651" y="9790"/>
                                  </a:lnTo>
                                  <a:lnTo>
                                    <a:pt x="7644" y="9797"/>
                                  </a:lnTo>
                                  <a:lnTo>
                                    <a:pt x="7644" y="9804"/>
                                  </a:lnTo>
                                  <a:lnTo>
                                    <a:pt x="7651" y="98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440" y="5541480"/>
                            <a:ext cx="144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4">
                                  <a:moveTo>
                                    <a:pt x="7351" y="9797"/>
                                  </a:moveTo>
                                  <a:lnTo>
                                    <a:pt x="7351" y="101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9880" y="4699800"/>
                            <a:ext cx="144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29">
                                  <a:moveTo>
                                    <a:pt x="6181" y="8537"/>
                                  </a:moveTo>
                                  <a:lnTo>
                                    <a:pt x="6181" y="9466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440" y="4699800"/>
                            <a:ext cx="144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29">
                                  <a:moveTo>
                                    <a:pt x="7351" y="8537"/>
                                  </a:moveTo>
                                  <a:lnTo>
                                    <a:pt x="7351" y="94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8280" y="5315040"/>
                            <a:ext cx="4071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1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332">
                                  <a:moveTo>
                                    <a:pt x="9489" y="9790"/>
                                  </a:moveTo>
                                  <a:lnTo>
                                    <a:pt x="9489" y="9458"/>
                                  </a:lnTo>
                                  <a:lnTo>
                                    <a:pt x="8873" y="9458"/>
                                  </a:lnTo>
                                  <a:lnTo>
                                    <a:pt x="8873" y="9790"/>
                                  </a:lnTo>
                                  <a:lnTo>
                                    <a:pt x="8880" y="9790"/>
                                  </a:lnTo>
                                  <a:lnTo>
                                    <a:pt x="8880" y="9473"/>
                                  </a:lnTo>
                                  <a:lnTo>
                                    <a:pt x="8889" y="9466"/>
                                  </a:lnTo>
                                  <a:lnTo>
                                    <a:pt x="8889" y="9473"/>
                                  </a:lnTo>
                                  <a:lnTo>
                                    <a:pt x="9473" y="9473"/>
                                  </a:lnTo>
                                  <a:lnTo>
                                    <a:pt x="9473" y="9466"/>
                                  </a:lnTo>
                                  <a:lnTo>
                                    <a:pt x="9480" y="9473"/>
                                  </a:lnTo>
                                  <a:lnTo>
                                    <a:pt x="9480" y="9790"/>
                                  </a:lnTo>
                                  <a:lnTo>
                                    <a:pt x="9489" y="9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1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332">
                                  <a:moveTo>
                                    <a:pt x="8889" y="9473"/>
                                  </a:moveTo>
                                  <a:lnTo>
                                    <a:pt x="8889" y="9466"/>
                                  </a:lnTo>
                                  <a:lnTo>
                                    <a:pt x="8880" y="9473"/>
                                  </a:lnTo>
                                  <a:lnTo>
                                    <a:pt x="8889" y="9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1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332">
                                  <a:moveTo>
                                    <a:pt x="8889" y="9773"/>
                                  </a:moveTo>
                                  <a:lnTo>
                                    <a:pt x="8889" y="9473"/>
                                  </a:lnTo>
                                  <a:lnTo>
                                    <a:pt x="8880" y="9473"/>
                                  </a:lnTo>
                                  <a:lnTo>
                                    <a:pt x="8880" y="9773"/>
                                  </a:lnTo>
                                  <a:lnTo>
                                    <a:pt x="8889" y="9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1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332">
                                  <a:moveTo>
                                    <a:pt x="9480" y="9773"/>
                                  </a:moveTo>
                                  <a:lnTo>
                                    <a:pt x="8880" y="9773"/>
                                  </a:lnTo>
                                  <a:lnTo>
                                    <a:pt x="8889" y="9780"/>
                                  </a:lnTo>
                                  <a:lnTo>
                                    <a:pt x="8889" y="9790"/>
                                  </a:lnTo>
                                  <a:lnTo>
                                    <a:pt x="9473" y="9790"/>
                                  </a:lnTo>
                                  <a:lnTo>
                                    <a:pt x="9473" y="9780"/>
                                  </a:lnTo>
                                  <a:lnTo>
                                    <a:pt x="9480" y="9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1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332">
                                  <a:moveTo>
                                    <a:pt x="8889" y="9790"/>
                                  </a:moveTo>
                                  <a:lnTo>
                                    <a:pt x="8889" y="9780"/>
                                  </a:lnTo>
                                  <a:lnTo>
                                    <a:pt x="8880" y="9773"/>
                                  </a:lnTo>
                                  <a:lnTo>
                                    <a:pt x="8880" y="9790"/>
                                  </a:lnTo>
                                  <a:lnTo>
                                    <a:pt x="8889" y="9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1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332">
                                  <a:moveTo>
                                    <a:pt x="9480" y="9473"/>
                                  </a:moveTo>
                                  <a:lnTo>
                                    <a:pt x="9473" y="9466"/>
                                  </a:lnTo>
                                  <a:lnTo>
                                    <a:pt x="9473" y="9473"/>
                                  </a:lnTo>
                                  <a:lnTo>
                                    <a:pt x="9480" y="9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1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332">
                                  <a:moveTo>
                                    <a:pt x="9480" y="9773"/>
                                  </a:moveTo>
                                  <a:lnTo>
                                    <a:pt x="9480" y="9473"/>
                                  </a:lnTo>
                                  <a:lnTo>
                                    <a:pt x="9473" y="9473"/>
                                  </a:lnTo>
                                  <a:lnTo>
                                    <a:pt x="9473" y="9773"/>
                                  </a:lnTo>
                                  <a:lnTo>
                                    <a:pt x="9480" y="9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1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332">
                                  <a:moveTo>
                                    <a:pt x="9480" y="9790"/>
                                  </a:moveTo>
                                  <a:lnTo>
                                    <a:pt x="9480" y="9773"/>
                                  </a:lnTo>
                                  <a:lnTo>
                                    <a:pt x="9473" y="9780"/>
                                  </a:lnTo>
                                  <a:lnTo>
                                    <a:pt x="9473" y="9790"/>
                                  </a:lnTo>
                                  <a:lnTo>
                                    <a:pt x="9480" y="9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1680" y="5530320"/>
                            <a:ext cx="14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6">
                                  <a:moveTo>
                                    <a:pt x="9181" y="9780"/>
                                  </a:moveTo>
                                  <a:lnTo>
                                    <a:pt x="9181" y="10126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5315040"/>
                            <a:ext cx="4050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32">
                                  <a:moveTo>
                                    <a:pt x="10718" y="9790"/>
                                  </a:moveTo>
                                  <a:lnTo>
                                    <a:pt x="10718" y="9458"/>
                                  </a:lnTo>
                                  <a:lnTo>
                                    <a:pt x="10104" y="9458"/>
                                  </a:lnTo>
                                  <a:lnTo>
                                    <a:pt x="10104" y="9790"/>
                                  </a:lnTo>
                                  <a:lnTo>
                                    <a:pt x="10111" y="9790"/>
                                  </a:lnTo>
                                  <a:lnTo>
                                    <a:pt x="10111" y="9473"/>
                                  </a:lnTo>
                                  <a:lnTo>
                                    <a:pt x="10118" y="9466"/>
                                  </a:lnTo>
                                  <a:lnTo>
                                    <a:pt x="10118" y="9473"/>
                                  </a:lnTo>
                                  <a:lnTo>
                                    <a:pt x="10704" y="9473"/>
                                  </a:lnTo>
                                  <a:lnTo>
                                    <a:pt x="10704" y="9466"/>
                                  </a:lnTo>
                                  <a:lnTo>
                                    <a:pt x="10711" y="9473"/>
                                  </a:lnTo>
                                  <a:lnTo>
                                    <a:pt x="10711" y="9790"/>
                                  </a:lnTo>
                                  <a:lnTo>
                                    <a:pt x="10718" y="9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32">
                                  <a:moveTo>
                                    <a:pt x="10118" y="9473"/>
                                  </a:moveTo>
                                  <a:lnTo>
                                    <a:pt x="10118" y="9466"/>
                                  </a:lnTo>
                                  <a:lnTo>
                                    <a:pt x="10111" y="9473"/>
                                  </a:lnTo>
                                  <a:lnTo>
                                    <a:pt x="10118" y="9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32">
                                  <a:moveTo>
                                    <a:pt x="10118" y="9773"/>
                                  </a:moveTo>
                                  <a:lnTo>
                                    <a:pt x="10118" y="9473"/>
                                  </a:lnTo>
                                  <a:lnTo>
                                    <a:pt x="10111" y="9473"/>
                                  </a:lnTo>
                                  <a:lnTo>
                                    <a:pt x="10111" y="9773"/>
                                  </a:lnTo>
                                  <a:lnTo>
                                    <a:pt x="10118" y="9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32">
                                  <a:moveTo>
                                    <a:pt x="10711" y="9773"/>
                                  </a:moveTo>
                                  <a:lnTo>
                                    <a:pt x="10111" y="9773"/>
                                  </a:lnTo>
                                  <a:lnTo>
                                    <a:pt x="10118" y="9780"/>
                                  </a:lnTo>
                                  <a:lnTo>
                                    <a:pt x="10118" y="9790"/>
                                  </a:lnTo>
                                  <a:lnTo>
                                    <a:pt x="10704" y="9790"/>
                                  </a:lnTo>
                                  <a:lnTo>
                                    <a:pt x="10704" y="9780"/>
                                  </a:lnTo>
                                  <a:lnTo>
                                    <a:pt x="10711" y="9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32">
                                  <a:moveTo>
                                    <a:pt x="10118" y="9790"/>
                                  </a:moveTo>
                                  <a:lnTo>
                                    <a:pt x="10118" y="9780"/>
                                  </a:lnTo>
                                  <a:lnTo>
                                    <a:pt x="10111" y="9773"/>
                                  </a:lnTo>
                                  <a:lnTo>
                                    <a:pt x="10111" y="9790"/>
                                  </a:lnTo>
                                  <a:lnTo>
                                    <a:pt x="10118" y="9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32">
                                  <a:moveTo>
                                    <a:pt x="10711" y="9473"/>
                                  </a:moveTo>
                                  <a:lnTo>
                                    <a:pt x="10704" y="9466"/>
                                  </a:lnTo>
                                  <a:lnTo>
                                    <a:pt x="10704" y="9473"/>
                                  </a:lnTo>
                                  <a:lnTo>
                                    <a:pt x="10711" y="9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32">
                                  <a:moveTo>
                                    <a:pt x="10711" y="9773"/>
                                  </a:moveTo>
                                  <a:lnTo>
                                    <a:pt x="10711" y="9473"/>
                                  </a:lnTo>
                                  <a:lnTo>
                                    <a:pt x="10704" y="9473"/>
                                  </a:lnTo>
                                  <a:lnTo>
                                    <a:pt x="10704" y="9773"/>
                                  </a:lnTo>
                                  <a:lnTo>
                                    <a:pt x="10711" y="9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32">
                                  <a:moveTo>
                                    <a:pt x="10711" y="9790"/>
                                  </a:moveTo>
                                  <a:lnTo>
                                    <a:pt x="10711" y="9773"/>
                                  </a:lnTo>
                                  <a:lnTo>
                                    <a:pt x="10704" y="9780"/>
                                  </a:lnTo>
                                  <a:lnTo>
                                    <a:pt x="10704" y="9790"/>
                                  </a:lnTo>
                                  <a:lnTo>
                                    <a:pt x="10711" y="9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4200" y="5530320"/>
                            <a:ext cx="14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6">
                                  <a:moveTo>
                                    <a:pt x="10411" y="9780"/>
                                  </a:moveTo>
                                  <a:lnTo>
                                    <a:pt x="10411" y="101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5440" y="5024880"/>
                            <a:ext cx="4050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29">
                                  <a:moveTo>
                                    <a:pt x="10104" y="9353"/>
                                  </a:moveTo>
                                  <a:lnTo>
                                    <a:pt x="10104" y="9024"/>
                                  </a:lnTo>
                                  <a:lnTo>
                                    <a:pt x="9489" y="9024"/>
                                  </a:lnTo>
                                  <a:lnTo>
                                    <a:pt x="9489" y="9353"/>
                                  </a:lnTo>
                                  <a:lnTo>
                                    <a:pt x="9497" y="9353"/>
                                  </a:lnTo>
                                  <a:lnTo>
                                    <a:pt x="9497" y="9038"/>
                                  </a:lnTo>
                                  <a:lnTo>
                                    <a:pt x="9504" y="9031"/>
                                  </a:lnTo>
                                  <a:lnTo>
                                    <a:pt x="9504" y="9038"/>
                                  </a:lnTo>
                                  <a:lnTo>
                                    <a:pt x="10089" y="9038"/>
                                  </a:lnTo>
                                  <a:lnTo>
                                    <a:pt x="10089" y="9031"/>
                                  </a:lnTo>
                                  <a:lnTo>
                                    <a:pt x="10097" y="9038"/>
                                  </a:lnTo>
                                  <a:lnTo>
                                    <a:pt x="10097" y="9353"/>
                                  </a:lnTo>
                                  <a:lnTo>
                                    <a:pt x="10104" y="9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29">
                                  <a:moveTo>
                                    <a:pt x="9504" y="9038"/>
                                  </a:moveTo>
                                  <a:lnTo>
                                    <a:pt x="9504" y="9031"/>
                                  </a:lnTo>
                                  <a:lnTo>
                                    <a:pt x="9497" y="9038"/>
                                  </a:lnTo>
                                  <a:lnTo>
                                    <a:pt x="9504" y="9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29">
                                  <a:moveTo>
                                    <a:pt x="9504" y="9338"/>
                                  </a:moveTo>
                                  <a:lnTo>
                                    <a:pt x="9504" y="9038"/>
                                  </a:lnTo>
                                  <a:lnTo>
                                    <a:pt x="9497" y="9038"/>
                                  </a:lnTo>
                                  <a:lnTo>
                                    <a:pt x="9497" y="9338"/>
                                  </a:lnTo>
                                  <a:lnTo>
                                    <a:pt x="9504" y="9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29">
                                  <a:moveTo>
                                    <a:pt x="10097" y="9338"/>
                                  </a:moveTo>
                                  <a:lnTo>
                                    <a:pt x="9497" y="9338"/>
                                  </a:lnTo>
                                  <a:lnTo>
                                    <a:pt x="9504" y="9346"/>
                                  </a:lnTo>
                                  <a:lnTo>
                                    <a:pt x="9504" y="9353"/>
                                  </a:lnTo>
                                  <a:lnTo>
                                    <a:pt x="10089" y="9353"/>
                                  </a:lnTo>
                                  <a:lnTo>
                                    <a:pt x="10089" y="9346"/>
                                  </a:lnTo>
                                  <a:lnTo>
                                    <a:pt x="10097" y="9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29">
                                  <a:moveTo>
                                    <a:pt x="9504" y="9353"/>
                                  </a:moveTo>
                                  <a:lnTo>
                                    <a:pt x="9504" y="9346"/>
                                  </a:lnTo>
                                  <a:lnTo>
                                    <a:pt x="9497" y="9338"/>
                                  </a:lnTo>
                                  <a:lnTo>
                                    <a:pt x="9497" y="9353"/>
                                  </a:lnTo>
                                  <a:lnTo>
                                    <a:pt x="9504" y="9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29">
                                  <a:moveTo>
                                    <a:pt x="10097" y="9038"/>
                                  </a:moveTo>
                                  <a:lnTo>
                                    <a:pt x="10089" y="9031"/>
                                  </a:lnTo>
                                  <a:lnTo>
                                    <a:pt x="10089" y="9038"/>
                                  </a:lnTo>
                                  <a:lnTo>
                                    <a:pt x="10097" y="9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29">
                                  <a:moveTo>
                                    <a:pt x="10097" y="9338"/>
                                  </a:moveTo>
                                  <a:lnTo>
                                    <a:pt x="10097" y="9038"/>
                                  </a:lnTo>
                                  <a:lnTo>
                                    <a:pt x="10089" y="9038"/>
                                  </a:lnTo>
                                  <a:lnTo>
                                    <a:pt x="10089" y="9338"/>
                                  </a:lnTo>
                                  <a:lnTo>
                                    <a:pt x="10097" y="9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29">
                                  <a:moveTo>
                                    <a:pt x="10097" y="9353"/>
                                  </a:moveTo>
                                  <a:lnTo>
                                    <a:pt x="10097" y="9338"/>
                                  </a:lnTo>
                                  <a:lnTo>
                                    <a:pt x="10089" y="9346"/>
                                  </a:lnTo>
                                  <a:lnTo>
                                    <a:pt x="10089" y="9353"/>
                                  </a:lnTo>
                                  <a:lnTo>
                                    <a:pt x="10097" y="9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8480" y="5240160"/>
                            <a:ext cx="144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0">
                                  <a:moveTo>
                                    <a:pt x="9797" y="9346"/>
                                  </a:moveTo>
                                  <a:lnTo>
                                    <a:pt x="9797" y="101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7880" y="5024880"/>
                            <a:ext cx="4050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29">
                                  <a:moveTo>
                                    <a:pt x="11318" y="9353"/>
                                  </a:moveTo>
                                  <a:lnTo>
                                    <a:pt x="11318" y="9024"/>
                                  </a:lnTo>
                                  <a:lnTo>
                                    <a:pt x="10704" y="9024"/>
                                  </a:lnTo>
                                  <a:lnTo>
                                    <a:pt x="10704" y="9353"/>
                                  </a:lnTo>
                                  <a:lnTo>
                                    <a:pt x="10711" y="9353"/>
                                  </a:lnTo>
                                  <a:lnTo>
                                    <a:pt x="10711" y="9038"/>
                                  </a:lnTo>
                                  <a:lnTo>
                                    <a:pt x="10718" y="9031"/>
                                  </a:lnTo>
                                  <a:lnTo>
                                    <a:pt x="10718" y="9038"/>
                                  </a:lnTo>
                                  <a:lnTo>
                                    <a:pt x="11304" y="9038"/>
                                  </a:lnTo>
                                  <a:lnTo>
                                    <a:pt x="11304" y="9031"/>
                                  </a:lnTo>
                                  <a:lnTo>
                                    <a:pt x="11311" y="9038"/>
                                  </a:lnTo>
                                  <a:lnTo>
                                    <a:pt x="11311" y="9353"/>
                                  </a:lnTo>
                                  <a:lnTo>
                                    <a:pt x="11318" y="9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29">
                                  <a:moveTo>
                                    <a:pt x="10718" y="9038"/>
                                  </a:moveTo>
                                  <a:lnTo>
                                    <a:pt x="10718" y="9031"/>
                                  </a:lnTo>
                                  <a:lnTo>
                                    <a:pt x="10711" y="9038"/>
                                  </a:lnTo>
                                  <a:lnTo>
                                    <a:pt x="10718" y="9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29">
                                  <a:moveTo>
                                    <a:pt x="10718" y="9338"/>
                                  </a:moveTo>
                                  <a:lnTo>
                                    <a:pt x="10718" y="9038"/>
                                  </a:lnTo>
                                  <a:lnTo>
                                    <a:pt x="10711" y="9038"/>
                                  </a:lnTo>
                                  <a:lnTo>
                                    <a:pt x="10711" y="9338"/>
                                  </a:lnTo>
                                  <a:lnTo>
                                    <a:pt x="10718" y="9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29">
                                  <a:moveTo>
                                    <a:pt x="11311" y="9338"/>
                                  </a:moveTo>
                                  <a:lnTo>
                                    <a:pt x="10711" y="9338"/>
                                  </a:lnTo>
                                  <a:lnTo>
                                    <a:pt x="10718" y="9346"/>
                                  </a:lnTo>
                                  <a:lnTo>
                                    <a:pt x="10718" y="9353"/>
                                  </a:lnTo>
                                  <a:lnTo>
                                    <a:pt x="11304" y="9353"/>
                                  </a:lnTo>
                                  <a:lnTo>
                                    <a:pt x="11304" y="9346"/>
                                  </a:lnTo>
                                  <a:lnTo>
                                    <a:pt x="11311" y="9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29">
                                  <a:moveTo>
                                    <a:pt x="10718" y="9353"/>
                                  </a:moveTo>
                                  <a:lnTo>
                                    <a:pt x="10718" y="9346"/>
                                  </a:lnTo>
                                  <a:lnTo>
                                    <a:pt x="10711" y="9338"/>
                                  </a:lnTo>
                                  <a:lnTo>
                                    <a:pt x="10711" y="9353"/>
                                  </a:lnTo>
                                  <a:lnTo>
                                    <a:pt x="10718" y="9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29">
                                  <a:moveTo>
                                    <a:pt x="11311" y="9038"/>
                                  </a:moveTo>
                                  <a:lnTo>
                                    <a:pt x="11304" y="9031"/>
                                  </a:lnTo>
                                  <a:lnTo>
                                    <a:pt x="11304" y="9038"/>
                                  </a:lnTo>
                                  <a:lnTo>
                                    <a:pt x="11311" y="9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29">
                                  <a:moveTo>
                                    <a:pt x="11311" y="9338"/>
                                  </a:moveTo>
                                  <a:lnTo>
                                    <a:pt x="11311" y="9038"/>
                                  </a:lnTo>
                                  <a:lnTo>
                                    <a:pt x="11304" y="9038"/>
                                  </a:lnTo>
                                  <a:lnTo>
                                    <a:pt x="11304" y="9338"/>
                                  </a:lnTo>
                                  <a:lnTo>
                                    <a:pt x="11311" y="9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29">
                                  <a:moveTo>
                                    <a:pt x="11311" y="9353"/>
                                  </a:moveTo>
                                  <a:lnTo>
                                    <a:pt x="11311" y="9338"/>
                                  </a:lnTo>
                                  <a:lnTo>
                                    <a:pt x="11304" y="9346"/>
                                  </a:lnTo>
                                  <a:lnTo>
                                    <a:pt x="11304" y="9353"/>
                                  </a:lnTo>
                                  <a:lnTo>
                                    <a:pt x="11311" y="9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1280" y="5240160"/>
                            <a:ext cx="180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1080" y="320040"/>
                              <a:ext cx="7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0">
                                  <a:moveTo>
                                    <a:pt x="11012" y="9346"/>
                                  </a:moveTo>
                                  <a:lnTo>
                                    <a:pt x="11012" y="10126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720" cy="7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720" y="0"/>
                              <a:ext cx="720" cy="7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388480" y="4700880"/>
                            <a:ext cx="144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3">
                                  <a:moveTo>
                                    <a:pt x="9797" y="8539"/>
                                  </a:moveTo>
                                  <a:lnTo>
                                    <a:pt x="9797" y="90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1560" y="4699800"/>
                            <a:ext cx="180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5">
                                  <a:moveTo>
                                    <a:pt x="10997" y="8537"/>
                                  </a:moveTo>
                                  <a:lnTo>
                                    <a:pt x="10997" y="90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280440"/>
                              <a:ext cx="720" cy="4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56840" y="2463120"/>
                            <a:ext cx="75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0">
                                  <a:moveTo>
                                    <a:pt x="5057" y="5191"/>
                                  </a:moveTo>
                                  <a:lnTo>
                                    <a:pt x="6197" y="51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960" y="2473200"/>
                            <a:ext cx="144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6">
                                  <a:moveTo>
                                    <a:pt x="6197" y="5206"/>
                                  </a:moveTo>
                                  <a:lnTo>
                                    <a:pt x="6197" y="56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9040" y="4699800"/>
                            <a:ext cx="78840" cy="871200"/>
                          </a:xfrm>
                        </wpg:grpSpPr>
                        <wps:wsp>
                          <wps:cNvSpPr/>
                          <wps:spPr>
                            <a:xfrm>
                              <a:off x="74880" y="0"/>
                              <a:ext cx="3960" cy="6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4">
                                  <a:moveTo>
                                    <a:pt x="7980" y="9720"/>
                                  </a:moveTo>
                                  <a:lnTo>
                                    <a:pt x="7860" y="9720"/>
                                  </a:lnTo>
                                  <a:lnTo>
                                    <a:pt x="7913" y="9826"/>
                                  </a:lnTo>
                                  <a:lnTo>
                                    <a:pt x="7913" y="9742"/>
                                  </a:lnTo>
                                  <a:lnTo>
                                    <a:pt x="7929" y="9742"/>
                                  </a:lnTo>
                                  <a:lnTo>
                                    <a:pt x="7929" y="9821"/>
                                  </a:lnTo>
                                  <a:lnTo>
                                    <a:pt x="7980" y="9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3960" cy="6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4">
                                  <a:moveTo>
                                    <a:pt x="7929" y="9720"/>
                                  </a:moveTo>
                                  <a:lnTo>
                                    <a:pt x="7929" y="8537"/>
                                  </a:lnTo>
                                  <a:lnTo>
                                    <a:pt x="7913" y="8537"/>
                                  </a:lnTo>
                                  <a:lnTo>
                                    <a:pt x="7913" y="9720"/>
                                  </a:lnTo>
                                  <a:lnTo>
                                    <a:pt x="7929" y="9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3960" cy="6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4">
                                  <a:moveTo>
                                    <a:pt x="7929" y="9821"/>
                                  </a:moveTo>
                                  <a:lnTo>
                                    <a:pt x="7929" y="9742"/>
                                  </a:lnTo>
                                  <a:lnTo>
                                    <a:pt x="7913" y="9742"/>
                                  </a:lnTo>
                                  <a:lnTo>
                                    <a:pt x="7913" y="9826"/>
                                  </a:lnTo>
                                  <a:lnTo>
                                    <a:pt x="7920" y="9840"/>
                                  </a:lnTo>
                                  <a:lnTo>
                                    <a:pt x="7929" y="9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740160"/>
                              <a:ext cx="3096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42120" y="740160"/>
                              <a:ext cx="3096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981680" y="4699800"/>
                            <a:ext cx="180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29">
                                  <a:moveTo>
                                    <a:pt x="9181" y="8537"/>
                                  </a:moveTo>
                                  <a:lnTo>
                                    <a:pt x="9181" y="9466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535320"/>
                              <a:ext cx="720" cy="8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476640"/>
                              <a:ext cx="720" cy="8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360" y="526320"/>
                              <a:ext cx="720" cy="8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360" y="476640"/>
                              <a:ext cx="720" cy="8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1080" y="522360"/>
                              <a:ext cx="720" cy="8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816240" y="4334040"/>
                            <a:ext cx="144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11957" y="7990"/>
                                  </a:moveTo>
                                  <a:lnTo>
                                    <a:pt x="11957" y="853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3120" y="4695840"/>
                            <a:ext cx="1440" cy="61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24">
                                  <a:moveTo>
                                    <a:pt x="10409" y="8532"/>
                                  </a:moveTo>
                                  <a:lnTo>
                                    <a:pt x="10409" y="94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9280" y="4712400"/>
                            <a:ext cx="1440" cy="61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24">
                                  <a:moveTo>
                                    <a:pt x="12265" y="8556"/>
                                  </a:moveTo>
                                  <a:lnTo>
                                    <a:pt x="12265" y="948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7320" y="5329440"/>
                            <a:ext cx="4050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32">
                                  <a:moveTo>
                                    <a:pt x="12573" y="9811"/>
                                  </a:moveTo>
                                  <a:lnTo>
                                    <a:pt x="12573" y="9480"/>
                                  </a:lnTo>
                                  <a:lnTo>
                                    <a:pt x="11959" y="9480"/>
                                  </a:lnTo>
                                  <a:lnTo>
                                    <a:pt x="11959" y="9811"/>
                                  </a:lnTo>
                                  <a:lnTo>
                                    <a:pt x="11966" y="9811"/>
                                  </a:lnTo>
                                  <a:lnTo>
                                    <a:pt x="11966" y="9497"/>
                                  </a:lnTo>
                                  <a:lnTo>
                                    <a:pt x="11973" y="9490"/>
                                  </a:lnTo>
                                  <a:lnTo>
                                    <a:pt x="11973" y="9497"/>
                                  </a:lnTo>
                                  <a:lnTo>
                                    <a:pt x="12559" y="9497"/>
                                  </a:lnTo>
                                  <a:lnTo>
                                    <a:pt x="12559" y="9490"/>
                                  </a:lnTo>
                                  <a:lnTo>
                                    <a:pt x="12566" y="9497"/>
                                  </a:lnTo>
                                  <a:lnTo>
                                    <a:pt x="12566" y="9811"/>
                                  </a:lnTo>
                                  <a:lnTo>
                                    <a:pt x="12573" y="9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32">
                                  <a:moveTo>
                                    <a:pt x="11973" y="9497"/>
                                  </a:moveTo>
                                  <a:lnTo>
                                    <a:pt x="11973" y="9490"/>
                                  </a:lnTo>
                                  <a:lnTo>
                                    <a:pt x="11966" y="9497"/>
                                  </a:lnTo>
                                  <a:lnTo>
                                    <a:pt x="11973" y="9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32">
                                  <a:moveTo>
                                    <a:pt x="11973" y="9797"/>
                                  </a:moveTo>
                                  <a:lnTo>
                                    <a:pt x="11973" y="9497"/>
                                  </a:lnTo>
                                  <a:lnTo>
                                    <a:pt x="11966" y="9497"/>
                                  </a:lnTo>
                                  <a:lnTo>
                                    <a:pt x="11966" y="9797"/>
                                  </a:lnTo>
                                  <a:lnTo>
                                    <a:pt x="11973" y="9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32">
                                  <a:moveTo>
                                    <a:pt x="12566" y="9797"/>
                                  </a:moveTo>
                                  <a:lnTo>
                                    <a:pt x="11966" y="9797"/>
                                  </a:lnTo>
                                  <a:lnTo>
                                    <a:pt x="11973" y="9804"/>
                                  </a:lnTo>
                                  <a:lnTo>
                                    <a:pt x="11973" y="9811"/>
                                  </a:lnTo>
                                  <a:lnTo>
                                    <a:pt x="12559" y="9811"/>
                                  </a:lnTo>
                                  <a:lnTo>
                                    <a:pt x="12559" y="9804"/>
                                  </a:lnTo>
                                  <a:lnTo>
                                    <a:pt x="12566" y="9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32">
                                  <a:moveTo>
                                    <a:pt x="11973" y="9811"/>
                                  </a:moveTo>
                                  <a:lnTo>
                                    <a:pt x="11973" y="9804"/>
                                  </a:lnTo>
                                  <a:lnTo>
                                    <a:pt x="11966" y="9797"/>
                                  </a:lnTo>
                                  <a:lnTo>
                                    <a:pt x="11966" y="9811"/>
                                  </a:lnTo>
                                  <a:lnTo>
                                    <a:pt x="11973" y="9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32">
                                  <a:moveTo>
                                    <a:pt x="12566" y="9497"/>
                                  </a:moveTo>
                                  <a:lnTo>
                                    <a:pt x="12559" y="9490"/>
                                  </a:lnTo>
                                  <a:lnTo>
                                    <a:pt x="12559" y="9497"/>
                                  </a:lnTo>
                                  <a:lnTo>
                                    <a:pt x="12566" y="9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32">
                                  <a:moveTo>
                                    <a:pt x="12566" y="9797"/>
                                  </a:moveTo>
                                  <a:lnTo>
                                    <a:pt x="12566" y="9497"/>
                                  </a:lnTo>
                                  <a:lnTo>
                                    <a:pt x="12559" y="9497"/>
                                  </a:lnTo>
                                  <a:lnTo>
                                    <a:pt x="12559" y="9797"/>
                                  </a:lnTo>
                                  <a:lnTo>
                                    <a:pt x="12566" y="9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32">
                                  <a:moveTo>
                                    <a:pt x="12566" y="9811"/>
                                  </a:moveTo>
                                  <a:lnTo>
                                    <a:pt x="12566" y="9797"/>
                                  </a:lnTo>
                                  <a:lnTo>
                                    <a:pt x="12559" y="9804"/>
                                  </a:lnTo>
                                  <a:lnTo>
                                    <a:pt x="12559" y="9811"/>
                                  </a:lnTo>
                                  <a:lnTo>
                                    <a:pt x="12566" y="9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0000" y="5546160"/>
                            <a:ext cx="14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6">
                                  <a:moveTo>
                                    <a:pt x="12266" y="9804"/>
                                  </a:moveTo>
                                  <a:lnTo>
                                    <a:pt x="12266" y="101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9600" y="4704120"/>
                            <a:ext cx="144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2">
                                  <a:moveTo>
                                    <a:pt x="11645" y="8544"/>
                                  </a:moveTo>
                                  <a:lnTo>
                                    <a:pt x="11645" y="89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3520" y="4341960"/>
                            <a:ext cx="144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1">
                                  <a:moveTo>
                                    <a:pt x="11303" y="8002"/>
                                  </a:moveTo>
                                  <a:lnTo>
                                    <a:pt x="11303" y="8532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75.25pt;width:741.65pt;height:454.85pt" coordorigin="1070,1505" coordsize="14833,9097">
                <v:shape id="shape_0" stroked="f" o:allowincell="f" style="position:absolute;left:6747;top:1505;width:2485;height:4076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7018;top:4810;width:1750;height:785">
                  <v:shape id="shape_0" coordorigin="7358,4646" coordsize="1683,747" path="m7358,4646l7358,5393l9041,5393l9041,4646l7358,4646xe" fillcolor="white" stroked="f" o:allowincell="f" style="position:absolute;left:7018;top:4810;width:1749;height:78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11;top:4803;width:1764;height:803">
                  <v:shape id="shape_0" coordorigin="7351,4639" coordsize="1697,764" path="m9048,5402l9048,4639l7351,4639l7351,5402l7358,5402l7358,4654l7365,4646l7365,4654l9033,4654l9033,4646l9041,4654l9041,5402l9048,5402xe" fillcolor="white" stroked="f" o:allowincell="f" style="position:absolute;left:7011;top:4803;width:1763;height:8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351,4639" coordsize="1697,764" path="m7365,4654l7365,4646l7358,4654l7365,4654xe" fillcolor="white" stroked="f" o:allowincell="f" style="position:absolute;left:7011;top:4803;width:1763;height:8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351,4639" coordsize="1697,764" path="m7365,5386l7365,4654l7358,4654l7358,5386l7365,5386xe" fillcolor="white" stroked="f" o:allowincell="f" style="position:absolute;left:7011;top:4803;width:1763;height:8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351,4639" coordsize="1697,764" path="m9041,5386l7358,5386l7365,5393l7365,5402l9033,5402l9033,5393l9041,5386xe" fillcolor="white" stroked="f" o:allowincell="f" style="position:absolute;left:7011;top:4803;width:1763;height:8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351,4639" coordsize="1697,764" path="m7365,5402l7365,5393l7358,5386l7358,5402l7365,5402xe" fillcolor="white" stroked="f" o:allowincell="f" style="position:absolute;left:7011;top:4803;width:1763;height:8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351,4639" coordsize="1697,764" path="m9041,4654l9033,4646l9033,4654l9041,4654xe" fillcolor="white" stroked="f" o:allowincell="f" style="position:absolute;left:7011;top:4803;width:1763;height:8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351,4639" coordsize="1697,764" path="m9041,5386l9041,4654l9033,4654l9033,5386l9041,5386xe" fillcolor="white" stroked="f" o:allowincell="f" style="position:absolute;left:7011;top:4803;width:1763;height:8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351,4639" coordsize="1697,764" path="m9041,5402l9041,5386l9033,5393l9033,5402l9041,5402xe" fillcolor="white" stroked="f" o:allowincell="f" style="position:absolute;left:7011;top:4803;width:1763;height:8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74;top:4169;width:389;height:32">
                  <v:shape id="shape_0" coordorigin="6931,4037" coordsize="375,32" path="m6931,4037l6931,4068l7305,4068l7305,4037l6931,4037xe" fillcolor="white" stroked="f" o:allowincell="f" style="position:absolute;left:6574;top:4169;width:388;height: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67;top:3621;width:403;height:588">
                  <v:shape id="shape_0" coordorigin="6924,3516" coordsize="389,560" path="m7313,4075l7313,3516l6924,3516l6924,4075l6931,4075l6931,3530l6938,3523l6938,3530l7298,3530l7298,3523l7305,3530l7305,4075l7313,4075xe" fillcolor="white" stroked="f" o:allowincell="f" style="position:absolute;left:6567;top:3621;width:402;height:58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924,3516" coordsize="389,560" path="m6938,3530l6938,3523l6931,3530l6938,3530xe" fillcolor="white" stroked="f" o:allowincell="f" style="position:absolute;left:6567;top:3621;width:402;height:58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924,3516" coordsize="389,560" path="m6938,4058l6938,3530l6931,3530l6931,4058l6938,4058xe" fillcolor="white" stroked="f" o:allowincell="f" style="position:absolute;left:6567;top:3621;width:402;height:58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924,3516" coordsize="389,560" path="m7305,4058l6931,4058l6938,4068l6938,4075l7298,4075l7298,4068l7305,4058xe" fillcolor="white" stroked="f" o:allowincell="f" style="position:absolute;left:6567;top:3621;width:402;height:58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924,3516" coordsize="389,560" path="m6938,4075l6938,4068l6931,4058l6931,4075l6938,4075xe" fillcolor="white" stroked="f" o:allowincell="f" style="position:absolute;left:6567;top:3621;width:402;height:58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924,3516" coordsize="389,560" path="m7305,3530l7298,3523l7298,3530l7305,3530xe" fillcolor="white" stroked="f" o:allowincell="f" style="position:absolute;left:6567;top:3621;width:402;height:58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924,3516" coordsize="389,560" path="m7305,4058l7305,3530l7298,3530l7298,4058l7305,4058xe" fillcolor="white" stroked="f" o:allowincell="f" style="position:absolute;left:6567;top:3621;width:402;height:58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924,3516" coordsize="389,560" path="m7305,4075l7305,4058l7298,4068l7298,4075l7305,4075xe" fillcolor="white" stroked="f" o:allowincell="f" style="position:absolute;left:6567;top:3621;width:402;height:58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195;top:1911;width:623;height:630">
                  <v:shape id="shape_0" coordorigin="8489,1891" coordsize="600,600" path="m8489,1891l8489,2491l9089,2491l9089,1891l8489,1891xe" fillcolor="white" stroked="f" o:allowincell="f" style="position:absolute;left:8195;top:1911;width:622;height:6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39;top:3538;width:623;height:630">
                  <v:shape id="shape_0" coordorigin="6705,3437" coordsize="600,600" path="m6705,3437l6705,4037l7305,4037l7305,3437l6705,3437xe" fillcolor="white" stroked="f" o:allowincell="f" style="position:absolute;left:6339;top:3538;width:622;height:6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96;top:1972;width:694;height:898">
                  <v:shape id="shape_0" coordorigin="7913,1949" coordsize="668,855" path="m7913,1949l7913,2803l8580,2803l8580,1949l7913,1949xe" fillcolor="white" stroked="f" o:allowincell="f" style="position:absolute;left:7596;top:1972;width:693;height:89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34;top:2643;width:566;height:242">
                  <v:shape id="shape_0" coordorigin="6989,2587" coordsize="545,231" path="m6989,2587l6989,2818l7533,2818l7533,2587l6989,2587xe" fillcolor="white" stroked="f" o:allowincell="f" style="position:absolute;left:6634;top:2643;width:565;height:2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22;top:2813;width:508;height:272">
                  <v:shape id="shape_0" coordorigin="6881,2748" coordsize="490,260" path="m6881,2748l6881,3007l7370,3007l7370,2748l6881,2748xe" fillcolor="white" stroked="f" o:allowincell="f" style="position:absolute;left:6522;top:2813;width:507;height:27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467;top:2512;width:744;height:381">
                  <v:shape id="shape_0" coordorigin="8750,2462" coordsize="716,363" path="m8750,2462l8750,2825l9465,2825l9465,2462l8750,2462xe" fillcolor="white" stroked="f" o:allowincell="f" style="position:absolute;left:8467;top:2512;width:743;height:38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728;top:2053;width:2;height:868">
                  <v:shape id="shape_0" coordorigin="9001,2026" coordsize="0,826" path="m9001,2026l9001,2851e" stroked="t" o:allowincell="f" style="position:absolute;left:8728;top:2053;width:1;height:867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4029;top:2053;width:2;height:3836">
                  <v:shape id="shape_0" coordorigin="4485,2026" coordsize="0,3646" path="m4485,2026l4485,5671e" stroked="t" o:allowincell="f" style="position:absolute;left:4029;top:2053;width:1;height:3835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782;top:5384;width:2;height:3944">
                  <v:shape id="shape_0" coordorigin="3287,5191" coordsize="0,3749" path="m3287,5191l3287,8940e" stroked="t" o:allowincell="f" style="position:absolute;left:2782;top:5384;width:1;height:3943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2780;top:9331;width:8702;height:2">
                  <v:shape id="shape_0" coordorigin="3285,8941" coordsize="8364,0" path="m3285,8941l11649,8941e" stroked="t" o:allowincell="f" style="position:absolute;left:2780;top:9331;width:8701;height:1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2780;top:5384;width:1247;height:2">
                  <v:shape id="shape_0" coordorigin="3285,5191" coordsize="1200,0" path="m3285,5191l4485,5191e" stroked="t" o:allowincell="f" style="position:absolute;left:2780;top:5384;width:1246;height: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029;top:8920;width:2;height:408">
                  <v:shape id="shape_0" coordorigin="4485,8551" coordsize="0,389" path="m4485,8551l4485,8940e" stroked="t" o:allowincell="f" style="position:absolute;left:4029;top:8920;width:1;height:407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200;top:8906;width:2;height:408">
                  <v:shape id="shape_0" coordorigin="5611,8537" coordsize="0,389" path="m5611,8537l5611,8926e" stroked="t" o:allowincell="f" style="position:absolute;left:5200;top:8906;width:1;height:407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418;top:8906;width:2;height:408">
                  <v:shape id="shape_0" coordorigin="6781,8537" coordsize="0,389" path="m6781,8537l6781,8926e" stroked="t" o:allowincell="f" style="position:absolute;left:6418;top:8906;width:1;height:407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8260;top:8906;width:2;height:408">
                  <v:shape id="shape_0" coordorigin="8551,8537" coordsize="0,389" path="m8551,8537l8551,8926e" stroked="t" o:allowincell="f" style="position:absolute;left:8260;top:8906;width:1;height:407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401;top:5225;width:4;height:649">
                  <v:shape id="shape_0" coordorigin="6765,5040" coordsize="0,617" path="m6765,5040l6765,5657e" stroked="t" o:allowincell="f" style="position:absolute;left:6402;top:5773;width:0;height:10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6403;top:5453;width:0;height:209;mso-wrap-style:none;v-text-anchor:middle;mso-position-horizontal-relative:page;mso-position-vertical-relative:pag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1;top:5225;width:0;height:45;mso-wrap-style:none;v-text-anchor:middle;mso-position-horizontal-relative:page;mso-position-vertical-relative:page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  <v:group id="shape_0" style="position:absolute;left:1073;top:2062;width:14830;height:2">
                  <v:shape id="shape_0" coordorigin="1644,2035" coordsize="14254,0" path="m1644,2035l15897,2035e" stroked="t" o:allowincell="f" style="position:absolute;left:1073;top:2062;width:14829;height: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944;top:3166;width:2;height:377">
                  <v:shape id="shape_0" coordorigin="11131,3084" coordsize="0,360" path="m11131,3084l11131,3444e" stroked="t" o:allowincell="f" style="position:absolute;left:10944;top:3166;width:1;height:376;mso-wrap-style:none;v-text-anchor:middle;mso-position-horizontal-relative:page;mso-position-vertic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10944;top:4114;width:2;height:377">
                  <v:shape id="shape_0" coordorigin="11131,3984" coordsize="0,360" path="m11131,3984l11131,4344e" stroked="t" o:allowincell="f" style="position:absolute;left:10944;top:4114;width:1;height:376;mso-wrap-style:none;v-text-anchor:middle;mso-position-horizontal-relative:page;mso-position-vertic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10682;top:3540;width:273;height:579">
                  <v:shape id="shape_0" coordorigin="10879,3439" coordsize="264,552" path="m11143,3979l10903,3439l10879,3451l11119,3991l11143,3979xe" fillcolor="black" stroked="f" o:allowincell="f" style="position:absolute;left:10682;top:3540;width:272;height:5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531;top:3166;width:2;height:377">
                  <v:shape id="shape_0" coordorigin="11695,3084" coordsize="0,360" path="m11695,3084l11695,3444e" stroked="t" o:allowincell="f" style="position:absolute;left:11531;top:3166;width:1;height:376;mso-wrap-style:none;v-text-anchor:middle;mso-position-horizontal-relative:page;mso-position-vertic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11531;top:4114;width:2;height:377">
                  <v:shape id="shape_0" coordorigin="11695,3984" coordsize="0,360" path="m11695,3984l11695,4344e" stroked="t" o:allowincell="f" style="position:absolute;left:11531;top:4114;width:1;height:376;mso-wrap-style:none;v-text-anchor:middle;mso-position-horizontal-relative:page;mso-position-vertic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11269;top:3540;width:273;height:579">
                  <v:shape id="shape_0" coordorigin="11443,3439" coordsize="264,552" path="m11707,3979l11467,3439l11443,3451l11683,3991l11707,3979xe" fillcolor="black" stroked="f" o:allowincell="f" style="position:absolute;left:11269;top:3540;width:272;height:5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574;top:4783;width:2;height:1106">
                  <v:shape id="shape_0" coordorigin="7892,4620" coordsize="0,1052" path="m7892,4620l7892,5671e" stroked="t" o:allowincell="f" style="position:absolute;left:7574;top:4783;width:1;height:1105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6401;top:5226;width:748;height:2">
                  <v:shape id="shape_0" coordorigin="6765,5041" coordsize="720,0" path="m6765,5041l7485,5041e" stroked="t" o:allowincell="f" style="position:absolute;left:6401;top:5226;width:747;height:1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7026;top:5479;width:326;height:2">
                  <v:shape id="shape_0" coordorigin="7365,5281" coordsize="315,0" path="m7365,5281l7680,5281e" stroked="t" o:allowincell="f" style="position:absolute;left:7026;top:5479;width:325;height:1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7028;top:5496;width:2;height:393">
                  <v:shape id="shape_0" coordorigin="7367,5297" coordsize="0,375" path="m7367,5297l7367,5671e" stroked="t" o:allowincell="f" style="position:absolute;left:7028;top:5496;width:1;height:392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7167;top:4753;width:2;height:471">
                  <v:shape id="shape_0" coordorigin="7501,4591" coordsize="0,449" path="m7501,4591l7501,5040e" stroked="t" o:allowincell="f" style="position:absolute;left:7167;top:4753;width:1;height:470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8165;top:2464;width:546;height:408">
                  <v:shape id="shape_0" coordorigin="8460,2417" coordsize="526,389" path="m8460,2417l8460,2806l8985,2806l8985,2417l8460,2417xe" fillcolor="white" stroked="f" o:allowincell="f" style="position:absolute;left:8165;top:2464;width:545;height:40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54;top:4738;width:2;height:739">
                  <v:shape id="shape_0" coordorigin="7681,4577" coordsize="0,704" path="m7681,4577l7681,5280e" stroked="t" o:allowincell="f" style="position:absolute;left:7354;top:4738;width:1;height:738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3355;top:5611;width:10852;height:3560">
                  <v:shape id="shape_0" coordorigin="3837,5407" coordsize="10431,3384" path="m3852,8777l3852,8724l3837,8724l3837,8784l3845,8784l3845,8777l3852,8777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3905,8791l3905,8777l3845,8777l3845,8784l3852,8784l3852,8791l3905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3852,8791l3852,8784l3845,8784l3845,8791l3852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3852,8678l3852,8618l3837,8618l3837,8678l3852,8678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3852,8575l3852,8515l3837,8515l3837,8575l3852,8575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3852,8470l3852,8410l3837,8410l3837,8470l3852,8470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3852,8364l3852,8304l3837,8304l3837,8364l3852,8364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3852,8258l3852,8198l3837,8198l3837,8258l3852,8258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3852,8155l3852,8095l3837,8095l3837,8155l3852,8155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3852,8050l3852,7990l3837,7990l3837,8050l3852,8050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3852,7944l3852,7884l3837,7884l3837,7944l3852,7944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3852,7838l3852,7778l3837,7778l3837,7838l3852,7838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3852,7735l3852,7675l3837,7675l3837,7735l3852,7735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3852,7630l3852,7570l3837,7570l3837,7630l3852,7630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3852,7524l3852,7464l3837,7464l3837,7524l3852,7524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3852,7418l3852,7358l3837,7358l3837,7418l3852,7418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3852,7315l3852,7255l3837,7255l3837,7315l3852,7315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3852,7210l3852,7150l3837,7150l3837,7210l3852,7210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3852,7104l3852,7044l3837,7044l3837,7104l3852,7104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3852,6998l3852,6938l3837,6938l3837,6998l3852,6998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3852,6895l3852,6835l3837,6835l3837,6895l3852,6895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3852,6790l3852,6730l3837,6730l3837,6790l3852,6790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3852,6684l3852,6624l3837,6624l3837,6684l3852,6684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3852,6578l3852,6518l3837,6518l3837,6578l3852,6578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3852,6475l3852,6415l3837,6415l3837,6475l3852,6475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3852,6370l3852,6310l3837,6310l3837,6370l3852,6370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3852,6264l3852,6204l3837,6204l3837,6264l3852,6264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3852,6158l3852,6098l3837,6098l3837,6158l3852,6158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3852,6055l3852,5995l3837,5995l3837,6055l3852,6055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3852,5950l3852,5890l3837,5890l3837,5950l3852,5950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3852,5844l3852,5784l3837,5784l3837,5844l3852,5844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3852,5738l3852,5678l3837,5678l3837,5738l3852,5738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3852,5635l3852,5575l3837,5575l3837,5635l3852,5635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3852,5530l3852,5470l3837,5470l3837,5530l3852,5530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3895,5422l3895,5407l3837,5407l3837,5424l3845,5424l3845,5422l3852,5414l3852,5422l3895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3852,5422l3852,5414l3845,5422l3852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3852,5424l3852,5422l3845,5422l3845,5424l3852,5424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4001,5422l4001,5407l3941,5407l3941,5422l4001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4106,5422l4106,5407l4046,5407l4046,5422l4106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4212,5422l4212,5407l4152,5407l4152,5422l4212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4315,5422l4315,5407l4255,5407l4255,5422l4315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4421,5422l4421,5407l4361,5407l4361,5422l4421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4526,5422l4526,5407l4466,5407l4466,5422l4526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4632,5422l4632,5407l4572,5407l4572,5422l4632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4735,5422l4735,5407l4675,5407l4675,5422l4735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4841,5422l4841,5407l4781,5407l4781,5422l4841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4946,5422l4946,5407l4886,5407l4886,5422l4946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5052,5422l5052,5407l4992,5407l4992,5422l5052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5155,5422l5155,5407l5095,5407l5095,5422l5155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5261,5422l5261,5407l5201,5407l5201,5422l5261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5366,5422l5366,5407l5306,5407l5306,5422l5366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5472,5422l5472,5407l5412,5407l5412,5422l5472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5575,5422l5575,5407l5515,5407l5515,5422l5575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5681,5422l5681,5407l5621,5407l5621,5422l5681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5786,5422l5786,5407l5726,5407l5726,5422l5786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5892,5422l5892,5407l5832,5407l5832,5422l5892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5995,5422l5995,5407l5935,5407l5935,5422l5995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6101,5422l6101,5407l6041,5407l6041,5422l6101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6206,5422l6206,5407l6146,5407l6146,5422l6206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6312,5422l6312,5407l6252,5407l6252,5422l6312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6415,5422l6415,5407l6355,5407l6355,5422l6415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6521,5422l6521,5407l6461,5407l6461,5422l6521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6626,5422l6626,5407l6566,5407l6566,5422l6626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6732,5422l6732,5407l6672,5407l6672,5422l6732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6835,5422l6835,5407l6775,5407l6775,5422l6835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6941,5422l6941,5407l6881,5407l6881,5422l6941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7046,5422l7046,5407l6986,5407l6986,5422l7046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7152,5422l7152,5407l7092,5407l7092,5422l7152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7255,5422l7255,5407l7195,5407l7195,5422l7255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7361,5422l7361,5407l7301,5407l7301,5422l7361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7466,5422l7466,5407l7406,5407l7406,5422l7466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7572,5422l7572,5407l7512,5407l7512,5422l7572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7675,5422l7675,5407l7615,5407l7615,5422l7675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7781,5422l7781,5407l7721,5407l7721,5422l7781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7886,5422l7886,5407l7826,5407l7826,5422l7886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7992,5422l7992,5407l7932,5407l7932,5422l7992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8095,5422l8095,5407l8035,5407l8035,5422l8095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8201,5422l8201,5407l8141,5407l8141,5422l8201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8306,5422l8306,5407l8246,5407l8246,5422l8306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8412,5422l8412,5407l8352,5407l8352,5422l8412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8515,5422l8515,5407l8455,5407l8455,5422l8515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8621,5422l8621,5407l8561,5407l8561,5422l8621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8726,5422l8726,5407l8666,5407l8666,5422l8726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8832,5422l8832,5407l8772,5407l8772,5422l8832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8935,5422l8935,5407l8875,5407l8875,5422l8935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9041,5422l9041,5407l8981,5407l8981,5422l9041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9146,5422l9146,5407l9086,5407l9086,5422l9146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9252,5422l9252,5407l9192,5407l9192,5422l9252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9355,5422l9355,5407l9295,5407l9295,5422l9355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9461,5422l9461,5407l9401,5407l9401,5422l9461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9566,5422l9566,5407l9506,5407l9506,5422l9566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9672,5422l9672,5407l9612,5407l9612,5422l9672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9775,5422l9775,5407l9715,5407l9715,5422l9775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9881,5422l9881,5407l9821,5407l9821,5422l9881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9986,5422l9986,5407l9926,5407l9926,5422l9986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0092,5422l10092,5407l10032,5407l10032,5422l10092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0195,5422l10195,5407l10135,5407l10135,5422l10195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0301,5422l10301,5407l10241,5407l10241,5422l10301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0406,5422l10406,5407l10346,5407l10346,5422l10406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0512,5422l10512,5407l10452,5407l10452,5422l10512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0615,5422l10615,5407l10555,5407l10555,5422l10615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0721,5422l10721,5407l10661,5407l10661,5422l10721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0826,5422l10826,5407l10766,5407l10766,5422l10826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0932,5422l10932,5407l10872,5407l10872,5422l10932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1035,5422l11035,5407l10975,5407l10975,5422l11035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1141,5422l11141,5407l11081,5407l11081,5422l11141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1246,5422l11246,5407l11186,5407l11186,5422l11246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1352,5422l11352,5407l11292,5407l11292,5422l11352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1455,5422l11455,5407l11395,5407l11395,5422l11455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1561,5422l11561,5407l11501,5407l11501,5422l11561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1666,5422l11666,5407l11606,5407l11606,5422l11666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1772,5422l11772,5407l11712,5407l11712,5422l11772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1875,5422l11875,5407l11815,5407l11815,5422l11875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1981,5422l11981,5407l11921,5407l11921,5422l11981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2086,5422l12086,5407l12026,5407l12026,5422l12086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2192,5422l12192,5407l12132,5407l12132,5422l12192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2295,5422l12295,5407l12235,5407l12235,5422l12295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2401,5422l12401,5407l12341,5407l12341,5422l12401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2506,5422l12506,5407l12446,5407l12446,5422l12506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2612,5422l12612,5407l12552,5407l12552,5422l12612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2715,5422l12715,5407l12655,5407l12655,5422l12715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2821,5422l12821,5407l12761,5407l12761,5422l12821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2926,5422l12926,5407l12866,5407l12866,5422l12926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3032,5422l13032,5407l12972,5407l12972,5422l13032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3135,5422l13135,5407l13075,5407l13075,5422l13135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3241,5422l13241,5407l13181,5407l13181,5422l13241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3346,5422l13346,5407l13286,5407l13286,5422l13346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3452,5422l13452,5407l13392,5407l13392,5422l13452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3555,5422l13555,5407l13495,5407l13495,5422l13555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3661,5422l13661,5407l13601,5407l13601,5422l13661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3766,5422l13766,5407l13706,5407l13706,5422l13766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3872,5422l13872,5407l13812,5407l13812,5422l13872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3975,5422l13975,5407l13915,5407l13915,5422l13975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081,5422l14081,5407l14021,5407l14021,5422l14081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186,5422l14186,5407l14126,5407l14126,5422l14186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268,5446l14268,5407l14232,5407l14232,5422l14253,5422l14253,5414l14261,5422l14261,5446l14268,5446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261,5422l14253,5414l14253,5422l14261,5422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261,5446l14261,5422l14253,5422l14253,5446l14261,5446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268,5551l14268,5491l14253,5491l14253,5551l14268,555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268,5654l14268,5594l14253,5594l14253,5654l14268,5654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268,5760l14268,5700l14253,5700l14253,5760l14268,5760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268,5866l14268,5806l14253,5806l14253,5866l14268,5866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268,5971l14268,5911l14253,5911l14253,5971l14268,597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268,6074l14268,6014l14253,6014l14253,6074l14268,6074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268,6180l14268,6120l14253,6120l14253,6180l14268,6180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268,6286l14268,6226l14253,6226l14253,6286l14268,6286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268,6391l14268,6331l14253,6331l14253,6391l14268,63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268,6494l14268,6434l14253,6434l14253,6494l14268,6494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268,6600l14268,6540l14253,6540l14253,6600l14268,6600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268,6706l14268,6646l14253,6646l14253,6706l14268,6706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268,6811l14268,6751l14253,6751l14253,6811l14268,681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268,6914l14268,6854l14253,6854l14253,6914l14268,6914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268,7020l14268,6960l14253,6960l14253,7020l14268,7020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268,7126l14268,7066l14253,7066l14253,7126l14268,7126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268,7231l14268,7171l14253,7171l14253,7231l14268,723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268,7334l14268,7274l14253,7274l14253,7334l14268,7334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268,7440l14268,7380l14253,7380l14253,7440l14268,7440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268,7546l14268,7486l14253,7486l14253,7546l14268,7546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268,7651l14268,7591l14253,7591l14253,7651l14268,765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268,7754l14268,7694l14253,7694l14253,7754l14268,7754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268,7860l14268,7800l14253,7800l14253,7860l14268,7860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268,7966l14268,7906l14253,7906l14253,7966l14268,7966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268,8071l14268,8011l14253,8011l14253,8071l14268,807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268,8174l14268,8114l14253,8114l14253,8174l14268,8174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268,8280l14268,8220l14253,8220l14253,8280l14268,8280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268,8386l14268,8326l14253,8326l14253,8386l14268,8386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268,8491l14268,8431l14253,8431l14253,8491l14268,84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268,8594l14268,8534l14253,8534l14253,8594l14268,8594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268,8700l14268,8640l14253,8640l14253,8700l14268,8700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261,8777l14239,8777l14239,8791l14253,8791l14253,8784l14261,8777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268,8791l14268,8746l14253,8746l14253,8777l14261,8777l14261,8791l14268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261,8791l14261,8777l14253,8784l14253,8791l14261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196,8791l14196,8777l14136,8777l14136,8791l14196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4090,8791l14090,8777l14030,8777l14030,8791l14090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3985,8791l13985,8777l13925,8777l13925,8791l13985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3879,8791l13879,8777l13819,8777l13819,8791l13879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3776,8791l13776,8777l13716,8777l13716,8791l13776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3670,8791l13670,8777l13610,8777l13610,8791l13670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3565,8791l13565,8777l13505,8777l13505,8791l13565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3459,8791l13459,8777l13399,8777l13399,8791l13459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3356,8791l13356,8777l13296,8777l13296,8791l13356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3250,8791l13250,8777l13190,8777l13190,8791l13250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3145,8791l13145,8777l13085,8777l13085,8791l13145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3039,8791l13039,8777l12979,8777l12979,8791l13039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2936,8791l12936,8777l12876,8777l12876,8791l12936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2830,8791l12830,8777l12770,8777l12770,8791l12830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2725,8791l12725,8777l12665,8777l12665,8791l12725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2619,8791l12619,8777l12559,8777l12559,8791l12619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2516,8791l12516,8777l12456,8777l12456,8791l12516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2410,8791l12410,8777l12350,8777l12350,8791l12410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2305,8791l12305,8777l12245,8777l12245,8791l12305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2199,8791l12199,8777l12139,8777l12139,8791l12199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2096,8791l12096,8777l12036,8777l12036,8791l12096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1990,8791l11990,8777l11930,8777l11930,8791l11990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1885,8791l11885,8777l11825,8777l11825,8791l11885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1779,8791l11779,8777l11719,8777l11719,8791l11779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1676,8791l11676,8777l11616,8777l11616,8791l11676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1570,8791l11570,8777l11510,8777l11510,8791l11570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1465,8791l11465,8777l11405,8777l11405,8791l11465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1359,8791l11359,8777l11299,8777l11299,8791l11359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1256,8791l11256,8777l11196,8777l11196,8791l11256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1150,8791l11150,8777l11090,8777l11090,8791l11150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1045,8791l11045,8777l10985,8777l10985,8791l11045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0939,8791l10939,8777l10879,8777l10879,8791l10939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0836,8791l10836,8777l10776,8777l10776,8791l10836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0730,8791l10730,8777l10670,8777l10670,8791l10730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0625,8791l10625,8777l10565,8777l10565,8791l10625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0519,8791l10519,8777l10459,8777l10459,8791l10519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0416,8791l10416,8777l10356,8777l10356,8791l10416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0310,8791l10310,8777l10250,8777l10250,8791l10310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0205,8791l10205,8777l10145,8777l10145,8791l10205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10099,8791l10099,8777l10039,8777l10039,8791l10099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9996,8791l9996,8777l9936,8777l9936,8791l9996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9890,8791l9890,8777l9830,8777l9830,8791l9890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9785,8791l9785,8777l9725,8777l9725,8791l9785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9679,8791l9679,8777l9619,8777l9619,8791l9679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9576,8791l9576,8777l9516,8777l9516,8791l9576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9470,8791l9470,8777l9410,8777l9410,8791l9470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9365,8791l9365,8777l9305,8777l9305,8791l9365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9259,8791l9259,8777l9199,8777l9199,8791l9259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9156,8791l9156,8777l9096,8777l9096,8791l9156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9050,8791l9050,8777l8990,8777l8990,8791l9050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8945,8791l8945,8777l8885,8777l8885,8791l8945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8839,8791l8839,8777l8779,8777l8779,8791l8839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8736,8791l8736,8777l8676,8777l8676,8791l8736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8630,8791l8630,8777l8570,8777l8570,8791l8630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8525,8791l8525,8777l8465,8777l8465,8791l8525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8419,8791l8419,8777l8359,8777l8359,8791l8419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8316,8791l8316,8777l8256,8777l8256,8791l8316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8210,8791l8210,8777l8150,8777l8150,8791l8210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8105,8791l8105,8777l8045,8777l8045,8791l8105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7999,8791l7999,8777l7939,8777l7939,8791l7999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7896,8791l7896,8777l7836,8777l7836,8791l7896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7790,8791l7790,8777l7730,8777l7730,8791l7790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7685,8791l7685,8777l7625,8777l7625,8791l7685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7579,8791l7579,8777l7519,8777l7519,8791l7579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7476,8791l7476,8777l7416,8777l7416,8791l7476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7370,8791l7370,8777l7310,8777l7310,8791l7370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7265,8791l7265,8777l7205,8777l7205,8791l7265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7159,8791l7159,8777l7099,8777l7099,8791l7159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7056,8791l7056,8777l6996,8777l6996,8791l7056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6950,8791l6950,8777l6890,8777l6890,8791l6950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6845,8791l6845,8777l6785,8777l6785,8791l6845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6739,8791l6739,8777l6679,8777l6679,8791l6739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6636,8791l6636,8777l6576,8777l6576,8791l6636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6530,8791l6530,8777l6470,8777l6470,8791l6530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6425,8791l6425,8777l6365,8777l6365,8791l6425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6319,8791l6319,8777l6259,8777l6259,8791l6319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6216,8791l6216,8777l6156,8777l6156,8791l6216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6110,8791l6110,8777l6050,8777l6050,8791l6110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6005,8791l6005,8777l5945,8777l5945,8791l6005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5899,8791l5899,8777l5839,8777l5839,8791l5899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5796,8791l5796,8777l5736,8777l5736,8791l5796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5690,8791l5690,8777l5630,8777l5630,8791l5690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5585,8791l5585,8777l5525,8777l5525,8791l5585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5479,8791l5479,8777l5419,8777l5419,8791l5479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5376,8791l5376,8777l5316,8777l5316,8791l5376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5270,8791l5270,8777l5210,8777l5210,8791l5270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5165,8791l5165,8777l5105,8777l5105,8791l5165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5059,8791l5059,8777l4999,8777l4999,8791l5059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4956,8791l4956,8777l4896,8777l4896,8791l4956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4850,8791l4850,8777l4790,8777l4790,8791l4850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4745,8791l4745,8777l4685,8777l4685,8791l4745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4639,8791l4639,8777l4579,8777l4579,8791l4639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4536,8791l4536,8777l4476,8777l4476,8791l4536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4430,8791l4430,8777l4370,8777l4370,8791l4430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4325,8791l4325,8777l4265,8777l4265,8791l4325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4219,8791l4219,8777l4159,8777l4159,8791l4219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4116,8791l4116,8777l4056,8777l4056,8791l4116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37,5407" coordsize="10431,3384" path="m4010,8791l4010,8777l3950,8777l3950,8791l4010,8791xe" fillcolor="black" stroked="f" o:allowincell="f" style="position:absolute;left:3355;top:5611;width:10851;height:35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62;top:5895;width:10130;height:570">
                  <v:shape id="shape_0" coordorigin="4229,5676" coordsize="9737,543" path="m4229,5676l4229,6218l13965,6218l13965,5676l4229,5676xe" fillcolor="white" stroked="f" o:allowincell="f" style="position:absolute;left:3762;top:5895;width:10129;height:5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54;top:5884;width:10146;height:588">
                  <v:shape id="shape_0" coordorigin="4221,5666" coordsize="9752,560" path="m13973,6226l13973,5666l4221,5666l4221,6226l4229,6226l4229,5683l4236,5676l4236,5683l13958,5683l13958,5676l13965,5683l13965,6226l13973,6226xe" fillcolor="black" stroked="f" o:allowincell="f" style="position:absolute;left:3754;top:5884;width:10145;height:58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221,5666" coordsize="9752,560" path="m4236,5683l4236,5676l4229,5683l4236,5683xe" fillcolor="black" stroked="f" o:allowincell="f" style="position:absolute;left:3754;top:5884;width:10145;height:58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221,5666" coordsize="9752,560" path="m4236,6211l4236,5683l4229,5683l4229,6211l4236,6211xe" fillcolor="black" stroked="f" o:allowincell="f" style="position:absolute;left:3754;top:5884;width:10145;height:58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221,5666" coordsize="9752,560" path="m13965,6211l4229,6211l4236,6218l4236,6226l13958,6226l13958,6218l13965,6211xe" fillcolor="black" stroked="f" o:allowincell="f" style="position:absolute;left:3754;top:5884;width:10145;height:58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221,5666" coordsize="9752,560" path="m4236,6226l4236,6218l4229,6211l4229,6226l4236,6226xe" fillcolor="black" stroked="f" o:allowincell="f" style="position:absolute;left:3754;top:5884;width:10145;height:58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221,5666" coordsize="9752,560" path="m13965,5683l13958,5676l13958,5683l13965,5683xe" fillcolor="black" stroked="f" o:allowincell="f" style="position:absolute;left:3754;top:5884;width:10145;height:58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221,5666" coordsize="9752,560" path="m13965,6211l13965,5683l13958,5683l13958,6211l13965,6211xe" fillcolor="black" stroked="f" o:allowincell="f" style="position:absolute;left:3754;top:5884;width:10145;height:58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221,5666" coordsize="9752,560" path="m13965,6226l13965,6211l13958,6218l13958,6226l13965,6226xe" fillcolor="black" stroked="f" o:allowincell="f" style="position:absolute;left:3754;top:5884;width:10145;height:58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39;top:5875;width:2;height:583">
                  <v:shape id="shape_0" coordorigin="4783,5657" coordsize="0,555" path="m4783,5657l4783,6211e" stroked="t" o:allowincell="f" style="position:absolute;left:4339;top:5875;width:1;height:582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932;top:5877;width:2;height:585">
                  <v:shape id="shape_0" coordorigin="5353,5659" coordsize="0,557" path="m5353,5659l5353,6216e" stroked="t" o:allowincell="f" style="position:absolute;left:4932;top:5877;width:1;height:584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5525;top:5877;width:2;height:585">
                  <v:shape id="shape_0" coordorigin="5923,5659" coordsize="0,557" path="m5923,5659l5923,6216e" stroked="t" o:allowincell="f" style="position:absolute;left:5525;top:5877;width:1;height:584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118;top:5877;width:2;height:585">
                  <v:shape id="shape_0" coordorigin="6493,5659" coordsize="0,557" path="m6493,5659l6493,6216e" stroked="t" o:allowincell="f" style="position:absolute;left:6118;top:5877;width:1;height:584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6711;top:5877;width:2;height:585">
                  <v:shape id="shape_0" coordorigin="7063,5659" coordsize="0,557" path="m7063,5659l7063,6216e" stroked="t" o:allowincell="f" style="position:absolute;left:6711;top:5877;width:1;height:584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304;top:5877;width:2;height:585">
                  <v:shape id="shape_0" coordorigin="7633,5659" coordsize="0,557" path="m7633,5659l7633,6216e" stroked="t" o:allowincell="f" style="position:absolute;left:7304;top:5877;width:1;height:584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7958;top:5877;width:2;height:586">
                  <v:shape id="shape_0" coordorigin="8261,5659" coordsize="0,557" path="m8261,5659l8261,6216e" stroked="t" o:allowincell="f" style="position:absolute;left:7960;top:5877;width:0;height:118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7959;top:5921;width:0;height:43;mso-wrap-style:none;v-text-anchor:middle;mso-position-horizontal-relative:page;mso-position-vertical-relative:pag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58;top:6419;width:0;height:43;mso-wrap-style:none;v-text-anchor:middle;mso-position-horizontal-relative:page;mso-position-vertical-relative:pag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58;top:6419;width:0;height:43;mso-wrap-style:none;v-text-anchor:middle;mso-position-horizontal-relative:page;mso-position-vertical-relative:pag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59;top:6419;width:0;height:43;mso-wrap-style:none;v-text-anchor:middle;mso-position-horizontal-relative:page;mso-position-vertical-relative:pag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58;top:5898;width:0;height:53;mso-wrap-style:none;v-text-anchor:middle;mso-position-horizontal-relative:page;mso-position-vertical-relative:pag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58;top:5882;width:0;height:62;mso-wrap-style:none;v-text-anchor:middle;mso-position-horizontal-relative:page;mso-position-vertical-relative:pag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58;top:5892;width:0;height:92;mso-wrap-style:none;v-text-anchor:middle;mso-position-horizontal-relative:page;mso-position-vertical-relative:pag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59;top:5905;width:0;height:59;mso-wrap-style:none;v-text-anchor:middle;mso-position-horizontal-relative:page;mso-position-vertical-relative:pag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59;top:5905;width:0;height:59;mso-wrap-style:none;v-text-anchor:middle;mso-position-horizontal-relative:page;mso-position-vertical-relative:pag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60;top:5905;width:0;height:59;mso-wrap-style:none;v-text-anchor:middle;mso-position-horizontal-relative:page;mso-position-vertical-relative:pag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60;top:5905;width:0;height:59;mso-wrap-style:none;v-text-anchor:middle;mso-position-horizontal-relative:page;mso-position-vertical-relative:pag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58;top:6400;width:0;height:59;mso-wrap-style:none;v-text-anchor:middle;mso-position-horizontal-relative:page;mso-position-vertical-relative:pag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59;top:6400;width:0;height:59;mso-wrap-style:none;v-text-anchor:middle;mso-position-horizontal-relative:page;mso-position-vertical-relative:pag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59;top:6400;width:0;height:59;mso-wrap-style:none;v-text-anchor:middle;mso-position-horizontal-relative:page;mso-position-vertical-relative:page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  <v:group id="shape_0" style="position:absolute;left:3745;top:8343;width:8752;height:570">
                  <v:shape id="shape_0" coordorigin="4212,8002" coordsize="8412,543" path="m4212,8002l4212,8544l12624,8544l12624,8002l4212,8002xe" fillcolor="white" stroked="f" o:allowincell="f" style="position:absolute;left:3745;top:8343;width:8751;height:5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37;top:8334;width:8769;height:585">
                  <v:shape id="shape_0" coordorigin="4205,7994" coordsize="8429,557" path="m12633,8551l12633,7994l4205,7994l4205,8551l4212,8551l4212,8009l4221,8002l4221,8009l12617,8009l12617,8002l12624,8009l12624,8551l12633,8551xe" fillcolor="black" stroked="f" o:allowincell="f" style="position:absolute;left:3737;top:8334;width:8768;height:5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205,7994" coordsize="8429,557" path="m4221,8009l4221,8002l4212,8009l4221,8009xe" fillcolor="black" stroked="f" o:allowincell="f" style="position:absolute;left:3737;top:8334;width:8768;height:5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205,7994" coordsize="8429,557" path="m4221,8537l4221,8009l4212,8009l4212,8537l4221,8537xe" fillcolor="black" stroked="f" o:allowincell="f" style="position:absolute;left:3737;top:8334;width:8768;height:5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205,7994" coordsize="8429,557" path="m12624,8537l4212,8537l4221,8544l4221,8551l12617,8551l12617,8544l12624,8537xe" fillcolor="black" stroked="f" o:allowincell="f" style="position:absolute;left:3737;top:8334;width:8768;height:5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205,7994" coordsize="8429,557" path="m4221,8551l4221,8544l4212,8537l4212,8551l4221,8551xe" fillcolor="black" stroked="f" o:allowincell="f" style="position:absolute;left:3737;top:8334;width:8768;height:5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205,7994" coordsize="8429,557" path="m12624,8009l12617,8002l12617,8009l12624,8009xe" fillcolor="black" stroked="f" o:allowincell="f" style="position:absolute;left:3737;top:8334;width:8768;height:5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205,7994" coordsize="8429,557" path="m12624,8537l12624,8009l12617,8009l12617,8537l12624,8537xe" fillcolor="black" stroked="f" o:allowincell="f" style="position:absolute;left:3737;top:8334;width:8768;height:5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205,7994" coordsize="8429,557" path="m12624,8551l12624,8537l12617,8544l12617,8551l12624,8551xe" fillcolor="black" stroked="f" o:allowincell="f" style="position:absolute;left:3737;top:8334;width:8768;height:5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21;top:8337;width:2;height:583">
                  <v:shape id="shape_0" coordorigin="4766,7997" coordsize="0,555" path="m4766,7997l4766,8551e" stroked="t" o:allowincell="f" style="position:absolute;left:4321;top:8337;width:1;height:582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914;top:8343;width:2;height:583">
                  <v:shape id="shape_0" coordorigin="5336,8002" coordsize="0,555" path="m5336,8002l5336,8556e" stroked="t" o:allowincell="f" style="position:absolute;left:4914;top:8343;width:1;height:582;mso-wrap-style:none;v-text-anchor:middle;mso-position-horizontal-relative:page;mso-position-vertical-relative:page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style="position:absolute;left:5507;top:8343;width:2;height:583">
                  <v:shape id="shape_0" coordorigin="5906,8002" coordsize="0,555" path="m5906,8002l5906,8556e" stroked="t" o:allowincell="f" style="position:absolute;left:5507;top:8343;width:1;height:582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101;top:8343;width:2;height:583">
                  <v:shape id="shape_0" coordorigin="6476,8002" coordsize="0,555" path="m6476,8002l6476,8556e" stroked="t" o:allowincell="f" style="position:absolute;left:6101;top:8343;width:1;height:582;mso-wrap-style:none;v-text-anchor:middle;mso-position-horizontal-relative:page;mso-position-vertical-relative:page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style="position:absolute;left:6694;top:8343;width:2;height:583">
                  <v:shape id="shape_0" coordorigin="7046,8002" coordsize="0,555" path="m7046,8002l7046,8556e" stroked="t" o:allowincell="f" style="position:absolute;left:6694;top:8343;width:1;height:582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288;top:8343;width:2;height:583">
                  <v:shape id="shape_0" coordorigin="7617,8002" coordsize="0,555" path="m7617,8002l7617,8556e" stroked="t" o:allowincell="f" style="position:absolute;left:7288;top:8343;width:1;height:582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917;top:8327;width:46;height:597">
                  <v:shape id="shape_0" coordorigin="8222,7987" coordsize="46,569" path="m8268,8556l8265,7987l8222,7987l8222,8556l8268,8556xe" fillcolor="black" stroked="f" o:allowincell="f" style="position:absolute;left:7917;top:8327;width:45;height:5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583;top:8343;width:2;height:583">
                  <v:shape id="shape_0" coordorigin="8862,8002" coordsize="0,555" path="m8862,8002l8862,8556e" stroked="t" o:allowincell="f" style="position:absolute;left:8583;top:8343;width:1;height:582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9847;top:8327;width:2;height:583">
                  <v:shape id="shape_0" coordorigin="10077,7987" coordsize="0,555" path="m10077,7987l10077,8542e" stroked="t" o:allowincell="f" style="position:absolute;left:9847;top:8327;width:1;height:582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223;top:8343;width:2;height:583">
                  <v:shape id="shape_0" coordorigin="9477,8002" coordsize="0,555" path="m9477,8002l9477,8556e" stroked="t" o:allowincell="f" style="position:absolute;left:9223;top:8343;width:1;height:582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487;top:8343;width:2;height:583">
                  <v:shape id="shape_0" coordorigin="10692,8002" coordsize="0,555" path="m10692,8002l10692,8556e" stroked="t" o:allowincell="f" style="position:absolute;left:10489;top:8343;width:0;height:582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0487;top:8527;width:0;height:215;mso-wrap-style:none;v-text-anchor:middle;mso-position-horizontal-relative:page;mso-position-vertical-relative:pag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88;top:8527;width:0;height:215;mso-wrap-style:none;v-text-anchor:middle;mso-position-horizontal-relative:page;mso-position-vertical-relative:pag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87;top:8527;width:0;height:215;mso-wrap-style:none;v-text-anchor:middle;mso-position-horizontal-relative:page;mso-position-vertical-relative:pag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88;top:8527;width:0;height:215;mso-wrap-style:none;v-text-anchor:middle;mso-position-horizontal-relative:page;mso-position-vertical-relative:pag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87;top:8463;width:0;height:294;mso-wrap-style:none;v-text-anchor:middle;mso-position-horizontal-relative:page;mso-position-vertical-relative:pag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87;top:8446;width:0;height:296;mso-wrap-style:none;v-text-anchor:middle;mso-position-horizontal-relative:page;mso-position-vertical-relative:pag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88;top:8446;width:0;height:296;mso-wrap-style:none;v-text-anchor:middle;mso-position-horizontal-relative:page;mso-position-vertical-relative:pag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88;top:8446;width:0;height:296;mso-wrap-style:none;v-text-anchor:middle;mso-position-horizontal-relative:page;mso-position-vertical-relative:pag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89;top:8446;width:0;height:296;mso-wrap-style:none;v-text-anchor:middle;mso-position-horizontal-relative:page;mso-position-vertical-relative:pag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89;top:8446;width:0;height:296;mso-wrap-style:none;v-text-anchor:middle;mso-position-horizontal-relative:page;mso-position-vertical-relative:page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  <v:group id="shape_0" style="position:absolute;left:8620;top:5889;width:2;height:567">
                  <v:shape id="shape_0" coordorigin="8897,5671" coordsize="0,540" path="m8897,5671l8897,6211e" stroked="t" o:allowincell="f" style="position:absolute;left:8620;top:5889;width:0;height:566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8620;top:6000;width:1;height:294;mso-wrap-style:none;v-text-anchor:middle;mso-position-horizontal-relative:page;mso-position-vertical-relative:page" type="_x0000_t75">
                    <v:imagedata r:id="rId81" o:detectmouseclick="t"/>
                    <v:stroke color="#3465a4" joinstyle="round" endcap="flat"/>
                    <w10:wrap type="none"/>
                  </v:shape>
                </v:group>
                <v:group id="shape_0" style="position:absolute;left:9290;top:5889;width:2;height:567">
                  <v:shape id="shape_0" coordorigin="9541,5671" coordsize="0,540" path="m9541,5671l9541,6211e" stroked="t" o:allowincell="f" style="position:absolute;left:9290;top:5889;width:1;height:566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9960;top:5905;width:2;height:567">
                  <v:shape id="shape_0" coordorigin="10185,5686" coordsize="0,540" path="m10185,5686l10185,6226e" stroked="t" o:allowincell="f" style="position:absolute;left:9960;top:5905;width:1;height:566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760;top:4738;width:2;height:724">
                  <v:shape id="shape_0" coordorigin="8071,4577" coordsize="0,689" path="m8071,4577l8071,5266e" stroked="t" o:allowincell="f" style="position:absolute;left:7760;top:4738;width:1;height:723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760;top:5463;width:483;height:2">
                  <v:shape id="shape_0" coordorigin="8071,5266" coordsize="466,0" path="m8071,5266l8537,5266e" stroked="t" o:allowincell="f" style="position:absolute;left:7760;top:5463;width:482;height: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245;top:5463;width:2;height:426">
                  <v:shape id="shape_0" coordorigin="8537,5266" coordsize="0,406" path="m8537,5266l8537,5671e" stroked="t" o:allowincell="f" style="position:absolute;left:8245;top:5463;width:1;height:425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962;top:4738;width:2;height:471">
                  <v:shape id="shape_0" coordorigin="8265,4577" coordsize="0,449" path="m8265,4577l8265,5026e" stroked="t" o:allowincell="f" style="position:absolute;left:7962;top:4738;width:1;height:47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962;top:5210;width:888;height:2">
                  <v:shape id="shape_0" coordorigin="8265,5026" coordsize="855,0" path="m8265,5026l9120,5026e" stroked="t" o:allowincell="f" style="position:absolute;left:7962;top:5210;width:887;height: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853;top:5210;width:2;height:678">
                  <v:shape id="shape_0" coordorigin="9121,5026" coordsize="0,646" path="m9121,5026l9121,5671e" stroked="t" o:allowincell="f" style="position:absolute;left:8853;top:5210;width:1;height:677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8361;top:2068;width:2;height:838">
                  <v:shape id="shape_0" coordorigin="8648,2040" coordsize="0,797" path="m8648,2040l8648,2837e" stroked="t" o:allowincell="f" style="position:absolute;left:8361;top:2068;width:0;height:165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  <v:shape id="shape_0" stroked="f" o:allowincell="f" style="position:absolute;left:8361;top:2848;width:0;height:57;mso-wrap-style:none;v-text-anchor:middle;mso-position-horizontal-relative:page;mso-position-vertical-relative:pag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62;top:2848;width:0;height:57;mso-wrap-style:none;v-text-anchor:middle;mso-position-horizontal-relative:page;mso-position-vertical-relative:pag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62;top:2848;width:0;height:57;mso-wrap-style:none;v-text-anchor:middle;mso-position-horizontal-relative:page;mso-position-vertical-relative:pag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63;top:2848;width:0;height:57;mso-wrap-style:none;v-text-anchor:middle;mso-position-horizontal-relative:page;mso-position-vertical-relative:page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  <v:group id="shape_0" style="position:absolute;left:8166;top:4738;width:2;height:314">
                  <v:shape id="shape_0" coordorigin="8461,4577" coordsize="0,300" path="m8461,4577l8461,4877e" stroked="t" o:allowincell="f" style="position:absolute;left:8166;top:4738;width:1;height:313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8165;top:5054;width:1420;height:2">
                  <v:shape id="shape_0" coordorigin="8460,4877" coordsize="1366,0" path="m8460,4877l9825,4877e" stroked="t" o:allowincell="f" style="position:absolute;left:8165;top:5054;width:1419;height: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585;top:5054;width:2;height:819">
                  <v:shape id="shape_0" coordorigin="9825,4877" coordsize="0,780" path="m9825,4877l9825,5657e" stroked="t" o:allowincell="f" style="position:absolute;left:9585;top:5054;width:1;height:818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301;top:3730;width:2;height:2171">
                  <v:shape id="shape_0" coordorigin="10513,3619" coordsize="0,2064" path="m10513,3619l10513,5683e" stroked="t" o:allowincell="f" style="position:absolute;left:10301;top:3730;width:1;height:2170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9809;top:2053;width:2;height:1254">
                  <v:shape id="shape_0" coordorigin="10040,2026" coordsize="0,1193" path="m10040,2026l10040,3218e" stroked="t" o:allowincell="f" style="position:absolute;left:9809;top:2053;width:1;height:1253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10617;top:5889;width:2;height:567">
                  <v:shape id="shape_0" coordorigin="10817,5671" coordsize="0,540" path="m10817,5671l10817,6211e" stroked="t" o:allowincell="f" style="position:absolute;left:10617;top:5889;width:1;height:566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1256;top:5889;width:2;height:567">
                  <v:shape id="shape_0" coordorigin="11431,5671" coordsize="0,540" path="m11431,5671l11431,6211e" stroked="t" o:allowincell="f" style="position:absolute;left:11256;top:5889;width:1;height:566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2567;top:5889;width:2;height:567">
                  <v:shape id="shape_0" coordorigin="12691,5671" coordsize="0,540" path="m12691,5671l12691,6211e" stroked="t" o:allowincell="f" style="position:absolute;left:12567;top:5889;width:1;height:566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1895;top:5889;width:2;height:567">
                  <v:shape id="shape_0" coordorigin="12045,5671" coordsize="0,540" path="m12045,5671l12045,6211e" stroked="t" o:allowincell="f" style="position:absolute;left:11895;top:5889;width:0;height:566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1895;top:6000;width:0;height:294;mso-wrap-style:none;v-text-anchor:middle;mso-position-horizontal-relative:page;mso-position-vertical-relative:pag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895;top:5982;width:0;height:296;mso-wrap-style:none;v-text-anchor:middle;mso-position-horizontal-relative:page;mso-position-vertical-relative:pag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896;top:5982;width:0;height:296;mso-wrap-style:none;v-text-anchor:middle;mso-position-horizontal-relative:page;mso-position-vertical-relative:page" type="_x0000_t75">
                    <v:imagedata r:id="rId88" o:detectmouseclick="t"/>
                    <v:stroke color="#3465a4" joinstyle="round" endcap="flat"/>
                    <w10:wrap type="none"/>
                  </v:shape>
                </v:group>
                <v:group id="shape_0" style="position:absolute;left:13240;top:5889;width:2;height:567">
                  <v:shape id="shape_0" coordorigin="13337,5671" coordsize="0,540" path="m13337,5671l13337,6211e" stroked="t" o:allowincell="f" style="position:absolute;left:13240;top:5889;width:1;height:566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624;top:2573;width:2;height:3331">
                  <v:shape id="shape_0" coordorigin="5057,2520" coordsize="0,3166" path="m5057,2520l5057,5686e" stroked="t" o:allowincell="f" style="position:absolute;left:4624;top:2573;width:1;height:333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70;top:10587;width:14830;height:3">
                  <v:shape id="shape_0" coordorigin="1641,10134" coordsize="14254,0" path="m1641,10134l15895,10134e" stroked="t" o:allowincell="f" style="position:absolute;left:1580;top:10589;width:14319;height:0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stroked="f" o:allowincell="f" style="position:absolute;left:1070;top:10587;width:2103;height:1;mso-wrap-style:none;v-text-anchor:middle;mso-position-horizontal-relative:page;mso-position-vertical-relative:page" type="_x0000_t75">
                    <v:imagedata r:id="rId89" o:detectmouseclick="t"/>
                    <v:stroke color="#3465a4" joinstyle="round" endcap="flat"/>
                    <w10:wrap type="none"/>
                  </v:shape>
                </v:group>
                <v:group id="shape_0" style="position:absolute;left:2204;top:2573;width:2;height:8004">
                  <v:shape id="shape_0" coordorigin="2731,2520" coordsize="0,7606" path="m2731,2520l2731,10126e" stroked="t" o:allowincell="f" style="position:absolute;left:2204;top:2573;width:1;height:8003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204;top:2574;width:6789;height:2">
                  <v:shape id="shape_0" coordorigin="2731,2521" coordsize="6526,0" path="m2731,2521l9257,2521e" stroked="t" o:allowincell="f" style="position:absolute;left:2204;top:2574;width:6788;height:1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8994;top:2573;width:2;height:2156">
                  <v:shape id="shape_0" coordorigin="9257,2520" coordsize="0,2050" path="m9257,2520l9257,4570e" stroked="t" o:allowincell="f" style="position:absolute;left:8994;top:2573;width:1;height:2155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029;top:4734;width:3370;height:2">
                  <v:shape id="shape_0" coordorigin="9290,4573" coordsize="3240,0" path="m9290,4573l12530,4573e" stroked="t" o:allowincell="f" style="position:absolute;left:9029;top:4734;width:3369;height:1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10933;top:2053;width:2;height:1135">
                  <v:shape id="shape_0" coordorigin="11120,2026" coordsize="0,1080" path="m11120,2026l11120,3106e" stroked="t" o:allowincell="f" style="position:absolute;left:10933;top:2053;width:1;height:1134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10933;top:4437;width:2;height:1451">
                  <v:shape id="shape_0" coordorigin="11120,4291" coordsize="0,1380" path="m11120,4291l11120,5671e" stroked="t" o:allowincell="f" style="position:absolute;left:10933;top:4437;width:1;height:1450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11541;top:2068;width:2;height:1120">
                  <v:shape id="shape_0" coordorigin="11705,2040" coordsize="0,1066" path="m11705,2040l11705,3106e" stroked="t" o:allowincell="f" style="position:absolute;left:11541;top:2068;width:1;height:1119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1541;top:4453;width:2;height:1437">
                  <v:shape id="shape_0" coordorigin="11705,4306" coordsize="0,1366" path="m11705,4306l11705,5671e" stroked="t" o:allowincell="f" style="position:absolute;left:11541;top:5130;width:0;height:759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1541;top:4453;width:1;height:713;mso-wrap-style:none;v-text-anchor:middle;mso-position-horizontal-relative:page;mso-position-vertical-relative:page" type="_x0000_t75">
                    <v:imagedata r:id="rId90" o:detectmouseclick="t"/>
                    <v:stroke color="#3465a4" joinstyle="round" endcap="flat"/>
                    <w10:wrap type="none"/>
                  </v:shape>
                </v:group>
                <v:group id="shape_0" style="position:absolute;left:12418;top:4359;width:2;height:377">
                  <v:shape id="shape_0" coordorigin="12547,4217" coordsize="0,360" path="m12547,4217l12547,4577e" stroked="t" o:allowincell="f" style="position:absolute;left:12418;top:4359;width:1;height:376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828;top:4359;width:2;height:377">
                  <v:shape id="shape_0" coordorigin="10058,4217" coordsize="0,360" path="m10058,4217l10058,4577e" stroked="t" o:allowincell="f" style="position:absolute;left:9828;top:4359;width:1;height:376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2404;top:2053;width:2;height:1262">
                  <v:shape id="shape_0" coordorigin="12534,2026" coordsize="0,1200" path="m12534,2026l12534,3226e" stroked="t" o:allowincell="f" style="position:absolute;left:12404;top:2053;width:1;height:1261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12890;top:3735;width:2;height:1239">
                  <v:shape id="shape_0" coordorigin="13001,3624" coordsize="0,1179" path="m13001,3624l13001,4802e" stroked="t" o:allowincell="f" style="position:absolute;left:12890;top:3735;width:1;height:1238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2207;top:4974;width:694;height:2">
                  <v:shape id="shape_0" coordorigin="12345,4801" coordsize="668,0" path="m12345,4801l13013,4801e" stroked="t" o:allowincell="f" style="position:absolute;left:12207;top:4974;width:693;height:1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12207;top:4973;width:2;height:916">
                  <v:shape id="shape_0" coordorigin="12345,4800" coordsize="0,872" path="m12345,4800l12345,5671e" stroked="t" o:allowincell="f" style="position:absolute;left:12207;top:4973;width:1;height:915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572;top:2573;width:2;height:314">
                  <v:shape id="shape_0" coordorigin="8851,2520" coordsize="0,300" path="m8851,2520l8851,2820e" stroked="t" o:allowincell="f" style="position:absolute;left:8572;top:2573;width:1;height:313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165;top:2700;width:186;height:2">
                  <v:shape id="shape_0" coordorigin="8460,2641" coordsize="180,0" path="m8460,2641l8640,2641e" stroked="t" o:allowincell="f" style="position:absolute;left:8165;top:2700;width:185;height:1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8166;top:2699;width:2;height:223">
                  <v:shape id="shape_0" coordorigin="8461,2640" coordsize="0,212" path="m8461,2640l8461,2851e" stroked="t" o:allowincell="f" style="position:absolute;left:8168;top:2852;width:0;height:69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stroked="f" o:allowincell="f" style="position:absolute;left:8166;top:2699;width:0;height:92;mso-wrap-style:none;v-text-anchor:middle;mso-position-horizontal-relative:page;mso-position-vertical-relative:page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  <v:group id="shape_0" style="position:absolute;left:5186;top:3601;width:2;height:2288">
                  <v:shape id="shape_0" coordorigin="5597,3497" coordsize="0,2175" path="m5597,3497l5597,5671e" stroked="t" o:allowincell="f" style="position:absolute;left:5186;top:3601;width:1;height:2287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80;top:3616;width:4104;height:1">
                  <v:shape id="shape_0" coordorigin="1651,3511" coordsize="3946,0" path="m1651,3511l5597,3511e" stroked="t" o:allowincell="f" style="position:absolute;left:1254;top:3616;width:3929;height: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080;top:3617;width:773;height:0;mso-wrap-style:none;v-text-anchor:middle;mso-position-horizontal-relative:page;mso-position-vertical-relative:page" type="_x0000_t75">
                    <v:imagedata r:id="rId92" o:detectmouseclick="t"/>
                    <v:stroke color="#3465a4" joinstyle="round" endcap="flat"/>
                    <w10:wrap type="none"/>
                  </v:shape>
                </v:group>
                <v:group id="shape_0" style="position:absolute;left:4607;top:8906;width:2;height:976">
                  <v:shape id="shape_0" coordorigin="5041,8537" coordsize="0,929" path="m5041,8537l5041,9466e" stroked="t" o:allowincell="f" style="position:absolute;left:4607;top:8906;width:1;height:975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4287;top:9875;width:641;height:348">
                  <v:shape id="shape_0" coordorigin="4733,9458" coordsize="617,332" path="m5349,9790l5349,9458l4733,9458l4733,9790l4740,9790l4740,9473l4749,9466l4749,9473l5333,9473l5333,9466l5340,9473l5340,9790l5349,9790xe" fillcolor="black" stroked="f" o:allowincell="f" style="position:absolute;left:4287;top:9875;width:640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33,9458" coordsize="617,332" path="m4749,9473l4749,9466l4740,9473l4749,9473xe" fillcolor="black" stroked="f" o:allowincell="f" style="position:absolute;left:4287;top:9875;width:640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33,9458" coordsize="617,332" path="m4749,9773l4749,9473l4740,9473l4740,9773l4749,9773xe" fillcolor="black" stroked="f" o:allowincell="f" style="position:absolute;left:4287;top:9875;width:640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33,9458" coordsize="617,332" path="m5340,9773l4740,9773l4749,9780l4749,9790l5333,9790l5333,9780l5340,9773xe" fillcolor="black" stroked="f" o:allowincell="f" style="position:absolute;left:4287;top:9875;width:640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33,9458" coordsize="617,332" path="m4749,9790l4749,9780l4740,9773l4740,9790l4749,9790xe" fillcolor="black" stroked="f" o:allowincell="f" style="position:absolute;left:4287;top:9875;width:640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33,9458" coordsize="617,332" path="m5340,9473l5333,9466l5333,9473l5340,9473xe" fillcolor="black" stroked="f" o:allowincell="f" style="position:absolute;left:4287;top:9875;width:640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33,9458" coordsize="617,332" path="m5340,9773l5340,9473l5333,9473l5333,9773l5340,9773xe" fillcolor="black" stroked="f" o:allowincell="f" style="position:absolute;left:4287;top:9875;width:640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33,9458" coordsize="617,332" path="m5340,9790l5340,9773l5333,9780l5333,9790l5340,9790xe" fillcolor="black" stroked="f" o:allowincell="f" style="position:absolute;left:4287;top:9875;width:640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07;top:10214;width:2;height:363">
                  <v:shape id="shape_0" coordorigin="5041,9780" coordsize="0,346" path="m5041,9780l5041,10126e" stroked="t" o:allowincell="f" style="position:absolute;left:4607;top:10214;width:1;height:362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5473;top:9891;width:641;height:348">
                  <v:shape id="shape_0" coordorigin="5873,9473" coordsize="617,332" path="m6489,9804l6489,9473l5873,9473l5873,9804l5880,9804l5880,9490l5889,9480l5889,9490l6473,9490l6473,9480l6480,9490l6480,9804l6489,9804xe" fillcolor="black" stroked="f" o:allowincell="f" style="position:absolute;left:5473;top:9891;width:640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73,9473" coordsize="617,332" path="m5889,9490l5889,9480l5880,9490l5889,9490xe" fillcolor="black" stroked="f" o:allowincell="f" style="position:absolute;left:5473;top:9891;width:640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73,9473" coordsize="617,332" path="m5889,9790l5889,9490l5880,9490l5880,9790l5889,9790xe" fillcolor="black" stroked="f" o:allowincell="f" style="position:absolute;left:5473;top:9891;width:640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73,9473" coordsize="617,332" path="m6480,9790l5880,9790l5889,9797l5889,9804l6473,9804l6473,9797l6480,9790xe" fillcolor="black" stroked="f" o:allowincell="f" style="position:absolute;left:5473;top:9891;width:640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73,9473" coordsize="617,332" path="m5889,9804l5889,9797l5880,9790l5880,9804l5889,9804xe" fillcolor="black" stroked="f" o:allowincell="f" style="position:absolute;left:5473;top:9891;width:640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73,9473" coordsize="617,332" path="m6480,9490l6473,9480l6473,9490l6480,9490xe" fillcolor="black" stroked="f" o:allowincell="f" style="position:absolute;left:5473;top:9891;width:640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73,9473" coordsize="617,332" path="m6480,9790l6480,9490l6473,9490l6473,9790l6480,9790xe" fillcolor="black" stroked="f" o:allowincell="f" style="position:absolute;left:5473;top:9891;width:640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73,9473" coordsize="617,332" path="m6480,9804l6480,9790l6473,9797l6473,9804l6480,9804xe" fillcolor="black" stroked="f" o:allowincell="f" style="position:absolute;left:5473;top:9891;width:640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94;top:10232;width:2;height:361">
                  <v:shape id="shape_0" coordorigin="6181,9797" coordsize="0,344" path="m6181,9797l6181,10140e" stroked="t" o:allowincell="f" style="position:absolute;left:5794;top:10232;width:1;height:360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6692;top:9891;width:638;height:348">
                  <v:shape id="shape_0" coordorigin="7044,9473" coordsize="615,332" path="m7658,9804l7658,9473l7044,9473l7044,9804l7051,9804l7051,9490l7058,9480l7058,9490l7644,9490l7644,9480l7651,9490l7651,9804l7658,9804xe" fillcolor="black" stroked="f" o:allowincell="f" style="position:absolute;left:6692;top:9891;width:637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44,9473" coordsize="615,332" path="m7058,9490l7058,9480l7051,9490l7058,9490xe" fillcolor="black" stroked="f" o:allowincell="f" style="position:absolute;left:6692;top:9891;width:637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44,9473" coordsize="615,332" path="m7058,9790l7058,9490l7051,9490l7051,9790l7058,9790xe" fillcolor="black" stroked="f" o:allowincell="f" style="position:absolute;left:6692;top:9891;width:637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44,9473" coordsize="615,332" path="m7651,9790l7051,9790l7058,9797l7058,9804l7644,9804l7644,9797l7651,9790xe" fillcolor="black" stroked="f" o:allowincell="f" style="position:absolute;left:6692;top:9891;width:637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44,9473" coordsize="615,332" path="m7058,9804l7058,9797l7051,9790l7051,9804l7058,9804xe" fillcolor="black" stroked="f" o:allowincell="f" style="position:absolute;left:6692;top:9891;width:637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44,9473" coordsize="615,332" path="m7651,9490l7644,9480l7644,9490l7651,9490xe" fillcolor="black" stroked="f" o:allowincell="f" style="position:absolute;left:6692;top:9891;width:637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44,9473" coordsize="615,332" path="m7651,9790l7651,9490l7644,9490l7644,9790l7651,9790xe" fillcolor="black" stroked="f" o:allowincell="f" style="position:absolute;left:6692;top:9891;width:637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44,9473" coordsize="615,332" path="m7651,9804l7651,9790l7644,9797l7644,9804l7651,9804xe" fillcolor="black" stroked="f" o:allowincell="f" style="position:absolute;left:6692;top:9891;width:637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11;top:10232;width:2;height:361">
                  <v:shape id="shape_0" coordorigin="7351,9797" coordsize="0,344" path="m7351,9797l7351,10140e" stroked="t" o:allowincell="f" style="position:absolute;left:7011;top:10232;width:1;height:36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794;top:8906;width:2;height:976">
                  <v:shape id="shape_0" coordorigin="6181,8537" coordsize="0,929" path="m6181,8537l6181,9466e" stroked="t" o:allowincell="f" style="position:absolute;left:5794;top:8906;width:1;height:975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7011;top:8906;width:2;height:976">
                  <v:shape id="shape_0" coordorigin="7351,8537" coordsize="0,929" path="m7351,8537l7351,9466e" stroked="t" o:allowincell="f" style="position:absolute;left:7011;top:8906;width:1;height:975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595;top:9875;width:641;height:348">
                  <v:shape id="shape_0" coordorigin="8873,9458" coordsize="617,332" path="m9489,9790l9489,9458l8873,9458l8873,9790l8880,9790l8880,9473l8889,9466l8889,9473l9473,9473l9473,9466l9480,9473l9480,9790l9489,9790xe" fillcolor="black" stroked="f" o:allowincell="f" style="position:absolute;left:8595;top:9875;width:640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873,9458" coordsize="617,332" path="m8889,9473l8889,9466l8880,9473l8889,9473xe" fillcolor="black" stroked="f" o:allowincell="f" style="position:absolute;left:8595;top:9875;width:640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873,9458" coordsize="617,332" path="m8889,9773l8889,9473l8880,9473l8880,9773l8889,9773xe" fillcolor="black" stroked="f" o:allowincell="f" style="position:absolute;left:8595;top:9875;width:640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873,9458" coordsize="617,332" path="m9480,9773l8880,9773l8889,9780l8889,9790l9473,9790l9473,9780l9480,9773xe" fillcolor="black" stroked="f" o:allowincell="f" style="position:absolute;left:8595;top:9875;width:640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873,9458" coordsize="617,332" path="m8889,9790l8889,9780l8880,9773l8880,9790l8889,9790xe" fillcolor="black" stroked="f" o:allowincell="f" style="position:absolute;left:8595;top:9875;width:640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873,9458" coordsize="617,332" path="m9480,9473l9473,9466l9473,9473l9480,9473xe" fillcolor="black" stroked="f" o:allowincell="f" style="position:absolute;left:8595;top:9875;width:640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873,9458" coordsize="617,332" path="m9480,9773l9480,9473l9473,9473l9473,9773l9480,9773xe" fillcolor="black" stroked="f" o:allowincell="f" style="position:absolute;left:8595;top:9875;width:640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873,9458" coordsize="617,332" path="m9480,9790l9480,9773l9473,9780l9473,9790l9480,9790xe" fillcolor="black" stroked="f" o:allowincell="f" style="position:absolute;left:8595;top:9875;width:640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15;top:10214;width:2;height:363">
                  <v:shape id="shape_0" coordorigin="9181,9780" coordsize="0,346" path="m9181,9780l9181,10126e" stroked="t" o:allowincell="f" style="position:absolute;left:8915;top:10214;width:1;height:362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9876;top:9875;width:638;height:348">
                  <v:shape id="shape_0" coordorigin="10104,9458" coordsize="615,332" path="m10718,9790l10718,9458l10104,9458l10104,9790l10111,9790l10111,9473l10118,9466l10118,9473l10704,9473l10704,9466l10711,9473l10711,9790l10718,9790xe" fillcolor="black" stroked="f" o:allowincell="f" style="position:absolute;left:9876;top:9875;width:637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104,9458" coordsize="615,332" path="m10118,9473l10118,9466l10111,9473l10118,9473xe" fillcolor="black" stroked="f" o:allowincell="f" style="position:absolute;left:9876;top:9875;width:637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104,9458" coordsize="615,332" path="m10118,9773l10118,9473l10111,9473l10111,9773l10118,9773xe" fillcolor="black" stroked="f" o:allowincell="f" style="position:absolute;left:9876;top:9875;width:637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104,9458" coordsize="615,332" path="m10711,9773l10111,9773l10118,9780l10118,9790l10704,9790l10704,9780l10711,9773xe" fillcolor="black" stroked="f" o:allowincell="f" style="position:absolute;left:9876;top:9875;width:637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104,9458" coordsize="615,332" path="m10118,9790l10118,9780l10111,9773l10111,9790l10118,9790xe" fillcolor="black" stroked="f" o:allowincell="f" style="position:absolute;left:9876;top:9875;width:637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104,9458" coordsize="615,332" path="m10711,9473l10704,9466l10704,9473l10711,9473xe" fillcolor="black" stroked="f" o:allowincell="f" style="position:absolute;left:9876;top:9875;width:637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104,9458" coordsize="615,332" path="m10711,9773l10711,9473l10704,9473l10704,9773l10711,9773xe" fillcolor="black" stroked="f" o:allowincell="f" style="position:absolute;left:9876;top:9875;width:637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104,9458" coordsize="615,332" path="m10711,9790l10711,9773l10704,9780l10704,9790l10711,9790xe" fillcolor="black" stroked="f" o:allowincell="f" style="position:absolute;left:9876;top:9875;width:637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195;top:10214;width:2;height:363">
                  <v:shape id="shape_0" coordorigin="10411,9780" coordsize="0,346" path="m10411,9780l10411,10126e" stroked="t" o:allowincell="f" style="position:absolute;left:10195;top:10214;width:1;height:362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236;top:9418;width:638;height:345">
                  <v:shape id="shape_0" coordorigin="9489,9024" coordsize="615,329" path="m10104,9353l10104,9024l9489,9024l9489,9353l9497,9353l9497,9038l9504,9031l9504,9038l10089,9038l10089,9031l10097,9038l10097,9353l10104,9353xe" fillcolor="black" stroked="f" o:allowincell="f" style="position:absolute;left:9236;top:9418;width:637;height:3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489,9024" coordsize="615,329" path="m9504,9038l9504,9031l9497,9038l9504,9038xe" fillcolor="black" stroked="f" o:allowincell="f" style="position:absolute;left:9236;top:9418;width:637;height:3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489,9024" coordsize="615,329" path="m9504,9338l9504,9038l9497,9038l9497,9338l9504,9338xe" fillcolor="black" stroked="f" o:allowincell="f" style="position:absolute;left:9236;top:9418;width:637;height:3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489,9024" coordsize="615,329" path="m10097,9338l9497,9338l9504,9346l9504,9353l10089,9353l10089,9346l10097,9338xe" fillcolor="black" stroked="f" o:allowincell="f" style="position:absolute;left:9236;top:9418;width:637;height:3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489,9024" coordsize="615,329" path="m9504,9353l9504,9346l9497,9338l9497,9353l9504,9353xe" fillcolor="black" stroked="f" o:allowincell="f" style="position:absolute;left:9236;top:9418;width:637;height:3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489,9024" coordsize="615,329" path="m10097,9038l10089,9031l10089,9038l10097,9038xe" fillcolor="black" stroked="f" o:allowincell="f" style="position:absolute;left:9236;top:9418;width:637;height:3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489,9024" coordsize="615,329" path="m10097,9338l10097,9038l10089,9038l10089,9338l10097,9338xe" fillcolor="black" stroked="f" o:allowincell="f" style="position:absolute;left:9236;top:9418;width:637;height:3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489,9024" coordsize="615,329" path="m10097,9353l10097,9338l10089,9346l10089,9353l10097,9353xe" fillcolor="black" stroked="f" o:allowincell="f" style="position:absolute;left:9236;top:9418;width:637;height:3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556;top:9757;width:2;height:819">
                  <v:shape id="shape_0" coordorigin="9797,9346" coordsize="0,780" path="m9797,9346l9797,10126e" stroked="t" o:allowincell="f" style="position:absolute;left:9556;top:9757;width:1;height:818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500;top:9418;width:638;height:345">
                  <v:shape id="shape_0" coordorigin="10704,9024" coordsize="615,329" path="m11318,9353l11318,9024l10704,9024l10704,9353l10711,9353l10711,9038l10718,9031l10718,9038l11304,9038l11304,9031l11311,9038l11311,9353l11318,9353xe" fillcolor="black" stroked="f" o:allowincell="f" style="position:absolute;left:10500;top:9418;width:637;height:3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704,9024" coordsize="615,329" path="m10718,9038l10718,9031l10711,9038l10718,9038xe" fillcolor="black" stroked="f" o:allowincell="f" style="position:absolute;left:10500;top:9418;width:637;height:3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704,9024" coordsize="615,329" path="m10718,9338l10718,9038l10711,9038l10711,9338l10718,9338xe" fillcolor="black" stroked="f" o:allowincell="f" style="position:absolute;left:10500;top:9418;width:637;height:3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704,9024" coordsize="615,329" path="m11311,9338l10711,9338l10718,9346l10718,9353l11304,9353l11304,9346l11311,9338xe" fillcolor="black" stroked="f" o:allowincell="f" style="position:absolute;left:10500;top:9418;width:637;height:3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704,9024" coordsize="615,329" path="m10718,9353l10718,9346l10711,9338l10711,9353l10718,9353xe" fillcolor="black" stroked="f" o:allowincell="f" style="position:absolute;left:10500;top:9418;width:637;height:3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704,9024" coordsize="615,329" path="m11311,9038l11304,9031l11304,9038l11311,9038xe" fillcolor="black" stroked="f" o:allowincell="f" style="position:absolute;left:10500;top:9418;width:637;height:3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704,9024" coordsize="615,329" path="m11311,9338l11311,9038l11304,9038l11304,9338l11311,9338xe" fillcolor="black" stroked="f" o:allowincell="f" style="position:absolute;left:10500;top:9418;width:637;height:3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704,9024" coordsize="615,329" path="m11311,9353l11311,9338l11304,9346l11304,9353l11311,9353xe" fillcolor="black" stroked="f" o:allowincell="f" style="position:absolute;left:10500;top:9418;width:637;height:3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820;top:9757;width:3;height:819">
                  <v:shape id="shape_0" coordorigin="11012,9346" coordsize="0,780" path="m11012,9346l11012,10126e" stroked="t" o:allowincell="f" style="position:absolute;left:10822;top:10261;width:0;height:314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stroked="f" o:allowincell="f" style="position:absolute;left:10820;top:9757;width:0;height:113;mso-wrap-style:none;v-text-anchor:middle;mso-position-horizontal-relative:page;mso-position-vertical-relative:pag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21;top:9757;width:0;height:113;mso-wrap-style:none;v-text-anchor:middle;mso-position-horizontal-relative:page;mso-position-vertical-relative:page" type="_x0000_t75">
                    <v:imagedata r:id="rId94" o:detectmouseclick="t"/>
                    <v:stroke color="#3465a4" joinstyle="round" endcap="flat"/>
                    <w10:wrap type="none"/>
                  </v:shape>
                </v:group>
                <v:group id="shape_0" style="position:absolute;left:9556;top:8908;width:2;height:507">
                  <v:shape id="shape_0" coordorigin="9797,8539" coordsize="0,483" path="m9797,8539l9797,9022e" stroked="t" o:allowincell="f" style="position:absolute;left:9556;top:8908;width:1;height:506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805;top:8906;width:3;height:520">
                  <v:shape id="shape_0" coordorigin="10997,8537" coordsize="0,495" path="m10997,8537l10997,9031e" stroked="t" o:allowincell="f" style="position:absolute;left:10807;top:8906;width:0;height:135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0805;top:9348;width:0;height:77;mso-wrap-style:none;v-text-anchor:middle;mso-position-horizontal-relative:page;mso-position-vertical-relative:page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group id="shape_0" style="position:absolute;left:4624;top:5384;width:1185;height:2">
                  <v:shape id="shape_0" coordorigin="5057,5191" coordsize="1140,0" path="m5057,5191l6197,5191e" stroked="t" o:allowincell="f" style="position:absolute;left:4624;top:5384;width:1184;height: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810;top:5400;width:2;height:489">
                  <v:shape id="shape_0" coordorigin="6197,5206" coordsize="0,466" path="m6197,5206l6197,5671e" stroked="t" o:allowincell="f" style="position:absolute;left:5810;top:5400;width:1;height:488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541;top:8906;width:124;height:1372">
                  <v:shape id="shape_0" coordorigin="7860,8537" coordsize="120,1304" path="m7980,9720l7860,9720l7913,9826l7913,9742l7929,9742l7929,9821l7980,9720xe" fillcolor="black" stroked="f" o:allowincell="f" style="position:absolute;left:7659;top:8906;width:5;height:9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860,8537" coordsize="120,1304" path="m7929,9720l7929,8537l7913,8537l7913,9720l7929,9720xe" fillcolor="black" stroked="f" o:allowincell="f" style="position:absolute;left:7659;top:8906;width:5;height:9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860,8537" coordsize="120,1304" path="m7929,9821l7929,9742l7913,9742l7913,9826l7920,9840l7929,9821xe" fillcolor="black" stroked="f" o:allowincell="f" style="position:absolute;left:7659;top:8906;width:5;height:9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541;top:10072;width:48;height:205;mso-wrap-style:none;v-text-anchor:middle;mso-position-horizontal-relative:page;mso-position-vertical-relative:pag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07;top:10072;width:48;height:205;mso-wrap-style:none;v-text-anchor:middle;mso-position-horizontal-relative:page;mso-position-vertical-relative:page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  <v:group id="shape_0" style="position:absolute;left:8915;top:8906;width:2;height:976">
                  <v:shape id="shape_0" coordorigin="9181,8537" coordsize="0,929" path="m9181,8537l9181,9466e" stroked="t" o:allowincell="f" style="position:absolute;left:8916;top:8906;width:0;height:438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stroked="f" o:allowincell="f" style="position:absolute;left:8915;top:9749;width:0;height:132;mso-wrap-style:none;v-text-anchor:middle;mso-position-horizontal-relative:page;mso-position-vertical-relative:pag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15;top:9657;width:0;height:131;mso-wrap-style:none;v-text-anchor:middle;mso-position-horizontal-relative:page;mso-position-vertical-relative:page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16;top:9735;width:0;height:131;mso-wrap-style:none;v-text-anchor:middle;mso-position-horizontal-relative:page;mso-position-vertical-relative:pag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16;top:9657;width:0;height:131;mso-wrap-style:none;v-text-anchor:middle;mso-position-horizontal-relative:page;mso-position-vertical-relative:page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17;top:9729;width:0;height:131;mso-wrap-style:none;v-text-anchor:middle;mso-position-horizontal-relative:page;mso-position-vertical-relative:page" type="_x0000_t75">
                    <v:imagedata r:id="rId102" o:detectmouseclick="t"/>
                    <v:stroke color="#3465a4" joinstyle="round" endcap="flat"/>
                    <w10:wrap type="none"/>
                  </v:shape>
                </v:group>
                <v:group id="shape_0" style="position:absolute;left:11804;top:8330;width:2;height:570">
                  <v:shape id="shape_0" coordorigin="11957,7990" coordsize="0,543" path="m11957,7990l11957,8532e" stroked="t" o:allowincell="f" style="position:absolute;left:11804;top:8330;width:1;height:569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193;top:8900;width:2;height:971">
                  <v:shape id="shape_0" coordorigin="10409,8532" coordsize="0,924" path="m10409,8532l10409,9456e" stroked="t" o:allowincell="f" style="position:absolute;left:10193;top:8900;width:1;height:97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2124;top:8926;width:2;height:971">
                  <v:shape id="shape_0" coordorigin="12265,8556" coordsize="0,924" path="m12265,8556l12265,9480e" stroked="t" o:allowincell="f" style="position:absolute;left:12124;top:8926;width:1;height:970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11806;top:9898;width:638;height:348">
                  <v:shape id="shape_0" coordorigin="11959,9480" coordsize="615,332" path="m12573,9811l12573,9480l11959,9480l11959,9811l11966,9811l11966,9497l11973,9490l11973,9497l12559,9497l12559,9490l12566,9497l12566,9811l12573,9811xe" fillcolor="black" stroked="f" o:allowincell="f" style="position:absolute;left:11806;top:9898;width:637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59,9480" coordsize="615,332" path="m11973,9497l11973,9490l11966,9497l11973,9497xe" fillcolor="black" stroked="f" o:allowincell="f" style="position:absolute;left:11806;top:9898;width:637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59,9480" coordsize="615,332" path="m11973,9797l11973,9497l11966,9497l11966,9797l11973,9797xe" fillcolor="black" stroked="f" o:allowincell="f" style="position:absolute;left:11806;top:9898;width:637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59,9480" coordsize="615,332" path="m12566,9797l11966,9797l11973,9804l11973,9811l12559,9811l12559,9804l12566,9797xe" fillcolor="black" stroked="f" o:allowincell="f" style="position:absolute;left:11806;top:9898;width:637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59,9480" coordsize="615,332" path="m11973,9811l11973,9804l11966,9797l11966,9811l11973,9811xe" fillcolor="black" stroked="f" o:allowincell="f" style="position:absolute;left:11806;top:9898;width:637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59,9480" coordsize="615,332" path="m12566,9497l12559,9490l12559,9497l12566,9497xe" fillcolor="black" stroked="f" o:allowincell="f" style="position:absolute;left:11806;top:9898;width:637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59,9480" coordsize="615,332" path="m12566,9797l12566,9497l12559,9497l12559,9797l12566,9797xe" fillcolor="black" stroked="f" o:allowincell="f" style="position:absolute;left:11806;top:9898;width:637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59,9480" coordsize="615,332" path="m12566,9811l12566,9797l12559,9804l12559,9811l12566,9811xe" fillcolor="black" stroked="f" o:allowincell="f" style="position:absolute;left:11806;top:9898;width:637;height: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125;top:10239;width:2;height:363">
                  <v:shape id="shape_0" coordorigin="12266,9804" coordsize="0,346" path="m12266,9804l12266,10150e" stroked="t" o:allowincell="f" style="position:absolute;left:12125;top:10239;width:1;height:362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1479;top:8913;width:2;height:411">
                  <v:shape id="shape_0" coordorigin="11645,8544" coordsize="0,392" path="m11645,8544l11645,8935e" stroked="t" o:allowincell="f" style="position:absolute;left:11479;top:8913;width:1;height:41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1123;top:8343;width:2;height:557">
                  <v:shape id="shape_0" coordorigin="11303,8002" coordsize="0,531" path="m11303,8002l11303,8532e" stroked="t" o:allowincell="f" style="position:absolute;left:11123;top:8343;width:1;height:556;mso-wrap-style:none;v-text-anchor:middle;mso-position-horizontal-relative:page;mso-position-vertic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211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9"/>
        <w:gridCol w:w="1560"/>
        <w:gridCol w:w="1872"/>
      </w:tblGrid>
      <w:tr>
        <w:trPr>
          <w:trHeight w:val="240" w:hRule="exact"/>
        </w:trPr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TS ÉLECTROTECHNIQUE -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RRIG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547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Session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2015</w:t>
            </w:r>
          </w:p>
        </w:tc>
      </w:tr>
      <w:tr>
        <w:trPr>
          <w:trHeight w:val="470" w:hRule="exac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ÉPREUVE E.4.2 : Étude d’un système technique industriel. </w:t>
            </w:r>
            <w:r>
              <w:rPr>
                <w:rFonts w:eastAsia="Arial" w:cs="Arial" w:ascii="Arial" w:hAnsi="Arial"/>
                <w:sz w:val="20"/>
                <w:szCs w:val="20"/>
              </w:rPr>
              <w:t>Conception et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dustrialis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ode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:</w:t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5PO-EQCI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53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age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5/8</w:t>
            </w:r>
          </w:p>
        </w:tc>
      </w:tr>
    </w:tbl>
    <w:p>
      <w:pPr>
        <w:sectPr>
          <w:type w:val="continuous"/>
          <w:pgSz w:orient="landscape" w:w="16838" w:h="11906"/>
          <w:pgMar w:left="920" w:right="8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48" w:after="0"/>
        <w:ind w:left="218" w:hanging="0"/>
        <w:rPr>
          <w:b w:val="false"/>
          <w:b w:val="false"/>
          <w:bCs w:val="false"/>
          <w:lang w:val="fr-FR"/>
        </w:rPr>
      </w:pPr>
      <w:r>
        <w:rPr>
          <w:lang w:val="fr-FR"/>
        </w:rPr>
        <w:t>PARTIE C : RENOVATION DE LA PARTIE</w:t>
      </w:r>
      <w:r>
        <w:rPr>
          <w:spacing w:val="-20"/>
          <w:lang w:val="fr-FR"/>
        </w:rPr>
        <w:t xml:space="preserve"> </w:t>
      </w:r>
      <w:r>
        <w:rPr>
          <w:lang w:val="fr-FR"/>
        </w:rPr>
        <w:t>PUISSANCE</w:t>
      </w:r>
    </w:p>
    <w:p>
      <w:pPr>
        <w:pStyle w:val="Paragraphedeliste"/>
        <w:numPr>
          <w:ilvl w:val="1"/>
          <w:numId w:val="7"/>
        </w:numPr>
        <w:tabs>
          <w:tab w:val="clear" w:pos="720"/>
          <w:tab w:val="left" w:pos="663" w:leader="none"/>
        </w:tabs>
        <w:spacing w:before="185" w:after="0"/>
        <w:ind w:left="662" w:hanging="44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nalyse de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’existant</w:t>
      </w:r>
    </w:p>
    <w:p>
      <w:pPr>
        <w:pStyle w:val="Paragraphedeliste"/>
        <w:numPr>
          <w:ilvl w:val="2"/>
          <w:numId w:val="7"/>
        </w:numPr>
        <w:tabs>
          <w:tab w:val="clear" w:pos="720"/>
          <w:tab w:val="left" w:pos="927" w:leader="none"/>
        </w:tabs>
        <w:spacing w:before="185" w:after="0"/>
        <w:ind w:left="926" w:hanging="708"/>
        <w:rPr>
          <w:rFonts w:ascii="Arial" w:hAnsi="Arial" w:eastAsia="Arial" w:cs="Arial"/>
          <w:sz w:val="24"/>
          <w:szCs w:val="24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79475</wp:posOffset>
                </wp:positionH>
                <wp:positionV relativeFrom="paragraph">
                  <wp:posOffset>330835</wp:posOffset>
                </wp:positionV>
                <wp:extent cx="1041400" cy="25781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257760"/>
                          <a:chOff x="0" y="0"/>
                          <a:chExt cx="1041480" cy="2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148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14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406">
                                  <a:moveTo>
                                    <a:pt x="3024" y="521"/>
                                  </a:moveTo>
                                  <a:lnTo>
                                    <a:pt x="1385" y="521"/>
                                  </a:lnTo>
                                  <a:lnTo>
                                    <a:pt x="1385" y="926"/>
                                  </a:lnTo>
                                  <a:lnTo>
                                    <a:pt x="3024" y="926"/>
                                  </a:lnTo>
                                  <a:lnTo>
                                    <a:pt x="3024" y="919"/>
                                  </a:lnTo>
                                  <a:lnTo>
                                    <a:pt x="1399" y="919"/>
                                  </a:lnTo>
                                  <a:lnTo>
                                    <a:pt x="1392" y="909"/>
                                  </a:lnTo>
                                  <a:lnTo>
                                    <a:pt x="1399" y="909"/>
                                  </a:lnTo>
                                  <a:lnTo>
                                    <a:pt x="1399" y="535"/>
                                  </a:lnTo>
                                  <a:lnTo>
                                    <a:pt x="1392" y="535"/>
                                  </a:lnTo>
                                  <a:lnTo>
                                    <a:pt x="1399" y="528"/>
                                  </a:lnTo>
                                  <a:lnTo>
                                    <a:pt x="3024" y="528"/>
                                  </a:lnTo>
                                  <a:lnTo>
                                    <a:pt x="3024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406">
                                  <a:moveTo>
                                    <a:pt x="1399" y="909"/>
                                  </a:moveTo>
                                  <a:lnTo>
                                    <a:pt x="1392" y="909"/>
                                  </a:lnTo>
                                  <a:lnTo>
                                    <a:pt x="1399" y="919"/>
                                  </a:lnTo>
                                  <a:lnTo>
                                    <a:pt x="1399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406">
                                  <a:moveTo>
                                    <a:pt x="3010" y="909"/>
                                  </a:moveTo>
                                  <a:lnTo>
                                    <a:pt x="1399" y="909"/>
                                  </a:lnTo>
                                  <a:lnTo>
                                    <a:pt x="1399" y="919"/>
                                  </a:lnTo>
                                  <a:lnTo>
                                    <a:pt x="3010" y="919"/>
                                  </a:lnTo>
                                  <a:lnTo>
                                    <a:pt x="3010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406">
                                  <a:moveTo>
                                    <a:pt x="3010" y="528"/>
                                  </a:moveTo>
                                  <a:lnTo>
                                    <a:pt x="3010" y="919"/>
                                  </a:lnTo>
                                  <a:lnTo>
                                    <a:pt x="3017" y="909"/>
                                  </a:lnTo>
                                  <a:lnTo>
                                    <a:pt x="3024" y="909"/>
                                  </a:lnTo>
                                  <a:lnTo>
                                    <a:pt x="3024" y="535"/>
                                  </a:lnTo>
                                  <a:lnTo>
                                    <a:pt x="3017" y="535"/>
                                  </a:lnTo>
                                  <a:lnTo>
                                    <a:pt x="3010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406">
                                  <a:moveTo>
                                    <a:pt x="3024" y="909"/>
                                  </a:moveTo>
                                  <a:lnTo>
                                    <a:pt x="3017" y="909"/>
                                  </a:lnTo>
                                  <a:lnTo>
                                    <a:pt x="3010" y="919"/>
                                  </a:lnTo>
                                  <a:lnTo>
                                    <a:pt x="3024" y="919"/>
                                  </a:lnTo>
                                  <a:lnTo>
                                    <a:pt x="3024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406">
                                  <a:moveTo>
                                    <a:pt x="1399" y="528"/>
                                  </a:moveTo>
                                  <a:lnTo>
                                    <a:pt x="1392" y="535"/>
                                  </a:lnTo>
                                  <a:lnTo>
                                    <a:pt x="1399" y="535"/>
                                  </a:lnTo>
                                  <a:lnTo>
                                    <a:pt x="1399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406">
                                  <a:moveTo>
                                    <a:pt x="3010" y="528"/>
                                  </a:moveTo>
                                  <a:lnTo>
                                    <a:pt x="1399" y="528"/>
                                  </a:lnTo>
                                  <a:lnTo>
                                    <a:pt x="1399" y="535"/>
                                  </a:lnTo>
                                  <a:lnTo>
                                    <a:pt x="3010" y="535"/>
                                  </a:lnTo>
                                  <a:lnTo>
                                    <a:pt x="3010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406">
                                  <a:moveTo>
                                    <a:pt x="3024" y="528"/>
                                  </a:moveTo>
                                  <a:lnTo>
                                    <a:pt x="3010" y="528"/>
                                  </a:lnTo>
                                  <a:lnTo>
                                    <a:pt x="3017" y="535"/>
                                  </a:lnTo>
                                  <a:lnTo>
                                    <a:pt x="3024" y="535"/>
                                  </a:lnTo>
                                  <a:lnTo>
                                    <a:pt x="3024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148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8" w:after="0"/>
                                  <w:ind w:left="3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toile/triang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26.05pt;width:82pt;height:20.3pt" coordorigin="1385,521" coordsize="1640,406">
                <v:group id="shape_0" style="position:absolute;left:1385;top:521;width:1640;height:406">
                  <v:shape id="shape_0" coordorigin="1385,521" coordsize="1640,406" path="m3024,521l1385,521l1385,926l3024,926l3024,919l1399,919l1392,909l1399,909l1399,535l1392,535l1399,528l3024,528l3024,521xe" fillcolor="black" stroked="f" o:allowincell="f" style="position:absolute;left:1385;top:521;width:1639;height:4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85,521" coordsize="1640,406" path="m1399,909l1392,909l1399,919l1399,909xe" fillcolor="black" stroked="f" o:allowincell="f" style="position:absolute;left:1385;top:521;width:1639;height:4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85,521" coordsize="1640,406" path="m3010,909l1399,909l1399,919l3010,919l3010,909xe" fillcolor="black" stroked="f" o:allowincell="f" style="position:absolute;left:1385;top:521;width:1639;height:4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85,521" coordsize="1640,406" path="m3010,528l3010,919l3017,909l3024,909l3024,535l3017,535l3010,528xe" fillcolor="black" stroked="f" o:allowincell="f" style="position:absolute;left:1385;top:521;width:1639;height:4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85,521" coordsize="1640,406" path="m3024,909l3017,909l3010,919l3024,919l3024,909xe" fillcolor="black" stroked="f" o:allowincell="f" style="position:absolute;left:1385;top:521;width:1639;height:4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85,521" coordsize="1640,406" path="m1399,528l1392,535l1399,535l1399,528xe" fillcolor="black" stroked="f" o:allowincell="f" style="position:absolute;left:1385;top:521;width:1639;height:4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85,521" coordsize="1640,406" path="m3010,528l1399,528l1399,535l3010,535l3010,528xe" fillcolor="black" stroked="f" o:allowincell="f" style="position:absolute;left:1385;top:521;width:1639;height:4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85,521" coordsize="1640,406" path="m3024,528l3010,528l3017,535l3024,535l3024,528xe" fillcolor="black" stroked="f" o:allowincell="f" style="position:absolute;left:1385;top:521;width:1639;height:4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1385;top:521;width:1639;height:4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8" w:after="0"/>
                            <w:ind w:left="3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toile/triang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4"/>
          <w:lang w:val="fr-FR"/>
        </w:rPr>
        <w:t>Préciser le procédé de démarrage du moteur</w:t>
      </w:r>
      <w:r>
        <w:rPr>
          <w:rFonts w:cs="Arial" w:ascii="Arial" w:hAnsi="Arial"/>
          <w:spacing w:val="-11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presse.</w:t>
      </w:r>
    </w:p>
    <w:p>
      <w:pPr>
        <w:pStyle w:val="Paragraphedeliste"/>
        <w:numPr>
          <w:ilvl w:val="2"/>
          <w:numId w:val="7"/>
        </w:numPr>
        <w:tabs>
          <w:tab w:val="clear" w:pos="720"/>
          <w:tab w:val="left" w:pos="927" w:leader="none"/>
        </w:tabs>
        <w:spacing w:before="84" w:after="74"/>
        <w:ind w:left="926" w:hanging="708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>Rappeler les avantages et inconvénients de ce mode de</w:t>
      </w:r>
      <w:r>
        <w:rPr>
          <w:rFonts w:cs="Arial" w:ascii="Arial" w:hAnsi="Arial"/>
          <w:spacing w:val="-12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démarrage.</w:t>
      </w:r>
    </w:p>
    <w:p>
      <w:pPr>
        <w:pStyle w:val="Normal"/>
        <w:ind w:left="1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435600" cy="58293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5640" cy="582840"/>
                          <a:chOff x="0" y="0"/>
                          <a:chExt cx="5435640" cy="58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56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43492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9" h="917">
                                  <a:moveTo>
                                    <a:pt x="855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17"/>
                                  </a:lnTo>
                                  <a:lnTo>
                                    <a:pt x="8558" y="917"/>
                                  </a:lnTo>
                                  <a:lnTo>
                                    <a:pt x="8558" y="910"/>
                                  </a:lnTo>
                                  <a:lnTo>
                                    <a:pt x="14" y="910"/>
                                  </a:lnTo>
                                  <a:lnTo>
                                    <a:pt x="7" y="900"/>
                                  </a:lnTo>
                                  <a:lnTo>
                                    <a:pt x="14" y="900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8558" y="10"/>
                                  </a:lnTo>
                                  <a:lnTo>
                                    <a:pt x="85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543492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9" h="917">
                                  <a:moveTo>
                                    <a:pt x="14" y="900"/>
                                  </a:moveTo>
                                  <a:lnTo>
                                    <a:pt x="7" y="900"/>
                                  </a:lnTo>
                                  <a:lnTo>
                                    <a:pt x="14" y="910"/>
                                  </a:lnTo>
                                  <a:lnTo>
                                    <a:pt x="1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543492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9" h="917">
                                  <a:moveTo>
                                    <a:pt x="8544" y="900"/>
                                  </a:moveTo>
                                  <a:lnTo>
                                    <a:pt x="14" y="900"/>
                                  </a:lnTo>
                                  <a:lnTo>
                                    <a:pt x="14" y="910"/>
                                  </a:lnTo>
                                  <a:lnTo>
                                    <a:pt x="8544" y="910"/>
                                  </a:lnTo>
                                  <a:lnTo>
                                    <a:pt x="854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543492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9" h="917">
                                  <a:moveTo>
                                    <a:pt x="8544" y="10"/>
                                  </a:moveTo>
                                  <a:lnTo>
                                    <a:pt x="8544" y="910"/>
                                  </a:lnTo>
                                  <a:lnTo>
                                    <a:pt x="8551" y="900"/>
                                  </a:lnTo>
                                  <a:lnTo>
                                    <a:pt x="8558" y="900"/>
                                  </a:lnTo>
                                  <a:lnTo>
                                    <a:pt x="8558" y="17"/>
                                  </a:lnTo>
                                  <a:lnTo>
                                    <a:pt x="8551" y="17"/>
                                  </a:lnTo>
                                  <a:lnTo>
                                    <a:pt x="85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543492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9" h="917">
                                  <a:moveTo>
                                    <a:pt x="8558" y="900"/>
                                  </a:moveTo>
                                  <a:lnTo>
                                    <a:pt x="8551" y="900"/>
                                  </a:lnTo>
                                  <a:lnTo>
                                    <a:pt x="8544" y="910"/>
                                  </a:lnTo>
                                  <a:lnTo>
                                    <a:pt x="8558" y="910"/>
                                  </a:lnTo>
                                  <a:lnTo>
                                    <a:pt x="8558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543492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9" h="917">
                                  <a:moveTo>
                                    <a:pt x="14" y="1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543492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9" h="917">
                                  <a:moveTo>
                                    <a:pt x="8544" y="10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8544" y="17"/>
                                  </a:lnTo>
                                  <a:lnTo>
                                    <a:pt x="85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543492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9" h="917">
                                  <a:moveTo>
                                    <a:pt x="8558" y="10"/>
                                  </a:moveTo>
                                  <a:lnTo>
                                    <a:pt x="8544" y="10"/>
                                  </a:lnTo>
                                  <a:lnTo>
                                    <a:pt x="8551" y="17"/>
                                  </a:lnTo>
                                  <a:lnTo>
                                    <a:pt x="8558" y="17"/>
                                  </a:lnTo>
                                  <a:lnTo>
                                    <a:pt x="855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3492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3" w:after="0"/>
                                  <w:ind w:left="33" w:right="4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Avantages : Simplicité, réduction par 3 du courant d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spacing w:val="-15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démarr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3" w:right="4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Inconvénients : Réduction par 3 du couple de démarrage, à coups de couple au changement d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ouplage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pt;height:45.9pt" coordorigin="0,0" coordsize="8560,918">
                <v:group id="shape_0" style="position:absolute;left:0;top:0;width:8560;height:918">
                  <v:shape id="shape_0" coordsize="8559,917" path="m8558,0l0,0l0,917l8558,917l8558,910l14,910l7,900l14,900l14,17l7,17l14,10l8558,10l8558,0xe" fillcolor="black" stroked="f" o:allowincell="f" style="position:absolute;left:1;top:1;width:8558;height:9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59,917" path="m14,900l7,900l14,910l14,900xe" fillcolor="black" stroked="f" o:allowincell="f" style="position:absolute;left:1;top:1;width:8558;height:9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59,917" path="m8544,900l14,900l14,910l8544,910l8544,900xe" fillcolor="black" stroked="f" o:allowincell="f" style="position:absolute;left:1;top:1;width:8558;height:9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59,917" path="m8544,10l8544,910l8551,900l8558,900l8558,17l8551,17l8544,10xe" fillcolor="black" stroked="f" o:allowincell="f" style="position:absolute;left:1;top:1;width:8558;height:9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59,917" path="m8558,900l8551,900l8544,910l8558,910l8558,900xe" fillcolor="black" stroked="f" o:allowincell="f" style="position:absolute;left:1;top:1;width:8558;height:9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59,917" path="m14,10l7,17l14,17l14,10xe" fillcolor="black" stroked="f" o:allowincell="f" style="position:absolute;left:1;top:1;width:8558;height:9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59,917" path="m8544,10l14,10l14,17l8544,17l8544,10xe" fillcolor="black" stroked="f" o:allowincell="f" style="position:absolute;left:1;top:1;width:8558;height:9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59,917" path="m8558,10l8544,10l8551,17l8558,17l8558,10xe" fillcolor="black" stroked="f" o:allowincell="f" style="position:absolute;left:1;top:1;width:8558;height:9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0;top:0;width:8558;height:9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3" w:after="0"/>
                            <w:ind w:left="33" w:right="4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Avantages : Simplicité, réduction par 3 du courant de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spacing w:val="-15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démarrag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3" w:right="4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Inconvénients : Réduction par 3 du couple de démarrage, à coups de couple au changement de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ouplag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661" w:leader="none"/>
        </w:tabs>
        <w:spacing w:before="104" w:after="0"/>
        <w:rPr>
          <w:b w:val="false"/>
          <w:b w:val="false"/>
          <w:bCs w:val="false"/>
        </w:rPr>
      </w:pPr>
      <w:r>
        <w:rPr/>
        <w:t>Proposition</w:t>
      </w:r>
      <w:r>
        <w:rPr>
          <w:spacing w:val="-10"/>
        </w:rPr>
        <w:t xml:space="preserve"> </w:t>
      </w:r>
      <w:r>
        <w:rPr/>
        <w:t>d’amélioration</w:t>
      </w:r>
    </w:p>
    <w:p>
      <w:pPr>
        <w:pStyle w:val="Paragraphedeliste"/>
        <w:numPr>
          <w:ilvl w:val="2"/>
          <w:numId w:val="4"/>
        </w:numPr>
        <w:tabs>
          <w:tab w:val="clear" w:pos="720"/>
          <w:tab w:val="left" w:pos="927" w:leader="none"/>
        </w:tabs>
        <w:spacing w:before="185" w:after="0"/>
        <w:ind w:left="926" w:hanging="708"/>
        <w:rPr>
          <w:rFonts w:ascii="Arial" w:hAnsi="Arial" w:eastAsia="Arial" w:cs="Arial"/>
          <w:sz w:val="24"/>
          <w:szCs w:val="24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57885</wp:posOffset>
                </wp:positionH>
                <wp:positionV relativeFrom="paragraph">
                  <wp:posOffset>344170</wp:posOffset>
                </wp:positionV>
                <wp:extent cx="1968500" cy="391160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391320"/>
                          <a:chOff x="0" y="0"/>
                          <a:chExt cx="196848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8480" cy="3913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96776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9" h="615">
                                  <a:moveTo>
                                    <a:pt x="4450" y="542"/>
                                  </a:moveTo>
                                  <a:lnTo>
                                    <a:pt x="1351" y="542"/>
                                  </a:lnTo>
                                  <a:lnTo>
                                    <a:pt x="1351" y="1157"/>
                                  </a:lnTo>
                                  <a:lnTo>
                                    <a:pt x="4450" y="1157"/>
                                  </a:lnTo>
                                  <a:lnTo>
                                    <a:pt x="4450" y="1149"/>
                                  </a:lnTo>
                                  <a:lnTo>
                                    <a:pt x="1366" y="1149"/>
                                  </a:lnTo>
                                  <a:lnTo>
                                    <a:pt x="1358" y="1142"/>
                                  </a:lnTo>
                                  <a:lnTo>
                                    <a:pt x="1366" y="1142"/>
                                  </a:lnTo>
                                  <a:lnTo>
                                    <a:pt x="1366" y="557"/>
                                  </a:lnTo>
                                  <a:lnTo>
                                    <a:pt x="1358" y="557"/>
                                  </a:lnTo>
                                  <a:lnTo>
                                    <a:pt x="1366" y="549"/>
                                  </a:lnTo>
                                  <a:lnTo>
                                    <a:pt x="4450" y="549"/>
                                  </a:lnTo>
                                  <a:lnTo>
                                    <a:pt x="4450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96776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9" h="615">
                                  <a:moveTo>
                                    <a:pt x="1366" y="1142"/>
                                  </a:moveTo>
                                  <a:lnTo>
                                    <a:pt x="1358" y="1142"/>
                                  </a:lnTo>
                                  <a:lnTo>
                                    <a:pt x="1366" y="1149"/>
                                  </a:lnTo>
                                  <a:lnTo>
                                    <a:pt x="1366" y="1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96776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9" h="615">
                                  <a:moveTo>
                                    <a:pt x="4433" y="1142"/>
                                  </a:moveTo>
                                  <a:lnTo>
                                    <a:pt x="1366" y="1142"/>
                                  </a:lnTo>
                                  <a:lnTo>
                                    <a:pt x="1366" y="1149"/>
                                  </a:lnTo>
                                  <a:lnTo>
                                    <a:pt x="4433" y="1149"/>
                                  </a:lnTo>
                                  <a:lnTo>
                                    <a:pt x="4433" y="1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96776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9" h="615">
                                  <a:moveTo>
                                    <a:pt x="4433" y="549"/>
                                  </a:moveTo>
                                  <a:lnTo>
                                    <a:pt x="4433" y="1149"/>
                                  </a:lnTo>
                                  <a:lnTo>
                                    <a:pt x="4440" y="1142"/>
                                  </a:lnTo>
                                  <a:lnTo>
                                    <a:pt x="4450" y="1142"/>
                                  </a:lnTo>
                                  <a:lnTo>
                                    <a:pt x="4450" y="557"/>
                                  </a:lnTo>
                                  <a:lnTo>
                                    <a:pt x="4440" y="557"/>
                                  </a:lnTo>
                                  <a:lnTo>
                                    <a:pt x="4433" y="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96776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9" h="615">
                                  <a:moveTo>
                                    <a:pt x="4450" y="1142"/>
                                  </a:moveTo>
                                  <a:lnTo>
                                    <a:pt x="4440" y="1142"/>
                                  </a:lnTo>
                                  <a:lnTo>
                                    <a:pt x="4433" y="1149"/>
                                  </a:lnTo>
                                  <a:lnTo>
                                    <a:pt x="4450" y="1149"/>
                                  </a:lnTo>
                                  <a:lnTo>
                                    <a:pt x="4450" y="1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96776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9" h="615">
                                  <a:moveTo>
                                    <a:pt x="1366" y="549"/>
                                  </a:moveTo>
                                  <a:lnTo>
                                    <a:pt x="1358" y="557"/>
                                  </a:lnTo>
                                  <a:lnTo>
                                    <a:pt x="1366" y="557"/>
                                  </a:lnTo>
                                  <a:lnTo>
                                    <a:pt x="1366" y="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96776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9" h="615">
                                  <a:moveTo>
                                    <a:pt x="4433" y="549"/>
                                  </a:moveTo>
                                  <a:lnTo>
                                    <a:pt x="1366" y="549"/>
                                  </a:lnTo>
                                  <a:lnTo>
                                    <a:pt x="1366" y="557"/>
                                  </a:lnTo>
                                  <a:lnTo>
                                    <a:pt x="4433" y="557"/>
                                  </a:lnTo>
                                  <a:lnTo>
                                    <a:pt x="4433" y="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96776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9" h="615">
                                  <a:moveTo>
                                    <a:pt x="4450" y="549"/>
                                  </a:moveTo>
                                  <a:lnTo>
                                    <a:pt x="4433" y="549"/>
                                  </a:lnTo>
                                  <a:lnTo>
                                    <a:pt x="4440" y="557"/>
                                  </a:lnTo>
                                  <a:lnTo>
                                    <a:pt x="4450" y="557"/>
                                  </a:lnTo>
                                  <a:lnTo>
                                    <a:pt x="4450" y="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77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" w:after="0"/>
                                  <w:ind w:left="67" w:right="21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Moteur presse de 9,2Kw Réf : 11Kw,  ATS48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spacing w:val="-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D22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27.1pt;width:155pt;height:30.8pt" coordorigin="1351,542" coordsize="3100,616">
                <v:group id="shape_0" style="position:absolute;left:1351;top:542;width:3100;height:616">
                  <v:shape id="shape_0" coordorigin="1351,542" coordsize="3099,615" path="m4450,542l1351,542l1351,1157l4450,1157l4450,1149l1366,1149l1358,1142l1366,1142l1366,557l1358,557l1366,549l4450,549l4450,542xe" fillcolor="black" stroked="f" o:allowincell="f" style="position:absolute;left:1352;top:543;width:3098;height:6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51,542" coordsize="3099,615" path="m1366,1142l1358,1142l1366,1149l1366,1142xe" fillcolor="black" stroked="f" o:allowincell="f" style="position:absolute;left:1352;top:543;width:3098;height:6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51,542" coordsize="3099,615" path="m4433,1142l1366,1142l1366,1149l4433,1149l4433,1142xe" fillcolor="black" stroked="f" o:allowincell="f" style="position:absolute;left:1352;top:543;width:3098;height:6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51,542" coordsize="3099,615" path="m4433,549l4433,1149l4440,1142l4450,1142l4450,557l4440,557l4433,549xe" fillcolor="black" stroked="f" o:allowincell="f" style="position:absolute;left:1352;top:543;width:3098;height:6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51,542" coordsize="3099,615" path="m4450,1142l4440,1142l4433,1149l4450,1149l4450,1142xe" fillcolor="black" stroked="f" o:allowincell="f" style="position:absolute;left:1352;top:543;width:3098;height:6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51,542" coordsize="3099,615" path="m1366,549l1358,557l1366,557l1366,549xe" fillcolor="black" stroked="f" o:allowincell="f" style="position:absolute;left:1352;top:543;width:3098;height:6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51,542" coordsize="3099,615" path="m4433,549l1366,549l1366,557l4433,557l4433,549xe" fillcolor="black" stroked="f" o:allowincell="f" style="position:absolute;left:1352;top:543;width:3098;height:6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51,542" coordsize="3099,615" path="m4450,549l4433,549l4440,557l4450,557l4450,549xe" fillcolor="black" stroked="f" o:allowincell="f" style="position:absolute;left:1352;top:543;width:3098;height:6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1351;top:542;width:3098;height:6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" w:after="0"/>
                            <w:ind w:left="67" w:right="21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Moteur presse de 9,2Kw Réf : 11Kw,  ATS48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spacing w:val="-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D22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4"/>
          <w:lang w:val="fr-FR"/>
        </w:rPr>
        <w:t>Choisir la référence du démarreur/ralentisseur</w:t>
      </w:r>
      <w:r>
        <w:rPr>
          <w:rFonts w:cs="Arial" w:ascii="Arial" w:hAnsi="Arial"/>
          <w:spacing w:val="-15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progressif.</w:t>
      </w:r>
    </w:p>
    <w:p>
      <w:pPr>
        <w:pStyle w:val="Normal"/>
        <w:spacing w:before="3" w:after="0"/>
        <w:rPr>
          <w:rFonts w:ascii="Arial" w:hAnsi="Arial" w:eastAsia="Arial" w:cs="Arial"/>
          <w:sz w:val="5"/>
          <w:szCs w:val="5"/>
          <w:lang w:val="fr-FR"/>
        </w:rPr>
      </w:pPr>
      <w:r>
        <w:rPr>
          <w:rFonts w:eastAsia="Arial" w:cs="Arial" w:ascii="Arial" w:hAnsi="Arial"/>
          <w:sz w:val="5"/>
          <w:szCs w:val="5"/>
          <w:lang w:val="fr-FR"/>
        </w:rPr>
      </w:r>
    </w:p>
    <w:p>
      <w:pPr>
        <w:pStyle w:val="Paragraphedeliste"/>
        <w:numPr>
          <w:ilvl w:val="2"/>
          <w:numId w:val="4"/>
        </w:numPr>
        <w:tabs>
          <w:tab w:val="clear" w:pos="720"/>
          <w:tab w:val="left" w:pos="927" w:leader="none"/>
        </w:tabs>
        <w:spacing w:before="69" w:after="0"/>
        <w:ind w:left="926" w:right="2071" w:hanging="708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>Compléter le schéma proposé sur le document réponse page 5. Une coordination de type2 est</w:t>
      </w:r>
      <w:r>
        <w:rPr>
          <w:rFonts w:cs="Arial" w:ascii="Arial" w:hAnsi="Arial"/>
          <w:spacing w:val="-3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imposée.</w:t>
      </w:r>
    </w:p>
    <w:p>
      <w:pPr>
        <w:pStyle w:val="Normal"/>
        <w:spacing w:before="3" w:after="0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Arial" w:cs="Arial" w:ascii="Arial" w:hAnsi="Arial"/>
          <w:sz w:val="17"/>
          <w:szCs w:val="17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79475</wp:posOffset>
                </wp:positionH>
                <wp:positionV relativeFrom="paragraph">
                  <wp:posOffset>138430</wp:posOffset>
                </wp:positionV>
                <wp:extent cx="6023610" cy="582930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3520" cy="582840"/>
                          <a:chOff x="0" y="0"/>
                          <a:chExt cx="6023520" cy="58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352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602280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5" h="917">
                                  <a:moveTo>
                                    <a:pt x="10870" y="218"/>
                                  </a:moveTo>
                                  <a:lnTo>
                                    <a:pt x="1385" y="218"/>
                                  </a:lnTo>
                                  <a:lnTo>
                                    <a:pt x="1385" y="1135"/>
                                  </a:lnTo>
                                  <a:lnTo>
                                    <a:pt x="10870" y="1135"/>
                                  </a:lnTo>
                                  <a:lnTo>
                                    <a:pt x="10870" y="1125"/>
                                  </a:lnTo>
                                  <a:lnTo>
                                    <a:pt x="1399" y="1125"/>
                                  </a:lnTo>
                                  <a:lnTo>
                                    <a:pt x="1392" y="1118"/>
                                  </a:lnTo>
                                  <a:lnTo>
                                    <a:pt x="1399" y="1118"/>
                                  </a:lnTo>
                                  <a:lnTo>
                                    <a:pt x="1399" y="235"/>
                                  </a:lnTo>
                                  <a:lnTo>
                                    <a:pt x="1392" y="235"/>
                                  </a:lnTo>
                                  <a:lnTo>
                                    <a:pt x="1399" y="225"/>
                                  </a:lnTo>
                                  <a:lnTo>
                                    <a:pt x="10870" y="225"/>
                                  </a:lnTo>
                                  <a:lnTo>
                                    <a:pt x="1087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602280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5" h="917">
                                  <a:moveTo>
                                    <a:pt x="1399" y="1118"/>
                                  </a:moveTo>
                                  <a:lnTo>
                                    <a:pt x="1392" y="1118"/>
                                  </a:lnTo>
                                  <a:lnTo>
                                    <a:pt x="1399" y="1125"/>
                                  </a:lnTo>
                                  <a:lnTo>
                                    <a:pt x="1399" y="1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602280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5" h="917">
                                  <a:moveTo>
                                    <a:pt x="10853" y="1118"/>
                                  </a:moveTo>
                                  <a:lnTo>
                                    <a:pt x="1399" y="1118"/>
                                  </a:lnTo>
                                  <a:lnTo>
                                    <a:pt x="1399" y="1125"/>
                                  </a:lnTo>
                                  <a:lnTo>
                                    <a:pt x="10853" y="1125"/>
                                  </a:lnTo>
                                  <a:lnTo>
                                    <a:pt x="10853" y="1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602280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5" h="917">
                                  <a:moveTo>
                                    <a:pt x="10853" y="225"/>
                                  </a:moveTo>
                                  <a:lnTo>
                                    <a:pt x="10853" y="1125"/>
                                  </a:lnTo>
                                  <a:lnTo>
                                    <a:pt x="10860" y="1118"/>
                                  </a:lnTo>
                                  <a:lnTo>
                                    <a:pt x="10870" y="1118"/>
                                  </a:lnTo>
                                  <a:lnTo>
                                    <a:pt x="10870" y="235"/>
                                  </a:lnTo>
                                  <a:lnTo>
                                    <a:pt x="10860" y="235"/>
                                  </a:lnTo>
                                  <a:lnTo>
                                    <a:pt x="10853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602280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5" h="917">
                                  <a:moveTo>
                                    <a:pt x="10870" y="1118"/>
                                  </a:moveTo>
                                  <a:lnTo>
                                    <a:pt x="10860" y="1118"/>
                                  </a:lnTo>
                                  <a:lnTo>
                                    <a:pt x="10853" y="1125"/>
                                  </a:lnTo>
                                  <a:lnTo>
                                    <a:pt x="10870" y="1125"/>
                                  </a:lnTo>
                                  <a:lnTo>
                                    <a:pt x="10870" y="1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602280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5" h="917">
                                  <a:moveTo>
                                    <a:pt x="1399" y="225"/>
                                  </a:moveTo>
                                  <a:lnTo>
                                    <a:pt x="1392" y="235"/>
                                  </a:lnTo>
                                  <a:lnTo>
                                    <a:pt x="1399" y="235"/>
                                  </a:lnTo>
                                  <a:lnTo>
                                    <a:pt x="1399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602280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5" h="917">
                                  <a:moveTo>
                                    <a:pt x="10853" y="225"/>
                                  </a:moveTo>
                                  <a:lnTo>
                                    <a:pt x="1399" y="225"/>
                                  </a:lnTo>
                                  <a:lnTo>
                                    <a:pt x="1399" y="235"/>
                                  </a:lnTo>
                                  <a:lnTo>
                                    <a:pt x="10853" y="235"/>
                                  </a:lnTo>
                                  <a:lnTo>
                                    <a:pt x="10853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602280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5" h="917">
                                  <a:moveTo>
                                    <a:pt x="10870" y="225"/>
                                  </a:moveTo>
                                  <a:lnTo>
                                    <a:pt x="10853" y="225"/>
                                  </a:lnTo>
                                  <a:lnTo>
                                    <a:pt x="10860" y="235"/>
                                  </a:lnTo>
                                  <a:lnTo>
                                    <a:pt x="10870" y="235"/>
                                  </a:lnTo>
                                  <a:lnTo>
                                    <a:pt x="1087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2280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8" w:after="0"/>
                                  <w:ind w:left="3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L’API séquencera la phase d’arrê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Ouverture de la sortie « M/A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Arrêt-Freiné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» puis, après un temps supérieur à la rampe de décélération, ouverture de K1M ou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spacing w:val="-5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K2M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10.9pt;width:474.3pt;height:45.95pt" coordorigin="1385,218" coordsize="9486,919">
                <v:group id="shape_0" style="position:absolute;left:1385;top:218;width:9486;height:919">
                  <v:shape id="shape_0" coordorigin="1385,218" coordsize="9485,917" path="m10870,218l1385,218l1385,1135l10870,1135l10870,1125l1399,1125l1392,1118l1399,1118l1399,235l1392,235l1399,225l10870,225l10870,218xe" fillcolor="black" stroked="f" o:allowincell="f" style="position:absolute;left:1386;top:219;width:9484;height:9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85,218" coordsize="9485,917" path="m1399,1118l1392,1118l1399,1125l1399,1118xe" fillcolor="black" stroked="f" o:allowincell="f" style="position:absolute;left:1386;top:219;width:9484;height:9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85,218" coordsize="9485,917" path="m10853,1118l1399,1118l1399,1125l10853,1125l10853,1118xe" fillcolor="black" stroked="f" o:allowincell="f" style="position:absolute;left:1386;top:219;width:9484;height:9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85,218" coordsize="9485,917" path="m10853,225l10853,1125l10860,1118l10870,1118l10870,235l10860,235l10853,225xe" fillcolor="black" stroked="f" o:allowincell="f" style="position:absolute;left:1386;top:219;width:9484;height:9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85,218" coordsize="9485,917" path="m10870,1118l10860,1118l10853,1125l10870,1125l10870,1118xe" fillcolor="black" stroked="f" o:allowincell="f" style="position:absolute;left:1386;top:219;width:9484;height:9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85,218" coordsize="9485,917" path="m1399,225l1392,235l1399,235l1399,225xe" fillcolor="black" stroked="f" o:allowincell="f" style="position:absolute;left:1386;top:219;width:9484;height:9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85,218" coordsize="9485,917" path="m10853,225l1399,225l1399,235l10853,235l10853,225xe" fillcolor="black" stroked="f" o:allowincell="f" style="position:absolute;left:1386;top:219;width:9484;height:9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385,218" coordsize="9485,917" path="m10870,225l10853,225l10860,235l10870,235l10870,225xe" fillcolor="black" stroked="f" o:allowincell="f" style="position:absolute;left:1386;top:219;width:9484;height:9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1385;top:218;width:9484;height:91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8" w:after="0"/>
                            <w:ind w:left="3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L’API séquencera la phase d’arrê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Ouverture de la sortie « M/A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Arrêt-Freiné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» puis, après un temps supérieur à la rampe de décélération, ouverture de K1M ou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spacing w:val="-5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K2M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9" w:after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sz w:val="13"/>
          <w:szCs w:val="13"/>
          <w:lang w:val="fr-FR"/>
        </w:rPr>
      </w:r>
    </w:p>
    <w:tbl>
      <w:tblPr>
        <w:tblW w:w="921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9"/>
        <w:gridCol w:w="1560"/>
        <w:gridCol w:w="1872"/>
      </w:tblGrid>
      <w:tr>
        <w:trPr>
          <w:trHeight w:val="240" w:hRule="exact"/>
        </w:trPr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TS ÉLECTROTECHNIQUE -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RRIG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548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Session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2015</w:t>
            </w:r>
          </w:p>
        </w:tc>
      </w:tr>
      <w:tr>
        <w:trPr>
          <w:trHeight w:val="470" w:hRule="exac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ÉPREUVE E.4.2 : Étude d’un système technique industriel. </w:t>
            </w:r>
            <w:r>
              <w:rPr>
                <w:rFonts w:eastAsia="Arial" w:cs="Arial" w:ascii="Arial" w:hAnsi="Arial"/>
                <w:sz w:val="20"/>
                <w:szCs w:val="20"/>
              </w:rPr>
              <w:t>Conception et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dustrialis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ode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:</w:t>
            </w:r>
          </w:p>
          <w:p>
            <w:pPr>
              <w:pStyle w:val="TableParagraph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5PO-EQCI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532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age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6/8</w:t>
            </w:r>
          </w:p>
        </w:tc>
      </w:tr>
    </w:tbl>
    <w:p>
      <w:pPr>
        <w:sectPr>
          <w:type w:val="nextPage"/>
          <w:pgSz w:w="11906" w:h="16838"/>
          <w:pgMar w:left="1200" w:right="9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6297295" cy="516064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5160600"/>
                          <a:chOff x="0" y="0"/>
                          <a:chExt cx="6297120" cy="516060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300240" y="3240"/>
                            <a:ext cx="5937120" cy="51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40560" y="0"/>
                            <a:ext cx="3256920" cy="27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6920" cy="27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9" h="4287">
                                  <a:moveTo>
                                    <a:pt x="4788" y="4286"/>
                                  </a:moveTo>
                                  <a:lnTo>
                                    <a:pt x="9917" y="4286"/>
                                  </a:lnTo>
                                  <a:lnTo>
                                    <a:pt x="9917" y="0"/>
                                  </a:lnTo>
                                  <a:lnTo>
                                    <a:pt x="4788" y="0"/>
                                  </a:lnTo>
                                  <a:lnTo>
                                    <a:pt x="4788" y="4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6640" y="2188080"/>
                            <a:ext cx="56124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24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960">
                                  <a:moveTo>
                                    <a:pt x="2026" y="4406"/>
                                  </a:moveTo>
                                  <a:lnTo>
                                    <a:pt x="2909" y="4406"/>
                                  </a:lnTo>
                                  <a:lnTo>
                                    <a:pt x="2909" y="3446"/>
                                  </a:lnTo>
                                  <a:lnTo>
                                    <a:pt x="2026" y="3446"/>
                                  </a:lnTo>
                                  <a:lnTo>
                                    <a:pt x="2026" y="4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98880"/>
                            <a:ext cx="75312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312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960">
                                  <a:moveTo>
                                    <a:pt x="0" y="4423"/>
                                  </a:moveTo>
                                  <a:lnTo>
                                    <a:pt x="1186" y="4423"/>
                                  </a:lnTo>
                                  <a:lnTo>
                                    <a:pt x="1186" y="3463"/>
                                  </a:lnTo>
                                  <a:lnTo>
                                    <a:pt x="0" y="3463"/>
                                  </a:lnTo>
                                  <a:lnTo>
                                    <a:pt x="0" y="4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1280" y="2226240"/>
                            <a:ext cx="21852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960">
                                  <a:moveTo>
                                    <a:pt x="1246" y="4466"/>
                                  </a:moveTo>
                                  <a:lnTo>
                                    <a:pt x="1589" y="4466"/>
                                  </a:lnTo>
                                  <a:lnTo>
                                    <a:pt x="1589" y="3506"/>
                                  </a:lnTo>
                                  <a:lnTo>
                                    <a:pt x="1246" y="3506"/>
                                  </a:lnTo>
                                  <a:lnTo>
                                    <a:pt x="1246" y="4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7520" y="2237040"/>
                            <a:ext cx="2196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960">
                                  <a:moveTo>
                                    <a:pt x="1634" y="4483"/>
                                  </a:moveTo>
                                  <a:lnTo>
                                    <a:pt x="1980" y="4483"/>
                                  </a:lnTo>
                                  <a:lnTo>
                                    <a:pt x="1980" y="3523"/>
                                  </a:lnTo>
                                  <a:lnTo>
                                    <a:pt x="1634" y="3523"/>
                                  </a:lnTo>
                                  <a:lnTo>
                                    <a:pt x="1634" y="4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360" y="2423160"/>
                            <a:ext cx="12384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555">
                                  <a:moveTo>
                                    <a:pt x="1301" y="3816"/>
                                  </a:moveTo>
                                  <a:lnTo>
                                    <a:pt x="1106" y="3816"/>
                                  </a:lnTo>
                                  <a:lnTo>
                                    <a:pt x="1106" y="4370"/>
                                  </a:lnTo>
                                  <a:lnTo>
                                    <a:pt x="1301" y="4370"/>
                                  </a:lnTo>
                                  <a:lnTo>
                                    <a:pt x="1301" y="4363"/>
                                  </a:lnTo>
                                  <a:lnTo>
                                    <a:pt x="1121" y="4363"/>
                                  </a:lnTo>
                                  <a:lnTo>
                                    <a:pt x="1114" y="4356"/>
                                  </a:lnTo>
                                  <a:lnTo>
                                    <a:pt x="1121" y="4356"/>
                                  </a:lnTo>
                                  <a:lnTo>
                                    <a:pt x="1121" y="3830"/>
                                  </a:lnTo>
                                  <a:lnTo>
                                    <a:pt x="1114" y="3830"/>
                                  </a:lnTo>
                                  <a:lnTo>
                                    <a:pt x="1121" y="3823"/>
                                  </a:lnTo>
                                  <a:lnTo>
                                    <a:pt x="1301" y="3823"/>
                                  </a:lnTo>
                                  <a:lnTo>
                                    <a:pt x="1301" y="3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555">
                                  <a:moveTo>
                                    <a:pt x="1121" y="4356"/>
                                  </a:moveTo>
                                  <a:lnTo>
                                    <a:pt x="1114" y="4356"/>
                                  </a:lnTo>
                                  <a:lnTo>
                                    <a:pt x="1121" y="4363"/>
                                  </a:lnTo>
                                  <a:lnTo>
                                    <a:pt x="1121" y="4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555">
                                  <a:moveTo>
                                    <a:pt x="1286" y="4356"/>
                                  </a:moveTo>
                                  <a:lnTo>
                                    <a:pt x="1121" y="4356"/>
                                  </a:lnTo>
                                  <a:lnTo>
                                    <a:pt x="1121" y="4363"/>
                                  </a:lnTo>
                                  <a:lnTo>
                                    <a:pt x="1286" y="4363"/>
                                  </a:lnTo>
                                  <a:lnTo>
                                    <a:pt x="1286" y="4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555">
                                  <a:moveTo>
                                    <a:pt x="1286" y="3823"/>
                                  </a:moveTo>
                                  <a:lnTo>
                                    <a:pt x="1286" y="4363"/>
                                  </a:lnTo>
                                  <a:lnTo>
                                    <a:pt x="1294" y="4356"/>
                                  </a:lnTo>
                                  <a:lnTo>
                                    <a:pt x="1301" y="4356"/>
                                  </a:lnTo>
                                  <a:lnTo>
                                    <a:pt x="1301" y="3830"/>
                                  </a:lnTo>
                                  <a:lnTo>
                                    <a:pt x="1294" y="3830"/>
                                  </a:lnTo>
                                  <a:lnTo>
                                    <a:pt x="1286" y="3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555">
                                  <a:moveTo>
                                    <a:pt x="1301" y="4356"/>
                                  </a:moveTo>
                                  <a:lnTo>
                                    <a:pt x="1294" y="4356"/>
                                  </a:lnTo>
                                  <a:lnTo>
                                    <a:pt x="1286" y="4363"/>
                                  </a:lnTo>
                                  <a:lnTo>
                                    <a:pt x="1301" y="4363"/>
                                  </a:lnTo>
                                  <a:lnTo>
                                    <a:pt x="1301" y="4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555">
                                  <a:moveTo>
                                    <a:pt x="1121" y="3823"/>
                                  </a:moveTo>
                                  <a:lnTo>
                                    <a:pt x="1114" y="3830"/>
                                  </a:lnTo>
                                  <a:lnTo>
                                    <a:pt x="1121" y="3830"/>
                                  </a:lnTo>
                                  <a:lnTo>
                                    <a:pt x="1121" y="3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555">
                                  <a:moveTo>
                                    <a:pt x="1286" y="3823"/>
                                  </a:moveTo>
                                  <a:lnTo>
                                    <a:pt x="1121" y="3823"/>
                                  </a:lnTo>
                                  <a:lnTo>
                                    <a:pt x="1121" y="3830"/>
                                  </a:lnTo>
                                  <a:lnTo>
                                    <a:pt x="1286" y="3830"/>
                                  </a:lnTo>
                                  <a:lnTo>
                                    <a:pt x="1286" y="3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555">
                                  <a:moveTo>
                                    <a:pt x="1301" y="3823"/>
                                  </a:moveTo>
                                  <a:lnTo>
                                    <a:pt x="1286" y="3823"/>
                                  </a:lnTo>
                                  <a:lnTo>
                                    <a:pt x="1294" y="3830"/>
                                  </a:lnTo>
                                  <a:lnTo>
                                    <a:pt x="1301" y="3830"/>
                                  </a:lnTo>
                                  <a:lnTo>
                                    <a:pt x="1301" y="3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9320" y="2423160"/>
                            <a:ext cx="12384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555">
                                  <a:moveTo>
                                    <a:pt x="1690" y="3816"/>
                                  </a:moveTo>
                                  <a:lnTo>
                                    <a:pt x="1495" y="3816"/>
                                  </a:lnTo>
                                  <a:lnTo>
                                    <a:pt x="1495" y="4370"/>
                                  </a:lnTo>
                                  <a:lnTo>
                                    <a:pt x="1690" y="4370"/>
                                  </a:lnTo>
                                  <a:lnTo>
                                    <a:pt x="1690" y="4363"/>
                                  </a:lnTo>
                                  <a:lnTo>
                                    <a:pt x="1510" y="4363"/>
                                  </a:lnTo>
                                  <a:lnTo>
                                    <a:pt x="1502" y="4356"/>
                                  </a:lnTo>
                                  <a:lnTo>
                                    <a:pt x="1510" y="4356"/>
                                  </a:lnTo>
                                  <a:lnTo>
                                    <a:pt x="1510" y="3830"/>
                                  </a:lnTo>
                                  <a:lnTo>
                                    <a:pt x="1502" y="3830"/>
                                  </a:lnTo>
                                  <a:lnTo>
                                    <a:pt x="1510" y="3823"/>
                                  </a:lnTo>
                                  <a:lnTo>
                                    <a:pt x="1690" y="3823"/>
                                  </a:lnTo>
                                  <a:lnTo>
                                    <a:pt x="1690" y="3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555">
                                  <a:moveTo>
                                    <a:pt x="1510" y="4356"/>
                                  </a:moveTo>
                                  <a:lnTo>
                                    <a:pt x="1502" y="4356"/>
                                  </a:lnTo>
                                  <a:lnTo>
                                    <a:pt x="1510" y="4363"/>
                                  </a:lnTo>
                                  <a:lnTo>
                                    <a:pt x="1510" y="4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555">
                                  <a:moveTo>
                                    <a:pt x="1675" y="4356"/>
                                  </a:moveTo>
                                  <a:lnTo>
                                    <a:pt x="1510" y="4356"/>
                                  </a:lnTo>
                                  <a:lnTo>
                                    <a:pt x="1510" y="4363"/>
                                  </a:lnTo>
                                  <a:lnTo>
                                    <a:pt x="1675" y="4363"/>
                                  </a:lnTo>
                                  <a:lnTo>
                                    <a:pt x="1675" y="4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555">
                                  <a:moveTo>
                                    <a:pt x="1675" y="3823"/>
                                  </a:moveTo>
                                  <a:lnTo>
                                    <a:pt x="1675" y="4363"/>
                                  </a:lnTo>
                                  <a:lnTo>
                                    <a:pt x="1682" y="4356"/>
                                  </a:lnTo>
                                  <a:lnTo>
                                    <a:pt x="1690" y="4356"/>
                                  </a:lnTo>
                                  <a:lnTo>
                                    <a:pt x="1690" y="3830"/>
                                  </a:lnTo>
                                  <a:lnTo>
                                    <a:pt x="1682" y="3830"/>
                                  </a:lnTo>
                                  <a:lnTo>
                                    <a:pt x="1675" y="3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555">
                                  <a:moveTo>
                                    <a:pt x="1690" y="4356"/>
                                  </a:moveTo>
                                  <a:lnTo>
                                    <a:pt x="1682" y="4356"/>
                                  </a:lnTo>
                                  <a:lnTo>
                                    <a:pt x="1675" y="4363"/>
                                  </a:lnTo>
                                  <a:lnTo>
                                    <a:pt x="1690" y="4363"/>
                                  </a:lnTo>
                                  <a:lnTo>
                                    <a:pt x="1690" y="4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555">
                                  <a:moveTo>
                                    <a:pt x="1510" y="3823"/>
                                  </a:moveTo>
                                  <a:lnTo>
                                    <a:pt x="1502" y="3830"/>
                                  </a:lnTo>
                                  <a:lnTo>
                                    <a:pt x="1510" y="3830"/>
                                  </a:lnTo>
                                  <a:lnTo>
                                    <a:pt x="1510" y="3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555">
                                  <a:moveTo>
                                    <a:pt x="1675" y="3823"/>
                                  </a:moveTo>
                                  <a:lnTo>
                                    <a:pt x="1510" y="3823"/>
                                  </a:lnTo>
                                  <a:lnTo>
                                    <a:pt x="1510" y="3830"/>
                                  </a:lnTo>
                                  <a:lnTo>
                                    <a:pt x="1675" y="3830"/>
                                  </a:lnTo>
                                  <a:lnTo>
                                    <a:pt x="1675" y="3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555">
                                  <a:moveTo>
                                    <a:pt x="1690" y="3823"/>
                                  </a:moveTo>
                                  <a:lnTo>
                                    <a:pt x="1675" y="3823"/>
                                  </a:lnTo>
                                  <a:lnTo>
                                    <a:pt x="1682" y="3830"/>
                                  </a:lnTo>
                                  <a:lnTo>
                                    <a:pt x="1690" y="3830"/>
                                  </a:lnTo>
                                  <a:lnTo>
                                    <a:pt x="1690" y="3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080" y="2423160"/>
                            <a:ext cx="1238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33840" y="16632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555">
                                  <a:moveTo>
                                    <a:pt x="2095" y="3816"/>
                                  </a:moveTo>
                                  <a:lnTo>
                                    <a:pt x="1901" y="3816"/>
                                  </a:lnTo>
                                  <a:lnTo>
                                    <a:pt x="1901" y="4370"/>
                                  </a:lnTo>
                                  <a:lnTo>
                                    <a:pt x="2095" y="4370"/>
                                  </a:lnTo>
                                  <a:lnTo>
                                    <a:pt x="2095" y="4363"/>
                                  </a:lnTo>
                                  <a:lnTo>
                                    <a:pt x="1915" y="4363"/>
                                  </a:lnTo>
                                  <a:lnTo>
                                    <a:pt x="1908" y="4356"/>
                                  </a:lnTo>
                                  <a:lnTo>
                                    <a:pt x="1915" y="4356"/>
                                  </a:lnTo>
                                  <a:lnTo>
                                    <a:pt x="1915" y="3830"/>
                                  </a:lnTo>
                                  <a:lnTo>
                                    <a:pt x="1908" y="3830"/>
                                  </a:lnTo>
                                  <a:lnTo>
                                    <a:pt x="1915" y="3823"/>
                                  </a:lnTo>
                                  <a:lnTo>
                                    <a:pt x="2095" y="3823"/>
                                  </a:lnTo>
                                  <a:lnTo>
                                    <a:pt x="2095" y="3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6632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555">
                                  <a:moveTo>
                                    <a:pt x="1915" y="4356"/>
                                  </a:moveTo>
                                  <a:lnTo>
                                    <a:pt x="1908" y="4356"/>
                                  </a:lnTo>
                                  <a:lnTo>
                                    <a:pt x="1915" y="4363"/>
                                  </a:lnTo>
                                  <a:lnTo>
                                    <a:pt x="1915" y="4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6632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555">
                                  <a:moveTo>
                                    <a:pt x="2081" y="4356"/>
                                  </a:moveTo>
                                  <a:lnTo>
                                    <a:pt x="1915" y="4356"/>
                                  </a:lnTo>
                                  <a:lnTo>
                                    <a:pt x="1915" y="4363"/>
                                  </a:lnTo>
                                  <a:lnTo>
                                    <a:pt x="2081" y="4363"/>
                                  </a:lnTo>
                                  <a:lnTo>
                                    <a:pt x="2081" y="4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6632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555">
                                  <a:moveTo>
                                    <a:pt x="2081" y="3823"/>
                                  </a:moveTo>
                                  <a:lnTo>
                                    <a:pt x="2081" y="4363"/>
                                  </a:lnTo>
                                  <a:lnTo>
                                    <a:pt x="2088" y="4356"/>
                                  </a:lnTo>
                                  <a:lnTo>
                                    <a:pt x="2095" y="4356"/>
                                  </a:lnTo>
                                  <a:lnTo>
                                    <a:pt x="2095" y="3830"/>
                                  </a:lnTo>
                                  <a:lnTo>
                                    <a:pt x="2088" y="3830"/>
                                  </a:lnTo>
                                  <a:lnTo>
                                    <a:pt x="2081" y="3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6632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555">
                                  <a:moveTo>
                                    <a:pt x="2095" y="4356"/>
                                  </a:moveTo>
                                  <a:lnTo>
                                    <a:pt x="2088" y="4356"/>
                                  </a:lnTo>
                                  <a:lnTo>
                                    <a:pt x="2081" y="4363"/>
                                  </a:lnTo>
                                  <a:lnTo>
                                    <a:pt x="2095" y="4363"/>
                                  </a:lnTo>
                                  <a:lnTo>
                                    <a:pt x="2095" y="4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6632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555">
                                  <a:moveTo>
                                    <a:pt x="1915" y="3823"/>
                                  </a:moveTo>
                                  <a:lnTo>
                                    <a:pt x="1908" y="3830"/>
                                  </a:lnTo>
                                  <a:lnTo>
                                    <a:pt x="1915" y="3830"/>
                                  </a:lnTo>
                                  <a:lnTo>
                                    <a:pt x="1915" y="3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6632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555">
                                  <a:moveTo>
                                    <a:pt x="2081" y="3823"/>
                                  </a:moveTo>
                                  <a:lnTo>
                                    <a:pt x="1915" y="3823"/>
                                  </a:lnTo>
                                  <a:lnTo>
                                    <a:pt x="1915" y="3830"/>
                                  </a:lnTo>
                                  <a:lnTo>
                                    <a:pt x="2081" y="3830"/>
                                  </a:lnTo>
                                  <a:lnTo>
                                    <a:pt x="2081" y="3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6632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555">
                                  <a:moveTo>
                                    <a:pt x="2095" y="3823"/>
                                  </a:moveTo>
                                  <a:lnTo>
                                    <a:pt x="2081" y="3823"/>
                                  </a:lnTo>
                                  <a:lnTo>
                                    <a:pt x="2088" y="3830"/>
                                  </a:lnTo>
                                  <a:lnTo>
                                    <a:pt x="2095" y="3830"/>
                                  </a:lnTo>
                                  <a:lnTo>
                                    <a:pt x="2095" y="3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43920" y="0"/>
                              <a:ext cx="12600" cy="1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76320" y="311040"/>
                              <a:ext cx="47520" cy="4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0" y="100800"/>
                              <a:ext cx="14760" cy="2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39960" y="79200"/>
                              <a:ext cx="28080" cy="6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87720" y="852120"/>
                            <a:ext cx="182880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6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975">
                                  <a:moveTo>
                                    <a:pt x="2028" y="2316"/>
                                  </a:moveTo>
                                  <a:lnTo>
                                    <a:pt x="4908" y="2316"/>
                                  </a:lnTo>
                                  <a:lnTo>
                                    <a:pt x="4908" y="1342"/>
                                  </a:lnTo>
                                  <a:lnTo>
                                    <a:pt x="2028" y="1342"/>
                                  </a:lnTo>
                                  <a:lnTo>
                                    <a:pt x="2028" y="2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2560" y="1406520"/>
                            <a:ext cx="714960" cy="15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960" cy="15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6" h="2475">
                                  <a:moveTo>
                                    <a:pt x="3768" y="4690"/>
                                  </a:moveTo>
                                  <a:lnTo>
                                    <a:pt x="4894" y="4690"/>
                                  </a:lnTo>
                                  <a:lnTo>
                                    <a:pt x="4894" y="2215"/>
                                  </a:lnTo>
                                  <a:lnTo>
                                    <a:pt x="3768" y="2215"/>
                                  </a:lnTo>
                                  <a:lnTo>
                                    <a:pt x="3768" y="4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7520" y="930960"/>
                            <a:ext cx="2196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960">
                                  <a:moveTo>
                                    <a:pt x="1634" y="2426"/>
                                  </a:moveTo>
                                  <a:lnTo>
                                    <a:pt x="1980" y="2426"/>
                                  </a:lnTo>
                                  <a:lnTo>
                                    <a:pt x="1980" y="1466"/>
                                  </a:lnTo>
                                  <a:lnTo>
                                    <a:pt x="1634" y="1466"/>
                                  </a:lnTo>
                                  <a:lnTo>
                                    <a:pt x="1634" y="2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9680" y="1419840"/>
                            <a:ext cx="89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7" h="0">
                                  <a:moveTo>
                                    <a:pt x="1212" y="2236"/>
                                  </a:moveTo>
                                  <a:lnTo>
                                    <a:pt x="2618" y="2236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840" y="1351440"/>
                            <a:ext cx="89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7" h="0">
                                  <a:moveTo>
                                    <a:pt x="1598" y="2128"/>
                                  </a:moveTo>
                                  <a:lnTo>
                                    <a:pt x="3005" y="2128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040" y="1277640"/>
                            <a:ext cx="87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3" h="0">
                                  <a:moveTo>
                                    <a:pt x="1992" y="2012"/>
                                  </a:moveTo>
                                  <a:lnTo>
                                    <a:pt x="3365" y="2012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1760" y="1423800"/>
                            <a:ext cx="14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2617" y="2242"/>
                                  </a:moveTo>
                                  <a:lnTo>
                                    <a:pt x="2617" y="2462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760" y="1347480"/>
                            <a:ext cx="2304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24">
                                  <a:moveTo>
                                    <a:pt x="3007" y="2122"/>
                                  </a:moveTo>
                                  <a:lnTo>
                                    <a:pt x="2974" y="2122"/>
                                  </a:lnTo>
                                  <a:lnTo>
                                    <a:pt x="2971" y="2446"/>
                                  </a:lnTo>
                                  <a:lnTo>
                                    <a:pt x="3007" y="2446"/>
                                  </a:lnTo>
                                  <a:lnTo>
                                    <a:pt x="3007" y="2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200" y="1289160"/>
                            <a:ext cx="144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6">
                                  <a:moveTo>
                                    <a:pt x="3356" y="2030"/>
                                  </a:moveTo>
                                  <a:lnTo>
                                    <a:pt x="3356" y="244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2189520"/>
                            <a:ext cx="89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7" h="0">
                                  <a:moveTo>
                                    <a:pt x="1200" y="3448"/>
                                  </a:moveTo>
                                  <a:lnTo>
                                    <a:pt x="2606" y="3448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0680" y="2050920"/>
                            <a:ext cx="14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2615" y="3230"/>
                                  </a:moveTo>
                                  <a:lnTo>
                                    <a:pt x="2615" y="3451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1000" y="2103120"/>
                            <a:ext cx="230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5">
                                  <a:moveTo>
                                    <a:pt x="2998" y="3312"/>
                                  </a:moveTo>
                                  <a:lnTo>
                                    <a:pt x="2962" y="3312"/>
                                  </a:lnTo>
                                  <a:lnTo>
                                    <a:pt x="2962" y="3566"/>
                                  </a:lnTo>
                                  <a:lnTo>
                                    <a:pt x="2995" y="3566"/>
                                  </a:lnTo>
                                  <a:lnTo>
                                    <a:pt x="2998" y="3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9360" y="2265840"/>
                            <a:ext cx="63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0">
                                  <a:moveTo>
                                    <a:pt x="1999" y="3568"/>
                                  </a:moveTo>
                                  <a:lnTo>
                                    <a:pt x="2990" y="3568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200" y="2109600"/>
                            <a:ext cx="1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3356" y="3322"/>
                                  </a:moveTo>
                                  <a:lnTo>
                                    <a:pt x="3356" y="3682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9880" y="2329200"/>
                            <a:ext cx="1112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772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2" h="0">
                                  <a:moveTo>
                                    <a:pt x="1606" y="3668"/>
                                  </a:moveTo>
                                  <a:lnTo>
                                    <a:pt x="3358" y="3668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784080" y="720"/>
                              <a:ext cx="3276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316800" y="0"/>
                              <a:ext cx="3542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19880" y="975240"/>
                            <a:ext cx="57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0">
                                  <a:moveTo>
                                    <a:pt x="1606" y="1536"/>
                                  </a:moveTo>
                                  <a:lnTo>
                                    <a:pt x="2518" y="1536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040" y="1121400"/>
                            <a:ext cx="327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0">
                                  <a:moveTo>
                                    <a:pt x="1992" y="1766"/>
                                  </a:moveTo>
                                  <a:lnTo>
                                    <a:pt x="2508" y="17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8840" y="970920"/>
                            <a:ext cx="115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7" h="0">
                                  <a:moveTo>
                                    <a:pt x="2959" y="1529"/>
                                  </a:moveTo>
                                  <a:lnTo>
                                    <a:pt x="4776" y="152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2280" y="970920"/>
                            <a:ext cx="1440" cy="200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0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61">
                                  <a:moveTo>
                                    <a:pt x="4775" y="1529"/>
                                  </a:moveTo>
                                  <a:lnTo>
                                    <a:pt x="4775" y="469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200" y="1113840"/>
                            <a:ext cx="144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36">
                                  <a:moveTo>
                                    <a:pt x="3980" y="1754"/>
                                  </a:moveTo>
                                  <a:lnTo>
                                    <a:pt x="3980" y="469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8560" y="1123920"/>
                            <a:ext cx="63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0">
                                  <a:moveTo>
                                    <a:pt x="2974" y="1770"/>
                                  </a:moveTo>
                                  <a:lnTo>
                                    <a:pt x="3972" y="177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5160" y="4038480"/>
                            <a:ext cx="42228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28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353">
                                  <a:moveTo>
                                    <a:pt x="3079" y="6713"/>
                                  </a:moveTo>
                                  <a:lnTo>
                                    <a:pt x="3744" y="6713"/>
                                  </a:lnTo>
                                  <a:lnTo>
                                    <a:pt x="3744" y="6360"/>
                                  </a:lnTo>
                                  <a:lnTo>
                                    <a:pt x="3079" y="6360"/>
                                  </a:lnTo>
                                  <a:lnTo>
                                    <a:pt x="3079" y="6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120" y="4034160"/>
                            <a:ext cx="43380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211320" y="210960"/>
                              <a:ext cx="52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368">
                                  <a:moveTo>
                                    <a:pt x="3754" y="6353"/>
                                  </a:moveTo>
                                  <a:lnTo>
                                    <a:pt x="3072" y="6353"/>
                                  </a:lnTo>
                                  <a:lnTo>
                                    <a:pt x="3072" y="6720"/>
                                  </a:lnTo>
                                  <a:lnTo>
                                    <a:pt x="3754" y="6720"/>
                                  </a:lnTo>
                                  <a:lnTo>
                                    <a:pt x="3754" y="6713"/>
                                  </a:lnTo>
                                  <a:lnTo>
                                    <a:pt x="3086" y="6713"/>
                                  </a:lnTo>
                                  <a:lnTo>
                                    <a:pt x="3079" y="6706"/>
                                  </a:lnTo>
                                  <a:lnTo>
                                    <a:pt x="3086" y="6706"/>
                                  </a:lnTo>
                                  <a:lnTo>
                                    <a:pt x="3086" y="6367"/>
                                  </a:lnTo>
                                  <a:lnTo>
                                    <a:pt x="3079" y="6367"/>
                                  </a:lnTo>
                                  <a:lnTo>
                                    <a:pt x="3086" y="6360"/>
                                  </a:lnTo>
                                  <a:lnTo>
                                    <a:pt x="3754" y="6360"/>
                                  </a:lnTo>
                                  <a:lnTo>
                                    <a:pt x="3754" y="6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10960"/>
                              <a:ext cx="52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368">
                                  <a:moveTo>
                                    <a:pt x="3086" y="6706"/>
                                  </a:moveTo>
                                  <a:lnTo>
                                    <a:pt x="3079" y="6706"/>
                                  </a:lnTo>
                                  <a:lnTo>
                                    <a:pt x="3086" y="6713"/>
                                  </a:lnTo>
                                  <a:lnTo>
                                    <a:pt x="3086" y="6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10960"/>
                              <a:ext cx="52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368">
                                  <a:moveTo>
                                    <a:pt x="3737" y="6706"/>
                                  </a:moveTo>
                                  <a:lnTo>
                                    <a:pt x="3086" y="6706"/>
                                  </a:lnTo>
                                  <a:lnTo>
                                    <a:pt x="3086" y="6713"/>
                                  </a:lnTo>
                                  <a:lnTo>
                                    <a:pt x="3737" y="6713"/>
                                  </a:lnTo>
                                  <a:lnTo>
                                    <a:pt x="3737" y="6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10960"/>
                              <a:ext cx="52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368">
                                  <a:moveTo>
                                    <a:pt x="3737" y="6360"/>
                                  </a:moveTo>
                                  <a:lnTo>
                                    <a:pt x="3737" y="6713"/>
                                  </a:lnTo>
                                  <a:lnTo>
                                    <a:pt x="3744" y="6706"/>
                                  </a:lnTo>
                                  <a:lnTo>
                                    <a:pt x="3754" y="6706"/>
                                  </a:lnTo>
                                  <a:lnTo>
                                    <a:pt x="3754" y="6367"/>
                                  </a:lnTo>
                                  <a:lnTo>
                                    <a:pt x="3744" y="6367"/>
                                  </a:lnTo>
                                  <a:lnTo>
                                    <a:pt x="3737" y="6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10960"/>
                              <a:ext cx="52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368">
                                  <a:moveTo>
                                    <a:pt x="3754" y="6706"/>
                                  </a:moveTo>
                                  <a:lnTo>
                                    <a:pt x="3744" y="6706"/>
                                  </a:lnTo>
                                  <a:lnTo>
                                    <a:pt x="3737" y="6713"/>
                                  </a:lnTo>
                                  <a:lnTo>
                                    <a:pt x="3754" y="6713"/>
                                  </a:lnTo>
                                  <a:lnTo>
                                    <a:pt x="3754" y="6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10960"/>
                              <a:ext cx="52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368">
                                  <a:moveTo>
                                    <a:pt x="3086" y="6360"/>
                                  </a:moveTo>
                                  <a:lnTo>
                                    <a:pt x="3079" y="6367"/>
                                  </a:lnTo>
                                  <a:lnTo>
                                    <a:pt x="3086" y="6367"/>
                                  </a:lnTo>
                                  <a:lnTo>
                                    <a:pt x="3086" y="6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10960"/>
                              <a:ext cx="52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368">
                                  <a:moveTo>
                                    <a:pt x="3737" y="6360"/>
                                  </a:moveTo>
                                  <a:lnTo>
                                    <a:pt x="3086" y="6360"/>
                                  </a:lnTo>
                                  <a:lnTo>
                                    <a:pt x="3086" y="6367"/>
                                  </a:lnTo>
                                  <a:lnTo>
                                    <a:pt x="3737" y="6367"/>
                                  </a:lnTo>
                                  <a:lnTo>
                                    <a:pt x="3737" y="6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10960"/>
                              <a:ext cx="52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368">
                                  <a:moveTo>
                                    <a:pt x="3754" y="6360"/>
                                  </a:moveTo>
                                  <a:lnTo>
                                    <a:pt x="3737" y="6360"/>
                                  </a:lnTo>
                                  <a:lnTo>
                                    <a:pt x="3744" y="6367"/>
                                  </a:lnTo>
                                  <a:lnTo>
                                    <a:pt x="3754" y="6367"/>
                                  </a:lnTo>
                                  <a:lnTo>
                                    <a:pt x="3754" y="6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261720" y="202680"/>
                              <a:ext cx="15840" cy="1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261720" y="222840"/>
                              <a:ext cx="15840" cy="1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1360" y="0"/>
                              <a:ext cx="1836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ind w:right="-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Q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040"/>
                              <a:ext cx="3240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1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40" y="66600"/>
                              <a:ext cx="3240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2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40" y="211320"/>
                              <a:ext cx="137160" cy="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5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M/A Arrê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Frein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71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Q 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100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85pt;height:406.35pt" coordorigin="0,0" coordsize="9917,8127">
                <v:shape id="shape_0" stroked="f" o:allowincell="f" style="position:absolute;left:473;top:5;width:9349;height:8121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group id="shape_0" style="position:absolute;left:4788;top:0;width:5129;height:4287">
                  <v:shape id="shape_0" coordsize="5129,4287" path="m4788,4286l9917,4286l9917,0l4788,0l4788,4286xe" fillcolor="white" stroked="f" o:allowincell="f" style="position:absolute;left:4788;top:0;width:5128;height:428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26;top:3446;width:884;height:960">
                  <v:shape id="shape_0" coordorigin="2026,3446" coordsize="884,960" path="m2026,4406l2909,4406l2909,3446l2026,3446l2026,4406xe" fillcolor="white" stroked="f" o:allowincell="f" style="position:absolute;left:2026;top:3446;width:883;height:9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3463;width:1186;height:960">
                  <v:shape id="shape_0" coordsize="1186,960" path="m0,4423l1186,4423l1186,3463l0,3463l0,4423xe" fillcolor="white" stroked="f" o:allowincell="f" style="position:absolute;left:0;top:3463;width:1185;height:9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46;top:3506;width:344;height:960">
                  <v:shape id="shape_0" coordorigin="1246,3506" coordsize="344,960" path="m1246,4466l1589,4466l1589,3506l1246,3506l1246,4466xe" fillcolor="white" stroked="f" o:allowincell="f" style="position:absolute;left:1246;top:3506;width:343;height:9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34;top:3523;width:346;height:960">
                  <v:shape id="shape_0" coordorigin="1634,3523" coordsize="346,960" path="m1634,4483l1980,4483l1980,3523l1634,3523l1634,4483xe" fillcolor="white" stroked="f" o:allowincell="f" style="position:absolute;left:1634;top:3523;width:345;height:9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06;top:3816;width:195;height:555">
                  <v:shape id="shape_0" coordorigin="1106,3816" coordsize="195,555" path="m1301,3816l1106,3816l1106,4370l1301,4370l1301,4363l1121,4363l1114,4356l1121,4356l1121,3830l1114,3830l1121,3823l1301,3823l1301,3816xe" fillcolor="black" stroked="f" o:allowincell="f" style="position:absolute;left:1106;top:3816;width:194;height:5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06,3816" coordsize="195,555" path="m1121,4356l1114,4356l1121,4363l1121,4356xe" fillcolor="black" stroked="f" o:allowincell="f" style="position:absolute;left:1106;top:3816;width:194;height:5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06,3816" coordsize="195,555" path="m1286,4356l1121,4356l1121,4363l1286,4363l1286,4356xe" fillcolor="black" stroked="f" o:allowincell="f" style="position:absolute;left:1106;top:3816;width:194;height:5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06,3816" coordsize="195,555" path="m1286,3823l1286,4363l1294,4356l1301,4356l1301,3830l1294,3830l1286,3823xe" fillcolor="black" stroked="f" o:allowincell="f" style="position:absolute;left:1106;top:3816;width:194;height:5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06,3816" coordsize="195,555" path="m1301,4356l1294,4356l1286,4363l1301,4363l1301,4356xe" fillcolor="black" stroked="f" o:allowincell="f" style="position:absolute;left:1106;top:3816;width:194;height:5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06,3816" coordsize="195,555" path="m1121,3823l1114,3830l1121,3830l1121,3823xe" fillcolor="black" stroked="f" o:allowincell="f" style="position:absolute;left:1106;top:3816;width:194;height:5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06,3816" coordsize="195,555" path="m1286,3823l1121,3823l1121,3830l1286,3830l1286,3823xe" fillcolor="black" stroked="f" o:allowincell="f" style="position:absolute;left:1106;top:3816;width:194;height:5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06,3816" coordsize="195,555" path="m1301,3823l1286,3823l1294,3830l1301,3830l1301,3823xe" fillcolor="black" stroked="f" o:allowincell="f" style="position:absolute;left:1106;top:3816;width:194;height:5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95;top:3816;width:195;height:555">
                  <v:shape id="shape_0" coordorigin="1495,3816" coordsize="195,555" path="m1690,3816l1495,3816l1495,4370l1690,4370l1690,4363l1510,4363l1502,4356l1510,4356l1510,3830l1502,3830l1510,3823l1690,3823l1690,3816xe" fillcolor="black" stroked="f" o:allowincell="f" style="position:absolute;left:1495;top:3816;width:194;height:5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95,3816" coordsize="195,555" path="m1510,4356l1502,4356l1510,4363l1510,4356xe" fillcolor="black" stroked="f" o:allowincell="f" style="position:absolute;left:1495;top:3816;width:194;height:5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95,3816" coordsize="195,555" path="m1675,4356l1510,4356l1510,4363l1675,4363l1675,4356xe" fillcolor="black" stroked="f" o:allowincell="f" style="position:absolute;left:1495;top:3816;width:194;height:5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95,3816" coordsize="195,555" path="m1675,3823l1675,4363l1682,4356l1690,4356l1690,3830l1682,3830l1675,3823xe" fillcolor="black" stroked="f" o:allowincell="f" style="position:absolute;left:1495;top:3816;width:194;height:5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95,3816" coordsize="195,555" path="m1690,4356l1682,4356l1675,4363l1690,4363l1690,4356xe" fillcolor="black" stroked="f" o:allowincell="f" style="position:absolute;left:1495;top:3816;width:194;height:5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95,3816" coordsize="195,555" path="m1510,3823l1502,3830l1510,3830l1510,3823xe" fillcolor="black" stroked="f" o:allowincell="f" style="position:absolute;left:1495;top:3816;width:194;height:5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95,3816" coordsize="195,555" path="m1675,3823l1510,3823l1510,3830l1675,3830l1675,3823xe" fillcolor="black" stroked="f" o:allowincell="f" style="position:absolute;left:1495;top:3816;width:194;height:5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95,3816" coordsize="195,555" path="m1690,3823l1675,3823l1682,3830l1690,3830l1690,3823xe" fillcolor="black" stroked="f" o:allowincell="f" style="position:absolute;left:1495;top:3816;width:194;height:5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901;top:3816;width:195;height:554">
                  <v:shape id="shape_0" coordorigin="1901,3816" coordsize="195,555" path="m2095,3816l1901,3816l1901,4370l2095,4370l2095,4363l1915,4363l1908,4356l1915,4356l1915,3830l1908,3830l1915,3823l2095,3823l2095,3816xe" fillcolor="black" stroked="f" o:allowincell="f" style="position:absolute;left:1954;top:4078;width:5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901,3816" coordsize="195,555" path="m1915,4356l1908,4356l1915,4363l1915,4356xe" fillcolor="black" stroked="f" o:allowincell="f" style="position:absolute;left:1954;top:4078;width:5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901,3816" coordsize="195,555" path="m2081,4356l1915,4356l1915,4363l2081,4363l2081,4356xe" fillcolor="black" stroked="f" o:allowincell="f" style="position:absolute;left:1954;top:4078;width:5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901,3816" coordsize="195,555" path="m2081,3823l2081,4363l2088,4356l2095,4356l2095,3830l2088,3830l2081,3823xe" fillcolor="black" stroked="f" o:allowincell="f" style="position:absolute;left:1954;top:4078;width:5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901,3816" coordsize="195,555" path="m2095,4356l2088,4356l2081,4363l2095,4363l2095,4356xe" fillcolor="black" stroked="f" o:allowincell="f" style="position:absolute;left:1954;top:4078;width:5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901,3816" coordsize="195,555" path="m1915,3823l1908,3830l1915,3830l1915,3823xe" fillcolor="black" stroked="f" o:allowincell="f" style="position:absolute;left:1954;top:4078;width:5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901,3816" coordsize="195,555" path="m2081,3823l1915,3823l1915,3830l2081,3830l2081,3823xe" fillcolor="black" stroked="f" o:allowincell="f" style="position:absolute;left:1954;top:4078;width:5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901,3816" coordsize="195,555" path="m2095,3823l2081,3823l2088,3830l2095,3830l2095,3823xe" fillcolor="black" stroked="f" o:allowincell="f" style="position:absolute;left:1954;top:4078;width:5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1970;top:3816;width:19;height:27;mso-wrap-style:none;v-text-anchor:middle;mso-position-horizontal-relative:char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1;top:4306;width:74;height:63;mso-wrap-style:none;v-text-anchor:middle;mso-position-horizontal-relative:char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1;top:3975;width:22;height:33;mso-wrap-style:none;v-text-anchor:middle;mso-position-horizontal-relative:char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64;top:3941;width:43;height:99;mso-wrap-style:none;v-text-anchor:middle;mso-position-horizontal-relative:char" type="_x0000_t75">
                    <v:imagedata r:id="rId116" o:detectmouseclick="t"/>
                    <v:stroke color="#3465a4" joinstyle="round" endcap="flat"/>
                    <w10:wrap type="none"/>
                  </v:shape>
                </v:group>
                <v:group id="shape_0" style="position:absolute;left:2028;top:1342;width:2880;height:975">
                  <v:shape id="shape_0" coordorigin="2028,1342" coordsize="2880,975" path="m2028,2316l4908,2316l4908,1342l2028,1342l2028,2316xe" fillcolor="white" stroked="f" o:allowincell="f" style="position:absolute;left:2028;top:1342;width:2879;height:9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68;top:2215;width:1126;height:2475">
                  <v:shape id="shape_0" coordorigin="3768,2215" coordsize="1126,2475" path="m3768,4690l4894,4690l4894,2215l3768,2215l3768,4690xe" fillcolor="white" stroked="f" o:allowincell="f" style="position:absolute;left:3768;top:2215;width:1125;height:24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34;top:1466;width:346;height:960">
                  <v:shape id="shape_0" coordorigin="1634,1466" coordsize="346,960" path="m1634,2426l1980,2426l1980,1466l1634,1466l1634,2426xe" fillcolor="white" stroked="f" o:allowincell="f" style="position:absolute;left:1634;top:1466;width:345;height:9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12;top:2236;width:1407;height:2">
                  <v:shape id="shape_0" coordorigin="1212,2236" coordsize="1407,0" path="m1212,2236l2618,2236e" stroked="t" o:allowincell="f" style="position:absolute;left:1212;top:2236;width:1406;height:1;mso-wrap-style:none;v-text-anchor:middle;mso-position-horizontal-relative:char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1598;top:2128;width:1407;height:2">
                  <v:shape id="shape_0" coordorigin="1598,2128" coordsize="1407,0" path="m1598,2128l3005,2128e" stroked="t" o:allowincell="f" style="position:absolute;left:1598;top:2128;width:1406;height:1;mso-wrap-style:none;v-text-anchor:middle;mso-position-horizontal-relative:char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1992;top:2012;width:1373;height:2">
                  <v:shape id="shape_0" coordorigin="1992,2012" coordsize="1373,0" path="m1992,2012l3365,2012e" stroked="t" o:allowincell="f" style="position:absolute;left:1992;top:2012;width:1372;height:1;mso-wrap-style:none;v-text-anchor:middle;mso-position-horizontal-relative:char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2617;top:2242;width:2;height:221">
                  <v:shape id="shape_0" coordorigin="2617,2242" coordsize="0,221" path="m2617,2242l2617,2462e" stroked="t" o:allowincell="f" style="position:absolute;left:2617;top:2242;width:1;height:220;mso-wrap-style:none;v-text-anchor:middle;mso-position-horizontal-relative:char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2971;top:2122;width:36;height:324">
                  <v:shape id="shape_0" coordorigin="2971,2122" coordsize="36,324" path="m3007,2122l2974,2122l2971,2446l3007,2446l3007,2122xe" fillcolor="black" stroked="f" o:allowincell="f" style="position:absolute;left:2971;top:2122;width:35;height:3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56;top:2030;width:2;height:416">
                  <v:shape id="shape_0" coordorigin="3356,2030" coordsize="0,416" path="m3356,2030l3356,2446e" stroked="t" o:allowincell="f" style="position:absolute;left:3356;top:2030;width:1;height:415;mso-wrap-style:none;v-text-anchor:middle;mso-position-horizontal-relative:char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1200;top:3448;width:1407;height:2">
                  <v:shape id="shape_0" coordorigin="1200,3448" coordsize="1407,0" path="m1200,3448l2606,3448e" stroked="t" o:allowincell="f" style="position:absolute;left:1200;top:3448;width:1406;height:1;mso-wrap-style:none;v-text-anchor:middle;mso-position-horizontal-relative:char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2615;top:3230;width:2;height:221">
                  <v:shape id="shape_0" coordorigin="2615,3230" coordsize="0,221" path="m2615,3230l2615,3451e" stroked="t" o:allowincell="f" style="position:absolute;left:2615;top:3230;width:1;height:220;mso-wrap-style:none;v-text-anchor:middle;mso-position-horizontal-relative:char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2962;top:3312;width:36;height:255">
                  <v:shape id="shape_0" coordorigin="2962,3312" coordsize="36,255" path="m2998,3312l2962,3312l2962,3566l2995,3566l2998,3312xe" fillcolor="black" stroked="f" o:allowincell="f" style="position:absolute;left:2962;top:3312;width:35;height:2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999;top:3568;width:992;height:2">
                  <v:shape id="shape_0" coordorigin="1999,3568" coordsize="992,0" path="m1999,3568l2990,3568e" stroked="t" o:allowincell="f" style="position:absolute;left:1999;top:3568;width:991;height:1;mso-wrap-style:none;v-text-anchor:middle;mso-position-horizontal-relative:char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3356;top:3322;width:2;height:360">
                  <v:shape id="shape_0" coordorigin="3356,3322" coordsize="0,360" path="m3356,3322l3356,3682e" stroked="t" o:allowincell="f" style="position:absolute;left:3356;top:3322;width:1;height:359;mso-wrap-style:none;v-text-anchor:middle;mso-position-horizontal-relative:char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1606;top:3668;width:1751;height:3">
                  <v:shape id="shape_0" coordorigin="1606,3668" coordsize="1752,0" path="m1606,3668l3358,3668e" stroked="t" o:allowincell="f" style="position:absolute;left:1606;top:3670;width:1215;height:0;mso-wrap-style:none;v-text-anchor:middle;mso-position-horizontal-relative:char">
                    <v:fill o:detectmouseclick="t" on="false"/>
                    <v:stroke color="black" weight="25920" joinstyle="round" endcap="flat"/>
                    <w10:wrap type="none"/>
                  </v:shape>
                  <v:shape id="shape_0" stroked="f" o:allowincell="f" style="position:absolute;left:2841;top:3669;width:515;height:0;mso-wrap-style:none;v-text-anchor:middle;mso-position-horizontal-relative:char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5;top:3668;width:557;height:0;mso-wrap-style:none;v-text-anchor:middle;mso-position-horizontal-relative:char" type="_x0000_t75">
                    <v:imagedata r:id="rId118" o:detectmouseclick="t"/>
                    <v:stroke color="#3465a4" joinstyle="round" endcap="flat"/>
                    <w10:wrap type="none"/>
                  </v:shape>
                </v:group>
                <v:group id="shape_0" style="position:absolute;left:1606;top:1536;width:912;height:2">
                  <v:shape id="shape_0" coordorigin="1606,1536" coordsize="912,0" path="m1606,1536l2518,1536e" stroked="t" o:allowincell="f" style="position:absolute;left:1606;top:1536;width:911;height:1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1992;top:1766;width:516;height:2">
                  <v:shape id="shape_0" coordorigin="1992,1766" coordsize="516,0" path="m1992,1766l2508,1766e" stroked="t" o:allowincell="f" style="position:absolute;left:1992;top:1766;width:515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959;top:1529;width:1817;height:2">
                  <v:shape id="shape_0" coordorigin="2959,1529" coordsize="1817,0" path="m2959,1529l4776,1529e" stroked="t" o:allowincell="f" style="position:absolute;left:2959;top:1529;width:1816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775;top:1529;width:2;height:3161">
                  <v:shape id="shape_0" coordorigin="4775,1529" coordsize="0,3161" path="m4775,1529l4775,4690e" stroked="t" o:allowincell="f" style="position:absolute;left:4775;top:1529;width:1;height:3160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3980;top:1754;width:2;height:2936">
                  <v:shape id="shape_0" coordorigin="3980,1754" coordsize="0,2936" path="m3980,1754l3980,4690e" stroked="t" o:allowincell="f" style="position:absolute;left:3980;top:1754;width:1;height:2935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2974;top:1770;width:999;height:2">
                  <v:shape id="shape_0" coordorigin="2974,1770" coordsize="999,0" path="m2974,1770l3972,1770e" stroked="t" o:allowincell="f" style="position:absolute;left:2974;top:1770;width:998;height:1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3079;top:6360;width:665;height:353">
                  <v:shape id="shape_0" coordorigin="3079,6360" coordsize="665,353" path="m3079,6713l3744,6713l3744,6360l3079,6360l3079,6713xe" fillcolor="white" stroked="f" o:allowincell="f" style="position:absolute;left:3079;top:6360;width:664;height:35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71;top:6353;width:683;height:368">
                  <v:shape id="shape_0" coordorigin="3072,6353" coordsize="682,368" path="m3754,6353l3072,6353l3072,6720l3754,6720l3754,6713l3086,6713l3079,6706l3086,6706l3086,6367l3079,6367l3086,6360l3754,6360l3754,6353xe" fillcolor="white" stroked="f" o:allowincell="f" style="position:absolute;left:3404;top:6685;width:82;height:2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072,6353" coordsize="682,368" path="m3086,6706l3079,6706l3086,6713l3086,6706xe" fillcolor="white" stroked="f" o:allowincell="f" style="position:absolute;left:3404;top:6685;width:82;height:2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072,6353" coordsize="682,368" path="m3737,6706l3086,6706l3086,6713l3737,6713l3737,6706xe" fillcolor="white" stroked="f" o:allowincell="f" style="position:absolute;left:3404;top:6685;width:82;height:2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072,6353" coordsize="682,368" path="m3737,6360l3737,6713l3744,6706l3754,6706l3754,6367l3744,6367l3737,6360xe" fillcolor="white" stroked="f" o:allowincell="f" style="position:absolute;left:3404;top:6685;width:82;height:2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072,6353" coordsize="682,368" path="m3754,6706l3744,6706l3737,6713l3754,6713l3754,6706xe" fillcolor="white" stroked="f" o:allowincell="f" style="position:absolute;left:3404;top:6685;width:82;height:2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072,6353" coordsize="682,368" path="m3086,6360l3079,6367l3086,6367l3086,6360xe" fillcolor="white" stroked="f" o:allowincell="f" style="position:absolute;left:3404;top:6685;width:82;height:2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072,6353" coordsize="682,368" path="m3737,6360l3086,6360l3086,6367l3737,6367l3737,6360xe" fillcolor="white" stroked="f" o:allowincell="f" style="position:absolute;left:3404;top:6685;width:82;height:2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072,6353" coordsize="682,368" path="m3754,6360l3737,6360l3744,6367l3754,6367l3754,6360xe" fillcolor="white" stroked="f" o:allowincell="f" style="position:absolute;left:3404;top:6685;width:82;height:2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483;top:6672;width:24;height:16;mso-wrap-style:none;v-text-anchor:middle;mso-position-horizontal-relative:char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83;top:6704;width:24;height:16;mso-wrap-style:none;v-text-anchor:middle;mso-position-horizontal-relative:char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41;top:6353;width:28;height: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ind w:right="-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Q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1;top:6460;width:50;height: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1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9;top:6458;width:50;height: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8;top:6686;width:215;height: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5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M/A Arrê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Frein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71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Q 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100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64" w:after="0"/>
        <w:ind w:left="580" w:hanging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PARTIE D : </w:t>
      </w:r>
      <w:r>
        <w:rPr>
          <w:rFonts w:cs="Times New Roman" w:ascii="Times New Roman" w:hAnsi="Times New Roman"/>
          <w:b/>
          <w:sz w:val="28"/>
          <w:lang w:val="fr-FR"/>
        </w:rPr>
        <w:t>Mise en conformité de la partie</w:t>
      </w:r>
      <w:r>
        <w:rPr>
          <w:rFonts w:cs="Times New Roman" w:ascii="Times New Roman" w:hAnsi="Times New Roman"/>
          <w:b/>
          <w:spacing w:val="-21"/>
          <w:sz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lang w:val="fr-FR"/>
        </w:rPr>
        <w:t>commande</w:t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1023" w:leader="none"/>
        </w:tabs>
        <w:spacing w:before="117" w:after="0"/>
        <w:ind w:left="648" w:hanging="68"/>
        <w:jc w:val="left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Déterminer le niveau de SIL requis (Niveau d’Intégrité de sécurité) pour la</w:t>
      </w:r>
      <w:r>
        <w:rPr>
          <w:rFonts w:eastAsia="Arial" w:cs="Arial" w:ascii="Arial" w:hAnsi="Arial"/>
          <w:spacing w:val="-26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presse.</w:t>
      </w:r>
    </w:p>
    <w:p>
      <w:pPr>
        <w:pStyle w:val="Normal"/>
        <w:spacing w:before="2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27405</wp:posOffset>
                </wp:positionH>
                <wp:positionV relativeFrom="paragraph">
                  <wp:posOffset>151765</wp:posOffset>
                </wp:positionV>
                <wp:extent cx="6090285" cy="919480"/>
                <wp:effectExtent l="3175" t="3175" r="533400" b="14521815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919440"/>
                          <a:chOff x="0" y="0"/>
                          <a:chExt cx="6090120" cy="91944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608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2" h="0">
                                  <a:moveTo>
                                    <a:pt x="1313" y="249"/>
                                  </a:moveTo>
                                  <a:lnTo>
                                    <a:pt x="10884" y="2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917640"/>
                            <a:ext cx="608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2" h="0">
                                  <a:moveTo>
                                    <a:pt x="1313" y="1680"/>
                                  </a:moveTo>
                                  <a:lnTo>
                                    <a:pt x="10884" y="16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91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1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40">
                                  <a:moveTo>
                                    <a:pt x="1308" y="244"/>
                                  </a:moveTo>
                                  <a:lnTo>
                                    <a:pt x="1308" y="16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7600" y="0"/>
                            <a:ext cx="2520" cy="91944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720" cy="91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40">
                                  <a:moveTo>
                                    <a:pt x="10889" y="244"/>
                                  </a:moveTo>
                                  <a:lnTo>
                                    <a:pt x="10889" y="16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36360"/>
                              <a:ext cx="14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542" w:leader="none"/>
                                  </w:tabs>
                                  <w:overflowPunct w:val="false"/>
                                  <w:bidi w:val="0"/>
                                  <w:spacing w:lineRule="exact" w:line="24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Niveau de SIL pour la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5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press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3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Sévérité des conséquence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8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6360"/>
                              <a:ext cx="7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12" w:leader="none"/>
                                    <w:tab w:val="left" w:pos="2010" w:leader="none"/>
                                  </w:tabs>
                                  <w:overflowPunct w:val="false"/>
                                  <w:bidi w:val="0"/>
                                  <w:spacing w:lineRule="exact" w:line="240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jusqu’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pert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d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760"/>
                              <a:ext cx="7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266" w:leader="none"/>
                                  </w:tabs>
                                  <w:overflowPunct w:val="false"/>
                                  <w:bidi w:val="0"/>
                                  <w:spacing w:lineRule="exact" w:line="240"/>
                                  <w:ind w:right="-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doigt(s)   S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6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2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Période d’exposition :&lt; 1h  Fr 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5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8800"/>
                              <a:ext cx="7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83" w:leader="none"/>
                                  </w:tabs>
                                  <w:overflowPunct w:val="false"/>
                                  <w:bidi w:val="0"/>
                                  <w:spacing w:lineRule="exact" w:line="240"/>
                                  <w:ind w:right="-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d’évènement : très forte P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5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3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Probabilité d’évitemen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0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212760"/>
                              <a:ext cx="7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5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Probabilit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71"/>
                                  <w:ind w:left="708"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quas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65920"/>
                              <a:ext cx="14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5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impossibl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7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A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3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5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7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C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7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5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F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5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5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P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7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5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A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3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5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7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7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7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5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7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5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7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Pou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5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S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7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5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7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e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6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C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5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5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27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iveau de SIL =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11.95pt;width:479.55pt;height:72.4pt" coordorigin="1303,239" coordsize="9591,1448">
                <v:group id="shape_0" style="position:absolute;left:1308;top:244;width:9578;height:2">
                  <v:shape id="shape_0" coordorigin="1313,249" coordsize="9572,0" path="m1313,249l10884,249e" stroked="t" o:allowincell="f" style="position:absolute;left:1308;top:244;width:957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308;top:1684;width:9578;height:2">
                  <v:shape id="shape_0" coordorigin="1313,1680" coordsize="9572,0" path="m1313,1680l10884,1680e" stroked="t" o:allowincell="f" style="position:absolute;left:1308;top:1684;width:957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303;top:239;width:2;height:1448">
                  <v:shape id="shape_0" coordorigin="1308,244" coordsize="0,1440" path="m1308,244l1308,1684e" stroked="t" o:allowincell="f" style="position:absolute;left:1303;top:239;width:1;height:1447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890;top:239;width:5;height:1448">
                  <v:shape id="shape_0" coordorigin="10889,244" coordsize="0,1440" path="m10889,244l10889,1684e" stroked="t" o:allowincell="f" style="position:absolute;left:10893;top:239;width:0;height:1447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10891;top:297;width:1;height:240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3542" w:leader="none"/>
                            </w:tabs>
                            <w:overflowPunct w:val="false"/>
                            <w:bidi w:val="0"/>
                            <w:spacing w:lineRule="exact" w:line="24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Niveau de SIL pour la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5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press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3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Sévérité des conséquence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8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892;top:297;width:0;height:240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1112" w:leader="none"/>
                              <w:tab w:val="left" w:pos="2010" w:leader="none"/>
                            </w:tabs>
                            <w:overflowPunct w:val="false"/>
                            <w:bidi w:val="0"/>
                            <w:spacing w:lineRule="exact" w:line="240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jusqu’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pert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890;top:574;width:0;height:240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2266" w:leader="none"/>
                            </w:tabs>
                            <w:overflowPunct w:val="false"/>
                            <w:bidi w:val="0"/>
                            <w:spacing w:lineRule="exact" w:line="240"/>
                            <w:ind w:right="-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doigt(s)   S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6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2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Période d’exposition :&lt; 1h  Fr 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5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890;top:852;width:0;height:240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3683" w:leader="none"/>
                            </w:tabs>
                            <w:overflowPunct w:val="false"/>
                            <w:bidi w:val="0"/>
                            <w:spacing w:lineRule="exact" w:line="240"/>
                            <w:ind w:right="-1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d’évènement : très forte Pr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5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3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Probabilité d’évitemen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0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892;top:574;width:0;height:5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5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Probabilit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71"/>
                            <w:ind w:left="708" w:right="-1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quas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891;top:1130;width:1;height:5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5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impossibl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7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Av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3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5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7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Cl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7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5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F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5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5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P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7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5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Av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3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5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7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7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7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5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7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5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7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Pou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5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S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7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5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7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e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6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Cl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5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5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271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iveau de SIL =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1023" w:leader="none"/>
        </w:tabs>
        <w:spacing w:before="69" w:after="0"/>
        <w:ind w:left="1022" w:hanging="442"/>
        <w:jc w:val="left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>Choisir le module de sécurité approprié pour la partie</w:t>
      </w:r>
      <w:r>
        <w:rPr>
          <w:rFonts w:cs="Arial" w:ascii="Arial" w:hAnsi="Arial"/>
          <w:spacing w:val="-20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commande.</w:t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27405</wp:posOffset>
                </wp:positionH>
                <wp:positionV relativeFrom="paragraph">
                  <wp:posOffset>154940</wp:posOffset>
                </wp:positionV>
                <wp:extent cx="6090285" cy="564515"/>
                <wp:effectExtent l="0" t="0" r="0" b="0"/>
                <wp:wrapTopAndBottom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774" w:leader="none"/>
                              </w:tabs>
                              <w:spacing w:before="17" w:after="0"/>
                              <w:ind w:left="815" w:right="105" w:hanging="708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Module de sécurité : pour surveillance d’arrêts d’urgence et d’interrupteur de position SIL 3  24V~ 2 circuits minimum « </w:t>
                            </w:r>
                            <w:r>
                              <w:rPr>
                                <w:spacing w:val="4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Choix</w:t>
                            </w:r>
                            <w:r>
                              <w:rPr>
                                <w:spacing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:</w:t>
                              <w:tab/>
                              <w:t xml:space="preserve">XPSAC5121 </w:t>
                            </w:r>
                            <w:r>
                              <w:rPr>
                                <w:spacing w:val="6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ou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ind w:left="1524" w:right="105" w:hanging="0"/>
                              <w:rPr/>
                            </w:pPr>
                            <w:r>
                              <w:rPr/>
                              <w:t>XPSAXE5120P o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XPSAF5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5pt;height:44.45pt;mso-wrap-distance-left:0pt;mso-wrap-distance-right:0pt;mso-wrap-distance-top:0pt;mso-wrap-distance-bottom:0pt;margin-top:12.2pt;mso-position-vertical-relative:text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774" w:leader="none"/>
                        </w:tabs>
                        <w:spacing w:before="17" w:after="0"/>
                        <w:ind w:left="815" w:right="105" w:hanging="708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Module de sécurité : pour surveillance d’arrêts d’urgence et d’interrupteur de position SIL 3  24V~ 2 circuits minimum « </w:t>
                      </w:r>
                      <w:r>
                        <w:rPr>
                          <w:spacing w:val="48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Choix</w:t>
                      </w:r>
                      <w:r>
                        <w:rPr>
                          <w:spacing w:val="12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:</w:t>
                        <w:tab/>
                        <w:t xml:space="preserve">XPSAC5121 </w:t>
                      </w:r>
                      <w:r>
                        <w:rPr>
                          <w:spacing w:val="63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ou</w:t>
                      </w:r>
                    </w:p>
                    <w:p>
                      <w:pPr>
                        <w:pStyle w:val="TextBody"/>
                        <w:spacing w:before="2" w:after="0"/>
                        <w:ind w:left="1524" w:right="105" w:hanging="0"/>
                        <w:rPr/>
                      </w:pPr>
                      <w:r>
                        <w:rPr/>
                        <w:t>XPSAXE5120P o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XPSAF5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1023" w:leader="none"/>
        </w:tabs>
        <w:spacing w:before="69" w:after="0"/>
        <w:ind w:left="1022" w:hanging="442"/>
        <w:jc w:val="left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Choisir et préciser la référence des boutons d’arrêt d’urgence S2 et</w:t>
      </w:r>
      <w:r>
        <w:rPr>
          <w:rFonts w:eastAsia="Arial" w:cs="Arial" w:ascii="Arial" w:hAnsi="Arial"/>
          <w:spacing w:val="-19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S3.</w:t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27405</wp:posOffset>
                </wp:positionH>
                <wp:positionV relativeFrom="paragraph">
                  <wp:posOffset>154940</wp:posOffset>
                </wp:positionV>
                <wp:extent cx="6090285" cy="389255"/>
                <wp:effectExtent l="0" t="0" r="0" b="0"/>
                <wp:wrapTopAndBottom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4" w:leader="none"/>
                                <w:tab w:val="left" w:pos="1618" w:leader="none"/>
                                <w:tab w:val="left" w:pos="2725" w:leader="none"/>
                                <w:tab w:val="left" w:pos="3662" w:leader="none"/>
                                <w:tab w:val="left" w:pos="5103" w:leader="none"/>
                                <w:tab w:val="left" w:pos="6760" w:leader="none"/>
                                <w:tab w:val="left" w:pos="7783" w:leader="none"/>
                                <w:tab w:val="left" w:pos="8516" w:leader="none"/>
                                <w:tab w:val="left" w:pos="8969" w:leader="none"/>
                              </w:tabs>
                              <w:spacing w:lineRule="auto" w:line="240" w:before="17" w:after="0"/>
                              <w:ind w:left="815" w:right="105" w:hanging="708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Choix</w:t>
                              <w:tab/>
                              <w:tab/>
                              <w:t>des</w:t>
                              <w:tab/>
                              <w:t>boutons</w:t>
                              <w:tab/>
                              <w:t>d’arrêt</w:t>
                              <w:tab/>
                              <w:t xml:space="preserve">d’urgence  </w:t>
                            </w:r>
                            <w:r>
                              <w:rPr>
                                <w:spacing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:</w:t>
                              <w:tab/>
                              <w:t>comprennent</w:t>
                              <w:tab/>
                              <w:t>chacun</w:t>
                              <w:tab/>
                              <w:t xml:space="preserve"> 2NC</w:t>
                              <w:tab/>
                              <w:t>et</w:t>
                              <w:tab/>
                              <w:t>1NO déverrouillables par clé étanches et posés</w:t>
                            </w:r>
                            <w:r>
                              <w:rPr>
                                <w:spacing w:val="-1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saillie.</w:t>
                            </w:r>
                            <w:r>
                              <w:rPr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/>
                              <w:t>Choix :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XALK188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5pt;height:30.65pt;mso-wrap-distance-left:0pt;mso-wrap-distance-right:0pt;mso-wrap-distance-top:0pt;mso-wrap-distance-bottom:0pt;margin-top:12.2pt;mso-position-vertical-relative:text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74" w:leader="none"/>
                          <w:tab w:val="left" w:pos="1618" w:leader="none"/>
                          <w:tab w:val="left" w:pos="2725" w:leader="none"/>
                          <w:tab w:val="left" w:pos="3662" w:leader="none"/>
                          <w:tab w:val="left" w:pos="5103" w:leader="none"/>
                          <w:tab w:val="left" w:pos="6760" w:leader="none"/>
                          <w:tab w:val="left" w:pos="7783" w:leader="none"/>
                          <w:tab w:val="left" w:pos="8516" w:leader="none"/>
                          <w:tab w:val="left" w:pos="8969" w:leader="none"/>
                        </w:tabs>
                        <w:spacing w:lineRule="auto" w:line="240" w:before="17" w:after="0"/>
                        <w:ind w:left="815" w:right="105" w:hanging="708"/>
                        <w:rPr/>
                      </w:pPr>
                      <w:r>
                        <w:rPr>
                          <w:lang w:val="fr-FR"/>
                        </w:rPr>
                        <w:t>Choix</w:t>
                        <w:tab/>
                        <w:tab/>
                        <w:t>des</w:t>
                        <w:tab/>
                        <w:t>boutons</w:t>
                        <w:tab/>
                        <w:t>d’arrêt</w:t>
                        <w:tab/>
                        <w:t xml:space="preserve">d’urgence  </w:t>
                      </w:r>
                      <w:r>
                        <w:rPr>
                          <w:spacing w:val="3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:</w:t>
                        <w:tab/>
                        <w:t>comprennent</w:t>
                        <w:tab/>
                        <w:t>chacun</w:t>
                        <w:tab/>
                        <w:t xml:space="preserve"> 2NC</w:t>
                        <w:tab/>
                        <w:t>et</w:t>
                        <w:tab/>
                        <w:t>1NO déverrouillables par clé étanches et posés</w:t>
                      </w:r>
                      <w:r>
                        <w:rPr>
                          <w:spacing w:val="-11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en</w:t>
                      </w:r>
                      <w:r>
                        <w:rPr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saillie.</w:t>
                      </w:r>
                      <w:r>
                        <w:rPr>
                          <w:spacing w:val="1"/>
                          <w:lang w:val="fr-FR"/>
                        </w:rPr>
                        <w:t xml:space="preserve"> </w:t>
                      </w:r>
                      <w:r>
                        <w:rPr/>
                        <w:t>Choix :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XALK188G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1023" w:leader="none"/>
        </w:tabs>
        <w:spacing w:before="69" w:after="0"/>
        <w:ind w:left="1022" w:hanging="442"/>
        <w:jc w:val="left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>Choisir et préciser les références de la sécurité porte S4 et de sa</w:t>
      </w:r>
      <w:r>
        <w:rPr>
          <w:rFonts w:cs="Arial" w:ascii="Arial" w:hAnsi="Arial"/>
          <w:spacing w:val="-21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languette.</w:t>
      </w:r>
    </w:p>
    <w:p>
      <w:pPr>
        <w:pStyle w:val="Normal"/>
        <w:spacing w:before="10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tbl>
      <w:tblPr>
        <w:tblW w:w="9211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9"/>
        <w:gridCol w:w="1560"/>
        <w:gridCol w:w="1872"/>
      </w:tblGrid>
      <w:tr>
        <w:trPr>
          <w:trHeight w:val="240" w:hRule="exact"/>
        </w:trPr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TS ÉLECTROTECHNIQUE -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RRIG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548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Session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2015</w:t>
            </w:r>
          </w:p>
        </w:tc>
      </w:tr>
      <w:tr>
        <w:trPr>
          <w:trHeight w:val="470" w:hRule="exac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ÉPREUVE E.4.2 : Étude d’un système technique industriel. </w:t>
            </w:r>
            <w:r>
              <w:rPr>
                <w:rFonts w:eastAsia="Arial" w:cs="Arial" w:ascii="Arial" w:hAnsi="Arial"/>
                <w:sz w:val="20"/>
                <w:szCs w:val="20"/>
              </w:rPr>
              <w:t>Conception et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dustrialis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ode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:</w:t>
            </w:r>
          </w:p>
          <w:p>
            <w:pPr>
              <w:pStyle w:val="TableParagraph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5PO-EQCI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532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age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7/8</w:t>
            </w:r>
          </w:p>
        </w:tc>
      </w:tr>
    </w:tbl>
    <w:p>
      <w:pPr>
        <w:sectPr>
          <w:type w:val="nextPage"/>
          <w:pgSz w:w="11906" w:h="16838"/>
          <w:pgMar w:left="8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6090285" cy="56896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568800"/>
                          <a:chOff x="0" y="0"/>
                          <a:chExt cx="6090120" cy="56880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608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2" h="0">
                                  <a:moveTo>
                                    <a:pt x="10" y="10"/>
                                  </a:moveTo>
                                  <a:lnTo>
                                    <a:pt x="9581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66280"/>
                            <a:ext cx="608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2" h="0">
                                  <a:moveTo>
                                    <a:pt x="10" y="888"/>
                                  </a:moveTo>
                                  <a:lnTo>
                                    <a:pt x="9581" y="8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6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8">
                                  <a:moveTo>
                                    <a:pt x="5" y="5"/>
                                  </a:moveTo>
                                  <a:lnTo>
                                    <a:pt x="5" y="8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7600" y="0"/>
                            <a:ext cx="2520" cy="5688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72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8">
                                  <a:moveTo>
                                    <a:pt x="9586" y="5"/>
                                  </a:moveTo>
                                  <a:lnTo>
                                    <a:pt x="9586" y="8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720"/>
                              <a:ext cx="7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oix de la sécurité porte :comprennent 2NC e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9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1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6720"/>
                              <a:ext cx="7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1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ans   verrouillage   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56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eu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13840"/>
                              <a:ext cx="144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5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entrée de câble pour clé languette large Choix : sécurité porte XCSA70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7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l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27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larg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XCSZ02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55pt;height:44.8pt" coordorigin="0,0" coordsize="9591,896">
                <v:group id="shape_0" style="position:absolute;left:5;top:5;width:9578;height:2">
                  <v:shape id="shape_0" coordorigin="10,10" coordsize="9572,0" path="m10,10l9581,10e" stroked="t" o:allowincell="f" style="position:absolute;left:5;top:5;width:9577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;top:892;width:9578;height:2">
                  <v:shape id="shape_0" coordorigin="10,888" coordsize="9572,0" path="m10,888l9581,888e" stroked="t" o:allowincell="f" style="position:absolute;left:5;top:892;width:9577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0;width:2;height:896">
                  <v:shape id="shape_0" coordorigin="5,5" coordsize="0,888" path="m5,5l5,893e" stroked="t" o:allowincell="f" style="position:absolute;left:0;top:0;width:1;height:89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587;top:0;width:4;height:896">
                  <v:shape id="shape_0" coordorigin="9586,5" coordsize="0,888" path="m9586,5l9586,893e" stroked="t" o:allowincell="f" style="position:absolute;left:9590;top:0;width:0;height:89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9587;top:58;width:0;height:2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oix de la sécurité porte :comprennent 2NC e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9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1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9;top:58;width:0;height:2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1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ans   verrouillage   1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56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eu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8;top:337;width:1;height:5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5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entrée de câble pour clé languette large Choix : sécurité porte XCSA702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7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l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271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larg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XCSZ0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709" w:leader="none"/>
        </w:tabs>
        <w:spacing w:before="69" w:after="0"/>
        <w:ind w:left="648" w:right="220" w:hanging="428"/>
        <w:jc w:val="left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Compléter le schéma de branchement du module de sécurité sur le </w:t>
      </w:r>
      <w:r>
        <w:rPr>
          <w:rFonts w:cs="Arial" w:ascii="Arial" w:hAnsi="Arial"/>
          <w:b/>
          <w:sz w:val="24"/>
          <w:lang w:val="fr-FR"/>
        </w:rPr>
        <w:t>document réponse page 4 : reporter également les deux fils entre 24v et bornes 23 et</w:t>
      </w:r>
      <w:r>
        <w:rPr>
          <w:rFonts w:cs="Arial" w:ascii="Arial" w:hAnsi="Arial"/>
          <w:b/>
          <w:spacing w:val="-24"/>
          <w:sz w:val="24"/>
          <w:lang w:val="fr-FR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>24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19"/>
          <w:szCs w:val="19"/>
          <w:lang w:val="fr-FR"/>
        </w:rPr>
      </w:pPr>
      <w:r>
        <w:rPr>
          <w:rFonts w:eastAsia="Arial" w:cs="Arial" w:ascii="Arial" w:hAnsi="Arial"/>
          <w:b/>
          <w:bCs/>
          <w:sz w:val="19"/>
          <w:szCs w:val="19"/>
          <w:lang w:val="fr-FR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899160</wp:posOffset>
            </wp:positionH>
            <wp:positionV relativeFrom="paragraph">
              <wp:posOffset>152400</wp:posOffset>
            </wp:positionV>
            <wp:extent cx="5942330" cy="3345180"/>
            <wp:effectExtent l="0" t="0" r="0" b="0"/>
            <wp:wrapTopAndBottom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0"/>
          <w:szCs w:val="10"/>
          <w:lang w:val="fr-FR"/>
        </w:rPr>
      </w:pPr>
      <w:r>
        <w:rPr>
          <w:rFonts w:eastAsia="Arial" w:cs="Arial" w:ascii="Arial" w:hAnsi="Arial"/>
          <w:b/>
          <w:bCs/>
          <w:sz w:val="10"/>
          <w:szCs w:val="10"/>
          <w:lang w:val="fr-FR"/>
        </w:rPr>
      </w:r>
    </w:p>
    <w:tbl>
      <w:tblPr>
        <w:tblW w:w="921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9"/>
        <w:gridCol w:w="1560"/>
        <w:gridCol w:w="1872"/>
      </w:tblGrid>
      <w:tr>
        <w:trPr>
          <w:trHeight w:val="240" w:hRule="exact"/>
        </w:trPr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TS ÉLECTROTECHNIQUE -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RRIG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548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Session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2015</w:t>
            </w:r>
          </w:p>
        </w:tc>
      </w:tr>
      <w:tr>
        <w:trPr>
          <w:trHeight w:val="470" w:hRule="exac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ÉPREUVE E.4.2 : Étude d’un système technique industriel. </w:t>
            </w:r>
            <w:r>
              <w:rPr>
                <w:rFonts w:eastAsia="Arial" w:cs="Arial" w:ascii="Arial" w:hAnsi="Arial"/>
                <w:sz w:val="20"/>
                <w:szCs w:val="20"/>
              </w:rPr>
              <w:t>Conception et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dustrialis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ode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:</w:t>
            </w:r>
          </w:p>
          <w:p>
            <w:pPr>
              <w:pStyle w:val="TableParagraph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5PO-EQCI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532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age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8/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90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"/>
      <w:lvlJc w:val="left"/>
      <w:pPr>
        <w:tabs>
          <w:tab w:val="num" w:pos="0"/>
        </w:tabs>
        <w:ind w:left="784" w:hanging="529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84" w:hanging="529"/>
      </w:pPr>
      <w:rPr>
        <w:sz w:val="24"/>
        <w:spacing w:val="-1"/>
        <w:b/>
        <w:szCs w:val="24"/>
        <w:bCs/>
        <w:w w:val="99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18" w:hanging="709"/>
      </w:pPr>
      <w:rPr>
        <w:sz w:val="24"/>
        <w:szCs w:val="24"/>
        <w:w w:val="99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2" w:hanging="70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93" w:hanging="70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64" w:hanging="70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35" w:hanging="70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06" w:hanging="70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77" w:hanging="70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677" w:hanging="44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677" w:hanging="440"/>
      </w:pPr>
      <w:rPr>
        <w:sz w:val="24"/>
        <w:spacing w:val="-6"/>
        <w:b/>
        <w:szCs w:val="24"/>
        <w:bCs/>
        <w:w w:val="99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941" w:hanging="704"/>
      </w:pPr>
      <w:rPr>
        <w:sz w:val="24"/>
        <w:szCs w:val="24"/>
        <w:w w:val="99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51" w:hanging="70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06" w:hanging="70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62" w:hanging="70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17" w:hanging="70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73" w:hanging="70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28" w:hanging="704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upperLetter"/>
      <w:lvlText w:val="%1"/>
      <w:lvlJc w:val="left"/>
      <w:pPr>
        <w:tabs>
          <w:tab w:val="num" w:pos="0"/>
        </w:tabs>
        <w:ind w:left="660" w:hanging="44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442"/>
      </w:pPr>
      <w:rPr>
        <w:sz w:val="24"/>
        <w:spacing w:val="-1"/>
        <w:b/>
        <w:szCs w:val="24"/>
        <w:bCs/>
        <w:w w:val="99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926" w:hanging="709"/>
      </w:pPr>
      <w:rPr>
        <w:sz w:val="24"/>
        <w:spacing w:val="-1"/>
        <w:szCs w:val="24"/>
        <w:w w:val="99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8" w:hanging="70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73" w:hanging="70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57" w:hanging="70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42" w:hanging="70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26" w:hanging="70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11" w:hanging="709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upperLetter"/>
      <w:lvlText w:val="%1"/>
      <w:lvlJc w:val="left"/>
      <w:pPr>
        <w:tabs>
          <w:tab w:val="num" w:pos="0"/>
        </w:tabs>
        <w:ind w:left="1022" w:hanging="44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648" w:hanging="442"/>
      </w:pPr>
      <w:rPr>
        <w:sz w:val="24"/>
        <w:spacing w:val="-1"/>
        <w:szCs w:val="24"/>
        <w:w w:val="99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35" w:hanging="44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51" w:hanging="44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66" w:hanging="44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82" w:hanging="44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97" w:hanging="44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13" w:hanging="44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28" w:hanging="442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upperLetter"/>
      <w:lvlText w:val="%1"/>
      <w:lvlJc w:val="left"/>
      <w:pPr>
        <w:tabs>
          <w:tab w:val="num" w:pos="0"/>
        </w:tabs>
        <w:ind w:left="660" w:hanging="44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42"/>
      </w:pPr>
      <w:rPr>
        <w:sz w:val="24"/>
        <w:spacing w:val="-1"/>
        <w:b/>
        <w:szCs w:val="24"/>
        <w:bCs/>
        <w:w w:val="99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926" w:hanging="709"/>
      </w:pPr>
      <w:rPr>
        <w:sz w:val="24"/>
        <w:szCs w:val="24"/>
        <w:w w:val="99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31" w:hanging="70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86" w:hanging="70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42" w:hanging="70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97" w:hanging="70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53" w:hanging="70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08" w:hanging="709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upperLetter"/>
      <w:lvlText w:val="%1"/>
      <w:lvlJc w:val="left"/>
      <w:pPr>
        <w:tabs>
          <w:tab w:val="num" w:pos="0"/>
        </w:tabs>
        <w:ind w:left="662" w:hanging="44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662" w:hanging="445"/>
      </w:pPr>
      <w:rPr>
        <w:sz w:val="24"/>
        <w:spacing w:val="-1"/>
        <w:b/>
        <w:szCs w:val="24"/>
        <w:bCs/>
        <w:w w:val="99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926" w:hanging="709"/>
      </w:pPr>
      <w:rPr>
        <w:sz w:val="24"/>
        <w:spacing w:val="-1"/>
        <w:szCs w:val="24"/>
        <w:w w:val="99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8" w:hanging="70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73" w:hanging="70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57" w:hanging="70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42" w:hanging="70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26" w:hanging="70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11" w:hanging="709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0"/>
        </w:tabs>
        <w:ind w:left="677" w:hanging="4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677" w:hanging="440"/>
      </w:pPr>
      <w:rPr>
        <w:sz w:val="24"/>
        <w:spacing w:val="-6"/>
        <w:b/>
        <w:szCs w:val="24"/>
        <w:bCs/>
        <w:w w:val="99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941" w:hanging="704"/>
      </w:pPr>
      <w:rPr>
        <w:sz w:val="24"/>
        <w:szCs w:val="24"/>
        <w:w w:val="99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51" w:hanging="70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06" w:hanging="70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62" w:hanging="70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17" w:hanging="70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73" w:hanging="70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28" w:hanging="70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342" w:hanging="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b/>
      <w:bCs/>
      <w:spacing w:val="-1"/>
      <w:w w:val="99"/>
      <w:sz w:val="24"/>
      <w:szCs w:val="24"/>
    </w:rPr>
  </w:style>
  <w:style w:type="character" w:styleId="WW8Num1z2">
    <w:name w:val="WW8Num1z2"/>
    <w:qFormat/>
    <w:rPr>
      <w:rFonts w:ascii="Arial" w:hAnsi="Arial" w:eastAsia="Arial" w:cs="Arial"/>
      <w:w w:val="99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/>
      <w:bCs/>
      <w:spacing w:val="-6"/>
      <w:w w:val="99"/>
      <w:sz w:val="24"/>
      <w:szCs w:val="24"/>
    </w:rPr>
  </w:style>
  <w:style w:type="character" w:styleId="WW8Num2z2">
    <w:name w:val="WW8Num2z2"/>
    <w:qFormat/>
    <w:rPr>
      <w:rFonts w:ascii="Arial" w:hAnsi="Arial" w:eastAsia="Arial" w:cs="Arial"/>
      <w:w w:val="99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spacing w:val="-1"/>
      <w:w w:val="99"/>
      <w:sz w:val="24"/>
      <w:szCs w:val="24"/>
    </w:rPr>
  </w:style>
  <w:style w:type="character" w:styleId="WW8Num3z2">
    <w:name w:val="WW8Num3z2"/>
    <w:qFormat/>
    <w:rPr>
      <w:rFonts w:ascii="Arial" w:hAnsi="Arial" w:eastAsia="Arial" w:cs="Arial"/>
      <w:spacing w:val="-1"/>
      <w:w w:val="99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spacing w:val="-1"/>
      <w:w w:val="99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b/>
      <w:bCs/>
      <w:spacing w:val="-1"/>
      <w:w w:val="99"/>
      <w:sz w:val="24"/>
      <w:szCs w:val="24"/>
    </w:rPr>
  </w:style>
  <w:style w:type="character" w:styleId="WW8Num5z2">
    <w:name w:val="WW8Num5z2"/>
    <w:qFormat/>
    <w:rPr>
      <w:rFonts w:ascii="Arial" w:hAnsi="Arial" w:eastAsia="Arial" w:cs="Arial"/>
      <w:w w:val="99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b/>
      <w:bCs/>
      <w:spacing w:val="-1"/>
      <w:w w:val="99"/>
      <w:sz w:val="24"/>
      <w:szCs w:val="24"/>
    </w:rPr>
  </w:style>
  <w:style w:type="character" w:styleId="WW8Num6z2">
    <w:name w:val="WW8Num6z2"/>
    <w:qFormat/>
    <w:rPr>
      <w:rFonts w:ascii="Arial" w:hAnsi="Arial" w:eastAsia="Arial" w:cs="Arial"/>
      <w:spacing w:val="-1"/>
      <w:w w:val="99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b/>
      <w:bCs/>
      <w:spacing w:val="-6"/>
      <w:w w:val="99"/>
      <w:sz w:val="24"/>
      <w:szCs w:val="24"/>
    </w:rPr>
  </w:style>
  <w:style w:type="character" w:styleId="WW8Num7z2">
    <w:name w:val="WW8Num7z2"/>
    <w:qFormat/>
    <w:rPr>
      <w:rFonts w:ascii="Arial" w:hAnsi="Arial" w:eastAsia="Arial" w:cs="Arial"/>
      <w:w w:val="99"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07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6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5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image" Target="media/image11.jpe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image" Target="media/image16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image" Target="media/image23.png"/><Relationship Id="rId78" Type="http://schemas.openxmlformats.org/officeDocument/2006/relationships/image" Target="media/image24.png"/><Relationship Id="rId79" Type="http://schemas.openxmlformats.org/officeDocument/2006/relationships/image" Target="media/image25.png"/><Relationship Id="rId80" Type="http://schemas.openxmlformats.org/officeDocument/2006/relationships/image" Target="media/image26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5.png"/><Relationship Id="rId90" Type="http://schemas.openxmlformats.org/officeDocument/2006/relationships/image" Target="media/image35.png"/><Relationship Id="rId91" Type="http://schemas.openxmlformats.org/officeDocument/2006/relationships/image" Target="media/image36.png"/><Relationship Id="rId92" Type="http://schemas.openxmlformats.org/officeDocument/2006/relationships/image" Target="media/image37.png"/><Relationship Id="rId93" Type="http://schemas.openxmlformats.org/officeDocument/2006/relationships/image" Target="media/image38.png"/><Relationship Id="rId94" Type="http://schemas.openxmlformats.org/officeDocument/2006/relationships/image" Target="media/image39.png"/><Relationship Id="rId95" Type="http://schemas.openxmlformats.org/officeDocument/2006/relationships/image" Target="media/image40.png"/><Relationship Id="rId96" Type="http://schemas.openxmlformats.org/officeDocument/2006/relationships/image" Target="media/image41.png"/><Relationship Id="rId97" Type="http://schemas.openxmlformats.org/officeDocument/2006/relationships/image" Target="media/image42.png"/><Relationship Id="rId98" Type="http://schemas.openxmlformats.org/officeDocument/2006/relationships/image" Target="media/image43.png"/><Relationship Id="rId99" Type="http://schemas.openxmlformats.org/officeDocument/2006/relationships/image" Target="media/image44.png"/><Relationship Id="rId100" Type="http://schemas.openxmlformats.org/officeDocument/2006/relationships/image" Target="media/image45.png"/><Relationship Id="rId101" Type="http://schemas.openxmlformats.org/officeDocument/2006/relationships/image" Target="media/image46.png"/><Relationship Id="rId102" Type="http://schemas.openxmlformats.org/officeDocument/2006/relationships/image" Target="media/image47.png"/><Relationship Id="rId103" Type="http://schemas.openxmlformats.org/officeDocument/2006/relationships/image" Target="media/image48.png"/><Relationship Id="rId104" Type="http://schemas.openxmlformats.org/officeDocument/2006/relationships/image" Target="media/image49.png"/><Relationship Id="rId105" Type="http://schemas.openxmlformats.org/officeDocument/2006/relationships/image" Target="media/image50.png"/><Relationship Id="rId106" Type="http://schemas.openxmlformats.org/officeDocument/2006/relationships/image" Target="media/image51.png"/><Relationship Id="rId107" Type="http://schemas.openxmlformats.org/officeDocument/2006/relationships/image" Target="media/image52.png"/><Relationship Id="rId108" Type="http://schemas.openxmlformats.org/officeDocument/2006/relationships/image" Target="media/image53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image" Target="media/image56.png"/><Relationship Id="rId112" Type="http://schemas.openxmlformats.org/officeDocument/2006/relationships/image" Target="media/image48.png"/><Relationship Id="rId113" Type="http://schemas.openxmlformats.org/officeDocument/2006/relationships/image" Target="media/image49.png"/><Relationship Id="rId114" Type="http://schemas.openxmlformats.org/officeDocument/2006/relationships/image" Target="media/image50.png"/><Relationship Id="rId115" Type="http://schemas.openxmlformats.org/officeDocument/2006/relationships/image" Target="media/image51.png"/><Relationship Id="rId116" Type="http://schemas.openxmlformats.org/officeDocument/2006/relationships/image" Target="media/image52.png"/><Relationship Id="rId117" Type="http://schemas.openxmlformats.org/officeDocument/2006/relationships/image" Target="media/image53.png"/><Relationship Id="rId118" Type="http://schemas.openxmlformats.org/officeDocument/2006/relationships/image" Target="media/image54.png"/><Relationship Id="rId119" Type="http://schemas.openxmlformats.org/officeDocument/2006/relationships/image" Target="media/image55.png"/><Relationship Id="rId120" Type="http://schemas.openxmlformats.org/officeDocument/2006/relationships/image" Target="media/image56.png"/><Relationship Id="rId121" Type="http://schemas.openxmlformats.org/officeDocument/2006/relationships/image" Target="media/image57.png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27:00Z</dcterms:created>
  <dc:creator>dsmolders</dc:creator>
  <dc:description/>
  <dc:language>en-US</dc:language>
  <cp:lastModifiedBy>jfserreau</cp:lastModifiedBy>
  <dcterms:modified xsi:type="dcterms:W3CDTF">2015-10-07T16:27:00Z</dcterms:modified>
  <cp:revision>2</cp:revision>
  <dc:subject/>
  <dc:title>20150120Corrige-E42-Besanc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4T00:00:00Z</vt:filetime>
  </property>
  <property fmtid="{D5CDD505-2E9C-101B-9397-08002B2CF9AE}" pid="3" name="Creator">
    <vt:lpwstr>PDFCreator Version 1.2.3</vt:lpwstr>
  </property>
  <property fmtid="{D5CDD505-2E9C-101B-9397-08002B2CF9AE}" pid="4" name="LastSaved">
    <vt:filetime>2015-10-02T00:00:00Z</vt:filetime>
  </property>
</Properties>
</file>