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suje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ystème de SERVOCOMMANDES SUR HELICOPTERE</w:t>
      </w:r>
      <w:r>
        <w:rPr>
          <w:rFonts w:cs="Arial" w:ascii="Arial" w:hAnsi="Arial"/>
          <w:sz w:val="28"/>
          <w:szCs w:val="28"/>
        </w:rPr>
        <w:t xml:space="preserve">  Dossier réponses</w:t>
      </w:r>
    </w:p>
    <w:p>
      <w:pPr>
        <w:pStyle w:val="Titredequestions"/>
        <w:numPr>
          <w:ilvl w:val="0"/>
          <w:numId w:val="2"/>
        </w:numPr>
        <w:rPr/>
      </w:pPr>
      <w:r>
        <w:rPr>
          <w:rFonts w:cs="Arial" w:ascii="Arial" w:hAnsi="Arial"/>
        </w:rPr>
        <w:t>Généralités sur les commandes de vol d’un hélicoptère</w:t>
      </w:r>
    </w:p>
    <w:p>
      <w:pPr>
        <w:pStyle w:val="Question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andes de vol</w:t>
      </w:r>
    </w:p>
    <w:p>
      <w:pPr>
        <w:pStyle w:val="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83665</wp:posOffset>
                </wp:positionH>
                <wp:positionV relativeFrom="paragraph">
                  <wp:posOffset>379730</wp:posOffset>
                </wp:positionV>
                <wp:extent cx="113538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95pt;margin-top: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ragraph">
                  <wp:posOffset>1413510</wp:posOffset>
                </wp:positionV>
                <wp:extent cx="56769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1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32175</wp:posOffset>
                </wp:positionH>
                <wp:positionV relativeFrom="paragraph">
                  <wp:posOffset>1090930</wp:posOffset>
                </wp:positionV>
                <wp:extent cx="194183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8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40075" cy="23602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35375" b="5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590</wp:posOffset>
                </wp:positionH>
                <wp:positionV relativeFrom="paragraph">
                  <wp:posOffset>133985</wp:posOffset>
                </wp:positionV>
                <wp:extent cx="1112520" cy="469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 cyc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36.95pt;mso-wrap-distance-left:9.05pt;mso-wrap-distance-right:9.05pt;mso-wrap-distance-top:0pt;mso-wrap-distance-bottom:0pt;margin-top:10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 cyc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590</wp:posOffset>
                </wp:positionH>
                <wp:positionV relativeFrom="paragraph">
                  <wp:posOffset>1604010</wp:posOffset>
                </wp:positionV>
                <wp:extent cx="1112520" cy="532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or anti cou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1.9pt;mso-wrap-distance-left:9.05pt;mso-wrap-distance-right:9.05pt;mso-wrap-distance-top:0pt;mso-wrap-distance-bottom:0pt;margin-top:126.3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tor anti c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9560</wp:posOffset>
                </wp:positionH>
                <wp:positionV relativeFrom="paragraph">
                  <wp:posOffset>1086485</wp:posOffset>
                </wp:positionV>
                <wp:extent cx="1030605" cy="475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 colle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7.45pt;mso-wrap-distance-left:9.05pt;mso-wrap-distance-right:9.05pt;mso-wrap-distance-top:0pt;mso-wrap-distance-bottom:0pt;margin-top:85.55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 colle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ôle des commandes</w:t>
      </w:r>
    </w:p>
    <w:p>
      <w:pPr>
        <w:pStyle w:val="Text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3365</wp:posOffset>
                </wp:positionH>
                <wp:positionV relativeFrom="paragraph">
                  <wp:posOffset>329565</wp:posOffset>
                </wp:positionV>
                <wp:extent cx="635" cy="1647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25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59740</wp:posOffset>
                </wp:positionH>
                <wp:positionV relativeFrom="paragraph">
                  <wp:posOffset>1977390</wp:posOffset>
                </wp:positionV>
                <wp:extent cx="23336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155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793365</wp:posOffset>
                </wp:positionH>
                <wp:positionV relativeFrom="paragraph">
                  <wp:posOffset>1977390</wp:posOffset>
                </wp:positionV>
                <wp:extent cx="1400175" cy="885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55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1625" cy="3305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89" r="40583" b="6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540</wp:posOffset>
                </wp:positionH>
                <wp:positionV relativeFrom="paragraph">
                  <wp:posOffset>2806065</wp:posOffset>
                </wp:positionV>
                <wp:extent cx="284480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220.95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3540</wp:posOffset>
                </wp:positionH>
                <wp:positionV relativeFrom="paragraph">
                  <wp:posOffset>2657475</wp:posOffset>
                </wp:positionV>
                <wp:extent cx="295910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1pt;mso-wrap-distance-left:9.05pt;mso-wrap-distance-right:9.05pt;mso-wrap-distance-top:0pt;mso-wrap-distance-bottom:0pt;margin-top:209.2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69490</wp:posOffset>
                </wp:positionH>
                <wp:positionV relativeFrom="paragraph">
                  <wp:posOffset>104775</wp:posOffset>
                </wp:positionV>
                <wp:extent cx="284480" cy="267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8.2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jc w:val="cent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lacement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s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Translation sur z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collectif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Rotation autour de 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cyclique latér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Rotation autour de 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cyclique longitudin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Rotation autour de z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r anti couple</w:t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itredequestion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yse du fonctionnement du système</w:t>
      </w:r>
    </w:p>
    <w:p>
      <w:pPr>
        <w:pStyle w:val="Question"/>
        <w:numPr>
          <w:ilvl w:val="0"/>
          <w:numId w:val="0"/>
        </w:numPr>
        <w:ind w:lef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"/>
        <w:numPr>
          <w:ilvl w:val="1"/>
          <w:numId w:val="2"/>
        </w:numPr>
        <w:rPr/>
      </w:pPr>
      <w:r>
        <w:rPr>
          <w:rFonts w:cs="Arial" w:ascii="Arial" w:hAnsi="Arial"/>
        </w:rPr>
        <w:t>Analyse fonctionnelle</w:t>
      </w:r>
      <w:r>
        <w:rPr/>
        <w:t xml:space="preserve"> </w:t>
      </w:r>
    </w:p>
    <w:p>
      <w:pPr>
        <w:pStyle w:val="Question"/>
        <w:numPr>
          <w:ilvl w:val="0"/>
          <w:numId w:val="0"/>
        </w:numPr>
        <w:ind w:left="57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044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044960"/>
                          <a:chOff x="0" y="0"/>
                          <a:chExt cx="5942880" cy="40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40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77" y="20766"/>
                                </a:moveTo>
                                <a:lnTo>
                                  <a:pt x="-277" y="6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617480"/>
                            <a:ext cx="287280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8760" y="2542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564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964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52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776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4680" y="3699360"/>
                            <a:ext cx="21074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671" y="7147"/>
                                </a:moveTo>
                                <a:lnTo>
                                  <a:pt x="-781" y="71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e servocomman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6320" y="35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3800" y="38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8280" y="345960"/>
                            <a:ext cx="9990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Hydraul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320760"/>
                            <a:ext cx="9982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E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379080"/>
                            <a:ext cx="10000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1 ou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4560"/>
                            <a:ext cx="1379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fort  sur une 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1751400"/>
                            <a:ext cx="13791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fort  amplifiée sur une 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891080"/>
                            <a:ext cx="213120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plifier les efforts de commande de pas cyclique et collec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18.5pt" coordorigin="0,0" coordsize="9359,6370"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f" o:allowincell="f" style="position:absolute;left:0;top:0;width:9358;height:6369;mso-wrap-style:none;v-text-anchor:middle;mso-position-horizontal-relative:char" type="_x0000_t44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33;top:2547;width:4523;height:291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2518;top:4004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2;top:4005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9;top:25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5;top:25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2;top:25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826;top:5826;width:3318;height:543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de servocomman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05;top:55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1;top:60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9;top:545;width:1572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Hydrauliqu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5;top:505;width:1571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Electriqu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4;top:597;width:1574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1 ou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031;width:2171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fort  sur une  comman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58;top:2758;width:2171;height:1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fort  amplifiée sur une  comman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9;top:2978;width:3355;height:1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plifier les efforts de commande de pas cyclique et collecti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Question"/>
        <w:numPr>
          <w:ilvl w:val="0"/>
          <w:numId w:val="0"/>
        </w:numPr>
        <w:ind w:left="576" w:hanging="0"/>
        <w:jc w:val="center"/>
        <w:rPr/>
      </w:pPr>
      <w:r>
        <w:rPr/>
      </w:r>
    </w:p>
    <w:p>
      <w:pPr>
        <w:pStyle w:val="Question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yse du fonctionnement mécanique</w:t>
      </w:r>
    </w:p>
    <w:p>
      <w:pPr>
        <w:pStyle w:val="Question"/>
        <w:numPr>
          <w:ilvl w:val="0"/>
          <w:numId w:val="0"/>
        </w:numPr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ctionnement normal du cyclique</w:t>
      </w:r>
    </w:p>
    <w:p>
      <w:pPr>
        <w:pStyle w:val="Question"/>
        <w:numPr>
          <w:ilvl w:val="0"/>
          <w:numId w:val="0"/>
        </w:numPr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>
          <w:trHeight w:val="45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Commande au neutr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6045</wp:posOffset>
                      </wp:positionV>
                      <wp:extent cx="3722370" cy="2623185"/>
                      <wp:effectExtent l="76200" t="635" r="635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0" cy="2623320"/>
                                <a:chOff x="0" y="0"/>
                                <a:chExt cx="3722400" cy="262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722400" cy="262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442" y="20768"/>
                                      </a:moveTo>
                                      <a:lnTo>
                                        <a:pt x="-442" y="7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6240"/>
                                  <a:ext cx="29412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156240"/>
                                  <a:ext cx="29412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1000" y="524880"/>
                                  <a:ext cx="7171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18800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118800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118800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7200" y="1261080"/>
                                  <a:ext cx="864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7160" y="1261080"/>
                                  <a:ext cx="9378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21520" y="0"/>
                                  <a:ext cx="1800" cy="1177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1852200" y="9720"/>
                                  <a:ext cx="1800" cy="102960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58800" y="1040040"/>
                                  <a:ext cx="2944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8800" y="1040040"/>
                                  <a:ext cx="1800" cy="1177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1923480"/>
                                  <a:ext cx="294120" cy="58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2920" y="1344240"/>
                                  <a:ext cx="1440" cy="569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2070720"/>
                                  <a:ext cx="29412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49800" y="2216520"/>
                                  <a:ext cx="1472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64680" y="370800"/>
                                  <a:ext cx="1800" cy="154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7440" y="371160"/>
                                  <a:ext cx="2944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17440" y="22464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91240" y="22464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65400" y="224640"/>
                                  <a:ext cx="7488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37760" y="22464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11560" y="22464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1438920"/>
                                  <a:ext cx="4896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4773" y="6337"/>
                                      </a:moveTo>
                                      <a:lnTo>
                                        <a:pt x="-3358" y="160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7030A0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9920" y="654120"/>
                                  <a:ext cx="1544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80356" y="25706"/>
                                      </a:moveTo>
                                      <a:lnTo>
                                        <a:pt x="-10667" y="160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0070C0"/>
                                        <w:lang w:val="fr-FR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9480" y="298440"/>
                                  <a:ext cx="4896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5914" y="52572"/>
                                      </a:moveTo>
                                      <a:lnTo>
                                        <a:pt x="-3362" y="160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stributeu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437040"/>
                                  <a:ext cx="329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44493" y="43559"/>
                                      </a:moveTo>
                                      <a:lnTo>
                                        <a:pt x="26604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éri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46000" y="2347560"/>
                                  <a:ext cx="222840" cy="3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5640" y="2383560"/>
                                  <a:ext cx="2224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0" y="2421000"/>
                                  <a:ext cx="22284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5640" y="2458080"/>
                                  <a:ext cx="222480" cy="3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5640" y="1937160"/>
                                  <a:ext cx="2224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0" y="1974600"/>
                                  <a:ext cx="22284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5640" y="2011680"/>
                                  <a:ext cx="222480" cy="3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0" y="2049120"/>
                                  <a:ext cx="222840" cy="3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520" y="1983600"/>
                                  <a:ext cx="68976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2256" y="-878"/>
                                      </a:moveTo>
                                      <a:lnTo>
                                        <a:pt x="-2385" y="40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essor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860480" y="2081880"/>
                                  <a:ext cx="720360" cy="39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8.35pt;width:293.1pt;height:206.55pt" coordorigin="-3,167" coordsize="5862,4131">
                      <v:shape id="shape_0" stroked="f" o:allowincell="t" style="position:absolute;left:-3;top:170;width:5861;height:4128;mso-wrap-style:none;v-text-anchor:middle" type="_x0000_t44"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1063;top:413;width:462;height:116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t" style="position:absolute;left:2685;top:413;width:462;height:116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t" o:allowincell="t" style="position:absolute;left:1542;top:994;width:1128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1179;top:2038;width:230;height:230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2801;top:2038;width:230;height:230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4538;top:2038;width:230;height:230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shape id="shape_0" stroked="t" o:allowincell="t" style="position:absolute;left:1426;top:2153;width:1361;height:1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048;top:2153;width:1476;height:1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291;top:167;width:1;height:1852;flip:xy" type="_x0000_t32">
                        <v:stroke color="#92d050" weight="19080" joinstyle="miter" endcap="flat"/>
                        <v:fill o:detectmouseclick="t" on="false"/>
                        <w10:wrap type="squar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15;top:183;width:1;height:1620;flip:x" type="_x0000_t33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452;top:1805;width:462;height:1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452;top:1805;width:2;height:1853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rect id="shape_0" fillcolor="white" stroked="t" o:allowincell="t" style="position:absolute;left:2685;top:3196;width:462;height:925;mso-wrap-style:none;v-text-anchor:middle">
                        <v:fill o:detectmouseclick="t" type="solid" color2="black"/>
                        <v:stroke color="#7030a0" weight="19080" joinstyle="miter" endcap="flat"/>
                        <w10:wrap type="square"/>
                      </v:rect>
                      <v:shape id="shape_0" stroked="t" o:allowincell="t" style="position:absolute;left:2915;top:2284;width:1;height:895" type="_x0000_t32">
                        <v:stroke color="#7030a0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2685;top:3428;width:462;height:462;mso-wrap-style:none;v-text-anchor:middle">
                        <v:fill o:detectmouseclick="t" type="solid" color2="black"/>
                        <v:stroke color="#0070c0" weight="19080" joinstyle="miter" endcap="flat"/>
                        <w10:wrap type="square"/>
                      </v:oval>
                      <v:shape id="shape_0" stroked="t" o:allowincell="t" style="position:absolute;left:2438;top:3658;width:230;height:2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89;top:751;width:2;height:241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757;top:752;width:463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757;top:521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873;top:521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90;top:521;width:117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04;top:521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220;top:521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3450;top:2433;width:770;height:240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9360" joinstyle="miter" endcap="flat"/>
                        <w10:wrap type="square"/>
                      </v:shape>
                      <v:shape id="shape_0" fillcolor="white" stroked="t" o:allowincell="t" style="position:absolute;left:3808;top:1197;width:242;height:240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9360" joinstyle="miter" endcap="flat"/>
                        <w10:wrap type="square"/>
                      </v:shape>
                      <v:shape id="shape_0" fillcolor="white" stroked="t" o:allowincell="t" style="position:absolute;left:4075;top:637;width:770;height:241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-2;top:855;width:517;height:239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2747;top:3864;width:350;height:5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6;top:3921;width:348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7;top:3980;width:350;height:5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6;top:4038;width:348;height:59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6;top:3218;width:348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7;top:3277;width:350;height:5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6;top:3335;width:348;height:59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7;top:3394;width:350;height:5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4154;top:3291;width:1085;height:959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so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2927;top:3446;width:1133;height:614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ction du pilote sur le palonnier avant réaction du vérin</w:t>
            </w:r>
          </w:p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(A COMPLETER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469390</wp:posOffset>
                      </wp:positionH>
                      <wp:positionV relativeFrom="paragraph">
                        <wp:posOffset>12700</wp:posOffset>
                      </wp:positionV>
                      <wp:extent cx="3400425" cy="2672080"/>
                      <wp:effectExtent l="77470" t="635" r="0" b="889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0560" cy="2671920"/>
                                <a:chOff x="0" y="0"/>
                                <a:chExt cx="3400560" cy="267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400560" cy="267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489" y="20767"/>
                                      </a:moveTo>
                                      <a:lnTo>
                                        <a:pt x="-489" y="9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6960"/>
                                  <a:ext cx="302760" cy="76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56960"/>
                                  <a:ext cx="302760" cy="76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1280" y="537480"/>
                                  <a:ext cx="7394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220400"/>
                                  <a:ext cx="15120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1307520"/>
                                  <a:ext cx="15120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0280" y="1425600"/>
                                  <a:ext cx="15120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5680" y="1296000"/>
                                  <a:ext cx="890640" cy="88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4800" y="1383840"/>
                                  <a:ext cx="963000" cy="109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248200" y="0"/>
                                  <a:ext cx="1440" cy="1210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3309120" y="93960"/>
                                  <a:ext cx="1800" cy="106236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06360" y="1155240"/>
                                  <a:ext cx="3038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06720" y="1155960"/>
                                  <a:ext cx="1800" cy="1213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2065680"/>
                                  <a:ext cx="302760" cy="60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0560" y="1468800"/>
                                  <a:ext cx="1440" cy="587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2217600"/>
                                  <a:ext cx="302760" cy="30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97360" y="2368800"/>
                                  <a:ext cx="151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04680" y="379080"/>
                                  <a:ext cx="1440" cy="158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3480" y="379080"/>
                                  <a:ext cx="3038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53480" y="228240"/>
                                  <a:ext cx="76680" cy="151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29080" y="228240"/>
                                  <a:ext cx="76680" cy="151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04680" y="228240"/>
                                  <a:ext cx="77040" cy="151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80280" y="228240"/>
                                  <a:ext cx="76320" cy="151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55880" y="228240"/>
                                  <a:ext cx="76320" cy="151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910440"/>
                                  <a:ext cx="5047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3285" y="68083"/>
                                      </a:moveTo>
                                      <a:lnTo>
                                        <a:pt x="-3260" y="155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8640" y="1478880"/>
                                  <a:ext cx="50436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4780" y="6333"/>
                                      </a:moveTo>
                                      <a:lnTo>
                                        <a:pt x="-3260" y="1561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7030A0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3720" y="669240"/>
                                  <a:ext cx="15876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80376" y="25834"/>
                                      </a:moveTo>
                                      <a:lnTo>
                                        <a:pt x="-10327" y="155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70C0"/>
                                        <w:lang w:val="fr-FR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7600" y="304200"/>
                                  <a:ext cx="50436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5920" y="52618"/>
                                      </a:moveTo>
                                      <a:lnTo>
                                        <a:pt x="-3260" y="155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stributeu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46400"/>
                                  <a:ext cx="3384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44494" y="43548"/>
                                      </a:moveTo>
                                      <a:lnTo>
                                        <a:pt x="26454" y="156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éri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00040" y="2502720"/>
                                  <a:ext cx="22932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99320" y="2540880"/>
                                  <a:ext cx="229680" cy="3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040" y="2578680"/>
                                  <a:ext cx="22932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99320" y="2617560"/>
                                  <a:ext cx="2296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99320" y="2081160"/>
                                  <a:ext cx="229680" cy="3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040" y="2118960"/>
                                  <a:ext cx="22932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99320" y="2157120"/>
                                  <a:ext cx="2296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040" y="2196000"/>
                                  <a:ext cx="22932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5.7pt;margin-top:1pt;width:267.75pt;height:210.4pt" coordorigin="-2314,20" coordsize="5355,4208">
                      <v:shape id="shape_0" stroked="f" o:allowincell="t" style="position:absolute;left:-2314;top:22;width:5354;height:4205;mso-wrap-style:none;v-text-anchor:middle" type="_x0000_t44"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-1216;top:267;width:476;height:119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t" style="position:absolute;left:455;top:267;width:476;height:119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t" o:allowincell="t" style="position:absolute;left:1483;top:866;width:1163;height:1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-1096;top:1942;width:237;height:237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574;top:2079;width:237;height:237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2348;top:2265;width:237;height:237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shape id="shape_0" stroked="t" o:allowincell="t" style="position:absolute;left:1364;top:2061;width:1402;height:138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032;top:2199;width:1516;height:171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226;top:20;width:0;height:1904;flip:xy" type="_x0000_t32">
                        <v:stroke color="#92d05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98;top:168;width:1;height:1672;flip:x" type="_x0000_t33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420;top:1839;width:476;height:1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421;top:1840;width:2;height:1910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rect id="shape_0" fillcolor="white" stroked="t" o:allowincell="t" style="position:absolute;left:455;top:3273;width:476;height:954;mso-wrap-style:none;v-text-anchor:middle">
                        <v:fill o:detectmouseclick="t" type="solid" color2="black"/>
                        <v:stroke color="#7030a0" weight="19080" joinstyle="miter" endcap="flat"/>
                        <w10:wrap type="square"/>
                      </v:rect>
                      <v:shape id="shape_0" stroked="t" o:allowincell="t" style="position:absolute;left:2899;top:2333;width:1;height:925" type="_x0000_t32">
                        <v:stroke color="#7030a0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455;top:3512;width:476;height:476;mso-wrap-style:none;v-text-anchor:middle">
                        <v:fill o:detectmouseclick="t" type="solid" color2="black"/>
                        <v:stroke color="#0070c0" weight="19080" joinstyle="miter" endcap="flat"/>
                        <w10:wrap type="square"/>
                      </v:oval>
                      <v:shape id="shape_0" stroked="t" o:allowincell="t" style="position:absolute;left:2406;top:3750;width:237;height:1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45;top:617;width:1;height:248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707;top:617;width:477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707;top:379;width:120;height:237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826;top:379;width:120;height:237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45;top:379;width:120;height:237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64;top:379;width:119;height:237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83;top:379;width:119;height:237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2245;top:1454;width:794;height:248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square"/>
                      </v:shape>
                      <v:shape id="shape_0" fillcolor="white" stroked="t" o:allowincell="t" style="position:absolute;left:1243;top:2349;width:793;height:247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9360" joinstyle="miter" endcap="flat"/>
                        <w10:wrap type="square"/>
                      </v:shape>
                      <v:shape id="shape_0" fillcolor="white" stroked="t" o:allowincell="t" style="position:absolute;left:1613;top:1074;width:249;height:247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9360" joinstyle="miter" endcap="flat"/>
                        <w10:wrap type="square"/>
                      </v:shape>
                      <v:shape id="shape_0" fillcolor="white" stroked="t" o:allowincell="t" style="position:absolute;left:1887;top:499;width:793;height:248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-2314;top:723;width:532;height:247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2725;top:3961;width:360;height:6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24;top:4021;width:360;height:59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25;top:4081;width:360;height:6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24;top:4142;width:360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24;top:3297;width:360;height:59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25;top:3357;width:360;height:6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24;top:3417;width:360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25;top:3478;width:360;height:6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éaction du vérin de la servocommande</w:t>
            </w:r>
          </w:p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(A COMPLETER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53440</wp:posOffset>
                      </wp:positionV>
                      <wp:extent cx="3890010" cy="3173095"/>
                      <wp:effectExtent l="75565" t="635" r="635" b="63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0160" cy="3173040"/>
                                <a:chOff x="0" y="0"/>
                                <a:chExt cx="3890160" cy="31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90160" cy="31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423" y="20765"/>
                                      </a:moveTo>
                                      <a:lnTo>
                                        <a:pt x="-423" y="7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158760"/>
                                  <a:ext cx="300960" cy="75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6280" y="158760"/>
                                  <a:ext cx="300960" cy="75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9200" y="536400"/>
                                  <a:ext cx="7351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1046520"/>
                                  <a:ext cx="14976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880" y="1214640"/>
                                  <a:ext cx="14976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800" y="1419120"/>
                                  <a:ext cx="15120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240" y="1121400"/>
                                  <a:ext cx="885960" cy="169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4000" y="1301040"/>
                                  <a:ext cx="966600" cy="185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96400" y="0"/>
                                  <a:ext cx="11880" cy="1037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1962000" y="9360"/>
                                  <a:ext cx="1800" cy="105516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61760" y="1063440"/>
                                  <a:ext cx="3020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1760" y="1063440"/>
                                  <a:ext cx="1440" cy="1205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6280" y="1967760"/>
                                  <a:ext cx="300960" cy="60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3440" y="1375200"/>
                                  <a:ext cx="1440" cy="583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6280" y="2118240"/>
                                  <a:ext cx="300960" cy="30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52760" y="2268720"/>
                                  <a:ext cx="1508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0800" y="378360"/>
                                  <a:ext cx="1440" cy="157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0320" y="379080"/>
                                  <a:ext cx="3020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10320" y="228960"/>
                                  <a:ext cx="75240" cy="150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85920" y="228960"/>
                                  <a:ext cx="75240" cy="150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0800" y="228960"/>
                                  <a:ext cx="76320" cy="150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36400" y="228960"/>
                                  <a:ext cx="75240" cy="150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1280" y="228960"/>
                                  <a:ext cx="75240" cy="150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906840"/>
                                  <a:ext cx="50148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5920" y="59661"/>
                                      </a:moveTo>
                                      <a:lnTo>
                                        <a:pt x="-3281" y="156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3440" y="1472040"/>
                                  <a:ext cx="5011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4765" y="6384"/>
                                      </a:moveTo>
                                      <a:lnTo>
                                        <a:pt x="-3281" y="1574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7030A0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7080" y="668160"/>
                                  <a:ext cx="1580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80328" y="25798"/>
                                      </a:moveTo>
                                      <a:lnTo>
                                        <a:pt x="-10410" y="1574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70C0"/>
                                        <w:lang w:val="fr-FR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9880" y="304920"/>
                                  <a:ext cx="5011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5925" y="52606"/>
                                      </a:moveTo>
                                      <a:lnTo>
                                        <a:pt x="-3285" y="156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stributeu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" y="446400"/>
                                  <a:ext cx="3366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44502" y="43550"/>
                                      </a:moveTo>
                                      <a:lnTo>
                                        <a:pt x="26481" y="1574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éri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52920" y="2401560"/>
                                  <a:ext cx="22752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52200" y="2440080"/>
                                  <a:ext cx="2278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2920" y="2478240"/>
                                  <a:ext cx="227520" cy="3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52200" y="2515680"/>
                                  <a:ext cx="2278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52200" y="1982880"/>
                                  <a:ext cx="2278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2920" y="2021760"/>
                                  <a:ext cx="227520" cy="3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52200" y="2058480"/>
                                  <a:ext cx="2278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2920" y="2097360"/>
                                  <a:ext cx="22752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67.2pt;width:306.3pt;height:249.9pt" coordorigin="128,1344" coordsize="6126,4998">
                      <v:shape id="shape_0" stroked="f" o:allowincell="t" style="position:absolute;left:128;top:1345;width:6125;height:4995;mso-wrap-style:none;v-text-anchor:middle" type="_x0000_t44"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1344;top:1594;width:473;height:119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t" style="position:absolute;left:3004;top:1594;width:473;height:119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t" o:allowincell="t" style="position:absolute;left:1812;top:2189;width:1157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1462;top:2992;width:235;height:237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3123;top:3257;width:235;height:236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4893;top:3579;width:237;height:236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shape id="shape_0" stroked="t" o:allowincell="t" style="position:absolute;left:1692;top:3110;width:1394;height:265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331;top:3393;width:1521;height:290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540;top:1344;width:17;height:1631;flip:xy" type="_x0000_t32">
                        <v:stroke color="#92d05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219;top:1359;width:1;height:1661;flip:x" type="_x0000_t33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5;top:3019;width:474;height:2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5;top:3019;width:1;height:1898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rect id="shape_0" fillcolor="white" stroked="t" o:allowincell="t" style="position:absolute;left:3004;top:4443;width:473;height:947;mso-wrap-style:none;v-text-anchor:middle">
                        <v:fill o:detectmouseclick="t" type="solid" color2="black"/>
                        <v:stroke color="#7030a0" weight="19080" joinstyle="miter" endcap="flat"/>
                        <w10:wrap type="square"/>
                      </v:rect>
                      <v:shape id="shape_0" stroked="t" o:allowincell="t" style="position:absolute;left:3220;top:3510;width:1;height:919" type="_x0000_t32">
                        <v:stroke color="#7030a0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3004;top:4680;width:473;height:473;mso-wrap-style:none;v-text-anchor:middle">
                        <v:fill o:detectmouseclick="t" type="solid" color2="black"/>
                        <v:stroke color="#0070c0" weight="19080" joinstyle="miter" endcap="flat"/>
                        <w10:wrap type="square"/>
                      </v:oval>
                      <v:shape id="shape_0" stroked="t" o:allowincell="t" style="position:absolute;left:2731;top:4917;width:235;height:2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271;top:1940;width:1;height:246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34;top:1941;width:475;height:1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34;top:1705;width:117;height:235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53;top:1705;width:117;height:235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271;top:1705;width:119;height:235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390;top:1705;width:117;height:235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508;top:1705;width:117;height:235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4783;top:2772;width:789;height:247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square"/>
                      </v:shape>
                      <v:shape id="shape_0" fillcolor="white" stroked="t" o:allowincell="t" style="position:absolute;left:3787;top:3662;width:788;height:246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9360" joinstyle="miter" endcap="flat"/>
                        <w10:wrap type="square"/>
                      </v:shape>
                      <v:shape id="shape_0" fillcolor="white" stroked="t" o:allowincell="t" style="position:absolute;left:4155;top:2396;width:248;height:246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9360" joinstyle="miter" endcap="flat"/>
                        <w10:wrap type="square"/>
                      </v:shape>
                      <v:shape id="shape_0" fillcolor="white" stroked="t" o:allowincell="t" style="position:absolute;left:4427;top:1824;width:788;height:247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53;top:2047;width:529;height:245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3046;top:5126;width:357;height:6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045;top:5187;width:357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046;top:5247;width:357;height:5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045;top:5306;width:357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045;top:4467;width:357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046;top:4528;width:357;height:5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045;top:4586;width:357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046;top:4647;width:357;height:6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Question"/>
        <w:numPr>
          <w:ilvl w:val="0"/>
          <w:numId w:val="0"/>
        </w:numPr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ctionnement distributeur grippé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6328"/>
      </w:tblGrid>
      <w:tr>
        <w:trPr>
          <w:trHeight w:val="4536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Commande au neutr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9860</wp:posOffset>
                      </wp:positionV>
                      <wp:extent cx="3722370" cy="3100705"/>
                      <wp:effectExtent l="75565" t="635" r="635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0" cy="3100680"/>
                                <a:chOff x="0" y="0"/>
                                <a:chExt cx="3722400" cy="31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722400" cy="309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442" y="20768"/>
                                      </a:moveTo>
                                      <a:lnTo>
                                        <a:pt x="-442" y="7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6240"/>
                                  <a:ext cx="29412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156240"/>
                                  <a:ext cx="29412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1000" y="525960"/>
                                  <a:ext cx="7174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18800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118800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118800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7560" y="1261080"/>
                                  <a:ext cx="8643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7520" y="1261080"/>
                                  <a:ext cx="9374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21520" y="0"/>
                                  <a:ext cx="1800" cy="1177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1852200" y="10080"/>
                                  <a:ext cx="1800" cy="102960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58800" y="1040400"/>
                                  <a:ext cx="2944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8800" y="1040400"/>
                                  <a:ext cx="1800" cy="1177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1923480"/>
                                  <a:ext cx="294120" cy="58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2920" y="1344240"/>
                                  <a:ext cx="1800" cy="56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2070720"/>
                                  <a:ext cx="29412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50160" y="2217600"/>
                                  <a:ext cx="146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65040" y="370800"/>
                                  <a:ext cx="1440" cy="154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7440" y="371520"/>
                                  <a:ext cx="2944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17440" y="22500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91240" y="22500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65400" y="225000"/>
                                  <a:ext cx="7488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38120" y="225000"/>
                                  <a:ext cx="7308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11560" y="22500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1438920"/>
                                  <a:ext cx="4896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4773" y="6337"/>
                                      </a:moveTo>
                                      <a:lnTo>
                                        <a:pt x="-3358" y="160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7030A0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9920" y="654120"/>
                                  <a:ext cx="1544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80356" y="25706"/>
                                      </a:moveTo>
                                      <a:lnTo>
                                        <a:pt x="-10667" y="160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0070C0"/>
                                        <w:lang w:val="fr-FR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9480" y="298440"/>
                                  <a:ext cx="4896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5914" y="52572"/>
                                      </a:moveTo>
                                      <a:lnTo>
                                        <a:pt x="-3362" y="160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stributeu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329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44493" y="43559"/>
                                      </a:moveTo>
                                      <a:lnTo>
                                        <a:pt x="26604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éri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46360" y="2347560"/>
                                  <a:ext cx="222480" cy="3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5640" y="2383920"/>
                                  <a:ext cx="2224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360" y="2422080"/>
                                  <a:ext cx="22248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5640" y="2458080"/>
                                  <a:ext cx="2224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5640" y="1937520"/>
                                  <a:ext cx="2224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360" y="1975680"/>
                                  <a:ext cx="22248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5640" y="2011680"/>
                                  <a:ext cx="2224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360" y="2049120"/>
                                  <a:ext cx="2224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2680" y="2031840"/>
                                  <a:ext cx="674280" cy="60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2780" y="-878"/>
                                      </a:moveTo>
                                      <a:lnTo>
                                        <a:pt x="-2441" y="40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essor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854360" y="2130480"/>
                                  <a:ext cx="720360" cy="39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11.8pt;width:293.1pt;height:244.15pt" coordorigin="127,236" coordsize="5862,4883">
                      <v:shape id="shape_0" stroked="f" o:allowincell="t" style="position:absolute;left:127;top:238;width:5861;height:4880;mso-wrap-style:none;v-text-anchor:middle" type="_x0000_t44"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1193;top:482;width:462;height:116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t" style="position:absolute;left:2815;top:482;width:462;height:116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t" o:allowincell="t" style="position:absolute;left:1672;top:1064;width:1129;height:1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1309;top:2107;width:230;height:230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2931;top:2107;width:230;height:230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4668;top:2107;width:230;height:230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shape id="shape_0" stroked="t" o:allowincell="t" style="position:absolute;left:1556;top:2222;width:1360;height:2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178;top:2222;width:1475;height:2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421;top:236;width:1;height:1853;flip:xy" type="_x0000_t32">
                        <v:stroke color="#92d05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045;top:252;width:1;height:1620;flip:x" type="_x0000_t33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582;top:1874;width:462;height:1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582;top:1874;width:2;height:1853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rect id="shape_0" fillcolor="white" stroked="t" o:allowincell="t" style="position:absolute;left:2815;top:3265;width:462;height:925;mso-wrap-style:none;v-text-anchor:middle">
                        <v:fill o:detectmouseclick="t" type="solid" color2="black"/>
                        <v:stroke color="#7030a0" weight="19080" joinstyle="miter" endcap="flat"/>
                        <w10:wrap type="square"/>
                      </v:rect>
                      <v:shape id="shape_0" stroked="t" o:allowincell="t" style="position:absolute;left:3045;top:2353;width:2;height:896" type="_x0000_t32">
                        <v:stroke color="#7030a0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2815;top:3497;width:462;height:462;mso-wrap-style:none;v-text-anchor:middle">
                        <v:fill o:detectmouseclick="t" type="solid" color2="black"/>
                        <v:stroke color="#0070c0" weight="19080" joinstyle="miter" endcap="flat"/>
                        <w10:wrap type="square"/>
                      </v:oval>
                      <v:shape id="shape_0" stroked="t" o:allowincell="t" style="position:absolute;left:2568;top:3728;width:229;height:1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19;top:820;width:1;height:241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887;top:821;width:463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887;top:590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03;top:590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20;top:590;width:117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234;top:590;width:114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350;top:590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3580;top:2502;width:770;height:240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9360" joinstyle="miter" endcap="flat"/>
                        <w10:wrap type="square"/>
                      </v:shape>
                      <v:shape id="shape_0" fillcolor="white" stroked="t" o:allowincell="t" style="position:absolute;left:3938;top:1266;width:242;height:240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9360" joinstyle="miter" endcap="flat"/>
                        <w10:wrap type="square"/>
                      </v:shape>
                      <v:shape id="shape_0" fillcolor="white" stroked="t" o:allowincell="t" style="position:absolute;left:4205;top:706;width:770;height:241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27;top:924;width:517;height:239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2877;top:3933;width:349;height:5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76;top:3990;width:348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77;top:4050;width:349;height:5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76;top:4107;width:348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76;top:3287;width:348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77;top:3347;width:349;height:5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76;top:3404;width:348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77;top:3463;width:349;height:6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4273;top:3436;width:1061;height:958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so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3047;top:3591;width:1133;height:614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ction du pilote mais</w:t>
            </w:r>
          </w:p>
          <w:p>
            <w:pPr>
              <w:pStyle w:val="Questio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istributeur grippé</w:t>
            </w:r>
          </w:p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(A COMPLETER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543685</wp:posOffset>
                      </wp:positionH>
                      <wp:positionV relativeFrom="paragraph">
                        <wp:posOffset>8255</wp:posOffset>
                      </wp:positionV>
                      <wp:extent cx="3879850" cy="3164840"/>
                      <wp:effectExtent l="75565" t="635" r="635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9720" cy="3164760"/>
                                <a:chOff x="0" y="0"/>
                                <a:chExt cx="3879720" cy="31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79720" cy="31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424" y="20767"/>
                                      </a:moveTo>
                                      <a:lnTo>
                                        <a:pt x="-424" y="7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58040"/>
                                  <a:ext cx="299880" cy="75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58040"/>
                                  <a:ext cx="299880" cy="75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6000" y="534600"/>
                                  <a:ext cx="7322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211760"/>
                                  <a:ext cx="14976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1324080"/>
                                  <a:ext cx="14976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1456200"/>
                                  <a:ext cx="14976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9680" y="1287720"/>
                                  <a:ext cx="883800" cy="112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31240" y="1399680"/>
                                  <a:ext cx="948240" cy="132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393280" y="0"/>
                                  <a:ext cx="1800" cy="1202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3444840" y="9000"/>
                                  <a:ext cx="1800" cy="105264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45320" y="1060560"/>
                                  <a:ext cx="3006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45320" y="1060920"/>
                                  <a:ext cx="1440" cy="1202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960" y="2073960"/>
                                  <a:ext cx="299880" cy="60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46280" y="1474920"/>
                                  <a:ext cx="1440" cy="589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2113200"/>
                                  <a:ext cx="299880" cy="29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36320" y="2262600"/>
                                  <a:ext cx="1508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46880" y="378360"/>
                                  <a:ext cx="1440" cy="157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6040" y="378360"/>
                                  <a:ext cx="3009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96040" y="227880"/>
                                  <a:ext cx="75600" cy="150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71280" y="227880"/>
                                  <a:ext cx="75240" cy="150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46880" y="227880"/>
                                  <a:ext cx="76320" cy="150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21040" y="227880"/>
                                  <a:ext cx="75240" cy="150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96640" y="227880"/>
                                  <a:ext cx="75240" cy="150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0" y="905040"/>
                                  <a:ext cx="500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5925" y="72290"/>
                                      </a:moveTo>
                                      <a:lnTo>
                                        <a:pt x="-3285" y="156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2360" y="1625760"/>
                                  <a:ext cx="5004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4783" y="6296"/>
                                      </a:moveTo>
                                      <a:lnTo>
                                        <a:pt x="-3285" y="1574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7030A0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0240" y="666000"/>
                                  <a:ext cx="157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80390" y="25798"/>
                                      </a:moveTo>
                                      <a:lnTo>
                                        <a:pt x="-10452" y="1574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70C0"/>
                                        <w:lang w:val="fr-FR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3040" y="303480"/>
                                  <a:ext cx="4996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5931" y="52557"/>
                                      </a:moveTo>
                                      <a:lnTo>
                                        <a:pt x="-3289" y="1574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stributeu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" y="444960"/>
                                  <a:ext cx="3358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44507" y="43553"/>
                                      </a:moveTo>
                                      <a:lnTo>
                                        <a:pt x="26500" y="158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éri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39360" y="2378520"/>
                                  <a:ext cx="225360" cy="119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336120" y="2489040"/>
                                  <a:ext cx="227880" cy="5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6840" y="2538000"/>
                                  <a:ext cx="22788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45560" y="2611800"/>
                                  <a:ext cx="118440" cy="7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335760" y="2064240"/>
                                  <a:ext cx="21816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5760" y="2077560"/>
                                  <a:ext cx="227520" cy="17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342600" y="2103840"/>
                                  <a:ext cx="22068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45840" y="2112480"/>
                                  <a:ext cx="22248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1.55pt;margin-top:0.65pt;width:305.5pt;height:249.2pt" coordorigin="-2431,13" coordsize="6110,4984">
                      <v:shape id="shape_0" stroked="f" o:allowincell="t" style="position:absolute;left:-2431;top:14;width:6109;height:4982;mso-wrap-style:none;v-text-anchor:middle" type="_x0000_t44"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-1218;top:262;width:471;height:118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t" style="position:absolute;left:437;top:262;width:471;height:118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t" o:allowincell="t" style="position:absolute;left:1594;top:855;width:1152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-1100;top:1921;width:235;height:235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556;top:2098;width:235;height:235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2314;top:2306;width:235;height:235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shape id="shape_0" stroked="t" o:allowincell="t" style="position:absolute;left:1474;top:2041;width:1391;height:176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130;top:2217;width:1492;height:208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338;top:13;width:1;height:1891;flip:xy" type="_x0000_t32">
                        <v:stroke color="#92d05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995;top:28;width:1;height:1657;flip:x" type="_x0000_t33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522;top:1683;width:471;height:1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522;top:1684;width:1;height:1893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rect id="shape_0" fillcolor="white" stroked="t" o:allowincell="t" style="position:absolute;left:438;top:3279;width:471;height:947;mso-wrap-style:none;v-text-anchor:middle">
                        <v:fill o:detectmouseclick="t" type="solid" color2="black"/>
                        <v:stroke color="#7030a0" weight="19080" joinstyle="miter" endcap="flat"/>
                        <w10:wrap type="square"/>
                      </v:rect>
                      <v:shape id="shape_0" stroked="t" o:allowincell="t" style="position:absolute;left:2996;top:2336;width:1;height:927" type="_x0000_t32">
                        <v:stroke color="#7030a0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437;top:3341;width:471;height:471;mso-wrap-style:none;v-text-anchor:middle">
                        <v:fill o:detectmouseclick="t" type="solid" color2="black"/>
                        <v:stroke color="#0070c0" weight="19080" joinstyle="miter" endcap="flat"/>
                        <w10:wrap type="square"/>
                      </v:oval>
                      <v:shape id="shape_0" stroked="t" o:allowincell="t" style="position:absolute;left:2508;top:3576;width:235;height:1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52;top:609;width:1;height:246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815;top:609;width:473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815;top:372;width:118;height:23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33;top:372;width:117;height:23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52;top:372;width:119;height:23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69;top:372;width:117;height:23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288;top:372;width:117;height:23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2212;top:1438;width:787;height:246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square"/>
                      </v:shape>
                      <v:shape id="shape_0" fillcolor="white" stroked="t" o:allowincell="t" style="position:absolute;left:1226;top:2573;width:787;height:245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9360" joinstyle="miter" endcap="flat"/>
                        <w10:wrap type="square"/>
                      </v:shape>
                      <v:shape id="shape_0" fillcolor="white" stroked="t" o:allowincell="t" style="position:absolute;left:1585;top:1062;width:247;height:245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9360" joinstyle="miter" endcap="flat"/>
                        <w10:wrap type="square"/>
                      </v:shape>
                      <v:shape id="shape_0" fillcolor="white" stroked="t" o:allowincell="t" style="position:absolute;left:1857;top:491;width:786;height:246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-2306;top:714;width:528;height:244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2828;top:3759;width:354;height:18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23;top:3933;width:357;height:8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24;top:4010;width:358;height:123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995;top:4126;width:184;height:115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22;top:3264;width:341;height:5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22;top:3285;width:357;height:2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33;top:3326;width:345;height:5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38;top:3340;width:349;height:5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0" w:hanging="0"/>
        <w:jc w:val="left"/>
        <w:rPr/>
      </w:pPr>
      <w:r>
        <w:rPr/>
        <w:t>2.2.2 Un grippage de distributeur est détecté par un (ou deux car système doublé) microswitch présent dans l’ensemble 50 des schémas ci-dessus</w:t>
      </w:r>
    </w:p>
    <w:p>
      <w:pPr>
        <w:pStyle w:val="Question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Question"/>
        <w:numPr>
          <w:ilvl w:val="0"/>
          <w:numId w:val="0"/>
        </w:numPr>
        <w:ind w:left="0" w:hanging="0"/>
        <w:jc w:val="left"/>
        <w:rPr/>
      </w:pPr>
      <w:r>
        <w:rPr/>
        <w:t xml:space="preserve">2.2.3 En cas de rupture d’un ressort le microswitch est actionné comme si un distributeur était grippé. </w:t>
      </w:r>
      <w:r>
        <w:br w:type="page"/>
      </w:r>
    </w:p>
    <w:p>
      <w:pPr>
        <w:pStyle w:val="Question"/>
        <w:numPr>
          <w:ilvl w:val="1"/>
          <w:numId w:val="2"/>
        </w:numPr>
        <w:jc w:val="left"/>
        <w:rPr/>
      </w:pPr>
      <w:r>
        <w:rPr/>
      </w:r>
    </w:p>
    <w:p>
      <w:pPr>
        <w:pStyle w:val="Question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e du système hydraulique (servocommande au neutre)</w:t>
      </w:r>
    </w:p>
    <w:p>
      <w:pPr>
        <w:pStyle w:val="Question"/>
        <w:numPr>
          <w:ilvl w:val="0"/>
          <w:numId w:val="0"/>
        </w:numPr>
        <w:ind w:left="576" w:hanging="0"/>
        <w:rPr>
          <w:b/>
          <w:b/>
        </w:rPr>
      </w:pPr>
      <w:r>
        <w:rPr>
          <w:b/>
        </w:rPr>
        <w:drawing>
          <wp:inline distT="0" distB="0" distL="0" distR="0">
            <wp:extent cx="5795645" cy="31051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numPr>
          <w:ilvl w:val="0"/>
          <w:numId w:val="0"/>
        </w:numPr>
        <w:ind w:left="5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6915</wp:posOffset>
                </wp:positionH>
                <wp:positionV relativeFrom="paragraph">
                  <wp:posOffset>595630</wp:posOffset>
                </wp:positionV>
                <wp:extent cx="180975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45pt;margin-top:46.9pt;width:142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22010" cy="8667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48" r="-5" b="3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9"/>
        <w:gridCol w:w="7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Système Ac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Question"/>
        <w:numPr>
          <w:ilvl w:val="0"/>
          <w:numId w:val="0"/>
        </w:numPr>
        <w:ind w:left="576" w:hanging="0"/>
        <w:rPr/>
      </w:pPr>
      <w:r>
        <w:rPr/>
      </w:r>
      <w:r>
        <w:br w:type="page"/>
      </w:r>
    </w:p>
    <w:p>
      <w:pPr>
        <w:pStyle w:val="Question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576" w:hanging="0"/>
        <w:rPr/>
      </w:pPr>
      <w:r>
        <w:rPr/>
        <w:drawing>
          <wp:inline distT="0" distB="0" distL="0" distR="0">
            <wp:extent cx="5779770" cy="30645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12080</wp:posOffset>
                </wp:positionH>
                <wp:positionV relativeFrom="paragraph">
                  <wp:posOffset>738505</wp:posOffset>
                </wp:positionV>
                <wp:extent cx="1527810" cy="971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 du pil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iroir du distributeur déplacé de 3mm sur la fig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76.5pt;mso-wrap-distance-left:9.05pt;mso-wrap-distance-right:9.05pt;mso-wrap-distance-top:0pt;mso-wrap-distance-bottom:0pt;margin-top:58.1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on du pil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Tiroir du distributeur déplacé de 3mm sur la fig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709"/>
        <w:gridCol w:w="70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u pisto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Questio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Question"/>
        <w:numPr>
          <w:ilvl w:val="0"/>
          <w:numId w:val="0"/>
        </w:numPr>
        <w:ind w:left="576" w:hanging="0"/>
        <w:rPr>
          <w:b/>
          <w:b/>
        </w:rPr>
      </w:pPr>
      <w:r>
        <w:rPr>
          <w:b/>
        </w:rPr>
      </w:r>
    </w:p>
    <w:p>
      <w:pPr>
        <w:pStyle w:val="Question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2.3.3 Si les systèmes 1 et 2 sont à la pression de fonctionnement, le vérin 9 est en position sortie car la pression hydraulique produit un effort supérieur dans la chambre sans tige.</w:t>
      </w:r>
    </w:p>
    <w:p>
      <w:pPr>
        <w:pStyle w:val="Texte"/>
        <w:rPr/>
      </w:pPr>
      <w:r>
        <w:rPr/>
        <w:t>Si la pression dans le système 1 est insuffisante le vérin 9 passe en position rentrée et bascule les distributeurs 13 qui alimentera les circuits avec le système 2.</w:t>
      </w:r>
      <w:r>
        <w:br w:type="page"/>
      </w:r>
    </w:p>
    <w:p>
      <w:pPr>
        <w:pStyle w:val="Texte"/>
        <w:rPr>
          <w:b/>
          <w:b/>
          <w:sz w:val="28"/>
          <w:szCs w:val="28"/>
        </w:rPr>
      </w:pPr>
      <w:r>
        <w:rPr/>
        <w:t>2.4 Analyse électrique</w:t>
      </w:r>
    </w:p>
    <w:p>
      <w:pPr>
        <w:pStyle w:val="Texte"/>
        <w:ind w:left="567" w:hanging="0"/>
        <w:rPr/>
      </w:pPr>
      <w:r>
        <w:rPr/>
        <w:t>2.4.1 En utilisant le descriptif du système hydraulique (DT pages DT7 et DT8), déterminer le rôle des équipements repérés 2 DB et 4 DB situé sur le schéma électrique.</w:t>
      </w:r>
    </w:p>
    <w:p>
      <w:pPr>
        <w:pStyle w:val="Texte"/>
        <w:spacing w:before="240" w:after="240"/>
        <w:ind w:left="970" w:hanging="0"/>
        <w:rPr>
          <w:i/>
          <w:i/>
        </w:rPr>
      </w:pPr>
      <w:r>
        <w:rPr>
          <w:i/>
        </w:rPr>
        <w:t>Ce sont des détecteurs de pression. Ils permettent de détecter un manque de pression</w:t>
      </w:r>
    </w:p>
    <w:p>
      <w:pPr>
        <w:pStyle w:val="Texte"/>
        <w:ind w:left="567" w:hanging="0"/>
        <w:rPr/>
      </w:pPr>
      <w:r>
        <w:rPr/>
        <w:t>2.4.2 L’équipement 3 DB est monté sur la planche de bord. Quel est son état si le contact 2 DB est en position repos ?</w:t>
      </w:r>
    </w:p>
    <w:p>
      <w:pPr>
        <w:pStyle w:val="Texte"/>
        <w:spacing w:before="240" w:after="240"/>
        <w:ind w:left="970" w:hanging="0"/>
        <w:rPr>
          <w:i/>
          <w:i/>
        </w:rPr>
      </w:pPr>
      <w:r>
        <w:rPr>
          <w:i/>
        </w:rPr>
        <w:t>L’équipement 3DB est un voyant. Il est allumé si le contact 2 DB est au repos</w:t>
      </w:r>
    </w:p>
    <w:p>
      <w:pPr>
        <w:pStyle w:val="Texte"/>
        <w:ind w:left="567" w:hanging="0"/>
        <w:rPr/>
      </w:pPr>
      <w:r>
        <w:rPr/>
        <w:t>2.4.3 En utilisant le descriptif du système hydraulique (DT pages DT7 et DT8), déterminer la fonction de l’équipement 8 DB ?</w:t>
      </w:r>
    </w:p>
    <w:p>
      <w:pPr>
        <w:pStyle w:val="Texte"/>
        <w:spacing w:before="240" w:after="240"/>
        <w:ind w:left="970" w:hanging="0"/>
        <w:rPr>
          <w:i/>
          <w:i/>
        </w:rPr>
      </w:pPr>
      <w:r>
        <w:rPr>
          <w:i/>
        </w:rPr>
        <w:t>L’équipement 8 DB est un distributeur qui permet le passage du système hydraulique 1 au système hydraulique 2.</w:t>
      </w:r>
    </w:p>
    <w:p>
      <w:pPr>
        <w:pStyle w:val="Texte"/>
        <w:ind w:left="567" w:hanging="0"/>
        <w:rPr/>
      </w:pPr>
      <w:r>
        <w:rPr/>
        <w:t>2.4.4 Sur le document réponse DR 8, indiquer les potentiels électriques dans les cas suivants :</w:t>
      </w:r>
    </w:p>
    <w:p>
      <w:pPr>
        <w:pStyle w:val="Texte"/>
        <w:numPr>
          <w:ilvl w:val="1"/>
          <w:numId w:val="4"/>
        </w:numPr>
        <w:rPr/>
      </w:pPr>
      <w:r>
        <w:rPr/>
        <w:t>Les contacts 10 DB1 à 10 DB6 et le bouton 5 DB sont au repos.</w:t>
      </w:r>
    </w:p>
    <w:p>
      <w:pPr>
        <w:pStyle w:val="Texte"/>
        <w:spacing w:before="240" w:after="240"/>
        <w:ind w:left="1368" w:hanging="0"/>
        <w:rPr>
          <w:i/>
          <w:i/>
        </w:rPr>
      </w:pPr>
      <w:r>
        <w:rPr>
          <w:i/>
        </w:rPr>
        <w:t>Voir DR page suivante</w:t>
      </w:r>
    </w:p>
    <w:p>
      <w:pPr>
        <w:pStyle w:val="Texte"/>
        <w:numPr>
          <w:ilvl w:val="1"/>
          <w:numId w:val="4"/>
        </w:numPr>
        <w:rPr/>
      </w:pPr>
      <w:r>
        <w:rPr/>
        <w:t>Un des contacts 10 DB2 est en position travail et le bouton 5 DB est au repos.</w:t>
      </w:r>
    </w:p>
    <w:p>
      <w:pPr>
        <w:pStyle w:val="Texte"/>
        <w:spacing w:before="240" w:after="240"/>
        <w:ind w:left="1368" w:hanging="0"/>
        <w:rPr>
          <w:i/>
          <w:i/>
        </w:rPr>
      </w:pPr>
      <w:r>
        <w:rPr>
          <w:i/>
        </w:rPr>
        <w:t>Voir DR page suivante</w:t>
      </w:r>
    </w:p>
    <w:p>
      <w:pPr>
        <w:pStyle w:val="Texte"/>
        <w:numPr>
          <w:ilvl w:val="1"/>
          <w:numId w:val="4"/>
        </w:numPr>
        <w:rPr/>
      </w:pPr>
      <w:r>
        <w:rPr/>
        <w:t>Les contacts 10 DB1 à 10 DB6 sont au repos et le bouton 5 DB est en position TEST.</w:t>
      </w:r>
    </w:p>
    <w:p>
      <w:pPr>
        <w:pStyle w:val="Texte"/>
        <w:spacing w:before="240" w:after="240"/>
        <w:ind w:left="1368" w:hanging="0"/>
        <w:rPr>
          <w:i/>
          <w:i/>
        </w:rPr>
      </w:pPr>
      <w:r>
        <w:rPr>
          <w:i/>
        </w:rPr>
        <w:t>Voir DR page suivante</w:t>
      </w:r>
    </w:p>
    <w:p>
      <w:pPr>
        <w:pStyle w:val="Texte"/>
        <w:ind w:left="567" w:hanging="0"/>
        <w:rPr/>
      </w:pPr>
      <w:r>
        <w:rPr/>
        <w:t>2.4.5 Pour les cas précédents, quel est l’état du voyant 7 EB et de l’élément 8DB?</w:t>
      </w:r>
    </w:p>
    <w:p>
      <w:pPr>
        <w:pStyle w:val="Texte"/>
        <w:spacing w:before="240" w:after="240"/>
        <w:ind w:left="970" w:hanging="0"/>
        <w:rPr>
          <w:i/>
          <w:i/>
        </w:rPr>
      </w:pPr>
      <w:r>
        <w:rPr>
          <w:i/>
        </w:rPr>
        <w:t>a) le voyant 7 EB est éteint et l’équipement 8 DB est au repos (condition normale).</w:t>
      </w:r>
    </w:p>
    <w:p>
      <w:pPr>
        <w:pStyle w:val="Texte"/>
        <w:spacing w:before="240" w:after="240"/>
        <w:ind w:left="970" w:hanging="0"/>
        <w:rPr/>
      </w:pPr>
      <w:r>
        <w:rPr>
          <w:i/>
        </w:rPr>
        <w:t xml:space="preserve">b) le voyant 7 EB est allumé et l’équipement 8 DB est au activé (système 1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système 2). Il y a un grippage.</w:t>
      </w:r>
    </w:p>
    <w:p>
      <w:pPr>
        <w:pStyle w:val="Texte"/>
        <w:spacing w:before="240" w:after="240"/>
        <w:ind w:left="970" w:hanging="0"/>
        <w:rPr/>
      </w:pPr>
      <w:r>
        <w:rPr>
          <w:i/>
        </w:rPr>
        <w:t xml:space="preserve">c) le voyant 7 EB est allumé et l’équipement 8 DB est au activé (système 1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système 2). Il y a un test d’équipement.</w:t>
      </w:r>
    </w:p>
    <w:p>
      <w:pPr>
        <w:pStyle w:val="Texte"/>
        <w:ind w:left="567" w:hanging="0"/>
        <w:rPr/>
      </w:pPr>
      <w:r>
        <w:rPr/>
        <w:t>2.4.6 Donner les états des voyants 7EB et 3 DB si on  appuie sur le bouton 6 EB.</w:t>
      </w:r>
    </w:p>
    <w:p>
      <w:pPr>
        <w:pStyle w:val="Texte"/>
        <w:spacing w:before="240" w:after="240"/>
        <w:ind w:left="970" w:hanging="0"/>
        <w:rPr/>
      </w:pPr>
      <w:r>
        <w:rPr>
          <w:i/>
        </w:rPr>
        <w:t>Les voyants sont allumés car 6 EB permet d’effectuer un test lampe.</w:t>
      </w:r>
      <w:r>
        <w:br w:type="page"/>
      </w:r>
    </w:p>
    <w:p>
      <w:pPr>
        <w:pStyle w:val="Normal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4650</wp:posOffset>
                </wp:positionH>
                <wp:positionV relativeFrom="paragraph">
                  <wp:posOffset>-49530</wp:posOffset>
                </wp:positionV>
                <wp:extent cx="5488940" cy="7252970"/>
                <wp:effectExtent l="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920" cy="7252920"/>
                          <a:chOff x="0" y="0"/>
                          <a:chExt cx="5488920" cy="725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65040"/>
                            <a:ext cx="4595400" cy="68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58440" y="5497920"/>
                            <a:ext cx="1230480" cy="10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" y="0"/>
                              <a:ext cx="1226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a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8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1230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b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560"/>
                              <a:ext cx="1230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810520" y="5320080"/>
                            <a:ext cx="14479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4760" y="0"/>
                            <a:ext cx="1230480" cy="10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" y="0"/>
                              <a:ext cx="1226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a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8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1230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b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8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560"/>
                              <a:ext cx="1230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8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398960" y="1085760"/>
                            <a:ext cx="86868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8440" y="3872880"/>
                            <a:ext cx="1230480" cy="10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" y="0"/>
                              <a:ext cx="1226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a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8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1230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b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560"/>
                              <a:ext cx="1230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846160" y="3112200"/>
                            <a:ext cx="141156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240" y="1339200"/>
                            <a:ext cx="108576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868680"/>
                            <a:ext cx="8859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asse Éclectiqu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-3.9pt;width:432.25pt;height:571.05pt" coordorigin="590,-78" coordsize="8645,11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;top:497;width:7236;height:108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7296;top:8580;width:1938;height:1721">
                  <v:shape id="shape_0" fillcolor="white" stroked="t" o:allowincell="f" style="position:absolute;left:7302;top:8580;width:19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a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8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6;top:9156;width:193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b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6;top:9726;width:193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016,8300" to="7295,938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06;top:-78;width:1938;height:1721">
                  <v:shape id="shape_0" fillcolor="white" stroked="t" o:allowincell="f" style="position:absolute;left:3312;top:-78;width:19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a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8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6;top:498;width:193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b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8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6;top:1068;width:193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8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793,1632" to="4160,2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96;top:6021;width:1938;height:1721">
                  <v:shape id="shape_0" fillcolor="white" stroked="t" o:allowincell="f" style="position:absolute;left:7302;top:6021;width:19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a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8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6;top:6597;width:193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b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6;top:7167;width:193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072,4823" to="7294,68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4,2031" to="6953,34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0;top:1290;width:139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asse Éclectiqu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8"/>
          <w:szCs w:val="48"/>
        </w:rPr>
        <w:t xml:space="preserve">DR8  </w:t>
      </w:r>
      <w:r>
        <w:br w:type="page"/>
      </w:r>
    </w:p>
    <w:p>
      <w:pPr>
        <w:pStyle w:val="Normal"/>
        <w:rPr/>
      </w:pPr>
      <w:r>
        <w:rPr/>
        <w:t>Le passage du système 1 au 2 est provoqué par :</w:t>
      </w:r>
    </w:p>
    <w:p>
      <w:pPr>
        <w:pStyle w:val="Question"/>
        <w:numPr>
          <w:ilvl w:val="0"/>
          <w:numId w:val="3"/>
        </w:numPr>
        <w:rPr/>
      </w:pPr>
      <w:r>
        <w:rPr/>
        <w:t>Un manque de pression dans le système 1</w:t>
      </w:r>
    </w:p>
    <w:p>
      <w:pPr>
        <w:pStyle w:val="Question"/>
        <w:numPr>
          <w:ilvl w:val="0"/>
          <w:numId w:val="3"/>
        </w:numPr>
        <w:rPr/>
      </w:pPr>
      <w:r>
        <w:rPr/>
        <w:t>Un distributeur grippé</w:t>
      </w:r>
    </w:p>
    <w:p>
      <w:pPr>
        <w:pStyle w:val="Question"/>
        <w:numPr>
          <w:ilvl w:val="0"/>
          <w:numId w:val="0"/>
        </w:numPr>
        <w:ind w:left="1152" w:hanging="576"/>
        <w:rPr/>
      </w:pPr>
      <w:r>
        <w:rPr/>
        <w:t>Sinon la rupture d’un ressort dans un boitier microswitch peut provoquer ce passage.</w:t>
      </w:r>
    </w:p>
    <w:p>
      <w:pPr>
        <w:pStyle w:val="Question"/>
        <w:numPr>
          <w:ilvl w:val="0"/>
          <w:numId w:val="0"/>
        </w:numPr>
        <w:ind w:left="1152" w:hanging="576"/>
        <w:rPr/>
      </w:pPr>
      <w:r>
        <w:rPr/>
      </w:r>
    </w:p>
    <w:p>
      <w:pPr>
        <w:pStyle w:val="Question"/>
        <w:numPr>
          <w:ilvl w:val="0"/>
          <w:numId w:val="0"/>
        </w:numPr>
        <w:ind w:left="576" w:hanging="576"/>
        <w:rPr>
          <w:b/>
          <w:b/>
          <w:u w:val="single"/>
        </w:rPr>
      </w:pPr>
      <w:r>
        <w:rPr>
          <w:b/>
          <w:u w:val="single"/>
        </w:rPr>
        <w:t>3 Analyse du problème technique</w:t>
      </w:r>
    </w:p>
    <w:p>
      <w:pPr>
        <w:pStyle w:val="Question"/>
        <w:numPr>
          <w:ilvl w:val="0"/>
          <w:numId w:val="0"/>
        </w:numPr>
        <w:ind w:left="576" w:hanging="576"/>
        <w:rPr/>
      </w:pPr>
      <w:r>
        <w:rPr>
          <w:u w:val="single"/>
        </w:rPr>
        <w:t>3.1. Déterminer les diagrammes d’effort tranchant et de moment fléchissant le long du resso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080</wp:posOffset>
                </wp:positionH>
                <wp:positionV relativeFrom="paragraph">
                  <wp:posOffset>457200</wp:posOffset>
                </wp:positionV>
                <wp:extent cx="915035" cy="127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36pt;width:72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6080</wp:posOffset>
                </wp:positionH>
                <wp:positionV relativeFrom="paragraph">
                  <wp:posOffset>457200</wp:posOffset>
                </wp:positionV>
                <wp:extent cx="1270" cy="324485"/>
                <wp:effectExtent l="56515" t="0" r="571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36pt;width:0.1pt;height:25.45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080</wp:posOffset>
                </wp:positionH>
                <wp:positionV relativeFrom="paragraph">
                  <wp:posOffset>685800</wp:posOffset>
                </wp:positionV>
                <wp:extent cx="867410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54pt;width:68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On isole la partie gauch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7130</wp:posOffset>
                </wp:positionH>
                <wp:positionV relativeFrom="paragraph">
                  <wp:posOffset>190500</wp:posOffset>
                </wp:positionV>
                <wp:extent cx="257175" cy="2667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9930</wp:posOffset>
                </wp:positionH>
                <wp:positionV relativeFrom="paragraph">
                  <wp:posOffset>457200</wp:posOffset>
                </wp:positionV>
                <wp:extent cx="257175" cy="2667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36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05</wp:posOffset>
                </wp:positionH>
                <wp:positionV relativeFrom="paragraph">
                  <wp:posOffset>514350</wp:posOffset>
                </wp:positionV>
                <wp:extent cx="257175" cy="2667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40.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8035</wp:posOffset>
                </wp:positionH>
                <wp:positionV relativeFrom="paragraph">
                  <wp:posOffset>296545</wp:posOffset>
                </wp:positionV>
                <wp:extent cx="923290" cy="5613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2 =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z = -F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2pt;mso-wrap-distance-left:9.05pt;mso-wrap-distance-right:9.05pt;mso-wrap-distance-top:0pt;mso-wrap-distance-bottom:0pt;margin-top:23.3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2 =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fz = -F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5580</wp:posOffset>
                </wp:positionH>
                <wp:positionV relativeFrom="paragraph">
                  <wp:posOffset>167640</wp:posOffset>
                </wp:positionV>
                <wp:extent cx="561975" cy="266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*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pt;mso-wrap-distance-left:9.05pt;mso-wrap-distance-right:9.05pt;mso-wrap-distance-top:0pt;mso-wrap-distance-bottom:0pt;margin-top:13.2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*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2855</wp:posOffset>
                </wp:positionH>
                <wp:positionV relativeFrom="paragraph">
                  <wp:posOffset>144780</wp:posOffset>
                </wp:positionV>
                <wp:extent cx="257175" cy="2667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11.4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8035</wp:posOffset>
                </wp:positionH>
                <wp:positionV relativeFrom="paragraph">
                  <wp:posOffset>73660</wp:posOffset>
                </wp:positionV>
                <wp:extent cx="1142365" cy="5613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2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z = -F*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2pt;mso-wrap-distance-left:9.05pt;mso-wrap-distance-right:9.05pt;mso-wrap-distance-top:0pt;mso-wrap-distance-bottom:0pt;margin-top:5.8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2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fz = -F*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255</wp:posOffset>
                </wp:positionH>
                <wp:positionV relativeFrom="paragraph">
                  <wp:posOffset>83820</wp:posOffset>
                </wp:positionV>
                <wp:extent cx="381000" cy="419100"/>
                <wp:effectExtent l="5080" t="5080" r="596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99" y="10800"/>
                              </a:moveTo>
                              <a:arcTo wR="-8701" hR="-8701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0551" y="14550"/>
                              </a:lnTo>
                              <a:lnTo>
                                <a:pt x="16801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.65pt;margin-top:6.6pt;width:29.95pt;height:3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755</wp:posOffset>
                </wp:positionH>
                <wp:positionV relativeFrom="paragraph">
                  <wp:posOffset>60960</wp:posOffset>
                </wp:positionV>
                <wp:extent cx="800735" cy="127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4.8pt;width:6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080</wp:posOffset>
                </wp:positionH>
                <wp:positionV relativeFrom="paragraph">
                  <wp:posOffset>457200</wp:posOffset>
                </wp:positionV>
                <wp:extent cx="915035" cy="127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36pt;width:72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080</wp:posOffset>
                </wp:positionH>
                <wp:positionV relativeFrom="paragraph">
                  <wp:posOffset>139065</wp:posOffset>
                </wp:positionV>
                <wp:extent cx="1270" cy="318770"/>
                <wp:effectExtent l="56515" t="635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10.95pt;width:0.1pt;height:25.1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080</wp:posOffset>
                </wp:positionH>
                <wp:positionV relativeFrom="paragraph">
                  <wp:posOffset>685800</wp:posOffset>
                </wp:positionV>
                <wp:extent cx="867410" cy="127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54pt;width:68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7130</wp:posOffset>
                </wp:positionH>
                <wp:positionV relativeFrom="paragraph">
                  <wp:posOffset>190500</wp:posOffset>
                </wp:positionV>
                <wp:extent cx="257175" cy="2667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9930</wp:posOffset>
                </wp:positionH>
                <wp:positionV relativeFrom="paragraph">
                  <wp:posOffset>457200</wp:posOffset>
                </wp:positionV>
                <wp:extent cx="257175" cy="2667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36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139065</wp:posOffset>
                </wp:positionV>
                <wp:extent cx="257175" cy="2667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10.9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8035</wp:posOffset>
                </wp:positionH>
                <wp:positionV relativeFrom="paragraph">
                  <wp:posOffset>296545</wp:posOffset>
                </wp:positionV>
                <wp:extent cx="923290" cy="5613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2 = -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z = F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2pt;mso-wrap-distance-left:9.05pt;mso-wrap-distance-right:9.05pt;mso-wrap-distance-top:0pt;mso-wrap-distance-bottom:0pt;margin-top:23.3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2 = -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fz = F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i donne le long du ressor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645</wp:posOffset>
                </wp:positionH>
                <wp:positionV relativeFrom="paragraph">
                  <wp:posOffset>137795</wp:posOffset>
                </wp:positionV>
                <wp:extent cx="466725" cy="2667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pt;mso-wrap-distance-left:9.05pt;mso-wrap-distance-right:9.05pt;mso-wrap-distance-top:0pt;mso-wrap-distance-bottom:0pt;margin-top:10.8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255</wp:posOffset>
                </wp:positionH>
                <wp:positionV relativeFrom="paragraph">
                  <wp:posOffset>166370</wp:posOffset>
                </wp:positionV>
                <wp:extent cx="1270" cy="1720850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3.1pt;width:0.1pt;height:13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8270</wp:posOffset>
                </wp:positionH>
                <wp:positionV relativeFrom="paragraph">
                  <wp:posOffset>168275</wp:posOffset>
                </wp:positionV>
                <wp:extent cx="323850" cy="2667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13.2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255</wp:posOffset>
                </wp:positionH>
                <wp:positionV relativeFrom="paragraph">
                  <wp:posOffset>130175</wp:posOffset>
                </wp:positionV>
                <wp:extent cx="10388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0.25pt;width:81.8pt;height:0.0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0480</wp:posOffset>
                </wp:positionH>
                <wp:positionV relativeFrom="paragraph">
                  <wp:posOffset>130175</wp:posOffset>
                </wp:positionV>
                <wp:extent cx="1270" cy="5435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0.25pt;width:0.1pt;height:42.7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255</wp:posOffset>
                </wp:positionH>
                <wp:positionV relativeFrom="paragraph">
                  <wp:posOffset>130175</wp:posOffset>
                </wp:positionV>
                <wp:extent cx="1038225" cy="5429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4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.65pt;margin-top:10.25pt;width:81.7pt;height:42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580</wp:posOffset>
                </wp:positionH>
                <wp:positionV relativeFrom="paragraph">
                  <wp:posOffset>130175</wp:posOffset>
                </wp:positionV>
                <wp:extent cx="114935" cy="1270"/>
                <wp:effectExtent l="635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0.25pt;width:9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8905</wp:posOffset>
                </wp:positionH>
                <wp:positionV relativeFrom="paragraph">
                  <wp:posOffset>-1270</wp:posOffset>
                </wp:positionV>
                <wp:extent cx="838200" cy="2667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L1+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-0.1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L1+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1605</wp:posOffset>
                </wp:positionH>
                <wp:positionV relativeFrom="paragraph">
                  <wp:posOffset>-1270</wp:posOffset>
                </wp:positionV>
                <wp:extent cx="676275" cy="2667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+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pt;mso-wrap-distance-left:9.05pt;mso-wrap-distance-right:9.05pt;mso-wrap-distance-top:0pt;mso-wrap-distance-bottom:0pt;margin-top:-0.1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+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255</wp:posOffset>
                </wp:positionH>
                <wp:positionV relativeFrom="paragraph">
                  <wp:posOffset>147320</wp:posOffset>
                </wp:positionV>
                <wp:extent cx="490537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1.6pt;width:38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0480</wp:posOffset>
                </wp:positionH>
                <wp:positionV relativeFrom="paragraph">
                  <wp:posOffset>147320</wp:posOffset>
                </wp:positionV>
                <wp:extent cx="17627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1.6pt;width:138.8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2605</wp:posOffset>
                </wp:positionH>
                <wp:positionV relativeFrom="paragraph">
                  <wp:posOffset>147320</wp:posOffset>
                </wp:positionV>
                <wp:extent cx="1270" cy="5435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1.6pt;width:0.1pt;height:42.8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0830</wp:posOffset>
                </wp:positionH>
                <wp:positionV relativeFrom="paragraph">
                  <wp:posOffset>147320</wp:posOffset>
                </wp:positionV>
                <wp:extent cx="1270" cy="5435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11.6pt;width:0.1pt;height:42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2605</wp:posOffset>
                </wp:positionH>
                <wp:positionV relativeFrom="paragraph">
                  <wp:posOffset>147320</wp:posOffset>
                </wp:positionV>
                <wp:extent cx="1038225" cy="5429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4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1.15pt;margin-top:11.6pt;width:81.7pt;height:42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7130</wp:posOffset>
                </wp:positionH>
                <wp:positionV relativeFrom="paragraph">
                  <wp:posOffset>76835</wp:posOffset>
                </wp:positionV>
                <wp:extent cx="428625" cy="2667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6.0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8270</wp:posOffset>
                </wp:positionH>
                <wp:positionV relativeFrom="paragraph">
                  <wp:posOffset>168275</wp:posOffset>
                </wp:positionV>
                <wp:extent cx="323850" cy="2667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13.2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2605</wp:posOffset>
                </wp:positionH>
                <wp:positionV relativeFrom="paragraph">
                  <wp:posOffset>164465</wp:posOffset>
                </wp:positionV>
                <wp:extent cx="10388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2.95pt;width:81.8pt;height:0.0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580</wp:posOffset>
                </wp:positionH>
                <wp:positionV relativeFrom="paragraph">
                  <wp:posOffset>164465</wp:posOffset>
                </wp:positionV>
                <wp:extent cx="114935" cy="1270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2.95pt;width:9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67130</wp:posOffset>
                </wp:positionH>
                <wp:positionV relativeFrom="paragraph">
                  <wp:posOffset>137795</wp:posOffset>
                </wp:positionV>
                <wp:extent cx="428625" cy="2667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10.8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0645</wp:posOffset>
                </wp:positionH>
                <wp:positionV relativeFrom="paragraph">
                  <wp:posOffset>137795</wp:posOffset>
                </wp:positionV>
                <wp:extent cx="466725" cy="2667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pt;mso-wrap-distance-left:9.05pt;mso-wrap-distance-right:9.05pt;mso-wrap-distance-top:0pt;mso-wrap-distance-bottom:0pt;margin-top:10.8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8905</wp:posOffset>
                </wp:positionH>
                <wp:positionV relativeFrom="paragraph">
                  <wp:posOffset>137795</wp:posOffset>
                </wp:positionV>
                <wp:extent cx="838200" cy="2667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L1+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10.85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L1+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9680</wp:posOffset>
                </wp:positionH>
                <wp:positionV relativeFrom="paragraph">
                  <wp:posOffset>137795</wp:posOffset>
                </wp:positionV>
                <wp:extent cx="676275" cy="2667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+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pt;mso-wrap-distance-left:9.05pt;mso-wrap-distance-right:9.05pt;mso-wrap-distance-top:0pt;mso-wrap-distance-bottom:0pt;margin-top:10.85pt;mso-position-vertical-relative:text;margin-left: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+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</wp:posOffset>
                </wp:positionH>
                <wp:positionV relativeFrom="paragraph">
                  <wp:posOffset>166370</wp:posOffset>
                </wp:positionV>
                <wp:extent cx="1270" cy="1229360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3.1pt;width:0.1pt;height:9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</wp:posOffset>
                </wp:positionH>
                <wp:positionV relativeFrom="paragraph">
                  <wp:posOffset>31115</wp:posOffset>
                </wp:positionV>
                <wp:extent cx="490537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2.45pt;width:38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</wp:posOffset>
                </wp:positionH>
                <wp:positionV relativeFrom="paragraph">
                  <wp:posOffset>31115</wp:posOffset>
                </wp:positionV>
                <wp:extent cx="3752215" cy="695325"/>
                <wp:effectExtent l="16510" t="5715" r="158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2280" cy="695160"/>
                        </a:xfrm>
                        <a:custGeom>
                          <a:avLst/>
                          <a:gdLst>
                            <a:gd name="textAreaLeft" fmla="*/ 503640 w 2127240"/>
                            <a:gd name="textAreaRight" fmla="*/ 1623600 w 2127240"/>
                            <a:gd name="textAreaTop" fmla="*/ 93240 h 394200"/>
                            <a:gd name="textAreaBottom" fmla="*/ 30096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543" y="21600"/>
                              </a:lnTo>
                              <a:lnTo>
                                <a:pt x="60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red" stroked="t" o:allowincell="f" style="position:absolute;margin-left:20.7pt;margin-top:2.45pt;width:295.4pt;height:54.7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0480</wp:posOffset>
                </wp:positionH>
                <wp:positionV relativeFrom="paragraph">
                  <wp:posOffset>31115</wp:posOffset>
                </wp:positionV>
                <wp:extent cx="1270" cy="6959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2.45pt;width:0.1pt;height:54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6880</wp:posOffset>
                </wp:positionH>
                <wp:positionV relativeFrom="paragraph">
                  <wp:posOffset>31115</wp:posOffset>
                </wp:positionV>
                <wp:extent cx="1270" cy="69596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2.45pt;width:0.1pt;height:54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7345</wp:posOffset>
                </wp:positionH>
                <wp:positionV relativeFrom="paragraph">
                  <wp:posOffset>38735</wp:posOffset>
                </wp:positionV>
                <wp:extent cx="609600" cy="2667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*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3.05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F*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5580</wp:posOffset>
                </wp:positionH>
                <wp:positionV relativeFrom="paragraph">
                  <wp:posOffset>25400</wp:posOffset>
                </wp:positionV>
                <wp:extent cx="114935" cy="1270"/>
                <wp:effectExtent l="635" t="19050" r="63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2pt;width:9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2. Calculer la contrainte normale maximale dans le ress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numérique : 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3. Vérifier la résistance à la rupture  et déterminer le coefficient de sécurit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dition de résistance :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pe</m:t>
        </m:r>
      </m:oMath>
      <w:r>
        <w:rPr/>
        <w:t xml:space="preserve"> </w:t>
      </w:r>
      <w:r>
        <w:rPr/>
        <w:t xml:space="preserve">ave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p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9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 xml:space="preserve">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ssort résiste et le coefficient de sécurité est 1.34 (un peu faible)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0"/>
        </w:numPr>
        <w:ind w:left="576" w:hanging="576"/>
        <w:rPr>
          <w:u w:val="single"/>
        </w:rPr>
      </w:pPr>
      <w:r>
        <w:rPr>
          <w:u w:val="single"/>
        </w:rPr>
        <w:t>3.4. En exploitant le diagramme de Goodman (figure 1), conclure sur les raisons de la rupture des ressor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lcul de Tauk1 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ab/>
        <w:t>Tauk1=204Mp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24280</wp:posOffset>
                </wp:positionH>
                <wp:positionV relativeFrom="paragraph">
                  <wp:posOffset>782320</wp:posOffset>
                </wp:positionV>
                <wp:extent cx="295275" cy="323850"/>
                <wp:effectExtent l="16510" t="19050" r="16510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custGeom>
                          <a:avLst/>
                          <a:gdLst>
                            <a:gd name="textAreaLeft" fmla="*/ 65160 w 167400"/>
                            <a:gd name="textAreaRight" fmla="*/ 102240 w 167400"/>
                            <a:gd name="textAreaTop" fmla="*/ 71280 h 183600"/>
                            <a:gd name="textAreaBottom" fmla="*/ 1123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398" y="8398"/>
                              </a:lnTo>
                              <a:lnTo>
                                <a:pt x="10800" y="0"/>
                              </a:lnTo>
                              <a:lnTo>
                                <a:pt x="13202" y="8398"/>
                              </a:lnTo>
                              <a:lnTo>
                                <a:pt x="21600" y="10800"/>
                              </a:lnTo>
                              <a:lnTo>
                                <a:pt x="13202" y="13202"/>
                              </a:lnTo>
                              <a:lnTo>
                                <a:pt x="10800" y="21600"/>
                              </a:lnTo>
                              <a:lnTo>
                                <a:pt x="8398" y="1320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96.4pt;margin-top:61.6pt;width:23.2pt;height:25.4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9555</wp:posOffset>
                </wp:positionH>
                <wp:positionV relativeFrom="paragraph">
                  <wp:posOffset>525145</wp:posOffset>
                </wp:positionV>
                <wp:extent cx="2896235" cy="305435"/>
                <wp:effectExtent l="0" t="19050" r="2540" b="450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656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41.35pt;width:227.95pt;height:24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64455" cy="3811905"/>
            <wp:effectExtent l="0" t="0" r="0" b="0"/>
            <wp:docPr id="7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11389" b="1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01185</wp:posOffset>
                </wp:positionH>
                <wp:positionV relativeFrom="paragraph">
                  <wp:posOffset>196850</wp:posOffset>
                </wp:positionV>
                <wp:extent cx="1475740" cy="83756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37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dehors de la zone de résistance à la fatig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.2pt;height:65.95pt;mso-wrap-distance-left:9.05pt;mso-wrap-distance-right:9.05pt;mso-wrap-distance-top:0pt;mso-wrap-distance-bottom:0pt;margin-top:15.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dehors de la zone de résistance à la fatig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Question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  <w:b/>
        </w:rPr>
        <w:t>4.1</w:t>
      </w:r>
      <w:r>
        <w:rPr/>
        <w:t xml:space="preserve">   Etude de servocommandes montées sur un autre appareil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ystème actue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ystème autre appareil</w:t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de distributeur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ype de distributeur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né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tatif</w:t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écurité en cas de grippage par distribut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ssibilité de commande directe sans assistan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u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n</w:t>
            </w:r>
          </w:p>
        </w:tc>
      </w:tr>
    </w:tbl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lution non pertin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4.2   </w:t>
      </w:r>
      <w:r>
        <w:rPr>
          <w:rFonts w:cs="Arial" w:ascii="Arial" w:hAnsi="Arial"/>
          <w:b w:val="false"/>
        </w:rPr>
        <w:t>Etude d’une modification de la solution exis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9"/>
        <w:gridCol w:w="1497"/>
        <w:gridCol w:w="1488"/>
        <w:gridCol w:w="1500"/>
        <w:gridCol w:w="1469"/>
        <w:gridCol w:w="1469"/>
      </w:tblGrid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(10N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(85N)</w:t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</w:tbl>
    <w:p>
      <w:pPr>
        <w:pStyle w:val="Question"/>
        <w:numPr>
          <w:ilvl w:val="0"/>
          <w:numId w:val="0"/>
        </w:numPr>
        <w:ind w:left="576" w:hanging="0"/>
        <w:jc w:val="left"/>
        <w:rPr/>
      </w:pPr>
      <w:r>
        <w:rPr/>
        <w:t>Aucune de ces 2 études n’est acceptable.</w:t>
      </w:r>
    </w:p>
    <w:p>
      <w:pPr>
        <w:pStyle w:val="Question"/>
        <w:numPr>
          <w:ilvl w:val="0"/>
          <w:numId w:val="0"/>
        </w:numPr>
        <w:ind w:left="576" w:hanging="0"/>
        <w:jc w:val="left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.3. </w:t>
      </w:r>
      <w:r>
        <w:rPr>
          <w:rFonts w:cs="Arial" w:ascii="Arial" w:hAnsi="Arial"/>
          <w:u w:val="single"/>
        </w:rPr>
        <w:t>Procédure de contrôle des ressorts (système actuel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u w:val="single"/>
        </w:rPr>
        <w:t xml:space="preserve">4.3.1. Isoler le levier et trouver une relation entre  </w:t>
      </w:r>
      <w:r>
        <w:rPr>
          <w:u w:val="singl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u w:val="single"/>
        </w:rPr>
        <w:t xml:space="preserve"> et </w:t>
      </w:r>
      <w:r>
        <w:rPr>
          <w:u w:val="singl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u w:val="single"/>
        </w:rPr>
        <w:t xml:space="preserve"> en fonction des dimensions</w:t>
      </w:r>
    </w:p>
    <w:p>
      <w:pPr>
        <w:pStyle w:val="Normal"/>
        <w:rPr/>
      </w:pPr>
      <w:r>
        <w:rPr/>
        <w:t>On isole le levier :</w:t>
      </w:r>
    </w:p>
    <w:p>
      <w:pPr>
        <w:pStyle w:val="Normal"/>
        <w:rPr/>
      </w:pPr>
      <w:r>
        <w:rPr/>
        <w:t>Bilan des AME</w:t>
      </w:r>
    </w:p>
    <w:p>
      <w:pPr>
        <w:pStyle w:val="Normal"/>
        <w:rPr/>
      </w:pPr>
      <w:r>
        <w:rPr/>
        <w:t>En A :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En B 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En C 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éorème du moment résultant en 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</w:t>
        <w:tab/>
        <w:tab/>
        <w:t>d’où</w:t>
        <w:tab/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.3.2. Soient y la flèche totale et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u w:val="single"/>
        </w:rPr>
        <w:t xml:space="preserve"> l’effort dans un ressor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Exprimer y en fonct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Détermin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pour y = 1 mm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  <w:t>Application numérique 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000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r déformer 2 ressorts, il faut Fb=118.6 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En déduire l’effort en B pour déformer deux ress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Question"/>
        <w:numPr>
          <w:ilvl w:val="0"/>
          <w:numId w:val="0"/>
        </w:numPr>
        <w:ind w:left="576" w:hanging="0"/>
        <w:jc w:val="left"/>
        <w:rPr/>
      </w:pPr>
      <w:r>
        <w:rPr/>
      </w:r>
    </w:p>
    <w:p>
      <w:pPr>
        <w:pStyle w:val="Question"/>
        <w:numPr>
          <w:ilvl w:val="0"/>
          <w:numId w:val="0"/>
        </w:numPr>
        <w:ind w:left="576" w:hanging="0"/>
        <w:jc w:val="left"/>
        <w:rPr/>
      </w:pPr>
      <w:r>
        <w:rPr/>
      </w:r>
    </w:p>
    <w:p>
      <w:pPr>
        <w:pStyle w:val="Question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mplacement d’un ressort</w:t>
      </w:r>
    </w:p>
    <w:p>
      <w:pPr>
        <w:pStyle w:val="Question"/>
        <w:numPr>
          <w:ilvl w:val="0"/>
          <w:numId w:val="0"/>
        </w:numPr>
        <w:ind w:left="576" w:hanging="0"/>
        <w:rPr>
          <w:rFonts w:ascii="Arial" w:hAnsi="Arial" w:cs="Arial"/>
        </w:rPr>
      </w:pPr>
      <w:r>
        <w:rPr/>
        <w:drawing>
          <wp:inline distT="0" distB="0" distL="0" distR="0">
            <wp:extent cx="4273550" cy="332295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dequestion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clu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2420" cy="4512945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524375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680" w:top="1955" w:footer="835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ind w:left="567" w:hanging="0"/>
      <w:rPr/>
    </w:pPr>
    <w:r>
      <w:rPr/>
      <w:tab/>
      <w:t>CORRIGE</w:t>
      <w:tab/>
      <w:t>DC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72"/>
        <w:szCs w:val="72"/>
      </w:rPr>
    </w:pPr>
    <w:r>
      <w:rPr>
        <w:rFonts w:cs="Arial" w:ascii="Arial" w:hAnsi="Arial"/>
        <w:sz w:val="72"/>
        <w:szCs w:val="72"/>
      </w:rPr>
      <w:t>CORRI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FF"/>
      <w:sz w:val="20"/>
      <w:szCs w:val="20"/>
      <w:u w:val="single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paragraph" w:styleId="Question">
    <w:name w:val="Question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e">
    <w:name w:val="Texte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itredepartie">
    <w:name w:val="Titre de partie"/>
    <w:next w:val="Texte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aps/>
      <w:color w:val="auto"/>
      <w:sz w:val="28"/>
      <w:szCs w:val="20"/>
      <w:lang w:val="fr-FR" w:bidi="ar-SA" w:eastAsia="zh-CN"/>
    </w:rPr>
  </w:style>
  <w:style w:type="paragraph" w:styleId="Titredequestions">
    <w:name w:val="Titre de questions"/>
    <w:next w:val="Texte"/>
    <w:qFormat/>
    <w:pPr>
      <w:widowControl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Titredusujet">
    <w:name w:val="Titre du sujet"/>
    <w:next w:val="Texte"/>
    <w:qFormat/>
    <w:pPr>
      <w:widowControl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27:00Z</dcterms:created>
  <dc:creator>JLP AG</dc:creator>
  <dc:description/>
  <cp:keywords/>
  <dc:language>en-US</dc:language>
  <cp:lastModifiedBy>D.E.C</cp:lastModifiedBy>
  <cp:lastPrinted>2011-03-08T10:48:00Z</cp:lastPrinted>
  <dcterms:modified xsi:type="dcterms:W3CDTF">2011-03-08T09:50:00Z</dcterms:modified>
  <cp:revision>21</cp:revision>
  <dc:subject>Optibrake</dc:subject>
  <dc:title>Dossier Réponse  BTS AVA E4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