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eastAsia="Arial"/>
        </w:rPr>
        <w:t xml:space="preserve"> </w:t>
      </w:r>
      <w:r>
        <w:rPr/>
        <w:t>Brevet de Technicien Supérieu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>MAINTENANCE INDUSTRIEL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ssion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ragraph">
                  <wp:posOffset>106680</wp:posOffset>
                </wp:positionV>
                <wp:extent cx="6139180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099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Analyse et conception des solutions possi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d’automatisation d’un moyen de pro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(Sous-épreuve E 5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4pt;height:86.55pt;mso-wrap-distance-left:9.05pt;mso-wrap-distance-right:9.05pt;mso-wrap-distance-top:0pt;mso-wrap-distance-bottom:0pt;margin-top:8.4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Analyse et conception des solutions possi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d’automatisation d’un moyen de prod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(Sous-épreuve E 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</wp:posOffset>
                </wp:positionH>
                <wp:positionV relativeFrom="paragraph">
                  <wp:posOffset>73025</wp:posOffset>
                </wp:positionV>
                <wp:extent cx="6139180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739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s répon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4pt;height:58.2pt;mso-wrap-distance-left:9.05pt;mso-wrap-distance-right:9.05pt;mso-wrap-distance-top:0pt;mso-wrap-distance-bottom:0pt;margin-top:5.75pt;mso-position-vertical-relative:text;margin-left:13.55pt;mso-position-horizontal-relative:text">
                <v:textbox>
                  <w:txbxContent>
                    <w:p>
                      <w:pPr>
                        <w:pStyle w:val="Heading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uments répo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Ce dossier contient les documents : DR1 à DR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 documents réponses sont à rendre en totalité (même vierges) dans une feuille de copie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uble servant de chemise et portant l’identité du candidat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851" w:gutter="0" w:header="0" w:top="680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340"/>
        <w:gridCol w:w="2408"/>
      </w:tblGrid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TS Maintenance industrielle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2013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euve E5 sous épreuve E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 : 13-MIE5AU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567" w:right="851" w:gutter="0" w:header="0" w:top="680" w:footer="709" w:bottom="851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ponse Q1-1 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716"/>
        <w:gridCol w:w="2716"/>
        <w:gridCol w:w="2716"/>
      </w:tblGrid>
      <w:tr>
        <w:trPr/>
        <w:tc>
          <w:tcPr>
            <w:tcW w:w="108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nsport d’une galette de la position stock vers :</w:t>
            </w:r>
          </w:p>
        </w:tc>
      </w:tr>
      <w:tr>
        <w:trPr/>
        <w:tc>
          <w:tcPr>
            <w:tcW w:w="2716" w:type="dxa"/>
            <w:tcBorders/>
          </w:tcPr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0"/>
              <w:gridCol w:w="1240"/>
            </w:tblGrid>
            <w:tr>
              <w:trPr>
                <w:trHeight w:val="372" w:hRule="atLeast"/>
              </w:trPr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t>Séchoir S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Aller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t>Ty+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8s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t>Tx-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34s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t>Tz+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3s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t>Ty+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8s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Retour à vide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t>Tz-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3s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t>Tx+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34s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80" w:type="dxa"/>
                  <w:gridSpan w:val="2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t>Total :</w:t>
                  </w:r>
                </w:p>
              </w:tc>
              <w:tc>
                <w:tcPr>
                  <w:tcW w:w="124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t>130s</w:t>
                  </w:r>
                </w:p>
              </w:tc>
            </w:tr>
          </w:tbl>
          <w:p>
            <w:pPr>
              <w:pStyle w:val="Normal"/>
              <w:ind w:right="-40" w:hanging="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716" w:type="dxa"/>
            <w:tcBorders/>
          </w:tcPr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0"/>
              <w:gridCol w:w="1240"/>
            </w:tblGrid>
            <w:tr>
              <w:trPr>
                <w:trHeight w:val="372" w:hRule="atLeast"/>
              </w:trPr>
              <w:tc>
                <w:tcPr>
                  <w:tcW w:w="24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t>Séchoir S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Aller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8"/>
                      <w:szCs w:val="28"/>
                    </w:rPr>
                    <w:t>Ty+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8"/>
                      <w:szCs w:val="28"/>
                    </w:rPr>
                    <w:t>Tx-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8"/>
                      <w:szCs w:val="28"/>
                    </w:rPr>
                    <w:t>Tz+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8"/>
                      <w:szCs w:val="28"/>
                    </w:rPr>
                    <w:t>Ty+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t>Retour à vide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8"/>
                      <w:szCs w:val="28"/>
                    </w:rPr>
                    <w:t>Tz-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8"/>
                      <w:szCs w:val="28"/>
                    </w:rPr>
                    <w:t>Tx+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80" w:type="dxa"/>
                  <w:gridSpan w:val="2"/>
                  <w:tcBorders>
                    <w:top w:val="single" w:sz="8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t>Total :</w:t>
                  </w:r>
                </w:p>
              </w:tc>
              <w:tc>
                <w:tcPr>
                  <w:tcW w:w="124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8"/>
                      <w:szCs w:val="28"/>
                    </w:rPr>
                    <w:t>9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716" w:type="dxa"/>
            <w:tcBorders/>
          </w:tcPr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0"/>
              <w:gridCol w:w="1240"/>
            </w:tblGrid>
            <w:tr>
              <w:trPr>
                <w:trHeight w:val="372" w:hRule="atLeast"/>
              </w:trPr>
              <w:tc>
                <w:tcPr>
                  <w:tcW w:w="24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t>Séchoir S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Aller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8"/>
                      <w:szCs w:val="28"/>
                    </w:rPr>
                    <w:t>Ty+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8"/>
                      <w:szCs w:val="28"/>
                    </w:rPr>
                    <w:t>Tz+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8"/>
                      <w:szCs w:val="28"/>
                    </w:rPr>
                    <w:t>Ty+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1D1B11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1D1B11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t>Retour à vide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8"/>
                      <w:szCs w:val="28"/>
                    </w:rPr>
                    <w:t>Tz-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1D1B11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1D1B11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80" w:type="dxa"/>
                  <w:gridSpan w:val="2"/>
                  <w:tcBorders>
                    <w:top w:val="single" w:sz="8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t>Total :</w:t>
                  </w:r>
                </w:p>
              </w:tc>
              <w:tc>
                <w:tcPr>
                  <w:tcW w:w="124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8"/>
                      <w:szCs w:val="28"/>
                    </w:rPr>
                    <w:t>6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716" w:type="dxa"/>
            <w:tcBorders/>
          </w:tcPr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0"/>
              <w:gridCol w:w="1240"/>
            </w:tblGrid>
            <w:tr>
              <w:trPr>
                <w:trHeight w:val="372" w:hRule="atLeast"/>
              </w:trPr>
              <w:tc>
                <w:tcPr>
                  <w:tcW w:w="24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t>Séchoir S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Aller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8"/>
                      <w:szCs w:val="28"/>
                    </w:rPr>
                    <w:t>Ty+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8"/>
                      <w:szCs w:val="28"/>
                    </w:rPr>
                    <w:t>Tx+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8"/>
                      <w:szCs w:val="28"/>
                    </w:rPr>
                    <w:t>Tz+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8"/>
                      <w:szCs w:val="28"/>
                    </w:rPr>
                    <w:t>Ty+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t>Retour à vide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8"/>
                      <w:szCs w:val="28"/>
                    </w:rPr>
                    <w:t>Tz-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28"/>
                      <w:szCs w:val="28"/>
                    </w:rPr>
                    <w:t>Tx-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80" w:type="dxa"/>
                  <w:gridSpan w:val="2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t>Total :</w:t>
                  </w:r>
                </w:p>
              </w:tc>
              <w:tc>
                <w:tcPr>
                  <w:tcW w:w="124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8"/>
                      <w:szCs w:val="28"/>
                    </w:rPr>
                    <w:t>9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éponse Q2-1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numéros représentent l’ordre chronologique des mouvem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xemple : 2 ; 5 signifie l’utilisation de MR30+ en 2</w:t>
      </w:r>
      <w:r>
        <w:rPr>
          <w:rFonts w:cs="Arial" w:ascii="Arial" w:hAnsi="Arial"/>
          <w:bCs/>
          <w:vertAlign w:val="superscript"/>
        </w:rPr>
        <w:t>ème</w:t>
      </w:r>
      <w:r>
        <w:rPr>
          <w:rFonts w:cs="Arial" w:ascii="Arial" w:hAnsi="Arial"/>
          <w:bCs/>
        </w:rPr>
        <w:t xml:space="preserve"> et 5</w:t>
      </w:r>
      <w:r>
        <w:rPr>
          <w:rFonts w:cs="Arial" w:ascii="Arial" w:hAnsi="Arial"/>
          <w:bCs/>
          <w:vertAlign w:val="superscript"/>
        </w:rPr>
        <w:t>ème</w:t>
      </w:r>
      <w:r>
        <w:rPr>
          <w:rFonts w:cs="Arial" w:ascii="Arial" w:hAnsi="Arial"/>
          <w:bCs/>
        </w:rPr>
        <w:t xml:space="preserve"> ac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028"/>
        <w:gridCol w:w="1028"/>
        <w:gridCol w:w="1028"/>
        <w:gridCol w:w="1028"/>
        <w:gridCol w:w="1028"/>
        <w:gridCol w:w="1028"/>
        <w:gridCol w:w="1028"/>
        <w:gridCol w:w="1028"/>
        <w:gridCol w:w="1028"/>
      </w:tblGrid>
      <w:tr>
        <w:trPr>
          <w:trHeight w:val="15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échoir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rrivée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R1+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R1-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R2+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R2-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R30+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R30-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R40+</w:t>
            </w:r>
          </w:p>
        </w:tc>
      </w:tr>
      <w:tr>
        <w:trPr>
          <w:trHeight w:val="7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épart du tapis de stockage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2 ; 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2 , 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 xml:space="preserve">2 , </w:t>
            </w: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2915</wp:posOffset>
                </wp:positionH>
                <wp:positionV relativeFrom="paragraph">
                  <wp:posOffset>2087880</wp:posOffset>
                </wp:positionV>
                <wp:extent cx="665480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8.45pt;mso-wrap-distance-left:9.05pt;mso-wrap-distance-right:9.05pt;mso-wrap-distance-top:0pt;mso-wrap-distance-bottom:0pt;margin-top:164.4pt;mso-position-vertical-relative:text;margin-left:2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3625"/>
        </w:tabs>
        <w:jc w:val="left"/>
        <w:rPr/>
      </w:pPr>
      <w:r>
        <w:rPr>
          <w:bCs/>
        </w:rPr>
        <w:t>Réponse Q2-2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r le trajet du séchoir 1, deux mouvements sont possibles simultanément : </w:t>
      </w:r>
      <w:r>
        <w:rPr>
          <w:rFonts w:cs="Arial" w:ascii="Arial" w:hAnsi="Arial"/>
          <w:b/>
          <w:bCs/>
        </w:rPr>
        <w:t>MR1-, MR2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3168"/>
        <w:gridCol w:w="3969"/>
      </w:tblGrid>
      <w:tr>
        <w:trPr>
          <w:trHeight w:val="7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uvements simultan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sibles à l’alle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uvements simultan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sibles au retour</w:t>
            </w:r>
          </w:p>
        </w:tc>
      </w:tr>
      <w:tr>
        <w:trPr>
          <w:trHeight w:val="7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et  chargement S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R1-, MR2+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R1+,MR2-</w:t>
            </w:r>
          </w:p>
        </w:tc>
      </w:tr>
      <w:tr>
        <w:trPr>
          <w:trHeight w:val="7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et  chargement S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R1-,MR2+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R1+,MR2-</w:t>
            </w:r>
          </w:p>
        </w:tc>
      </w:tr>
      <w:tr>
        <w:trPr>
          <w:trHeight w:val="71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et  chargement S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6929120</wp:posOffset>
                      </wp:positionV>
                      <wp:extent cx="665480" cy="361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480" cy="36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DR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4pt;height:28.45pt;mso-wrap-distance-left:9.05pt;mso-wrap-distance-right:9.05pt;mso-wrap-distance-top:0pt;mso-wrap-distance-bottom:0pt;margin-top:545.6pt;mso-position-vertical-relative:text;margin-left:24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R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71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et  chargement S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R1+,MR2+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R1-,MR2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3625"/>
        </w:tabs>
        <w:jc w:val="left"/>
        <w:rPr>
          <w:bCs/>
        </w:rPr>
      </w:pPr>
      <w:r>
        <w:rPr>
          <w:bCs/>
        </w:rPr>
        <w:t>Réponse Q2-3 :</w:t>
      </w:r>
    </w:p>
    <w:p>
      <w:pPr>
        <w:pStyle w:val="Heading7"/>
        <w:tabs>
          <w:tab w:val="clear" w:pos="3625"/>
        </w:tabs>
        <w:jc w:val="left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Séchoirs de destination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trée AP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4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I1,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I1,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I1,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5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3"/>
        <w:gridCol w:w="1221"/>
        <w:gridCol w:w="217"/>
        <w:gridCol w:w="1221"/>
        <w:gridCol w:w="217"/>
        <w:gridCol w:w="1221"/>
      </w:tblGrid>
      <w:tr>
        <w:trPr>
          <w:trHeight w:val="534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1 =</w:t>
            </w:r>
          </w:p>
        </w:tc>
        <w:tc>
          <w:tcPr>
            <w:tcW w:w="122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color w:val="FFFFFF"/>
                <w:sz w:val="28"/>
                <w:lang w:val="en-GB"/>
              </w:rPr>
              <w:t>%I1,17</w:t>
            </w:r>
          </w:p>
        </w:tc>
        <w:tc>
          <w:tcPr>
            <w:tcW w:w="217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color w:val="FFFFFF"/>
                <w:sz w:val="28"/>
                <w:lang w:val="en-GB"/>
              </w:rPr>
              <w:t>.</w:t>
            </w:r>
          </w:p>
        </w:tc>
        <w:tc>
          <w:tcPr>
            <w:tcW w:w="122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color w:val="FFFFFF"/>
                <w:sz w:val="28"/>
                <w:lang w:val="en-GB"/>
              </w:rPr>
              <w:t>%I1,18</w:t>
            </w:r>
          </w:p>
        </w:tc>
        <w:tc>
          <w:tcPr>
            <w:tcW w:w="217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color w:val="FFFFFF"/>
                <w:sz w:val="28"/>
                <w:lang w:val="en-GB"/>
              </w:rPr>
              <w:t>.</w:t>
            </w:r>
          </w:p>
        </w:tc>
        <w:tc>
          <w:tcPr>
            <w:tcW w:w="122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lang w:val="en-GB"/>
              </w:rPr>
            </w:pPr>
            <w:r>
              <w:rPr>
                <w:rFonts w:cs="Arial" w:ascii="Arial" w:hAnsi="Arial"/>
                <w:color w:val="FFFFFF"/>
                <w:sz w:val="28"/>
                <w:lang w:val="en-GB"/>
              </w:rPr>
              <w:t>%I1,19</w:t>
            </w:r>
          </w:p>
        </w:tc>
      </w:tr>
      <w:tr>
        <w:trPr>
          <w:trHeight w:val="534" w:hRule="atLeast"/>
        </w:trPr>
        <w:tc>
          <w:tcPr>
            <w:tcW w:w="148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2 =</w:t>
            </w:r>
          </w:p>
        </w:tc>
        <w:tc>
          <w:tcPr>
            <w:tcW w:w="122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color w:val="FFFFFF"/>
                <w:sz w:val="28"/>
                <w:lang w:val="en-GB"/>
              </w:rPr>
              <w:t>%I1,17</w:t>
            </w:r>
          </w:p>
        </w:tc>
        <w:tc>
          <w:tcPr>
            <w:tcW w:w="217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color w:val="FFFFFF"/>
                <w:sz w:val="28"/>
                <w:lang w:val="en-GB"/>
              </w:rPr>
              <w:t>.</w:t>
            </w:r>
          </w:p>
        </w:tc>
        <w:tc>
          <w:tcPr>
            <w:tcW w:w="122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color w:val="FFFFFF"/>
                <w:sz w:val="28"/>
                <w:lang w:val="en-GB"/>
              </w:rPr>
              <w:t>%I1,18</w:t>
            </w:r>
          </w:p>
        </w:tc>
        <w:tc>
          <w:tcPr>
            <w:tcW w:w="217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color w:val="FFFFFF"/>
                <w:sz w:val="28"/>
                <w:lang w:val="en-GB"/>
              </w:rPr>
              <w:t>.</w:t>
            </w:r>
          </w:p>
        </w:tc>
        <w:tc>
          <w:tcPr>
            <w:tcW w:w="122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lang w:val="en-GB"/>
              </w:rPr>
            </w:pPr>
            <w:r>
              <w:rPr>
                <w:rFonts w:cs="Arial" w:ascii="Arial" w:hAnsi="Arial"/>
                <w:color w:val="FFFFFF"/>
                <w:sz w:val="28"/>
                <w:lang w:val="en-GB"/>
              </w:rPr>
              <w:t>%I1,19</w:t>
            </w:r>
          </w:p>
        </w:tc>
      </w:tr>
      <w:tr>
        <w:trPr>
          <w:trHeight w:val="534" w:hRule="atLeast"/>
        </w:trPr>
        <w:tc>
          <w:tcPr>
            <w:tcW w:w="148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3 =</w:t>
            </w:r>
          </w:p>
        </w:tc>
        <w:tc>
          <w:tcPr>
            <w:tcW w:w="122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color w:val="FFFFFF"/>
                <w:sz w:val="28"/>
                <w:lang w:val="en-GB"/>
              </w:rPr>
              <w:t>%I1,17</w:t>
            </w:r>
          </w:p>
        </w:tc>
        <w:tc>
          <w:tcPr>
            <w:tcW w:w="217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color w:val="FFFFFF"/>
                <w:sz w:val="28"/>
                <w:lang w:val="en-GB"/>
              </w:rPr>
              <w:t>.</w:t>
            </w:r>
          </w:p>
        </w:tc>
        <w:tc>
          <w:tcPr>
            <w:tcW w:w="122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color w:val="FFFFFF"/>
                <w:sz w:val="28"/>
                <w:lang w:val="en-GB"/>
              </w:rPr>
              <w:t>%I1,18</w:t>
            </w:r>
          </w:p>
        </w:tc>
        <w:tc>
          <w:tcPr>
            <w:tcW w:w="217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color w:val="FFFFFF"/>
                <w:sz w:val="28"/>
                <w:lang w:val="en-GB"/>
              </w:rPr>
              <w:t>.</w:t>
            </w:r>
          </w:p>
        </w:tc>
        <w:tc>
          <w:tcPr>
            <w:tcW w:w="122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lang w:val="en-GB"/>
              </w:rPr>
            </w:pPr>
            <w:r>
              <w:rPr>
                <w:rFonts w:cs="Arial" w:ascii="Arial" w:hAnsi="Arial"/>
                <w:color w:val="FFFFFF"/>
                <w:sz w:val="28"/>
                <w:lang w:val="en-GB"/>
              </w:rPr>
              <w:t>%I1,19</w:t>
            </w:r>
          </w:p>
        </w:tc>
      </w:tr>
      <w:tr>
        <w:trPr>
          <w:trHeight w:val="510" w:hRule="atLeast"/>
        </w:trPr>
        <w:tc>
          <w:tcPr>
            <w:tcW w:w="148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4 =</w:t>
            </w:r>
          </w:p>
        </w:tc>
        <w:tc>
          <w:tcPr>
            <w:tcW w:w="122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color w:val="FFFFFF"/>
                <w:sz w:val="28"/>
                <w:lang w:val="en-GB"/>
              </w:rPr>
              <w:t>%I1,17</w:t>
            </w:r>
          </w:p>
        </w:tc>
        <w:tc>
          <w:tcPr>
            <w:tcW w:w="217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color w:val="FFFFFF"/>
                <w:sz w:val="28"/>
                <w:lang w:val="en-GB"/>
              </w:rPr>
              <w:t>.</w:t>
            </w:r>
          </w:p>
        </w:tc>
        <w:tc>
          <w:tcPr>
            <w:tcW w:w="122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color w:val="FFFFFF"/>
                <w:sz w:val="28"/>
                <w:lang w:val="en-GB"/>
              </w:rPr>
              <w:t>%I1,18</w:t>
            </w:r>
          </w:p>
        </w:tc>
        <w:tc>
          <w:tcPr>
            <w:tcW w:w="217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lang w:val="en-GB"/>
              </w:rPr>
              <w:t>.</w:t>
            </w:r>
          </w:p>
        </w:tc>
        <w:tc>
          <w:tcPr>
            <w:tcW w:w="122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  <w:t>%I1,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3625"/>
        </w:tabs>
        <w:jc w:val="left"/>
        <w:rPr/>
      </w:pPr>
      <w:r>
        <w:rPr>
          <w:bCs/>
        </w:rPr>
        <w:t>Réponses Q2-4 et Q2-5 :</w:t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11695" w:dyaOrig="146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pt;height:683.5pt" filled="f" o:ole="">
            <v:imagedata r:id="rId5" o:title=""/>
          </v:shape>
          <o:OLEObject Type="Embed" ProgID="" ShapeID="ole_rId4" DrawAspect="Content" ObjectID="_22892981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3860</wp:posOffset>
                </wp:positionH>
                <wp:positionV relativeFrom="paragraph">
                  <wp:posOffset>9137650</wp:posOffset>
                </wp:positionV>
                <wp:extent cx="665480" cy="361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R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8.45pt;mso-wrap-distance-left:9.05pt;mso-wrap-distance-right:9.05pt;mso-wrap-distance-top:0pt;mso-wrap-distance-bottom:0pt;margin-top:719.5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851" w:gutter="0" w:header="0" w:top="680" w:footer="709" w:bottom="851"/>
          <w:pgNumType w:start="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éponses Q3-1, Q3-3 et Q3-4</w:t>
      </w:r>
    </w:p>
    <w:p>
      <w:pPr>
        <w:sectPr>
          <w:footerReference w:type="default" r:id="rId9"/>
          <w:type w:val="nextPage"/>
          <w:pgSz w:orient="landscape" w:w="16838" w:h="11906"/>
          <w:pgMar w:left="680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1830</wp:posOffset>
                </wp:positionH>
                <wp:positionV relativeFrom="paragraph">
                  <wp:posOffset>511175</wp:posOffset>
                </wp:positionV>
                <wp:extent cx="1907540" cy="3547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354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40.25pt;width:150.15pt;height:27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116695" cy="5857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695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4725</wp:posOffset>
                </wp:positionH>
                <wp:positionV relativeFrom="paragraph">
                  <wp:posOffset>6331585</wp:posOffset>
                </wp:positionV>
                <wp:extent cx="665480" cy="361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R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8.45pt;mso-wrap-distance-left:9.05pt;mso-wrap-distance-right:9.05pt;mso-wrap-distance-top:0pt;mso-wrap-distance-bottom:0pt;margin-top:498.55pt;mso-position-vertical-relative:text;margin-left:3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éponse Q4-4 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935730</wp:posOffset>
                </wp:positionV>
                <wp:extent cx="1143000" cy="1143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309.9pt;width:89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ab/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04"/>
        <w:gridCol w:w="236"/>
        <w:gridCol w:w="1440"/>
        <w:gridCol w:w="4106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ère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urs physique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ère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ants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e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1700</wp:posOffset>
                </wp:positionH>
                <wp:positionV relativeFrom="paragraph">
                  <wp:posOffset>7245985</wp:posOffset>
                </wp:positionV>
                <wp:extent cx="665480" cy="3613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R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8.45pt;mso-wrap-distance-left:9.05pt;mso-wrap-distance-right:9.05pt;mso-wrap-distance-top:0pt;mso-wrap-distance-bottom:0pt;margin-top:570.55pt;mso-position-vertical-relative:text;margin-left:2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8658"/>
      </w:tblGrid>
      <w:tr>
        <w:trPr>
          <w:trHeight w:val="335" w:hRule="atLeast"/>
          <w:cantSplit w:val="true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3625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Q5-1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e de dessus du secteur Navette</w:t>
            </w:r>
          </w:p>
        </w:tc>
      </w:tr>
      <w:tr>
        <w:trPr>
          <w:cantSplit w:val="true"/>
        </w:trPr>
        <w:tc>
          <w:tcPr>
            <w:tcW w:w="10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044" w:dyaOrig="6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2.2pt;height:289.5pt" filled="f" o:ole="">
                  <v:imagedata r:id="rId11" o:title=""/>
                </v:shape>
                <o:OLEObject Type="Embed" ProgID="" ShapeID="ole_rId10" DrawAspect="Content" ObjectID="_1589672784" r:id="rId10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9317"/>
      </w:tblGrid>
      <w:tr>
        <w:trPr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3625"/>
              </w:tabs>
              <w:rPr>
                <w:bCs/>
                <w:sz w:val="32"/>
              </w:rPr>
            </w:pPr>
            <w:r>
              <w:rPr>
                <w:bCs/>
              </w:rPr>
              <w:t>Q5-2</w:t>
            </w:r>
          </w:p>
        </w:tc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éma de câblage du module de sécurité PNOZ X1, EN 954-1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2046605</wp:posOffset>
                      </wp:positionV>
                      <wp:extent cx="1447165" cy="143446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14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53.8pt;margin-top:161.15pt;width:113.9pt;height:112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281555</wp:posOffset>
                      </wp:positionV>
                      <wp:extent cx="1924050" cy="18338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183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.55pt;margin-top:179.65pt;width:151.45pt;height:144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746115" cy="439864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328" t="12913" r="26677" b="22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115" cy="439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4100</wp:posOffset>
                </wp:positionH>
                <wp:positionV relativeFrom="paragraph">
                  <wp:posOffset>690880</wp:posOffset>
                </wp:positionV>
                <wp:extent cx="665480" cy="3613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R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8.45pt;mso-wrap-distance-left:9.05pt;mso-wrap-distance-right:9.05pt;mso-wrap-distance-top:0pt;mso-wrap-distance-bottom:0pt;margin-top:54.4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R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éponse Q5.4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275965" cy="30251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3025080"/>
                          <a:chOff x="0" y="0"/>
                          <a:chExt cx="3276000" cy="302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76000" cy="30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3480" y="1505520"/>
                            <a:ext cx="90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868760"/>
                            <a:ext cx="90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838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1800" y="2060640"/>
                            <a:ext cx="698040" cy="488160"/>
                          </a:xfrm>
                          <a:custGeom>
                            <a:avLst/>
                            <a:gdLst>
                              <a:gd name="textAreaLeft" fmla="*/ 86760 w 395640"/>
                              <a:gd name="textAreaRight" fmla="*/ 308880 w 395640"/>
                              <a:gd name="textAreaTop" fmla="*/ 60840 h 276840"/>
                              <a:gd name="textAreaBottom" fmla="*/ 216000 h 27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1829520"/>
                            <a:ext cx="268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60" y="2150640"/>
                            <a:ext cx="6116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560" y="1146960"/>
                            <a:ext cx="2685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97920" y="0"/>
                              <a:ext cx="907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7360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8600"/>
                              <a:ext cx="268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419760"/>
                            <a:ext cx="2685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97920" y="0"/>
                              <a:ext cx="907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7360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8600"/>
                              <a:ext cx="268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860480" y="1038960"/>
                            <a:ext cx="718920" cy="513720"/>
                          </a:xfrm>
                          <a:custGeom>
                            <a:avLst/>
                            <a:gdLst>
                              <a:gd name="textAreaLeft" fmla="*/ 89640 w 407520"/>
                              <a:gd name="textAreaRight" fmla="*/ 317880 w 407520"/>
                              <a:gd name="textAreaTop" fmla="*/ 64080 h 291240"/>
                              <a:gd name="textAreaBottom" fmla="*/ 22716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1200">
                            <a:off x="325800" y="1097640"/>
                            <a:ext cx="26046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206000"/>
                            <a:ext cx="233640" cy="24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080" y="781560"/>
                            <a:ext cx="2685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97920" y="0"/>
                              <a:ext cx="907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739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8960"/>
                              <a:ext cx="268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6200" y="2615400"/>
                            <a:ext cx="22096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upport chaîne de la nav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5527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24360"/>
                            <a:ext cx="315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52760"/>
                            <a:ext cx="8496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43">
                                <a:moveTo>
                                  <a:pt x="0" y="0"/>
                                </a:moveTo>
                                <a:cubicBezTo>
                                  <a:pt x="60" y="144"/>
                                  <a:pt x="120" y="289"/>
                                  <a:pt x="127" y="413"/>
                                </a:cubicBezTo>
                                <a:cubicBezTo>
                                  <a:pt x="134" y="537"/>
                                  <a:pt x="35" y="698"/>
                                  <a:pt x="45" y="7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2552760"/>
                            <a:ext cx="22536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743">
                                <a:moveTo>
                                  <a:pt x="251" y="0"/>
                                </a:moveTo>
                                <a:cubicBezTo>
                                  <a:pt x="125" y="82"/>
                                  <a:pt x="0" y="164"/>
                                  <a:pt x="11" y="248"/>
                                </a:cubicBezTo>
                                <a:cubicBezTo>
                                  <a:pt x="22" y="332"/>
                                  <a:pt x="283" y="420"/>
                                  <a:pt x="319" y="503"/>
                                </a:cubicBezTo>
                                <a:cubicBezTo>
                                  <a:pt x="355" y="586"/>
                                  <a:pt x="275" y="683"/>
                                  <a:pt x="229" y="7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040" y="57960"/>
                            <a:ext cx="2685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97560" y="0"/>
                              <a:ext cx="907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7360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8600"/>
                              <a:ext cx="268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640" y="0"/>
                            <a:ext cx="2401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8">
                                <a:moveTo>
                                  <a:pt x="46" y="0"/>
                                </a:moveTo>
                                <a:cubicBezTo>
                                  <a:pt x="82" y="12"/>
                                  <a:pt x="102" y="40"/>
                                  <a:pt x="136" y="53"/>
                                </a:cubicBezTo>
                                <a:cubicBezTo>
                                  <a:pt x="185" y="46"/>
                                  <a:pt x="230" y="37"/>
                                  <a:pt x="279" y="30"/>
                                </a:cubicBezTo>
                                <a:cubicBezTo>
                                  <a:pt x="309" y="33"/>
                                  <a:pt x="340" y="29"/>
                                  <a:pt x="369" y="38"/>
                                </a:cubicBezTo>
                                <a:cubicBezTo>
                                  <a:pt x="376" y="40"/>
                                  <a:pt x="376" y="52"/>
                                  <a:pt x="376" y="60"/>
                                </a:cubicBezTo>
                                <a:cubicBezTo>
                                  <a:pt x="376" y="105"/>
                                  <a:pt x="378" y="151"/>
                                  <a:pt x="369" y="195"/>
                                </a:cubicBezTo>
                                <a:cubicBezTo>
                                  <a:pt x="364" y="221"/>
                                  <a:pt x="266" y="225"/>
                                  <a:pt x="264" y="225"/>
                                </a:cubicBezTo>
                                <a:cubicBezTo>
                                  <a:pt x="183" y="253"/>
                                  <a:pt x="179" y="258"/>
                                  <a:pt x="31" y="225"/>
                                </a:cubicBezTo>
                                <a:cubicBezTo>
                                  <a:pt x="13" y="221"/>
                                  <a:pt x="1" y="180"/>
                                  <a:pt x="1" y="180"/>
                                </a:cubicBezTo>
                                <a:cubicBezTo>
                                  <a:pt x="4" y="133"/>
                                  <a:pt x="0" y="84"/>
                                  <a:pt x="9" y="38"/>
                                </a:cubicBezTo>
                                <a:cubicBezTo>
                                  <a:pt x="16" y="4"/>
                                  <a:pt x="70" y="70"/>
                                  <a:pt x="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6120" y="1443960"/>
                            <a:ext cx="821160" cy="110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9000" cy="11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4600"/>
                                <a:ext cx="819000" cy="66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880" y="0"/>
                                <a:ext cx="491400" cy="4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49140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53720"/>
                                  <a:ext cx="16020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31428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880" y="46872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rps de l’interrup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70480" y="122400"/>
                            <a:ext cx="12286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chelle : 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95pt;height:238.2pt" coordorigin="0,0" coordsize="5159,4764">
                <v:rect id="shape_0" stroked="t" o:allowincell="f" style="position:absolute;left:0;top:0;width:5158;height:476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;top:2371;width:142;height:4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;top:2943;width:142;height:4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t" o:allowincell="f" style="position:absolute;left:903;top:2809;width:142;height:142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28;top:3245;width:1098;height:768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,2881" to="1156,2881" stroked="t" o:allowincell="f" style="position:absolute;flip:x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573,3387" to="1535,3395" stroked="t" o:allowincell="f" style="position:absolute;flip:x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group id="shape_0" style="position:absolute;left:749;top:1806;width:422;height:574">
                  <v:rect id="shape_0" fillcolor="white" stroked="t" o:allowincell="f" style="position:absolute;left:903;top:1806;width:142;height:43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03;top:2237;width:142;height:142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749,2308" to="1171,2308" stroked="t" o:allowincell="f" style="position:absolute;flip:x;mso-position-horizontal-relative:char">
                    <v:stroke color="black" weight="648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758;top:661;width:422;height:574">
                  <v:rect id="shape_0" fillcolor="white" stroked="t" o:allowincell="f" style="position:absolute;left:912;top:661;width:142;height:43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12;top:1092;width:142;height:142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758,1163" to="1180,1163" stroked="t" o:allowincell="f" style="position:absolute;flip:x;mso-position-horizontal-relative:char">
                    <v:stroke color="black" weight="6480" dashstyle="longdashdot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930;top:1636;width:1131;height:808;mso-wrap-style:none;v-text-anchor:middle;rotation:180;mso-position-horizontal-relative:char" type="_x0000_t8"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14;top:1729;width:4101;height:201;mso-wrap-style:none;v-text-anchor:middle;rotation:16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white" stroked="t" o:allowincell="f" style="position:absolute;left:3320;top:1899;width:367;height:381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group id="shape_0" style="position:absolute;left:753;top:1231;width:422;height:574">
                  <v:rect id="shape_0" fillcolor="white" stroked="t" o:allowincell="f" style="position:absolute;left:907;top:1231;width:142;height:43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07;top:1662;width:142;height:142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753,1733" to="1175,1733" stroked="t" o:allowincell="f" style="position:absolute;flip:x;mso-position-horizontal-relative:char">
                    <v:stroke color="black" weight="6480" dashstyle="longdashdo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4;top:4119;width:347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upport chaîne de la navet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,4020" to="5054,4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,4763" to="5025,4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4,743" path="m0,0c60,144,120,289,127,413c134,537,35,698,45,743e" stroked="t" o:allowincell="f" style="position:absolute;left:8;top:4020;width:133;height:7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55,743" path="m251,0c125,82,0,164,11,248c22,332,283,420,319,503c355,586,275,683,229,743e" stroked="t" o:allowincell="f" style="position:absolute;left:4804;top:4020;width:354;height:7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59;top:91;width:422;height:574">
                  <v:rect id="shape_0" fillcolor="white" stroked="t" o:allowincell="f" style="position:absolute;left:913;top:91;width:142;height:43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13;top:522;width:142;height:142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759,593" to="1181,593" stroked="t" o:allowincell="f" style="position:absolute;flip:x;mso-position-horizontal-relative:char">
                    <v:stroke color="black" weight="6480" dashstyle="longdashdot" joinstyle="miter" endcap="flat"/>
                    <v:fill o:detectmouseclick="t" on="false"/>
                    <w10:wrap type="none"/>
                  </v:line>
                </v:group>
                <v:shape id="shape_0" coordsize="378,258" path="m46,0c82,12,102,40,136,53c185,46,230,37,279,30c309,33,340,29,369,38c376,40,376,52,376,60c376,105,378,151,369,195c364,221,266,225,264,225c183,253,179,258,31,225c13,221,1,180,1,180c4,133,0,84,9,38c16,4,70,70,46,0xe" fillcolor="white" stroked="f" o:allowincell="f" style="position:absolute;left:779;top:0;width:377;height:2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44;top:2274;width:1293;height:1746">
                  <v:group id="shape_0" style="position:absolute;left:2844;top:2274;width:1290;height:1746">
                    <v:rect id="shape_0" fillcolor="white" stroked="t" o:allowincell="f" style="position:absolute;left:2844;top:2974;width:1289;height:104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104;top:2274;width:774;height:692">
                      <v:rect id="shape_0" fillcolor="white" stroked="t" o:allowincell="f" style="position:absolute;left:3104;top:2354;width:773;height:6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3392;top:2516;width:251;height:3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248;top:2274;width:494;height: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2877;top:3012;width:12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rps de l’interrup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788;top:193;width:193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chelle : 0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02965" cy="30251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080" cy="3025080"/>
                          <a:chOff x="0" y="0"/>
                          <a:chExt cx="3403080" cy="302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03080" cy="30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3480" y="1990800"/>
                            <a:ext cx="90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1800" y="2060640"/>
                            <a:ext cx="698040" cy="488160"/>
                          </a:xfrm>
                          <a:custGeom>
                            <a:avLst/>
                            <a:gdLst>
                              <a:gd name="textAreaLeft" fmla="*/ 86760 w 395640"/>
                              <a:gd name="textAreaRight" fmla="*/ 308880 w 395640"/>
                              <a:gd name="textAreaTop" fmla="*/ 60840 h 276840"/>
                              <a:gd name="textAreaBottom" fmla="*/ 216000 h 27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1829520"/>
                            <a:ext cx="268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60" y="2150640"/>
                            <a:ext cx="6116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60480" y="1038960"/>
                            <a:ext cx="718920" cy="513720"/>
                          </a:xfrm>
                          <a:custGeom>
                            <a:avLst/>
                            <a:gdLst>
                              <a:gd name="textAreaLeft" fmla="*/ 89640 w 407520"/>
                              <a:gd name="textAreaRight" fmla="*/ 317880 w 407520"/>
                              <a:gd name="textAreaTop" fmla="*/ 64080 h 291240"/>
                              <a:gd name="textAreaBottom" fmla="*/ 22716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1200">
                            <a:off x="325800" y="1097640"/>
                            <a:ext cx="26046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206000"/>
                            <a:ext cx="233640" cy="24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2615400"/>
                            <a:ext cx="22096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upport chaîne de la nav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5527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24360"/>
                            <a:ext cx="315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52760"/>
                            <a:ext cx="8496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43">
                                <a:moveTo>
                                  <a:pt x="0" y="0"/>
                                </a:moveTo>
                                <a:cubicBezTo>
                                  <a:pt x="60" y="144"/>
                                  <a:pt x="120" y="289"/>
                                  <a:pt x="127" y="413"/>
                                </a:cubicBezTo>
                                <a:cubicBezTo>
                                  <a:pt x="134" y="537"/>
                                  <a:pt x="35" y="698"/>
                                  <a:pt x="45" y="7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2552760"/>
                            <a:ext cx="22536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743">
                                <a:moveTo>
                                  <a:pt x="251" y="0"/>
                                </a:moveTo>
                                <a:cubicBezTo>
                                  <a:pt x="125" y="82"/>
                                  <a:pt x="0" y="164"/>
                                  <a:pt x="11" y="248"/>
                                </a:cubicBezTo>
                                <a:cubicBezTo>
                                  <a:pt x="22" y="332"/>
                                  <a:pt x="283" y="420"/>
                                  <a:pt x="319" y="503"/>
                                </a:cubicBezTo>
                                <a:cubicBezTo>
                                  <a:pt x="355" y="586"/>
                                  <a:pt x="275" y="683"/>
                                  <a:pt x="229" y="7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2401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8">
                                <a:moveTo>
                                  <a:pt x="46" y="0"/>
                                </a:moveTo>
                                <a:cubicBezTo>
                                  <a:pt x="82" y="12"/>
                                  <a:pt x="102" y="40"/>
                                  <a:pt x="136" y="53"/>
                                </a:cubicBezTo>
                                <a:cubicBezTo>
                                  <a:pt x="185" y="46"/>
                                  <a:pt x="230" y="37"/>
                                  <a:pt x="279" y="30"/>
                                </a:cubicBezTo>
                                <a:cubicBezTo>
                                  <a:pt x="309" y="33"/>
                                  <a:pt x="340" y="29"/>
                                  <a:pt x="369" y="38"/>
                                </a:cubicBezTo>
                                <a:cubicBezTo>
                                  <a:pt x="376" y="40"/>
                                  <a:pt x="376" y="52"/>
                                  <a:pt x="376" y="60"/>
                                </a:cubicBezTo>
                                <a:cubicBezTo>
                                  <a:pt x="376" y="105"/>
                                  <a:pt x="378" y="151"/>
                                  <a:pt x="369" y="195"/>
                                </a:cubicBezTo>
                                <a:cubicBezTo>
                                  <a:pt x="364" y="221"/>
                                  <a:pt x="266" y="225"/>
                                  <a:pt x="264" y="225"/>
                                </a:cubicBezTo>
                                <a:cubicBezTo>
                                  <a:pt x="183" y="253"/>
                                  <a:pt x="179" y="258"/>
                                  <a:pt x="31" y="225"/>
                                </a:cubicBezTo>
                                <a:cubicBezTo>
                                  <a:pt x="13" y="221"/>
                                  <a:pt x="1" y="180"/>
                                  <a:pt x="1" y="180"/>
                                </a:cubicBezTo>
                                <a:cubicBezTo>
                                  <a:pt x="4" y="133"/>
                                  <a:pt x="0" y="84"/>
                                  <a:pt x="9" y="38"/>
                                </a:cubicBezTo>
                                <a:cubicBezTo>
                                  <a:pt x="16" y="4"/>
                                  <a:pt x="70" y="70"/>
                                  <a:pt x="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81200">
                            <a:off x="501840" y="1705320"/>
                            <a:ext cx="78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29240"/>
                            <a:ext cx="95400" cy="90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6480" y="1442160"/>
                            <a:ext cx="821160" cy="110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9000" cy="11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4600"/>
                                <a:ext cx="819000" cy="66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240" y="0"/>
                                <a:ext cx="491400" cy="4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49140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53720"/>
                                  <a:ext cx="16020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31428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880" y="46872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rps de l’interrup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.95pt;height:238.2pt" coordorigin="0,0" coordsize="5359,4764">
                <v:rect id="shape_0" stroked="t" o:allowincell="f" style="position:absolute;left:0;top:0;width:5358;height:476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;top:3135;width:142;height:4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28;top:3245;width:1098;height:768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,2881" to="1156,2881" stroked="t" o:allowincell="f" style="position:absolute;flip:x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573,3387" to="1535,3395" stroked="t" o:allowincell="f" style="position:absolute;flip:x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0;top:1636;width:1131;height:808;mso-wrap-style:none;v-text-anchor:middle;rotation:180;mso-position-horizontal-relative:char" type="_x0000_t8"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14;top:1729;width:4101;height:201;mso-wrap-style:none;v-text-anchor:middle;rotation:16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white" stroked="t" o:allowincell="f" style="position:absolute;left:3320;top:1899;width:367;height:381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shape id="shape_0" fillcolor="white" stroked="f" o:allowincell="f" style="position:absolute;left:734;top:4119;width:347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upport chaîne de la navet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,4020" to="5054,4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,4763" to="5025,4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4,743" path="m0,0c60,144,120,289,127,413c134,537,35,698,45,743e" stroked="t" o:allowincell="f" style="position:absolute;left:8;top:4020;width:133;height:7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55,743" path="m251,0c125,82,0,164,11,248c22,332,283,420,319,503c355,586,275,683,229,743e" stroked="t" o:allowincell="f" style="position:absolute;left:4804;top:4020;width:354;height:7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78,258" path="m46,0c82,12,102,40,136,53c185,46,230,37,279,30c309,33,340,29,369,38c376,40,376,52,376,60c376,105,378,151,369,195c364,221,266,225,264,225c183,253,179,258,31,225c13,221,1,180,1,180c4,133,0,84,9,38c16,4,70,70,46,0xe" fillcolor="white" stroked="f" o:allowincell="f" style="position:absolute;left:779;top:0;width:377;height:2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90;top:2686;width:122;height:464;mso-wrap-style:none;v-text-anchor:middle;rotation:31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899;top:3038;width:149;height:142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group id="shape_0" style="position:absolute;left:2845;top:2271;width:1293;height:1746">
                  <v:group id="shape_0" style="position:absolute;left:2845;top:2271;width:1290;height:1746">
                    <v:rect id="shape_0" fillcolor="white" stroked="t" o:allowincell="f" style="position:absolute;left:2845;top:2971;width:1289;height:104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105;top:2271;width:774;height:692">
                      <v:rect id="shape_0" fillcolor="white" stroked="t" o:allowincell="f" style="position:absolute;left:3105;top:2351;width:773;height:6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3393;top:2513;width:251;height:3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249;top:2271;width:494;height: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2878;top:3009;width:12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rps de l’interrup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îne en 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îne cassé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8619"/>
      </w:tblGrid>
      <w:tr>
        <w:trPr>
          <w:trHeight w:val="342" w:hRule="atLeast"/>
          <w:cantSplit w:val="true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3625"/>
              </w:tabs>
              <w:rPr>
                <w:bCs/>
                <w:sz w:val="32"/>
              </w:rPr>
            </w:pPr>
            <w:r>
              <w:rPr>
                <w:bCs/>
              </w:rPr>
              <w:t>Q5-5</w:t>
            </w:r>
          </w:p>
        </w:tc>
        <w:tc>
          <w:tcPr>
            <w:tcW w:w="8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éma de câblage de l’entrée i1.8</w:t>
            </w:r>
          </w:p>
        </w:tc>
      </w:tr>
      <w:tr>
        <w:trPr>
          <w:trHeight w:val="7895" w:hRule="atLeast"/>
          <w:cantSplit w:val="true"/>
        </w:trPr>
        <w:tc>
          <w:tcPr>
            <w:tcW w:w="1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50130</wp:posOffset>
                      </wp:positionH>
                      <wp:positionV relativeFrom="paragraph">
                        <wp:posOffset>1275715</wp:posOffset>
                      </wp:positionV>
                      <wp:extent cx="2089150" cy="3228975"/>
                      <wp:effectExtent l="0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9080" cy="32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81.9pt;margin-top:100.45pt;width:164.45pt;height:25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68290</wp:posOffset>
                      </wp:positionH>
                      <wp:positionV relativeFrom="paragraph">
                        <wp:posOffset>370840</wp:posOffset>
                      </wp:positionV>
                      <wp:extent cx="855345" cy="46958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4695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2.7pt;margin-top:29.2pt;width:67.3pt;height:369.7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768465" cy="520382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30640" b="16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520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8655</wp:posOffset>
                </wp:positionH>
                <wp:positionV relativeFrom="paragraph">
                  <wp:posOffset>5922645</wp:posOffset>
                </wp:positionV>
                <wp:extent cx="665480" cy="3613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R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8.45pt;mso-wrap-distance-left:9.05pt;mso-wrap-distance-right:9.05pt;mso-wrap-distance-top:0pt;mso-wrap-distance-bottom:0pt;margin-top:466.35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R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426" w:right="566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>/23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4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>/23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7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>/23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98"/>
      <w:outlineLvl w:val="2"/>
    </w:pPr>
    <w:rPr>
      <w:rFonts w:ascii="Arial" w:hAnsi="Arial" w:cs="Arial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25" w:leader="none"/>
      </w:tabs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72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2016" w:leader="none"/>
      </w:tabs>
      <w:ind w:right="-28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6"/>
      <w:szCs w:val="28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6"/>
      <w:szCs w:val="28"/>
    </w:rPr>
  </w:style>
  <w:style w:type="paragraph" w:styleId="Normalcentr">
    <w:name w:val="Normal centré"/>
    <w:basedOn w:val="Normal"/>
    <w:qFormat/>
    <w:pPr>
      <w:tabs>
        <w:tab w:val="clear" w:pos="708"/>
        <w:tab w:val="left" w:pos="2016" w:leader="none"/>
      </w:tabs>
      <w:ind w:left="-504" w:right="-28" w:firstLine="50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wmf"/><Relationship Id="rId9" Type="http://schemas.openxmlformats.org/officeDocument/2006/relationships/footer" Target="footer5.xml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27:00Z</dcterms:created>
  <dc:creator>Boomscud</dc:creator>
  <dc:description/>
  <cp:keywords/>
  <dc:language>en-US</dc:language>
  <cp:lastModifiedBy>dec7-pap3</cp:lastModifiedBy>
  <cp:lastPrinted>2012-11-20T12:31:00Z</cp:lastPrinted>
  <dcterms:modified xsi:type="dcterms:W3CDTF">2013-02-04T14:19:00Z</dcterms:modified>
  <cp:revision>11</cp:revision>
  <dc:subject/>
  <dc:title>Brevet de Technicien Supérieur</dc:title>
</cp:coreProperties>
</file>