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é</w:t>
      </w:r>
      <w:r>
        <w:rPr>
          <w:rFonts w:cs="Arial" w:ascii="Arial" w:hAnsi="Arial"/>
          <w:b/>
          <w:sz w:val="24"/>
          <w:szCs w:val="24"/>
        </w:rPr>
        <w:t>TUDE D'UN TELECABIN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emps conseillé pour la lecture du sujet : 15 min</w:t>
      </w:r>
    </w:p>
    <w:p>
      <w:pPr>
        <w:pStyle w:val="NoSpac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ation de Super-Besse est l’une des 3 stations du Massif du Sancy, elle est située en région Auvergne. Le domaine skiable s’étend de 1300 m à 1800 m d’altitude et comprend 43 km de pistes.</w:t>
      </w:r>
    </w:p>
    <w:p>
      <w:pPr>
        <w:pStyle w:val="NoSpac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i/>
          <w:sz w:val="24"/>
          <w:szCs w:val="24"/>
        </w:rPr>
        <w:t>Funitel</w:t>
      </w:r>
      <w:r>
        <w:rPr>
          <w:rFonts w:cs="Arial" w:ascii="Arial" w:hAnsi="Arial"/>
          <w:sz w:val="24"/>
          <w:szCs w:val="24"/>
        </w:rPr>
        <w:t xml:space="preserve"> de la Perdrix a été construit pendant l’été 2008. 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52400</wp:posOffset>
            </wp:positionV>
            <wp:extent cx="5399405" cy="3326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i/>
          <w:sz w:val="24"/>
          <w:szCs w:val="24"/>
        </w:rPr>
        <w:t>Funitel</w:t>
      </w:r>
      <w:r>
        <w:rPr>
          <w:rFonts w:cs="Arial" w:ascii="Arial" w:hAnsi="Arial"/>
          <w:sz w:val="24"/>
          <w:szCs w:val="24"/>
        </w:rPr>
        <w:t xml:space="preserve"> constitue une évolution technologique de taille : il est équipé d'un "Double Loop Monocable", c'est-à-dire un seul câble formant deux boucles.</w:t>
      </w:r>
    </w:p>
    <w:p>
      <w:pPr>
        <w:pStyle w:val="NoSpacing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La cabine est ainsi suspendue des deux côtés (voir la photo ci-dessus), ce qui assure une stabilité bien supérieure aux systèmes traditionnels. Le </w:t>
      </w:r>
      <w:r>
        <w:rPr>
          <w:rFonts w:cs="Arial" w:ascii="Arial" w:hAnsi="Arial"/>
          <w:i/>
          <w:sz w:val="24"/>
          <w:szCs w:val="24"/>
        </w:rPr>
        <w:t>Funitel</w:t>
      </w:r>
      <w:r>
        <w:rPr>
          <w:rFonts w:cs="Arial" w:ascii="Arial" w:hAnsi="Arial"/>
          <w:sz w:val="24"/>
          <w:szCs w:val="24"/>
        </w:rPr>
        <w:t xml:space="preserve"> peut véhiculer les skieurs même lors de conditions climatiques difficiles, notamment par vent très fort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5385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4445</wp:posOffset>
            </wp:positionV>
            <wp:extent cx="3202305" cy="212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’entrainement du câble  est assuré par deux moteurs à courant continu, chacun d’une puissance de 516 kW ; dans cette gamme de puissances le choix du moteur à courant continu reste justifié. </w:t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4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Pour la marche dégradée en mode secouru, l’entrainement est assuré par deux moteurs asynchrones d’une puissance de 75 kW chacun, alimentés par un groupe électrogène.</w:t>
      </w:r>
    </w:p>
    <w:p>
      <w:pPr>
        <w:pStyle w:val="NoSpacing"/>
        <w:numPr>
          <w:ilvl w:val="0"/>
          <w:numId w:val="0"/>
        </w:numPr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253365</wp:posOffset>
                </wp:positionV>
                <wp:extent cx="55816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5.6pt;mso-wrap-distance-left:9.05pt;mso-wrap-distance-right:9.05pt;mso-wrap-distance-top:0pt;mso-wrap-distance-bottom:0pt;margin-top:19.9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abines sont fabriquées par le constructeur français Sigma Composite. Elles possèdent une capacité de vingt places (1 600 kg), dont dix assises.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-647700</wp:posOffset>
            </wp:positionV>
            <wp:extent cx="2343785" cy="248983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3968" w:hanging="0"/>
        <w:rPr/>
      </w:pPr>
      <w:r>
        <w:rPr>
          <w:rFonts w:cs="Arial" w:ascii="Arial" w:hAnsi="Arial"/>
          <w:sz w:val="24"/>
          <w:szCs w:val="24"/>
        </w:rPr>
        <w:t>Elles sont coiffées d'un "chariot de véhicule" qui contient un système de balancier amorti. Quatre pinces permettent de désolidariser les cabines des câbles lors de leur arrivée en g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73660</wp:posOffset>
                </wp:positionV>
                <wp:extent cx="5825490" cy="344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3443040"/>
                          <a:chOff x="0" y="0"/>
                          <a:chExt cx="5825520" cy="3443040"/>
                        </a:xfrm>
                      </wpg:grpSpPr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77840" y="0"/>
                            <a:ext cx="5647680" cy="32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32080"/>
                            <a:ext cx="3685680" cy="20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7000"/>
                              <a:ext cx="220392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rticulations du balanc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240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5320" y="51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7160" y="2899440"/>
                            <a:ext cx="12711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pi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0000">
                            <a:off x="3668400" y="2059560"/>
                            <a:ext cx="1233720" cy="77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8pt;width:458.7pt;height:271.1pt" coordorigin="-16,116" coordsize="9174,5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264;top:116;width:8893;height:51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e 15" style="position:absolute;left:-16;top:2371;width:5804;height:31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;top:4398;width:3470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rticulations du balanc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cteur droit avec flèche 12" stroked="t" o:allowincell="f" style="position:absolute;left:3329;top:2371;width:0;height:0" type="_x0000_t32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13" stroked="t" o:allowincell="f" style="position:absolute;left:5788;top:3181;width:0;height:0" type="_x0000_t32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003;top:4682;width:200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pi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Ellipse 14" stroked="t" o:allowincell="f" style="position:absolute;left:5761;top:3359;width:1942;height:1212;mso-wrap-style:none;v-text-anchor:middle;rotation:35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7090</wp:posOffset>
            </wp:positionH>
            <wp:positionV relativeFrom="paragraph">
              <wp:posOffset>41910</wp:posOffset>
            </wp:positionV>
            <wp:extent cx="1637665" cy="2334895"/>
            <wp:effectExtent l="0" t="0" r="0" b="0"/>
            <wp:wrapTight wrapText="bothSides">
              <wp:wrapPolygon edited="0">
                <wp:start x="-136" y="0"/>
                <wp:lineTo x="-136" y="21501"/>
                <wp:lineTo x="21600" y="21501"/>
                <wp:lineTo x="21600" y="0"/>
                <wp:lineTo x="-1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onducteur de ligne pilote l’installation, notamment grâce à un terminal de dialogue lui permettant de choisir parmi les différents modes de marche et les différentes vitesses associées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1636395</wp:posOffset>
                </wp:positionV>
                <wp:extent cx="558165" cy="325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5.6pt;mso-wrap-distance-left:9.05pt;mso-wrap-distance-right:9.05pt;mso-wrap-distance-top:0pt;mso-wrap-distance-bottom:0pt;margin-top:128.8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fr-FR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fr-FR"/>
      </w:rPr>
      <w:t xml:space="preserve"> sur 19</w:t>
    </w:r>
  </w:p>
  <w:p>
    <w:pPr>
      <w:pStyle w:val="Footer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3:00Z</dcterms:created>
  <dc:creator>Nicolas</dc:creator>
  <dc:description/>
  <dc:language>en-US</dc:language>
  <cp:lastModifiedBy>yflammier</cp:lastModifiedBy>
  <cp:lastPrinted>2014-01-29T09:56:00Z</cp:lastPrinted>
  <dcterms:modified xsi:type="dcterms:W3CDTF">2014-01-29T08:56:00Z</dcterms:modified>
  <cp:revision>6</cp:revision>
  <dc:subject/>
  <dc:title>Dossier présentation</dc:title>
</cp:coreProperties>
</file>