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746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</w:rPr>
              <w:t>BACCALAURÉAT PROFESSIONNEL TMSE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chnicien de Maintenance des Systèmes Energétiques et Climatiqu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E. 1 - ÉPREUVE  SCIENTIFIQUE ET DE TECHNOLOG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OUS EPREUVE E.11 : Préparation d’interven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é U.11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/>
            </w:pPr>
            <w:r>
              <w:rPr>
                <w:i/>
              </w:rPr>
              <w:t>1306-TMS ST 11                          Dossier suj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2h    Coef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SUJ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s remis aux candida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0"/>
        <w:gridCol w:w="1987"/>
        <w:gridCol w:w="25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mmai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ssier suje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ossier répons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te sur 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héma SG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ge 2 sur 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ie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ge 3 sur 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ges 4 et 5 sur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ie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ge 6 sur 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ges 7 et 8 sur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u w:val="single"/>
              </w:rPr>
              <w:t>TOTAL</w:t>
            </w:r>
            <w:r>
              <w:rPr/>
              <w:t> 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s à rendre :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73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es candidats rendront l’intégralité du dossier qui sera agrafé dans une copie anonymé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-14605</wp:posOffset>
            </wp:positionV>
            <wp:extent cx="12409170" cy="951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917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orient="landscape" w:w="23811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215</wp:posOffset>
                </wp:positionH>
                <wp:positionV relativeFrom="paragraph">
                  <wp:posOffset>5144770</wp:posOffset>
                </wp:positionV>
                <wp:extent cx="2031365" cy="378714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3787200"/>
                          <a:chOff x="0" y="0"/>
                          <a:chExt cx="2031480" cy="3787200"/>
                        </a:xfrm>
                      </wpg:grpSpPr>
                      <wps:wsp>
                        <wps:cNvSpPr txBox="1"/>
                        <wps:spPr>
                          <a:xfrm>
                            <a:off x="0" y="3499560"/>
                            <a:ext cx="1367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Page 2 sur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0"/>
                            <a:ext cx="221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45pt;margin-top:405.1pt;width:159.95pt;height:298.2pt" coordorigin="10909,8102" coordsize="3199,5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09;top:13613;width:21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Page 2 sur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760;top:8102;width:34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746"/>
      </w:tblGrid>
      <w:tr>
        <w:trPr>
          <w:trHeight w:val="841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ACCALAURÉAT PROFESSIONNEL TMSE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chnicien de Maintenance des Systèmes Energétiques et Climatiqu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E. 1 - ÉPREUVE  SCIENTIFIQUE ET DE TECHNOLOG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OUS EPREUVE E.11 : Préparation d’interven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é U.11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</w:rPr>
            </w:pPr>
            <w:r>
              <w:rPr>
                <w:i/>
              </w:rPr>
              <w:t>Dossier suj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2h    Coef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ise en situation</w:t>
      </w:r>
    </w:p>
    <w:p>
      <w:pPr>
        <w:pStyle w:val="Normal"/>
        <w:rPr/>
      </w:pPr>
      <w:r>
        <w:rPr>
          <w:szCs w:val="24"/>
        </w:rPr>
        <w:t>Vous allez intervenir en tant que technicien de maintenance dans une sous-station de chauffage située en Mosel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Maintenance préventive.</w:t>
      </w:r>
    </w:p>
    <w:p>
      <w:pPr>
        <w:pStyle w:val="Normal"/>
        <w:rPr>
          <w:szCs w:val="24"/>
        </w:rPr>
      </w:pPr>
      <w:r>
        <w:rPr>
          <w:szCs w:val="24"/>
        </w:rPr>
        <w:t>On vous demande de préparer une opération de maintenance sur une bouteille de découplage hydrauliqu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n donne :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45415</wp:posOffset>
                </wp:positionV>
                <wp:extent cx="6343650" cy="1075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1.45pt;width:499.45pt;height: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 schéma de principe de la sous-station,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 dossier réponses.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n demande de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181"/>
        <w:gridCol w:w="1933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tablir la chronologie des actions à mettre en œuvre afin de rincer et de nettoyer la bouteille de découplage hydraulique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ister le matériel, les outils et les équipements de protection nécessaires à la réalisation des étapes précédentes.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pondre su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4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5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poi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point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746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</w:rPr>
              <w:t>BACCALAURÉAT PROFESSIONNEL TMSE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chnicien de Maintenance des Systèmes Energétiques et Climatiqu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E. 1 - ÉPREUVE  SCIENTIFIQUE ET DE TECHNOLOG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OUS EPREUVE E.11 : Préparation d’interven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é U.11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</w:rPr>
            </w:pPr>
            <w:r>
              <w:rPr>
                <w:i/>
              </w:rPr>
              <w:t>Document répons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2h    Coef 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aintenance préventive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u w:val="single"/>
        </w:rPr>
        <w:t>Etablissez la chronologie des actions à mettre en œuvre afin de rincer et de nettoyer la bouteille de découplage hydrauliqu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Etape  1 : </w:t>
      </w:r>
      <w:r>
        <w:rPr>
          <w:i/>
          <w:szCs w:val="24"/>
        </w:rPr>
        <w:t>Condamner électriquement les pompes UPSD 40-120 (circuit primaire),  UPSD 40-60 (circuit radiateurs), UPSD 32-50 (circuit logement) et UPSD 40-60 (circuit ventilo-convecteurs).</w:t>
      </w:r>
    </w:p>
    <w:p>
      <w:pPr>
        <w:pStyle w:val="Normal"/>
        <w:spacing w:before="0" w:after="0"/>
        <w:rPr/>
      </w:pPr>
      <w:r>
        <w:rPr>
          <w:szCs w:val="24"/>
        </w:rPr>
        <w:t xml:space="preserve">Etape  2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tape  3 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tape  4 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tape  5 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tape  6 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tape  7 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tape  8 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tape  9 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Etape 10 : </w:t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7"/>
        <w:gridCol w:w="1749"/>
      </w:tblGrid>
      <w:tr>
        <w:trPr>
          <w:trHeight w:val="84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ACCALAURÉAT PROFESSIONNEL TMSE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chnicien de Maintenance des Systèmes Energétiques et Climatiqu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E. 1 - ÉPREUVE  SCIENTIFIQUE ET DE TECHNOLOG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OUS EPREUVE E.11 : Préparation d’interven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é U.11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</w:rPr>
            </w:pPr>
            <w:r>
              <w:rPr>
                <w:i/>
              </w:rPr>
              <w:t>Document répons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2h    Coef 2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aintenance préventiv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u w:val="single"/>
        </w:rPr>
        <w:t xml:space="preserve">Listez le matériel, les outils et les équipements de protection nécessaires à la réalisation des étapes précédentes (pour chaque action): </w:t>
      </w:r>
    </w:p>
    <w:p>
      <w:pPr>
        <w:pStyle w:val="Paragraphedeliste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5896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11.65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01600</wp:posOffset>
                </wp:positionV>
                <wp:extent cx="5896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27940</wp:posOffset>
                </wp:positionV>
                <wp:extent cx="5896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2pt;width:464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5896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1.65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01600</wp:posOffset>
                </wp:positionV>
                <wp:extent cx="5896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27940</wp:posOffset>
                </wp:positionV>
                <wp:extent cx="5896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2pt;width:464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5896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1.65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27940</wp:posOffset>
                </wp:positionV>
                <wp:extent cx="5896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2pt;width:464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58966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1.65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101600</wp:posOffset>
                </wp:positionV>
                <wp:extent cx="5896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27940</wp:posOffset>
                </wp:positionV>
                <wp:extent cx="5896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2pt;width:464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5896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1.65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101600</wp:posOffset>
                </wp:positionV>
                <wp:extent cx="58966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27940</wp:posOffset>
                </wp:positionV>
                <wp:extent cx="58966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2pt;width:464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58966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1.65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58966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1.65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101600</wp:posOffset>
                </wp:positionV>
                <wp:extent cx="58966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27940</wp:posOffset>
                </wp:positionV>
                <wp:extent cx="58966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2pt;width:464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5896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1.65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7"/>
        <w:gridCol w:w="1749"/>
      </w:tblGrid>
      <w:tr>
        <w:trPr>
          <w:trHeight w:val="871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ACCALAURÉAT PROFESSIONNEL TMSE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chnicien de Maintenance des Systèmes Energétiques et Climatiqu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E. 1 - ÉPREUVE  SCIENTIFIQUE ET DE TECHNOLOG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OUS EPREUVE E.11 : Préparation d’interven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é U.11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</w:rPr>
            </w:pPr>
            <w:r>
              <w:rPr>
                <w:i/>
              </w:rPr>
              <w:t>Dossier suj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2h    Coef 2</w:t>
            </w:r>
          </w:p>
        </w:tc>
      </w:tr>
    </w:tbl>
    <w:p>
      <w:pPr>
        <w:pStyle w:val="Paragraphedelist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agraphedeliste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Maintenance corrective.</w:t>
      </w:r>
    </w:p>
    <w:p>
      <w:pPr>
        <w:pStyle w:val="Normal"/>
        <w:rPr>
          <w:szCs w:val="24"/>
        </w:rPr>
      </w:pPr>
      <w:r>
        <w:rPr>
          <w:szCs w:val="24"/>
        </w:rPr>
        <w:t>Le client souhaite une extension de son installation. Ceci engendrera une augmentation du débit volumique qui ne peut être assurée par la pompe existante du circuit primaire</w:t>
      </w:r>
      <w:r>
        <w:rPr>
          <w:i/>
          <w:szCs w:val="24"/>
        </w:rPr>
        <w:t xml:space="preserve"> (UPSD 40-120)</w:t>
      </w:r>
      <w:r>
        <w:rPr>
          <w:szCs w:val="24"/>
        </w:rPr>
        <w:t>. Par conséquent, une nouvelle pompe doit donc être installée ce qui implique la modification de l’install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n donne :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45415</wp:posOffset>
                </wp:positionV>
                <wp:extent cx="6343650" cy="10750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1.45pt;width:499.45pt;height: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 schéma de principe de la sous-station,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 dossier réponses,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n demande de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907"/>
        <w:gridCol w:w="1915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écrire les différentes tâches à effectuer pour réaliser la consignation de la pompe avant son démontage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près avoir consigné la pompe, établir la liste des opérations à effectuer pour son démontage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ster les contrôles à effectuer pour s’assurer du bon fonctionnement de la pompe après remontag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pondre su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7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7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8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poi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poi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poi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7"/>
        <w:gridCol w:w="1749"/>
      </w:tblGrid>
      <w:tr>
        <w:trPr>
          <w:trHeight w:val="838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ACCALAURÉAT PROFESSIONNEL TMSE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chnicien de Maintenance des Systèmes Energétiques et Climatiqu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E. 1 - ÉPREUVE  SCIENTIFIQUE ET DE TECHNOLOG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OUS EPREUVE E.11 : Préparation d’interven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é U.11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</w:rPr>
            </w:pPr>
            <w:r>
              <w:rPr>
                <w:i/>
              </w:rPr>
              <w:t>Document répons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2h    Coef 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aintenance corrective :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Tâches à effectuer pour réaliser la consignation de la pompe avant son démontag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u w:val="single"/>
        </w:rPr>
        <w:t>Etablissez la liste des opérations à effectuer pour le démontage de la pompe.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ATIONS A EFFECT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7"/>
        <w:gridCol w:w="1749"/>
      </w:tblGrid>
      <w:tr>
        <w:trPr>
          <w:trHeight w:val="98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ACCALAURÉAT PROFESSIONNEL TMSE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chnicien de Maintenance des Systèmes Energétiques et Climatiqu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E. 1 - ÉPREUVE  SCIENTIFIQUE ET DE TECHNOLOG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OUS EPREUVE E.11 : Préparation d’interven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é U.11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</w:rPr>
            </w:pPr>
            <w:r>
              <w:rPr>
                <w:i/>
              </w:rPr>
              <w:t>Document répons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2h    Coef 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aintenance corrective 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u w:val="single"/>
        </w:rPr>
        <w:t>Faire la liste des contrôles à effectuer pour s’assurer du bon fonctionnement de la pompe après remontage.</w:t>
      </w:r>
    </w:p>
    <w:p>
      <w:pPr>
        <w:pStyle w:val="Normal"/>
        <w:spacing w:lineRule="auto" w:line="240" w:before="0" w:after="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101600</wp:posOffset>
                </wp:positionV>
                <wp:extent cx="5896610" cy="14497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1449720"/>
                          <a:chOff x="0" y="0"/>
                          <a:chExt cx="5896440" cy="1449720"/>
                        </a:xfrm>
                      </wpg:grpSpPr>
                      <wps:wsp>
                        <wps:cNvCnPr/>
                        <wps:spPr>
                          <a:xfrm>
                            <a:off x="0" y="876240"/>
                            <a:ext cx="589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3080"/>
                            <a:ext cx="589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8640"/>
                            <a:ext cx="589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9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6840"/>
                            <a:ext cx="589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040"/>
                            <a:ext cx="589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8pt;width:464.3pt;height:114.15pt" coordorigin="94,160" coordsize="9286,2283">
                <v:shape id="shape_0" stroked="t" o:allowincell="f" style="position:absolute;left:94;top:1540;width:928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1976;width:928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2441;width:928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160;width:928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596;width:928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1061;width:928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0</wp:posOffset>
                </wp:positionH>
                <wp:positionV relativeFrom="paragraph">
                  <wp:posOffset>388620</wp:posOffset>
                </wp:positionV>
                <wp:extent cx="5896610" cy="14497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1449720"/>
                          <a:chOff x="0" y="0"/>
                          <a:chExt cx="5896440" cy="1449720"/>
                        </a:xfrm>
                      </wpg:grpSpPr>
                      <wps:wsp>
                        <wps:cNvCnPr/>
                        <wps:spPr>
                          <a:xfrm>
                            <a:off x="0" y="876240"/>
                            <a:ext cx="589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3080"/>
                            <a:ext cx="589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8280"/>
                            <a:ext cx="589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9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6840"/>
                            <a:ext cx="589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040"/>
                            <a:ext cx="589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0.6pt;width:464.3pt;height:114.15pt" coordorigin="94,612" coordsize="9286,2283">
                <v:shape id="shape_0" stroked="t" o:allowincell="f" style="position:absolute;left:94;top:1992;width:928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2428;width:928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2893;width:928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612;width:928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1048;width:928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;top:1513;width:928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134" w:gutter="0" w:header="0" w:top="7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Baccalauréat Professionnel TMSEC 2013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Baccalauréat Professionnel TMSEC 2013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sur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8"/>
    </w:rPr>
  </w:style>
  <w:style w:type="character" w:styleId="PieddepageCar">
    <w:name w:val="Pied de page Car"/>
    <w:basedOn w:val="Policepardfaut"/>
    <w:qFormat/>
    <w:rPr>
      <w:sz w:val="24"/>
      <w:szCs w:val="28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9:00Z</dcterms:created>
  <dc:creator>utilisateur</dc:creator>
  <dc:description/>
  <cp:keywords/>
  <dc:language>en-US</dc:language>
  <cp:lastModifiedBy>omi</cp:lastModifiedBy>
  <cp:lastPrinted>2013-03-12T16:00:00Z</cp:lastPrinted>
  <dcterms:modified xsi:type="dcterms:W3CDTF">2013-03-12T15:01:00Z</dcterms:modified>
  <cp:revision>27</cp:revision>
  <dc:subject/>
  <dc:title/>
</cp:coreProperties>
</file>