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spacing w:before="240" w:after="60"/>
        <w:jc w:val="center"/>
        <w:rPr/>
      </w:pPr>
      <w:r>
        <w:rPr>
          <w:smallCaps/>
          <w:spacing w:val="30"/>
          <w:kern w:val="2"/>
        </w:rPr>
        <w:t>Documents réponses</w:t>
      </w:r>
    </w:p>
    <w:p>
      <w:pPr>
        <w:pStyle w:val="Heading2"/>
        <w:rPr>
          <w:smallCaps/>
          <w:spacing w:val="30"/>
          <w:kern w:val="2"/>
        </w:rPr>
      </w:pPr>
      <w:r>
        <w:rPr>
          <w:smallCaps/>
          <w:spacing w:val="30"/>
          <w:kern w:val="2"/>
        </w:rPr>
      </w:r>
    </w:p>
    <w:p>
      <w:pPr>
        <w:pStyle w:val="Heading2"/>
        <w:rPr/>
      </w:pPr>
      <w:r>
        <w:rPr/>
        <w:t>Question 1.1 – Etude du schéma du circuit d’ai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472555" cy="803465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95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Question 1.3 et 1.4 – Etude du schéma é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7475" cy="814959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1.5 – Etude du circuit d’air et du schéma électriqu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59"/>
        <w:gridCol w:w="2232"/>
        <w:gridCol w:w="2244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père sur le</w:t>
              <w:br/>
              <w:t>circuit d’ai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ère sur le schéma électr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° de(s) voie(s)</w:t>
              <w:br/>
              <w:t>sur le calculateur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pteur recopie de position tur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lectrovanne de régulation de pression de suralimen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pteur de pression d’air de suralimentation</w:t>
              <w:b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Question 2.1 – Démarche de diagnostic</w:t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04"/>
        <w:gridCol w:w="3805"/>
      </w:tblGrid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ément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Liste de causes possibles de dysfonctionnements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ntrôle(s) à effectuer.</w:t>
            </w:r>
          </w:p>
        </w:tc>
      </w:tr>
      <w:tr>
        <w:trPr>
          <w:trHeight w:val="2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angeur air / a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929640"/>
                  <wp:effectExtent l="0" t="0" r="0" b="0"/>
                  <wp:docPr id="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65" t="16073" r="7158" b="11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canisme de variation de géomét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919480"/>
                  <wp:effectExtent l="0" t="0" r="0" b="0"/>
                  <wp:docPr id="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mon de commande de var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1203960"/>
                  <wp:effectExtent l="0" t="0" r="0" b="0"/>
                  <wp:docPr id="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3520" r="-10" b="42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Question  3.1 – Schéma pneumatiq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-159385</wp:posOffset>
                </wp:positionV>
                <wp:extent cx="1281430" cy="1283335"/>
                <wp:effectExtent l="5080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283400"/>
                          <a:chOff x="0" y="0"/>
                          <a:chExt cx="1281600" cy="12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550440"/>
                            <a:ext cx="31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349200"/>
                            <a:ext cx="1281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3960" y="2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2600" y="109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560" y="3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560" y="109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400000">
                            <a:off x="560880" y="876960"/>
                            <a:ext cx="7740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44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960" y="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12.55pt;width:100.9pt;height:101.05pt" coordorigin="4161,-251" coordsize="2018,2021">
                <v:rect id="shape_0" fillcolor="white" stroked="t" o:allowincell="f" style="position:absolute;left:4161;top:-251;width:1359;height:2020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7;top:616;width:50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191;top:299;width:201;height:102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68;top: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2;top:1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7;top:2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7;top:1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44;top:1131;width:121;height:157;flip:x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47;top:1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7;top:-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8;top:-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5410</wp:posOffset>
                </wp:positionH>
                <wp:positionV relativeFrom="paragraph">
                  <wp:posOffset>4445</wp:posOffset>
                </wp:positionV>
                <wp:extent cx="1685925" cy="309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ion atmosphé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4.35pt;mso-wrap-distance-left:9.05pt;mso-wrap-distance-right:9.05pt;mso-wrap-distance-top:0pt;mso-wrap-distance-bottom:0pt;margin-top:0.35pt;mso-position-vertical-relative:text;margin-left:6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ion atmosph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5890</wp:posOffset>
                </wp:positionH>
                <wp:positionV relativeFrom="paragraph">
                  <wp:posOffset>-19685</wp:posOffset>
                </wp:positionV>
                <wp:extent cx="1664970" cy="678815"/>
                <wp:effectExtent l="508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678960"/>
                          <a:chOff x="0" y="0"/>
                          <a:chExt cx="1665000" cy="678960"/>
                        </a:xfrm>
                      </wpg:grpSpPr>
                      <wps:wsp>
                        <wps:cNvCnPr/>
                        <wps:spPr>
                          <a:xfrm>
                            <a:off x="1487520" y="338040"/>
                            <a:ext cx="17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788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30120" cy="66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8280"/>
                              <a:ext cx="330120" cy="66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166040" cy="67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2640" y="25560"/>
                              <a:ext cx="1440" cy="6372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400" y="12960"/>
                              <a:ext cx="1440" cy="6372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-1.55pt;width:131.15pt;height:53.45pt" coordorigin="8214,-31" coordsize="2623,1069">
                <v:shape id="shape_0" stroked="t" o:allowincell="f" style="position:absolute;left:10557;top:501;width:279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214;top:-31;width:2344;height:1069">
                  <v:oval id="shape_0" fillcolor="white" stroked="t" o:allowincell="f" style="position:absolute;left:8214;top:-18;width:519;height:10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37;top:-18;width:519;height:10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481;top:-31;width:1835;height:10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297;top:9;width:1;height:1002" type="_x0000_t32">
                    <v:stroke color="whit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8492;top:-11;width:1;height:1002" type="_x0000_t32">
                    <v:stroke color="white" weight="57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0330</wp:posOffset>
                </wp:positionH>
                <wp:positionV relativeFrom="paragraph">
                  <wp:posOffset>-191770</wp:posOffset>
                </wp:positionV>
                <wp:extent cx="1188720" cy="1184275"/>
                <wp:effectExtent l="5080" t="63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84400"/>
                          <a:chOff x="0" y="0"/>
                          <a:chExt cx="1188720" cy="1184400"/>
                        </a:xfrm>
                      </wpg:grpSpPr>
                      <wps:wsp>
                        <wps:cNvCnPr/>
                        <wps:spPr>
                          <a:xfrm flipV="1">
                            <a:off x="891000" y="1008360"/>
                            <a:ext cx="180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8720" cy="100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265320"/>
                              <a:ext cx="378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440640"/>
                              <a:ext cx="594360" cy="56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440640"/>
                              <a:ext cx="114480" cy="15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91000" y="264960"/>
                              <a:ext cx="1800" cy="17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03080"/>
                              <a:ext cx="59436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78640"/>
                              <a:ext cx="114480" cy="15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8400" y="0"/>
                              <a:ext cx="144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9pt;margin-top:-15.1pt;width:93.6pt;height:93.25pt" coordorigin="12158,-302" coordsize="1872,1865">
                <v:shape id="shape_0" stroked="t" o:allowincell="f" style="position:absolute;left:13561;top:1286;width:2;height:276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158;top:-302;width:1872;height:1589">
                  <v:shape id="shape_0" fillcolor="white" stroked="f" o:allowincell="f" style="position:absolute;left:12471;top:116;width:59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3094;top:392;width:935;height:8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462;top:392;width:179;height:24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561;top:115;width:2;height:275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2158;top:805;width:935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462;top:137;width:179;height:24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541;top:-302;width:1;height:47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6610</wp:posOffset>
                </wp:positionH>
                <wp:positionV relativeFrom="paragraph">
                  <wp:posOffset>-303530</wp:posOffset>
                </wp:positionV>
                <wp:extent cx="377825" cy="26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1pt;mso-wrap-distance-left:9.05pt;mso-wrap-distance-right:9.05pt;mso-wrap-distance-top:0pt;mso-wrap-distance-bottom:0pt;margin-top:-23.9pt;mso-position-vertical-relative:text;margin-left:4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1430</wp:posOffset>
                </wp:positionV>
                <wp:extent cx="2243455" cy="2600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E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– Pompe à vid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Réservoir de 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– Electrovanne de régulation de pression de surali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– (1374) – Capteur de recop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Poum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– Turbocompress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04.75pt;mso-wrap-distance-left:9.05pt;mso-wrap-distance-right:9.05pt;mso-wrap-distance-top:0pt;mso-wrap-distance-bottom:0pt;margin-top:0.9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E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– Pompe à vid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Réservoir de v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– Electrovanne de régulation de pression de suralim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– (1374) – Capteur de recop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– Poum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 – Turbocompress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0540</wp:posOffset>
                </wp:positionH>
                <wp:positionV relativeFrom="paragraph">
                  <wp:posOffset>62865</wp:posOffset>
                </wp:positionV>
                <wp:extent cx="66675" cy="2162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4.95pt;width:5.2pt;height:1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6950</wp:posOffset>
                </wp:positionH>
                <wp:positionV relativeFrom="paragraph">
                  <wp:posOffset>-1905</wp:posOffset>
                </wp:positionV>
                <wp:extent cx="385445" cy="400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1.5pt;mso-wrap-distance-left:9.05pt;mso-wrap-distance-right:9.05pt;mso-wrap-distance-top:0pt;mso-wrap-distance-bottom:0pt;margin-top:-0.15pt;mso-position-vertical-relative:text;margin-left:5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595630</wp:posOffset>
                </wp:positionV>
                <wp:extent cx="141605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5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46.9pt;width:111.4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116205</wp:posOffset>
                </wp:positionV>
                <wp:extent cx="457835" cy="28892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9.15pt;width:35.95pt;height:2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8525</wp:posOffset>
                </wp:positionH>
                <wp:positionV relativeFrom="paragraph">
                  <wp:posOffset>147320</wp:posOffset>
                </wp:positionV>
                <wp:extent cx="377825" cy="267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1pt;mso-wrap-distance-left:9.05pt;mso-wrap-distance-right:9.05pt;mso-wrap-distance-top:0pt;mso-wrap-distance-bottom:0pt;margin-top:11.6pt;mso-position-vertical-relative:text;margin-left:3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-1270</wp:posOffset>
                </wp:positionV>
                <wp:extent cx="742315" cy="1671320"/>
                <wp:effectExtent l="4445" t="5715" r="1079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671480"/>
                          <a:chOff x="0" y="0"/>
                          <a:chExt cx="74232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520" cy="167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801360"/>
                              <a:ext cx="41544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1760"/>
                              <a:ext cx="41544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14400"/>
                              <a:ext cx="416160" cy="26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17960"/>
                              <a:ext cx="416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52440" y="693360"/>
                              <a:ext cx="64080" cy="622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720" y="30240"/>
                                <a:ext cx="6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60"/>
                                <a:ext cx="144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852120"/>
                              <a:ext cx="64080" cy="622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720" y="30240"/>
                                <a:ext cx="6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60"/>
                                <a:ext cx="1440" cy="6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3920" y="0"/>
                              <a:ext cx="1580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33920" y="28800"/>
                              <a:ext cx="15912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1290240"/>
                              <a:ext cx="123120" cy="380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360"/>
                                <a:ext cx="12348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89640"/>
                                <a:ext cx="12348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87560"/>
                                <a:ext cx="12348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84040"/>
                                <a:ext cx="12348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0040" y="1060920"/>
                            <a:ext cx="332280" cy="217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9880" y="5400"/>
                              <a:ext cx="217800" cy="20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8360"/>
                              <a:ext cx="12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-0.1pt;width:58.85pt;height:131.6pt" coordorigin="6819,-2" coordsize="1177,2632">
                <v:group id="shape_0" style="position:absolute;left:6819;top:-2;width:656;height:2632">
                  <v:rect id="shape_0" fillcolor="white" stroked="t" o:allowincell="f" style="position:absolute;left:6820;top:1260;width:653;height:76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0;top:489;width:653;height:7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819;top:1438;width:653;height:408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20;top:656;width:65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7374;top:1090;width:101;height:98">
                    <v:shape id="shape_0" stroked="t" o:allowincell="f" style="position:absolute;left:7375;top:1137;width:98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4;top:1090;width:0;height:9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374;top:1340;width:101;height:98">
                    <v:shape id="shape_0" stroked="t" o:allowincell="f" style="position:absolute;left:7375;top:1387;width:98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4;top:1340;width:0;height:9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7030;top:-2;width:248;height:49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030;top:43;width:248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030;top:2030;width:194;height:601">
                    <v:shape id="shape_0" stroked="t" o:allowincell="f" style="position:absolute;left:7030;top:2030;width:192;height:15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30;top:2171;width:192;height:15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30;top:2325;width:192;height:15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30;top:2477;width:192;height:15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465;top:1677;width:531;height:326">
                  <v:shape id="shape_0" fillcolor="white" stroked="t" o:allowincell="f" style="position:absolute;left:7654;top:1676;width:342;height:325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68;top:1936;width:196;height: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41275</wp:posOffset>
                </wp:positionV>
                <wp:extent cx="984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3.25pt;width: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53975</wp:posOffset>
                </wp:positionV>
                <wp:extent cx="457835" cy="28956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4.25pt;width:36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6865</wp:posOffset>
                </wp:positionH>
                <wp:positionV relativeFrom="paragraph">
                  <wp:posOffset>167640</wp:posOffset>
                </wp:positionV>
                <wp:extent cx="457835" cy="28892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3.2pt;width:36pt;height:2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685</wp:posOffset>
                </wp:positionH>
                <wp:positionV relativeFrom="paragraph">
                  <wp:posOffset>116840</wp:posOffset>
                </wp:positionV>
                <wp:extent cx="377825" cy="267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1pt;mso-wrap-distance-left:9.05pt;mso-wrap-distance-right:9.05pt;mso-wrap-distance-top:0pt;mso-wrap-distance-bottom:0pt;margin-top:9.2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2580</wp:posOffset>
                </wp:positionH>
                <wp:positionV relativeFrom="paragraph">
                  <wp:posOffset>105410</wp:posOffset>
                </wp:positionV>
                <wp:extent cx="457835" cy="28956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8.3pt;width:36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97155</wp:posOffset>
                </wp:positionV>
                <wp:extent cx="332105" cy="217805"/>
                <wp:effectExtent l="635" t="889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217800"/>
                          <a:chOff x="0" y="0"/>
                          <a:chExt cx="332280" cy="217800"/>
                        </a:xfrm>
                      </wpg:grpSpPr>
                      <wps:wsp>
                        <wps:cNvSpPr/>
                        <wps:spPr>
                          <a:xfrm rot="5400000">
                            <a:off x="119520" y="5400"/>
                            <a:ext cx="21780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08000"/>
                            <a:ext cx="12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8.1pt;width:26.55pt;height:16.3pt" coordorigin="5350,162" coordsize="531,326">
                <v:shape id="shape_0" fillcolor="white" stroked="t" o:allowincell="f" style="position:absolute;left:5539;top:161;width:342;height:32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53;top:420;width:195;height:1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6415</wp:posOffset>
                </wp:positionH>
                <wp:positionV relativeFrom="paragraph">
                  <wp:posOffset>-140970</wp:posOffset>
                </wp:positionV>
                <wp:extent cx="49530" cy="4025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8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-11.15pt;width:3.85pt;height:31.6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7875</wp:posOffset>
                </wp:positionH>
                <wp:positionV relativeFrom="paragraph">
                  <wp:posOffset>31115</wp:posOffset>
                </wp:positionV>
                <wp:extent cx="984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2.45pt;width: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6865</wp:posOffset>
                </wp:positionH>
                <wp:positionV relativeFrom="paragraph">
                  <wp:posOffset>2540</wp:posOffset>
                </wp:positionV>
                <wp:extent cx="154305" cy="1041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95pt;margin-top:0.2pt;width:12.1pt;height:8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140</wp:posOffset>
                </wp:positionH>
                <wp:positionV relativeFrom="paragraph">
                  <wp:posOffset>2540</wp:posOffset>
                </wp:positionV>
                <wp:extent cx="154305" cy="1041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2pt;margin-top:0.2pt;width:12.1pt;height:8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1115</wp:posOffset>
                </wp:positionH>
                <wp:positionV relativeFrom="paragraph">
                  <wp:posOffset>170180</wp:posOffset>
                </wp:positionV>
                <wp:extent cx="0" cy="13239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3.4pt" to="302.4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5120</wp:posOffset>
                </wp:positionH>
                <wp:positionV relativeFrom="paragraph">
                  <wp:posOffset>165735</wp:posOffset>
                </wp:positionV>
                <wp:extent cx="13335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3.05pt" to="236.0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9115</wp:posOffset>
                </wp:positionH>
                <wp:positionV relativeFrom="paragraph">
                  <wp:posOffset>121920</wp:posOffset>
                </wp:positionV>
                <wp:extent cx="1270" cy="12122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9.6pt;width:0.1pt;height:9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6625</wp:posOffset>
                </wp:positionH>
                <wp:positionV relativeFrom="paragraph">
                  <wp:posOffset>69850</wp:posOffset>
                </wp:positionV>
                <wp:extent cx="4864735" cy="27425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uestion  3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215.95pt;mso-wrap-distance-left:9.05pt;mso-wrap-distance-right:9.05pt;mso-wrap-distance-top:0pt;mso-wrap-distance-bottom:0pt;margin-top:5.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Question  3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89250</wp:posOffset>
            </wp:positionH>
            <wp:positionV relativeFrom="paragraph">
              <wp:posOffset>15240</wp:posOffset>
            </wp:positionV>
            <wp:extent cx="1631315" cy="233362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8855</wp:posOffset>
                </wp:positionH>
                <wp:positionV relativeFrom="paragraph">
                  <wp:posOffset>171450</wp:posOffset>
                </wp:positionV>
                <wp:extent cx="1028700" cy="997585"/>
                <wp:effectExtent l="5080" t="716915" r="7715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7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523"/>
                            <a:gd name="adj4" fmla="val 136726"/>
                            <a:gd name="adj5" fmla="val -71800"/>
                            <a:gd name="adj6" fmla="val 1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le de positionnement de la capsule à dépression par rapport à son sup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8.65pt;margin-top:13.5pt;width:80.95pt;height:78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le de positionnement de la capsule à dépression par rapport à son sup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8545</wp:posOffset>
                </wp:positionH>
                <wp:positionV relativeFrom="paragraph">
                  <wp:posOffset>139700</wp:posOffset>
                </wp:positionV>
                <wp:extent cx="377825" cy="267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3.35pt;margin-top:11pt;width:29.7pt;height:21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9920</wp:posOffset>
                </wp:positionH>
                <wp:positionV relativeFrom="paragraph">
                  <wp:posOffset>-1586230</wp:posOffset>
                </wp:positionV>
                <wp:extent cx="6667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-124.9pt" to="302.05pt,-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0515</wp:posOffset>
                </wp:positionH>
                <wp:positionV relativeFrom="paragraph">
                  <wp:posOffset>575310</wp:posOffset>
                </wp:positionV>
                <wp:extent cx="377825" cy="2679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1pt;mso-wrap-distance-left:9.05pt;mso-wrap-distance-right:9.05pt;mso-wrap-distance-top:0pt;mso-wrap-distance-bottom:0pt;margin-top:45.3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Questions 6.2.3 à 6.3.3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02945</wp:posOffset>
            </wp:positionH>
            <wp:positionV relativeFrom="paragraph">
              <wp:posOffset>22860</wp:posOffset>
            </wp:positionV>
            <wp:extent cx="11113135" cy="522224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313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4020</wp:posOffset>
                </wp:positionH>
                <wp:positionV relativeFrom="paragraph">
                  <wp:posOffset>1085850</wp:posOffset>
                </wp:positionV>
                <wp:extent cx="970915" cy="3136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b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85.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b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1745</wp:posOffset>
                </wp:positionH>
                <wp:positionV relativeFrom="paragraph">
                  <wp:posOffset>1990725</wp:posOffset>
                </wp:positionV>
                <wp:extent cx="970915" cy="3136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urb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156.75pt;mso-position-vertical-relative:text;margin-left:4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urb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Question 7.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71565" cy="286448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 8.1.1 et 8.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675</wp:posOffset>
                </wp:positionH>
                <wp:positionV relativeFrom="paragraph">
                  <wp:posOffset>20955</wp:posOffset>
                </wp:positionV>
                <wp:extent cx="2978150" cy="23272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32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93365" cy="2234565"/>
                                  <wp:effectExtent l="0" t="0" r="0" b="0"/>
                                  <wp:docPr id="42" name="Imag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5703" t="29791" r="15955" b="155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3365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83.25pt;mso-wrap-distance-left:9.05pt;mso-wrap-distance-right:9.05pt;mso-wrap-distance-top:0pt;mso-wrap-distance-bottom:0pt;margin-top:1.6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793365" cy="2234565"/>
                            <wp:effectExtent l="0" t="0" r="0" b="0"/>
                            <wp:docPr id="43" name="Imag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5703" t="29791" r="15955" b="155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3365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8110</wp:posOffset>
            </wp:positionH>
            <wp:positionV relativeFrom="paragraph">
              <wp:posOffset>41275</wp:posOffset>
            </wp:positionV>
            <wp:extent cx="1036955" cy="144018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5410</wp:posOffset>
            </wp:positionH>
            <wp:positionV relativeFrom="paragraph">
              <wp:posOffset>43180</wp:posOffset>
            </wp:positionV>
            <wp:extent cx="1036955" cy="144018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172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à  effect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édure de mes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s attendu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s relev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ons</w:t>
            </w:r>
          </w:p>
        </w:tc>
      </w:tr>
      <w:tr>
        <w:trPr>
          <w:trHeight w:val="2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 : Tension d’alimentation capteur 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> : Tension de sortie</w:t>
            </w:r>
          </w:p>
          <w:p>
            <w:pPr>
              <w:pStyle w:val="Normal"/>
              <w:jc w:val="center"/>
              <w:rPr/>
            </w:pPr>
            <w:r>
              <w:rPr/>
              <w:t>capteur 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tion aléatoire sur l’ensemble de la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9"/>
        <w:tab w:val="center" w:pos="5103" w:leader="none"/>
        <w:tab w:val="right" w:pos="10206" w:leader="none"/>
        <w:tab w:val="right" w:pos="15026" w:leader="none"/>
      </w:tabs>
      <w:rPr/>
    </w:pPr>
    <w:r>
      <w:rPr/>
      <w:tab/>
      <w:t>Documents réponses</w:t>
      <w:tab/>
      <w:t>Page C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9"/>
        <w:tab w:val="center" w:pos="7371" w:leader="none"/>
        <w:tab w:val="right" w:pos="15026" w:leader="none"/>
      </w:tabs>
      <w:rPr/>
    </w:pPr>
    <w:r>
      <w:rPr/>
      <w:tab/>
      <w:t>Documents réponses</w:t>
      <w:tab/>
      <w:t>Page C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9"/>
        <w:tab w:val="center" w:pos="5103" w:leader="none"/>
        <w:tab w:val="right" w:pos="10204" w:leader="none"/>
      </w:tabs>
      <w:rPr/>
    </w:pPr>
    <w:r>
      <w:rPr/>
      <w:tab/>
      <w:t>Dossier réponses</w:t>
      <w:tab/>
      <w:t>Page C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BTS AVA               Analyse des systèmes et contrôle des performances</w:t>
      <w:tab/>
      <w:t xml:space="preserve">           session </w:t>
    </w:r>
    <w:r>
      <w:rPr>
        <w:color w:val="FF0000"/>
      </w:rPr>
      <w:t>2012</w:t>
    </w:r>
    <w:r>
      <w:rPr/>
      <w:t xml:space="preserve"> code : </w:t>
    </w:r>
    <w:r>
      <w:rPr>
        <w:color w:val="FF0000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BTS AVA                                                                       Analyse des systèmes et contrôle des performances                                      session </w:t>
    </w:r>
    <w:r>
      <w:rPr>
        <w:color w:val="FF0000"/>
      </w:rPr>
      <w:t>2012</w:t>
    </w:r>
    <w:r>
      <w:rPr/>
      <w:t xml:space="preserve"> code : </w:t>
    </w:r>
    <w:r>
      <w:rPr>
        <w:color w:val="FF0000"/>
      </w:rPr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BTS AVA               Analyse des systèmes et contrôle des performances</w:t>
      <w:tab/>
      <w:t xml:space="preserve">           session </w:t>
    </w:r>
    <w:r>
      <w:rPr>
        <w:color w:val="FF0000"/>
      </w:rPr>
      <w:t>2012</w:t>
    </w:r>
    <w:r>
      <w:rPr/>
      <w:t xml:space="preserve"> code : </w:t>
    </w:r>
    <w:r>
      <w:rPr>
        <w:color w:val="FF0000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bCs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2Car">
    <w:name w:val="Titre 2 Car"/>
    <w:basedOn w:val="Policepardfaut"/>
    <w:qFormat/>
    <w:rPr>
      <w:b/>
      <w:bCs/>
      <w:sz w:val="24"/>
      <w:szCs w:val="24"/>
      <w:lang w:val="fr-FR" w:bidi="ar-SA"/>
    </w:rPr>
  </w:style>
  <w:style w:type="character" w:styleId="CarCar">
    <w:name w:val=" Car Car"/>
    <w:basedOn w:val="Policepardfaut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estion">
    <w:name w:val="Question"/>
    <w:basedOn w:val="Normal"/>
    <w:qFormat/>
    <w:pPr>
      <w:ind w:left="1418" w:hanging="851"/>
    </w:pPr>
    <w:rPr>
      <w:i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0:00Z</dcterms:created>
  <dc:creator>Christophe</dc:creator>
  <dc:description/>
  <cp:keywords/>
  <dc:language>en-US</dc:language>
  <cp:lastModifiedBy>Christophe</cp:lastModifiedBy>
  <cp:lastPrinted>2012-01-25T17:11:00Z</cp:lastPrinted>
  <dcterms:modified xsi:type="dcterms:W3CDTF">2012-01-25T16:12:00Z</dcterms:modified>
  <cp:revision>4</cp:revision>
  <dc:subject/>
  <dc:title>Dossier Travail BTS AVA E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