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SSION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preuv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PARATION D’UNE INTERVENTION MICROTECHNIQ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CROSCOPE MONOCULAI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</wp:posOffset>
                </wp:positionH>
                <wp:positionV relativeFrom="paragraph">
                  <wp:posOffset>69850</wp:posOffset>
                </wp:positionV>
                <wp:extent cx="617220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DOSSIER  RES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pt;height:52pt;mso-wrap-distance-left:9.05pt;mso-wrap-distance-right:9.05pt;mso-wrap-distance-top:0pt;mso-wrap-distance-bottom:0pt;margin-top:5.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DOSSIER  RES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153670</wp:posOffset>
                </wp:positionV>
                <wp:extent cx="61722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urée : 2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ucun document n’est autorisé. L’usage de la calculatrice est autoris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pt;height:90pt;mso-wrap-distance-left:9.05pt;mso-wrap-distance-right:9.05pt;mso-wrap-distance-top:0pt;mso-wrap-distance-bottom:0pt;margin-top:12.1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Durée : 2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ucun document n’est autorisé. L’usage de la calculatrice est autoris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footerReference w:type="default" r:id="rId2"/>
          <w:type w:val="continuous"/>
          <w:pgSz w:orient="landscape" w:w="23811" w:h="16838"/>
          <w:pgMar w:left="567" w:right="567" w:gutter="0" w:header="0" w:top="567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br w:type="textWrapping" w:clear="all"/>
        <w:object w:dxaOrig="17525" w:dyaOrig="89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95pt;margin-top:21.4pt;width:1167pt;height:673.9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Excel.Sheet.12" ShapeID="ole_rId3" DrawAspect="Content" ObjectID="_123313708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48825</wp:posOffset>
                </wp:positionH>
                <wp:positionV relativeFrom="paragraph">
                  <wp:posOffset>99695</wp:posOffset>
                </wp:positionV>
                <wp:extent cx="4015740" cy="379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7909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OCUMENT RESSOURCE    DR01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16.2pt;height:29.85pt;mso-wrap-distance-left:9.05pt;mso-wrap-distance-right:9.05pt;mso-wrap-distance-top:0pt;mso-wrap-distance-bottom:0pt;margin-top:7.85pt;mso-position-vertical-relative:text;margin-left:759.75pt;mso-position-horizontal-relative:text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OCUMENT RESSOURCE    DR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567" w:right="567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it catalogue «vis de pression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</wp:posOffset>
                </wp:positionH>
                <wp:positionV relativeFrom="paragraph">
                  <wp:posOffset>34290</wp:posOffset>
                </wp:positionV>
                <wp:extent cx="6656705" cy="9793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9793440"/>
                          <a:chOff x="0" y="0"/>
                          <a:chExt cx="6656760" cy="97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38477" t="10976" r="19281" b="6339"/>
                          <a:stretch/>
                        </pic:blipFill>
                        <pic:spPr>
                          <a:xfrm>
                            <a:off x="0" y="0"/>
                            <a:ext cx="6656760" cy="9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9488880"/>
                            <a:ext cx="5651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.7pt;width:524.15pt;height:771.15pt" coordorigin="220,54" coordsize="10483,15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;top:54;width:10482;height:153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56;top:14997;width:889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715</wp:posOffset>
                </wp:positionH>
                <wp:positionV relativeFrom="paragraph">
                  <wp:posOffset>-109220</wp:posOffset>
                </wp:positionV>
                <wp:extent cx="4015740" cy="379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7909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OCUMENT RESSOURCE    DR02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16.2pt;height:29.85pt;mso-wrap-distance-left:9.05pt;mso-wrap-distance-right:9.05pt;mso-wrap-distance-top:0pt;mso-wrap-distance-bottom:0pt;margin-top:-8.6pt;mso-position-vertical-relative:text;margin-left:190.45pt;mso-position-horizontal-relative:text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OCUMENT RESSOURCE    DR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BLEAU DES PAS METRIQUE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79475</wp:posOffset>
            </wp:positionH>
            <wp:positionV relativeFrom="paragraph">
              <wp:posOffset>116840</wp:posOffset>
            </wp:positionV>
            <wp:extent cx="5728970" cy="85604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2" t="4080" r="1490" b="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it du catalogue «forets»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46685</wp:posOffset>
                </wp:positionH>
                <wp:positionV relativeFrom="paragraph">
                  <wp:posOffset>132080</wp:posOffset>
                </wp:positionV>
                <wp:extent cx="7041515" cy="87814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0" cy="8781480"/>
                          <a:chOff x="0" y="0"/>
                          <a:chExt cx="7041600" cy="8781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2808" t="8350" r="0" b="5527"/>
                          <a:stretch/>
                        </pic:blipFill>
                        <pic:spPr>
                          <a:xfrm>
                            <a:off x="0" y="141120"/>
                            <a:ext cx="6949440" cy="86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4240" y="0"/>
                            <a:ext cx="7473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0.4pt;width:554.45pt;height:691.5pt" coordorigin="231,208" coordsize="11089,13830">
                <v:shape id="shape_0" stroked="f" o:allowincell="f" style="position:absolute;left:231;top:430;width:10943;height:136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143;top:208;width:1176;height:6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7365</wp:posOffset>
                </wp:positionH>
                <wp:positionV relativeFrom="paragraph">
                  <wp:posOffset>-158115</wp:posOffset>
                </wp:positionV>
                <wp:extent cx="4015740" cy="379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7909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OCUMENT RESSOURCE    DR05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16.2pt;height:29.85pt;mso-wrap-distance-left:9.05pt;mso-wrap-distance-right:9.05pt;mso-wrap-distance-top:0pt;mso-wrap-distance-bottom:0pt;margin-top:-12.45pt;mso-position-vertical-relative:text;margin-left:239.95pt;mso-position-horizontal-relative:text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OCUMENT RESSOURCE    DR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3995</wp:posOffset>
                </wp:positionH>
                <wp:positionV relativeFrom="paragraph">
                  <wp:posOffset>-158115</wp:posOffset>
                </wp:positionV>
                <wp:extent cx="4015740" cy="379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7909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OCUMENT RESSOURCE    DR03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16.2pt;height:29.85pt;mso-wrap-distance-left:9.05pt;mso-wrap-distance-right:9.05pt;mso-wrap-distance-top:0pt;mso-wrap-distance-bottom:0pt;margin-top:-12.45pt;mso-position-vertical-relative:text;margin-left:216.85pt;mso-position-horizontal-relative:text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OCUMENT RESSOURCE    DR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it catalogue «tarauds»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9570</wp:posOffset>
            </wp:positionH>
            <wp:positionV relativeFrom="paragraph">
              <wp:posOffset>68580</wp:posOffset>
            </wp:positionV>
            <wp:extent cx="6575425" cy="84575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2" t="8549" r="586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it du catalogue «fusibles»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00"/>
        </w:rPr>
        <w:t>12 ~ 24V - séries 5x20 / 6,3x32 / 7x3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f.</w:t>
        <w:tab/>
        <w:tab/>
        <w:tab/>
        <w:t>Dimensions</w:t>
        <w:tab/>
        <w:t xml:space="preserve">        valeur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object w:dxaOrig="8666" w:dyaOrig="90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4.6pt;margin-top:7.6pt;width:525.05pt;height:399.7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772587830" r:id="rId11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ragraph">
                  <wp:posOffset>-64770</wp:posOffset>
                </wp:positionV>
                <wp:extent cx="3618230" cy="58102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43"/>
                              <w:gridCol w:w="2002"/>
                              <w:gridCol w:w="1353"/>
                            </w:tblGrid>
                            <w:tr>
                              <w:trPr>
                                <w:tblHeader w:val="true"/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Am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OS.302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5 x 20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50 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OS.303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5 x 20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500 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OS.304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5 x 20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OS.305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5 x 20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06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5 x 20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3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08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5 x 20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5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10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5 x 20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8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11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5 x 20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1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13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5 x 20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15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14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5 x 20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20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31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6.3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1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32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6.3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2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33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6.3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3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34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6.3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5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35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6.3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1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36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6.3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15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37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6.3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20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38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6.3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25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385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6.3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30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39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6.3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35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53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7.0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10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54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7.0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15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55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7.0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25 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OS.356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7.0 x 32m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30 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457.5pt;mso-wrap-distance-left:7.05pt;mso-wrap-distance-right:7.05pt;mso-wrap-distance-top:0pt;mso-wrap-distance-bottom:0pt;margin-top:-5.1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43"/>
                        <w:gridCol w:w="2002"/>
                        <w:gridCol w:w="1353"/>
                      </w:tblGrid>
                      <w:tr>
                        <w:trPr>
                          <w:tblHeader w:val="true"/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Amp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S.302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5 x 20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50 mA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S.303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5 x 20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500 mA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S.304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5 x 20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A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S.305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5 x 20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A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06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5 x 20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3 A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08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5 x 20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5 A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10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5 x 20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8 A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11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5 x 20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10 A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13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5 x 20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15 A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14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5 x 20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20 A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31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6.3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1 A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32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6.3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2 A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33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6.3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3 A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34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6.3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5 A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35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6.3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10 A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36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6.3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15 A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37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6.3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20 A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38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6.3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25 A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385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6.3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30 A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39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6.3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35 A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53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7.0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10 A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54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7.0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15 A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55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7.0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25 A 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OS.35600 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7.0 x 32mm 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30 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3520</wp:posOffset>
                </wp:positionH>
                <wp:positionV relativeFrom="paragraph">
                  <wp:posOffset>-127635</wp:posOffset>
                </wp:positionV>
                <wp:extent cx="4015740" cy="379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7909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OCUMENT RESSOURCE    DR04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16.2pt;height:29.85pt;mso-wrap-distance-left:9.05pt;mso-wrap-distance-right:9.05pt;mso-wrap-distance-top:0pt;mso-wrap-distance-bottom:0pt;margin-top:-10.05pt;mso-position-vertical-relative:text;margin-left:217.6pt;mso-position-horizontal-relative:text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OCUMENT RESSOURCE    DR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it du catalogue «ampoules»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it du catalogue «ampoules»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hd w:fill="FFFFFF" w:val="clear"/>
        <w:rPr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18855</wp:posOffset>
                </wp:positionH>
                <wp:positionV relativeFrom="paragraph">
                  <wp:posOffset>1104900</wp:posOffset>
                </wp:positionV>
                <wp:extent cx="5608320" cy="588327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88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  <w:gridCol w:w="1231"/>
                              <w:gridCol w:w="1020"/>
                              <w:gridCol w:w="1020"/>
                              <w:gridCol w:w="1020"/>
                              <w:gridCol w:w="1020"/>
                              <w:gridCol w:w="111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GRANDISSEMENT NOMINAL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STANCE FOC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 mm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  <w:t xml:space="preserve">Intervalle optique </w:t>
                                  </w:r>
                                  <w:r>
                                    <w:rPr>
                                      <w:rFonts w:cs="Symbol" w:ascii="Symbol" w:hAnsi="Symbol"/>
                                      <w:caps/>
                                      <w:szCs w:val="24"/>
                                    </w:rPr>
                                    <w:t>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en mm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UVERTURE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Numériqu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,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amètre DIAPHRAG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 mm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LIMITE 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DE Résolution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bscrip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e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GROSSISSEMENT 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 xml:space="preserve">Résolvant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ROSSISSEMENT OCULAIRE ADAPT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iamètre    PUPILLE    de   SORTIE   en mm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our  un oculaire X 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ROSSISSEMENT </w:t>
                                  </w:r>
                                  <w:r>
                                    <w:rPr>
                                      <w:caps/>
                                      <w:sz w:val="18"/>
                                    </w:rPr>
                                    <w:t>éQUIPUPILLAIR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63.25pt;mso-wrap-distance-left:7.05pt;mso-wrap-distance-right:7.05pt;mso-wrap-distance-top:0pt;mso-wrap-distance-bottom:0pt;margin-top:87pt;mso-position-vertical-relative:text;margin-left:678.65pt;mso-position-horizontal-relative:page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  <w:gridCol w:w="1231"/>
                        <w:gridCol w:w="1020"/>
                        <w:gridCol w:w="1020"/>
                        <w:gridCol w:w="1020"/>
                        <w:gridCol w:w="1020"/>
                        <w:gridCol w:w="111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5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GRANDISSEMENT NOMINAL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ANCE FO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mm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5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Intervalle optique </w:t>
                            </w:r>
                            <w:r>
                              <w:rPr>
                                <w:rFonts w:cs="Symbol" w:ascii="Symbol" w:hAnsi="Symbol"/>
                                <w:caps/>
                                <w:szCs w:val="24"/>
                              </w:rPr>
                              <w:t>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en mm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UVERTURE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Numériqu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,25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amètre DIAPHRAG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 mm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LIMITE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DE Résolutio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</w:t>
                            </w:r>
                            <w:r>
                              <w:rPr>
                                <w:b/>
                                <w:sz w:val="18"/>
                                <w:vertAlign w:val="subscript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e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b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GROSSISSEMENT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Résolvan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G</w:t>
                            </w:r>
                            <w:r>
                              <w:rPr>
                                <w:b/>
                                <w:sz w:val="18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OSSISSEMENT OCULAIRE ADAPT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iamètre    PUPILLE    de   SORTIE   en mm</w:t>
                            </w:r>
                            <w:r>
                              <w:rPr>
                                <w:b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ur  un oculaire X 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ROSSISSEMENT 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éQUIPUPILLAIR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it guide de dépannage «appareils médicaux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1760</wp:posOffset>
            </wp:positionH>
            <wp:positionV relativeFrom="paragraph">
              <wp:posOffset>135255</wp:posOffset>
            </wp:positionV>
            <wp:extent cx="8102600" cy="53492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51" t="12515" r="2569" b="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0025</wp:posOffset>
                </wp:positionH>
                <wp:positionV relativeFrom="paragraph">
                  <wp:posOffset>-46355</wp:posOffset>
                </wp:positionV>
                <wp:extent cx="4015740" cy="3790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7909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OCUMENT RESSOURCE    DR05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16.2pt;height:29.85pt;mso-wrap-distance-left:9.05pt;mso-wrap-distance-right:9.05pt;mso-wrap-distance-top:0pt;mso-wrap-distance-bottom:0pt;margin-top:-3.65pt;mso-position-vertical-relative:text;margin-left:215.75pt;mso-position-horizontal-relative:text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OCUMENT RESSOURCE    DR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trait du catalogue «objectifs»</w:t>
      </w:r>
    </w:p>
    <w:sectPr>
      <w:type w:val="continuous"/>
      <w:pgSz w:orient="landscape" w:w="23811" w:h="16838"/>
      <w:pgMar w:left="567" w:right="567" w:gutter="0" w:header="0" w:top="567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15300</wp:posOffset>
              </wp:positionH>
              <wp:positionV relativeFrom="paragraph">
                <wp:posOffset>-262255</wp:posOffset>
              </wp:positionV>
              <wp:extent cx="6120765" cy="53911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720" cy="539280"/>
                        <a:chOff x="0" y="0"/>
                        <a:chExt cx="6120720" cy="53928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6120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ccalauréat Professionnel Microtechniques</w:t>
                            </w:r>
                          </w:p>
                        </w:txbxContent>
                      </wps:txbx>
                      <wps:bodyPr wrap="square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9640"/>
                          <a:ext cx="30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Repère de l’épreuve : </w:t>
                            </w:r>
                          </w:p>
                        </w:txbxContent>
                      </wps:txbx>
                      <wps:bodyPr wrap="square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9280"/>
                          <a:ext cx="30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ession : 2011</w:t>
                            </w:r>
                          </w:p>
                        </w:txbxContent>
                      </wps:txbx>
                      <wps:bodyPr wrap="square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000" y="359280"/>
                          <a:ext cx="30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Dossier Ressource                           Page 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 xml:space="preserve"> sur 6</w:t>
                            </w:r>
                          </w:p>
                        </w:txbxContent>
                      </wps:txbx>
                      <wps:bodyPr wrap="square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000" y="179640"/>
                          <a:ext cx="152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rée : 2 heures</w:t>
                            </w:r>
                          </w:p>
                        </w:txbxContent>
                      </wps:txbx>
                      <wps:bodyPr wrap="square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90360" y="179640"/>
                          <a:ext cx="152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efficient : 3</w:t>
                            </w:r>
                          </w:p>
                        </w:txbxContent>
                      </wps:txbx>
                      <wps:bodyPr wrap="square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9pt;margin-top:-20.65pt;width:482pt;height:42.45pt" coordorigin="12780,-413" coordsize="9640,8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2781;top:-413;width:9637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ccalauréat Professionnel Microtechniqu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fillcolor="white" stroked="t" o:allowincell="f" style="position:absolute;left:12780;top:-130;width:4818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Repère de l’épreuve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2780;top:153;width:4818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ession : 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7599;top:153;width:4818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Dossier Ressource                           Page 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 xml:space="preserve"> sur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7599;top:-130;width:2408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urée : 2 he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t" o:allowincell="f" style="position:absolute;left:20009;top:-130;width:2408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efficient :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loonEFExtraBold;Courier New" w:hAnsi="BalloonEFExtraBold;Courier New" w:cs="BalloonEFExtraBold;Courier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outlineLvl w:val="7"/>
    </w:pPr>
    <w:rPr>
      <w:rFonts w:ascii="Arial" w:hAnsi="Arial" w:cs="Arial"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cs="Times New Roman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cs="Times New Roman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Headlineprodukt">
    <w:name w:val="headline_produkt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Mwheadline">
    <w:name w:val="mw-headline"/>
    <w:basedOn w:val="Policepardfaut"/>
    <w:qFormat/>
    <w:rPr>
      <w:rFonts w:cs="Times New Roman"/>
    </w:rPr>
  </w:style>
  <w:style w:type="character" w:styleId="Editsection">
    <w:name w:val="editsection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jc w:val="center"/>
    </w:pPr>
    <w:rPr>
      <w:rFonts w:ascii="Script MT Bold" w:hAnsi="Script MT Bold" w:cs="Script MT Bold"/>
      <w:i/>
      <w:iCs/>
      <w:sz w:val="40"/>
      <w:szCs w:val="4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rpsdetexte3">
    <w:name w:val="Corps de texte 3"/>
    <w:basedOn w:val="Normal"/>
    <w:qFormat/>
    <w:pPr/>
    <w:rPr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package" Target="embeddings/oleObject2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23:00Z</dcterms:created>
  <dc:creator>L. Durousseau</dc:creator>
  <dc:description/>
  <cp:keywords/>
  <dc:language>en-US</dc:language>
  <cp:lastModifiedBy> </cp:lastModifiedBy>
  <cp:lastPrinted>2010-12-03T11:50:00Z</cp:lastPrinted>
  <dcterms:modified xsi:type="dcterms:W3CDTF">2011-02-03T07:52:00Z</dcterms:modified>
  <cp:revision>16</cp:revision>
  <dc:subject/>
  <dc:title> </dc:title>
</cp:coreProperties>
</file>