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412875</wp:posOffset>
                </wp:positionV>
                <wp:extent cx="7402830" cy="270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270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7"/>
                              <w:gridCol w:w="4857"/>
                              <w:gridCol w:w="1142"/>
                              <w:gridCol w:w="653"/>
                              <w:gridCol w:w="3339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NS CE CADRE</w:t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Académie 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510" w:leader="none"/>
                                    </w:tabs>
                                    <w:overflowPunct w:val="false"/>
                                    <w:autoSpaceDE w:val="false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Session 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51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Examen :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517" w:leader="none"/>
                                    </w:tabs>
                                    <w:overflowPunct w:val="false"/>
                                    <w:autoSpaceDE w:val="false"/>
                                    <w:ind w:left="45" w:hanging="0"/>
                                    <w:rPr/>
                                  </w:pPr>
                                  <w:r>
                                    <w:rPr/>
                                    <w:t>Séri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89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pécialité / Option :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895" w:leader="none"/>
                                    </w:tabs>
                                    <w:overflowPunct w:val="false"/>
                                    <w:autoSpaceDE w:val="false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>Repère de l’épreuv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Epreuve / Sous-épreuve 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7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NOM :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rénom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Né(e) le :</w:t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ind w:left="285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° du candid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4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5610" w:leader="none"/>
                                    </w:tabs>
                                    <w:overflowPunct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le numéro est celui qui figure sur la convocation ou liste d’app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5" w:hRule="atLeast"/>
                                <w:cantSplit w:val="true"/>
                              </w:trPr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 RIEN ECRIRE</w:t>
                                  </w:r>
                                </w:p>
                              </w:tc>
                              <w:tc>
                                <w:tcPr>
                                  <w:tcW w:w="99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213.25pt;mso-wrap-distance-left:0pt;mso-wrap-distance-right:7.05pt;mso-wrap-distance-top:0pt;mso-wrap-distance-bottom:0pt;margin-top:-111.25pt;mso-position-vertical-relative:text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11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7"/>
                        <w:gridCol w:w="4857"/>
                        <w:gridCol w:w="1142"/>
                        <w:gridCol w:w="653"/>
                        <w:gridCol w:w="3339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166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NS CE CADRE</w:t>
                            </w:r>
                          </w:p>
                        </w:tc>
                        <w:tc>
                          <w:tcPr>
                            <w:tcW w:w="6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cadémie 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510" w:leader="none"/>
                              </w:tabs>
                              <w:overflowPunct w:val="false"/>
                              <w:autoSpaceDE w:val="false"/>
                              <w:ind w:left="45" w:hanging="0"/>
                              <w:rPr/>
                            </w:pPr>
                            <w:r>
                              <w:rPr/>
                              <w:t>Session :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5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517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amen :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517" w:leader="none"/>
                              </w:tabs>
                              <w:overflowPunct w:val="false"/>
                              <w:autoSpaceDE w:val="false"/>
                              <w:ind w:left="45" w:hanging="0"/>
                              <w:rPr/>
                            </w:pPr>
                            <w:r>
                              <w:rPr/>
                              <w:t>Série :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89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pécialité / Option :</w:t>
                            </w:r>
                          </w:p>
                        </w:tc>
                        <w:tc>
                          <w:tcPr>
                            <w:tcW w:w="399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895" w:leader="none"/>
                              </w:tabs>
                              <w:overflowPunct w:val="false"/>
                              <w:autoSpaceDE w:val="false"/>
                              <w:ind w:left="75" w:hanging="0"/>
                              <w:rPr/>
                            </w:pPr>
                            <w:r>
                              <w:rPr/>
                              <w:t>Repère de l’épreuve :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preuve / Sous-épreuve : 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7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OM :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Prénoms :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é(e) le :</w:t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ind w:left="285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pict>
                                <v:rect id="shape_0" fillcolor="white" stroked="t" o:allowincell="t" style="position:absolute;margin-left:108.55pt;margin-top:4.55pt;width:122.2pt;height:20.2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N° du candidat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66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snapToGrid w:val="false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10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4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5610" w:leader="none"/>
                              </w:tabs>
                              <w:overflowPunct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(le numéro est celui qui figure sur la convocation ou liste d’appel)</w:t>
                            </w:r>
                          </w:p>
                        </w:tc>
                      </w:tr>
                      <w:tr>
                        <w:trPr>
                          <w:trHeight w:val="2185" w:hRule="atLeast"/>
                          <w:cantSplit w:val="true"/>
                        </w:trPr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 RIEN ECRIRE</w:t>
                            </w:r>
                          </w:p>
                        </w:tc>
                        <w:tc>
                          <w:tcPr>
                            <w:tcW w:w="9991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78585</wp:posOffset>
                </wp:positionH>
                <wp:positionV relativeFrom="paragraph">
                  <wp:posOffset>57785</wp:posOffset>
                </wp:positionV>
                <wp:extent cx="155257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08.55pt;margin-top:4.55pt;width:122.2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SYSTEME HAYBOSS 696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POUR PRESSE A HAUTE DENSI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5335</wp:posOffset>
                </wp:positionH>
                <wp:positionV relativeFrom="paragraph">
                  <wp:posOffset>33655</wp:posOffset>
                </wp:positionV>
                <wp:extent cx="5782310" cy="4738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473837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00930" cy="4488180"/>
                                  <wp:effectExtent l="0" t="0" r="0" b="0"/>
                                  <wp:docPr id="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268" t="37927" r="27726" b="5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448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48"/>
                              </w:rPr>
                              <w:t xml:space="preserve">VISUEL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48"/>
                              </w:rPr>
                              <w:t>(photographie, etc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55.3pt;height:373.1pt;mso-wrap-distance-left:9.05pt;mso-wrap-distance-right:9.05pt;mso-wrap-distance-top:0pt;mso-wrap-distance-bottom:0pt;margin-top:2.6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00930" cy="4488180"/>
                            <wp:effectExtent l="0" t="0" r="0" b="0"/>
                            <wp:docPr id="6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268" t="37927" r="27726" b="5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4488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48"/>
                        </w:rPr>
                        <w:t xml:space="preserve">VISUEL </w:t>
                      </w:r>
                      <w:r>
                        <w:rPr>
                          <w:rFonts w:cs="Arial" w:ascii="Arial" w:hAnsi="Arial"/>
                          <w:i/>
                          <w:color w:val="FF0000"/>
                          <w:sz w:val="48"/>
                        </w:rPr>
                        <w:t>(photographie, etc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56"/>
          <w:szCs w:val="56"/>
          <w:u w:val="single"/>
        </w:rPr>
        <w:t>E2 - Analyse préparatoire à 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interven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Unité U 2 –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left="426" w:right="48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DOSSIER SUJET-RE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106"/>
      </w:tblGrid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1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2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3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3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3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4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4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5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4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6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3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euille DS 7/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3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t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 200</w:t>
            </w:r>
          </w:p>
        </w:tc>
      </w:tr>
      <w:tr>
        <w:trPr>
          <w:trHeight w:val="454" w:hRule="exact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Not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SUJET : Identifié DS, numéroté DS 1/7 à DS 7/7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Le Dossier Sujet est à rendre dans son intégralité en fin d’épreuve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sage de la calculatrice avec mode examen actif est autorisé.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usage de calculatrice sans mémoire, « type collège » est autorisé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7053580" cy="10769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4373"/>
                              <w:gridCol w:w="1297"/>
                              <w:gridCol w:w="665"/>
                              <w:gridCol w:w="133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206-MM A AP 2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accalauréat Professionnel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ssion 20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INTENANCE DES MATÉ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ption A : Matériels Agrico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E2- Analyse préparatoire à une interventio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 h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ef.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84.8pt;mso-wrap-distance-left:7.05pt;mso-wrap-distance-right:0pt;mso-wrap-distance-top:0pt;mso-wrap-distance-bottom:0pt;margin-top:0.85pt;mso-position-vertical-relative:text;margin-left:5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4373"/>
                        <w:gridCol w:w="1297"/>
                        <w:gridCol w:w="665"/>
                        <w:gridCol w:w="1338"/>
                        <w:gridCol w:w="120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206-MM A AP 2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accalauréat Professionnel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ssion 20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ption A : Matériels Agricoles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2- Analyse préparatoire à une intervention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 h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ef.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tude fonctionnelle et technologiqu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’actigramme du système HayB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ie électrique      Opérateur     Console      Réglag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07696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3.8pt;width:84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591185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55pt;width:4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67310</wp:posOffset>
                </wp:positionV>
                <wp:extent cx="514350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3pt;width:40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2475</wp:posOffset>
                </wp:positionH>
                <wp:positionV relativeFrom="paragraph">
                  <wp:posOffset>76835</wp:posOffset>
                </wp:positionV>
                <wp:extent cx="686435" cy="1270"/>
                <wp:effectExtent l="635" t="9525" r="63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6.05pt;width:5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270" cy="42926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05pt;width:0.1pt;height:33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6675</wp:posOffset>
                </wp:positionH>
                <wp:positionV relativeFrom="paragraph">
                  <wp:posOffset>76835</wp:posOffset>
                </wp:positionV>
                <wp:extent cx="10160" cy="410210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05pt;width:0.75pt;height:32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270" cy="4292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0.1pt;height:33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81300</wp:posOffset>
                </wp:positionH>
                <wp:positionV relativeFrom="paragraph">
                  <wp:posOffset>48260</wp:posOffset>
                </wp:positionV>
                <wp:extent cx="10160" cy="419735"/>
                <wp:effectExtent l="29845" t="635" r="3683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.8pt;width:0.75pt;height:33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136525</wp:posOffset>
                </wp:positionV>
                <wp:extent cx="2924175" cy="15144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5pt;height:119.25pt;mso-wrap-distance-left:9.05pt;mso-wrap-distance-right:9.05pt;mso-wrap-distance-top:0pt;mso-wrap-distance-bottom:0pt;margin-top:10.75pt;mso-position-vertical-relative:text;margin-left:1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ière d’œuvre à l’état initia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tière d’œuvre à l’état fi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1962150" cy="161925"/>
                <wp:effectExtent l="10160" t="12065" r="5842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62000"/>
                        </a:xfrm>
                        <a:prstGeom prst="rightArrow">
                          <a:avLst>
                            <a:gd name="adj1" fmla="val 50000"/>
                            <a:gd name="adj2" fmla="val 30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0.75pt;margin-top:11.05pt;width:154.45pt;height:12.7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4425</wp:posOffset>
                </wp:positionH>
                <wp:positionV relativeFrom="paragraph">
                  <wp:posOffset>125730</wp:posOffset>
                </wp:positionV>
                <wp:extent cx="1809750" cy="176530"/>
                <wp:effectExtent l="9525" t="12065" r="508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6400"/>
                        </a:xfrm>
                        <a:prstGeom prst="rightArrow">
                          <a:avLst>
                            <a:gd name="adj1" fmla="val 50000"/>
                            <a:gd name="adj2" fmla="val 25648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9.9pt;width:142.45pt;height:13.8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1270" cy="495935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5pt;width:0.1pt;height:3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ystème d’application HayBos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48260</wp:posOffset>
                </wp:positionV>
                <wp:extent cx="2162810" cy="10160"/>
                <wp:effectExtent l="635" t="9525" r="63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8pt;width:170.3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Relier et orienter</w:t>
      </w:r>
      <w:r>
        <w:rPr>
          <w:rFonts w:cs="Arial" w:ascii="Arial" w:hAnsi="Arial"/>
          <w:sz w:val="22"/>
        </w:rPr>
        <w:t xml:space="preserve"> les différents composants du Hayboss, traduisant leurs échanges</w:t>
      </w:r>
      <w:r>
        <w:rPr>
          <w:rFonts w:cs="Arial" w:ascii="Arial" w:hAnsi="Arial"/>
          <w:b/>
          <w:sz w:val="22"/>
        </w:rPr>
        <w:t>. Faire figurer</w:t>
      </w:r>
      <w:r>
        <w:rPr>
          <w:rFonts w:cs="Arial" w:ascii="Arial" w:hAnsi="Arial"/>
          <w:sz w:val="22"/>
        </w:rPr>
        <w:t xml:space="preserve"> sur les flèches qui traduisent les échanges, les termes adéquats choisis dans la liste ci-dessou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8577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38.2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5054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7.8pt;width:39.8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Information, Consigne, Ordre, Mesur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25</wp:posOffset>
                </wp:positionH>
                <wp:positionV relativeFrom="paragraph">
                  <wp:posOffset>52705</wp:posOffset>
                </wp:positionV>
                <wp:extent cx="6523990" cy="35242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3920" cy="3524400"/>
                          <a:chOff x="0" y="0"/>
                          <a:chExt cx="6523920" cy="3524400"/>
                        </a:xfrm>
                      </wpg:grpSpPr>
                      <wps:wsp>
                        <wps:cNvSpPr txBox="1"/>
                        <wps:spPr>
                          <a:xfrm>
                            <a:off x="351720" y="9360"/>
                            <a:ext cx="92376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720" y="0"/>
                            <a:ext cx="120960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nsole Isobu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981720"/>
                            <a:ext cx="1609560" cy="306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d’humidit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487160"/>
                            <a:ext cx="1609560" cy="296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de fin de ba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00" y="2021040"/>
                            <a:ext cx="1581120" cy="304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de fourr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9440"/>
                            <a:ext cx="74304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am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000" y="2880360"/>
                            <a:ext cx="74304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mp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200" y="2851920"/>
                            <a:ext cx="94284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bit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861280"/>
                            <a:ext cx="1828800" cy="3715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ateur de po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477000"/>
                            <a:ext cx="1476360" cy="1773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lculateur prin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            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33520"/>
                            <a:ext cx="1600200" cy="3142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apteur vitesse trava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76560" y="191880"/>
                            <a:ext cx="1677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1320" y="163440"/>
                            <a:ext cx="1058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809680" y="336240"/>
                            <a:ext cx="1800" cy="150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696600"/>
                            <a:ext cx="134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1880" y="1163520"/>
                            <a:ext cx="115200" cy="10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1640" y="1125360"/>
                            <a:ext cx="1432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71360" y="1639800"/>
                            <a:ext cx="86400" cy="144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360" y="1658880"/>
                            <a:ext cx="153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2640" y="2172960"/>
                            <a:ext cx="1346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52800" y="2229120"/>
                            <a:ext cx="1440" cy="87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2672280"/>
                            <a:ext cx="1440" cy="18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04840" y="2701440"/>
                            <a:ext cx="1800" cy="152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2691360"/>
                            <a:ext cx="1800" cy="161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57280" y="3252600"/>
                            <a:ext cx="1800" cy="268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1680" y="3251880"/>
                            <a:ext cx="2520" cy="25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7040" y="3062880"/>
                            <a:ext cx="6962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2040" y="3053160"/>
                            <a:ext cx="5439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41600" y="3514320"/>
                            <a:ext cx="3420360" cy="10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15pt;width:513.65pt;height:277.45pt" coordorigin="15,83" coordsize="10273,55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9;top:98;width:145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Utilisateur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679;top:83;width:190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nsole Isobu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39;top:1629;width:2534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d’humidité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69;top:2425;width:253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de fin de ball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85;top:3266;width:24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de fourrag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15;top:4649;width:11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ampe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70;top:4619;width:116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mpes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4349;top:4574;width:148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bitmètr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6765;top:4589;width:2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ateur de pompe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964;top:834;width:2324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lculateur princip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            DCP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570;top:923;width:2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apteur vitesse travail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2025;top:385;width:2640;height:2" type="_x0000_t32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84;top:340;width:166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64;top:612;width:2;height:235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0;top:1180;width:2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435;top:1915;width:180;height:15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104;top:1855;width:225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3119;top:2665;width:135;height:1" type="_x0000_t32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3105;top:2695;width:241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90;top:3505;width:21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074;top:3593;width:1;height:137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8475;top:4291;width:1;height:28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424;top:4337;width:2;height:239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145;top:4321;width:2;height:254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7979;top:5205;width:2;height:42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16;top:5204;width:3;height:405" type="_x0000_t32">
                  <v:stroke color="black" weight="19080" startarrow="open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254;top:4906;width:1095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199;top:4891;width:856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00;top:5617;width:5384;height:14;flip:x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>…………….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……………</w:t>
      </w:r>
      <w:r>
        <w:rPr>
          <w:rFonts w:cs="Arial" w:ascii="Arial" w:hAnsi="Arial"/>
          <w:b/>
          <w:sz w:val="22"/>
        </w:rPr>
        <w:t>.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…………………</w:t>
      </w:r>
      <w:r>
        <w:rPr>
          <w:rFonts w:cs="Arial" w:ascii="Arial" w:hAnsi="Arial"/>
          <w:b/>
          <w:sz w:val="22"/>
        </w:rPr>
        <w:t>..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……………………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……………………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</w:rPr>
        <w:t>……………………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>………………..</w:t>
        <w:tab/>
        <w:tab/>
        <w:tab/>
        <w:t>………………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ab/>
        <w:tab/>
        <w:tab/>
        <w:tab/>
        <w:t>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à partir de quel pourcentage d’humidité on risque des problèmes d’échauffement dans les balle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8765</wp:posOffset>
                </wp:positionH>
                <wp:positionV relativeFrom="paragraph">
                  <wp:posOffset>51435</wp:posOffset>
                </wp:positionV>
                <wp:extent cx="1781175" cy="34290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343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95pt;margin-top:4.05pt;width:140.2pt;height:26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es valeurs d’humidité et de température à partir desquelles on peut obtenir l’auto-combustion dans une bal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1115</wp:posOffset>
                </wp:positionH>
                <wp:positionV relativeFrom="paragraph">
                  <wp:posOffset>76835</wp:posOffset>
                </wp:positionV>
                <wp:extent cx="1666875" cy="38100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umidité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0pt;mso-wrap-distance-left:9.05pt;mso-wrap-distance-right:9.05pt;mso-wrap-distance-top:0pt;mso-wrap-distance-bottom:0pt;margin-top:6.05pt;mso-position-vertical-relative:text;margin-left:1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umidité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6640</wp:posOffset>
                </wp:positionH>
                <wp:positionV relativeFrom="paragraph">
                  <wp:posOffset>86360</wp:posOffset>
                </wp:positionV>
                <wp:extent cx="1666875" cy="3810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mpératur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0pt;mso-wrap-distance-left:9.05pt;mso-wrap-distance-right:9.05pt;mso-wrap-distance-top:0pt;mso-wrap-distance-bottom:0pt;margin-top:6.8pt;mso-position-vertical-relative:text;margin-left:2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mpératur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dans la nomenclature le nom de chaque élément de ce circuit hydraulique simplifié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2663190</wp:posOffset>
                </wp:positionH>
                <wp:positionV relativeFrom="paragraph">
                  <wp:posOffset>120015</wp:posOffset>
                </wp:positionV>
                <wp:extent cx="7061200" cy="264414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0" cy="264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40610" cy="2551430"/>
                                  <wp:effectExtent l="0" t="0" r="0" b="0"/>
                                  <wp:docPr id="28" name="Espace réservé du contenu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Espace réservé du contenu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0124" t="6209" r="10797" b="230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0610" cy="255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pt;height:208.2pt;mso-wrap-distance-left:9.05pt;mso-wrap-distance-right:9.05pt;mso-wrap-distance-top:3.6pt;mso-wrap-distance-bottom:3.6pt;margin-top:9.45pt;mso-position-vertical-relative:text;margin-left:2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0440610" cy="2551430"/>
                            <wp:effectExtent l="0" t="0" r="0" b="0"/>
                            <wp:docPr id="29" name="Espace réservé du contenu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Espace réservé du contenu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0124" t="6209" r="10797" b="230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0610" cy="255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1 : …………………………….…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2 : ………………………….……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3 : ………………………….……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44450</wp:posOffset>
                </wp:positionV>
                <wp:extent cx="191135" cy="305435"/>
                <wp:effectExtent l="8255" t="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2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7pt;margin-top:3.5pt;width:15.05pt;height:24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0040</wp:posOffset>
                </wp:positionH>
                <wp:positionV relativeFrom="paragraph">
                  <wp:posOffset>101600</wp:posOffset>
                </wp:positionV>
                <wp:extent cx="162560" cy="276860"/>
                <wp:effectExtent l="8255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277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5.2pt;margin-top:8pt;width:12.8pt;height:21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20440</wp:posOffset>
                </wp:positionH>
                <wp:positionV relativeFrom="paragraph">
                  <wp:posOffset>139700</wp:posOffset>
                </wp:positionV>
                <wp:extent cx="286385" cy="219710"/>
                <wp:effectExtent l="6350" t="0" r="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2pt;margin-top:11pt;width:22.55pt;height:17.2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87290</wp:posOffset>
                </wp:positionH>
                <wp:positionV relativeFrom="paragraph">
                  <wp:posOffset>149860</wp:posOffset>
                </wp:positionV>
                <wp:extent cx="314960" cy="229235"/>
                <wp:effectExtent l="5715" t="0" r="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50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1.8pt;width:24.75pt;height:18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Attention la représentation (3)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’est pas normalisée</w:t>
      </w:r>
    </w:p>
    <w:p>
      <w:pPr>
        <w:pStyle w:val="Normal"/>
        <w:ind w:left="70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1365</wp:posOffset>
                </wp:positionH>
                <wp:positionV relativeFrom="paragraph">
                  <wp:posOffset>18415</wp:posOffset>
                </wp:positionV>
                <wp:extent cx="276225" cy="285750"/>
                <wp:effectExtent l="10160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5pt;margin-top:1.45pt;width:21.7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9065</wp:posOffset>
                </wp:positionH>
                <wp:positionV relativeFrom="paragraph">
                  <wp:posOffset>56515</wp:posOffset>
                </wp:positionV>
                <wp:extent cx="295275" cy="276225"/>
                <wp:effectExtent l="10160" t="10160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95pt;margin-top:4.45pt;width:23.2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15790</wp:posOffset>
                </wp:positionH>
                <wp:positionV relativeFrom="paragraph">
                  <wp:posOffset>37465</wp:posOffset>
                </wp:positionV>
                <wp:extent cx="276225" cy="276225"/>
                <wp:effectExtent l="10160" t="10160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761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7pt;margin-top:2.95pt;width:21.7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77740</wp:posOffset>
                </wp:positionH>
                <wp:positionV relativeFrom="paragraph">
                  <wp:posOffset>38100</wp:posOffset>
                </wp:positionV>
                <wp:extent cx="285750" cy="295275"/>
                <wp:effectExtent l="9525" t="10160" r="1016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95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2pt;margin-top:3pt;width:22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 : ……………………..……….</w:t>
      </w:r>
    </w:p>
    <w:p>
      <w:pPr>
        <w:pStyle w:val="Normal"/>
        <w:ind w:left="709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44590</wp:posOffset>
                </wp:positionH>
                <wp:positionV relativeFrom="paragraph">
                  <wp:posOffset>30480</wp:posOffset>
                </wp:positionV>
                <wp:extent cx="142875" cy="391160"/>
                <wp:effectExtent l="10160" t="0" r="952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28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7pt;margin-top:2.4pt;width:11.2pt;height:30.7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 : ……………………..………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4280</wp:posOffset>
                </wp:positionH>
                <wp:positionV relativeFrom="paragraph">
                  <wp:posOffset>111125</wp:posOffset>
                </wp:positionV>
                <wp:extent cx="266700" cy="285750"/>
                <wp:effectExtent l="9525" t="9525" r="1079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858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6.4pt;margin-top:8.75pt;width:20.9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alculer</w:t>
      </w:r>
      <w:r>
        <w:rPr>
          <w:rFonts w:cs="Arial" w:ascii="Arial" w:hAnsi="Arial"/>
          <w:sz w:val="22"/>
        </w:rPr>
        <w:t xml:space="preserve"> le débit des pompes que le système va appliquer si l’on a une vitesse de travail de 60 tonne/heure avec un taux d’humidité de 18%. </w:t>
      </w: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la formule complète vous permettant d’effectuer votre calcu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e 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cul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5801995</wp:posOffset>
                </wp:positionH>
                <wp:positionV relativeFrom="paragraph">
                  <wp:posOffset>114935</wp:posOffset>
                </wp:positionV>
                <wp:extent cx="1122045" cy="366395"/>
                <wp:effectExtent l="0" t="0" r="0" b="0"/>
                <wp:wrapSquare wrapText="bothSides"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8.85pt;mso-wrap-distance-left:9.05pt;mso-wrap-distance-right:9.05pt;mso-wrap-distance-top:3.6pt;mso-wrap-distance-bottom:3.6pt;margin-top:9.05pt;mso-position-vertical-relative:text;margin-left:45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Nommer</w:t>
      </w:r>
      <w:r>
        <w:rPr>
          <w:rFonts w:cs="Arial" w:ascii="Arial" w:hAnsi="Arial"/>
          <w:sz w:val="22"/>
        </w:rPr>
        <w:t xml:space="preserve"> l’appareil que vous allez utiliser pour mesurer la tension d’alimentation en position travail à la prise arrière du tracteur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2459990</wp:posOffset>
                </wp:positionH>
                <wp:positionV relativeFrom="paragraph">
                  <wp:posOffset>68580</wp:posOffset>
                </wp:positionV>
                <wp:extent cx="2539365" cy="360680"/>
                <wp:effectExtent l="0" t="0" r="0" b="0"/>
                <wp:wrapSquare wrapText="bothSides"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.4pt;mso-wrap-distance-left:9.05pt;mso-wrap-distance-right:9.05pt;mso-wrap-distance-top:3.6pt;mso-wrap-distance-bottom:3.6pt;margin-top:5.4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dans quelle situation électrique doit se trouver le tracteur pour effectuer cette mes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691005</wp:posOffset>
                </wp:positionH>
                <wp:positionV relativeFrom="paragraph">
                  <wp:posOffset>47625</wp:posOffset>
                </wp:positionV>
                <wp:extent cx="3784600" cy="360680"/>
                <wp:effectExtent l="0" t="0" r="0" b="0"/>
                <wp:wrapSquare wrapText="bothSides"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28.4pt;mso-wrap-distance-left:9.05pt;mso-wrap-distance-right:9.05pt;mso-wrap-distance-top:3.6pt;mso-wrap-distance-bottom:3.6pt;margin-top:3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28825</wp:posOffset>
                </wp:positionH>
                <wp:positionV relativeFrom="paragraph">
                  <wp:posOffset>273685</wp:posOffset>
                </wp:positionV>
                <wp:extent cx="629285" cy="10160"/>
                <wp:effectExtent l="635" t="29210" r="0" b="374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1.55pt;width:49.55pt;height:0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Représenter</w:t>
      </w:r>
      <w:r>
        <w:rPr>
          <w:rFonts w:cs="Arial" w:ascii="Arial" w:hAnsi="Arial"/>
          <w:sz w:val="22"/>
        </w:rPr>
        <w:t xml:space="preserve"> par une flèche sur l’appareil ci-dessous la position que vous allez choisir pour effectuer cette mesure au plus just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1388745</wp:posOffset>
                </wp:positionH>
                <wp:positionV relativeFrom="paragraph">
                  <wp:posOffset>76200</wp:posOffset>
                </wp:positionV>
                <wp:extent cx="4321175" cy="2670810"/>
                <wp:effectExtent l="0" t="0" r="0" b="0"/>
                <wp:wrapSquare wrapText="bothSides"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175" cy="267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6390" cy="2578100"/>
                                  <wp:effectExtent l="0" t="0" r="0" b="0"/>
                                  <wp:docPr id="4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291" t="23412" r="2434" b="20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6390" cy="257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5pt;height:210.3pt;mso-wrap-distance-left:9.05pt;mso-wrap-distance-right:9.05pt;mso-wrap-distance-top:3.6pt;mso-wrap-distance-bottom:3.6pt;margin-top:6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6390" cy="2578100"/>
                            <wp:effectExtent l="0" t="0" r="0" b="0"/>
                            <wp:docPr id="4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291" t="23412" r="2434" b="208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6390" cy="257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symbole de l’appareil, le </w:t>
      </w:r>
      <w:r>
        <w:rPr>
          <w:rFonts w:cs="Arial" w:ascii="Arial" w:hAnsi="Arial"/>
          <w:b/>
          <w:sz w:val="22"/>
        </w:rPr>
        <w:t>brancher</w:t>
      </w:r>
      <w:r>
        <w:rPr>
          <w:rFonts w:cs="Arial" w:ascii="Arial" w:hAnsi="Arial"/>
          <w:sz w:val="22"/>
        </w:rPr>
        <w:t xml:space="preserve"> aux bornes correspondantes à la mesure souhaitée. (tracteur en marche partie commande), </w:t>
      </w: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es polarités sur le symbole.</w:t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118235</wp:posOffset>
                </wp:positionH>
                <wp:positionV relativeFrom="paragraph">
                  <wp:posOffset>149225</wp:posOffset>
                </wp:positionV>
                <wp:extent cx="1591945" cy="142875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1826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4132" t="34237" r="29684" b="41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112.5pt;mso-wrap-distance-left:9.05pt;mso-wrap-distance-right:9.05pt;mso-wrap-distance-top:3.6pt;mso-wrap-distance-bottom:3.6pt;margin-top:11.7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318260"/>
                            <wp:effectExtent l="0" t="0" r="0" b="0"/>
                            <wp:docPr id="4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4132" t="34237" r="29684" b="41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87010</wp:posOffset>
                </wp:positionH>
                <wp:positionV relativeFrom="paragraph">
                  <wp:posOffset>5080</wp:posOffset>
                </wp:positionV>
                <wp:extent cx="1270" cy="229235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0.4pt;width:0.1pt;height:1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508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13960</wp:posOffset>
                </wp:positionH>
                <wp:positionV relativeFrom="paragraph">
                  <wp:posOffset>82550</wp:posOffset>
                </wp:positionV>
                <wp:extent cx="577215" cy="561975"/>
                <wp:effectExtent l="10160" t="10160" r="952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6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4.8pt;margin-top:6.5pt;width:45.4pt;height:44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15585</wp:posOffset>
                </wp:positionH>
                <wp:positionV relativeFrom="paragraph">
                  <wp:posOffset>153035</wp:posOffset>
                </wp:positionV>
                <wp:extent cx="1270" cy="200660"/>
                <wp:effectExtent l="9525" t="635" r="952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12.05pt;width:0.05pt;height:15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che 1</w:t>
        <w:tab/>
        <w:t>Rouge</w:t>
        <w:tab/>
        <w:tab/>
        <w:t>Alimentation + 12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che 2</w:t>
        <w:tab/>
        <w:t xml:space="preserve">Noir </w:t>
        <w:tab/>
        <w:tab/>
        <w:t>M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che 3 </w:t>
        <w:tab/>
        <w:t>Orange</w:t>
        <w:tab/>
        <w:t>+ après contac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éparation de l’intervention (Organisatio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’ordre de travail se rapportant aux tâches demandées pour le système Hayb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363"/>
        <w:gridCol w:w="496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0"/>
              </w:rPr>
              <w:t>ORDRE DE TRAVAIL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l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om : …………………….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 : 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resse : …………………………….…….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e postal : ……………………………..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lle : ………………………….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el : ……………………………………..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stance entre entreprise et client : ……..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Nom : ………….……….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dresse : 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de postal : 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ille : ……………………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Tel :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que : …………….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odèle : 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quipement install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que : ……………………………. Modèle : ……………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ype : …………………..  N° Série : …………………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ravaux à effect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4">
                <wp:simplePos x="0" y="0"/>
                <wp:positionH relativeFrom="column">
                  <wp:posOffset>5741670</wp:posOffset>
                </wp:positionH>
                <wp:positionV relativeFrom="paragraph">
                  <wp:posOffset>81280</wp:posOffset>
                </wp:positionV>
                <wp:extent cx="1129665" cy="344805"/>
                <wp:effectExtent l="0" t="0" r="0" b="0"/>
                <wp:wrapSquare wrapText="bothSides"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7.15pt;mso-wrap-distance-left:9.05pt;mso-wrap-distance-right:9.05pt;mso-wrap-distance-top:3.6pt;mso-wrap-distance-bottom:3.6pt;margin-top:6.4pt;mso-position-vertical-relative:text;margin-left:452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ser</w:t>
      </w:r>
      <w:r>
        <w:rPr>
          <w:rFonts w:cs="Arial" w:ascii="Arial" w:hAnsi="Arial"/>
          <w:sz w:val="22"/>
        </w:rPr>
        <w:t xml:space="preserve"> sur le planning suivant, votre semaine de travail, en tenant compte des temps et délais nécessaires et des impératif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5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18"/>
        <w:gridCol w:w="1824"/>
        <w:gridCol w:w="1823"/>
        <w:gridCol w:w="1820"/>
        <w:gridCol w:w="182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canicie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Ramb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 et recharge climatisation tracte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Frei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age faneus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ès M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Tamb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service presse Round Balle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Gasp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vision Tracteu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racer</w:t>
      </w:r>
      <w:r>
        <w:rPr>
          <w:rFonts w:cs="Arial" w:ascii="Arial" w:hAnsi="Arial"/>
          <w:sz w:val="22"/>
        </w:rPr>
        <w:t xml:space="preserve"> sur la carte, par des flèches  le sens de votre trajet aller-retour, sachant que vous avez deux livraisons à faire profitant de votre déplacement au GAEC des Acacias.</w:t>
      </w:r>
      <w:r>
        <w:rPr>
          <w:rFonts w:cs="Arial" w:ascii="Arial" w:hAnsi="Arial"/>
          <w:b/>
          <w:sz w:val="22"/>
        </w:rPr>
        <w:t xml:space="preserve"> Encercler</w:t>
      </w:r>
      <w:r>
        <w:rPr>
          <w:rFonts w:cs="Arial" w:ascii="Arial" w:hAnsi="Arial"/>
          <w:sz w:val="22"/>
        </w:rPr>
        <w:t xml:space="preserve"> les deux lieux de livraison et </w:t>
      </w:r>
      <w:r>
        <w:rPr>
          <w:rFonts w:cs="Arial" w:ascii="Arial" w:hAnsi="Arial"/>
          <w:b/>
          <w:sz w:val="22"/>
        </w:rPr>
        <w:t>encadrer</w:t>
      </w:r>
      <w:r>
        <w:rPr>
          <w:rFonts w:cs="Arial" w:ascii="Arial" w:hAnsi="Arial"/>
          <w:sz w:val="22"/>
        </w:rPr>
        <w:t xml:space="preserve"> le lieu de la mise en rou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Réalisation de l’interven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-92710</wp:posOffset>
                </wp:positionH>
                <wp:positionV relativeFrom="paragraph">
                  <wp:posOffset>75565</wp:posOffset>
                </wp:positionV>
                <wp:extent cx="6932295" cy="4415790"/>
                <wp:effectExtent l="0" t="0" r="0" b="0"/>
                <wp:wrapSquare wrapText="bothSides"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295" cy="441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29730" cy="4305300"/>
                                  <wp:effectExtent l="0" t="0" r="0" b="0"/>
                                  <wp:docPr id="5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6618" t="26744" r="26220" b="21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9730" cy="430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85pt;height:347.7pt;mso-wrap-distance-left:9.05pt;mso-wrap-distance-right:9.05pt;mso-wrap-distance-top:3.6pt;mso-wrap-distance-bottom:3.6pt;margin-top:5.9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29730" cy="4305300"/>
                            <wp:effectExtent l="0" t="0" r="0" b="0"/>
                            <wp:docPr id="5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6618" t="26744" r="26220" b="21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9730" cy="430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ter</w:t>
      </w:r>
      <w:r>
        <w:rPr>
          <w:rFonts w:cs="Arial" w:ascii="Arial" w:hAnsi="Arial"/>
          <w:sz w:val="22"/>
        </w:rPr>
        <w:t xml:space="preserve"> pour chacun des éléments, le ou les numéros des étiquettes de sécurité que vous allez coller à proximit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78990</wp:posOffset>
                </wp:positionH>
                <wp:positionV relativeFrom="paragraph">
                  <wp:posOffset>13970</wp:posOffset>
                </wp:positionV>
                <wp:extent cx="1587500" cy="3302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mp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26pt;mso-wrap-distance-left:9.05pt;mso-wrap-distance-right:9.05pt;mso-wrap-distance-top:0pt;mso-wrap-distance-bottom:0pt;margin-top:1.1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mp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90</wp:posOffset>
                </wp:positionH>
                <wp:positionV relativeFrom="paragraph">
                  <wp:posOffset>13970</wp:posOffset>
                </wp:positionV>
                <wp:extent cx="1749425" cy="32067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uv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75pt;height:25.25pt;mso-wrap-distance-left:9.05pt;mso-wrap-distance-right:9.05pt;mso-wrap-distance-top:0pt;mso-wrap-distance-bottom:0pt;margin-top:1.1pt;mso-position-vertical-relative:text;margin-left: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uv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4990</wp:posOffset>
                </wp:positionH>
                <wp:positionV relativeFrom="paragraph">
                  <wp:posOffset>161290</wp:posOffset>
                </wp:positionV>
                <wp:extent cx="553085" cy="1286510"/>
                <wp:effectExtent l="5080" t="3810" r="889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2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7pt;width:43.5pt;height:101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48690</wp:posOffset>
                </wp:positionH>
                <wp:positionV relativeFrom="paragraph">
                  <wp:posOffset>161290</wp:posOffset>
                </wp:positionV>
                <wp:extent cx="172085" cy="1286510"/>
                <wp:effectExtent l="9525" t="1270" r="279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2.7pt;width:13.55pt;height:10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579120</wp:posOffset>
                </wp:positionH>
                <wp:positionV relativeFrom="paragraph">
                  <wp:posOffset>88900</wp:posOffset>
                </wp:positionV>
                <wp:extent cx="5683250" cy="3033395"/>
                <wp:effectExtent l="0" t="0" r="0" b="0"/>
                <wp:wrapSquare wrapText="bothSides"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03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0210" cy="2940685"/>
                                  <wp:effectExtent l="0" t="0" r="0" b="0"/>
                                  <wp:docPr id="6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21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38.85pt;mso-wrap-distance-left:9.05pt;mso-wrap-distance-right:9.05pt;mso-wrap-distance-top:3.6pt;mso-wrap-distance-bottom:3.6pt;margin-top:7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0210" cy="2940685"/>
                            <wp:effectExtent l="0" t="0" r="0" b="0"/>
                            <wp:docPr id="6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210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87215</wp:posOffset>
                </wp:positionH>
                <wp:positionV relativeFrom="paragraph">
                  <wp:posOffset>161290</wp:posOffset>
                </wp:positionV>
                <wp:extent cx="895985" cy="1467485"/>
                <wp:effectExtent l="0" t="0" r="825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7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.7pt;width:70.5pt;height:115.4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8715</wp:posOffset>
                </wp:positionH>
                <wp:positionV relativeFrom="paragraph">
                  <wp:posOffset>10160</wp:posOffset>
                </wp:positionV>
                <wp:extent cx="438785" cy="1524635"/>
                <wp:effectExtent l="15875" t="0" r="9525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52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0.8pt;width:34.5pt;height:119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384290</wp:posOffset>
                </wp:positionH>
                <wp:positionV relativeFrom="paragraph">
                  <wp:posOffset>49530</wp:posOffset>
                </wp:positionV>
                <wp:extent cx="172085" cy="162560"/>
                <wp:effectExtent l="10160" t="0" r="0" b="1079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3.9pt;width:13.55pt;height:12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12565</wp:posOffset>
                </wp:positionH>
                <wp:positionV relativeFrom="paragraph">
                  <wp:posOffset>635</wp:posOffset>
                </wp:positionV>
                <wp:extent cx="1911350" cy="33020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mp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0.5pt;height:26pt;mso-wrap-distance-left:9.05pt;mso-wrap-distance-right:9.05pt;mso-wrap-distance-top:0pt;mso-wrap-distance-bottom:0pt;margin-top:0pt;mso-position-vertical-relative:text;margin-left:31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mp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50240</wp:posOffset>
                </wp:positionH>
                <wp:positionV relativeFrom="paragraph">
                  <wp:posOffset>66675</wp:posOffset>
                </wp:positionV>
                <wp:extent cx="2416175" cy="3302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anne de vidang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5pt;height:26pt;mso-wrap-distance-left:9.05pt;mso-wrap-distance-right:9.05pt;mso-wrap-distance-top:0pt;mso-wrap-distance-bottom:0pt;margin-top:5.25pt;mso-position-vertical-relative:text;margin-left:5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anne de vidang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6576060</wp:posOffset>
                </wp:positionH>
                <wp:positionV relativeFrom="paragraph">
                  <wp:posOffset>46355</wp:posOffset>
                </wp:positionV>
                <wp:extent cx="600075" cy="200025"/>
                <wp:effectExtent l="9525" t="10160" r="952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17.8pt;margin-top:3.65pt;width:47.2pt;height:1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a référence du support de capteur de fin de bal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163955</wp:posOffset>
                </wp:positionH>
                <wp:positionV relativeFrom="paragraph">
                  <wp:posOffset>153035</wp:posOffset>
                </wp:positionV>
                <wp:extent cx="476885" cy="10160"/>
                <wp:effectExtent l="0" t="36830" r="635" b="298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2.05pt;width:37.5pt;height:0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</w:rPr>
        <w:t>Référence : ………………………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tableau des valeurs de réglage que vous allez devoir respecter pour chaque capteur, ainsi que sa référe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2977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ap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e de réglage en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ément de référen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 de ba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esse de trav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5">
                <wp:simplePos x="0" y="0"/>
                <wp:positionH relativeFrom="column">
                  <wp:posOffset>5278120</wp:posOffset>
                </wp:positionH>
                <wp:positionV relativeFrom="paragraph">
                  <wp:posOffset>71120</wp:posOffset>
                </wp:positionV>
                <wp:extent cx="1345565" cy="344805"/>
                <wp:effectExtent l="0" t="0" r="0" b="0"/>
                <wp:wrapSquare wrapText="bothSides"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27.15pt;mso-wrap-distance-left:9.05pt;mso-wrap-distance-right:9.05pt;mso-wrap-distance-top:3.6pt;mso-wrap-distance-bottom:3.6pt;margin-top:5.6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la procédure utilisée pour contrôler le fonctionnement des capteurs d’humidité et de vites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a raison pour laquelle il est préconisé de faire partir les faisceaux électriques vers le bas après leur branchement au calculateu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es trois précautions que vous allez prendre lors de l’installation du capteur de four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tableau suivant de la procédure de vérification d’alignement des capteurs de four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1604"/>
        <w:gridCol w:w="25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s de vérif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éments de contrô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15875</wp:posOffset>
                      </wp:positionV>
                      <wp:extent cx="2248535" cy="314960"/>
                      <wp:effectExtent l="1905" t="9525" r="1905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48920" cy="315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6pt;margin-top:1.25pt;width:177.05pt;height:24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13560</wp:posOffset>
                      </wp:positionH>
                      <wp:positionV relativeFrom="paragraph">
                        <wp:posOffset>34925</wp:posOffset>
                      </wp:positionV>
                      <wp:extent cx="2274570" cy="305435"/>
                      <wp:effectExtent l="1270" t="9525" r="1270" b="952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7484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8pt;margin-top:2.75pt;width:179.05pt;height:23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Capteurs align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35</wp:posOffset>
                      </wp:positionV>
                      <wp:extent cx="1038860" cy="295910"/>
                      <wp:effectExtent l="3175" t="9525" r="3175" b="952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0.05pt;width:81.8pt;height:23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9685</wp:posOffset>
                      </wp:positionV>
                      <wp:extent cx="1572260" cy="295910"/>
                      <wp:effectExtent l="1905" t="9525" r="1905" b="952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7248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.55pt;width:123.75pt;height:23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210</wp:posOffset>
                      </wp:positionV>
                      <wp:extent cx="991235" cy="324485"/>
                      <wp:effectExtent l="3175" t="9525" r="3175" b="952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144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3pt;width:78pt;height:25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160</wp:posOffset>
                      </wp:positionV>
                      <wp:extent cx="1581785" cy="295910"/>
                      <wp:effectExtent l="1905" t="9525" r="1905" b="952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8pt;width:124.55pt;height:23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44450</wp:posOffset>
                      </wp:positionV>
                      <wp:extent cx="2286000" cy="286385"/>
                      <wp:effectExtent l="1270" t="9525" r="1270" b="952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636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3.5pt;width:180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-3175</wp:posOffset>
                      </wp:positionV>
                      <wp:extent cx="2258060" cy="305435"/>
                      <wp:effectExtent l="1905" t="9525" r="1905" b="952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30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-0.25pt;width:177.75pt;height:24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25400</wp:posOffset>
                      </wp:positionV>
                      <wp:extent cx="1019810" cy="305435"/>
                      <wp:effectExtent l="3175" t="9525" r="3175" b="952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024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2pt;width:80.3pt;height:23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1038860" cy="276860"/>
                      <wp:effectExtent l="2540" t="9525" r="2540" b="952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960" cy="277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pt;width:81.75pt;height:21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875</wp:posOffset>
                      </wp:positionV>
                      <wp:extent cx="1534160" cy="295910"/>
                      <wp:effectExtent l="1905" t="9525" r="1905" b="952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432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25pt;width:120.75pt;height:23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3175</wp:posOffset>
                      </wp:positionV>
                      <wp:extent cx="1591310" cy="334010"/>
                      <wp:effectExtent l="2540" t="9525" r="2540" b="952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92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-0.25pt;width:125.3pt;height:26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sceau lumineux non coup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sceau lumineux coup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teurs aligné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e code couleur à respecter lors du passage du faisceau CropEye du capteur de fourrag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capituler</w:t>
      </w:r>
      <w:r>
        <w:rPr>
          <w:rFonts w:cs="Arial" w:ascii="Arial" w:hAnsi="Arial"/>
          <w:sz w:val="22"/>
        </w:rPr>
        <w:t xml:space="preserve"> par le tableau suivant les repérages de montages des tuyauteries d’alimentation de la rampe de pulvérisation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77"/>
        <w:gridCol w:w="2193"/>
        <w:gridCol w:w="2460"/>
        <w:gridCol w:w="1928"/>
      </w:tblGrid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é pompe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é ramp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p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yauteri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til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p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p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s ou jaun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p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u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Noter</w:t>
      </w:r>
      <w:r>
        <w:rPr>
          <w:rFonts w:cs="Arial" w:ascii="Arial" w:hAnsi="Arial"/>
          <w:sz w:val="22"/>
        </w:rPr>
        <w:t xml:space="preserve"> dans le tableau suivant le nombre, la couleur et la référence des buses que vous allez monter, compte tenu de la presse qui reçoit l’équip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87"/>
        <w:gridCol w:w="2835"/>
        <w:gridCol w:w="283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ya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bu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eurs des bu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ce que vous allez devoir faire si vous changez les couleurs des bu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se en route et vérific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orçage des pomp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sur le cadran la représentation concernant la mise en action de chacune des pompes lors de leur démarrage manuel, pour l’amorçage de chacune d’ell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2">
                <wp:simplePos x="0" y="0"/>
                <wp:positionH relativeFrom="column">
                  <wp:posOffset>1431925</wp:posOffset>
                </wp:positionH>
                <wp:positionV relativeFrom="paragraph">
                  <wp:posOffset>118110</wp:posOffset>
                </wp:positionV>
                <wp:extent cx="4288155" cy="3623310"/>
                <wp:effectExtent l="0" t="0" r="0" b="0"/>
                <wp:wrapSquare wrapText="bothSides"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5590" cy="3512820"/>
                                  <wp:effectExtent l="0" t="0" r="0" b="0"/>
                                  <wp:docPr id="8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285.3pt;mso-wrap-distance-left:9.05pt;mso-wrap-distance-right:9.05pt;mso-wrap-distance-top:3.6pt;mso-wrap-distance-bottom:3.6pt;margin-top:9.3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5590" cy="3512820"/>
                            <wp:effectExtent l="0" t="0" r="0" b="0"/>
                            <wp:docPr id="8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91665</wp:posOffset>
                </wp:positionH>
                <wp:positionV relativeFrom="paragraph">
                  <wp:posOffset>108585</wp:posOffset>
                </wp:positionV>
                <wp:extent cx="704850" cy="485775"/>
                <wp:effectExtent l="9525" t="10160" r="9525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5pt;margin-top:8.55pt;width:55.45pt;height:3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2765</wp:posOffset>
                </wp:positionH>
                <wp:positionV relativeFrom="paragraph">
                  <wp:posOffset>99060</wp:posOffset>
                </wp:positionV>
                <wp:extent cx="685800" cy="523875"/>
                <wp:effectExtent l="9525" t="10160" r="9525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95pt;margin-top:7.8pt;width:53.95pt;height:41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15765</wp:posOffset>
                </wp:positionH>
                <wp:positionV relativeFrom="paragraph">
                  <wp:posOffset>89535</wp:posOffset>
                </wp:positionV>
                <wp:extent cx="714375" cy="53340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95pt;margin-top:7.05pt;width:56.2pt;height:4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5808345</wp:posOffset>
                </wp:positionH>
                <wp:positionV relativeFrom="paragraph">
                  <wp:posOffset>82550</wp:posOffset>
                </wp:positionV>
                <wp:extent cx="939165" cy="344805"/>
                <wp:effectExtent l="0" t="0" r="0" b="0"/>
                <wp:wrapSquare wrapText="bothSides"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5pt;height:27.15pt;mso-wrap-distance-left:9.05pt;mso-wrap-distance-right:9.05pt;mso-wrap-distance-top:3.6pt;mso-wrap-distance-bottom:3.6pt;margin-top:6.5pt;mso-position-vertical-relative:text;margin-left:45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ôle du débit des pomp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s valeurs que vous allez afficher sur l’écran dans l’option « Réglages mise en balles » pour l’opération de contrôle du débit des pompe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7">
                <wp:simplePos x="0" y="0"/>
                <wp:positionH relativeFrom="column">
                  <wp:posOffset>1098550</wp:posOffset>
                </wp:positionH>
                <wp:positionV relativeFrom="paragraph">
                  <wp:posOffset>156845</wp:posOffset>
                </wp:positionV>
                <wp:extent cx="3956050" cy="3300730"/>
                <wp:effectExtent l="0" t="0" r="0" b="0"/>
                <wp:wrapSquare wrapText="bothSides"/>
                <wp:docPr id="9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3485" cy="3190240"/>
                                  <wp:effectExtent l="0" t="0" r="0" b="0"/>
                                  <wp:docPr id="9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5pt;height:259.9pt;mso-wrap-distance-left:9.05pt;mso-wrap-distance-right:9.05pt;mso-wrap-distance-top:3.6pt;mso-wrap-distance-bottom:3.6pt;margin-top:12.3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3485" cy="3190240"/>
                            <wp:effectExtent l="0" t="0" r="0" b="0"/>
                            <wp:docPr id="9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286125</wp:posOffset>
                </wp:positionH>
                <wp:positionV relativeFrom="paragraph">
                  <wp:posOffset>125730</wp:posOffset>
                </wp:positionV>
                <wp:extent cx="981075" cy="323850"/>
                <wp:effectExtent l="10160" t="9525" r="8890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75pt;margin-top:9.9pt;width:77.2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95650</wp:posOffset>
                </wp:positionH>
                <wp:positionV relativeFrom="paragraph">
                  <wp:posOffset>72390</wp:posOffset>
                </wp:positionV>
                <wp:extent cx="971550" cy="323850"/>
                <wp:effectExtent l="9525" t="9525" r="9525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5.7pt;width:76.45pt;height:25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305175</wp:posOffset>
                </wp:positionH>
                <wp:positionV relativeFrom="paragraph">
                  <wp:posOffset>28575</wp:posOffset>
                </wp:positionV>
                <wp:extent cx="933450" cy="361950"/>
                <wp:effectExtent l="9525" t="9525" r="952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.25pt;width:73.45pt;height:28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00350</wp:posOffset>
                </wp:positionH>
                <wp:positionV relativeFrom="paragraph">
                  <wp:posOffset>82550</wp:posOffset>
                </wp:positionV>
                <wp:extent cx="504825" cy="485775"/>
                <wp:effectExtent l="10160" t="10160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5pt;margin-top:6.5pt;width:39.7pt;height:38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sur l’écran les valeurs que l’on doit lire sur « Taux d’application »</w:t>
      </w:r>
    </w:p>
    <w:p>
      <w:pPr>
        <w:pStyle w:val="Normal"/>
        <w:ind w:left="643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9">
                <wp:simplePos x="0" y="0"/>
                <wp:positionH relativeFrom="column">
                  <wp:posOffset>1028700</wp:posOffset>
                </wp:positionH>
                <wp:positionV relativeFrom="paragraph">
                  <wp:posOffset>158115</wp:posOffset>
                </wp:positionV>
                <wp:extent cx="4130675" cy="3472180"/>
                <wp:effectExtent l="0" t="0" r="0" b="0"/>
                <wp:wrapSquare wrapText="bothSides"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3361690"/>
                                  <wp:effectExtent l="0" t="0" r="0" b="0"/>
                                  <wp:docPr id="9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73.4pt;mso-wrap-distance-left:9.05pt;mso-wrap-distance-right:9.05pt;mso-wrap-distance-top:3.6pt;mso-wrap-distance-bottom:3.6pt;margin-top:12.45pt;mso-position-vertical-relative:text;margin-left:8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336169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336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95450</wp:posOffset>
                </wp:positionH>
                <wp:positionV relativeFrom="paragraph">
                  <wp:posOffset>45085</wp:posOffset>
                </wp:positionV>
                <wp:extent cx="685800" cy="20955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3.55pt;width:53.95pt;height:16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676275" cy="200025"/>
                <wp:effectExtent l="10160" t="10160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8pt;width:53.2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95450</wp:posOffset>
                </wp:positionH>
                <wp:positionV relativeFrom="paragraph">
                  <wp:posOffset>122555</wp:posOffset>
                </wp:positionV>
                <wp:extent cx="685800" cy="200025"/>
                <wp:effectExtent l="9525" t="10160" r="9525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pt;margin-top:9.65pt;width:53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7600</wp:posOffset>
                </wp:positionH>
                <wp:positionV relativeFrom="paragraph">
                  <wp:posOffset>113030</wp:posOffset>
                </wp:positionV>
                <wp:extent cx="685800" cy="200025"/>
                <wp:effectExtent l="9525" t="10160" r="9525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9pt;width:53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685800" cy="219075"/>
                <wp:effectExtent l="9525" t="10160" r="9525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75pt;width:53.95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5925</wp:posOffset>
                </wp:positionH>
                <wp:positionV relativeFrom="paragraph">
                  <wp:posOffset>29845</wp:posOffset>
                </wp:positionV>
                <wp:extent cx="685800" cy="200025"/>
                <wp:effectExtent l="9525" t="10160" r="9525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2.35pt;width:53.95pt;height:15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00250</wp:posOffset>
                </wp:positionH>
                <wp:positionV relativeFrom="paragraph">
                  <wp:posOffset>128905</wp:posOffset>
                </wp:positionV>
                <wp:extent cx="1181100" cy="333375"/>
                <wp:effectExtent l="9525" t="10160" r="9525" b="889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10.15pt;width:92.95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essiner</w:t>
      </w:r>
      <w:r>
        <w:rPr>
          <w:rFonts w:cs="Arial" w:ascii="Arial" w:hAnsi="Arial"/>
          <w:sz w:val="22"/>
        </w:rPr>
        <w:t xml:space="preserve">  le fil électrique sur les roues étoilées, comme indiqué dans la procédure permettant de créer une humidité maximum, pour l’essai de contrôle de débit des pom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53490</wp:posOffset>
                </wp:positionH>
                <wp:positionV relativeFrom="paragraph">
                  <wp:posOffset>82550</wp:posOffset>
                </wp:positionV>
                <wp:extent cx="4144010" cy="19685"/>
                <wp:effectExtent l="635" t="25400" r="635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4320" cy="20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.5pt;width:326.25pt;height:1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7340</wp:posOffset>
                </wp:positionH>
                <wp:positionV relativeFrom="paragraph">
                  <wp:posOffset>82550</wp:posOffset>
                </wp:positionV>
                <wp:extent cx="781685" cy="127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6.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4365</wp:posOffset>
                </wp:positionH>
                <wp:positionV relativeFrom="paragraph">
                  <wp:posOffset>92075</wp:posOffset>
                </wp:positionV>
                <wp:extent cx="638810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7.25pt;width:50.2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2">
                <wp:simplePos x="0" y="0"/>
                <wp:positionH relativeFrom="column">
                  <wp:posOffset>956310</wp:posOffset>
                </wp:positionH>
                <wp:positionV relativeFrom="paragraph">
                  <wp:posOffset>129540</wp:posOffset>
                </wp:positionV>
                <wp:extent cx="4401820" cy="2491105"/>
                <wp:effectExtent l="0" t="0" r="0" b="0"/>
                <wp:wrapSquare wrapText="bothSides"/>
                <wp:docPr id="11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9255" cy="2380615"/>
                                  <wp:effectExtent l="0" t="0" r="0" b="0"/>
                                  <wp:docPr id="11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1" r="-7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25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196.15pt;mso-wrap-distance-left:9.05pt;mso-wrap-distance-right:9.05pt;mso-wrap-distance-top:3.6pt;mso-wrap-distance-bottom:3.6pt;margin-top:10.2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9255" cy="2380615"/>
                            <wp:effectExtent l="0" t="0" r="0" b="0"/>
                            <wp:docPr id="11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1" r="-7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25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cadran avec les valeurs que l’on doit lire lors du contrôle des débits de pomp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812800</wp:posOffset>
                </wp:positionH>
                <wp:positionV relativeFrom="paragraph">
                  <wp:posOffset>20955</wp:posOffset>
                </wp:positionV>
                <wp:extent cx="4660265" cy="3944620"/>
                <wp:effectExtent l="0" t="0" r="0" b="0"/>
                <wp:wrapSquare wrapText="bothSides"/>
                <wp:docPr id="1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94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0" cy="3834130"/>
                                  <wp:effectExtent l="0" t="0" r="0" b="0"/>
                                  <wp:docPr id="1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0" cy="3834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95pt;height:310.6pt;mso-wrap-distance-left:9.05pt;mso-wrap-distance-right:9.05pt;mso-wrap-distance-top:3.6pt;mso-wrap-distance-bottom:3.6pt;margin-top:1.65pt;mso-position-vertical-relative:text;margin-left: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0" cy="3834130"/>
                            <wp:effectExtent l="0" t="0" r="0" b="0"/>
                            <wp:docPr id="11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0" cy="3834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20140</wp:posOffset>
                </wp:positionH>
                <wp:positionV relativeFrom="paragraph">
                  <wp:posOffset>102235</wp:posOffset>
                </wp:positionV>
                <wp:extent cx="723900" cy="333375"/>
                <wp:effectExtent l="9525" t="10160" r="9525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8.05pt;width:56.95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8615</wp:posOffset>
                </wp:positionH>
                <wp:positionV relativeFrom="paragraph">
                  <wp:posOffset>102235</wp:posOffset>
                </wp:positionV>
                <wp:extent cx="914400" cy="228600"/>
                <wp:effectExtent l="9525" t="9525" r="9525" b="952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8.05pt;width:71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58615</wp:posOffset>
                </wp:positionH>
                <wp:positionV relativeFrom="paragraph">
                  <wp:posOffset>47625</wp:posOffset>
                </wp:positionV>
                <wp:extent cx="914400" cy="238125"/>
                <wp:effectExtent l="9525" t="10160" r="9525" b="889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45pt;margin-top:3.75pt;width:71.95pt;height:18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5865</wp:posOffset>
                </wp:positionH>
                <wp:positionV relativeFrom="paragraph">
                  <wp:posOffset>131445</wp:posOffset>
                </wp:positionV>
                <wp:extent cx="704850" cy="333375"/>
                <wp:effectExtent l="9525" t="10160" r="9525" b="889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0.35pt;width:55.45pt;height:26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9">
                <wp:simplePos x="0" y="0"/>
                <wp:positionH relativeFrom="column">
                  <wp:posOffset>5630545</wp:posOffset>
                </wp:positionH>
                <wp:positionV relativeFrom="paragraph">
                  <wp:posOffset>61595</wp:posOffset>
                </wp:positionV>
                <wp:extent cx="1002665" cy="344805"/>
                <wp:effectExtent l="0" t="0" r="0" b="0"/>
                <wp:wrapSquare wrapText="bothSides"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5pt;height:27.15pt;mso-wrap-distance-left:9.05pt;mso-wrap-distance-right:9.05pt;mso-wrap-distance-top:3.6pt;mso-wrap-distance-bottom:3.6pt;margin-top:4.85pt;mso-position-vertical-relative:text;margin-left:443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au client les opérations d’entretien qu’il devra effectuer au bout de trois semaines et quarante heures d’utilisation de son système HayB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Normal"/>
        <w:ind w:left="6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7764780</wp:posOffset>
            </wp:positionH>
            <wp:positionV relativeFrom="paragraph">
              <wp:posOffset>4445</wp:posOffset>
            </wp:positionV>
            <wp:extent cx="6038215" cy="5789295"/>
            <wp:effectExtent l="0" t="0" r="0" b="0"/>
            <wp:wrapNone/>
            <wp:docPr id="12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6799" t="20546" r="32111" b="7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</w:p>
    <w:p>
      <w:pPr>
        <w:pStyle w:val="Paragraphedeliste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936865</wp:posOffset>
                </wp:positionH>
                <wp:positionV relativeFrom="paragraph">
                  <wp:posOffset>102870</wp:posOffset>
                </wp:positionV>
                <wp:extent cx="5884545" cy="5289550"/>
                <wp:effectExtent l="9525" t="9525" r="9525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4560" cy="5289480"/>
                          <a:chOff x="0" y="0"/>
                          <a:chExt cx="5884560" cy="5289480"/>
                        </a:xfrm>
                      </wpg:grpSpPr>
                      <wps:wsp>
                        <wps:cNvSpPr txBox="1"/>
                        <wps:spPr>
                          <a:xfrm>
                            <a:off x="4996800" y="1409760"/>
                            <a:ext cx="529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760" y="8280"/>
                            <a:ext cx="1794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160" y="0"/>
                            <a:ext cx="1067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8880" y="1017360"/>
                            <a:ext cx="1191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11320"/>
                            <a:ext cx="1157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0320" y="1577880"/>
                            <a:ext cx="1345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440" y="2378160"/>
                            <a:ext cx="1118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1560" y="3161160"/>
                            <a:ext cx="1355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6840" y="3761280"/>
                            <a:ext cx="1309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000" y="4974480"/>
                            <a:ext cx="1282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1200" y="4354920"/>
                            <a:ext cx="1301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" y="3128040"/>
                            <a:ext cx="1257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4.95pt;margin-top:8.1pt;width:463.35pt;height:416.5pt" coordorigin="12499,162" coordsize="9267,8330">
                <v:shape id="shape_0" fillcolor="white" stroked="f" o:allowincell="f" style="position:absolute;left:20368;top:2382;width:83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100;top:175;width:2825;height:5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0085;top:162;width:1680;height:5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828;top:1764;width:1875;height:5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499;top:1912;width:1822;height:4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539;top:2647;width:2118;height:4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8468;top:3907;width:1760;height:4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147;top:5140;width:2133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478;top:6085;width:2061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858;top:7996;width:2019;height:49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5855;top:7020;width:2048;height:4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2617;top:5088;width:1980;height:63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es Equipements de Protection Individuelle indispensables à porter lors des opérations de nettoyage du filtre, des buses et de la ram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ab/>
        <w:t>-  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ab/>
        <w:t>-   ……………………………………………………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Porter</w:t>
      </w:r>
      <w:r>
        <w:rPr>
          <w:rFonts w:cs="Arial" w:ascii="Arial" w:hAnsi="Arial"/>
          <w:sz w:val="22"/>
        </w:rPr>
        <w:t xml:space="preserve"> sur les figures suivantes les repères correspondants à chacun des éléments fléché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355</wp:posOffset>
                </wp:positionH>
                <wp:positionV relativeFrom="paragraph">
                  <wp:posOffset>66040</wp:posOffset>
                </wp:positionV>
                <wp:extent cx="457200" cy="428625"/>
                <wp:effectExtent l="6350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5.2pt;width:35.95pt;height:33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3">
                <wp:simplePos x="0" y="0"/>
                <wp:positionH relativeFrom="column">
                  <wp:posOffset>154940</wp:posOffset>
                </wp:positionH>
                <wp:positionV relativeFrom="paragraph">
                  <wp:posOffset>92075</wp:posOffset>
                </wp:positionV>
                <wp:extent cx="2371725" cy="1558290"/>
                <wp:effectExtent l="0" t="0" r="0" b="0"/>
                <wp:wrapSquare wrapText="bothSides"/>
                <wp:docPr id="1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465580"/>
                                  <wp:effectExtent l="0" t="0" r="0" b="0"/>
                                  <wp:docPr id="1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20829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2.7pt;mso-wrap-distance-left:9.05pt;mso-wrap-distance-right:9.05pt;mso-wrap-distance-top:3.6pt;mso-wrap-distance-bottom:3.6pt;margin-top:7.2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465580"/>
                            <wp:effectExtent l="0" t="0" r="0" b="0"/>
                            <wp:docPr id="1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" t="20829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5">
                <wp:simplePos x="0" y="0"/>
                <wp:positionH relativeFrom="column">
                  <wp:posOffset>4073525</wp:posOffset>
                </wp:positionH>
                <wp:positionV relativeFrom="paragraph">
                  <wp:posOffset>92075</wp:posOffset>
                </wp:positionV>
                <wp:extent cx="1905000" cy="1654175"/>
                <wp:effectExtent l="0" t="0" r="0" b="0"/>
                <wp:wrapSquare wrapText="bothSides"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561465"/>
                                  <wp:effectExtent l="0" t="0" r="0" b="0"/>
                                  <wp:docPr id="1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471" t="12905" r="-16" b="-2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0.25pt;mso-wrap-distance-left:9.05pt;mso-wrap-distance-right:9.05pt;mso-wrap-distance-top:3.6pt;mso-wrap-distance-bottom:3.6pt;margin-top:7.25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561465"/>
                            <wp:effectExtent l="0" t="0" r="0" b="0"/>
                            <wp:docPr id="1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471" t="12905" r="-16" b="-2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29895</wp:posOffset>
                </wp:positionH>
                <wp:positionV relativeFrom="paragraph">
                  <wp:posOffset>30480</wp:posOffset>
                </wp:positionV>
                <wp:extent cx="886460" cy="562610"/>
                <wp:effectExtent l="0" t="8255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562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85pt;margin-top:2.4pt;width:69.7pt;height:44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7355</wp:posOffset>
                </wp:positionH>
                <wp:positionV relativeFrom="paragraph">
                  <wp:posOffset>52705</wp:posOffset>
                </wp:positionV>
                <wp:extent cx="457200" cy="390525"/>
                <wp:effectExtent l="6350" t="6985" r="6985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65pt;margin-top:4.15pt;width:35.95pt;height:30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84555</wp:posOffset>
                </wp:positionH>
                <wp:positionV relativeFrom="paragraph">
                  <wp:posOffset>111125</wp:posOffset>
                </wp:positionV>
                <wp:extent cx="810260" cy="142875"/>
                <wp:effectExtent l="1905" t="9525" r="0" b="247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8.75pt;width:63.8pt;height:1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8780</wp:posOffset>
                </wp:positionH>
                <wp:positionV relativeFrom="paragraph">
                  <wp:posOffset>161290</wp:posOffset>
                </wp:positionV>
                <wp:extent cx="447675" cy="409575"/>
                <wp:effectExtent l="6985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96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12.7pt;width:35.2pt;height:32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1668145</wp:posOffset>
                </wp:positionH>
                <wp:positionV relativeFrom="paragraph">
                  <wp:posOffset>19685</wp:posOffset>
                </wp:positionV>
                <wp:extent cx="2076450" cy="191135"/>
                <wp:effectExtent l="0" t="31115" r="127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68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1.55pt;width:163.4pt;height:14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95550</wp:posOffset>
                </wp:positionH>
                <wp:positionV relativeFrom="paragraph">
                  <wp:posOffset>4127500</wp:posOffset>
                </wp:positionV>
                <wp:extent cx="1409700" cy="314325"/>
                <wp:effectExtent l="6350" t="6985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25pt;width:110.95pt;height:2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Effectuer</w:t>
      </w:r>
      <w:r>
        <w:rPr>
          <w:rFonts w:cs="Arial" w:ascii="Arial" w:hAnsi="Arial"/>
          <w:sz w:val="22"/>
        </w:rPr>
        <w:t xml:space="preserve"> la gamme opératoire de remontage des buses et de la rampe sur le pick-up, après en avoir effectué le nettoyage. (Faire des petites phrases avec l’essentiel et indiquer les outils si besoin)</w:t>
      </w:r>
    </w:p>
    <w:p>
      <w:pPr>
        <w:pStyle w:val="Normal"/>
        <w:ind w:left="643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0">
                <wp:simplePos x="0" y="0"/>
                <wp:positionH relativeFrom="column">
                  <wp:posOffset>12809855</wp:posOffset>
                </wp:positionH>
                <wp:positionV relativeFrom="paragraph">
                  <wp:posOffset>2078990</wp:posOffset>
                </wp:positionV>
                <wp:extent cx="1167765" cy="344805"/>
                <wp:effectExtent l="0" t="0" r="0" b="0"/>
                <wp:wrapSquare wrapText="bothSides"/>
                <wp:docPr id="1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27.15pt;mso-wrap-distance-left:9.05pt;mso-wrap-distance-right:9.05pt;mso-wrap-distance-top:3.6pt;mso-wrap-distance-bottom:3.6pt;margin-top:163.7pt;mso-position-vertical-relative:text;margin-left:1008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594"/>
        <w:gridCol w:w="1329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s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dans chaque case, la référence des faisceaux ou composants que vous avez utilisés pour l’installation de l’équip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orient="landscape" w:w="23811" w:h="16838"/>
      <w:pgMar w:left="720" w:right="720" w:gutter="0" w:header="426" w:top="2788" w:footer="285" w:bottom="720"/>
      <w:pgNumType w:start="1"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0696" w:leader="none"/>
      </w:tabs>
      <w:spacing w:before="60" w:after="0"/>
      <w:ind w:left="145" w:firstLine="11199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2505" cy="1270"/>
              <wp:effectExtent l="635" t="15875" r="635" b="158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42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8.6pt;margin-top:1.3pt;width:578.15pt;height:0.05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sz w:val="22"/>
        <w:szCs w:val="22"/>
      </w:rPr>
      <w:t>Bac. Pro. Maintenance des matériels Option A</w:t>
    </w:r>
    <w:r>
      <w:rPr>
        <w:rFonts w:cs="Arial" w:ascii="Arial" w:hAnsi="Arial"/>
        <w:b/>
        <w:color w:val="FF0000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ab/>
      <w:t xml:space="preserve">    Session 2022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U 2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/>
    </w:pPr>
    <w:r>
      <w:rPr>
        <w:rFonts w:cs="Arial" w:ascii="Arial" w:hAnsi="Arial"/>
        <w:b/>
        <w:sz w:val="22"/>
        <w:szCs w:val="22"/>
      </w:rPr>
      <w:tab/>
      <w:t>E2- Analyse préparatoire à une intervention</w:t>
      <w:tab/>
      <w:t xml:space="preserve">DS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8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425055</wp:posOffset>
              </wp:positionH>
              <wp:positionV relativeFrom="paragraph">
                <wp:posOffset>-48895</wp:posOffset>
              </wp:positionV>
              <wp:extent cx="6530340" cy="1356995"/>
              <wp:effectExtent l="0" t="0" r="0" b="0"/>
              <wp:wrapNone/>
              <wp:docPr id="1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-3.85pt;mso-position-vertical-relative:text;margin-left:58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00355</wp:posOffset>
              </wp:positionH>
              <wp:positionV relativeFrom="paragraph">
                <wp:posOffset>-48895</wp:posOffset>
              </wp:positionV>
              <wp:extent cx="6530340" cy="1356995"/>
              <wp:effectExtent l="0" t="0" r="0" b="0"/>
              <wp:wrapNone/>
              <wp:docPr id="13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-3.85pt;mso-position-vertical-relative:text;margin-left:2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635875</wp:posOffset>
              </wp:positionH>
              <wp:positionV relativeFrom="paragraph">
                <wp:posOffset>50800</wp:posOffset>
              </wp:positionV>
              <wp:extent cx="6530340" cy="1356995"/>
              <wp:effectExtent l="0" t="0" r="0" b="0"/>
              <wp:wrapNone/>
              <wp:docPr id="1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4pt;mso-position-vertical-relative:text;margin-left:601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image" Target="media/image13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4.wmf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08:00Z</dcterms:created>
  <dc:creator/>
  <dc:description/>
  <cp:keywords/>
  <dc:language>en-US</dc:language>
  <cp:lastModifiedBy/>
  <cp:lastPrinted>2022-02-07T15:44:00Z</cp:lastPrinted>
  <dcterms:modified xsi:type="dcterms:W3CDTF">2022-02-07T14:45:00Z</dcterms:modified>
  <cp:revision>9</cp:revision>
  <dc:subject/>
  <dc:title/>
</cp:coreProperties>
</file>