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0" w:after="0"/>
        <w:jc w:val="center"/>
        <w:rPr/>
      </w:pPr>
      <w:r>
        <w:rPr/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préparation d'une activité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08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2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OSSIER TECHNIQUE et RESSOUR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right="226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8275</wp:posOffset>
                </wp:positionH>
                <wp:positionV relativeFrom="paragraph">
                  <wp:posOffset>-318135</wp:posOffset>
                </wp:positionV>
                <wp:extent cx="6090920" cy="6775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25pt;margin-top:-25.05pt;width:479.55pt;height:5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6200</wp:posOffset>
                </wp:positionH>
                <wp:positionV relativeFrom="paragraph">
                  <wp:posOffset>-538480</wp:posOffset>
                </wp:positionV>
                <wp:extent cx="4349115" cy="34861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ichier historique du bascu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29.2pt;mso-wrap-distance-left:9.05pt;mso-wrap-distance-right:9.05pt;mso-wrap-distance-top:0pt;mso-wrap-distance-bottom:0pt;margin-top:-42.4pt;mso-position-vertical-relative:text;margin-left:10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ichier historique du basc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16"/>
        <w:gridCol w:w="423"/>
        <w:gridCol w:w="431"/>
        <w:gridCol w:w="4116"/>
        <w:gridCol w:w="1382"/>
        <w:gridCol w:w="814"/>
        <w:gridCol w:w="1044"/>
        <w:gridCol w:w="1383"/>
      </w:tblGrid>
      <w:tr>
        <w:trPr>
          <w:trHeight w:val="1586" w:hRule="atLeast"/>
          <w:cantSplit w:val="true"/>
        </w:trPr>
        <w:tc>
          <w:tcPr>
            <w:tcW w:w="76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ût en euros</w:t>
            </w:r>
          </w:p>
        </w:tc>
      </w:tr>
      <w:tr>
        <w:trPr>
          <w:trHeight w:val="207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</w:rPr>
              <w:t>N° de l'interven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écaniqu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ydrauliqu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lectriqu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signation de l'interven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s de maintenance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heu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ût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i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ût des Pièces de rechan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ût total de maintenan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ues coincées dans le contain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vais chargement du basculeu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faut de synchronisme des véri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rassement des cellules photoélectriqu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ite au niveau du distributeu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85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88,9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it anormal du moteur convoyeu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bine KMG défectueu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4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06,3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entrale hydraulique ne monte pas en pression mais le moteur tourn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ite au niveau du vérin gauch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6,4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entrale hydraulique n’est pas alimentée. Voyant orange défaut hydraulique allumé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pression du groupe hydrauliq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joncteur moteur tapis: trop de revues bloqué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teur fin de course bas tombé. remise en pla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it anormal au niveau de la pomp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érature excessive du flui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cosité inadéqu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teur T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ite au niveau du vérin dro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6,4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clenchement relais thermique Rth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e encrass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sible FU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822440" cy="7713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7714080"/>
                          <a:chOff x="0" y="0"/>
                          <a:chExt cx="6822360" cy="77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2360" cy="77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22360" cy="771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22360" cy="771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22360" cy="771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70080" cy="771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70080" cy="771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70080" cy="771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670080" cy="771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30520" y="3681720"/>
                                            <a:ext cx="4332600" cy="4032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01360" y="0"/>
                                              <a:ext cx="1803240" cy="7214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0720" y="0"/>
                                                <a:ext cx="721440" cy="36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 xml:space="preserve">           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0720" y="360720"/>
                                                <a:ext cx="721440" cy="36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160" w:lineRule="auto" w:line="254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 xml:space="preserve">    P        T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720" y="200160"/>
                                                <a:ext cx="1082160" cy="32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1080" y="200160"/>
                                                <a:ext cx="0" cy="32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1800" y="200160"/>
                                                <a:ext cx="0" cy="32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52520" y="199440"/>
                                                <a:ext cx="0" cy="32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1080" y="200160"/>
                                                <a:ext cx="0" cy="32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72160" y="199440"/>
                                                <a:ext cx="180360" cy="32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72160" y="200160"/>
                                                <a:ext cx="180360" cy="32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1440" y="11988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91800" y="11988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11440" y="52128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91800" y="52128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2520" y="360720"/>
                                                <a:ext cx="360720" cy="160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720"/>
                                                <a:ext cx="360720" cy="160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77880" y="360720"/>
                                                <a:ext cx="90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5000" y="360720"/>
                                                <a:ext cx="90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2520" y="240120"/>
                                                <a:ext cx="45000" cy="11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87520" y="200160"/>
                                                <a:ext cx="45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32880" y="200160"/>
                                                <a:ext cx="45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77880" y="200160"/>
                                                <a:ext cx="45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22880" y="200160"/>
                                                <a:ext cx="45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667880" y="200160"/>
                                                <a:ext cx="45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15000" y="240120"/>
                                                <a:ext cx="45000" cy="11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69640" y="200160"/>
                                                <a:ext cx="45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24640" y="200160"/>
                                                <a:ext cx="45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79640" y="200160"/>
                                                <a:ext cx="45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4640" y="200160"/>
                                                <a:ext cx="45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89280" y="200160"/>
                                                <a:ext cx="4500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11440" y="44064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91800" y="440640"/>
                                                <a:ext cx="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1440" y="20016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91800" y="20016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6440" y="280800"/>
                                                <a:ext cx="9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2520" y="521280"/>
                                                <a:ext cx="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9720" y="577800"/>
                                                <a:ext cx="217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7560" y="624240"/>
                                                <a:ext cx="220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720" y="521280"/>
                                                <a:ext cx="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6800" y="280800"/>
                                                <a:ext cx="9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4640" y="584280"/>
                                                <a:ext cx="225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4640" y="620280"/>
                                                <a:ext cx="225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5000" y="56124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67880" y="56124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6440" y="440640"/>
                                                <a:ext cx="9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6800" y="440640"/>
                                                <a:ext cx="9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84160" y="2343240"/>
                                              <a:ext cx="3448800" cy="1689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9640" y="1457280"/>
                                                <a:ext cx="0" cy="132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9640" y="1589400"/>
                                                <a:ext cx="2742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82840" y="1457280"/>
                                                <a:ext cx="0" cy="132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72280" y="1059840"/>
                                                <a:ext cx="787320" cy="396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32280" y="65880"/>
                                                  <a:ext cx="455400" cy="264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24200" y="0"/>
                                                    <a:ext cx="330840" cy="264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330840" cy="2642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800" y="66240"/>
                                                      <a:ext cx="0" cy="132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800" y="66240"/>
                                                      <a:ext cx="82440" cy="65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65240" y="66240"/>
                                                      <a:ext cx="82440" cy="65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48400" y="66240"/>
                                                      <a:ext cx="0" cy="132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9000"/>
                                                    <a:ext cx="124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65240"/>
                                                    <a:ext cx="124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31560" cy="39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5880"/>
                                                    <a:ext cx="331560" cy="2642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4560" y="65880"/>
                                                    <a:ext cx="82440" cy="658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0" y="330120"/>
                                                    <a:ext cx="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65600" y="0"/>
                                                    <a:ext cx="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3320" y="65880"/>
                                                  <a:ext cx="82440" cy="264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4" h="456">
                                                      <a:moveTo>
                                                        <a:pt x="114" y="456"/>
                                                      </a:moveTo>
                                                      <a:cubicBezTo>
                                                        <a:pt x="57" y="380"/>
                                                        <a:pt x="0" y="304"/>
                                                        <a:pt x="0" y="228"/>
                                                      </a:cubicBezTo>
                                                      <a:cubicBezTo>
                                                        <a:pt x="0" y="152"/>
                                                        <a:pt x="57" y="76"/>
                                                        <a:pt x="114" y="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sm" type="triangle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38600" y="1457280"/>
                                                <a:ext cx="0" cy="132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69120" y="794880"/>
                                                <a:ext cx="955080" cy="660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66240"/>
                                                  <a:ext cx="955080" cy="52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lgDash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5440" y="198360"/>
                                                  <a:ext cx="16560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14720" y="330840"/>
                                                  <a:ext cx="16560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48400" y="330840"/>
                                                  <a:ext cx="16560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8400" y="198360"/>
                                                  <a:ext cx="16560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8400" y="330840"/>
                                                  <a:ext cx="33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15440" y="0"/>
                                                  <a:ext cx="0" cy="19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5440" y="462960"/>
                                                  <a:ext cx="0" cy="19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 rot="16200000">
                                                  <a:off x="91080" y="289080"/>
                                                  <a:ext cx="65880" cy="82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5280" y="263520"/>
                                                  <a:ext cx="82440" cy="9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2120" y="263520"/>
                                                  <a:ext cx="82440" cy="9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24560" y="132120"/>
                                                  <a:ext cx="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23840" y="362160"/>
                                                  <a:ext cx="720" cy="165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560" y="132120"/>
                                                  <a:ext cx="290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560" y="528840"/>
                                                  <a:ext cx="290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3160" y="231120"/>
                                                  <a:ext cx="24876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3160" y="231120"/>
                                                  <a:ext cx="248760" cy="19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47360" y="231120"/>
                                                  <a:ext cx="82440" cy="6588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64200" y="397080"/>
                                                  <a:ext cx="41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3000" y="378000"/>
                                                  <a:ext cx="56520" cy="17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47360" y="397080"/>
                                                  <a:ext cx="3888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47360" y="429840"/>
                                                  <a:ext cx="8244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47360" y="462960"/>
                                                  <a:ext cx="8244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47360" y="496080"/>
                                                  <a:ext cx="8244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47360" y="528840"/>
                                                  <a:ext cx="8244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5440" y="132120"/>
                                                  <a:ext cx="373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9480" y="132120"/>
                                                  <a:ext cx="0" cy="9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560" y="363960"/>
                                                  <a:ext cx="4140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82800" y="397080"/>
                                                  <a:ext cx="8244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800" y="429840"/>
                                                  <a:ext cx="8244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82800" y="462960"/>
                                                  <a:ext cx="8244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32640" y="861120"/>
                                                <a:ext cx="332280" cy="528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64600"/>
                                                  <a:ext cx="16560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6320" y="264600"/>
                                                  <a:ext cx="16560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5600" y="396720"/>
                                                  <a:ext cx="16560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" y="396720"/>
                                                  <a:ext cx="16560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" y="396720"/>
                                                  <a:ext cx="331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66320" y="65880"/>
                                                  <a:ext cx="0" cy="19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920" y="0"/>
                                                  <a:ext cx="91440" cy="741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440" y="132480"/>
                                                  <a:ext cx="41760" cy="9792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7720" y="132120"/>
                                                  <a:ext cx="41760" cy="9792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1720" y="231840"/>
                                                <a:ext cx="830520" cy="761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6320" y="363600"/>
                                                  <a:ext cx="332280" cy="26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5600" y="562320"/>
                                                  <a:ext cx="33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sm" type="triangle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4040" y="164880"/>
                                                  <a:ext cx="12456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4040" y="164880"/>
                                                  <a:ext cx="124560" cy="990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74040" y="131760"/>
                                                  <a:ext cx="12456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74040" y="99000"/>
                                                  <a:ext cx="12456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74040" y="65880"/>
                                                  <a:ext cx="12456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74040" y="32760"/>
                                                  <a:ext cx="12456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74040" y="0"/>
                                                  <a:ext cx="12456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90880" y="0"/>
                                                  <a:ext cx="290160" cy="9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sm" type="triangle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8600" y="496440"/>
                                                  <a:ext cx="33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496440"/>
                                                  <a:ext cx="165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8600" y="496440"/>
                                                  <a:ext cx="16560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64920" y="628560"/>
                                                  <a:ext cx="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32280" y="761400"/>
                                                  <a:ext cx="33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32640" y="628560"/>
                                                  <a:ext cx="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98600" y="363600"/>
                                                  <a:ext cx="16560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64920" y="164880"/>
                                                  <a:ext cx="0" cy="19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97880" y="164880"/>
                                                  <a:ext cx="165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12000" y="241920"/>
                                                  <a:ext cx="40680" cy="65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0680" cy="33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2760"/>
                                                    <a:ext cx="40680" cy="33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75720" y="237960"/>
                                                  <a:ext cx="40680" cy="65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40680" cy="33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3120"/>
                                                    <a:ext cx="40680" cy="33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64200" y="32760"/>
                                                  <a:ext cx="720" cy="12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head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2800" y="32760"/>
                                                  <a:ext cx="82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440" y="729000"/>
                                                <a:ext cx="0" cy="595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38600" y="720"/>
                                                <a:ext cx="0" cy="794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440" y="1324440"/>
                                                <a:ext cx="622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05960" y="1324440"/>
                                                <a:ext cx="0" cy="264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285280" y="0"/>
                                                <a:ext cx="0" cy="794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5280" y="1457280"/>
                                                <a:ext cx="0" cy="132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13680" y="729000"/>
                                                <a:ext cx="124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55440" y="761760"/>
                                                <a:ext cx="165240" cy="330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49680" y="123840"/>
                                                  <a:ext cx="65880" cy="82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132120"/>
                                                  <a:ext cx="82440" cy="9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2440" y="132120"/>
                                                  <a:ext cx="82440" cy="9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440" y="231480"/>
                                                  <a:ext cx="0" cy="9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2440" y="0"/>
                                                  <a:ext cx="0" cy="132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4560" y="695160"/>
                                                <a:ext cx="82440" cy="65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204560" y="662400"/>
                                                <a:ext cx="124560" cy="6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04560" y="729000"/>
                                                <a:ext cx="124560" cy="6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9480" y="729000"/>
                                                <a:ext cx="41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0880" y="695160"/>
                                                <a:ext cx="0" cy="6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37880" y="729000"/>
                                                <a:ext cx="165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oval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50200" y="720"/>
                                                <a:ext cx="0" cy="1522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5600"/>
                                                <a:ext cx="3448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5600"/>
                                                <a:ext cx="0" cy="1522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89120"/>
                                                <a:ext cx="3448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48440" y="165600"/>
                                                <a:ext cx="0" cy="1522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60440"/>
                                              <a:ext cx="345960" cy="45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45960" cy="246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0" y="246960"/>
                                                <a:ext cx="0" cy="20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480" y="39960"/>
                                                <a:ext cx="230400" cy="164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 rot="10800000">
                                              <a:off x="167760" y="921600"/>
                                              <a:ext cx="1769400" cy="1445040"/>
                                            </a:xfrm>
                                            <a:prstGeom prst="bentConnector3">
                                              <a:avLst>
                                                <a:gd name="adj1" fmla="val 752"/>
                                              </a:avLst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rot="10800000">
                                              <a:off x="2690640" y="459000"/>
                                              <a:ext cx="481680" cy="1883160"/>
                                            </a:xfrm>
                                            <a:prstGeom prst="bentConnector3">
                                              <a:avLst>
                                                <a:gd name="adj1" fmla="val 99551"/>
                                              </a:avLst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7040" y="862200"/>
                                              <a:ext cx="76320" cy="114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670080" cy="5344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393240" cy="46054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2757240" y="4140720"/>
                                                <a:ext cx="586800" cy="465120"/>
                                              </a:xfrm>
                                              <a:prstGeom prst="bentConnector3">
                                                <a:avLst>
                                                  <a:gd name="adj1" fmla="val 99693"/>
                                                </a:avLst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393240" cy="9550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755680" y="713880"/>
                                                  <a:ext cx="30492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2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71480" y="675720"/>
                                                  <a:ext cx="30492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2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221360" y="726480"/>
                                                  <a:ext cx="30492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2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57320" y="690840"/>
                                                  <a:ext cx="30492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2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094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1A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043520" y="50760"/>
                                                  <a:ext cx="6094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1A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45600" y="200520"/>
                                                  <a:ext cx="1965240" cy="642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965240" cy="513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3960" y="0"/>
                                                      <a:ext cx="122400" cy="513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06720" y="320760"/>
                                                      <a:ext cx="16585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06720" y="192600"/>
                                                      <a:ext cx="16585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96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1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13720"/>
                                                      <a:ext cx="1596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96960" y="0"/>
                                                      <a:ext cx="0" cy="192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96960" y="320760"/>
                                                      <a:ext cx="0" cy="192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440" y="446400"/>
                                                    <a:ext cx="60840" cy="640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840" y="514440"/>
                                                    <a:ext cx="0" cy="128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03360" y="440280"/>
                                                    <a:ext cx="60840" cy="640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35760" y="514440"/>
                                                    <a:ext cx="0" cy="128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84080" y="200520"/>
                                                  <a:ext cx="2009160" cy="6649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09160" cy="531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7920" y="0"/>
                                                      <a:ext cx="124920" cy="531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13560" y="332280"/>
                                                      <a:ext cx="1695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13560" y="198720"/>
                                                      <a:ext cx="1695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632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31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31720"/>
                                                      <a:ext cx="1632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32600" y="0"/>
                                                      <a:ext cx="0" cy="19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32600" y="332280"/>
                                                      <a:ext cx="0" cy="19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160" y="462600"/>
                                                    <a:ext cx="62280" cy="658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2280" y="532440"/>
                                                    <a:ext cx="0" cy="132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37200" y="455400"/>
                                                    <a:ext cx="62280" cy="658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70320" y="532440"/>
                                                    <a:ext cx="0" cy="132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53040" y="1114920"/>
                                              <a:ext cx="4217040" cy="42292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371600"/>
                                                <a:ext cx="1552680" cy="1028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i/>
                                                      <w:szCs w:val="20"/>
                                                      <w:i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zon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00" y="0"/>
                                                <a:ext cx="1552680" cy="1028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i/>
                                                      <w:szCs w:val="20"/>
                                                      <w:i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zon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83320" y="3886200"/>
                                                <a:ext cx="2133720" cy="34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i/>
                                                      <w:szCs w:val="20"/>
                                                      <w:i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à remplir Q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285360" y="3915360"/>
                                          <a:ext cx="30492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21960" y="4201200"/>
                                        <a:ext cx="76212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81760" y="39168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1760" y="41454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93360" y="390924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30400" y="4455000"/>
                                    <a:ext cx="299196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21960" y="4201200"/>
                                    <a:ext cx="304920" cy="45720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21960" y="4211280"/>
                                    <a:ext cx="3049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50360" y="1000800"/>
                                  <a:ext cx="1981080" cy="262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160" y="757080"/>
                                <a:ext cx="5659200" cy="31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9760" y="10404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04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8520" y="151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104364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7440" y="160020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5280" y="104364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1720" y="154656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640" y="98028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3720" y="2143800"/>
                              <a:ext cx="15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63760" y="1572120"/>
                            <a:ext cx="15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15pt;width:537.2pt;height:607.35pt" coordorigin="1,123" coordsize="10744,12147">
                <v:group id="shape_0" style="position:absolute;left:1;top:123;width:10744;height:12147">
                  <v:group id="shape_0" style="position:absolute;left:1;top:123;width:10744;height:12147">
                    <v:group id="shape_0" style="position:absolute;left:1;top:123;width:10744;height:12147">
                      <v:group id="shape_0" style="position:absolute;left:1;top:123;width:10744;height:12147">
                        <v:group id="shape_0" style="position:absolute;left:1;top:123;width:10504;height:12147">
                          <v:group id="shape_0" style="position:absolute;left:1;top:123;width:10504;height:12147">
                            <v:group id="shape_0" style="position:absolute;left:1;top:123;width:10504;height:12147">
                              <v:group id="shape_0" style="position:absolute;left:1;top:123;width:10504;height:12147">
                                <v:group id="shape_0" style="position:absolute;left:1309;top:5921;width:6823;height:6349">
                                  <v:group id="shape_0" alt="Group 1455" style="position:absolute;left:3988;top:5921;width:2839;height:1136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fillcolor="white" stroked="t" o:allowincell="f" style="position:absolute;left:4840;top:5921;width:1135;height:5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          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4840;top:6489;width:1135;height:5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4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   P        T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rect id="shape_0" ID="Rectangle 1458" fillcolor="white" stroked="t" o:allowincell="f" style="position:absolute;left:4556;top:6236;width:1703;height:50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5124,6236" to="5124,6740" ID="Line 145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92,6236" to="5692,6740" ID="Line 146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01,6235" to="4701,6739" ID="Line 1461" stroked="t" o:allowincell="f" style="position:absolute;flip:y">
                                      <v:stroke color="black" weight="9360" endarrow="block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2,6236" to="4982,6740" ID="Line 1462" stroked="t" o:allowincell="f" style="position:absolute">
                                      <v:stroke color="black" weight="9360" endarrow="block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34,6235" to="6117,6739" ID="Line 1463" stroked="t" o:allowincell="f" style="position:absolute;flip:y">
                                      <v:stroke color="black" weight="9360" endarrow="block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34,6236" to="6117,6740" ID="Line 1464" stroked="t" o:allowincell="f" style="position:absolute">
                                      <v:stroke color="black" weight="9360" endarrow="block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66,6110" to="5266,6235" ID="Line 146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50,6110" to="5550,6235" ID="Line 146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66,6742" to="5266,6867" ID="Line 146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50,6742" to="5550,6867" ID="Line 146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ID="Rectangle 1469" fillcolor="white" stroked="t" o:allowincell="f" style="position:absolute;left:6260;top:6489;width:567;height:25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ID="Rectangle 1470" fillcolor="white" stroked="t" o:allowincell="f" style="position:absolute;left:3988;top:6489;width:567;height:25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6473,6489" to="6614,6740" ID="Line 147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01,6489" to="4342,6740" ID="Line 1472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60,6299" to="6330,6487" ID="Line 147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31,6236" to="6401,6487" ID="Line 147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02,6236" to="6472,6487" ID="Line 147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73,6236" to="6543,6487" ID="Line 147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44,6236" to="6614,6487" ID="Line 14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15,6236" to="6685,6487" ID="Line 147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84,6299" to="4554,6487" ID="Line 147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13,6236" to="4483,6487" ID="Line 1480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42,6236" to="4412,6487" ID="Line 148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71,6236" to="4341,6487" ID="Line 1482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00,6236" to="4270,6487" ID="Line 148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29,6236" to="4199,6487" ID="Line 148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66,6615" to="5266,6740" ID="Line 148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50,6615" to="5550,6866" ID="Line 148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66,6236" to="5266,6361" ID="Line 148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50,6236" to="5550,6361" ID="Line 148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95,6363" to="5336,6363" ID="Line 148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60,6742" to="6260,6993" ID="Line 149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71,6831" to="6613,6831" ID="Line 149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68,6904" to="6614,6904" ID="Line 149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56,6742" to="4556,6993" ID="Line 149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79,6363" to="5620,6363" ID="Line 149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00,6841" to="4554,6841" ID="Line 149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00,6898" to="4554,6898" ID="Line 149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01,6805" to="4201,6930" ID="Line 149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15,6805" to="6615,6930" ID="Line 149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95,6615" to="5336,6615" ID="Line 149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79,6615" to="5620,6615" ID="Line 150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3021" style="position:absolute;left:2701;top:9611;width:5430;height:2659">
                                    <v:line id="shape_0" from="3551,11906" to="3551,12113" ID="Line 302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51,12114" to="7869,12114" ID="Line 302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71,11906" to="7871,12113" ID="Line 302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3025" style="position:absolute;left:4075;top:11280;width:1240;height:623">
                                      <v:group id="shape_0" alt="Group 3026" style="position:absolute;left:4598;top:11384;width:716;height:416">
                                        <v:group id="shape_0" alt="Group 3027" style="position:absolute;left:4794;top:11384;width:521;height:416">
                                          <v:oval id="shape_0" ID="Oval 3028" fillcolor="white" stroked="t" o:allowincell="f" style="position:absolute;left:4794;top:11384;width:520;height:415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4924,11488" to="4924,11695" ID="Line 302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924,11488" to="5053,11591" ID="Line 303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054,11488" to="5183,11591" ID="Line 3031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85,11488" to="5185,11695" ID="Line 303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4598,11540" to="4793,11540" ID="Line 303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98,11644" to="4793,11644" ID="Line 303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Group 3035" style="position:absolute;left:4075;top:11280;width:522;height:623">
                                        <v:oval id="shape_0" ID="Oval 3036" fillcolor="white" stroked="t" o:allowincell="f" style="position:absolute;left:4075;top:11384;width:521;height:415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shapetype id="_x0000_t5" coordsize="21600,21600" o:spt="5" adj="10800" path="m,21600l@0,l21600,21600xe">
                                          <v:stroke joinstyle="miter"/>
                                          <v:formulas>
                                            <v:f eqn="val #0"/>
                                            <v:f eqn="prod 1 @0 2"/>
                                            <v:f eqn="sum @1 10800 0"/>
                                          </v:formulas>
                                          <v:path gradientshapeok="t" o:connecttype="rect" textboxrect="@1,10800,@2,21600"/>
                                          <v:handles>
                                            <v:h position="@0,0"/>
                                          </v:handles>
                                        </v:shapetype>
                                        <v:shape id="shape_0" ID="AutoShape 3037" fillcolor="black" stroked="t" o:allowincell="f" style="position:absolute;left:4271;top:11384;width:129;height:103;mso-wrap-style:none;v-text-anchor:middle" type="_x0000_t5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4336,11800" to="4336,11903" ID="Line 303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36,11280" to="4336,11383" ID="Line 3039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ID="Freeform 3040" coordsize="114,456" path="m114,456c57,380,0,304,0,228c0,152,57,76,114,0e" stroked="t" o:allowincell="f" style="position:absolute;left:4663;top:11384;width:129;height:415;mso-wrap-style:none;v-text-anchor:middle">
                                        <v:fill o:detectmouseclick="t" on="false"/>
                                        <v:stroke color="black" weight="9360" endarrow="block" endarrowwidth="narrow" endarrowlength="short" joinstyle="round" endcap="flat"/>
                                        <w10:wrap type="none"/>
                                      </v:shape>
                                    </v:group>
                                    <v:line id="shape_0" from="4337,11906" to="4337,12113" ID="Line 304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3042" style="position:absolute;left:5645;top:10863;width:1504;height:1040">
                                      <v:rect id="shape_0" ID="Rectangle 3043" fillcolor="white" stroked="t" o:allowincell="f" style="position:absolute;left:5645;top:10967;width:1503;height:832;flip:x;mso-wrap-style:none;v-text-anchor:middle">
                                        <v:fill o:detectmouseclick="t" type="solid" color2="black"/>
                                        <v:stroke color="black" weight="9360" dashstyle="longdashdot" joinstyle="miter" endcap="flat"/>
                                        <w10:wrap type="none"/>
                                      </v:rect>
                                      <v:line id="shape_0" from="6299,11175" to="6559,11382" ID="Line 304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98,11384" to="6558,11591" ID="Line 304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36,11384" to="6296,11591" ID="Line 3046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36,11175" to="6296,11382" ID="Line 304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36,11384" to="6558,11384" ID="Line 3048" stroked="t" o:allowincell="f" style="position:absolute;flip:x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99,10863" to="6299,11174" ID="Line 3049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99,11592" to="6299,11903" ID="Line 305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3051" fillcolor="white" stroked="t" o:allowincell="f" style="position:absolute;left:5788;top:11319;width:103;height:129;flip:xy;mso-wrap-style:none;v-text-anchor:middle;rotation:2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5842,11278" to="5971,11433" ID="Line 30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11,11278" to="5840,11433" ID="Line 305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41,11071" to="5841,11278" ID="Line 305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40,11433" to="5840,11693" ID="Line 305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41,11071" to="6297,11071" ID="Line 3056" stroked="t" o:allowincell="f" style="position:absolute">
                                        <v:stroke color="black" weight="9360" endarrow="oval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41,11696" to="6297,11696" ID="Line 3057" stroked="t" o:allowincell="f" style="position:absolute">
                                        <v:stroke color="black" weight="9360" endarrow="oval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ID="Rectangle 3058" fillcolor="white" stroked="t" o:allowincell="f" style="position:absolute;left:6626;top:11227;width:391;height:31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6626,11227" to="7017,11538" ID="Line 305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ID="AutoShape 3060" fillcolor="black" stroked="t" o:allowincell="f" style="position:absolute;left:6822;top:11227;width:129;height:103;flip:y;mso-wrap-style:none;v-text-anchor:middle" type="_x0000_t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6691,11488" to="6755,11488" ID="Line 306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36,11458" to="6824,11484" ID="Line 30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22,11488" to="6882,11489" ID="Line 30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22,11540" to="6951,11591" ID="Line 306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22,11592" to="6951,11643" ID="Line 306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22,11644" to="6951,11695" ID="Line 30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22,11696" to="6951,11747" ID="Line 306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99,11071" to="6886,11071" ID="Line 3068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88,11071" to="6888,11226" ID="Line 3069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41,11436" to="5905,11487" ID="Line 30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75,11488" to="5904,11539" ID="Line 307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75,11540" to="5904,11591" ID="Line 307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75,11592" to="5904,11643" ID="Line 307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074" style="position:absolute;left:7477;top:10967;width:523;height:832">
                                      <v:line id="shape_0" from="7477,11384" to="7737,11591" ID="Line 307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39,11384" to="7999,11591" ID="Line 307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38,11592" to="7998,11799" ID="Line 307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478,11592" to="7738,11799" ID="Line 307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478,11592" to="7999,11592" ID="Line 3079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39,11071" to="7739,11382" ID="Line 3080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ID="AutoShape 3081" fillcolor="white" stroked="t" o:allowincell="f" style="position:absolute;left:7674;top:10967;width:143;height:116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ID="Arc 3082" coordsize="22331,43200" path="m730,0c12660,0,22331,9670,22331,21600c22331,-32007,12660,-22336,731,-22336c487,-22336,243,-22341,0,-22349em730,0c12660,0,22331,9670,22331,21600c22331,-32007,12660,-22336,731,-22336c487,-22336,243,-22341,0,-22349l731,21600l730,0xe" stroked="t" o:allowincell="f" style="position:absolute;left:7607;top:11176;width:65;height:153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rect>
                                      <v:rect id="shape_0" ID="Arc 3083" coordsize="22331,43200" path="m730,0c12660,0,22331,9670,22331,21600c22331,-32007,12660,-22336,731,-22336c487,-22336,243,-22341,0,-22349em730,0c12660,0,22331,9670,22331,21600c22331,-32007,12660,-22336,731,-22336c487,-22336,243,-22341,0,-22349l731,21600l730,0xe" stroked="t" o:allowincell="f" style="position:absolute;left:7804;top:11175;width:65;height:153;flip:x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rect>
                                    </v:group>
                                    <v:group id="shape_0" alt="Group 3084" style="position:absolute;left:2830;top:9976;width:1307;height:1199">
                                      <v:rect id="shape_0" ID="Rectangle 3085" fillcolor="white" stroked="t" o:allowincell="f" style="position:absolute;left:3092;top:10549;width:522;height:416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091,10862" to="3613,10862" ID="Line 3086" stroked="t" o:allowincell="f" style="position:absolute;flip:x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ID="Rectangle 3087" fillcolor="white" stroked="t" o:allowincell="f" style="position:absolute;left:3419;top:10236;width:195;height:31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ID="AutoShape 3088" fillcolor="black" stroked="t" o:allowincell="f" style="position:absolute;left:3419;top:10236;width:195;height:155;mso-wrap-style:none;v-text-anchor:middle" type="_x0000_t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419,10184" to="3614,10235" ID="Line 3089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19,10132" to="3614,10183" ID="Line 3090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19,10080" to="3614,10131" ID="Line 3091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19,10028" to="3614,10079" ID="Line 3092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19,9976" to="3614,10027" ID="Line 309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88,9976" to="3744,10131" ID="Line 3094" stroked="t" o:allowincell="f" style="position:absolute;flip:y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15,10758" to="4137,10758" ID="Line 309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30,10758" to="3090,10758" ID="Line 309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15,10758" to="3875,10965" ID="Line 3097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77,10966" to="3877,11173" ID="Line 3098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53,11175" to="3875,11175" ID="Line 3099" stroked="t" o:allowincell="f" style="position:absolute;flip:x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54,10966" to="3354,11173" ID="Line 3100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15,10549" to="3875,10756" ID="Line 3101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77,10236" to="3877,10547" ID="Line 3102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14,10236" to="3874,10236" ID="Line 3103" stroked="t" o:allowincell="f" style="position:absolute;flip:x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alt="Group 3104" style="position:absolute;left:3794;top:10357;width:63;height:103">
                                        <v:line id="shape_0" from="3794,10357" to="3857,10408" ID="Line 310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94,10409" to="3857,10460" ID="Line 310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Group 3107" style="position:absolute;left:3894;top:10351;width:63;height:103">
                                        <v:line id="shape_0" from="3894,10351" to="3957,10402" ID="Line 3108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94,10403" to="3957,10454" ID="Line 310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876,10028" to="3876,10229" ID="Line 3110" stroked="t" o:allowincell="f" style="position:absolute;flip:y">
                                        <v:stroke color="black" weight="9360" dashstyle="dash" startarrow="oval" startarrowwidth="narrow" start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11,10028" to="3940,10028" ID="Line 311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831,10759" to="2831,11696" ID="Line 31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37,9612" to="4337,10862" ID="Line 311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31,11697" to="3811,11697" ID="Line 311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13,11697" to="3813,12113" ID="Line 311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00,9611" to="6300,10861" ID="Line 311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00,11906" to="6300,12113" ID="Line 311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40,10759" to="4335,10759" ID="Line 311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3119" style="position:absolute;left:4206;top:10811;width:259;height:519">
                                      <v:oval id="shape_0" ID="Oval 3120" fillcolor="white" stroked="t" o:allowincell="f" style="position:absolute;left:4284;top:11007;width:103;height:129;mso-wrap-style:none;v-text-anchor:middle;rotation:2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4206,11019" to="4335,11174" ID="Line 3121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336,11019" to="4465,11174" ID="Line 3122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336,11175" to="4336,11330" ID="Line 312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336,10811" to="4336,11018" ID="Line 312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oval id="shape_0" ID="Oval 3125" fillcolor="white" stroked="t" o:allowincell="f" style="position:absolute;left:4598;top:10706;width:129;height:10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4598,10654" to="4793,10757" ID="Line 3126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98,10759" to="4793,10862" ID="Line 312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95,10759" to="4859,10759" ID="Line 312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60,10706" to="4860,10809" ID="Line 312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36,10759" to="4596,10759" ID="Line 3130" stroked="t" o:allowincell="f" style="position:absolute;flip:x">
                                      <v:stroke color="black" weight="9360" endarrow="oval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47,9612" to="7347,12009" ID="Line 3131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1,9872" to="8131,9872" ID="Line 3132" stroked="t" o:allowincell="f" style="position:absolute">
                                      <v:stroke color="black" weight="9360" dashstyle="longdash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1,9872" to="2701,12269" ID="Line 3133" stroked="t" o:allowincell="f" style="position:absolute">
                                      <v:stroke color="black" weight="9360" dashstyle="longdash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1,12271" to="8131,12271" ID="Line 3134" stroked="t" o:allowincell="f" style="position:absolute">
                                      <v:stroke color="black" weight="9360" dashstyle="longdash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32,9872" to="8132,12269" ID="Line 3135" stroked="t" o:allowincell="f" style="position:absolute;flip:y">
                                      <v:stroke color="black" weight="9360" dashstyle="longdash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2780" style="position:absolute;left:1309;top:6646;width:545;height:712">
                                    <v:oval id="shape_0" ID="Oval 2781" fillcolor="white" stroked="t" o:allowincell="f" style="position:absolute;left:1309;top:6646;width:544;height:38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581,7035" to="1581,7358" ID="Line 278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04,6709" to="1766,6967" ID="Line 2783" stroked="t" o:allowincell="f" style="position:absolute;flip:y">
                                      <v:stroke color="black" weight="9360" endarrow="block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type id="_x0000_t34" coordsize="21600,21600" o:spt="34" adj="10800" path="m,l@0,l@0,21600l21600,21600nfe">
                                    <v:stroke joinstyle="miter"/>
                                    <v:formulas>
                                      <v:f eqn="val #0"/>
                                    </v:formulas>
                                    <v:path gradientshapeok="t" o:connecttype="rect" textboxrect="0,0,21600,21600"/>
                                    <v:handles>
                                      <v:h position="@0,10800"/>
                                    </v:handles>
                                  </v:shapetype>
                                  <v:shape id="shape_0" ID="Connecteur : en angle 30" stroked="t" o:allowincell="f" style="position:absolute;left:1575;top:7374;width:2784;height:2274;rotation:180" type="_x0000_t34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Connecteur : en angle 1921" stroked="t" o:allowincell="f" style="position:absolute;left:5549;top:6646;width:756;height:2963;rotation:180" type="_x0000_t34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oval id="shape_0" fillcolor="black" stroked="t" o:allowincell="f" style="position:absolute;left:4265;top:7279;width:119;height:17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1;top:123;width:10504;height:8416">
                                  <v:group id="shape_0" style="position:absolute;left:1;top:123;width:10067;height:7253">
                                    <v:shape id="shape_0" ID="Connecteur : en angle 1920" stroked="t" o:allowincell="f" style="position:absolute;left:4343;top:6646;width:923;height:730;flip:y" type="_x0000_t34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;top:123;width:10067;height:1504">
                                      <v:shape id="shape_0" fillcolor="white" stroked="t" o:allowincell="f" style="position:absolute;left:9065;top:1247;width:47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633;top:1187;width:47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649;top:1267;width:47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49;top:1211;width:47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;top:123;width:95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1A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369;top:203;width:95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1A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group id="shape_0" alt="Group 849" style="position:absolute;left:545;top:439;width:3094;height:1011">
                                        <v:group id="shape_0" alt="Group 850" style="position:absolute;left:545;top:439;width:3094;height:809">
                                          <v:rect id="shape_0" ID="Rectangle 851" fillcolor="white" stroked="t" o:allowincell="f" style="position:absolute;left:835;top:439;width:192;height:808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1028,944" to="3639,944" ID="Line 852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28,742" to="3639,742" ID="Line 853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45,439" to="3059,439" ID="Line 85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45,439" to="545,1247" ID="Line 85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45,1248" to="3059,1248" ID="Line 85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060,439" to="3060,741" ID="Line 85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060,944" to="3060,1246" ID="Line 85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ID="AutoShape 859" fillcolor="black" stroked="t" o:allowincell="f" style="position:absolute;left:590;top:1142;width:95;height:100;mso-wrap-style:none;v-text-anchor:middle" type="_x0000_t5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641,1249" to="641,1450" ID="Line 86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ID="AutoShape 861" fillcolor="black" stroked="t" o:allowincell="f" style="position:absolute;left:2913;top:1132;width:95;height:100;mso-wrap-style:none;v-text-anchor:middle" type="_x0000_t5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2964,1249" to="2964,1450" ID="Line 86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Group 849" style="position:absolute;left:6905;top:439;width:3163;height:1047">
                                        <v:group id="shape_0" alt="Group 850" style="position:absolute;left:6905;top:439;width:3163;height:837">
                                          <v:rect id="shape_0" ID="Rectangle 851" fillcolor="white" stroked="t" o:allowincell="f" style="position:absolute;left:7201;top:439;width:196;height:836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7399,962" to="10068,962" ID="Line 852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399,752" to="10068,752" ID="Line 853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905,439" to="9475,439" ID="Line 85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905,439" to="6905,1275" ID="Line 85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905,1276" to="9475,1276" ID="Line 85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476,439" to="9476,751" ID="Line 85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476,962" to="9476,1274" ID="Line 85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ID="AutoShape 859" fillcolor="black" stroked="t" o:allowincell="f" style="position:absolute;left:6951;top:1167;width:97;height:103;mso-wrap-style:none;v-text-anchor:middle" type="_x0000_t5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7003,1277" to="7003,1485" ID="Line 86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ID="AutoShape 861" fillcolor="black" stroked="t" o:allowincell="f" style="position:absolute;left:9326;top:1156;width:97;height:103;mso-wrap-style:none;v-text-anchor:middle" type="_x0000_t5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9378,1277" to="9378,1485" ID="Line 86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  <v:group id="shape_0" style="position:absolute;left:3864;top:1879;width:6641;height:6660">
                                    <v:shape id="shape_0" fillcolor="white" stroked="t" o:allowincell="f" style="position:absolute;left:3864;top:4039;width:2444;height:161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20"/>
                                                <w:iCs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zon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dashstyle="shortdot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904;top:1879;width:2444;height:161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20"/>
                                                <w:iCs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zon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dashstyle="shortdot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145;top:7999;width:335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20"/>
                                                <w:iCs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à remplir Q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dashstyle="shortdot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fillcolor="white" stroked="t" o:allowincell="f" style="position:absolute;left:5175;top:6289;width:479;height:3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line id="shape_0" from="5705,6739" to="6904,8178" stroked="t" o:allowincell="f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69,6291" to="5648,62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9,6651" to="5648,6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345;top:6279;width:11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033;top:7139;width:4711;height:14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705,6739" to="6184,7458" stroked="t" o:allowincell="f" style="position:absolute;flip:xy">
                          <v:stroke color="white" weight="7632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705;top:6755;width:479;height:1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545;top:1699;width:3119;height:41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29;top:1315;width:8911;height:4883">
                      <v:line id="shape_0" from="7001,1479" to="7001,3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,3835" to="7008,3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315" to="641,3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1323" to="2969,2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7,1339" to="9377,2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1,2959" to="9440,2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5,3835" to="5265,61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5,2959" to="5545,61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193;top:3751;width:11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89;top:2859;width:11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385;top:3499;width:2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9393;top:2599;width:2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6105</wp:posOffset>
                </wp:positionH>
                <wp:positionV relativeFrom="paragraph">
                  <wp:posOffset>-324485</wp:posOffset>
                </wp:positionV>
                <wp:extent cx="2526665" cy="356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56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chéma hydraulique du bascu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95pt;height:28.1pt;mso-wrap-distance-left:9.05pt;mso-wrap-distance-right:9.05pt;mso-wrap-distance-top:0pt;mso-wrap-distance-bottom:0pt;margin-top:-25.5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chéma hydraulique du bascul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555</wp:posOffset>
                </wp:positionH>
                <wp:positionV relativeFrom="paragraph">
                  <wp:posOffset>34290</wp:posOffset>
                </wp:positionV>
                <wp:extent cx="4211320" cy="916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916920"/>
                          <a:chOff x="0" y="0"/>
                          <a:chExt cx="4211280" cy="916920"/>
                        </a:xfrm>
                      </wpg:grpSpPr>
                      <wps:wsp>
                        <wps:cNvSpPr txBox="1"/>
                        <wps:spPr>
                          <a:xfrm>
                            <a:off x="0" y="3556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Z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5662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5480" y="574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Y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2.7pt;width:331.6pt;height:72.2pt" coordorigin="993,54" coordsize="6632,1444">
                <v:shape id="shape_0" fillcolor="white" stroked="t" o:allowincell="f" style="position:absolute;left:993;top:614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Z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5;top:5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V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9;top:946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45;top:9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Y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635</wp:posOffset>
                </wp:positionH>
                <wp:positionV relativeFrom="paragraph">
                  <wp:posOffset>109220</wp:posOffset>
                </wp:positionV>
                <wp:extent cx="2586355" cy="7905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790560"/>
                          <a:chOff x="0" y="0"/>
                          <a:chExt cx="2586240" cy="790560"/>
                        </a:xfrm>
                      </wpg:grpSpPr>
                      <wps:wsp>
                        <wps:cNvSpPr txBox="1"/>
                        <wps:spPr>
                          <a:xfrm>
                            <a:off x="1224360" y="402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400" y="195840"/>
                            <a:ext cx="216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400" y="336600"/>
                            <a:ext cx="18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5120" y="209160"/>
                            <a:ext cx="180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9880" y="234360"/>
                            <a:ext cx="6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3040" y="234360"/>
                            <a:ext cx="16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234360"/>
                            <a:ext cx="7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462960"/>
                            <a:ext cx="7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2080" y="462960"/>
                            <a:ext cx="10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8000" y="234360"/>
                            <a:ext cx="6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176400"/>
                            <a:ext cx="19915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17640"/>
                            <a:ext cx="1757520" cy="67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6680" y="0"/>
                              <a:ext cx="7030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680" y="339840"/>
                              <a:ext cx="7030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P         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360" y="189360"/>
                              <a:ext cx="1054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8936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8936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8936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8936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640" y="189360"/>
                              <a:ext cx="17532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189360"/>
                              <a:ext cx="17532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37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137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4917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600" y="4917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340560"/>
                              <a:ext cx="3510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560"/>
                              <a:ext cx="3510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280" y="340560"/>
                              <a:ext cx="874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340560"/>
                              <a:ext cx="874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227520"/>
                              <a:ext cx="439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440" y="189360"/>
                              <a:ext cx="43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189360"/>
                              <a:ext cx="43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8280" y="189360"/>
                              <a:ext cx="43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89360"/>
                              <a:ext cx="43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480" y="189360"/>
                              <a:ext cx="43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27520"/>
                              <a:ext cx="439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160" y="189360"/>
                              <a:ext cx="43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189360"/>
                              <a:ext cx="43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960" y="189360"/>
                              <a:ext cx="43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189360"/>
                              <a:ext cx="43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189360"/>
                              <a:ext cx="43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4161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1688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893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893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2649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4921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5457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58932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921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2649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55188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585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5295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5295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4168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4168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0360"/>
                            <a:ext cx="496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Y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577800"/>
                            <a:ext cx="496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Y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5480" y="0"/>
                            <a:ext cx="3600" cy="17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600" y="0"/>
                            <a:ext cx="3600" cy="17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200" y="586800"/>
                            <a:ext cx="360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560" y="578520"/>
                            <a:ext cx="360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8.6pt;width:203.65pt;height:62.25pt" coordorigin="3401,172" coordsize="4073,1245">
                <v:shape id="shape_0" fillcolor="white" stroked="f" o:allowincell="f" style="position:absolute;left:5329;top:805;width:142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66;top:480;width:2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6;top:702;width:28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1;top:501;width:2;height:4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9;top:541;width:109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80;top:541;width:266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0;top:541;width:115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0;top:901;width:115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3;top:901;width:166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2;top:541;width:103;height:2;flip:x" type="_x0000_t32">
                  <v:stroke color="white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3914;top:450;width:3135;height:8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26;top:200;width:2768;height:1070">
                  <v:shape id="shape_0" fillcolor="white" stroked="t" o:allowincell="f" style="position:absolute;left:4855;top:200;width:1106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        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55;top:735;width:1106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P          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4579;top:498;width:1660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33,498" to="5133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7,498" to="5687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1,498" to="4721,97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95,498" to="4995,97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25,498" to="6100,97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25,498" to="6100,97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71,379" to="5271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8,379" to="5548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974" to="5271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8,974" to="5548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41;top:736;width:552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6;top:736;width:552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8,736" to="6585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736" to="4370,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558" to="6309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498" to="6378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498" to="6447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498" to="6516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498" to="6585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498" to="6655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558" to="4577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498" to="4508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1,498" to="4439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498" to="4369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498" to="4300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498" to="4231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855" to="5271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8,856" to="5548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498" to="5271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8,498" to="5548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2,617" to="5339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975" to="6241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1059" to="6585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1128" to="6585,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975" to="4579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617" to="5616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1069" to="4578,1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1122" to="4578,1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1034" to="4233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034" to="6587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2,856" to="5339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856" to="5616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01;top:1023;width:78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Y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3;top:1082;width:78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YV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68;top:172;width:5;height:2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7;top:172;width:5;height:2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9;top:1096;width:5;height:2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9;top:1083;width:5;height:27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8795</wp:posOffset>
                </wp:positionH>
                <wp:positionV relativeFrom="paragraph">
                  <wp:posOffset>126365</wp:posOffset>
                </wp:positionV>
                <wp:extent cx="21424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actéristiques des vérin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piston : 63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tige : 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 orifices : 1/2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se : 4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90.7pt;mso-wrap-distance-left:9.05pt;mso-wrap-distance-right:9.05pt;mso-wrap-distance-top:0pt;mso-wrap-distance-bottom:0pt;margin-top:9.9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actéristiques des vérin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 piston : 63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 tige : 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s orifices : 1/2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rse : 4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6090</wp:posOffset>
                </wp:positionH>
                <wp:positionV relativeFrom="paragraph">
                  <wp:posOffset>38100</wp:posOffset>
                </wp:positionV>
                <wp:extent cx="427990" cy="200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5.8pt;mso-wrap-distance-left:9.05pt;mso-wrap-distance-right:9.05pt;mso-wrap-distance-top:0pt;mso-wrap-distance-bottom:0pt;margin-top:3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990</wp:posOffset>
                </wp:positionH>
                <wp:positionV relativeFrom="paragraph">
                  <wp:posOffset>81915</wp:posOffset>
                </wp:positionV>
                <wp:extent cx="364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18.7pt;mso-wrap-distance-left:9.05pt;mso-wrap-distance-right:9.05pt;mso-wrap-distance-top:0pt;mso-wrap-distance-bottom:0pt;margin-top:6.4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910</wp:posOffset>
                </wp:positionH>
                <wp:positionV relativeFrom="paragraph">
                  <wp:posOffset>60325</wp:posOffset>
                </wp:positionV>
                <wp:extent cx="3898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4.7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Z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5670</wp:posOffset>
                </wp:positionH>
                <wp:positionV relativeFrom="paragraph">
                  <wp:posOffset>94615</wp:posOffset>
                </wp:positionV>
                <wp:extent cx="3898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7.4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Z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4470</wp:posOffset>
                </wp:positionH>
                <wp:positionV relativeFrom="paragraph">
                  <wp:posOffset>59055</wp:posOffset>
                </wp:positionV>
                <wp:extent cx="3898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4.6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6230</wp:posOffset>
                </wp:positionH>
                <wp:positionV relativeFrom="paragraph">
                  <wp:posOffset>75565</wp:posOffset>
                </wp:positionV>
                <wp:extent cx="542290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b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5.95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b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8550</wp:posOffset>
                </wp:positionH>
                <wp:positionV relativeFrom="paragraph">
                  <wp:posOffset>122555</wp:posOffset>
                </wp:positionV>
                <wp:extent cx="3898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9.6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7230</wp:posOffset>
                </wp:positionH>
                <wp:positionV relativeFrom="paragraph">
                  <wp:posOffset>84455</wp:posOffset>
                </wp:positionV>
                <wp:extent cx="3898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6.6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735</wp:posOffset>
                </wp:positionH>
                <wp:positionV relativeFrom="paragraph">
                  <wp:posOffset>47625</wp:posOffset>
                </wp:positionV>
                <wp:extent cx="2835910" cy="3073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trait du document constr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4.2pt;mso-wrap-distance-left:9.05pt;mso-wrap-distance-right:9.05pt;mso-wrap-distance-top:0pt;mso-wrap-distance-bottom:0pt;margin-top:3.75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trait du document 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-252095</wp:posOffset>
                </wp:positionV>
                <wp:extent cx="3219450" cy="35687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6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oix d'un diviseur de dé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8.1pt;mso-wrap-distance-left:9.05pt;mso-wrap-distance-right:9.05pt;mso-wrap-distance-top:0pt;mso-wrap-distance-bottom:0pt;margin-top:-19.8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oix d'un diviseur de déb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834"/>
        <w:gridCol w:w="6784"/>
        <w:gridCol w:w="1005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s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eur de déb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CV-12N-0-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37795</wp:posOffset>
                  </wp:positionV>
                  <wp:extent cx="323215" cy="55499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65" r="-1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653" w:dyaOrig="52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2.8pt;height:145.35pt" filled="f" o:ole="">
                  <v:imagedata r:id="rId4" o:title=""/>
                </v:shape>
                <o:OLEObject Type="Embed" ProgID="" ShapeID="ole_rId3" DrawAspect="Content" ObjectID="_808658364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 €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483870</wp:posOffset>
                  </wp:positionV>
                  <wp:extent cx="323215" cy="55499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65" r="-1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FDC1-10N-0-3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713" w:dyaOrig="50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9.75pt;height:138.25pt" filled="f" o:ole="">
                  <v:imagedata r:id="rId7" o:title=""/>
                </v:shape>
                <o:OLEObject Type="Embed" ProgID="" ShapeID="ole_rId6" DrawAspect="Content" ObjectID="_1310065756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0 €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6560</wp:posOffset>
                </wp:positionH>
                <wp:positionV relativeFrom="paragraph">
                  <wp:posOffset>85725</wp:posOffset>
                </wp:positionV>
                <wp:extent cx="2835910" cy="3073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trait du document constr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4.2pt;mso-wrap-distance-left:9.05pt;mso-wrap-distance-right:9.05pt;mso-wrap-distance-top:0pt;mso-wrap-distance-bottom:0pt;margin-top:6.75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trait du document 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841490" cy="3268980"/>
            <wp:effectExtent l="0" t="0" r="0" b="0"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-463550</wp:posOffset>
            </wp:positionV>
            <wp:extent cx="6831965" cy="553085"/>
            <wp:effectExtent l="0" t="0" r="0" b="0"/>
            <wp:wrapTopAndBottom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3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4430</wp:posOffset>
                </wp:positionH>
                <wp:positionV relativeFrom="paragraph">
                  <wp:posOffset>1241425</wp:posOffset>
                </wp:positionV>
                <wp:extent cx="750570" cy="908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9pt;margin-top:97.75pt;width:59.0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185160</wp:posOffset>
                </wp:positionH>
                <wp:positionV relativeFrom="paragraph">
                  <wp:posOffset>309880</wp:posOffset>
                </wp:positionV>
                <wp:extent cx="1276985" cy="80264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8pt;margin-top:24.4pt;width:100.5pt;height:6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2190</wp:posOffset>
                </wp:positionH>
                <wp:positionV relativeFrom="paragraph">
                  <wp:posOffset>500380</wp:posOffset>
                </wp:positionV>
                <wp:extent cx="213995" cy="18999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9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39.4pt;width:16.8pt;height:14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2845</wp:posOffset>
                </wp:positionH>
                <wp:positionV relativeFrom="paragraph">
                  <wp:posOffset>2222500</wp:posOffset>
                </wp:positionV>
                <wp:extent cx="2012315" cy="1663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75pt;width:158.4pt;height:1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2125" cy="23990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320103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4805</wp:posOffset>
                </wp:positionH>
                <wp:positionV relativeFrom="paragraph">
                  <wp:posOffset>2794635</wp:posOffset>
                </wp:positionV>
                <wp:extent cx="2542540" cy="3073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trait du document constr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24.2pt;mso-wrap-distance-left:9.05pt;mso-wrap-distance-right:9.05pt;mso-wrap-distance-top:0pt;mso-wrap-distance-bottom:0pt;margin-top:220.05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trait du document 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5060</wp:posOffset>
                </wp:positionH>
                <wp:positionV relativeFrom="paragraph">
                  <wp:posOffset>2839720</wp:posOffset>
                </wp:positionV>
                <wp:extent cx="1426845" cy="298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pt;margin-top:223.6pt;width:112.3pt;height:2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0545</wp:posOffset>
                </wp:positionH>
                <wp:positionV relativeFrom="paragraph">
                  <wp:posOffset>3225800</wp:posOffset>
                </wp:positionV>
                <wp:extent cx="2835910" cy="3073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trait du document constructeur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4.2pt;mso-wrap-distance-left:9.05pt;mso-wrap-distance-right:9.05pt;mso-wrap-distance-top:0pt;mso-wrap-distance-bottom:0pt;margin-top:254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trait du document constructeur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  <w:object w:dxaOrig="12973" w:dyaOrig="68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8.15pt;height:261.45pt" filled="f" o:ole="">
            <v:imagedata r:id="rId13" o:title=""/>
          </v:shape>
          <o:OLEObject Type="Embed" ProgID="" ShapeID="ole_rId12" DrawAspect="Content" ObjectID="_199955012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413385</wp:posOffset>
                </wp:positionV>
                <wp:extent cx="6262370" cy="4394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pet anti-retour piloté simple et double e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pt;height:34.6pt;mso-wrap-distance-left:9.05pt;mso-wrap-distance-right:9.05pt;mso-wrap-distance-top:0pt;mso-wrap-distance-bottom:0pt;margin-top:32.5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lapet anti-retour piloté simple et double e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973" w:dyaOrig="38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8pt;height:142.65pt" filled="f" o:ole="">
            <v:imagedata r:id="rId15" o:title=""/>
          </v:shape>
          <o:OLEObject Type="Embed" ProgID="" ShapeID="ole_rId14" DrawAspect="Content" ObjectID="_1561138587" r:id="rId1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object w:dxaOrig="12916" w:dyaOrig="60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45pt;height:229.4pt" filled="f" o:ole="">
            <v:imagedata r:id="rId17" o:title=""/>
          </v:shape>
          <o:OLEObject Type="Embed" ProgID="" ShapeID="ole_rId16" DrawAspect="Content" ObjectID="_806182929" r:id="rId16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0</wp:posOffset>
                </wp:positionH>
                <wp:positionV relativeFrom="paragraph">
                  <wp:posOffset>50800</wp:posOffset>
                </wp:positionV>
                <wp:extent cx="2835910" cy="3073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trait du document constr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4.2pt;mso-wrap-distance-left:9.05pt;mso-wrap-distance-right:9.05pt;mso-wrap-distance-top:0pt;mso-wrap-distance-bottom:0pt;margin-top:4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trait du document 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</wp:posOffset>
                </wp:positionH>
                <wp:positionV relativeFrom="paragraph">
                  <wp:posOffset>-304800</wp:posOffset>
                </wp:positionV>
                <wp:extent cx="6863715" cy="937704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9376920"/>
                          <a:chOff x="0" y="0"/>
                          <a:chExt cx="6863760" cy="9376920"/>
                        </a:xfrm>
                      </wpg:grpSpPr>
                      <wps:wsp>
                        <wps:cNvSpPr/>
                        <wps:spPr>
                          <a:xfrm flipH="1">
                            <a:off x="714240" y="2667600"/>
                            <a:ext cx="226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464920"/>
                            <a:ext cx="24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7720" y="201240"/>
                            <a:ext cx="166932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93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sculeu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olio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080" y="72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7640" y="24649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11292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31744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31744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0" y="4336920"/>
                            <a:ext cx="324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7640" y="4343400"/>
                            <a:ext cx="25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339084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1              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429588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1              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3536280"/>
                            <a:ext cx="506880" cy="50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0" y="3898440"/>
                            <a:ext cx="506880" cy="50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880" y="3980880"/>
                            <a:ext cx="2419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41778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41414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1054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39967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1360" y="3686760"/>
                            <a:ext cx="14122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1 400V/24V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375336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360" y="46792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46792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760" y="2667600"/>
                            <a:ext cx="1162080" cy="774000"/>
                          </a:xfrm>
                        </wpg:grpSpPr>
                        <wps:wsp>
                          <wps:cNvSpPr/>
                          <wps:spPr>
                            <a:xfrm rot="19788600">
                              <a:off x="725040" y="303480"/>
                              <a:ext cx="7236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4845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8680"/>
                              <a:ext cx="453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1404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303480"/>
                              <a:ext cx="108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4845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40500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880" y="160200"/>
                              <a:ext cx="3214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445320"/>
                              <a:ext cx="394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181800"/>
                              <a:ext cx="3924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680" y="398160"/>
                              <a:ext cx="144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788600">
                              <a:off x="357840" y="289800"/>
                              <a:ext cx="7236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89440"/>
                              <a:ext cx="108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480" y="384120"/>
                              <a:ext cx="144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7640" y="450468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1880" y="4747320"/>
                            <a:ext cx="2124000" cy="462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120" y="36648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4120" cy="687600"/>
                            </a:xfrm>
                          </wpg:grpSpPr>
                          <wps:wsp>
                            <wps:cNvSpPr/>
                            <wps:spPr>
                              <a:xfrm rot="19788600">
                                <a:off x="724680" y="217080"/>
                                <a:ext cx="72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217080"/>
                                <a:ext cx="108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3981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2280"/>
                                <a:ext cx="4532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Q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6680" y="217080"/>
                                <a:ext cx="108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3981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32580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216360"/>
                                <a:ext cx="532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240" y="361080"/>
                                <a:ext cx="532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0" y="0"/>
                                <a:ext cx="299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0"/>
                                <a:ext cx="335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82280" y="36648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840" y="525600"/>
                              <a:ext cx="753120" cy="79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3440"/>
                                <a:ext cx="4532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5120" y="0"/>
                                <a:ext cx="468000" cy="79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040" y="72360"/>
                                  <a:ext cx="299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480" y="434520"/>
                                  <a:ext cx="299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7052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8980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253440"/>
                                    <a:ext cx="144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36216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8980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600" y="365760"/>
                                    <a:ext cx="72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9440" y="692640"/>
                              <a:ext cx="0" cy="381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440" y="1678320"/>
                              <a:ext cx="68724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580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360"/>
                                <a:ext cx="687240" cy="72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9080" y="361800"/>
                                  <a:ext cx="3981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3981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000" y="0"/>
                                  <a:ext cx="4082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4532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th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2170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181080"/>
                                  <a:ext cx="144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1824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2894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354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281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2451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542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680" y="2753280"/>
                              <a:ext cx="924480" cy="8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9760" y="9324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240" y="442080"/>
                                <a:ext cx="299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79920"/>
                                <a:ext cx="299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5880"/>
                                <a:ext cx="4532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2320" y="0"/>
                                <a:ext cx="28692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7808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973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261000"/>
                                  <a:ext cx="144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972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000" y="3312720"/>
                              <a:ext cx="825480" cy="80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9440"/>
                                <a:ext cx="4532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8240" y="0"/>
                                <a:ext cx="507240" cy="80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20" y="76680"/>
                                  <a:ext cx="299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38840"/>
                                  <a:ext cx="299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16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294120"/>
                                    <a:ext cx="1087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47484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0248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01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48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012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28200" y="3410640"/>
                              <a:ext cx="32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3588480"/>
                              <a:ext cx="108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840" y="3769200"/>
                              <a:ext cx="324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200" y="3371040"/>
                              <a:ext cx="4183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920" y="3733200"/>
                              <a:ext cx="463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320" y="3588480"/>
                              <a:ext cx="769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17200" y="395424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68652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411228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040" y="38224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436572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104000"/>
                              <a:ext cx="61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880" y="3858120"/>
                              <a:ext cx="470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4303800"/>
                              <a:ext cx="470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1720" y="341064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840" y="1091520"/>
                              <a:ext cx="753120" cy="79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3440"/>
                                <a:ext cx="4532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5120" y="0"/>
                                <a:ext cx="468000" cy="79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040" y="72360"/>
                                  <a:ext cx="299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480" y="434160"/>
                                  <a:ext cx="299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7052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89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253440"/>
                                    <a:ext cx="144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36180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8944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440"/>
                                    <a:ext cx="72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600" y="365400"/>
                                    <a:ext cx="72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7440" y="2216160"/>
                              <a:ext cx="68724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580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360"/>
                                <a:ext cx="687240" cy="72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9080" y="361800"/>
                                  <a:ext cx="3981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3981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000" y="0"/>
                                  <a:ext cx="4082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4532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th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2170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181080"/>
                                  <a:ext cx="144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1824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2894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354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281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2451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542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9080" y="4514040"/>
                              <a:ext cx="19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4072320"/>
                              <a:ext cx="289440" cy="28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9280" y="39326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43617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4115520"/>
                              <a:ext cx="1810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720" y="4115520"/>
                              <a:ext cx="1810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1680" y="4108320"/>
                              <a:ext cx="390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75320" y="4500360"/>
                              <a:ext cx="3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5320" y="686520"/>
                              <a:ext cx="3960" cy="32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760" y="678600"/>
                              <a:ext cx="1145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2268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8840" y="4504680"/>
                            <a:ext cx="1141200" cy="1061640"/>
                          </a:xfrm>
                        </wpg:grpSpPr>
                        <wps:wsp>
                          <wps:cNvSpPr/>
                          <wps:spPr>
                            <a:xfrm rot="19788600">
                              <a:off x="724680" y="555120"/>
                              <a:ext cx="72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520" y="410400"/>
                              <a:ext cx="10872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108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25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8520" y="374040"/>
                              <a:ext cx="144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0" y="33768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6880" y="69984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0320"/>
                              <a:ext cx="453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6680" y="410400"/>
                              <a:ext cx="10872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108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25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0320" y="374040"/>
                              <a:ext cx="144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8240" y="337680"/>
                              <a:ext cx="335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69984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6880" y="66348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440" y="554400"/>
                              <a:ext cx="53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880" y="699120"/>
                              <a:ext cx="53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0" y="337680"/>
                              <a:ext cx="73404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9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362160"/>
                                <a:ext cx="299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0"/>
                                <a:ext cx="335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24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3240" y="8809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8809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653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040" y="2653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0" y="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2800" y="552456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553140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8200" y="4504680"/>
                            <a:ext cx="1015200" cy="1061640"/>
                          </a:xfrm>
                        </wpg:grpSpPr>
                        <wps:wsp>
                          <wps:cNvSpPr/>
                          <wps:spPr>
                            <a:xfrm rot="19788600">
                              <a:off x="599400" y="555120"/>
                              <a:ext cx="72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410400"/>
                              <a:ext cx="10872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108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25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374040"/>
                              <a:ext cx="144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33768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69984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3800"/>
                              <a:ext cx="453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1040" y="410400"/>
                              <a:ext cx="10872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108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25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5040" y="374040"/>
                              <a:ext cx="144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337680"/>
                              <a:ext cx="335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3400" y="69984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0" y="66348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554400"/>
                              <a:ext cx="53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699120"/>
                              <a:ext cx="53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520" y="337680"/>
                              <a:ext cx="73404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9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362160"/>
                                <a:ext cx="299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080" y="0"/>
                                <a:ext cx="335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88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7960" y="8809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8809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60" y="2653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2653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6520" y="549648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550368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4640" y="6404040"/>
                            <a:ext cx="9291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s A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9600" y="6404040"/>
                            <a:ext cx="9291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8480" y="4253400"/>
                            <a:ext cx="88704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0200" cy="37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" y="0"/>
                                <a:ext cx="418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520" y="7920"/>
                                <a:ext cx="463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0560"/>
                                <a:ext cx="7599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1810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40" y="272160"/>
                              <a:ext cx="880200" cy="75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" y="0"/>
                                <a:ext cx="418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520" y="8280"/>
                                <a:ext cx="463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391320"/>
                                <a:ext cx="544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K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48400"/>
                                <a:ext cx="7599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1810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681800" y="450468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4770000"/>
                            <a:ext cx="147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45536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507680" y="125280"/>
                            <a:ext cx="6480" cy="61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3860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13860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00" y="1173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1245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0"/>
                            <a:ext cx="13917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 réseau  tri 400V+Neutre+PE 5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2332440"/>
                            <a:ext cx="0" cy="36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339280"/>
                            <a:ext cx="0" cy="36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353320"/>
                            <a:ext cx="0" cy="36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886440"/>
                            <a:ext cx="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935400"/>
                            <a:ext cx="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914520"/>
                            <a:ext cx="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8700840"/>
                            <a:ext cx="15228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 de la partie puiss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2318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6914520"/>
                            <a:ext cx="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5964480"/>
                            <a:ext cx="162828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542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8400" y="481320"/>
                              <a:ext cx="572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7200"/>
                              <a:ext cx="40068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160" y="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1524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102240"/>
                                <a:ext cx="2908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342000"/>
                                <a:ext cx="14544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615240"/>
                                <a:ext cx="2908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800" y="266400"/>
                                <a:ext cx="72360" cy="13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160" y="65880"/>
                                  <a:ext cx="680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040" y="0"/>
                              <a:ext cx="39996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160" y="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1524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102240"/>
                                <a:ext cx="2916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342360"/>
                                <a:ext cx="14616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615240"/>
                                <a:ext cx="2916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00" y="266760"/>
                                <a:ext cx="73800" cy="13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73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520" y="65520"/>
                                  <a:ext cx="68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5120" y="7200"/>
                              <a:ext cx="40068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160" y="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1524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102240"/>
                                <a:ext cx="2908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342000"/>
                                <a:ext cx="14544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615240"/>
                                <a:ext cx="2908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640" y="266400"/>
                                <a:ext cx="73800" cy="13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73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520" y="65520"/>
                                  <a:ext cx="68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4640" y="7200"/>
                              <a:ext cx="50364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160" y="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1524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102600"/>
                                <a:ext cx="3657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342000"/>
                                <a:ext cx="14544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614520"/>
                                <a:ext cx="3938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00" y="266400"/>
                                <a:ext cx="73800" cy="13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73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520" y="65520"/>
                                  <a:ext cx="68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16520" y="85471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85471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5330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5330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467280"/>
                            <a:ext cx="1592640" cy="8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2760" cy="83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0080" y="0"/>
                                <a:ext cx="83232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416160"/>
                                  <a:ext cx="73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34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9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040" y="297360"/>
                                  <a:ext cx="97920" cy="23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534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9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8240" y="297360"/>
                                  <a:ext cx="97920" cy="23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534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29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3720" y="297360"/>
                                  <a:ext cx="97920" cy="23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0"/>
                                  <a:ext cx="489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28">
                                      <a:moveTo>
                                        <a:pt x="114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0" y="2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34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29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9920" y="297360"/>
                                  <a:ext cx="97920" cy="23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97360"/>
                                  <a:ext cx="489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97360"/>
                                  <a:ext cx="489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297360"/>
                                  <a:ext cx="489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297360"/>
                                  <a:ext cx="489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71800"/>
                                <a:ext cx="506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S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8320" y="20520"/>
                              <a:ext cx="979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1    3    5    N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551160"/>
                              <a:ext cx="10591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    4    6   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97800"/>
                            <a:ext cx="1711800" cy="104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0" y="184320"/>
                              <a:ext cx="107136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    3    5    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1840" y="0"/>
                              <a:ext cx="172080" cy="10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904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69048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"/>
                                <a:ext cx="13788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367920"/>
                                <a:ext cx="69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67200"/>
                                <a:ext cx="69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1600" y="833400"/>
                              <a:ext cx="723240" cy="14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7320" y="0"/>
                              <a:ext cx="172080" cy="10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940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69048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"/>
                                <a:ext cx="13788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367920"/>
                                <a:ext cx="69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67200"/>
                                <a:ext cx="69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0"/>
                              <a:ext cx="172080" cy="10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904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69048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"/>
                                <a:ext cx="13788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367920"/>
                                <a:ext cx="69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7200"/>
                                <a:ext cx="69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0"/>
                              <a:ext cx="172080" cy="10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904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69048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"/>
                                <a:ext cx="13788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367920"/>
                                <a:ext cx="69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67200"/>
                                <a:ext cx="69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6880" y="54360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9057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4360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1840" y="642600"/>
                              <a:ext cx="8686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   4    6   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50688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24pt;width:540.45pt;height:738.3pt" coordorigin="54,-480" coordsize="10809,14766">
                <v:line id="shape_0" from="1179,3721" to="4742,372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520,3402" to="5336,34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468;top:-163;width:2629;height:451">
                  <v:shape id="shape_0" fillcolor="white" stroked="t" o:allowincell="f" style="position:absolute;left:7468;top:-163;width:262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sculeur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olio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8844,-162" to="8844,2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5326,3402" to="5326,3857" ID="Line 70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274;top:442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60,4519" to="4760,5202" ID="Line 70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30,4519" to="5330,5202" ID="Line 70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54,6350" to="4758,7367" ID="Line 70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326,6360" to="5329,7366" ID="Line 7032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360;top:4860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1              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0;top:6285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1              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Oval 7030" stroked="t" o:allowincell="f" style="position:absolute;left:4646;top:5089;width:797;height:797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ID="Oval 7033" stroked="t" o:allowincell="f" style="position:absolute;left:4646;top:5659;width:797;height:797;flip:y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4339,5789" to="4719,5813" ID="Line 703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283,6099" to="4396,6099" ID="Line 70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26,6042" to="4453,6042" ID="Line 70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69,5985" to="4510,5985" ID="Line 70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40,5814" to="4340,5984" ID="Line 70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568;top:5326;width:222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1 400V/24V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1;top:5431;width:227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60,6889" to="4760,7344" ID="Line 71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30,6889" to="5330,7344" ID="Line 71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046;top:3721;width:1830;height:1218">
                  <v:rect id="shape_0" ID="Rectangle 7009" stroked="t" o:allowincell="f" style="position:absolute;left:5187;top:4199;width:113;height:284;mso-wrap-style:none;v-text-anchor:middle;rotation:330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4760,4484" to="4760,4939" ID="Line 70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46;top:4097;width:71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330,3743" to="5330,4198" ID="Line 70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59,4199" to="5329,4483" ID="Line 70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30,4484" to="5330,4939" ID="Line 70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88,4359" to="5241,4359" ID="Line 701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88;top:3973;width:50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04;top:4422;width:62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58;top:4007;width:61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57;top:4348;width:227;height:2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ID="Rectangle 7009" stroked="t" o:allowincell="f" style="position:absolute;left:4609;top:4177;width:113;height:284;mso-wrap-style:none;v-text-anchor:middle;rotation:330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4752,3721" to="4752,4176" ID="Line 70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81,4177" to="4751,4461" ID="Line 70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779;top:4326;width:227;height:2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326,6614" to="6513,66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041;top:6996;width:3345;height:7290">
                  <v:shape id="shape_0" stroked="f" o:allowincell="f" style="position:absolute;left:4703;top:7573;width:47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041;top:6996;width:1739;height:1082">
                    <v:rect id="shape_0" ID="Rectangle 7112" stroked="t" o:allowincell="f" style="position:absolute;left:5182;top:7338;width:113;height:284;mso-wrap-style:none;v-text-anchor:middle;rotation:330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4584,7338" to="4754,7622" ID="Line 711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55,7623" to="4755,8078" ID="Line 71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041;top:7236;width:71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154,7338" to="5324,7622" ID="Line 71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25,7623" to="5325,8078" ID="Line 71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98,7509" to="5251,7509" ID="Line 7120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554,7337" to="4637,7393" ID="Line 712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98,7565" to="4781,7621" ID="Line 712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682;top:6996;width:47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51;top:6996;width:528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273;top:7573;width:5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Group 5802" style="position:absolute;left:4534;top:7824;width:1186;height:1255">
                    <v:shape id="shape_0" stroked="f" o:allowincell="f" style="position:absolute;left:4534;top:8223;width:71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Group 5804" style="position:absolute;left:4976;top:7824;width:744;height:1255">
                      <v:shape id="shape_0" stroked="f" o:allowincell="f" style="position:absolute;left:5232;top:7938;width:47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248;top:8508;width:47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alt="Group 5807" style="position:absolute;left:4976;top:7824;width:572;height:1196">
                        <v:line id="shape_0" from="5321,7824" to="5321,8279" ID="Line 58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21,8565" to="5321,9020" ID="Line 580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21,8280" to="5548,8280" ID="Line 581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21,8223" to="5548,8564" ID="Line 5811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097,8394" to="5438,8394" ID="Line 581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097,8280" to="5097,8507" ID="Line 581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ID="Arc 5814" coordsize="21600,21600" path="m0,0c11929,0,21600,9670,21600,21600em0,0c11929,0,21600,9670,21600,21600l0,21600l0,0xe" stroked="t" o:allowincell="f" style="position:absolute;left:4983;top:8280;width:113;height:113;flip:x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Arc 5815" coordsize="21600,21600" path="m0,0c11929,0,21600,9670,21600,21600em0,0c11929,0,21600,9670,21600,21600l0,21600l0,0xe" stroked="t" o:allowincell="f" style="position:absolute;left:4977;top:8400;width:113;height:101;flip:x;mso-wrap-style:none;v-text-anchor:middle;rotation:90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  <v:line id="shape_0" from="4072,8087" to="4072,14099" ID="Line 709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alt="Group 5816" style="position:absolute;left:4809;top:9639;width:1082;height:1254">
                    <v:line id="shape_0" from="5322,9639" to="5322,10094" ID="Line 58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alt="Group 5818" style="position:absolute;left:4809;top:9753;width:1082;height:1140">
                      <v:shape id="shape_0" stroked="f" o:allowincell="f" style="position:absolute;left:5264;top:10323;width:62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322,10380" to="5322,10835" ID="Line 58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5248;top:9753;width:642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809;top:9993;width:71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th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322,10095" to="5549,10095" ID="Line 582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22,10038" to="5549,10379" ID="Line 582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411,10254" to="5736,10254" ID="Line 58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37,10209" to="5737,10310" ID="Line 582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23,10311" to="5736,10311" ID="Line 582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23,10197" to="5736,10197" ID="Line 582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23,10139" to="5623,10195" ID="Line 582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23,10311" to="5623,10375" ID="Line 583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alt="Group 5863" style="position:absolute;left:4644;top:11332;width:1456;height:1266">
                    <v:shape id="shape_0" stroked="f" o:allowincell="f" style="position:absolute;left:5872;top:11479;width:227;height:2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44;top:12028;width:47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28;top:11458;width:47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44;top:11719;width:71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Group 5868" style="position:absolute;left:5104;top:11332;width:451;height:1195">
                      <v:line id="shape_0" from="5328,11332" to="5328,11799" ID="Line 586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28,12085" to="5328,12528" ID="Line 587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28,11800" to="5555,11800" ID="Line 58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28,11743" to="5555,12084" ID="Line 587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04,11914" to="5441,11914" ID="Line 587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104,11800" to="5104,12027" ID="Line 587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04,12028" to="5168,12028" ID="Line 587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04,11800" to="5168,11800" ID="Line 587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alt="Group 5877" style="position:absolute;left:4424;top:12213;width:1300;height:1261">
                    <v:shape id="shape_0" stroked="f" o:allowincell="f" style="position:absolute;left:4424;top:12669;width:71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Group 5879" style="position:absolute;left:4925;top:12213;width:799;height:1261">
                      <v:shape id="shape_0" stroked="f" o:allowincell="f" style="position:absolute;left:5252;top:12334;width:47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252;top:12904;width:47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alt="Group 5882" style="position:absolute;left:4925;top:12213;width:399;height:1195">
                        <v:line id="shape_0" from="5325,12213" to="5325,12675" ID="Line 58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54,12676" to="5324,12960" ID="Line 588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25,12961" to="5325,13409" ID="Line 588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926,12847" to="5263,12847" ID="Line 5886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4925,12733" to="4981,12733" ID="Line 588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925,12961" to="4981,12961" ID="Line 588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926,12733" to="4926,12960" ID="Line 588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line id="shape_0" from="6448,12367" to="6452,12646" ID="Line 58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82,12647" to="6452,12931" ID="Line 58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47,12932" to="6451,13235" ID="Line 589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363;top:12305;width:65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50;top:12875;width:7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79;top:12647;width:121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328,13223" to="6467,13223" ID="Line 590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60,8077" to="4748,8077" ID="Line 590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rect id="shape_0" ID="Rectangle 5832" stroked="t" o:allowincell="f" style="position:absolute;left:4983;top:13472;width:683;height:398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5325,13016" to="5325,13471" ID="Line 583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25,13871" to="5325,14104" ID="Line 58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184;top:13459;width:96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68;top:13072;width:74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18;top:13774;width:74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304,12367" to="6443,12367" ID="Line 590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group id="shape_0" alt="Group 5802" style="position:absolute;left:4534;top:8715;width:1186;height:1254">
                    <v:shape id="shape_0" stroked="f" o:allowincell="f" style="position:absolute;left:4534;top:9114;width:71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Group 5804" style="position:absolute;left:4976;top:8715;width:744;height:1254">
                      <v:shape id="shape_0" stroked="f" o:allowincell="f" style="position:absolute;left:5232;top:8829;width:47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248;top:9399;width:47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alt="Group 5807" style="position:absolute;left:4976;top:8715;width:572;height:1196">
                        <v:line id="shape_0" from="5321,8715" to="5321,9170" ID="Line 58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21,9456" to="5321,9911" ID="Line 580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21,9171" to="5548,9171" ID="Line 581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21,9114" to="5548,9455" ID="Line 5811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097,9285" to="5438,9285" ID="Line 581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097,9171" to="5097,9398" ID="Line 581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ID="Arc 5814" coordsize="21600,21600" path="m0,0c11929,0,21600,9670,21600,21600em0,0c11929,0,21600,9670,21600,21600l0,21600l0,0xe" stroked="t" o:allowincell="f" style="position:absolute;left:4983;top:9171;width:113;height:113;flip:x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Arc 5815" coordsize="21600,21600" path="m0,0c11929,0,21600,9670,21600,21600em0,0c11929,0,21600,9670,21600,21600l0,21600l0,0xe" stroked="t" o:allowincell="f" style="position:absolute;left:4977;top:9291;width:113;height:101;flip:x;mso-wrap-style:none;v-text-anchor:middle;rotation:90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  <v:group id="shape_0" alt="Group 5816" style="position:absolute;left:4809;top:10486;width:1082;height:1254">
                    <v:line id="shape_0" from="5322,10486" to="5322,10941" ID="Line 58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alt="Group 5818" style="position:absolute;left:4809;top:10600;width:1082;height:1140">
                      <v:shape id="shape_0" stroked="f" o:allowincell="f" style="position:absolute;left:5264;top:11170;width:62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322,11227" to="5322,11682" ID="Line 58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5248;top:10600;width:642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809;top:10840;width:71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th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322,10942" to="5549,10942" ID="Line 582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22,10885" to="5549,11226" ID="Line 582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411,11101" to="5736,11101" ID="Line 58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37,11056" to="5737,11157" ID="Line 582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23,11158" to="5736,11158" ID="Line 582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23,11044" to="5736,11044" ID="Line 582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23,10986" to="5623,11042" ID="Line 582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23,11158" to="5623,11222" ID="Line 583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4071,14105" to="7139,1410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ID="Oval 1024" stroked="t" o:allowincell="f" style="position:absolute;left:6930;top:13409;width:455;height:455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7158,13189" to="7158,13408" ID="Line 102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58,13865" to="7158,14092" ID="Line 10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08,13477" to="7292,13818" ID="Line 10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19,13477" to="7303,13818" ID="Line 102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359;top:13466;width:61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152,14083" to="7157,14092" ID="Line 103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52,8077" to="7157,13188" ID="Line 103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26,8065" to="7129,8075" ID="Line 590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54,7032" to="6513,70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548;top:6614;width:1797;height:1672">
                  <v:rect id="shape_0" ID="Rectangle 5773" fillcolor="white" stroked="t" o:allowincell="f" style="position:absolute;left:8689;top:7488;width:113;height:284;mso-wrap-style:none;v-text-anchor:middle;rotation:330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alt="Group 5774" style="position:absolute;left:8091;top:7260;width:171;height:739">
                    <v:line id="shape_0" from="8262,7260" to="8262,7487" ID="Line 57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91,7488" to="8261,7772" ID="Line 57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262,7773" to="8262,8000" ID="Line 57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8034;top:7203;width:227;height:2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89;top:7146;width:471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05;top:7716;width:471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8;top:7386;width:71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Group 5782" style="position:absolute;left:8661;top:7260;width:170;height:739">
                    <v:line id="shape_0" from="8832,7260" to="8832,7487" ID="Line 57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661,7488" to="8831,7772" ID="Line 57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832,7773" to="8832,8000" ID="Line 57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8604;top:7203;width:227;height:2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58;top:7146;width:528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75;top:7716;width:569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205,7659" to="8758,7659" ID="Line 579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8061,7487" to="8144,7543" ID="Line 57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05,7715" to="8288,7771" ID="Line 579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alt="Group 5793" style="position:absolute;left:8189;top:7146;width:1156;height:1141">
                    <v:shape id="shape_0" stroked="f" o:allowincell="f" style="position:absolute;left:8189;top:7146;width:47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205;top:7716;width:47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758;top:7146;width:528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775;top:7716;width:56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8262,8001" to="8262,8228" ID="Line 57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32,8001" to="8832,8228" ID="Line 57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62,7032" to="8262,7259" ID="Line 58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32,7032" to="8832,7259" ID="Line 580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24,6614" to="8824,703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8263,8220" to="8263,96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8835,8231" to="8835,96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9264;top:6614;width:1599;height:1672">
                  <v:rect id="shape_0" ID="Rectangle 5773" fillcolor="white" stroked="t" o:allowincell="f" style="position:absolute;left:10207;top:7488;width:113;height:284;mso-wrap-style:none;v-text-anchor:middle;rotation:330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alt="Group 5774" style="position:absolute;left:9609;top:7260;width:170;height:739">
                    <v:line id="shape_0" from="9780,7260" to="9780,7487" ID="Line 57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609,7488" to="9779,7772" ID="Line 57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780,7773" to="9780,8000" ID="Line 57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9552;top:7203;width:227;height:2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707;top:7146;width:471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723;top:7716;width:471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264;top:7439;width:71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Group 5782" style="position:absolute;left:10179;top:7260;width:171;height:739">
                    <v:line id="shape_0" from="10350,7260" to="10350,7487" ID="Line 57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179,7488" to="10349,7772" ID="Line 57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350,7773" to="10350,8000" ID="Line 57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0122;top:7203;width:227;height:2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76;top:7146;width:528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93;top:7716;width:569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723,7659" to="10276,7659" ID="Line 579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9579,7487" to="9662,7543" ID="Line 57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723,7715" to="9806,7771" ID="Line 579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alt="Group 5793" style="position:absolute;left:9707;top:7146;width:1156;height:1141">
                    <v:shape id="shape_0" stroked="f" o:allowincell="f" style="position:absolute;left:9707;top:7146;width:47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723;top:7716;width:47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276;top:7146;width:528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293;top:7716;width:56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9780,8001" to="9780,8228" ID="Line 57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350,8001" to="10350,8228" ID="Line 57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780,7032" to="9780,7259" ID="Line 58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350,7032" to="10350,7259" ID="Line 580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353,6614" to="10353,703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9781,8176" to="9781,95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0353,8187" to="10353,95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778;top:9605;width:1462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s A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29;top:9605;width:1462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 comm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272;top:6218;width:1396;height:1615">
                  <v:group id="shape_0" style="position:absolute;left:6272;top:6218;width:1386;height:582">
                    <v:shape id="shape_0" stroked="f" o:allowincell="f" style="position:absolute;left:6377;top:6218;width:658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928;top:6231;width:72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6272;top:6613;width:1195;height:170">
                      <v:line id="shape_0" from="6272,6613" to="6729,6613" ID="Line 105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30,6613" to="7014,6783" ID="Line 106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15,6613" to="7468,6613" ID="Line 106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6283;top:6647;width:1386;height:1187">
                    <v:shape id="shape_0" stroked="f" o:allowincell="f" style="position:absolute;left:6388;top:6647;width:658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939;top:6660;width:72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510;top:7263;width:857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6283;top:7038;width:1196;height:170">
                      <v:line id="shape_0" from="6283,7038" to="6740,7038" ID="Line 105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41,7038" to="7025,7208" ID="Line 106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26,7038" to="7479,7038" ID="Line 106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line id="shape_0" from="7427,6614" to="10352,66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460,7032" to="9780,70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88,6691" to="6888,713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t" o:allowincell="f" style="position:absolute;left:2428;top:-283;width:8;height:968;flip:x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fillcolor="white" stroked="t" o:allowincell="f" style="position:absolute;left:2358;top:685;width:142;height:14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223,-262" to="1223,25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531,-262" to="1531,25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817,-295" to="1817,22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136,-284" to="2136,23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12;top:-480;width:2191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 réseau  tri 400V+Neutre+PE 5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90,3193" to="1190,88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20,3204" to="1520,89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6,3226" to="1806,89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95,10365" to="1795,130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09,10442" to="1509,131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90,10409" to="1190,131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98;top:13222;width:239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 de la partie puiss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36,3171" to="2136,89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27,10409" to="2127,131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33;top:8913;width:2564;height:1518">
                  <v:shape id="shape_0" stroked="f" o:allowincell="f" style="position:absolute;left:133;top:9319;width:8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091,9671" to="1992,9681" ID="Line 1624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group id="shape_0" style="position:absolute;left:955;top:8924;width:631;height:1507">
                    <v:line id="shape_0" from="1185,8924" to="1185,9569" ID="Line 162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185,9893" to="1185,10431" ID="Line 162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128;top:9085;width:457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955,9463" to="1183,9892" ID="Line 1628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128;top:9893;width:457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Group 1641" style="position:absolute;left:1071;top:9344;width:114;height:217">
                      <v:shape id="shape_0" ID="Arc 1642" coordsize="21600,21600" path="m0,0c11929,0,21600,9670,21600,21600em0,0c11929,0,21600,9670,21600,21600l0,21600l0,0xe" stroked="t" o:allowincell="f" style="position:absolute;left:1071;top:9344;width:113;height:106;flip:x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ID="Arc 1643" coordsize="21600,21600" path="m0,0c11929,0,21600,9670,21600,21600em0,0c11929,0,21600,9670,21600,21600l0,21600l0,0xe" stroked="t" o:allowincell="f" style="position:absolute;left:1074;top:9448;width:106;height:113;flip:x;mso-wrap-style:none;v-text-anchor:middle;rotation:90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</v:group>
                  <v:group id="shape_0" style="position:absolute;left:1289;top:8913;width:631;height:1507">
                    <v:line id="shape_0" from="1519,8913" to="1519,9558" ID="Line 163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519,9882" to="1519,10420" ID="Line 163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460;top:9074;width:458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289,9452" to="1518,9881" ID="Line 1634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460;top:9882;width:458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Group 1644" style="position:absolute;left:1401;top:9333;width:115;height:218">
                      <v:shape id="shape_0" ID="Arc 1645" coordsize="21600,21600" path="m0,0c11929,0,21600,9670,21600,21600em0,0c11929,0,21600,9670,21600,21600l0,21600l0,0xe" stroked="t" o:allowincell="f" style="position:absolute;left:1403;top:9333;width:114;height:106;flip:x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ID="Arc 1646" coordsize="21600,21600" path="m0,0c11929,0,21600,9670,21600,21600em0,0c11929,0,21600,9670,21600,21600l0,21600l0,0xe" stroked="t" o:allowincell="f" style="position:absolute;left:1406;top:9436;width:106;height:114;flip:x;mso-wrap-style:none;v-text-anchor:middle;rotation:90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</v:group>
                  <v:group id="shape_0" style="position:absolute;left:1574;top:8924;width:631;height:1507">
                    <v:line id="shape_0" from="1804,8924" to="1804,9569" ID="Line 16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804,9893" to="1804,10431" ID="Line 163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747;top:9085;width:457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574,9463" to="1802,9892" ID="Line 1639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747;top:9893;width:457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Group 1647" style="position:absolute;left:1687;top:9344;width:115;height:218">
                      <v:shape id="shape_0" ID="Arc 1648" coordsize="21600,21600" path="m0,0c11929,0,21600,9670,21600,21600em0,0c11929,0,21600,9670,21600,21600l0,21600l0,0xe" stroked="t" o:allowincell="f" style="position:absolute;left:1688;top:9344;width:114;height:106;flip:x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ID="Arc 1649" coordsize="21600,21600" path="m0,0c11929,0,21600,9670,21600,21600em0,0c11929,0,21600,9670,21600,21600l0,21600l0,0xe" stroked="t" o:allowincell="f" style="position:absolute;left:1691;top:9447;width:106;height:114;flip:x;mso-wrap-style:none;v-text-anchor:middle;rotation:90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</v:group>
                  <v:group id="shape_0" style="position:absolute;left:1904;top:8924;width:793;height:1507">
                    <v:line id="shape_0" from="2134,8924" to="2134,9569" ID="Line 16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134,9893" to="2134,10431" ID="Line 163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077;top:9086;width:575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904,9463" to="2132,9892" ID="Line 1639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077;top:9892;width:61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Group 1647" style="position:absolute;left:2017;top:9344;width:115;height:218">
                      <v:shape id="shape_0" ID="Arc 1648" coordsize="21600,21600" path="m0,0c11929,0,21600,9670,21600,21600em0,0c11929,0,21600,9670,21600,21600l0,21600l0,0xe" stroked="t" o:allowincell="f" style="position:absolute;left:2018;top:9344;width:114;height:106;flip:x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ID="Arc 1649" coordsize="21600,21600" path="m0,0c11929,0,21600,9670,21600,21600em0,0c11929,0,21600,9670,21600,21600l0,21600l0,0xe" stroked="t" o:allowincell="f" style="position:absolute;left:2021;top:9447;width:106;height:114;flip:x;mso-wrap-style:none;v-text-anchor:middle;rotation:90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</v:group>
                </v:group>
                <v:line id="shape_0" from="2127,12980" to="2127,131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511,12980" to="1511,131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797,12958" to="1797,131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181,12958" to="1181,131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88;top:256;width:2508;height:1407">
                  <v:group id="shape_0" style="position:absolute;left:288;top:256;width:1894;height:1309">
                    <v:group id="shape_0" alt="Group 2034" style="position:absolute;left:871;top:256;width:1311;height:1309">
                      <v:line id="shape_0" from="909,911" to="2065,911" ID="Line 20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1218,256" to="1218,723" ID="Line 203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218,1098" to="1218,1565" ID="Line 2037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179,724" to="1255,724" ID="Line 2038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063,724" to="1216,1097" ID="Line 2039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526,256" to="1526,723" ID="Line 204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526,1098" to="1526,1565" ID="Line 2041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488,724" to="1564,724" ID="Line 204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372,724" to="1525,1097" ID="Line 2043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835,256" to="1835,723" ID="Line 2044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835,1098" to="1835,1565" ID="Line 2045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796,724" to="1872,724" ID="Line 204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680,724" to="1833,1097" ID="Line 2047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shape id="shape_0" ID="Freeform 2048" coordsize="114,228" path="m114,0l57,0l57,228l0,228e" stroked="t" o:allowincell="f" style="position:absolute;left:871;top:817;width:76;height:186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2143,256" to="2143,723" ID="Line 204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143,1098" to="2143,1565" ID="Line 205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105,724" to="2181,724" ID="Line 2051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989,724" to="2142,1097" ID="Line 2052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oval id="shape_0" ID="Oval 2053" fillcolor="white" stroked="t" o:allowincell="f" style="position:absolute;left:1488;top:724;width:76;height:9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Oval 2054" fillcolor="white" stroked="t" o:allowincell="f" style="position:absolute;left:1179;top:724;width:76;height:9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Oval 2055" fillcolor="white" stroked="t" o:allowincell="f" style="position:absolute;left:2105;top:724;width:76;height:9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Oval 2056" fillcolor="white" stroked="t" o:allowincell="f" style="position:absolute;left:1796;top:724;width:76;height:9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288;top:684;width:797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S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947;top:288;width:154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1    3    5    N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8;top:1124;width:166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    4    6   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4;top:1564;width:2696;height:1653">
                  <v:shape id="shape_0" stroked="f" o:allowincell="f" style="position:absolute;left:1063;top:1854;width:168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1    3    5    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986;top:1564;width:270;height:1653">
                    <v:line id="shape_0" from="1221,1564" to="1221,2128" ID="Line 206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202,2651" to="1202,3216" ID="Line 206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986,2199" to="1202,2650" ID="Line 206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148,2143" to="1256,2255" ID="Line 208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48,2142" to="1256,2254" ID="Line 20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ID="Oval 2085" stroked="t" o:allowincell="f" style="position:absolute;left:1080;top:2876;width:1138;height:227;mso-wrap-style:none;v-text-anchor:middle">
                    <v:fill o:detectmouseclick="t" on="false"/>
                    <v:stroke color="black" weight="9360" dashstyle="dash" joinstyle="miter" endcap="flat"/>
                    <w10:wrap type="topAndBottom"/>
                  </v:oval>
                  <v:group id="shape_0" style="position:absolute;left:1294;top:1564;width:270;height:1653">
                    <v:line id="shape_0" from="1529,1564" to="1529,2128" ID="Line 206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510,2651" to="1510,3216" ID="Line 206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294,2199" to="1510,2650" ID="Line 206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456,2143" to="1564,2255" ID="Line 208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56,2142" to="1564,2254" ID="Line 20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593;top:1564;width:269;height:1653">
                    <v:line id="shape_0" from="1828,1564" to="1828,2128" ID="Line 206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809,2651" to="1809,3216" ID="Line 206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593,2199" to="1809,2650" ID="Line 206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755,2143" to="1863,2255" ID="Line 208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55,2142" to="1863,2254" ID="Line 20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910;top:1564;width:270;height:1653">
                    <v:line id="shape_0" from="2145,1564" to="2145,2128" ID="Line 206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126,2651" to="2126,3216" ID="Line 206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910,2199" to="2126,2650" ID="Line 206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072,2143" to="2180,2255" ID="Line 208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72,2142" to="2180,2254" ID="Line 20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852,2420" to="1934,242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908,2990" to="1078,2990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852,2420" to="852,298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128;top:2576;width:1367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   4    6   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;top:2077;width:797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38595</wp:posOffset>
                </wp:positionH>
                <wp:positionV relativeFrom="paragraph">
                  <wp:posOffset>4756150</wp:posOffset>
                </wp:positionV>
                <wp:extent cx="9525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85pt;margin-top:374.5pt;width: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6325</wp:posOffset>
                </wp:positionH>
                <wp:positionV relativeFrom="paragraph">
                  <wp:posOffset>4747260</wp:posOffset>
                </wp:positionV>
                <wp:extent cx="9525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5pt;margin-top:373.8pt;width: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73395</wp:posOffset>
                </wp:positionH>
                <wp:positionV relativeFrom="paragraph">
                  <wp:posOffset>4768850</wp:posOffset>
                </wp:positionV>
                <wp:extent cx="952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5pt;margin-top:375.5pt;width: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1125</wp:posOffset>
                </wp:positionH>
                <wp:positionV relativeFrom="paragraph">
                  <wp:posOffset>4759960</wp:posOffset>
                </wp:positionV>
                <wp:extent cx="952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374.8pt;width: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4545</wp:posOffset>
                </wp:positionH>
                <wp:positionV relativeFrom="paragraph">
                  <wp:posOffset>4681220</wp:posOffset>
                </wp:positionV>
                <wp:extent cx="9525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368.6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2275</wp:posOffset>
                </wp:positionH>
                <wp:positionV relativeFrom="paragraph">
                  <wp:posOffset>4672330</wp:posOffset>
                </wp:positionV>
                <wp:extent cx="9525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367.9pt;width: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5180</wp:posOffset>
                </wp:positionH>
                <wp:positionV relativeFrom="paragraph">
                  <wp:posOffset>2665095</wp:posOffset>
                </wp:positionV>
                <wp:extent cx="9525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209.85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2910</wp:posOffset>
                </wp:positionH>
                <wp:positionV relativeFrom="paragraph">
                  <wp:posOffset>2656205</wp:posOffset>
                </wp:positionV>
                <wp:extent cx="952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209.15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-191135</wp:posOffset>
                </wp:positionV>
                <wp:extent cx="1212215" cy="3867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1             Ph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h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5pt;height:30.45pt;mso-wrap-distance-left:9.05pt;mso-wrap-distance-right:9.05pt;mso-wrap-distance-top:0pt;mso-wrap-distance-bottom:0pt;margin-top:-15.05pt;mso-position-vertical-relative:text;margin-left:43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Ph1             Ph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Ph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0515</wp:posOffset>
                </wp:positionH>
                <wp:positionV relativeFrom="paragraph">
                  <wp:posOffset>186690</wp:posOffset>
                </wp:positionV>
                <wp:extent cx="374015" cy="2603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3995" cy="14986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0.5pt;mso-wrap-distance-left:9.05pt;mso-wrap-distance-right:9.05pt;mso-wrap-distance-top:0pt;mso-wrap-distance-bottom:0pt;margin-top:14.7pt;mso-position-vertical-relative:text;margin-left:124.4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</w:t>
                      </w:r>
                      <w:r>
                        <w:rPr/>
                        <w:drawing>
                          <wp:inline distT="0" distB="0" distL="0" distR="0">
                            <wp:extent cx="213995" cy="14986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5" t="-135" r="-9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265</wp:posOffset>
                </wp:positionH>
                <wp:positionV relativeFrom="paragraph">
                  <wp:posOffset>-166370</wp:posOffset>
                </wp:positionV>
                <wp:extent cx="6414135" cy="8843645"/>
                <wp:effectExtent l="635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8843760"/>
                          <a:chOff x="0" y="0"/>
                          <a:chExt cx="6414120" cy="8843760"/>
                        </a:xfrm>
                      </wpg:grpSpPr>
                      <wpg:grpSp>
                        <wpg:cNvGrpSpPr/>
                        <wpg:grpSpPr>
                          <a:xfrm>
                            <a:off x="4448880" y="0"/>
                            <a:ext cx="1669320" cy="2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93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sculeu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olio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8400" y="8536320"/>
                            <a:ext cx="283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trait du document constru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0680" y="3713400"/>
                            <a:ext cx="9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0360" y="3810600"/>
                            <a:ext cx="9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040" y="3801600"/>
                            <a:ext cx="9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5360" y="3851280"/>
                            <a:ext cx="9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040" y="3842280"/>
                            <a:ext cx="9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8560" y="3722400"/>
                            <a:ext cx="9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440" y="3713400"/>
                            <a:ext cx="9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6840" y="7169760"/>
                            <a:ext cx="9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5520" y="7160760"/>
                            <a:ext cx="9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56160"/>
                            <a:ext cx="9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520" y="3665160"/>
                            <a:ext cx="9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60" y="3656160"/>
                            <a:ext cx="9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-13.1pt;width:505.1pt;height:696.35pt" coordorigin="739,-262" coordsize="10102,13927">
                <v:group id="shape_0" style="position:absolute;left:7745;top:-262;width:2629;height:451">
                  <v:shape id="shape_0" fillcolor="white" stroked="t" o:allowincell="f" style="position:absolute;left:7745;top:-262;width:262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sculeur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olio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21,-262" to="9121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5;top:13181;width:446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trait du document constru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63;top:5586;width:1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7;top:5739;width:1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25;top:5725;width:1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5;top:5803;width:1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3;top:5789;width:1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7;top:5600;width:1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5;top:5586;width:1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54;top:11029;width:15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8;top:11015;width:1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;top:5496;width:1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3;top:5510;width:1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1;top:5496;width:15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4140</wp:posOffset>
                </wp:positionH>
                <wp:positionV relativeFrom="paragraph">
                  <wp:posOffset>214630</wp:posOffset>
                </wp:positionV>
                <wp:extent cx="7146290" cy="82772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6360" cy="8277120"/>
                          <a:chOff x="0" y="0"/>
                          <a:chExt cx="7146360" cy="8277120"/>
                        </a:xfrm>
                      </wpg:grpSpPr>
                      <wps:wsp>
                        <wps:cNvSpPr txBox="1"/>
                        <wps:spPr>
                          <a:xfrm>
                            <a:off x="2305800" y="7746480"/>
                            <a:ext cx="1257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pis convoy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K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4520" y="362520"/>
                            <a:ext cx="4320" cy="21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356400"/>
                            <a:ext cx="3960" cy="21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356400"/>
                            <a:ext cx="0" cy="21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120" y="198576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171144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4600" y="1471320"/>
                            <a:ext cx="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4614480"/>
                            <a:ext cx="12438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470520" y="4953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3684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106200"/>
                              <a:ext cx="2476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8240" y="353880"/>
                              <a:ext cx="12384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636840"/>
                              <a:ext cx="2476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"/>
                              <a:ext cx="5162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76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63684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106200"/>
                              <a:ext cx="2469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55200" y="353880"/>
                              <a:ext cx="12384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636840"/>
                              <a:ext cx="2469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63684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120" y="106200"/>
                              <a:ext cx="2476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02880" y="353880"/>
                              <a:ext cx="12384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120" y="636840"/>
                              <a:ext cx="2476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0520" y="275760"/>
                              <a:ext cx="62280" cy="14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960" y="7488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760" y="275760"/>
                              <a:ext cx="62280" cy="14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15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320" y="7524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440" y="275760"/>
                              <a:ext cx="62280" cy="14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15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320" y="7524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28480" y="395532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3947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93624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1976760"/>
                            <a:ext cx="21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1711440"/>
                            <a:ext cx="21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1487880"/>
                            <a:ext cx="21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0"/>
                            <a:ext cx="1019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K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36324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222200"/>
                            <a:ext cx="449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91800"/>
                            <a:ext cx="50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720" y="3038400"/>
                            <a:ext cx="1104120" cy="687600"/>
                          </a:xfrm>
                        </wpg:grpSpPr>
                        <wps:wsp>
                          <wps:cNvSpPr/>
                          <wps:spPr>
                            <a:xfrm rot="19788600">
                              <a:off x="724680" y="217440"/>
                              <a:ext cx="7236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17080"/>
                              <a:ext cx="108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981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640"/>
                              <a:ext cx="453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217080"/>
                              <a:ext cx="108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3981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2580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216720"/>
                              <a:ext cx="53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361440"/>
                              <a:ext cx="53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0" y="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0"/>
                              <a:ext cx="335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156560" y="1236240"/>
                            <a:ext cx="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1040" y="991080"/>
                            <a:ext cx="0" cy="22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7068960"/>
                            <a:ext cx="10476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560" y="5616000"/>
                            <a:ext cx="138312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112968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3981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3981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960" y="5792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65160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65160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7236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080" y="325800"/>
                              <a:ext cx="868680" cy="32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0"/>
                              <a:ext cx="289440" cy="101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981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3981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792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5160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6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60" y="5792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000" y="0"/>
                              <a:ext cx="181440" cy="101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81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981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92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92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9680" y="57924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7236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5137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th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7160" y="6572880"/>
                            <a:ext cx="141228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517680" y="4176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0"/>
                              <a:ext cx="144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6984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2760"/>
                              <a:ext cx="141228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4520" y="249120"/>
                                <a:ext cx="417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8120" y="228240"/>
                                <a:ext cx="4968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253440"/>
                                <a:ext cx="5792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5240" y="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680" y="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0"/>
                                <a:ext cx="3618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0480" y="50688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57924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6156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560" y="6516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920" y="506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7800"/>
                                <a:ext cx="54288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7280" y="2591280"/>
                            <a:ext cx="107460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4880"/>
                              <a:ext cx="4611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U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4200" y="0"/>
                              <a:ext cx="230400" cy="136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600" y="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1720"/>
                                <a:ext cx="230400" cy="330120"/>
                              </a:xfrm>
                            </wpg:grpSpPr>
                            <wps:wsp>
                              <wps:cNvSpPr/>
                              <wps:spPr>
                                <a:xfrm rot="19788600">
                                  <a:off x="63360" y="6480"/>
                                  <a:ext cx="1029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0880"/>
                                  <a:ext cx="177120" cy="30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600" y="85932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20" y="0"/>
                              <a:ext cx="230400" cy="136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1720"/>
                                <a:ext cx="230400" cy="330120"/>
                              </a:xfrm>
                            </wpg:grpSpPr>
                            <wps:wsp>
                              <wps:cNvSpPr/>
                              <wps:spPr>
                                <a:xfrm rot="19788600">
                                  <a:off x="63360" y="6480"/>
                                  <a:ext cx="1029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0880"/>
                                  <a:ext cx="177120" cy="30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960" y="85932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0"/>
                              <a:ext cx="230400" cy="136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1720"/>
                                <a:ext cx="230400" cy="330120"/>
                              </a:xfrm>
                            </wpg:grpSpPr>
                            <wps:wsp>
                              <wps:cNvSpPr/>
                              <wps:spPr>
                                <a:xfrm rot="19788600">
                                  <a:off x="63360" y="6480"/>
                                  <a:ext cx="1029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0880"/>
                                  <a:ext cx="177120" cy="30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960" y="85932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9280" y="398196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98988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98988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4622040"/>
                            <a:ext cx="119952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421920" y="506880"/>
                              <a:ext cx="49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65160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108720"/>
                              <a:ext cx="2487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9640" y="362160"/>
                              <a:ext cx="12456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651600"/>
                              <a:ext cx="2487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560"/>
                              <a:ext cx="546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720" y="396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65160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0" y="108720"/>
                              <a:ext cx="2487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08400" y="362160"/>
                              <a:ext cx="12456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0" y="651600"/>
                              <a:ext cx="2487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84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65160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108720"/>
                              <a:ext cx="2487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57520" y="362160"/>
                              <a:ext cx="12456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651600"/>
                              <a:ext cx="2487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1920" y="282240"/>
                              <a:ext cx="6228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5040" y="77400"/>
                                <a:ext cx="72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0680" y="282240"/>
                              <a:ext cx="6228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5040" y="77400"/>
                                <a:ext cx="72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9800" y="282240"/>
                              <a:ext cx="6228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5040" y="77400"/>
                                <a:ext cx="72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630040"/>
                            <a:ext cx="138312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112968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3981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3981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960" y="578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65124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65124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7236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080" y="325800"/>
                              <a:ext cx="868680" cy="32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0"/>
                              <a:ext cx="289440" cy="101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981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3981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78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5124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6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60" y="5788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000" y="0"/>
                              <a:ext cx="181440" cy="101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81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981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8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88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9680" y="57888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7236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5137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th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600" y="6579720"/>
                            <a:ext cx="141228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517680" y="4212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040" y="0"/>
                              <a:ext cx="144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6984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3120"/>
                              <a:ext cx="141228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4520" y="248760"/>
                                <a:ext cx="417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8120" y="227880"/>
                                <a:ext cx="4968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253440"/>
                                <a:ext cx="5792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5240" y="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680" y="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0"/>
                                <a:ext cx="3618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0480" y="5065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5788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560" y="6152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560" y="6516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920" y="506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54288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8000" y="7752600"/>
                            <a:ext cx="1257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hydrau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560" y="2542680"/>
                            <a:ext cx="10746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4520"/>
                              <a:ext cx="4611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U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3840" y="531360"/>
                              <a:ext cx="230400" cy="330120"/>
                            </a:xfrm>
                          </wpg:grpSpPr>
                          <wps:wsp>
                            <wps:cNvSpPr/>
                            <wps:spPr>
                              <a:xfrm rot="19788600">
                                <a:off x="63360" y="6480"/>
                                <a:ext cx="1029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0880"/>
                                <a:ext cx="1771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4800" y="85896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760" y="531360"/>
                              <a:ext cx="230400" cy="330120"/>
                            </a:xfrm>
                          </wpg:grpSpPr>
                          <wps:wsp>
                            <wps:cNvSpPr/>
                            <wps:spPr>
                              <a:xfrm rot="19788600">
                                <a:off x="63360" y="6480"/>
                                <a:ext cx="1029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0880"/>
                                <a:ext cx="1771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" y="85896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880" y="531360"/>
                              <a:ext cx="230400" cy="330120"/>
                            </a:xfrm>
                          </wpg:grpSpPr>
                          <wps:wsp>
                            <wps:cNvSpPr/>
                            <wps:spPr>
                              <a:xfrm rot="19788600">
                                <a:off x="63360" y="6480"/>
                                <a:ext cx="1029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0880"/>
                                <a:ext cx="1771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3160" y="858960"/>
                              <a:ext cx="252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960" y="3031560"/>
                            <a:ext cx="1104120" cy="687600"/>
                          </a:xfrm>
                        </wpg:grpSpPr>
                        <wps:wsp>
                          <wps:cNvSpPr/>
                          <wps:spPr>
                            <a:xfrm rot="19788600">
                              <a:off x="725040" y="217080"/>
                              <a:ext cx="7236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17080"/>
                              <a:ext cx="108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3981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453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040" y="217080"/>
                              <a:ext cx="108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3981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2580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216360"/>
                              <a:ext cx="53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361080"/>
                              <a:ext cx="53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160" y="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600" y="0"/>
                              <a:ext cx="335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826240" y="1235880"/>
                            <a:ext cx="0" cy="19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3160" y="984240"/>
                            <a:ext cx="0" cy="22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3576240"/>
                            <a:ext cx="6840" cy="34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5078160"/>
                            <a:ext cx="0" cy="14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2240" y="5153040"/>
                            <a:ext cx="65412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0V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V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75480" y="498276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8480" y="498204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240" y="4865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5480" y="498276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0160" y="4899600"/>
                            <a:ext cx="2678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78360" y="4095000"/>
                            <a:ext cx="509400" cy="15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276840"/>
                              <a:ext cx="32508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08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32508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88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8240"/>
                              <a:ext cx="509400" cy="508680"/>
                            </a:xfrm>
                          </wpg:grpSpPr>
                          <wps:wsp>
                            <wps:cNvSpPr/>
                            <wps:spPr>
                              <a:xfrm rot="18862200">
                                <a:off x="74520" y="7452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40" y="48240"/>
                                <a:ext cx="16524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0"/>
                                  <a:ext cx="882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80"/>
                                  <a:ext cx="882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0"/>
                                  <a:ext cx="33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76320"/>
                                  <a:ext cx="1220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280800"/>
                                <a:ext cx="156240" cy="16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92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79200"/>
                                  <a:ext cx="792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1130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0"/>
                                  <a:ext cx="3348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360" y="299880"/>
                                <a:ext cx="16524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0"/>
                                  <a:ext cx="882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882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0"/>
                                  <a:ext cx="33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76320"/>
                                  <a:ext cx="1220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360" y="39600"/>
                                <a:ext cx="156240" cy="16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1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78480"/>
                                  <a:ext cx="781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760"/>
                                  <a:ext cx="1137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3564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163920" y="4865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49827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0" y="50666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3720" y="5066640"/>
                            <a:ext cx="389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4208760"/>
                            <a:ext cx="97776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240" y="4636080"/>
                            <a:ext cx="630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45522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58532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46062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463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493344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06240" y="4155120"/>
                            <a:ext cx="6523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9920" y="371592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372312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9920" y="41000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41000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360" y="3666960"/>
                            <a:ext cx="6840" cy="33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7180560"/>
                            <a:ext cx="10476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v conti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0" y="5630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88600">
                            <a:off x="5915520" y="6552720"/>
                            <a:ext cx="72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655272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67334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0480" y="6487920"/>
                            <a:ext cx="453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7160" y="655272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67334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666108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6280" y="6552000"/>
                            <a:ext cx="532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7720" y="6696720"/>
                            <a:ext cx="532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7640" y="6335280"/>
                            <a:ext cx="29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720" y="6335280"/>
                            <a:ext cx="335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720" y="5611320"/>
                            <a:ext cx="2916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2560" y="5887080"/>
                            <a:ext cx="914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9080" y="5586840"/>
                            <a:ext cx="3340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120" y="6384240"/>
                            <a:ext cx="71928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6069240"/>
                            <a:ext cx="1159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V       24V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4008600"/>
                            <a:ext cx="1110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         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3283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214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214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283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6.9pt;width:562.7pt;height:651.75pt" coordorigin="-164,338" coordsize="11254,13035">
                <v:shape id="shape_0" fillcolor="white" stroked="f" o:allowincell="f" style="position:absolute;left:3467;top:12537;width:197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pis convoy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K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4,909" to="810,43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12,899" to="1217,43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08,899" to="1608,4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3465" to="4140,4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0,3033" to="4530,4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0,2655" to="4930,4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01;top:7605;width:1959;height:1559">
                  <v:line id="shape_0" from="4042,8385" to="4821,8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7605" to="4140,8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8608" to="4140,9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91;top:7772;width:38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44,8162" to="4138,8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91;top:8608;width:38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1;top:8235;width:81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9,7605" to="4529,8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8608" to="4529,9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80;top:7772;width:38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33,8162" to="4527,8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80;top:8608;width:38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0,7605" to="4920,8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8608" to="4919,9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70;top:7772;width:38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3,8162" to="4917,8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70;top:8608;width:38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34;top:8039;width:111;height:217">
                    <v:rect id="shape_0" coordsize="10800,10800" path="l0,21600xee" stroked="t" o:allowincell="f" style="position:absolute;left:4042;top:8039;width:97;height:11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036;top:8157;width:110;height:97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421;top:8039;width:111;height:216">
                    <v:rect id="shape_0" coordsize="10800,10800" path="l0,21600xee" stroked="t" o:allowincell="f" style="position:absolute;left:4431;top:8039;width:96;height:11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423;top:8158;width:110;height:96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11;top:8039;width:111;height:216">
                    <v:rect id="shape_0" coordsize="10800,10800" path="l0,21600xee" stroked="t" o:allowincell="f" style="position:absolute;left:4821;top:8039;width:96;height:11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813;top:8158;width:110;height:96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4920,6567" to="4920,7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6555" to="4530,7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537" to="4140,7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,3451" to="4148,3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2,3033" to="4533,3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8,2681" to="4929,2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8;top:338;width:160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K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9,910" to="1949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8,2263" to="9010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7,1900" to="959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33;top:5123;width:1738;height:1082">
                  <v:rect id="shape_0" ID="Rectangle 7112" stroked="t" o:allowincell="f" style="position:absolute;left:6874;top:5465;width:113;height:284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line id="shape_0" from="6276,5465" to="6446,5749" ID="Line 7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5750" to="6447,6205" ID="Line 7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33;top:5363;width:71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6,5465" to="7016,5749" ID="Line 7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5750" to="7017,6205" ID="Line 7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5636" to="6943,5636" ID="Line 71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6,5464" to="6329,5520" ID="Line 7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5692" to="6473,5748" ID="Line 7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74;top:5123;width:47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5123;width:52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82,2285" to="6382,5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7,1899" to="6987,5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9;top:11470;width:164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6;top:9182;width:2178;height:1595">
                  <v:line id="shape_0" from="4915,9182" to="4915,9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9809" to="5199,9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0,9809" to="5200,10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0094" to="5198,10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02;top:10208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8;top:10208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8;top:9296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89;top:9695;width:1367;height:5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66;top:9182;width:456;height:1595">
                    <v:line id="shape_0" from="4123,9182" to="4123,9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3,9809" to="4407,9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8,9809" to="4408,10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2,10094" to="4406,10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66;top:10208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6;top:9296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23,10094" to="4123,10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11;top:9182;width:285;height:1595">
                    <v:line id="shape_0" from="4512,9182" to="4512,9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2,9809" to="4796,9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7,9809" to="4797,10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10094" to="4795,10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2,10094" to="4512,10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15,10094" to="4915,10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02;top:9296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6;top:9752;width:80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th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2;top:10689;width:2223;height:1731">
                  <v:line id="shape_0" from="4127,10755" to="4127,1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10689" to="4511,11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0799" to="4919,1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12;top:11166;width:2223;height:1255">
                    <v:line id="shape_0" from="4138,11558" to="4203,1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2,11525" to="4929,11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54;top:11565;width:911;height:8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97;top:11166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3;top:11166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9;top:11166;width:56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66,11964" to="5364,11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4,12078" to="5535,1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1,12135" to="5478,1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12192" to="5421,1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11964" to="5365,1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12;top:11792;width:854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65;top:4419;width:1664;height:2149">
                  <v:shape id="shape_0" stroked="f" o:allowincell="f" style="position:absolute;left:3265;top:5387;width:72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U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51;top:4419;width:278;height:2149">
                    <v:line id="shape_0" from="4926,4419" to="4926,5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51;top:5266;width:278;height:509">
                      <v:rect id="shape_0" fillcolor="white" stroked="t" o:allowincell="f" style="position:absolute;left:4694;top:5266;width:161;height:442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51,5289" to="4929,5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26,5772" to="4926,6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0;top:4419;width:278;height:2149">
                    <v:line id="shape_0" from="4145,4419" to="4145,5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70;top:5266;width:278;height:509">
                      <v:rect id="shape_0" fillcolor="white" stroked="t" o:allowincell="f" style="position:absolute;left:3913;top:5266;width:161;height:442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70,5289" to="4148,5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45,5772" to="4145,6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2;top:4419;width:278;height:2149">
                    <v:line id="shape_0" from="4537,4419" to="4537,5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62;top:5266;width:278;height:509">
                      <v:rect id="shape_0" fillcolor="white" stroked="t" o:allowincell="f" style="position:absolute;left:4305;top:5266;width:161;height:442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62,5289" to="4540,5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37,5772" to="4537,6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27,6609" to="827,7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6621" to="1212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8,6621" to="1608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;top:7617;width:1889;height:1595">
                  <v:line id="shape_0" from="731,8415" to="1514,84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7,7617" to="827,8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8643" to="829,9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0;top:7788;width:39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3,8187" to="828,86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0;top:8643;width:39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8224;width:86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6,7623" to="1216,8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8643" to="1221,9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7788;width:39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5,8187" to="1220,86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72;top:8643;width:39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8,7617" to="1608,8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3,8643" to="1613,9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64;top:7788;width:39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17,8187" to="1612,86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64;top:8643;width:39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3;top:8061;width:114;height:220">
                    <v:rect id="shape_0" coordsize="10800,10800" path="l0,21600xee" stroked="t" o:allowincell="f" style="position:absolute;left:731;top:8061;width:97;height:11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23;top:8183;width:113;height:97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114;top:8061;width:114;height:220">
                    <v:rect id="shape_0" coordsize="10800,10800" path="l0,21600xee" stroked="t" o:allowincell="f" style="position:absolute;left:1123;top:8061;width:97;height:11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115;top:8183;width:113;height:97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506;top:8061;width:114;height:220">
                    <v:rect id="shape_0" coordsize="10800,10800" path="l0,21600xee" stroked="t" o:allowincell="f" style="position:absolute;left:1515;top:8061;width:97;height:11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507;top:8183;width:113;height:97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164;top:9204;width:2178;height:1594">
                  <v:line id="shape_0" from="1615,9204" to="1615,9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9831" to="1899,9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0,9831" to="1900,10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4,10116" to="1898,10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02;top:10230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8;top:10230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8;top:9318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89;top:9717;width:1367;height:5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66;top:9204;width:456;height:1594">
                    <v:line id="shape_0" from="823,9204" to="823,9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,9831" to="1107,9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8,9831" to="1108,10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,10116" to="1106,10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6;top:10230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;top:9318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3,10116" to="823,10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1;top:9204;width:285;height:1594">
                    <v:line id="shape_0" from="1212,9204" to="1212,9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2,9831" to="1496,9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7,9831" to="1497,10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1,10116" to="1495,10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2,10116" to="1212,10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15,10116" to="1615,10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02;top:9318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4;top:9774;width:80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th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;top:10700;width:2223;height:1732">
                  <v:line id="shape_0" from="827,10766" to="827,1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0,10700" to="1211,1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10810" to="1619,1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;top:11177;width:2223;height:1254">
                    <v:line id="shape_0" from="838,11569" to="903,1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2,11536" to="1629,117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4;top:11576;width:911;height:8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97;top:11177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3;top:11177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9;top:11177;width:56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66,11975" to="2064,11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4,12089" to="2235,1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1,12146" to="2178,12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8,12203" to="2121,1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5,11975" to="2065,12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;top:11803;width:854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31;top:12547;width:19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hydraul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3;top:4342;width:1665;height:2342">
                  <v:shape id="shape_0" stroked="f" o:allowincell="f" style="position:absolute;left:-53;top:5310;width:72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U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8,4342" to="1608,5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33;top:5189;width:278;height:509">
                    <v:rect id="shape_0" fillcolor="white" stroked="t" o:allowincell="f" style="position:absolute;left:1376;top:5189;width:161;height:442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33,5212" to="1611,5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08,5695" to="1608,6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,4342" to="805,5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2;top:5189;width:278;height:509">
                    <v:rect id="shape_0" fillcolor="white" stroked="t" o:allowincell="f" style="position:absolute;left:595;top:5189;width:161;height:442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,5212" to="830,5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7,5695" to="827,6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9,4342" to="1219,5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44;top:5189;width:278;height:509">
                    <v:rect id="shape_0" fillcolor="white" stroked="t" o:allowincell="f" style="position:absolute;left:987;top:5189;width:161;height:442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44,5212" to="1222,5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12,5695" to="1215,6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18;top:5112;width:1739;height:1082">
                  <v:rect id="shape_0" ID="Rectangle 7112" stroked="t" o:allowincell="f" style="position:absolute;left:9459;top:5454;width:113;height:284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line id="shape_0" from="8861,5454" to="9031,5738" ID="Line 7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2,5739" to="9032,6194" ID="Line 7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18;top:5352;width:71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31,5454" to="9601,5738" ID="Line 7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2,5739" to="9602,6194" ID="Line 7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5,5625" to="9528,5625" ID="Line 71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31,5453" to="8914,5509" ID="Line 7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5,5681" to="9058,5737" ID="Line 7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59;top:5112;width:47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8;top:5112;width:52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11,2284" to="9011,5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5,1888" to="9605,5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8,5970" to="6458,114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14,8335" to="8714,10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60;top:8453;width:1029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0V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V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31,8185" to="8931,8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39,8184" to="9739,8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67,8000" to="9167,8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1,8185" to="9166,8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22;top:8054;width:42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8;top:6787;width:666;height:2352">
                  <v:group id="shape_0" style="position:absolute;left:9106;top:7223;width:512;height:861">
                    <v:oval id="shape_0" fillcolor="white" stroked="t" o:allowincell="f" style="position:absolute;left:9106;top:7223;width:511;height:5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106;top:7560;width:511;height:522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v:group>
                  <v:line id="shape_0" from="9167,6787" to="9167,7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08,6787" to="9508,7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98;top:8484;width:666;height:655">
                    <v:rect id="shape_0" fillcolor="white" stroked="t" o:allowincell="f" style="position:absolute;left:9053;top:8539;width:566;height:566;mso-wrap-style:none;v-text-anchor:middle;rotation:31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9006;top:8498;width:259;height:246">
                      <v:line id="shape_0" from="9127,8498" to="9265,8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6,8624" to="9144,8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3,8498" to="9125,86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4,8618" to="9265,86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98;top:8864;width:245;height:259">
                      <v:line id="shape_0" from="8998,8864" to="9122,89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9,8989" to="9243,9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8,9000" to="9175,9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3,8864" to="9175,9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04;top:8894;width:259;height:245">
                      <v:line id="shape_0" from="9525,8894" to="9663,9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4,9020" to="9542,9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71,8894" to="9523,90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72,9014" to="9663,90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18;top:8484;width:246;height:259">
                      <v:line id="shape_0" from="9418,8484" to="9540,86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1,8608" to="9663,87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8,8621" to="9596,8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1,8484" to="9596,8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9543,8000" to="9543,8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3,8185" to="9738,8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8,8317" to="9338,8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24,8317" to="9336,8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439;top:6966;width:1539;height:301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8175,7639" to="9166,7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71,7507" to="8171,7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9,7559" to="8129,7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7592" to="8098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5,7639" to="8965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5,8107" to="9166,8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95;top:6881;width:1026;height:601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33,6190" to="9033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4,6201" to="9594,6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3,6795" to="9164,6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06,6795" to="9582,6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8,6113" to="7018,1144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1;top:11646;width:164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v conti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8,9204" to="9338,10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7112" stroked="t" o:allowincell="f" style="position:absolute;left:9151;top:10657;width:113;height:284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line id="shape_0" from="8553,10657" to="8723,10941" ID="Line 7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4,10942" to="8724,11397" ID="Line 71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10;top:10555;width:71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23,10657" to="9293,10941" ID="Line 7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4,10942" to="9294,11397" ID="Line 71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67,10828" to="9220,10828" ID="Line 7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23,10656" to="8606,10712" ID="Line 7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10884" to="8750,10940" ID="Line 7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51;top:10315;width:471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10315;width:528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418;top:9175;width:45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273;top:9609;width:143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70;top:9136;width:52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10392;width:1132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3;top:9896;width:182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V       24V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6651;width:174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         2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,855" to="805,9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12,844" to="1212,9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08,844" to="1608,9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49,855" to="1949,9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8755</wp:posOffset>
                </wp:positionH>
                <wp:positionV relativeFrom="paragraph">
                  <wp:posOffset>2460625</wp:posOffset>
                </wp:positionV>
                <wp:extent cx="4391025" cy="6572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193.75pt;width:345.7pt;height:5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0205</wp:posOffset>
                </wp:positionH>
                <wp:positionV relativeFrom="paragraph">
                  <wp:posOffset>3032125</wp:posOffset>
                </wp:positionV>
                <wp:extent cx="5200650" cy="2000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238.75pt;width:409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11848" w:dyaOrig="54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8.5pt;height:246.05pt" filled="f" o:ole="">
            <v:imagedata r:id="rId21" o:title=""/>
          </v:shape>
          <o:OLEObject Type="Embed" ProgID="" ShapeID="ole_rId20" DrawAspect="Content" ObjectID="_1423615006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2446655</wp:posOffset>
                </wp:positionV>
                <wp:extent cx="1703070" cy="12839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17348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0" r="46182" b="27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pt;height:101.1pt;mso-wrap-distance-left:9.05pt;mso-wrap-distance-right:9.05pt;mso-wrap-distance-top:0pt;mso-wrap-distance-bottom:0pt;margin-top:192.6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17348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0" r="46182" b="27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235</wp:posOffset>
                </wp:positionH>
                <wp:positionV relativeFrom="paragraph">
                  <wp:posOffset>67945</wp:posOffset>
                </wp:positionV>
                <wp:extent cx="3031490" cy="4025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héma Disjoncteur Magnétotherm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pt;height:31.7pt;mso-wrap-distance-left:9.05pt;mso-wrap-distance-right:9.05pt;mso-wrap-distance-top:0pt;mso-wrap-distance-bottom:0pt;margin-top:5.3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chéma Disjoncteur Magnéto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6772910" cy="10160"/>
                <wp:effectExtent l="635" t="2857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304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2.25pt;width:533.25pt;height:0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rPr/>
      </w:pPr>
      <w:r>
        <w:rPr/>
        <w:t>Choix des barrières immatériell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355590" cy="3171825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2"/>
                              <w:gridCol w:w="1566"/>
                              <w:gridCol w:w="1567"/>
                              <w:gridCol w:w="1559"/>
                              <w:gridCol w:w="1560"/>
                            </w:tblGrid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1365" w:dyaOrig="18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53.35pt;height:70.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151484299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3195" w:dyaOrig="219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74.9pt;height:74.8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884360614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odèle à choisir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Modèle  GL-RF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Modèle  GL-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Type de détection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étection fine : Ø 14 m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étection large : Ø 4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Références en fonction des longueur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éférence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ongueur totale en m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éférenc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ongueur totale en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fr-FR"/>
                                    </w:rPr>
                                    <w:t>GL-R39F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fr-FR"/>
                                    </w:rPr>
                                    <w:t>GL-R10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L-R47F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L-R12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L-R55F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L-R14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49.75pt;mso-wrap-distance-left:7.05pt;mso-wrap-distance-right:7.05pt;mso-wrap-distance-top:0pt;mso-wrap-distance-bottom:0pt;margin-top:4.35pt;mso-position-vertical-relative:text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2"/>
                        <w:gridCol w:w="1566"/>
                        <w:gridCol w:w="1567"/>
                        <w:gridCol w:w="1559"/>
                        <w:gridCol w:w="1560"/>
                      </w:tblGrid>
                      <w:tr>
                        <w:trPr>
                          <w:trHeight w:val="1481" w:hRule="atLeast"/>
                        </w:trPr>
                        <w:tc>
                          <w:tcPr>
                            <w:tcW w:w="2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365" w:dyaOrig="18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3.35pt;height:70.1pt" filled="f" o:ole="">
                                  <v:imagedata r:id="rId29" o:title=""/>
                                </v:shape>
                                <o:OLEObject Type="Embed" ProgID="" ShapeID="ole_rId28" DrawAspect="Content" ObjectID="_524296881" r:id="rId28"/>
                              </w:objec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3195" w:dyaOrig="219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4.9pt;height:74.85pt" filled="f" o:ole="">
                                  <v:imagedata r:id="rId31" o:title=""/>
                                </v:shape>
                                <o:OLEObject Type="Embed" ProgID="" ShapeID="ole_rId30" DrawAspect="Content" ObjectID="_1502980894" r:id="rId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odèle à choisir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odèle  GL-RF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odèle  GL-RL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ype de détection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étection fine : Ø 14 mm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étection large : Ø 45 mm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éférences en fonction des longueur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éférence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ongueur totale en m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éférenc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ongueur totale en mm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fr-FR"/>
                              </w:rPr>
                              <w:t>GL-R39F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fr-FR"/>
                              </w:rPr>
                              <w:t>GL-R10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L-R47F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L-R12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L-R55F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L-R14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Imageleftalign"/>
        <w:spacing w:before="0" w:after="0"/>
        <w:rPr/>
      </w:pPr>
      <w:r>
        <w:rPr/>
      </w:r>
    </w:p>
    <w:p>
      <w:pPr>
        <w:pStyle w:val="Imageleftalign"/>
        <w:spacing w:before="0" w:after="0"/>
        <w:rPr/>
      </w:pPr>
      <w:r>
        <w:rPr/>
      </w:r>
    </w:p>
    <w:p>
      <w:pPr>
        <w:pStyle w:val="Imageleftalign"/>
        <w:spacing w:before="0" w:after="0"/>
        <w:rPr/>
      </w:pPr>
      <w:r>
        <w:rPr/>
      </w:r>
    </w:p>
    <w:p>
      <w:pPr>
        <w:pStyle w:val="Imageleftalign"/>
        <w:spacing w:before="0" w:after="0"/>
        <w:rPr/>
      </w:pPr>
      <w:r>
        <w:rPr/>
      </w:r>
    </w:p>
    <w:p>
      <w:pPr>
        <w:pStyle w:val="Imageleftalign"/>
        <w:spacing w:before="0" w:after="0"/>
        <w:rPr/>
      </w:pPr>
      <w:r>
        <w:rPr/>
      </w:r>
    </w:p>
    <w:p>
      <w:pPr>
        <w:pStyle w:val="Imageleftalign"/>
        <w:spacing w:before="0" w:after="0"/>
        <w:rPr/>
      </w:pPr>
      <w:r>
        <w:rPr/>
      </w:r>
    </w:p>
    <w:p>
      <w:pPr>
        <w:pStyle w:val="Imageleftalign"/>
        <w:spacing w:before="0" w:after="0"/>
        <w:rPr/>
      </w:pPr>
      <w:r>
        <w:rPr/>
      </w:r>
    </w:p>
    <w:p>
      <w:pPr>
        <w:pStyle w:val="Imageleftalign"/>
        <w:spacing w:before="0" w:after="0"/>
        <w:rPr/>
      </w:pPr>
      <w:r>
        <w:rPr/>
      </w:r>
    </w:p>
    <w:p>
      <w:pPr>
        <w:pStyle w:val="Heading3"/>
        <w:ind w:left="0" w:hanging="0"/>
        <w:jc w:val="left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635</wp:posOffset>
                </wp:positionH>
                <wp:positionV relativeFrom="paragraph">
                  <wp:posOffset>53975</wp:posOffset>
                </wp:positionV>
                <wp:extent cx="2835910" cy="3073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trait du document constr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4.2pt;mso-wrap-distance-left:9.05pt;mso-wrap-distance-right:9.05pt;mso-wrap-distance-top:0pt;mso-wrap-distance-bottom:0pt;margin-top:4.25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trait du document 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oix des câbles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que barrière immatérielle est raccordée à un câble. Ainsi, le système requiert au minimum deux câbles : un pour le transmetteur et un pour le récepteur.</w:t>
        <w:br/>
        <w:t>• Deux modes de raccordement 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Système de synchronisation filaire, les deux barrières (émetteur et récepteur) sont raccordées au module de sécurité.</w:t>
      </w:r>
    </w:p>
    <w:p>
      <w:pPr>
        <w:pStyle w:val="NormalWeb"/>
        <w:spacing w:before="0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287020</wp:posOffset>
                </wp:positionV>
                <wp:extent cx="6656705" cy="408114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4081320"/>
                          <a:chOff x="0" y="0"/>
                          <a:chExt cx="6656760" cy="408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56760" cy="40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3137400"/>
                            <a:ext cx="1306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 raccorder sur le relais de sécur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2706840"/>
                            <a:ext cx="0" cy="35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756520"/>
                            <a:ext cx="0" cy="35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794680"/>
                            <a:ext cx="0" cy="35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720" y="3133800"/>
                            <a:ext cx="1306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 raccorder sur le relais de sécur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2.6pt;width:524.15pt;height:321.35pt" coordorigin="132,452" coordsize="10483,6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;top:452;width:10482;height:642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35;top:5393;width:205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 raccorder sur le relais de sécur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5,4715" to="1275,527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931,4793" to="2931,53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4853" to="8277,54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15;top:5387;width:205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 raccorder sur le relais de sécur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- Système monoligne, le récepteur est raccordé à l’émetteur. Puis l’émetteur est raccordé au module de sécurité.</w:t>
      </w:r>
    </w:p>
    <w:p>
      <w:pPr>
        <w:pStyle w:val="Normal"/>
        <w:tabs>
          <w:tab w:val="clear" w:pos="708"/>
          <w:tab w:val="left" w:pos="1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3"/>
        <w:ind w:left="13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ind w:left="13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3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4300</wp:posOffset>
                </wp:positionH>
                <wp:positionV relativeFrom="paragraph">
                  <wp:posOffset>800100</wp:posOffset>
                </wp:positionV>
                <wp:extent cx="50673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63pt" to="248.8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5380</wp:posOffset>
                </wp:positionH>
                <wp:positionV relativeFrom="paragraph">
                  <wp:posOffset>800100</wp:posOffset>
                </wp:positionV>
                <wp:extent cx="838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63pt" to="355.35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3395</wp:posOffset>
                </wp:positionH>
                <wp:positionV relativeFrom="paragraph">
                  <wp:posOffset>2324100</wp:posOffset>
                </wp:positionV>
                <wp:extent cx="2835910" cy="30734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trait du document constr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4.2pt;mso-wrap-distance-left:9.05pt;mso-wrap-distance-right:9.05pt;mso-wrap-distance-top:0pt;mso-wrap-distance-bottom:0pt;margin-top:183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trait du document 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9070</wp:posOffset>
                </wp:positionH>
                <wp:positionV relativeFrom="paragraph">
                  <wp:posOffset>255905</wp:posOffset>
                </wp:positionV>
                <wp:extent cx="1371600" cy="18288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5" w:dyaOrig="349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9.1pt;height:138.9pt" filled="f" o:ole="">
                                  <v:imagedata r:id="rId35" o:title=""/>
                                </v:shape>
                                <o:OLEObject Type="Embed" ProgID="" ShapeID="ole_rId34" DrawAspect="Content" ObjectID="_1853557042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5" w:dyaOrig="349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9.1pt;height:138.9pt" filled="f" o:ole="">
                                  <v:imagedata r:id="rId37" o:title=""/>
                                </v:shape>
                                <o:OLEObject Type="Embed" ProgID="" ShapeID="ole_rId36" DrawAspect="Content" ObjectID="_1118379352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20.1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5" w:dyaOrig="349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09.1pt;height:138.9pt" filled="f" o:ole="">
                            <v:imagedata r:id="rId39" o:title=""/>
                          </v:shape>
                          <o:OLEObject Type="Embed" ProgID="" ShapeID="ole_rId38" DrawAspect="Content" ObjectID="_1156717667" r:id="rId3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5" w:dyaOrig="349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9.1pt;height:138.9pt" filled="f" o:ole="">
                            <v:imagedata r:id="rId41" o:title=""/>
                          </v:shape>
                          <o:OLEObject Type="Embed" ProgID="" ShapeID="ole_rId40" DrawAspect="Content" ObjectID="_702069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6170</wp:posOffset>
                </wp:positionH>
                <wp:positionV relativeFrom="paragraph">
                  <wp:posOffset>151765</wp:posOffset>
                </wp:positionV>
                <wp:extent cx="1943100" cy="33274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lais de sécurité GL-T11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2pt;mso-wrap-distance-left:9.05pt;mso-wrap-distance-right:9.05pt;mso-wrap-distance-top:0pt;mso-wrap-distance-bottom:0pt;margin-top:11.95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lais de sécurité GL-T11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1810</wp:posOffset>
                </wp:positionH>
                <wp:positionV relativeFrom="paragraph">
                  <wp:posOffset>589915</wp:posOffset>
                </wp:positionV>
                <wp:extent cx="1200150" cy="46799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ccordement émet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85pt;mso-wrap-distance-left:9.05pt;mso-wrap-distance-right:9.05pt;mso-wrap-distance-top:0pt;mso-wrap-distance-bottom:0pt;margin-top:46.4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ccordement émet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1630</wp:posOffset>
                </wp:positionH>
                <wp:positionV relativeFrom="paragraph">
                  <wp:posOffset>569595</wp:posOffset>
                </wp:positionV>
                <wp:extent cx="1200150" cy="46799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ccordement récep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85pt;mso-wrap-distance-left:9.05pt;mso-wrap-distance-right:9.05pt;mso-wrap-distance-top:0pt;mso-wrap-distance-bottom:0pt;margin-top:44.85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accordement réce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6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13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xemple de câblage barrières série GL-R/relais de sécurité GL-TR</w:t>
      </w:r>
    </w:p>
    <w:p>
      <w:pPr>
        <w:pStyle w:val="Heading3"/>
        <w:ind w:left="136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21715</wp:posOffset>
                </wp:positionV>
                <wp:extent cx="2776220" cy="2928620"/>
                <wp:effectExtent l="0" t="0" r="0" b="0"/>
                <wp:wrapSquare wrapText="bothSides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8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de bornes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rtie 1, active si barrière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érationn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ccordement 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imentation externe du relais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13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tection d’err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30.6pt;mso-wrap-distance-left:7.05pt;mso-wrap-distance-right:0pt;mso-wrap-distance-top:0pt;mso-wrap-distance-bottom:0pt;margin-top:80.45pt;mso-position-vertical-relative:text;margin-left:32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8"/>
                        <w:gridCol w:w="3324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° de bornes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sig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rtie 1, active si barrière</w:t>
                            </w:r>
                          </w:p>
                          <w:p>
                            <w:pPr>
                              <w:pStyle w:val="Heading3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érationn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ccordement 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imentation externe du relais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136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tection d’err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1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36" w:hanging="0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108585</wp:posOffset>
                </wp:positionV>
                <wp:extent cx="3723640" cy="2360295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83" w:dyaOrig="632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78.7pt;height:178.75pt" filled="f" o:ole="">
                                  <v:imagedata r:id="rId43" o:title=""/>
                                </v:shape>
                                <o:OLEObject Type="Embed" ProgID="" ShapeID="ole_rId42" DrawAspect="Content" ObjectID="_1454779737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85.85pt;mso-wrap-distance-left:9.05pt;mso-wrap-distance-right:9.05pt;mso-wrap-distance-top:0pt;mso-wrap-distance-bottom:0pt;margin-top:8.5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83" w:dyaOrig="632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78.7pt;height:178.75pt" filled="f" o:ole="">
                            <v:imagedata r:id="rId45" o:title=""/>
                          </v:shape>
                          <o:OLEObject Type="Embed" ProgID="" ShapeID="ole_rId44" DrawAspect="Content" ObjectID="_925112202" r:id="rId4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1280</wp:posOffset>
                </wp:positionH>
                <wp:positionV relativeFrom="paragraph">
                  <wp:posOffset>95885</wp:posOffset>
                </wp:positionV>
                <wp:extent cx="2835910" cy="30734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trait du document constr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4.2pt;mso-wrap-distance-left:9.05pt;mso-wrap-distance-right:9.05pt;mso-wrap-distance-top:0pt;mso-wrap-distance-bottom:0pt;margin-top:7.5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trait du document 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teur de déplacement linéaire 1/2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/>
        <w:object w:dxaOrig="10243" w:dyaOrig="82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1.2pt;height:40.6pt" filled="f" o:ole="">
            <v:imagedata r:id="rId47" o:title=""/>
          </v:shape>
          <o:OLEObject Type="Embed" ProgID="" ShapeID="ole_rId46" DrawAspect="Content" ObjectID="_1819234589" r:id="rId46"/>
        </w:objec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435546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2938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9160</wp:posOffset>
                </wp:positionH>
                <wp:positionV relativeFrom="paragraph">
                  <wp:posOffset>3167380</wp:posOffset>
                </wp:positionV>
                <wp:extent cx="1022985" cy="61658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trait du docu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str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8.55pt;mso-wrap-distance-left:9.05pt;mso-wrap-distance-right:9.05pt;mso-wrap-distance-top:0pt;mso-wrap-distance-bottom:0pt;margin-top:249.4pt;mso-position-vertical-relative:text;margin-left:4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trait du docu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teur de déplacement linéaire 2/2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14950" cy="742950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1480</wp:posOffset>
                </wp:positionH>
                <wp:positionV relativeFrom="paragraph">
                  <wp:posOffset>8441055</wp:posOffset>
                </wp:positionV>
                <wp:extent cx="2835910" cy="30734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trait du document constructeur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4.2pt;mso-wrap-distance-left:9.05pt;mso-wrap-distance-right:9.05pt;mso-wrap-distance-top:0pt;mso-wrap-distance-bottom:0pt;margin-top:664.65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trait du document constructeur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523875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9205" cy="251650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bleau d’affectation des entrées et des sorties de l’automate programma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/>
      </w:pPr>
      <w:r>
        <w:rPr>
          <w:rFonts w:cs="Arial" w:ascii="Arial" w:hAnsi="Arial"/>
          <w:bCs/>
          <w:sz w:val="24"/>
          <w:szCs w:val="24"/>
          <w:u w:val="single"/>
        </w:rPr>
        <w:t>Les entrées</w:t>
      </w:r>
      <w:r>
        <w:rPr>
          <w:rFonts w:cs="Arial" w:ascii="Arial" w:hAnsi="Arial"/>
          <w:bCs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3630" w:leader="none"/>
        </w:tabs>
        <w:ind w:left="284" w:firstLine="142"/>
        <w:rPr>
          <w:rFonts w:ascii="Arial" w:hAnsi="Arial" w:cs="Arial"/>
          <w:bCs/>
          <w:sz w:val="32"/>
          <w:szCs w:val="24"/>
          <w:u w:val="single"/>
        </w:rPr>
      </w:pPr>
      <w:r>
        <w:rPr>
          <w:rFonts w:cs="Arial" w:ascii="Arial" w:hAnsi="Arial"/>
          <w:bCs/>
          <w:sz w:val="32"/>
          <w:szCs w:val="24"/>
          <w:u w:val="single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110"/>
        <w:gridCol w:w="4197"/>
        <w:gridCol w:w="140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dresses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père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Corresponda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Fils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I1.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ise en servi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0" w:hanging="0"/>
              <w:jc w:val="center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  <w:t>4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  <w:lang w:val="en-GB"/>
              </w:rPr>
            </w:pPr>
            <w:r>
              <w:rPr>
                <w:sz w:val="28"/>
                <w:lang w:val="en-GB"/>
              </w:rPr>
              <w:t>% I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1" w:hanging="0"/>
              <w:jc w:val="center"/>
              <w:rPr/>
            </w:pPr>
            <w:r>
              <w:rPr>
                <w:sz w:val="28"/>
                <w:szCs w:val="24"/>
                <w:lang w:val="en-GB"/>
              </w:rPr>
              <w:t>Depart cyc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3" w:leader="none"/>
                <w:tab w:val="left" w:pos="3630" w:leader="none"/>
              </w:tabs>
              <w:spacing w:before="120" w:after="0"/>
              <w:ind w:left="0" w:hanging="0"/>
              <w:jc w:val="center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  <w:t>4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% I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1" w:hanging="0"/>
              <w:jc w:val="center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  <w:t>Descen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  <w:t>4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% I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risation dépa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I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utilis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I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utilis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I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utilis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I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utilis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I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tecteur niveau bas trém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I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tecteur niveau haut trém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I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dc benne en hau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I1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dc benne en b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I1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teur verrou de por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I1.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tection présence palet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/>
      </w:pPr>
      <w:r>
        <w:rPr>
          <w:rFonts w:cs="Arial" w:ascii="Arial" w:hAnsi="Arial"/>
          <w:bCs/>
          <w:sz w:val="24"/>
          <w:szCs w:val="24"/>
          <w:u w:val="single"/>
        </w:rPr>
        <w:t>Les sorties</w:t>
      </w:r>
      <w:r>
        <w:rPr>
          <w:rFonts w:cs="Arial" w:ascii="Arial" w:hAnsi="Arial"/>
          <w:bCs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3630" w:leader="none"/>
        </w:tabs>
        <w:ind w:left="851" w:hanging="0"/>
        <w:rPr>
          <w:rFonts w:ascii="Arial" w:hAnsi="Arial" w:cs="Arial"/>
          <w:bCs/>
          <w:sz w:val="32"/>
          <w:szCs w:val="24"/>
          <w:u w:val="single"/>
        </w:rPr>
      </w:pPr>
      <w:r>
        <w:rPr>
          <w:rFonts w:cs="Arial" w:ascii="Arial" w:hAnsi="Arial"/>
          <w:bCs/>
          <w:sz w:val="32"/>
          <w:szCs w:val="24"/>
          <w:u w:val="single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3"/>
        <w:gridCol w:w="3827"/>
        <w:gridCol w:w="77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dresses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Pré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ctionn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ctionne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Ordr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Fi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Q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L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oyant « Défaut rotation d’un des convoyeurs 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Q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36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HL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ise orang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Q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36" w:hanging="0"/>
              <w:jc w:val="center"/>
              <w:rPr>
                <w:szCs w:val="24"/>
                <w:u w:val="single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% Q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36" w:hanging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1YV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36" w:hanging="0"/>
              <w:jc w:val="center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lang w:val="en-GB"/>
              </w:rPr>
              <w:t>1A1 /1A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culement Avant ben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Q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36" w:hanging="0"/>
              <w:jc w:val="center"/>
              <w:rPr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1Y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36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1A1 /1A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culement Arrière ben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8"/>
                <w:lang w:val="de-DE"/>
              </w:rPr>
              <w:t>4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8"/>
                <w:lang w:val="de-DE"/>
              </w:rPr>
              <w:t>% Q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36" w:hanging="0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KM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36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M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eur convoyeur benne 104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8"/>
                <w:lang w:val="de-DE"/>
              </w:rPr>
              <w:t>4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8"/>
                <w:lang w:val="de-DE"/>
              </w:rPr>
              <w:t>% Q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36" w:hanging="0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K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30" w:leader="none"/>
              </w:tabs>
              <w:spacing w:before="120" w:after="0"/>
              <w:ind w:left="136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M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eur convoyeur trémie 10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8"/>
                <w:lang w:val="de-DE"/>
              </w:rPr>
              <w:t>4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8"/>
                <w:lang w:val="de-DE"/>
              </w:rPr>
              <w:t>% Q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36" w:hanging="0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K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b/>
                <w:b/>
                <w:bCs/>
                <w:sz w:val="4"/>
                <w:szCs w:val="24"/>
                <w:lang w:val="de-DE"/>
              </w:rPr>
            </w:pPr>
            <w:r>
              <w:rPr>
                <w:b/>
                <w:bCs/>
                <w:sz w:val="4"/>
                <w:szCs w:val="24"/>
                <w:lang w:val="de-DE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M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eur groupe hydraul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Q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Q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u w:val="single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 utilis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RAFCET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oint de vue Partie Opérative du système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SCUL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10</wp:posOffset>
                </wp:positionH>
                <wp:positionV relativeFrom="paragraph">
                  <wp:posOffset>149225</wp:posOffset>
                </wp:positionV>
                <wp:extent cx="6838950" cy="6745605"/>
                <wp:effectExtent l="20320" t="508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6745680"/>
                          <a:chOff x="0" y="0"/>
                          <a:chExt cx="6838920" cy="6745680"/>
                        </a:xfrm>
                      </wpg:grpSpPr>
                      <wps:wsp>
                        <wps:cNvSpPr txBox="1"/>
                        <wps:spPr>
                          <a:xfrm>
                            <a:off x="927720" y="1488600"/>
                            <a:ext cx="342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305800"/>
                            <a:ext cx="342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3112920"/>
                            <a:ext cx="342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3836520"/>
                            <a:ext cx="342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4585320"/>
                            <a:ext cx="342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5330880"/>
                            <a:ext cx="342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6049800"/>
                            <a:ext cx="342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12320"/>
                            <a:ext cx="342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60560"/>
                            <a:ext cx="253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104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0405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91764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66104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5056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2716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0219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7566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5663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2211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757440"/>
                            <a:ext cx="342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4579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10376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3456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67336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45816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17528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9309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67612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49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333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104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8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67920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404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116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838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3950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6554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378000"/>
                            <a:ext cx="44226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cycle et Fin de course benne en 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détection niveau bas de la trémie et capteur porte et présence pal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796320"/>
                            <a:ext cx="4768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marrer le convoyeur benne « tapis benne » et attente de 3 secon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527120"/>
                            <a:ext cx="43657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sculer  la benne en arr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319480"/>
                            <a:ext cx="3576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marrer le convoyeur trémie « tapis trémie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3107520"/>
                            <a:ext cx="3576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mier basculement avant de la benne pendant 1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3824640"/>
                            <a:ext cx="3576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sculer  la benne en arr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4580280"/>
                            <a:ext cx="40766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uxième basculement avant de la benne pendant 5 secon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5325840"/>
                            <a:ext cx="3576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sculer  la benne en arr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6044040"/>
                            <a:ext cx="5481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rnière basculement avant de la benne, arrêter le convoyeur benne et le convoy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tré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20" y="6643440"/>
                            <a:ext cx="10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30960"/>
                            <a:ext cx="0" cy="67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5722560"/>
                            <a:ext cx="1962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benne est en position ha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6415560"/>
                            <a:ext cx="19627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benne est en position b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4993560"/>
                            <a:ext cx="1962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secondes écoul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4242960"/>
                            <a:ext cx="1962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benne est en position ha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3521160"/>
                            <a:ext cx="1962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secondes écoul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2683440"/>
                            <a:ext cx="19627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trémie est vide et la benne est en position ha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171440"/>
                            <a:ext cx="1962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secondes écoul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1995840"/>
                            <a:ext cx="1962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trémie est remp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.75pt;width:538.5pt;height:531.1pt" coordorigin="-6,235" coordsize="10770,10622">
                <v:shape id="shape_0" fillcolor="white" stroked="t" o:allowincell="f" style="position:absolute;left:1455;top:2580;width:5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3866;width:5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5138;width:5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6277;width:5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7456;width:5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8630;width:5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9763;width:5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412;width:5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7;top:488;width:39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,235" to="1733,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35" to="1734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5024" to="22,5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1680" to="2360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2851" to="2360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4181" to="2360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5388" to="2360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6569" to="2360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7726" to="2360,7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9001" to="2360,9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10032" to="2360,10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5;top:1428;width:5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8,956" to="1718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1973" to="1718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124" to="1734,3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5,4445" to="1735,5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5681" to="1734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6811" to="1734,7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8001" to="1734,8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9174" to="1750,9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1100" to="1815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2335" to="1815,2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5,3550" to="1824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1,4757" to="1840,4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6029" to="1827,6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7172" to="1815,7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5,8292" to="1824,8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1,9430" to="1840,9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10306" to="1734,10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5,10557" to="1824,10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4;top:831;width:696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cycle et Fin de course benne en b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détection niveau bas de la trémie et capteur porte et présence palet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1;top:1489;width:750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marrer le convoyeur benne « tapis benne » et attente de 3 secon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1;top:2640;width:687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sculer  la benne en arriè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1;top:3888;width:563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marrer le convoyeur trémie « tapis trémie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1;top:5129;width:563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mier basculement avant de la benne pendant 10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1;top:6258;width:563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sculer  la benne en arriè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2;top:7448;width:641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uxième basculement avant de la benne pendant 5 secon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1;top:8622;width:563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sculer  la benne en arriè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2;top:9753;width:863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rnière basculement avant de la benne, arrêter le convoyeur benne et le convoyeu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trém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,10697" to="1733,10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,284" to="18,10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0;top:9247;width:309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benne est en position hau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3;top:10339;width:309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benne est en position bas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61;top:8099;width:309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secondes écoulé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9;top:6917;width:309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benne est en position hau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8;top:5780;width:309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secondes écoulé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1;top:4461;width:309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trémie est vide et la benne est en position hau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31;top:2080;width:309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secondes écoulé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5;top:3378;width:309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trémie est rempli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353" w:leader="none"/>
          <w:tab w:val="left" w:pos="2694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2070" w:leader="none"/>
        </w:tabs>
        <w:rPr>
          <w:sz w:val="6"/>
        </w:rPr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2469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443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379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  <w:t xml:space="preserve">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469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>
          <w:sz w:val="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494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410" w:leader="none"/>
          <w:tab w:val="left" w:pos="2456" w:leader="none"/>
          <w:tab w:val="left" w:pos="2977" w:leader="none"/>
        </w:tabs>
        <w:rPr>
          <w:sz w:val="6"/>
        </w:rPr>
      </w:pPr>
      <w:r>
        <w:rPr>
          <w:sz w:val="6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8120</wp:posOffset>
                </wp:positionH>
                <wp:positionV relativeFrom="paragraph">
                  <wp:posOffset>156210</wp:posOffset>
                </wp:positionV>
                <wp:extent cx="631190" cy="24638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19.4pt;mso-wrap-distance-left:9.05pt;mso-wrap-distance-right:9.05pt;mso-wrap-distance-top:0pt;mso-wrap-distance-bottom:0pt;margin-top:12.3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567" w:right="567" w:gutter="0" w:header="0" w:top="426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3"/>
      <w:gridCol w:w="2654"/>
      <w:gridCol w:w="2064"/>
      <w:gridCol w:w="3594"/>
    </w:tblGrid>
    <w:tr>
      <w:trPr>
        <w:trHeight w:val="269" w:hRule="atLeast"/>
      </w:trPr>
      <w:tc>
        <w:tcPr>
          <w:tcW w:w="2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-70" w:right="-114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AC PRO MEI</w:t>
          </w:r>
        </w:p>
      </w:tc>
      <w:tc>
        <w:tcPr>
          <w:tcW w:w="265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e : AP 2106-MEI 2 </w:t>
          </w:r>
          <w:r>
            <w:rPr>
              <w:rFonts w:cs="Arial" w:ascii="Arial" w:hAnsi="Arial"/>
              <w:b/>
            </w:rPr>
            <w:t>1</w:t>
          </w:r>
        </w:p>
      </w:tc>
      <w:tc>
        <w:tcPr>
          <w:tcW w:w="20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1</w:t>
          </w:r>
        </w:p>
      </w:tc>
      <w:tc>
        <w:tcPr>
          <w:tcW w:w="35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Dossier Technique et Ressources</w:t>
          </w:r>
        </w:p>
      </w:tc>
    </w:tr>
    <w:tr>
      <w:trPr>
        <w:trHeight w:val="280" w:hRule="atLeast"/>
      </w:trPr>
      <w:tc>
        <w:tcPr>
          <w:tcW w:w="2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ind w:left="-70" w:right="-114" w:hanging="0"/>
            <w:jc w:val="center"/>
            <w:rPr/>
          </w:pPr>
          <w:r>
            <w:rPr>
              <w:rFonts w:cs="Arial" w:ascii="Arial" w:hAnsi="Arial"/>
            </w:rPr>
            <w:t>EPREUVE E2</w:t>
          </w:r>
        </w:p>
      </w:tc>
      <w:tc>
        <w:tcPr>
          <w:tcW w:w="265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 h</w:t>
          </w:r>
        </w:p>
      </w:tc>
      <w:tc>
        <w:tcPr>
          <w:tcW w:w="20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35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DTR :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PAGE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15</w:t>
          </w:r>
          <w:r>
            <w:rPr>
              <w:b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>/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NUMPAGES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15</w:t>
          </w:r>
          <w:r>
            <w:rPr>
              <w:b w:val="false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3"/>
      <w:gridCol w:w="2654"/>
      <w:gridCol w:w="2064"/>
      <w:gridCol w:w="3594"/>
    </w:tblGrid>
    <w:tr>
      <w:trPr>
        <w:trHeight w:val="269" w:hRule="atLeast"/>
      </w:trPr>
      <w:tc>
        <w:tcPr>
          <w:tcW w:w="2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-70" w:right="-114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AC PRO MEI</w:t>
          </w:r>
        </w:p>
      </w:tc>
      <w:tc>
        <w:tcPr>
          <w:tcW w:w="265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e : AP 2106-MEI 2 </w:t>
          </w:r>
          <w:r>
            <w:rPr>
              <w:rFonts w:cs="Arial" w:ascii="Arial" w:hAnsi="Arial"/>
              <w:b/>
            </w:rPr>
            <w:t>1</w:t>
          </w:r>
        </w:p>
      </w:tc>
      <w:tc>
        <w:tcPr>
          <w:tcW w:w="20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1</w:t>
          </w:r>
        </w:p>
      </w:tc>
      <w:tc>
        <w:tcPr>
          <w:tcW w:w="35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Dossier Technique et Ressources</w:t>
          </w:r>
        </w:p>
      </w:tc>
    </w:tr>
    <w:tr>
      <w:trPr>
        <w:trHeight w:val="280" w:hRule="atLeast"/>
      </w:trPr>
      <w:tc>
        <w:tcPr>
          <w:tcW w:w="2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ind w:left="-70" w:right="-114" w:hanging="0"/>
            <w:jc w:val="center"/>
            <w:rPr/>
          </w:pPr>
          <w:r>
            <w:rPr>
              <w:rFonts w:cs="Arial" w:ascii="Arial" w:hAnsi="Arial"/>
            </w:rPr>
            <w:t>EPREUVE E2</w:t>
          </w:r>
        </w:p>
      </w:tc>
      <w:tc>
        <w:tcPr>
          <w:tcW w:w="265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 h</w:t>
          </w:r>
        </w:p>
      </w:tc>
      <w:tc>
        <w:tcPr>
          <w:tcW w:w="20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35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DTR :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PAGE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1</w:t>
          </w:r>
          <w:r>
            <w:rPr>
              <w:b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>/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NUMPAGES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15</w:t>
          </w:r>
          <w:r>
            <w:rPr>
              <w:b w:val="false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spacing w:before="40" w:after="0"/>
      <w:rPr>
        <w:b w:val="false"/>
        <w:b w:val="false"/>
      </w:rPr>
    </w:pPr>
    <w:r>
      <w:rPr>
        <w:b w:val="false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4"/>
        </w:tabs>
        <w:ind w:left="15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30" w:leader="none"/>
      </w:tabs>
      <w:outlineLvl w:val="6"/>
    </w:pPr>
    <w:rPr>
      <w:b/>
      <w:b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0" w:leader="none"/>
      </w:tabs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CC99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sz w:val="24"/>
      <w:lang w:val="fr-FR" w:bidi="ar-SA"/>
    </w:rPr>
  </w:style>
  <w:style w:type="character" w:styleId="Titre5Car">
    <w:name w:val="Titre 5 Car"/>
    <w:qFormat/>
    <w:rPr>
      <w:b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argetext">
    <w:name w:val="large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mageleftalign">
    <w:name w:val="image leftalig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7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8.png"/><Relationship Id="rId44" Type="http://schemas.openxmlformats.org/officeDocument/2006/relationships/oleObject" Target="embeddings/oleObject16.bin"/><Relationship Id="rId45" Type="http://schemas.openxmlformats.org/officeDocument/2006/relationships/image" Target="media/image18.png"/><Relationship Id="rId46" Type="http://schemas.openxmlformats.org/officeDocument/2006/relationships/oleObject" Target="embeddings/oleObject17.bin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1:00Z</dcterms:created>
  <dc:creator/>
  <dc:description/>
  <cp:keywords/>
  <dc:language>en-US</dc:language>
  <cp:lastModifiedBy/>
  <cp:lastPrinted>2021-01-13T13:40:00Z</cp:lastPrinted>
  <dcterms:modified xsi:type="dcterms:W3CDTF">2021-01-13T12:41:00Z</dcterms:modified>
  <cp:revision>36</cp:revision>
  <dc:subject/>
  <dc:title/>
</cp:coreProperties>
</file>