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: MOTOCYC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/7 à DS 7/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/29 à DT 29/2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/13 à DR 13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usage de la calculatrice avec mode examen actif est autorisé.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usage de la calculatrice sans mémoire, « type collège » est autorisé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23811" w:h="16838"/>
      <w:pgMar w:left="1800" w:right="992" w:gutter="0" w:header="0" w:top="1440" w:footer="190" w:bottom="1440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/>
  <dc:description/>
  <cp:keywords/>
  <dc:language>en-US</dc:language>
  <cp:lastModifiedBy/>
  <cp:lastPrinted>2021-01-08T10:36:00Z</cp:lastPrinted>
  <dcterms:modified xsi:type="dcterms:W3CDTF">2021-01-08T09:36:00Z</dcterms:modified>
  <cp:revision>5</cp:revision>
  <dc:subject/>
  <dc:title/>
</cp:coreProperties>
</file>