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  <w:t>BACCALAURÉAT PROFESSIONNEL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  <w:t>MAINTENANCE DES VÉHICULES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36"/>
          <w:lang w:eastAsia="zh-CN"/>
        </w:rPr>
      </w:pPr>
      <w:r>
        <w:rPr>
          <w:rFonts w:eastAsia="SimSun;宋体" w:cs="Arial" w:ascii="Arial" w:hAnsi="Arial"/>
          <w:b/>
          <w:sz w:val="40"/>
          <w:szCs w:val="36"/>
          <w:lang w:eastAsia="zh-CN"/>
        </w:rPr>
        <w:t>Option : VÉHICULES DE TRANSPORT ROUTIER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36"/>
          <w:szCs w:val="32"/>
          <w:lang w:eastAsia="zh-CN"/>
        </w:rPr>
      </w:pPr>
      <w:r>
        <w:rPr>
          <w:rFonts w:eastAsia="SimSun;宋体" w:cs="Arial" w:ascii="Arial" w:hAnsi="Arial"/>
          <w:b/>
          <w:sz w:val="36"/>
          <w:szCs w:val="32"/>
          <w:lang w:eastAsia="zh-CN"/>
        </w:rPr>
        <w:t>SESSION 2021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" w:hAnsi="Arial" w:eastAsia="SimSun;宋体" w:cs="Arial"/>
          <w:b/>
          <w:b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sz w:val="32"/>
          <w:szCs w:val="32"/>
          <w:lang w:eastAsia="zh-CN"/>
        </w:rPr>
        <w:t>ÉPREUVE E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" w:hAnsi="Arial" w:eastAsia="SimSun;宋体" w:cs="Arial"/>
          <w:b/>
          <w:b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sz w:val="24"/>
          <w:szCs w:val="24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" w:hAnsi="Arial" w:eastAsia="SimSun;宋体" w:cs="Arial"/>
          <w:b/>
          <w:b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sz w:val="32"/>
          <w:szCs w:val="32"/>
          <w:lang w:eastAsia="zh-CN"/>
        </w:rPr>
        <w:t>ANALYSE PRÉPARATOIRE À UNE INTERVEN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" w:hAnsi="Arial" w:eastAsia="SimSun;宋体" w:cs="Arial"/>
          <w:b/>
          <w:b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sz w:val="32"/>
          <w:szCs w:val="3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Arial" w:hAnsi="Arial" w:eastAsia="SimSun;宋体" w:cs="Arial"/>
          <w:b/>
          <w:b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sz w:val="28"/>
          <w:szCs w:val="28"/>
          <w:lang w:eastAsia="zh-CN"/>
        </w:rPr>
        <w:t>Durée : 3 heures</w:t>
        <w:tab/>
        <w:tab/>
        <w:tab/>
        <w:tab/>
        <w:tab/>
        <w:tab/>
        <w:tab/>
        <w:tab/>
        <w:t>Coefficient : 3</w:t>
      </w:r>
    </w:p>
    <w:p>
      <w:pPr>
        <w:pStyle w:val="Normal"/>
        <w:shd w:fill="FFFFFF" w:val="clear"/>
        <w:rPr>
          <w:rFonts w:ascii="Arial" w:hAnsi="Arial" w:eastAsia="SimSun;宋体" w:cs="Arial"/>
          <w:b/>
          <w:b/>
          <w:sz w:val="48"/>
          <w:szCs w:val="48"/>
          <w:lang w:eastAsia="zh-CN"/>
        </w:rPr>
      </w:pPr>
      <w:r>
        <w:rPr>
          <w:rFonts w:eastAsia="SimSun;宋体" w:cs="Arial" w:ascii="Arial" w:hAnsi="Arial"/>
          <w:b/>
          <w:sz w:val="48"/>
          <w:szCs w:val="48"/>
          <w:lang w:eastAsia="zh-CN"/>
        </w:rPr>
      </w:r>
    </w:p>
    <w:p>
      <w:pPr>
        <w:pStyle w:val="Normal"/>
        <w:shd w:fill="FFFFFF" w:val="clear"/>
        <w:rPr>
          <w:rFonts w:ascii="Arial" w:hAnsi="Arial" w:eastAsia="SimSun;宋体" w:cs="Arial"/>
          <w:b/>
          <w:b/>
          <w:sz w:val="48"/>
          <w:szCs w:val="48"/>
          <w:lang w:eastAsia="zh-CN"/>
        </w:rPr>
      </w:pPr>
      <w:r>
        <w:rPr>
          <w:rFonts w:eastAsia="SimSun;宋体" w:cs="Arial" w:ascii="Arial" w:hAnsi="Arial"/>
          <w:b/>
          <w:sz w:val="48"/>
          <w:szCs w:val="48"/>
          <w:lang w:eastAsia="zh-CN"/>
        </w:rPr>
      </w:r>
    </w:p>
    <w:p>
      <w:pPr>
        <w:pStyle w:val="Normal"/>
        <w:shd w:fill="FFFFFF" w:val="clear"/>
        <w:jc w:val="center"/>
        <w:rPr>
          <w:rFonts w:ascii="Arial" w:hAnsi="Arial" w:eastAsia="SimSun;宋体" w:cs="Arial"/>
          <w:b/>
          <w:b/>
          <w:sz w:val="28"/>
          <w:szCs w:val="22"/>
          <w:lang w:eastAsia="zh-CN"/>
        </w:rPr>
      </w:pPr>
      <w:r>
        <w:rPr>
          <w:rFonts w:eastAsia="SimSun;宋体" w:cs="Arial" w:ascii="Arial" w:hAnsi="Arial"/>
          <w:b/>
          <w:sz w:val="28"/>
          <w:szCs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eastAsia="SimSun;宋体" w:cs="Arial"/>
          <w:b/>
          <w:b/>
          <w:sz w:val="48"/>
          <w:szCs w:val="36"/>
          <w:lang w:eastAsia="zh-CN"/>
        </w:rPr>
      </w:pPr>
      <w:r>
        <w:rPr>
          <w:rFonts w:eastAsia="SimSun;宋体" w:cs="Arial" w:ascii="Arial" w:hAnsi="Arial"/>
          <w:b/>
          <w:sz w:val="48"/>
          <w:szCs w:val="36"/>
          <w:lang w:eastAsia="zh-CN"/>
        </w:rPr>
        <w:t>CORRIGÉ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i/>
          <w:i/>
          <w:sz w:val="22"/>
          <w:szCs w:val="22"/>
          <w:lang w:eastAsia="zh-CN"/>
        </w:rPr>
      </w:pPr>
      <w:r>
        <w:rPr>
          <w:rFonts w:eastAsia="SimSun;宋体" w:cs="Arial" w:ascii="Arial" w:hAnsi="Arial"/>
          <w:i/>
          <w:sz w:val="22"/>
          <w:szCs w:val="22"/>
          <w:lang w:eastAsia="zh-CN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  <w:t>Partie 1</w:t>
      </w:r>
      <w:r>
        <w:rPr>
          <w:rFonts w:cs="Arial" w:ascii="Arial" w:hAnsi="Arial"/>
          <w:b/>
          <w:sz w:val="32"/>
          <w:szCs w:val="24"/>
        </w:rPr>
        <w:t> : Réception du véhicu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ion n°1 : </w:t>
      </w:r>
      <w:r>
        <w:rPr>
          <w:rFonts w:cs="Arial" w:ascii="Arial" w:hAnsi="Arial"/>
          <w:sz w:val="24"/>
          <w:szCs w:val="24"/>
        </w:rPr>
        <w:t>À l’aide du dossier technique, compléter le tableau d’identification du véhicule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Cs w:val="24"/>
          <w:highlight w:val="green"/>
        </w:rPr>
      </w:pPr>
      <w:r>
        <w:rPr>
          <w:rFonts w:cs="Arial" w:ascii="Arial" w:hAnsi="Arial"/>
          <w:b/>
          <w:i/>
          <w:szCs w:val="24"/>
          <w:highlight w:val="green"/>
        </w:rPr>
        <w:t>Les données du véhicule sont complétées MT 0 erreur, 1 erreur M1, +1 erreur NM</w:t>
      </w:r>
    </w:p>
    <w:tbl>
      <w:tblPr>
        <w:tblW w:w="10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251"/>
        <w:gridCol w:w="1697"/>
        <w:gridCol w:w="1206"/>
        <w:gridCol w:w="1053"/>
        <w:gridCol w:w="1457"/>
        <w:gridCol w:w="1405"/>
      </w:tblGrid>
      <w:tr>
        <w:trPr>
          <w:trHeight w:val="416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N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F611J16XGD016805</w:t>
            </w:r>
          </w:p>
        </w:tc>
      </w:tr>
      <w:tr>
        <w:trPr>
          <w:trHeight w:val="1125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Nom et adresse du client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  <w:t>MULTI TRANSPOR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  <w:t>59 Boulevard Léon Jouhau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  <w:t>63 000 CLERMONT-FERRA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</w:tr>
      <w:tr>
        <w:trPr>
          <w:trHeight w:val="81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N° d’immatriculation du véhicu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Tracteur ou porteur</w:t>
            </w:r>
            <w:r>
              <w:rPr>
                <w:rFonts w:cs="Arial" w:ascii="Arial" w:hAnsi="Arial"/>
                <w:color w:val="92D050"/>
                <w:sz w:val="24"/>
                <w:szCs w:val="16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Dénomin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 xml:space="preserve">commercia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Type moteu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4x2 ou 4x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kilométrag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16"/>
              </w:rPr>
              <w:t>Norme de dépollution</w:t>
            </w:r>
          </w:p>
        </w:tc>
      </w:tr>
      <w:tr>
        <w:trPr>
          <w:trHeight w:val="67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  <w:t>DJ-443-XV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  <w:t>Porteur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  <w:t>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  <w:t>DTI 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  <w:t>4X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16"/>
              </w:rPr>
              <w:t>240 650 K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  <w:t>EURO 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ion n°2 : </w:t>
      </w:r>
      <w:r>
        <w:rPr>
          <w:rFonts w:cs="Arial" w:ascii="Arial" w:hAnsi="Arial"/>
          <w:sz w:val="24"/>
          <w:szCs w:val="24"/>
        </w:rPr>
        <w:t>Donner les raisons pour lesquelles le véhicule est présent dans votre atelier de réparation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tien courant et allumage du voyant ABS. (ou préparer le diagnostic concernant l’allumage du voyant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  <w:highlight w:val="green"/>
        </w:rPr>
        <w:t>Les 2 constatations du client sont complétées MT 0 erreur, 1 erreur NM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ion n°3 : </w:t>
      </w:r>
      <w:r>
        <w:rPr>
          <w:rFonts w:cs="Arial" w:ascii="Arial" w:hAnsi="Arial"/>
          <w:sz w:val="24"/>
          <w:szCs w:val="24"/>
        </w:rPr>
        <w:t>Pour chaque véhicule rentrant dans l’atelier RENAULT TRUCKS, on vous demande de consulter « Renault trucks online » pour déterminer si votre véhicule est concerné par une note technique de campagne (voir dossier technique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près consultation, vous vous apercevez qu’il existe une campagne pour ce dernier, nommer la partie du moteur concernée par cette modification 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ôle raccords OFH sur boitier de filtre à huile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  <w:highlight w:val="green"/>
        </w:rPr>
        <w:t>La partie moteur est déterminée MT 0 erreur, 1 erreur N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ion n°4 : </w:t>
      </w:r>
      <w:r>
        <w:rPr>
          <w:rFonts w:cs="Arial" w:ascii="Arial" w:hAnsi="Arial"/>
          <w:sz w:val="24"/>
          <w:szCs w:val="24"/>
        </w:rPr>
        <w:t>Lors de la prise en charge du véhicule, vous remarquez les dommages suivants 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yure sur la portière droite côté passager (déjà indiquée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feu arrière droit du véhicule est cassé (oubli du réceptionnaire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ngle du pare-chocs avant gauche a été rayé (oubli du réceptionnaire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éter les dommages sur le schéma du véhicule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  <w:highlight w:val="green"/>
        </w:rPr>
        <w:t>Les dommages sont remarqués MT 0 erreur, 1 erreur MP, +1 erreur N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4165</wp:posOffset>
                </wp:positionH>
                <wp:positionV relativeFrom="paragraph">
                  <wp:posOffset>15875</wp:posOffset>
                </wp:positionV>
                <wp:extent cx="3486785" cy="1640840"/>
                <wp:effectExtent l="8255" t="0" r="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6960" cy="1640880"/>
                          <a:chOff x="0" y="0"/>
                          <a:chExt cx="3486960" cy="164088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rcRect l="3811" t="0" r="7333" b="0"/>
                          <a:stretch/>
                        </pic:blipFill>
                        <pic:spPr>
                          <a:xfrm>
                            <a:off x="92160" y="0"/>
                            <a:ext cx="3275280" cy="164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360" y="99000"/>
                            <a:ext cx="396360" cy="1440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1560"/>
                            <a:ext cx="396360" cy="49896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486600" y="4611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59240" y="243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95pt;margin-top:1.25pt;width:274.55pt;height:129.2pt" coordorigin="2479,25" coordsize="5491,25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2624;top:25;width:5157;height:25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stroked="t" o:allowincell="f" style="position:absolute;left:3103;top:181;width:623;height:226;mso-wrap-style:none;v-text-anchor:middle">
                  <v:fill o:detectmouseclick="t" on="false"/>
                  <v:stroke color="black" weight="15840" joinstyle="miter" endcap="flat"/>
                  <w10:wrap type="none"/>
                </v:oval>
                <v:oval id="shape_0" stroked="t" o:allowincell="f" style="position:absolute;left:2479;top:1823;width:623;height:785;mso-wrap-style:none;v-text-anchor:middle">
                  <v:fill o:detectmouseclick="t" on="false"/>
                  <v:stroke color="black" weight="1584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970;top:751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927;top:409;width:0;height:0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ion n°5 : </w:t>
      </w:r>
      <w:r>
        <w:rPr>
          <w:rFonts w:cs="Arial" w:ascii="Arial" w:hAnsi="Arial"/>
          <w:sz w:val="24"/>
          <w:szCs w:val="24"/>
        </w:rPr>
        <w:t xml:space="preserve">Lister les trois principales protections du véhicule à mettre en place dans la cabin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tection du siège - Protection du sol (tapis) - Protection du volant (+pommeau de vitesses)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  <w:highlight w:val="green"/>
        </w:rPr>
        <w:t>Les protections sont listées MT 0 erreur, 1 erreur MP, + 1 erreur NM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  <w:u w:val="single"/>
        </w:rPr>
        <w:t>Partie 2</w:t>
      </w:r>
      <w:r>
        <w:rPr>
          <w:rFonts w:cs="Arial" w:ascii="Arial" w:hAnsi="Arial"/>
          <w:b/>
          <w:sz w:val="32"/>
          <w:szCs w:val="24"/>
        </w:rPr>
        <w:t> : Préparation de l’entretie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ion n°6 : </w:t>
      </w:r>
      <w:r>
        <w:rPr>
          <w:rFonts w:cs="Arial" w:ascii="Arial" w:hAnsi="Arial"/>
          <w:sz w:val="24"/>
          <w:szCs w:val="24"/>
        </w:rPr>
        <w:t>Compléter le tableau d’identification de la chaîne cinématique du véhicul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3463"/>
        <w:gridCol w:w="3463"/>
      </w:tblGrid>
      <w:tr>
        <w:trPr>
          <w:trHeight w:val="35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pe de boîte de vitess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pe de ralentisseur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pe de pont arrière</w:t>
            </w:r>
          </w:p>
        </w:tc>
      </w:tr>
      <w:tr>
        <w:trPr>
          <w:trHeight w:val="7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 2412E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lentisseur Hydraulique RET-TH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SH 1370 F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24"/>
        </w:rPr>
      </w:pPr>
      <w:r>
        <w:rPr>
          <w:rFonts w:cs="Arial" w:ascii="Arial" w:hAnsi="Arial"/>
          <w:b/>
          <w:i/>
          <w:szCs w:val="24"/>
          <w:highlight w:val="green"/>
        </w:rPr>
        <w:t>Les informations sont collectées MT 0 erreur, 1 erreur MP, +1 erreur NM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ion n°7 : </w:t>
      </w:r>
      <w:r>
        <w:rPr>
          <w:rFonts w:cs="Arial" w:ascii="Arial" w:hAnsi="Arial"/>
          <w:sz w:val="24"/>
          <w:szCs w:val="24"/>
        </w:rPr>
        <w:t>À l’aide de la configuration d’usine du véhicule, relever le type d’</w:t>
      </w:r>
      <w:r>
        <w:rPr>
          <w:rStyle w:val="Fontstyle01"/>
          <w:b w:val="false"/>
          <w:sz w:val="24"/>
          <w:szCs w:val="24"/>
        </w:rPr>
        <w:t>Huile Renault Trucks Oils</w:t>
      </w:r>
      <w:r>
        <w:rPr>
          <w:rFonts w:cs="Arial" w:ascii="Arial" w:hAnsi="Arial"/>
          <w:sz w:val="24"/>
          <w:szCs w:val="24"/>
        </w:rPr>
        <w:t xml:space="preserve"> utilisée dans le pont arrièr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ngevia P ECO 80W 140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  <w:highlight w:val="green"/>
        </w:rPr>
        <w:t>L'information est collectée MT 0 erreur, 1 erreur NM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ion n°8 : </w:t>
      </w:r>
      <w:r>
        <w:rPr>
          <w:rFonts w:cs="Arial" w:ascii="Arial" w:hAnsi="Arial"/>
          <w:sz w:val="24"/>
          <w:szCs w:val="24"/>
        </w:rPr>
        <w:t>Compléter la « fiche d’assistance » à la réalisation de l’entreti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585"/>
        <w:gridCol w:w="2585"/>
        <w:gridCol w:w="2585"/>
      </w:tblGrid>
      <w:tr>
        <w:trPr>
          <w:trHeight w:val="479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Immatriculation  du véhicule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J-443-XV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ate du dernier</w:t>
              <w:br/>
              <w:t>entretie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 Avril 2020</w:t>
            </w:r>
          </w:p>
        </w:tc>
      </w:tr>
      <w:tr>
        <w:trPr>
          <w:trHeight w:val="49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ilométrage</w:t>
              <w:br/>
              <w:t xml:space="preserve">véhicule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0 650 Km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ate du jou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juillet 2021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59530</wp:posOffset>
                </wp:positionH>
                <wp:positionV relativeFrom="paragraph">
                  <wp:posOffset>99060</wp:posOffset>
                </wp:positionV>
                <wp:extent cx="545465" cy="422910"/>
                <wp:effectExtent l="20320" t="19685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423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3.9pt;margin-top:7.8pt;width:42.9pt;height:33.2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780"/>
        <w:gridCol w:w="780"/>
        <w:gridCol w:w="780"/>
        <w:gridCol w:w="780"/>
        <w:gridCol w:w="780"/>
        <w:gridCol w:w="813"/>
      </w:tblGrid>
      <w:tr>
        <w:trPr>
          <w:trHeight w:val="399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ntourer le niveau de sollicitation de la chaîne cinématiqu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L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M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H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VS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S+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303"/>
        <w:gridCol w:w="2336"/>
        <w:gridCol w:w="2163"/>
        <w:gridCol w:w="2217"/>
      </w:tblGrid>
      <w:tr>
        <w:trPr>
          <w:trHeight w:val="94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umé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’opéra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pérations de maintenanc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valles en</w:t>
              <w:br/>
              <w:t>fonction des</w:t>
              <w:br/>
              <w:t>usages du</w:t>
              <w:br/>
              <w:t>véhicul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 xml:space="preserve">Type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Style w:val="Fontstyle01"/>
                <w:sz w:val="24"/>
                <w:szCs w:val="24"/>
                <w:lang w:val="en-US"/>
              </w:rPr>
              <w:t>Huile(s) Renault Trucks Oil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À</w:t>
              <w:br/>
              <w:t>réalis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Oui Non)</w:t>
            </w:r>
          </w:p>
        </w:tc>
      </w:tr>
      <w:tr>
        <w:trPr>
          <w:trHeight w:val="47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7713-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ce périodique</w:t>
            </w:r>
          </w:p>
        </w:tc>
        <w:tc>
          <w:tcPr>
            <w:tcW w:w="6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étaillé ultérieurement</w:t>
            </w:r>
          </w:p>
        </w:tc>
      </w:tr>
      <w:tr>
        <w:trPr>
          <w:trHeight w:val="48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1414-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upapes et injecteurs</w:t>
              <w:br/>
              <w:t>pompes, réglage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mier intervalle 24 mois o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 000 km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I</w:t>
            </w:r>
          </w:p>
        </w:tc>
      </w:tr>
      <w:tr>
        <w:trPr>
          <w:trHeight w:val="48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32123-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urroie d'alternateur,</w:t>
              <w:br/>
              <w:t>échange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46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6307-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urroie d'entraînement,</w:t>
              <w:br/>
              <w:t>ventilateur, échange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48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32107-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ndeur de courroie,</w:t>
              <w:br/>
              <w:t>alternateur, échange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48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6308-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ndeur de courroie,</w:t>
              <w:br/>
              <w:t>ventilateur, échange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48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5477-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touche du filtre à</w:t>
              <w:br/>
              <w:t>particules, nettoyage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 Vidanges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</w:t>
            </w:r>
          </w:p>
        </w:tc>
      </w:tr>
      <w:tr>
        <w:trPr>
          <w:trHeight w:val="55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5627-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touche filtrante, filtre à air, échange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 mois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I</w:t>
            </w:r>
          </w:p>
        </w:tc>
      </w:tr>
      <w:tr>
        <w:trPr>
          <w:trHeight w:val="50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6010-2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quide de refroidissement,</w:t>
              <w:br/>
              <w:t>échange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00 000 km, 48 mois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</w:t>
            </w:r>
          </w:p>
        </w:tc>
      </w:tr>
      <w:tr>
        <w:trPr>
          <w:trHeight w:val="48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7523-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îte de vitesses, vidange</w:t>
              <w:br/>
              <w:t>d'huile et échange de filtre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0 000 km, 36 mois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</w:t>
            </w:r>
          </w:p>
        </w:tc>
      </w:tr>
      <w:tr>
        <w:trPr>
          <w:trHeight w:val="48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7528-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lentisseur, vidange d'huile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 000 km, 24 mois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ngevia BXI E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W 8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I</w:t>
            </w:r>
          </w:p>
        </w:tc>
      </w:tr>
      <w:tr>
        <w:trPr>
          <w:trHeight w:val="70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7561-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nt arrière avec moyeux</w:t>
              <w:br/>
              <w:t>réducteurs, vidange d'huile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0 000 km, 12 mois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ngevia P E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W 14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I</w:t>
            </w:r>
          </w:p>
        </w:tc>
      </w:tr>
      <w:tr>
        <w:trPr>
          <w:trHeight w:val="48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56166-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ssette déshydratante,</w:t>
              <w:br/>
              <w:t>échange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 mois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I</w:t>
            </w:r>
          </w:p>
        </w:tc>
      </w:tr>
      <w:tr>
        <w:trPr>
          <w:trHeight w:val="48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87466-2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ltre à air de climatisation,</w:t>
              <w:br/>
              <w:t>échange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 mois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I</w:t>
            </w:r>
          </w:p>
        </w:tc>
      </w:tr>
      <w:tr>
        <w:trPr>
          <w:trHeight w:val="13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87214-2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ltre à air de climatisation,</w:t>
              <w:br/>
              <w:t>échange (intérieur)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 mois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I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i/>
          <w:i/>
          <w:szCs w:val="24"/>
          <w:highlight w:val="green"/>
        </w:rPr>
      </w:pPr>
      <w:r>
        <w:rPr>
          <w:rFonts w:cs="Arial" w:ascii="Arial" w:hAnsi="Arial"/>
          <w:b/>
          <w:i/>
          <w:szCs w:val="24"/>
          <w:highlight w:val="green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  <w:highlight w:val="green"/>
        </w:rPr>
        <w:t>La fiche d'assistance est complétée MT 0 erreur, 1 à 3 erreurs M1, 4 à 6 erreurs MP, +6 erreurs N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ion n°9 : </w:t>
      </w:r>
      <w:r>
        <w:rPr>
          <w:rFonts w:cs="Arial" w:ascii="Arial" w:hAnsi="Arial"/>
          <w:sz w:val="24"/>
          <w:szCs w:val="24"/>
        </w:rPr>
        <w:t>Suite à la réalisation du contrôle demandé précédemment dans la « campagne service sans notification client », compléter le tableau.</w:t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3451"/>
        <w:gridCol w:w="3451"/>
      </w:tblGrid>
      <w:tr>
        <w:trPr>
          <w:trHeight w:val="41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 xml:space="preserve">ID de l’opération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âche à effectue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ain d’œuvre (nombre d’heure)</w:t>
            </w:r>
          </w:p>
        </w:tc>
      </w:tr>
      <w:tr>
        <w:trPr>
          <w:trHeight w:val="562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80-S032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ettoyer les raccords avec du produit dégraissant type « Loctite 7063 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arquer ou poinçonner les 3 raccords du support de filtres à huile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.3 h ou 20 min</w:t>
            </w:r>
          </w:p>
        </w:tc>
      </w:tr>
      <w:tr>
        <w:trPr>
          <w:trHeight w:val="41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ID de l’opération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âche à effectuer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ain d’œuvre (nombre d’heure)</w:t>
            </w:r>
          </w:p>
        </w:tc>
      </w:tr>
      <w:tr>
        <w:trPr>
          <w:trHeight w:val="562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032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arquer ou poinçonner les 3 raccords du support de filtres à huile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.3 h ou 20 mi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  <w:highlight w:val="green"/>
        </w:rPr>
        <w:t>Les informations sont collectées MT 0 erreur, 1 erreur MP, +1 erreur N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Question n°10 : </w:t>
      </w:r>
      <w:r>
        <w:rPr>
          <w:rFonts w:cs="Arial" w:ascii="Arial" w:hAnsi="Arial"/>
          <w:sz w:val="24"/>
          <w:szCs w:val="24"/>
        </w:rPr>
        <w:t>Compléter le tableau des consommables nécessaires pour réaliser l’opération « service périodique 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vanish/>
          <w:sz w:val="24"/>
          <w:szCs w:val="24"/>
          <w:u w:val="single"/>
        </w:rPr>
      </w:pPr>
      <w:r>
        <w:rPr>
          <w:rFonts w:cs="Arial" w:ascii="Arial" w:hAnsi="Arial"/>
          <w:b/>
          <w:vanish/>
          <w:sz w:val="24"/>
          <w:szCs w:val="24"/>
          <w:u w:val="single"/>
        </w:rPr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58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pé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713-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éférenc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éscripti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té</w:t>
            </w:r>
          </w:p>
        </w:tc>
      </w:tr>
      <w:tr>
        <w:trPr>
          <w:trHeight w:val="43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color w:val="000000"/>
              </w:rPr>
              <w:t>Échanger l’huile moteu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8513545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Engine oi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,5 L</w:t>
            </w:r>
          </w:p>
        </w:tc>
      </w:tr>
      <w:tr>
        <w:trPr>
          <w:trHeight w:val="437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color w:val="000000"/>
              </w:rPr>
              <w:t>Échanger les cartouches filtres d’huile moteu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2156128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Oil Filter By-pa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2156127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Oil Filter long lif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</w:rPr>
              <w:t>Échanger la cartouche filtre de combustib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2176496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Fuel Filte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</w:rPr>
              <w:t>Échanger le préfiltre de combustible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2176496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Fuel Filter (préfiltre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Raccord d’huile suite à la campagne de service S032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42076891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pple (raccord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42054206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pple (raccord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i/>
          <w:i/>
          <w:szCs w:val="24"/>
          <w:highlight w:val="green"/>
        </w:rPr>
      </w:pPr>
      <w:r>
        <w:rPr>
          <w:rFonts w:cs="Arial" w:ascii="Arial" w:hAnsi="Arial"/>
          <w:b/>
          <w:i/>
          <w:szCs w:val="24"/>
          <w:highlight w:val="green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  <w:highlight w:val="green"/>
        </w:rPr>
        <w:t>Les consommables sont collectés, MT 0 erreur, 1 à 3 erreurs M1, + 3 erreurs NM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ion n°11 : </w:t>
      </w:r>
      <w:r>
        <w:rPr>
          <w:rFonts w:cs="Arial" w:ascii="Arial" w:hAnsi="Arial"/>
          <w:sz w:val="24"/>
          <w:szCs w:val="24"/>
        </w:rPr>
        <w:t>Donner la méthode pour effectuer l’opération d’entretien de la mécanique centrale (vidange/remplissage/contrôle du niveau) du pont arrière RSH 1370 F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Dévisser le bouchon de vidange (3) (puis repositionner une fois l’écoulement terminé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 le bouchon de remplissage et de niveau (2), remplir la mécanique central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Jusqu’à écoulement d’un film d’huile (repositionner le bouchon de remplissag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ttoyage du tube reniflar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rage au couple de 80 N.m des bouchons (2 et 3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  <w:highlight w:val="green"/>
        </w:rPr>
        <w:t>La procédure est effectuée, MT 0 erreur, 1 erreur M1, +1 erreur N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ion n°12 : </w:t>
      </w:r>
      <w:r>
        <w:rPr>
          <w:rFonts w:cs="Arial" w:ascii="Arial" w:hAnsi="Arial"/>
          <w:sz w:val="24"/>
          <w:szCs w:val="24"/>
        </w:rPr>
        <w:t>Indiquer la méthode pour effectuer l’opération d’entretien de la réduction de roue finale (vidange/remplissage/contrôle du niveau) du pont arrière RSH 1370 F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éposez le bouchon (1) positionné en bas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uchon placé en position haute, introduisez</w:t>
      </w:r>
      <w:r>
        <w:rPr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2 litres d'huile dans chaque réducteur et</w:t>
      </w:r>
      <w:r>
        <w:rPr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remontez le bouchon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Arial" w:ascii="Arial" w:hAnsi="Arial"/>
          <w:b/>
          <w:sz w:val="24"/>
          <w:szCs w:val="24"/>
        </w:rPr>
        <w:t>Serrage du bouchon (1) : 30</w:t>
      </w:r>
      <w:r>
        <w:rPr>
          <w:rFonts w:cs="Arial" w:ascii="Arial" w:hAnsi="Arial"/>
          <w:b/>
          <w:sz w:val="32"/>
          <w:szCs w:val="24"/>
          <w:vertAlign w:val="superscript"/>
        </w:rPr>
        <w:t>±6</w:t>
      </w:r>
      <w:r>
        <w:rPr>
          <w:rFonts w:cs="Arial" w:ascii="Arial" w:hAnsi="Arial"/>
          <w:b/>
          <w:sz w:val="24"/>
          <w:szCs w:val="24"/>
        </w:rPr>
        <w:t xml:space="preserve"> Nm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lèche placée en position basse, l'huile doit affleurer l'orifice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  <w:highlight w:val="green"/>
        </w:rPr>
        <w:t>La procédure est effectuée, MT 0 erreur, 1 erreur M1, +1 erreur NM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ion n°13 : </w:t>
      </w:r>
      <w:r>
        <w:rPr>
          <w:rFonts w:cs="Arial" w:ascii="Arial" w:hAnsi="Arial"/>
          <w:sz w:val="24"/>
          <w:szCs w:val="24"/>
        </w:rPr>
        <w:t>Préciser la quantité d’huile nécessaire pour réaliser l’opération de remplissage de la mécanique centrale et des réducteurs de rou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 Litres (18 + 2x2 litres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  <w:highlight w:val="green"/>
        </w:rPr>
        <w:t>La quantité est définie MT 0 erreur, 1 erreur N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Question n°14 :</w:t>
      </w:r>
      <w:r>
        <w:rPr>
          <w:rFonts w:cs="Arial" w:ascii="Arial" w:hAnsi="Arial"/>
          <w:sz w:val="24"/>
          <w:szCs w:val="24"/>
        </w:rPr>
        <w:t xml:space="preserve"> Donner la méthode de réglage pour les soupapes d’admission du cylindre 1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itionner le moteur au repèr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itionner la jauge d’épaisseur sous la vis de réglage B du culbuteur (sous le culbuteur)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juster/visser/régler la vis de réglage B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24"/>
          <w:szCs w:val="24"/>
        </w:rPr>
        <w:t xml:space="preserve">Bloquer le contre écrou A.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  <w:highlight w:val="green"/>
        </w:rPr>
        <w:t>La procédure est effectuée, MT 0 erreur, 1 erreur M1, +1 erreur N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n°15 :</w:t>
      </w:r>
      <w:r>
        <w:rPr>
          <w:rFonts w:cs="Arial" w:ascii="Arial" w:hAnsi="Arial"/>
          <w:sz w:val="24"/>
          <w:szCs w:val="24"/>
        </w:rPr>
        <w:t xml:space="preserve"> Préciser la valeur de réglage (avec sa tolérance) du jeu aux soupapes à l’admission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0,2 mm </w:t>
      </w:r>
      <w:r>
        <w:rPr>
          <w:rFonts w:cs="Arial" w:ascii="Arial" w:hAnsi="Arial"/>
          <w:b/>
          <w:sz w:val="32"/>
          <w:szCs w:val="24"/>
          <w:vertAlign w:val="superscript"/>
        </w:rPr>
        <w:t>+/ - 0,05</w:t>
      </w:r>
      <w:r>
        <w:rPr>
          <w:rFonts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  <w:highlight w:val="green"/>
        </w:rPr>
        <w:t>La valeur de réglage est correcte MT 0 erreur, 1 erreur N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n°16 :</w:t>
      </w:r>
      <w:r>
        <w:rPr>
          <w:rFonts w:cs="Arial" w:ascii="Arial" w:hAnsi="Arial"/>
          <w:sz w:val="24"/>
          <w:szCs w:val="24"/>
        </w:rPr>
        <w:t xml:space="preserve"> Quelle est la valeur (avec sa tolérance) du couple de serrage du contre-écrou du culbuteur de la soupape d’admission 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Style w:val="Emphasis"/>
          <w:rFonts w:cs="Arial" w:ascii="Arial" w:hAnsi="Arial"/>
          <w:b/>
          <w:color w:val="000000"/>
          <w:sz w:val="24"/>
          <w:szCs w:val="24"/>
        </w:rPr>
        <w:t xml:space="preserve">38 </w:t>
      </w:r>
      <w:r>
        <w:rPr>
          <w:rStyle w:val="Emphasis"/>
          <w:rFonts w:cs="Arial" w:ascii="Arial" w:hAnsi="Arial"/>
          <w:b/>
          <w:color w:val="000000"/>
          <w:sz w:val="32"/>
          <w:szCs w:val="24"/>
          <w:vertAlign w:val="superscript"/>
        </w:rPr>
        <w:t>+/- 4</w:t>
      </w:r>
      <w:r>
        <w:rPr>
          <w:rStyle w:val="Emphasis"/>
          <w:rFonts w:cs="Arial" w:ascii="Arial" w:hAnsi="Arial"/>
          <w:b/>
          <w:color w:val="000000"/>
          <w:sz w:val="24"/>
          <w:szCs w:val="24"/>
        </w:rPr>
        <w:t xml:space="preserve"> N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  <w:highlight w:val="green"/>
        </w:rPr>
        <w:t>Le tableau est complété MT 0 erreur, 1 erreur M1, +1 erreur N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Question n°17 :</w:t>
      </w:r>
      <w:r>
        <w:rPr>
          <w:rFonts w:cs="Arial" w:ascii="Arial" w:hAnsi="Arial"/>
          <w:sz w:val="24"/>
          <w:szCs w:val="24"/>
        </w:rPr>
        <w:t xml:space="preserve"> Donner la méthode de réglage pour la soupape d’échappement du cylindre 3 (4 étapes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itionner le moteur au repère V3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  <w:szCs w:val="24"/>
        </w:rPr>
        <w:t>Positionner la (les) jauge(s) d’épaisseur(s) sous la vis de réglage B du culbuteur (sous le culbuteur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juster/visser/régler la vis de réglage B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  <w:szCs w:val="24"/>
        </w:rPr>
        <w:t xml:space="preserve">Bloquer le contre-écrou A.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  <w:highlight w:val="green"/>
        </w:rPr>
        <w:t>La méthode de réglage est correctement défini MT 0 erreur, 1 erreur MP, +1 erreur N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n°18 :</w:t>
      </w:r>
      <w:r>
        <w:rPr>
          <w:rFonts w:cs="Arial" w:ascii="Arial" w:hAnsi="Arial"/>
          <w:sz w:val="24"/>
          <w:szCs w:val="24"/>
        </w:rPr>
        <w:t xml:space="preserve"> Quelle est la valeur de réglage (avec sa tolérance) du jeu aux soupapes d’échappement du cylindre 3 ?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  <w:highlight w:val="green"/>
        </w:rPr>
        <w:t>La valeur de réglage est correcte MT 0 erreur, 1 erreur NM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Style w:val="Emphasis"/>
          <w:rFonts w:cs="Arial" w:ascii="Arial" w:hAnsi="Arial"/>
          <w:b/>
          <w:color w:val="000000"/>
          <w:sz w:val="24"/>
          <w:szCs w:val="24"/>
        </w:rPr>
        <w:t xml:space="preserve">1,6 </w:t>
      </w:r>
      <w:r>
        <w:rPr>
          <w:rStyle w:val="Emphasis"/>
          <w:rFonts w:cs="Arial" w:ascii="Arial" w:hAnsi="Arial"/>
          <w:b/>
          <w:color w:val="000000"/>
          <w:sz w:val="28"/>
          <w:szCs w:val="24"/>
          <w:vertAlign w:val="superscript"/>
        </w:rPr>
        <w:t>±0.05 m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Question n°19 :</w:t>
      </w:r>
      <w:r>
        <w:rPr>
          <w:rFonts w:cs="Arial" w:ascii="Arial" w:hAnsi="Arial"/>
          <w:sz w:val="24"/>
          <w:szCs w:val="24"/>
        </w:rPr>
        <w:t xml:space="preserve"> Donner la méthode de réglage de l’injecteur pompe du cylindre 2 (4 étapes).</w:t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  <w:tab/>
        <w:t>Positionner le moteur au repère PV2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juster/visser/régler la vis de réglage B de manière à ne plus avoir de jeu/sans jeu/en contact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4"/>
          <w:szCs w:val="24"/>
        </w:rPr>
        <w:t>Tourner la vis de réglage B de 240°/ de 4 pans supplémentaires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4"/>
          <w:szCs w:val="24"/>
        </w:rPr>
        <w:t xml:space="preserve">Bloquer le contre-écrou A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  <w:highlight w:val="green"/>
        </w:rPr>
        <w:t>La procédure est respectée, MT 0 erreur, 1 erreur M1, +1 erreur N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n°20 :</w:t>
      </w:r>
      <w:r>
        <w:rPr>
          <w:rFonts w:cs="Arial" w:ascii="Arial" w:hAnsi="Arial"/>
          <w:sz w:val="24"/>
          <w:szCs w:val="24"/>
        </w:rPr>
        <w:t xml:space="preserve"> Quelle est la valeur angulaire de la vis de réglage de l’injecteur pompe du cylindre 2 ?  </w:t>
      </w:r>
      <w:r>
        <w:rPr>
          <w:rStyle w:val="Emphasis"/>
          <w:rFonts w:cs="Arial" w:ascii="Arial" w:hAnsi="Arial"/>
          <w:b/>
          <w:color w:val="000000"/>
          <w:sz w:val="24"/>
          <w:szCs w:val="24"/>
        </w:rPr>
        <w:t>240°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24"/>
        </w:rPr>
      </w:pPr>
      <w:r>
        <w:rPr>
          <w:rStyle w:val="Emphasis"/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b/>
          <w:i/>
          <w:szCs w:val="24"/>
          <w:highlight w:val="green"/>
        </w:rPr>
        <w:t>La valeur angulaire est correcte MT 0 erreur, 1 erreur N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ion n°21 :</w:t>
      </w:r>
      <w:r>
        <w:rPr>
          <w:rFonts w:cs="Arial" w:ascii="Arial" w:hAnsi="Arial"/>
          <w:sz w:val="24"/>
          <w:szCs w:val="24"/>
        </w:rPr>
        <w:t xml:space="preserve"> En considérant que la longueur de votre clé dynamométrique fait 60 cm (valeur A), à quelle valeur devez-vous régler votre clé dynamométrique pour respecter le couple de serrage constructeur ?</w:t>
      </w:r>
      <w:r>
        <w:rPr>
          <w:rFonts w:cs="Arial" w:ascii="Arial" w:hAnsi="Arial"/>
          <w:b/>
          <w:sz w:val="24"/>
          <w:szCs w:val="24"/>
        </w:rPr>
        <w:t xml:space="preserve"> (laisser le détail de vos calculs apparents).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  <w:highlight w:val="green"/>
        </w:rPr>
        <w:t>La démarche et le résultat sont définis MT 0 erreur, 1 erreur M1, +1 erreur N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drawing>
          <wp:inline distT="0" distB="0" distL="0" distR="0">
            <wp:extent cx="1533525" cy="5143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45720</wp:posOffset>
                </wp:positionV>
                <wp:extent cx="90805" cy="380365"/>
                <wp:effectExtent l="7620" t="6985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05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9000 h 215640"/>
                            <a:gd name="textAreaBottom" fmla="*/ 207000 h 215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.65pt;margin-top:3.6pt;width:7.1pt;height:29.9pt;mso-wrap-style:none;v-text-anchor:middle" type="_x0000_t85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5500</wp:posOffset>
                </wp:positionH>
                <wp:positionV relativeFrom="paragraph">
                  <wp:posOffset>44450</wp:posOffset>
                </wp:positionV>
                <wp:extent cx="94615" cy="403860"/>
                <wp:effectExtent l="63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403920"/>
                        </a:xfrm>
                        <a:custGeom>
                          <a:avLst/>
                          <a:gdLst>
                            <a:gd name="textAreaLeft" fmla="*/ 0 w 53640"/>
                            <a:gd name="textAreaRight" fmla="*/ 37800 w 53640"/>
                            <a:gd name="textAreaTop" fmla="*/ 9360 h 228960"/>
                            <a:gd name="textAreaBottom" fmla="*/ 219600 h 22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65pt;margin-top:3.5pt;width:7.4pt;height:31.75pt;mso-wrap-style:none;v-text-anchor:middle" type="_x0000_t8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ab/>
        <w:t xml:space="preserve">  6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640</wp:posOffset>
                </wp:positionH>
                <wp:positionV relativeFrom="paragraph">
                  <wp:posOffset>82550</wp:posOffset>
                </wp:positionV>
                <wp:extent cx="40449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2pt;margin-top:6.5pt;width:31.85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C=                   x 4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60+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= 44 N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ion n°22 : </w:t>
      </w:r>
      <w:r>
        <w:rPr>
          <w:rFonts w:cs="Arial" w:ascii="Arial" w:hAnsi="Arial"/>
          <w:sz w:val="24"/>
          <w:szCs w:val="24"/>
        </w:rPr>
        <w:t>Pour ces opérations, réaliser le tri-sélectif des produits que vous allez devoir recycler en positionnant une croix dans la colonne corresponda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50"/>
        <w:gridCol w:w="1615"/>
        <w:gridCol w:w="1630"/>
        <w:gridCol w:w="1170"/>
        <w:gridCol w:w="1281"/>
        <w:gridCol w:w="1133"/>
      </w:tblGrid>
      <w:tr>
        <w:trPr>
          <w:trHeight w:val="1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13130" cy="636905"/>
                  <wp:effectExtent l="0" t="0" r="0" b="0"/>
                  <wp:docPr id="7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7730" cy="62928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7255" cy="62992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/>
              <w:object w:dxaOrig="1260" w:dyaOrig="160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7.65pt;height:60.7pt" filled="f" o:ole="">
                  <v:imagedata r:id="rId9" o:title=""/>
                </v:shape>
                <o:OLEObject Type="Embed" ProgID="" ShapeID="ole_rId8" DrawAspect="Content" ObjectID="_214373403" r:id="rId8"/>
              </w:objec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/>
              <w:object w:dxaOrig="5296" w:dyaOrig="8041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9.95pt;height:60.7pt" filled="f" o:ole="">
                  <v:imagedata r:id="rId12" o:title=""/>
                </v:shape>
                <o:OLEObject Type="Embed" ProgID="" ShapeID="ole_rId11" DrawAspect="Content" ObjectID="_861599943" r:id="rId11"/>
              </w:object>
            </w:r>
          </w:p>
        </w:tc>
      </w:tr>
      <w:tr>
        <w:trPr>
          <w:trHeight w:val="1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ile moteu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uil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transmissio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e huile moteu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e à carburant moteu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mbe aérosol vid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nt de vidang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la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r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>
          <w:trHeight w:val="1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er /chiffon souillé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e à ai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>
          <w:trHeight w:val="1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it absorbant souillé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  <w:highlight w:val="green"/>
        </w:rPr>
        <w:t>Le tableau est complété MT 0 erreur, 1 erreur M1, 2 à 3 erreurs MP, +3 erreurs N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hd w:fill="BFBFBF" w:val="clear"/>
        <w:jc w:val="center"/>
        <w:rPr/>
      </w:pPr>
      <w:r>
        <w:rPr>
          <w:rFonts w:cs="Arial" w:ascii="Arial" w:hAnsi="Arial"/>
          <w:b/>
          <w:sz w:val="32"/>
          <w:szCs w:val="24"/>
          <w:u w:val="single"/>
        </w:rPr>
        <w:t>Partie 3</w:t>
      </w:r>
      <w:r>
        <w:rPr>
          <w:rFonts w:cs="Arial" w:ascii="Arial" w:hAnsi="Arial"/>
          <w:b/>
          <w:sz w:val="32"/>
          <w:szCs w:val="24"/>
        </w:rPr>
        <w:t> : Préparer le diagnostic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ion n°23 : </w:t>
      </w:r>
      <w:r>
        <w:rPr>
          <w:rFonts w:cs="Arial" w:ascii="Arial" w:hAnsi="Arial"/>
          <w:sz w:val="24"/>
          <w:szCs w:val="24"/>
        </w:rPr>
        <w:t>Par quel moyen la lecture des défauts a été réalisée sur le véhicule ?</w:t>
      </w:r>
    </w:p>
    <w:p>
      <w:pPr>
        <w:pStyle w:val="Normal"/>
        <w:ind w:left="7080" w:hanging="70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n peut utiliser le mode diagnostic (auto-diagnostic) de l’afficheur de bord du véhicule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  <w:highlight w:val="green"/>
        </w:rPr>
        <w:t>Le moyen est déterminé MT 0 erreur,1 erreur N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ion n°24 : </w:t>
      </w:r>
      <w:r>
        <w:rPr>
          <w:rFonts w:cs="Arial" w:ascii="Arial" w:hAnsi="Arial"/>
          <w:sz w:val="24"/>
          <w:szCs w:val="24"/>
        </w:rPr>
        <w:t>À l’aide des informations au tableau de bord et du rapport diagnostic, compléter le tableau de synthèse des défauts identifiés.</w:t>
      </w:r>
    </w:p>
    <w:tbl>
      <w:tblPr>
        <w:tblW w:w="102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6096"/>
      </w:tblGrid>
      <w:tr>
        <w:trPr>
          <w:trHeight w:val="420" w:hRule="atLeast"/>
        </w:trPr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ur à l’origine du message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BS ou ABS</w:t>
            </w:r>
          </w:p>
        </w:tc>
      </w:tr>
      <w:tr>
        <w:trPr>
          <w:trHeight w:val="653" w:hRule="atLeast"/>
        </w:trPr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des  défauts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001013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color w:val="C9C9C9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C9C9C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C9C9C9"/>
                <w:sz w:val="24"/>
                <w:szCs w:val="24"/>
              </w:rPr>
              <w:t>(C001113)</w:t>
            </w:r>
          </w:p>
        </w:tc>
      </w:tr>
      <w:tr>
        <w:trPr>
          <w:trHeight w:val="651" w:hRule="atLeast"/>
        </w:trPr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osant mis en cause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ectrovanne ABS avant gauche</w:t>
            </w:r>
          </w:p>
        </w:tc>
      </w:tr>
      <w:tr>
        <w:trPr>
          <w:trHeight w:val="658" w:hRule="atLeast"/>
        </w:trPr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aison possible pour la création des codes défauts :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rcuit électrique ouvert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  <w:highlight w:val="green"/>
        </w:rPr>
        <w:t>Le tableau est complété MT 0 erreur, 1 erreur M1, + 1 erreur N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ion n°25 : </w:t>
      </w:r>
      <w:r>
        <w:rPr>
          <w:rFonts w:cs="Arial" w:ascii="Arial" w:hAnsi="Arial"/>
          <w:sz w:val="24"/>
          <w:szCs w:val="24"/>
        </w:rPr>
        <w:t>Identifier les éléments pneumatiques du schéma dans le tableau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645795</wp:posOffset>
            </wp:positionH>
            <wp:positionV relativeFrom="margin">
              <wp:posOffset>4019550</wp:posOffset>
            </wp:positionV>
            <wp:extent cx="4899660" cy="349885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185"/>
        <w:gridCol w:w="2300"/>
        <w:gridCol w:w="1832"/>
        <w:gridCol w:w="2045"/>
      </w:tblGrid>
      <w:tr>
        <w:trPr>
          <w:trHeight w:val="91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Compresseur d’air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Calculateur électronique EB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Module de frein avan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 Valve de commande de remorqu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 Capteur d’usure des plaquettes</w:t>
            </w:r>
          </w:p>
        </w:tc>
      </w:tr>
      <w:tr>
        <w:trPr>
          <w:trHeight w:val="91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 APM 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Robinet  de frein de servic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Module de frein arrièr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 Capteur de vitess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 Électrovalves AB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  <w:highlight w:val="green"/>
        </w:rPr>
        <w:t>Les éléments sont identifiés. MT 0 erreur, 1 erreur M1, 2 erreurs MP, +2 erreurs NM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ion n°26 : </w:t>
      </w:r>
      <w:r>
        <w:rPr>
          <w:rFonts w:cs="Arial" w:ascii="Arial" w:hAnsi="Arial"/>
          <w:sz w:val="24"/>
          <w:szCs w:val="24"/>
        </w:rPr>
        <w:t>Retrouver et tracer en couleur le circuit pneumatique de freinage avant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  <w:highlight w:val="green"/>
        </w:rPr>
        <w:t>Le circuit est identifié. MT 0 erreur, 1 erreur NM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7080" w:hanging="708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85085</wp:posOffset>
                </wp:positionH>
                <wp:positionV relativeFrom="paragraph">
                  <wp:posOffset>730885</wp:posOffset>
                </wp:positionV>
                <wp:extent cx="682625" cy="1270"/>
                <wp:effectExtent l="57785" t="57785" r="57785" b="577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2920" cy="1800"/>
                        </a:xfrm>
                        <a:prstGeom prst="straightConnector1">
                          <a:avLst/>
                        </a:prstGeom>
                        <a:ln cap="rnd" w="1144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5pt;margin-top:57.55pt;width:53.7pt;height:0.1pt" type="_x0000_t32">
                <v:stroke color="red" weight="1144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5495</wp:posOffset>
                </wp:positionH>
                <wp:positionV relativeFrom="paragraph">
                  <wp:posOffset>1249680</wp:posOffset>
                </wp:positionV>
                <wp:extent cx="1212215" cy="1270"/>
                <wp:effectExtent l="57785" t="57785" r="57785" b="577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2480" cy="1800"/>
                        </a:xfrm>
                        <a:prstGeom prst="straightConnector1">
                          <a:avLst/>
                        </a:prstGeom>
                        <a:ln cap="rnd" w="1144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85pt;margin-top:98.4pt;width:95.4pt;height:0.1pt" type="_x0000_t32">
                <v:stroke color="red" weight="1144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70125</wp:posOffset>
                </wp:positionH>
                <wp:positionV relativeFrom="paragraph">
                  <wp:posOffset>1388745</wp:posOffset>
                </wp:positionV>
                <wp:extent cx="2017395" cy="1270"/>
                <wp:effectExtent l="57785" t="57785" r="57785" b="577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7800" cy="1440"/>
                        </a:xfrm>
                        <a:prstGeom prst="straightConnector1">
                          <a:avLst/>
                        </a:prstGeom>
                        <a:ln cap="rnd" w="1144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75pt;margin-top:109.35pt;width:158.85pt;height:0.05pt" type="_x0000_t32">
                <v:stroke color="red" weight="1144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3095</wp:posOffset>
                </wp:positionH>
                <wp:positionV relativeFrom="paragraph">
                  <wp:posOffset>2040890</wp:posOffset>
                </wp:positionV>
                <wp:extent cx="367665" cy="1270"/>
                <wp:effectExtent l="57785" t="57785" r="57785" b="577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8280" cy="1800"/>
                        </a:xfrm>
                        <a:prstGeom prst="straightConnector1">
                          <a:avLst/>
                        </a:prstGeom>
                        <a:ln cap="rnd" w="1144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160.7pt;width:28.95pt;height:0.1pt" type="_x0000_t32">
                <v:stroke color="red" weight="1144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86885</wp:posOffset>
                </wp:positionH>
                <wp:positionV relativeFrom="paragraph">
                  <wp:posOffset>581025</wp:posOffset>
                </wp:positionV>
                <wp:extent cx="367665" cy="1270"/>
                <wp:effectExtent l="57785" t="57785" r="57785" b="577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920" cy="1440"/>
                        </a:xfrm>
                        <a:prstGeom prst="straightConnector1">
                          <a:avLst/>
                        </a:prstGeom>
                        <a:ln cap="rnd" w="1144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55pt;margin-top:45.75pt;width:28.9pt;height:0.05pt" type="_x0000_t32">
                <v:stroke color="red" weight="1144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0310</wp:posOffset>
                </wp:positionH>
                <wp:positionV relativeFrom="paragraph">
                  <wp:posOffset>1781810</wp:posOffset>
                </wp:positionV>
                <wp:extent cx="1270" cy="438150"/>
                <wp:effectExtent l="57785" t="57785" r="57785" b="577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8840"/>
                        </a:xfrm>
                        <a:prstGeom prst="straightConnector1">
                          <a:avLst/>
                        </a:prstGeom>
                        <a:ln cap="rnd" w="1144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3pt;margin-top:140.3pt;width:0.1pt;height:34.5pt" type="_x0000_t32">
                <v:stroke color="red" weight="1144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90625</wp:posOffset>
                </wp:positionH>
                <wp:positionV relativeFrom="paragraph">
                  <wp:posOffset>1494790</wp:posOffset>
                </wp:positionV>
                <wp:extent cx="153035" cy="1270"/>
                <wp:effectExtent l="57785" t="57785" r="57785" b="577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cap="rnd" w="1144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5pt;margin-top:117.7pt;width:12.05pt;height:0.1pt" type="_x0000_t32">
                <v:stroke color="red" weight="1144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90625</wp:posOffset>
                </wp:positionH>
                <wp:positionV relativeFrom="paragraph">
                  <wp:posOffset>2531745</wp:posOffset>
                </wp:positionV>
                <wp:extent cx="153035" cy="1270"/>
                <wp:effectExtent l="57785" t="57785" r="57785" b="577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cap="rnd" w="1144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5pt;margin-top:199.35pt;width:12.05pt;height:0.05pt" type="_x0000_t32">
                <v:stroke color="red" weight="1144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3095</wp:posOffset>
                </wp:positionH>
                <wp:positionV relativeFrom="paragraph">
                  <wp:posOffset>1891030</wp:posOffset>
                </wp:positionV>
                <wp:extent cx="153035" cy="1270"/>
                <wp:effectExtent l="57785" t="57785" r="57785" b="577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cap="rnd" w="1144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148.9pt;width:12.05pt;height:0.05pt" type="_x0000_t32">
                <v:stroke color="red" weight="1144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32685</wp:posOffset>
                </wp:positionH>
                <wp:positionV relativeFrom="paragraph">
                  <wp:posOffset>1661795</wp:posOffset>
                </wp:positionV>
                <wp:extent cx="153035" cy="1270"/>
                <wp:effectExtent l="57785" t="57785" r="57785" b="577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720" cy="1800"/>
                        </a:xfrm>
                        <a:prstGeom prst="straightConnector1">
                          <a:avLst/>
                        </a:prstGeom>
                        <a:ln cap="rnd" w="1144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130.85pt;width:12.05pt;height:0.1pt" type="_x0000_t32">
                <v:stroke color="red" weight="1144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4190</wp:posOffset>
                </wp:positionH>
                <wp:positionV relativeFrom="paragraph">
                  <wp:posOffset>1675765</wp:posOffset>
                </wp:positionV>
                <wp:extent cx="222885" cy="1270"/>
                <wp:effectExtent l="57785" t="57785" r="57785" b="577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200" cy="1440"/>
                        </a:xfrm>
                        <a:prstGeom prst="straightConnector1">
                          <a:avLst/>
                        </a:prstGeom>
                        <a:ln cap="rnd" w="1144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131.95pt;width:17.5pt;height:0.05pt" type="_x0000_t32">
                <v:stroke color="red" weight="1144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86885</wp:posOffset>
                </wp:positionH>
                <wp:positionV relativeFrom="paragraph">
                  <wp:posOffset>581025</wp:posOffset>
                </wp:positionV>
                <wp:extent cx="1270" cy="808990"/>
                <wp:effectExtent l="57785" t="57785" r="57785" b="577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09280"/>
                        </a:xfrm>
                        <a:prstGeom prst="straightConnector1">
                          <a:avLst/>
                        </a:prstGeom>
                        <a:ln cap="rnd" w="1144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55pt;margin-top:45.75pt;width:0.1pt;height:63.65pt" type="_x0000_t32">
                <v:stroke color="red" weight="11448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86760</wp:posOffset>
                </wp:positionH>
                <wp:positionV relativeFrom="paragraph">
                  <wp:posOffset>1329690</wp:posOffset>
                </wp:positionV>
                <wp:extent cx="1270" cy="438150"/>
                <wp:effectExtent l="57785" t="57785" r="57785" b="577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8480"/>
                        </a:xfrm>
                        <a:prstGeom prst="straightConnector1">
                          <a:avLst/>
                        </a:prstGeom>
                        <a:ln cap="rnd" w="1144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8pt;margin-top:104.7pt;width:0.05pt;height:34.5pt" type="_x0000_t32">
                <v:stroke color="red" weight="114480" dashstyle="shortdot" joinstyle="miter" endcap="round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43905" cy="412686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ion n°27 : </w:t>
      </w:r>
      <w:r>
        <w:rPr>
          <w:rFonts w:cs="Arial" w:ascii="Arial" w:hAnsi="Arial"/>
          <w:sz w:val="24"/>
          <w:szCs w:val="24"/>
        </w:rPr>
        <w:t>Entourer sur le schéma pneumatique, l’élément mis en cause lors de votre lecture des codes défauts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  <w:highlight w:val="green"/>
        </w:rPr>
        <w:t>L'élément est identifié. MT 0 erreur, 1 erreur N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7080" w:hanging="70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902200" cy="353758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9652" r="-5" b="2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ion n°28 : </w:t>
      </w:r>
      <w:r>
        <w:rPr>
          <w:rFonts w:cs="Arial" w:ascii="Arial" w:hAnsi="Arial"/>
          <w:sz w:val="24"/>
          <w:szCs w:val="24"/>
        </w:rPr>
        <w:t>Donner la fonction de l’électrovanne AB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éguler la pression de freinage dans les vases de frein avant, afin d’assurer les fonctions antiblocage et ESP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24"/>
        </w:rPr>
      </w:pPr>
      <w:r>
        <w:rPr>
          <w:rFonts w:cs="Arial" w:ascii="Arial" w:hAnsi="Arial"/>
          <w:b/>
          <w:i/>
          <w:szCs w:val="24"/>
          <w:highlight w:val="green"/>
        </w:rPr>
        <w:t>La fonction est identifiée. MT 0 erreur, 1 erreur NM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ion n°29 : </w:t>
      </w:r>
      <w:r>
        <w:rPr>
          <w:rFonts w:cs="Arial" w:ascii="Arial" w:hAnsi="Arial"/>
          <w:sz w:val="24"/>
          <w:szCs w:val="24"/>
        </w:rPr>
        <w:t>La commande pneumatique de cet élément est réalisée par le module de frein avant simple, identifier par quel orifice pneumatique est-il commandé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orifice 2 ou 2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  <w:highlight w:val="green"/>
        </w:rPr>
        <w:t>Le numéro de l'orifice est déterminé. MT 0 erreur, 1 erreur NM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ion n°30 : </w:t>
      </w:r>
      <w:r>
        <w:rPr>
          <w:rFonts w:cs="Arial" w:ascii="Arial" w:hAnsi="Arial"/>
          <w:sz w:val="24"/>
          <w:szCs w:val="24"/>
        </w:rPr>
        <w:t>Sur le schéma électrique, repérer en l’entourant en bleu l’électrovanne ABS avant gauche. (Left ABS Valve Front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  <w:highlight w:val="green"/>
        </w:rPr>
        <w:t>L'élément est déterminé. MT 0 erreur, 1 erreur NM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3250" cy="291846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8242" t="21685" r="18366" b="11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Question n°31</w:t>
      </w:r>
      <w:r>
        <w:rPr>
          <w:rFonts w:cs="Arial" w:ascii="Arial" w:hAnsi="Arial"/>
          <w:b/>
          <w:sz w:val="24"/>
          <w:szCs w:val="24"/>
        </w:rPr>
        <w:t xml:space="preserve"> : </w:t>
      </w:r>
      <w:r>
        <w:rPr>
          <w:rFonts w:cs="Arial" w:ascii="Arial" w:hAnsi="Arial"/>
          <w:sz w:val="24"/>
          <w:szCs w:val="24"/>
        </w:rPr>
        <w:t>Retracer sur le schéma 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73140</wp:posOffset>
                </wp:positionH>
                <wp:positionV relativeFrom="paragraph">
                  <wp:posOffset>93980</wp:posOffset>
                </wp:positionV>
                <wp:extent cx="546100" cy="1270"/>
                <wp:effectExtent l="19685" t="19685" r="19685" b="19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6480" cy="180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2pt;margin-top:7.4pt;width:42.9pt;height:0.1pt;flip:x" type="_x0000_t32">
                <v:stroke color="black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- L’alimentation négative (ou masse) de l’électrovanne ABS avant gauche en vert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74105</wp:posOffset>
                </wp:positionH>
                <wp:positionV relativeFrom="paragraph">
                  <wp:posOffset>118110</wp:posOffset>
                </wp:positionV>
                <wp:extent cx="426720" cy="1270"/>
                <wp:effectExtent l="635" t="19050" r="635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73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15pt;margin-top:9.3pt;width:33.55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- L’alimentation + de la bobine ABS d’échappement de l’électrovanne ABS en rouge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71210</wp:posOffset>
                </wp:positionH>
                <wp:positionV relativeFrom="paragraph">
                  <wp:posOffset>121285</wp:posOffset>
                </wp:positionV>
                <wp:extent cx="427355" cy="1270"/>
                <wp:effectExtent l="635" t="19050" r="635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76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3pt;margin-top:9.55pt;width:33.55pt;height:0.05pt;flip:x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  <w:t>- L’alimentation + de la bobine ABS d’admission de l’électrovanne ABS en bleu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  <w:highlight w:val="green"/>
        </w:rPr>
        <w:t>Les circuits électriques sont clairement définis. MT 0 erreur, 1 erreur M1, +1 erreur NM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4565</wp:posOffset>
                </wp:positionH>
                <wp:positionV relativeFrom="paragraph">
                  <wp:posOffset>64135</wp:posOffset>
                </wp:positionV>
                <wp:extent cx="4055110" cy="28028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5040" cy="2802960"/>
                          <a:chOff x="0" y="0"/>
                          <a:chExt cx="4055040" cy="2802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rcRect l="38834" t="0" r="20332" b="6534"/>
                          <a:stretch/>
                        </pic:blipFill>
                        <pic:spPr>
                          <a:xfrm rot="5400000">
                            <a:off x="626040" y="-626040"/>
                            <a:ext cx="2802960" cy="405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679120" y="210240"/>
                            <a:ext cx="1800" cy="2372040"/>
                          </a:xfrm>
                          <a:prstGeom prst="straightConnector1">
                            <a:avLst/>
                          </a:prstGeom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75200" y="2581200"/>
                            <a:ext cx="405000" cy="1800"/>
                          </a:xfrm>
                          <a:prstGeom prst="straightConnector1">
                            <a:avLst/>
                          </a:prstGeom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74840" y="1968480"/>
                            <a:ext cx="1440" cy="613080"/>
                          </a:xfrm>
                          <a:prstGeom prst="straightConnector1">
                            <a:avLst/>
                          </a:prstGeom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4000" y="210240"/>
                            <a:ext cx="1800" cy="15822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1200" y="236160"/>
                            <a:ext cx="1800" cy="15822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2pt;margin-top:-44.25pt;width:220.7pt;height:319.3pt" coordorigin="2504,-885" coordsize="4414,6386">
                <v:shape id="shape_0" stroked="f" o:allowincell="f" style="position:absolute;left:2505;top:-885;width:4413;height:6385;mso-wrap-style:none;v-text-anchor:middle;rotation:90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t" o:allowincell="f" style="position:absolute;left:5738;top:432;width:2;height:3734" type="_x0000_t32">
                  <v:stroke color="black" weight="381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102;top:4166;width:637;height:2" type="_x0000_t32">
                  <v:stroke color="black" weight="381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101;top:3201;width:1;height:964" type="_x0000_t32">
                  <v:stroke color="black" weight="381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289;top:432;width:2;height:2491" type="_x0000_t32">
                  <v:stroke color="black" weight="381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017;top:473;width:2;height:2491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0" w:hanging="70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sectPr>
          <w:footerReference w:type="default" r:id="rId19"/>
          <w:type w:val="nextPage"/>
          <w:pgSz w:w="11906" w:h="16838"/>
          <w:pgMar w:left="851" w:right="851" w:gutter="0" w:header="0" w:top="851" w:footer="272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ion n°32 : </w:t>
      </w:r>
      <w:r>
        <w:rPr>
          <w:rFonts w:cs="Arial" w:ascii="Arial" w:hAnsi="Arial"/>
          <w:sz w:val="24"/>
          <w:szCs w:val="24"/>
        </w:rPr>
        <w:t xml:space="preserve">Compléter le tableau des contrôles du faisceau électrique de l’élément mis en cause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509"/>
        <w:gridCol w:w="1870"/>
        <w:gridCol w:w="1589"/>
        <w:gridCol w:w="1458"/>
      </w:tblGrid>
      <w:tr>
        <w:trPr>
          <w:trHeight w:val="574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us les connecteurs sont débranchés pour cette question.</w:t>
            </w:r>
          </w:p>
        </w:tc>
      </w:tr>
      <w:tr>
        <w:trPr>
          <w:trHeight w:val="57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ctif de contrôl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 Born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necteu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yen de mesur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eur de référence (unité)</w:t>
            </w:r>
          </w:p>
        </w:tc>
      </w:tr>
      <w:tr>
        <w:trPr>
          <w:trHeight w:val="479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inuité de la masse des électrovannes, fils 10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2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hmmètre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 Ohm (Ω)</w:t>
            </w:r>
          </w:p>
        </w:tc>
      </w:tr>
      <w:tr>
        <w:trPr>
          <w:trHeight w:val="557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11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inuité du faisceau électrovanne admission fils 006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2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hmmètre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 Ohm (Ω)</w:t>
            </w:r>
          </w:p>
        </w:tc>
      </w:tr>
      <w:tr>
        <w:trPr>
          <w:trHeight w:val="54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11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inuité du faisceau de l’électrovanne échappement fils 006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2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hmmètre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 Ohm (Ω)</w:t>
            </w:r>
          </w:p>
        </w:tc>
      </w:tr>
      <w:tr>
        <w:trPr>
          <w:trHeight w:val="561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11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  <w:highlight w:val="green"/>
        </w:rPr>
        <w:t>Le tableau est complété MT 0 erreur, 1 erreur M1, 2 à 3 erreurs M1, +3 erreurs N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ion n°33 : </w:t>
      </w:r>
      <w:r>
        <w:rPr>
          <w:rFonts w:cs="Arial" w:ascii="Arial" w:hAnsi="Arial"/>
          <w:sz w:val="24"/>
          <w:szCs w:val="24"/>
        </w:rPr>
        <w:t xml:space="preserve">Compléter le tableau des contrôles de l’élément mis en cause.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509"/>
        <w:gridCol w:w="1870"/>
        <w:gridCol w:w="1589"/>
        <w:gridCol w:w="1458"/>
      </w:tblGrid>
      <w:tr>
        <w:trPr>
          <w:trHeight w:val="57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ctif de contrôl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 Born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Élément contrôl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yen de mesur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eur de référence (unité)</w:t>
            </w:r>
          </w:p>
        </w:tc>
      </w:tr>
      <w:tr>
        <w:trPr>
          <w:trHeight w:val="555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ésistance de l’électrovanne admissio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11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hmmètre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 Ohm (Ω)</w:t>
            </w:r>
          </w:p>
        </w:tc>
      </w:tr>
      <w:tr>
        <w:trPr>
          <w:trHeight w:val="549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ésistance de l’électrovanne échappemen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11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hmmètre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 Ohm (Ω)</w:t>
            </w:r>
          </w:p>
        </w:tc>
      </w:tr>
      <w:tr>
        <w:trPr>
          <w:trHeight w:val="551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  <w:highlight w:val="green"/>
        </w:rPr>
        <w:t>Le tableau est complété MT 0 erreur, 1 erreur M1, +1 erreurs NM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footerReference w:type="default" r:id="rId20"/>
      <w:type w:val="nextPage"/>
      <w:pgSz w:w="11906" w:h="16838"/>
      <w:pgMar w:left="851" w:right="851" w:gutter="0" w:header="0" w:top="851" w:footer="272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1"/>
      <w:gridCol w:w="2445"/>
      <w:gridCol w:w="966"/>
      <w:gridCol w:w="1478"/>
      <w:gridCol w:w="611"/>
      <w:gridCol w:w="1834"/>
    </w:tblGrid>
    <w:tr>
      <w:trPr/>
      <w:tc>
        <w:tcPr>
          <w:tcW w:w="591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Baccalauréat professionnel MAINTENANCE DES VÉHICULES</w:t>
          </w:r>
        </w:p>
      </w:tc>
      <w:tc>
        <w:tcPr>
          <w:tcW w:w="392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Option B : VTR</w:t>
          </w:r>
        </w:p>
      </w:tc>
    </w:tr>
    <w:tr>
      <w:trPr/>
      <w:tc>
        <w:tcPr>
          <w:tcW w:w="591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E2 - Analyse préparatoire à une intervention</w:t>
          </w:r>
        </w:p>
      </w:tc>
      <w:tc>
        <w:tcPr>
          <w:tcW w:w="208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Dossier Corrigé</w:t>
          </w:r>
        </w:p>
      </w:tc>
      <w:tc>
        <w:tcPr>
          <w:tcW w:w="1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Session 2021</w:t>
          </w:r>
        </w:p>
      </w:tc>
    </w:tr>
    <w:tr>
      <w:trPr/>
      <w:tc>
        <w:tcPr>
          <w:tcW w:w="25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C</w:t>
          </w:r>
          <w:r>
            <w:rPr>
              <w:rFonts w:eastAsia="SimSun;宋体" w:cs="Arial" w:ascii="Arial" w:hAnsi="Arial"/>
              <w:b/>
              <w:sz w:val="16"/>
              <w:szCs w:val="16"/>
              <w:lang w:eastAsia="zh-CN"/>
            </w:rPr>
            <w:t xml:space="preserve"> </w:t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 xml:space="preserve">2106-MV VT T </w:t>
          </w:r>
          <w:r>
            <w:rPr>
              <w:rFonts w:eastAsia="SimSun;宋体" w:cs="Arial" w:ascii="Arial" w:hAnsi="Arial"/>
              <w:b/>
              <w:sz w:val="16"/>
              <w:szCs w:val="16"/>
              <w:lang w:eastAsia="zh-CN"/>
            </w:rPr>
            <w:t>1</w:t>
          </w:r>
        </w:p>
      </w:tc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Durée : 3 heures</w:t>
          </w:r>
        </w:p>
      </w:tc>
      <w:tc>
        <w:tcPr>
          <w:tcW w:w="24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Coefficient : 3</w:t>
          </w:r>
        </w:p>
      </w:tc>
      <w:tc>
        <w:tcPr>
          <w:tcW w:w="24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720" w:hanging="0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 xml:space="preserve">DC </w:t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instrText xml:space="preserve"> PAGE \* ARABIC </w:instrTex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separate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t>9</w: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end"/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/10</w:t>
          </w:r>
        </w:p>
      </w:tc>
    </w:tr>
  </w:tbl>
  <w:p>
    <w:pPr>
      <w:pStyle w:val="Head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1"/>
      <w:gridCol w:w="2445"/>
      <w:gridCol w:w="966"/>
      <w:gridCol w:w="1478"/>
      <w:gridCol w:w="611"/>
      <w:gridCol w:w="1834"/>
    </w:tblGrid>
    <w:tr>
      <w:trPr/>
      <w:tc>
        <w:tcPr>
          <w:tcW w:w="591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Baccalauréat professionnel MAINTENANCE DES VÉHICULES</w:t>
          </w:r>
        </w:p>
      </w:tc>
      <w:tc>
        <w:tcPr>
          <w:tcW w:w="392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Option B : VTR</w:t>
          </w:r>
        </w:p>
      </w:tc>
    </w:tr>
    <w:tr>
      <w:trPr/>
      <w:tc>
        <w:tcPr>
          <w:tcW w:w="591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E2 - Analyse préparatoire à une intervention</w:t>
          </w:r>
        </w:p>
      </w:tc>
      <w:tc>
        <w:tcPr>
          <w:tcW w:w="208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Dossier Corrigé</w:t>
          </w:r>
        </w:p>
      </w:tc>
      <w:tc>
        <w:tcPr>
          <w:tcW w:w="1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Session 2021</w:t>
          </w:r>
        </w:p>
      </w:tc>
    </w:tr>
    <w:tr>
      <w:trPr/>
      <w:tc>
        <w:tcPr>
          <w:tcW w:w="25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C</w:t>
          </w:r>
          <w:r>
            <w:rPr>
              <w:rFonts w:eastAsia="SimSun;宋体" w:cs="Arial" w:ascii="Arial" w:hAnsi="Arial"/>
              <w:b/>
              <w:sz w:val="16"/>
              <w:szCs w:val="16"/>
              <w:lang w:eastAsia="zh-CN"/>
            </w:rPr>
            <w:t xml:space="preserve"> </w:t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 xml:space="preserve">2106-MV VT T </w:t>
          </w:r>
          <w:r>
            <w:rPr>
              <w:rFonts w:eastAsia="SimSun;宋体" w:cs="Arial" w:ascii="Arial" w:hAnsi="Arial"/>
              <w:b/>
              <w:sz w:val="16"/>
              <w:szCs w:val="16"/>
              <w:lang w:eastAsia="zh-CN"/>
            </w:rPr>
            <w:t>1</w:t>
          </w:r>
        </w:p>
      </w:tc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Durée : 3 heures</w:t>
          </w:r>
        </w:p>
      </w:tc>
      <w:tc>
        <w:tcPr>
          <w:tcW w:w="24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Coefficient : 3</w:t>
          </w:r>
        </w:p>
      </w:tc>
      <w:tc>
        <w:tcPr>
          <w:tcW w:w="24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720" w:hanging="0"/>
            <w:rPr/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 xml:space="preserve">DC </w:t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instrText xml:space="preserve"> PAGE \* ARABIC </w:instrTex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separate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t>10</w: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end"/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/10</w:t>
          </w:r>
        </w:p>
      </w:tc>
    </w:tr>
  </w:tbl>
  <w:p>
    <w:pPr>
      <w:pStyle w:val="Head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firstLine="1206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b/>
      <w:i w:val="false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/>
      <w:i w:val="false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i w:val="false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i w:val="false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i w:val="false"/>
      <w:sz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/>
      <w:i w:val="false"/>
      <w:sz w:val="4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"/>
    <w:qFormat/>
    <w:rPr/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Marquedecommentaire">
    <w:name w:val="Marque de commentaire"/>
    <w:qFormat/>
    <w:rPr>
      <w:sz w:val="16"/>
    </w:rPr>
  </w:style>
  <w:style w:type="character" w:styleId="CommentaireCar">
    <w:name w:val="Commentaire Car"/>
    <w:basedOn w:val="Policepardfaut"/>
    <w:qFormat/>
    <w:rPr/>
  </w:style>
  <w:style w:type="character" w:styleId="EntteCar">
    <w:name w:val="En-tête Car"/>
    <w:qFormat/>
    <w:rPr/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Emphasis">
    <w:name w:val="Emphasis"/>
    <w:qFormat/>
    <w:rPr>
      <w:rFonts w:ascii="Helvetica" w:hAnsi="Helvetica" w:cs="Helvetic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aire">
    <w:name w:val="Commentai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oleObject" Target="embeddings/oleObject2.bin"/><Relationship Id="rId12" Type="http://schemas.openxmlformats.org/officeDocument/2006/relationships/image" Target="media/image8.png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44:00Z</dcterms:created>
  <dc:creator/>
  <dc:description/>
  <cp:keywords/>
  <dc:language>en-US</dc:language>
  <cp:lastModifiedBy/>
  <cp:lastPrinted>2021-01-18T14:49:00Z</cp:lastPrinted>
  <dcterms:modified xsi:type="dcterms:W3CDTF">2021-07-07T13:00:00Z</dcterms:modified>
  <cp:revision>32</cp:revision>
  <dc:subject/>
  <dc:title/>
</cp:coreProperties>
</file>