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 : VÉHICULES DE TRANSPORT ROUTI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>Coefficient :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e sujet est composé de 3 dossie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sujet </w:t>
        <w:tab/>
        <w:tab/>
        <w:tab/>
        <w:t>DS 1/5 à DS 5/5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technique </w:t>
        <w:tab/>
        <w:tab/>
        <w:t>DT 1/29 à DT 29/29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réponses </w:t>
        <w:tab/>
        <w:tab/>
        <w:t>DR 1/10 à DR 10/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rez-vous que le dossier qui vous est remis est comple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'usage de la calculatrice avec mode examen actif est autorisé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'usage de la calculatrice sans mémoire, « type collège » est autorisé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23811" w:h="16838"/>
      <w:pgMar w:left="1800" w:right="1134" w:gutter="0" w:header="0" w:top="1440" w:footer="0" w:bottom="1440"/>
      <w:pgNumType w:fmt="decimal"/>
      <w:cols w:num="2" w:space="20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792"/>
      <w:gridCol w:w="1652"/>
      <w:gridCol w:w="611"/>
      <w:gridCol w:w="1834"/>
    </w:tblGrid>
    <w:tr>
      <w:trPr/>
      <w:tc>
        <w:tcPr>
          <w:tcW w:w="56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40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B : VTR</w:t>
          </w:r>
        </w:p>
      </w:tc>
    </w:tr>
    <w:tr>
      <w:trPr/>
      <w:tc>
        <w:tcPr>
          <w:tcW w:w="794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1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106-MV VT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Page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9:00Z</dcterms:created>
  <dc:creator/>
  <dc:description/>
  <cp:keywords/>
  <dc:language>en-US</dc:language>
  <cp:lastModifiedBy/>
  <cp:lastPrinted>2020-12-18T09:31:00Z</cp:lastPrinted>
  <dcterms:modified xsi:type="dcterms:W3CDTF">2020-12-18T08:32:00Z</dcterms:modified>
  <cp:revision>17</cp:revision>
  <dc:subject/>
  <dc:title/>
</cp:coreProperties>
</file>