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6.png" ContentType="image/png"/>
  <Override PartName="/word/media/image25.png" ContentType="image/png"/>
  <Override PartName="/word/media/image22.png" ContentType="image/png"/>
  <Override PartName="/word/media/image27.jpeg" ContentType="image/jpeg"/>
  <Override PartName="/word/media/image10.png" ContentType="image/png"/>
  <Override PartName="/word/media/image6.jpeg" ContentType="image/jpeg"/>
  <Override PartName="/word/media/image5.wmf" ContentType="image/x-wmf"/>
  <Override PartName="/word/media/image33.jpeg" ContentType="image/jpeg"/>
  <Override PartName="/word/media/image4.wmf" ContentType="image/x-wmf"/>
  <Override PartName="/word/media/image29.jpeg" ContentType="image/jpeg"/>
  <Override PartName="/word/media/image8.jpeg" ContentType="image/jpeg"/>
  <Override PartName="/word/media/image23.png" ContentType="image/png"/>
  <Override PartName="/word/media/image13.jpeg" ContentType="image/jpeg"/>
  <Override PartName="/word/media/image12.png" ContentType="image/png"/>
  <Override PartName="/word/media/image30.jpeg" ContentType="image/jpeg"/>
  <Override PartName="/word/media/image28.wmf" ContentType="image/x-wmf"/>
  <Override PartName="/word/media/image3.jpeg" ContentType="image/jpeg"/>
  <Override PartName="/word/media/image31.jpeg" ContentType="image/jpeg"/>
  <Override PartName="/word/media/image2.wmf" ContentType="image/x-wmf"/>
  <Override PartName="/word/media/image11.png" ContentType="image/png"/>
  <Override PartName="/word/media/image9.jpeg" ContentType="image/jpeg"/>
  <Override PartName="/word/media/image7.jpeg" ContentType="image/jpeg"/>
  <Override PartName="/word/media/image1.wmf" ContentType="image/x-wmf"/>
  <Override PartName="/word/media/image24.wmf" ContentType="image/x-wmf"/>
  <Override PartName="/word/media/image14.png" ContentType="image/png"/>
  <Override PartName="/word/media/image15.jpeg" ContentType="image/jpeg"/>
  <Override PartName="/word/media/image16.png" ContentType="image/png"/>
  <Override PartName="/word/media/image20.png" ContentType="image/png"/>
  <Override PartName="/word/media/image18.wmf" ContentType="image/x-wmf"/>
  <Override PartName="/word/media/image32.jpeg" ContentType="image/jpeg"/>
  <Override PartName="/word/media/image17.png" ContentType="image/png"/>
  <Override PartName="/word/media/image21.png" ContentType="image/png"/>
  <Override PartName="/word/media/image1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ccalauréat Professionn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 Maintenance des Équipements Industriels »</w:t>
      </w:r>
    </w:p>
    <w:p>
      <w:pPr>
        <w:pStyle w:val="Normal"/>
        <w:spacing w:before="10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PREUVE E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e et préparation d'une activité de maintenan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080" w:after="0"/>
        <w:ind w:left="2693" w:right="297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SSION 202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14" w:top="567" w:footer="306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639" w:leader="none"/>
        </w:tabs>
        <w:spacing w:before="2640" w:after="0"/>
        <w:ind w:left="1134" w:right="1134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DOSSIER TECHNIQUE et RESSOUR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1418" w:right="141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storique des pannes par sous ensembles machine Cirru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171"/>
        <w:gridCol w:w="4440"/>
        <w:gridCol w:w="1316"/>
      </w:tblGrid>
      <w:tr>
        <w:trPr>
          <w:trHeight w:val="39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 ensemble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Description de la cause : Libellé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ps d'arrêts h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janv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Elévateur de pneu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lage des grappin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janv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Basculeur de sortie des rou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hange du rad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janv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Mariage jantes et pneu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ment palier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janv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nnage des pneu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ment chaine cassé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janv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nnage des pneu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nille arraché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janv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yeur-basculeur de pneu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ort de cellul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janv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flage des rou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hange vérin hydraulique tête de gonflag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janv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 pneus sur jant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ur desserré sur distributeu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janv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 pneus sur jant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ment véri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fév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yage des jant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sitionnement des bandes transporteus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fév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eau de transfert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lage capteur position hau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fév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ge jantes et pneu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l cass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fév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nnage des jant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paration renvoi d'ang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fév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flage des rou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ne groupe hydrauliqu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fév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 pneus sur jant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hange distributeur hydra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av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flage des rou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nge bague de jointage d'appui pne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av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 pneus sur jant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eneur coinc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av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yeur-basculeur de pneu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érin de transfert H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av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nnage des pneu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lage des bus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mai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ge jantes et pneu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hs donc fuite d'hui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mai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eau de transfert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placement chain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mai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 pneus sur jant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teur en défau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mai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 pneus sur jant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sseurs de pneumatique coinc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mai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flage des rou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de liaison des vérins cassé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mai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 pneus sur jant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ment véri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juin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 pneus sur jant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ment distributeur hydraulique sur tête de montag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juin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yeur-basculeur de pneu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ne détendu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juin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culeur de sortie des rou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se en état et remontage plateau du basculeur rou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juil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 pneus sur jant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ment vérins pousseur de pneumatiqu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juil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flage des rou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nge de la vanne de gonflage de la veil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juil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flage des rou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de liaison des vérins cassé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juil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 pneus sur jant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Pousseurs de pneumatique coinc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sept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nnage des pneu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ment cellu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oct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évateur de pneu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lage tension chai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oct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 pneus sur jant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e mécanique sur bras de montag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nov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flage des rou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change vérin centralisateu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nov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évateur de pneu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placement tendeur chai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nov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eau de transfert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ment flexibles suite à pollutio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nov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nnage des jant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e encrassé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nov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flage des rou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nge et réglage vanne proportionnel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nov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 pneus sur jant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out régulateur pneumatique sur pousseurs et réglag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déc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culeur de sortie des rou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lage capteu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déc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ge jantes et pneu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raillement de la chenil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déc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ge jantes et pneu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ment capteu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déc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nnage des pneu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teur pneumatique h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déc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yeur-basculeur de pneu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e en place d'un système de rouleaux à démontage rapid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déc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 pneus sur jant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e mécanique sur bras de montag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déc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nnage des jantes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e encrassé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déc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ge pneus sur jantes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e vérins pousseurs de pneumatiques flambé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15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none"/>
        </w:tabs>
        <w:ind w:left="1418" w:right="141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e partielle des affectations de l’automate nécessaire à l’étu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6"/>
        <w:gridCol w:w="1189"/>
        <w:gridCol w:w="1169"/>
        <w:gridCol w:w="1750"/>
        <w:gridCol w:w="1169"/>
        <w:gridCol w:w="725"/>
        <w:gridCol w:w="165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ées automate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teur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ties automate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otage</w:t>
            </w:r>
          </w:p>
        </w:tc>
        <w:tc>
          <w:tcPr>
            <w:tcW w:w="2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nées internes automate</w:t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1.1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t presseur gauche rentré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1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3.8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r ascenseur pied de biche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YV1.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M0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tour d'assemblage</w:t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1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t presseur gauche sort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3.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endre ascenseur pied de bich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YV1.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1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t presseur droit rentr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3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ise sous tension variateu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1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t presseur droit sort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3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is "Marche avant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1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enseur pied de biche en hau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S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1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enseur pied de biche en b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S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4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r maintien flanc de gomme inférieu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YV1.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4.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rer maintien flanc de gomme inférieu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YV1.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2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ien flanc de gomme inférieur rentr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S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2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ien flanc de gomme inférieur sort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S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QW6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 pression galets presseur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YV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I2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lection "Gomme dure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4" w:right="3543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xtrait du schéma électriqu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8577" w:dyaOrig="90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pt;height:267.2pt" filled="f" o:ole="">
            <v:imagedata r:id="rId5" o:title=""/>
          </v:shape>
          <o:OLEObject Type="Embed" ProgID="" ShapeID="ole_rId4" DrawAspect="Content" ObjectID="_326009712" r:id="rId4"/>
        </w:objec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4" w:right="35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éma pneumatiqu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8577" w:dyaOrig="1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9pt;height:322.6pt" filled="f" o:ole="">
            <v:imagedata r:id="rId7" o:title=""/>
          </v:shape>
          <o:OLEObject Type="Embed" ProgID="" ShapeID="ole_rId6" DrawAspect="Content" ObjectID="_1840964647" r:id="rId6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4" w:right="35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it catalogue Schneid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87465" cy="4286885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4" w:right="35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it catalogue Schneid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69850</wp:posOffset>
                </wp:positionV>
                <wp:extent cx="6586855" cy="5873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5873040"/>
                          <a:chOff x="0" y="0"/>
                          <a:chExt cx="6586920" cy="587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233880" cy="58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30800" y="946080"/>
                            <a:ext cx="3156120" cy="492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00160" y="1713960"/>
                            <a:ext cx="680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160" y="1845360"/>
                            <a:ext cx="680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160" y="1972800"/>
                            <a:ext cx="680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160" y="2106360"/>
                            <a:ext cx="680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160" y="2235960"/>
                            <a:ext cx="680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160" y="2368080"/>
                            <a:ext cx="680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160" y="2501280"/>
                            <a:ext cx="680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160" y="2629440"/>
                            <a:ext cx="680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360" y="2763360"/>
                            <a:ext cx="680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360" y="2891880"/>
                            <a:ext cx="680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734120"/>
                            <a:ext cx="680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868040"/>
                            <a:ext cx="680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2001600"/>
                            <a:ext cx="680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2134080"/>
                            <a:ext cx="680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2261880"/>
                            <a:ext cx="680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2395080"/>
                            <a:ext cx="680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2525400"/>
                            <a:ext cx="680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5.5pt;width:518.65pt;height:462.45pt" coordorigin="168,110" coordsize="10373,9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;top:110;width:5092;height:91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1600;width:4969;height:775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70;top:2809;width:106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70;top:3016;width:106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70;top:3217;width:106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70;top:3427;width:106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70;top:3631;width:106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70;top:3839;width:106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70;top:4049;width:106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70;top:4251;width:106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52;top:4462;width:106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52;top:4664;width:106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76;top:2841;width:106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76;top:3052;width:106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76;top:3262;width:106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76;top:3471;width:106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76;top:3672;width:106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76;top:3882;width:106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76;top:4087;width:106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9240" cy="2927350"/>
            <wp:effectExtent l="0" t="0" r="0" b="0"/>
            <wp:docPr id="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680460" cy="2957195"/>
            <wp:effectExtent l="0" t="0" r="0" b="0"/>
            <wp:docPr id="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9385</wp:posOffset>
                </wp:positionH>
                <wp:positionV relativeFrom="paragraph">
                  <wp:posOffset>2908300</wp:posOffset>
                </wp:positionV>
                <wp:extent cx="2760345" cy="212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otection thermique du moteur assuré par program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6.75pt;mso-wrap-distance-left:9.05pt;mso-wrap-distance-right:9.05pt;mso-wrap-distance-top:0pt;mso-wrap-distance-bottom:0pt;margin-top:229pt;mso-position-vertical-relative:text;margin-left: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otection thermique du moteur assuré par program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5520</wp:posOffset>
                </wp:positionH>
                <wp:positionV relativeFrom="paragraph">
                  <wp:posOffset>2236470</wp:posOffset>
                </wp:positionV>
                <wp:extent cx="904240" cy="3994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 Marche avant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2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 Marche arrièr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3/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 Configurable</w:t>
                            </w:r>
                          </w:p>
                        </w:txbxContent>
                      </wps:txbx>
                      <wps:bodyPr anchor="t" lIns="54610" tIns="46355" rIns="5461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31.45pt;mso-wrap-distance-left:9.05pt;mso-wrap-distance-right:9.05pt;mso-wrap-distance-top:0pt;mso-wrap-distance-bottom:0pt;margin-top:176.1pt;mso-position-vertical-relative:text;margin-left:477.6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I1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: Marche avant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I2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: Marche arrière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DI3/6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: Configu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34430" cy="4505325"/>
            <wp:effectExtent l="0" t="0" r="0" b="0"/>
            <wp:docPr id="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34200" cy="4795520"/>
            <wp:effectExtent l="0" t="0" r="0" b="0"/>
            <wp:docPr id="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4" w:right="35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it catalogue SM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21890" cy="622935"/>
            <wp:effectExtent l="0" t="0" r="0" b="0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186" t="20269" r="10197" b="49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41120" cy="720090"/>
            <wp:effectExtent l="0" t="0" r="0" b="0"/>
            <wp:docPr id="1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557" t="14853" r="67956" b="70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93520" cy="882650"/>
            <wp:effectExtent l="0" t="0" r="0" b="0"/>
            <wp:docPr id="1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247" t="24512" r="66707" b="47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50840" cy="4304665"/>
            <wp:effectExtent l="0" t="0" r="0" b="0"/>
            <wp:docPr id="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567" w:right="567" w:gutter="0" w:header="414" w:top="567" w:footer="306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0" cy="2648585"/>
            <wp:effectExtent l="0" t="0" r="0" b="0"/>
            <wp:docPr id="13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195" t="17797" r="10578" b="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br w:type="column"/>
      </w:r>
      <w:r>
        <w:rPr>
          <w:rFonts w:cs="Arial" w:ascii="Arial" w:hAnsi="Arial"/>
          <w:b/>
          <w:sz w:val="24"/>
          <w:szCs w:val="24"/>
        </w:rPr>
        <w:t>Chape de tige pour vér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9035" cy="814705"/>
            <wp:effectExtent l="0" t="0" r="0" b="0"/>
            <wp:docPr id="14" name="main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inImag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33"/>
      </w:tblGrid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ésage pist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férence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M 10-20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M 12-24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M 16-32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M 16-32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M 20-40</w:t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KM 20-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414" w:top="567" w:footer="306" w:bottom="567"/>
          <w:cols w:num="2" w:equalWidth="false" w:sep="false">
            <w:col w:w="6804" w:space="142"/>
            <w:col w:w="3827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4" w:right="35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it catalogue JOUCOMATI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85560" cy="2005965"/>
            <wp:effectExtent l="0" t="0" r="0" b="0"/>
            <wp:docPr id="15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347" t="16831" r="3347" b="30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3480435"/>
            <wp:effectExtent l="0" t="0" r="0" b="0"/>
            <wp:docPr id="16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397" t="14853" r="10578" b="6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19" w:right="31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it du GRAFC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US"/>
        </w:rPr>
        <mc:AlternateContent>
          <mc:Choice Requires="wpg">
            <w:drawing>
              <wp:inline distT="0" distB="0" distL="0" distR="0">
                <wp:extent cx="6840855" cy="26377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2637720"/>
                          <a:chOff x="0" y="0"/>
                          <a:chExt cx="6840720" cy="263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40720" cy="26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9760" y="172800"/>
                            <a:ext cx="262188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800" y="56520"/>
                              <a:ext cx="24580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Galets presseurs sortis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720" cy="302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040"/>
                              <a:ext cx="1522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0760" y="487080"/>
                            <a:ext cx="16200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escendre ascenseur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ied de biche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220400"/>
                            <a:ext cx="16200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Rentrer le maintien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lanc de gomme inférieur</w:t>
                              </w:r>
                            </w:p>
                          </w:txbxContent>
                        </wps:txbx>
                        <wps:bodyPr wrap="square" lIns="54000" rIns="540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8280" y="1956600"/>
                            <a:ext cx="659880" cy="4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164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06</w:t>
                                </w:r>
                              </w:p>
                            </w:txbxContent>
                          </wps:txbx>
                          <wps:bodyPr wrap="square" lIns="17640" rIns="17640" tIns="8244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00" y="220320"/>
                              <a:ext cx="2278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9880" y="1961640"/>
                            <a:ext cx="25178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ortir basculeur pied de biche</w:t>
                              </w:r>
                            </w:p>
                          </w:txbxContent>
                        </wps:txbx>
                        <wps:bodyPr wrap="square" lIns="54000" rIns="54000" tIns="82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560" y="1222200"/>
                            <a:ext cx="4288320" cy="73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3480" y="487080"/>
                              <a:ext cx="39844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½ tour d'assemblage et maintien flanc de gomme inférieur rentr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128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05</w:t>
                                </w:r>
                              </w:p>
                            </w:txbxContent>
                          </wps:txbx>
                          <wps:bodyPr wrap="square" lIns="17640" rIns="17640" tIns="82440" bIns="108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6720" y="432000"/>
                              <a:ext cx="0" cy="303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81040"/>
                              <a:ext cx="1519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219960"/>
                              <a:ext cx="227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5000" y="974160"/>
                            <a:ext cx="4312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scenseur pied de biche en b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487080"/>
                            <a:ext cx="43164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lIns="17640" rIns="17640" tIns="82440" bIns="108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7880" y="918720"/>
                            <a:ext cx="720" cy="303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068120"/>
                            <a:ext cx="152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707400"/>
                            <a:ext cx="227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207.7pt" coordorigin="0,0" coordsize="10773,4154">
                <v:rect id="shape_0" stroked="f" o:allowincell="f" style="position:absolute;left:0;top:0;width:10772;height:4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03;top:272;width:4129;height:476">
                  <v:shape id="shape_0" stroked="f" o:allowincell="f" style="position:absolute;left:1061;top:361;width:3870;height:289;mso-wrap-style:square;v-text-anchor:middle;mso-position-horizontal-relative:char" type="_x0000_t202">
                    <v:textbox>
                      <w:txbxContent>
                        <w:p>
                          <w:pPr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Galets presseurs sort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4,272" to="924,748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803,507" to="1042,50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639;top:767;width:2550;height:674;mso-wrap-style:square;v-text-anchor:middle;mso-position-horizontal-relative:char" type="_x0000_t202">
                  <v:textbox>
                    <w:txbxContent>
                      <w:p>
                        <w:pPr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escendre ascenseur</w:t>
                        </w:r>
                      </w:p>
                      <w:p>
                        <w:pPr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ied de biche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629;top:1922;width:2550;height:675;mso-wrap-style:square;v-text-anchor:middle;mso-position-horizontal-relative:char" type="_x0000_t202">
                  <v:textbox>
                    <w:txbxContent>
                      <w:p>
                        <w:pPr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Rentrer le maintien</w:t>
                        </w:r>
                      </w:p>
                      <w:p>
                        <w:pPr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lanc de gomme inférieu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580;top:3081;width:1038;height:681">
                  <v:shape id="shape_0" fillcolor="white" stroked="t" o:allowincell="f" style="position:absolute;left:580;top:3081;width:679;height:680;mso-wrap-style:square;v-text-anchor:middle;mso-position-horizontal-relative:char" type="_x0000_t202">
                    <v:textbox>
                      <w:txbxContent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06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1260,3428" to="1618,342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606;top:3089;width:3964;height:674;mso-wrap-style:square;v-text-anchor:middle;mso-position-horizontal-relative:char" type="_x0000_t202">
                  <v:textbox>
                    <w:txbxContent>
                      <w:p>
                        <w:pPr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ortir basculeur pied de biche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579;top:1925;width:6753;height:1157">
                  <v:shape id="shape_0" stroked="f" o:allowincell="f" style="position:absolute;left:1057;top:2692;width:6274;height:290;mso-wrap-style:square;v-text-anchor:middle;mso-position-horizontal-relative:char" type="_x0000_t202">
                    <v:textbox>
                      <w:txbxContent>
                        <w:p>
                          <w:pPr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½ tour d'assemblage et maintien flanc de gomme inférieur rentr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79;top:1925;width:678;height:679;mso-wrap-style:square;v-text-anchor:middle;mso-position-horizontal-relative:char" type="_x0000_t202">
                    <v:textbox>
                      <w:txbxContent>
                        <w:p>
                          <w:pPr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05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920,2605" to="920,3082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799,2840" to="1037,284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259,2271" to="1616,227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63;top:1534;width:6790;height:290;mso-wrap-style:square;v-text-anchor:middle;mso-position-horizontal-relative:char" type="_x0000_t202">
                  <v:textbox>
                    <w:txbxContent>
                      <w:p>
                        <w:pPr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scenseur pied de biche en b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5;top:767;width:679;height:678;mso-wrap-style:square;v-text-anchor:middle;mso-position-horizontal-relative:char" type="_x0000_t202">
                  <v:textbox>
                    <w:txbxContent>
                      <w:p>
                        <w:pPr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0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926,1447" to="926,1924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05,1682" to="1044,168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65,1114" to="1623,111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1" w:leader="none"/>
        </w:tabs>
        <w:ind w:left="1701" w:right="18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tion technique d’un module de sorties analogiqu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567" w:right="567" w:gutter="0" w:header="414" w:top="567" w:footer="306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xemple de câblage de sort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ogique de la voie 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11245" w:dyaOrig="683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2.3pt;height:147pt" filled="f" o:ole="">
            <v:imagedata r:id="rId30" o:title=""/>
          </v:shape>
          <o:OLEObject Type="Embed" ProgID="" ShapeID="ole_rId29" DrawAspect="Content" ObjectID="_1719344510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530</wp:posOffset>
                </wp:positionH>
                <wp:positionV relativeFrom="paragraph">
                  <wp:posOffset>605790</wp:posOffset>
                </wp:positionV>
                <wp:extent cx="624840" cy="1250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n connec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9.85pt;mso-wrap-distance-left:9.05pt;mso-wrap-distance-right:9.05pt;mso-wrap-distance-top:0pt;mso-wrap-distance-bottom:0pt;margin-top:47.7pt;mso-position-vertical-relative:text;margin-left:33.9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n connec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530</wp:posOffset>
                </wp:positionH>
                <wp:positionV relativeFrom="paragraph">
                  <wp:posOffset>935355</wp:posOffset>
                </wp:positionV>
                <wp:extent cx="624840" cy="1250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n connec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9.85pt;mso-wrap-distance-left:9.05pt;mso-wrap-distance-right:9.05pt;mso-wrap-distance-top:0pt;mso-wrap-distance-bottom:0pt;margin-top:73.65pt;mso-position-vertical-relative:text;margin-left:33.9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n connec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530</wp:posOffset>
                </wp:positionH>
                <wp:positionV relativeFrom="paragraph">
                  <wp:posOffset>1276985</wp:posOffset>
                </wp:positionV>
                <wp:extent cx="624840" cy="1250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n connec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9.85pt;mso-wrap-distance-left:9.05pt;mso-wrap-distance-right:9.05pt;mso-wrap-distance-top:0pt;mso-wrap-distance-bottom:0pt;margin-top:100.55pt;mso-position-vertical-relative:text;margin-left:33.9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n connec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e de programm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ffectation par l'entrée %I1.0 de la valeur 5000 (5V) dans la sortie analogique %QW6.0 (Emplacement 6, voie 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955290" cy="13893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240" cy="1389240"/>
                          <a:chOff x="0" y="0"/>
                          <a:chExt cx="2955240" cy="1389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55240" cy="138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280" y="397440"/>
                            <a:ext cx="100728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137160"/>
                            <a:ext cx="720" cy="114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5880" y="192960"/>
                            <a:ext cx="720" cy="1054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0" y="402120"/>
                            <a:ext cx="18108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281880"/>
                            <a:ext cx="393840" cy="223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3120" y="0"/>
                              <a:ext cx="720" cy="223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0"/>
                              <a:ext cx="720" cy="223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189360" cy="2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880" y="101520"/>
                            <a:ext cx="5180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I1.0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291960"/>
                            <a:ext cx="10465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QW6.0:=5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7pt;height:109.4pt" coordorigin="0,0" coordsize="4654,2188">
                <v:rect id="shape_0" stroked="f" o:allowincell="f" style="position:absolute;left:0;top:0;width:4653;height:21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64,626" to="2349,63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49,216" to="149,2024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214,304" to="4214,1963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929,633" to="4213,635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44;top:444;width:619;height:351">
                  <v:line id="shape_0" from="763,444" to="763,795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41,444" to="441,795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44,627" to="441,63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9;top:160;width:815;height:2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I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81;top:460;width:1647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QW6.0:=5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414" w:top="567" w:footer="306" w:bottom="567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840" w:dyaOrig="60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2.15pt;height:304.15pt" filled="f" o:ole="">
            <v:imagedata r:id="rId32" o:title=""/>
          </v:shape>
          <o:OLEObject Type="Embed" ProgID="" ShapeID="ole_rId31" DrawAspect="Content" ObjectID="_462079652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1320</wp:posOffset>
                </wp:positionH>
                <wp:positionV relativeFrom="paragraph">
                  <wp:posOffset>1287780</wp:posOffset>
                </wp:positionV>
                <wp:extent cx="1031875" cy="336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ge de réglage de pr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6.5pt;mso-wrap-distance-left:9.05pt;mso-wrap-distance-right:9.05pt;mso-wrap-distance-top:0pt;mso-wrap-distance-bottom:0pt;margin-top:101.4pt;mso-position-vertical-relative:text;margin-left:4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ge de réglage de 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4" w:right="35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it catalogue FES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17520" cy="360045"/>
            <wp:effectExtent l="0" t="0" r="0" b="0"/>
            <wp:docPr id="2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617" t="22211" r="52274" b="69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762000" cy="265430"/>
            <wp:effectExtent l="0" t="0" r="0" b="0"/>
            <wp:docPr id="2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7390" t="23336" r="21210" b="69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78280" cy="1688465"/>
            <wp:effectExtent l="0" t="0" r="0" b="0"/>
            <wp:docPr id="25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6143" t="33335" r="57445" b="33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762000" cy="169735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7344" t="21996" r="44665" b="7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6800" w:dyaOrig="4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6.2pt;height:94.6pt" filled="f" o:ole="">
            <v:imagedata r:id="rId38" o:title=""/>
          </v:shape>
          <o:OLEObject Type="Embed" ProgID="" ShapeID="ole_rId37" DrawAspect="Content" ObjectID="_1727108760" r:id="rId3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031230" cy="646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080" cy="6464160"/>
                          <a:chOff x="0" y="0"/>
                          <a:chExt cx="6031080" cy="6464160"/>
                        </a:xfrm>
                      </wpg:grpSpPr>
                      <wps:wsp>
                        <wps:cNvSpPr txBox="1"/>
                        <wps:spPr>
                          <a:xfrm>
                            <a:off x="720" y="306000"/>
                            <a:ext cx="2114640" cy="2192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Ty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4665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P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90120"/>
                            <a:ext cx="2114640" cy="2192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Raccord pneuma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245240"/>
                            <a:ext cx="164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tendeur de pr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41080"/>
                            <a:ext cx="16477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nne proportionnelle de pression avec distribut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7280" y="146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2834640"/>
                            <a:ext cx="164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 … 2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255040"/>
                            <a:ext cx="164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araudage G 1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816560"/>
                            <a:ext cx="164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araudage G1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035800"/>
                            <a:ext cx="164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araudage G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053880"/>
                            <a:ext cx="164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 … 6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272760"/>
                            <a:ext cx="164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… 10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831120"/>
                            <a:ext cx="164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 … 1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4050000"/>
                            <a:ext cx="164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 … 20 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4794840"/>
                            <a:ext cx="164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9160"/>
                            <a:ext cx="2114640" cy="2192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Unité de pr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6094800"/>
                            <a:ext cx="16477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5" w:hanging="70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ntage des barrettes de raccordement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92200"/>
                            <a:ext cx="2114640" cy="2192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Pupitre opér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4575960"/>
                            <a:ext cx="164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318640"/>
                            <a:ext cx="164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fficheur à LED par seg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645880"/>
                            <a:ext cx="2114640" cy="2192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Mon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875200"/>
                            <a:ext cx="164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istributeur à raccordement di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7280" y="247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280" y="34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280" y="427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280" y="50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280" y="64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444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P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0"/>
                            <a:ext cx="444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0"/>
                            <a:ext cx="444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0"/>
                            <a:ext cx="444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0"/>
                            <a:ext cx="444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360" y="0"/>
                            <a:ext cx="444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800" y="0"/>
                            <a:ext cx="444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6120" y="0"/>
                            <a:ext cx="4449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15360" y="21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080" y="102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0080" y="102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2160" y="159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2160" y="159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1440" y="261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1440" y="261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7560" y="361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7560" y="361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9480" y="435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9480" y="435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0120" y="51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0120" y="51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7320" y="566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7320" y="566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45240"/>
                            <a:ext cx="466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26000"/>
                            <a:ext cx="2114640" cy="2192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Fonction de distribu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560"/>
                            <a:ext cx="466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5800"/>
                            <a:ext cx="466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5040"/>
                            <a:ext cx="466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4640"/>
                            <a:ext cx="466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15400"/>
                            <a:ext cx="2114640" cy="2192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Plage de réglage de pr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3880"/>
                            <a:ext cx="466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2760"/>
                            <a:ext cx="466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8960"/>
                            <a:ext cx="466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8200"/>
                            <a:ext cx="466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10080"/>
                            <a:ext cx="2114640" cy="2192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Entrée analogique de la valeur de consig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5960"/>
                            <a:ext cx="466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4840"/>
                            <a:ext cx="466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8640"/>
                            <a:ext cx="466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5200"/>
                            <a:ext cx="466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0"/>
                            <a:ext cx="46656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9pt;height:509pt" coordorigin="0,0" coordsize="9498,10180">
                <v:shape id="shape_0" fillcolor="#c6d9f1" stroked="t" o:allowincell="f" style="position:absolute;left:1;top:482;width:332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Type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852;width:734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P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1;top:2504;width:332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Raccord pneumatique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5;top:1961;width:25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tendeur de pres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852;width:2594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nne proportionnelle de pression avec distribute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6;top:23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5;top:4464;width:25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 … 2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3551;width:25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araudage G 1/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2861;width:25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araudage G1/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3206;width:25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araudage G 1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4809;width:25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 … 6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154;width:25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… 10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033;width:25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 … 10 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378;width:25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 … 20 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7551;width:25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1;top:6849;width:332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Unité de pression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5;top:9598;width:2594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05" w:hanging="705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ntage des barrettes de raccordement 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1;top:8019;width:332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Pupitre opérateur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5;top:7206;width:25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8376;width:25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fficheur à LED par seg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1;top:8891;width:332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Montage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5;top:9252;width:259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istributeur à raccordement dire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6;top:38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;top:5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;top:67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;top:78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6;top:101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87;top:0;width:70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P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9;top:0;width:70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8;top:0;width:70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/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7;top:0;width:70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1;top:0;width:70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7;top:0;width:70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6;top:0;width:70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7;top:0;width:70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31;top:3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8;top:16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8;top:16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6;top:25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6;top:25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55;top:41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55;top:41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15;top:56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15;top:56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21;top:68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21;top:68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7;top:80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7;top:80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77;top:89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77;top:89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1961;width:73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1;top:1616;width:332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Fonction de distributeur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2861;width:73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/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06;width:73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51;width:73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/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464;width:73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1;top:4119;width:332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Plage de réglage de pression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4809;width:73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154;width:73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030;width:73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375;width:73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1;top:5685;width:332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Entrée analogique de la valeur de consigne</w:t>
                        </w:r>
                      </w:p>
                    </w:txbxContent>
                  </v:textbox>
                  <v:fill o:detectmouseclick="t" type="solid" color2="#39260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7206;width:73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51;width:73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376;width:73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52;width:73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598;width:734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13960" cy="59118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436" t="20942" r="21210" b="6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87040" cy="340296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5769" t="14270" r="39822" b="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72840" cy="319722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1759" t="32365" r="34602" b="1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3835" cy="4888230"/>
            <wp:effectExtent l="0" t="0" r="0" b="0"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4" w:right="35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éma hydrauliqu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1840</wp:posOffset>
                </wp:positionH>
                <wp:positionV relativeFrom="paragraph">
                  <wp:posOffset>1814195</wp:posOffset>
                </wp:positionV>
                <wp:extent cx="5335270" cy="48260"/>
                <wp:effectExtent l="5715" t="8890" r="5080" b="8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48240"/>
                          <a:chOff x="0" y="0"/>
                          <a:chExt cx="5335200" cy="48240"/>
                        </a:xfrm>
                      </wpg:grpSpPr>
                      <wps:wsp>
                        <wps:cNvSpPr/>
                        <wps:spPr>
                          <a:xfrm rot="16200000">
                            <a:off x="1186920" y="1080"/>
                            <a:ext cx="47160" cy="4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1080" y="1080"/>
                            <a:ext cx="47160" cy="4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89120" y="1080"/>
                            <a:ext cx="47160" cy="4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101120" y="1080"/>
                            <a:ext cx="47160" cy="4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24160" y="2520"/>
                            <a:ext cx="47160" cy="4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036160" y="2520"/>
                            <a:ext cx="47160" cy="45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142.85pt;width:420.3pt;height:3.65pt" coordorigin="1181,2857" coordsize="8406,7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054;top:2858;width:73;height:70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83;top:2858;width:73;height:70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14;top:2858;width:73;height:70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43;top:2858;width:73;height:70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62;top:2860;width:73;height:70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91;top:2860;width:73;height:70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18577" w:dyaOrig="1492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8.85pt;height:355.2pt" filled="f" o:ole="">
            <v:imagedata r:id="rId44" o:title=""/>
          </v:shape>
          <o:OLEObject Type="Embed" ProgID="" ShapeID="ole_rId43" DrawAspect="Content" ObjectID="_466609960" r:id="rId4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4" w:right="35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it catalogue ED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teur de colmatag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96795" cy="2308860"/>
            <wp:effectExtent l="0" t="0" r="0" b="0"/>
            <wp:docPr id="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455545" cy="2268220"/>
            <wp:effectExtent l="0" t="0" r="0" b="0"/>
            <wp:docPr id="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04155" cy="1168400"/>
            <wp:effectExtent l="0" t="0" r="0" b="0"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44" w:right="35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it catalogue HYDA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6475" cy="4501515"/>
            <wp:effectExtent l="0" t="0" r="0" b="0"/>
            <wp:docPr id="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54980" cy="4069715"/>
            <wp:effectExtent l="0" t="0" r="0" b="0"/>
            <wp:docPr id="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414" w:top="567" w:footer="306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9"/>
      <w:gridCol w:w="2410"/>
      <w:gridCol w:w="2410"/>
      <w:gridCol w:w="3385"/>
    </w:tblGrid>
    <w:tr>
      <w:trPr>
        <w:trHeight w:val="280" w:hRule="atLeast"/>
      </w:trPr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fr-FR" w:eastAsia="fr-FR"/>
            </w:rPr>
            <w:t>BAC PRO MEI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de : 2006-MEI 2 </w:t>
          </w:r>
          <w:r>
            <w:rPr>
              <w:rFonts w:cs="Arial" w:ascii="Arial" w:hAnsi="Arial"/>
              <w:b/>
            </w:rPr>
            <w:t>1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20</w:t>
          </w:r>
        </w:p>
      </w:tc>
      <w:tc>
        <w:tcPr>
          <w:tcW w:w="33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t>Dossier Technique et Ressources</w:t>
          </w:r>
        </w:p>
      </w:tc>
    </w:tr>
    <w:tr>
      <w:trPr>
        <w:trHeight w:val="257" w:hRule="atLeast"/>
      </w:trPr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REUVE E2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4 h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 : 4</w:t>
          </w:r>
        </w:p>
      </w:tc>
      <w:tc>
        <w:tcPr>
          <w:tcW w:w="33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t xml:space="preserve">DTR : 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instrText xml:space="preserve"> PAGE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t>1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fldChar w:fldCharType="end"/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t>/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instrText xml:space="preserve"> NUMPAGES \* ARABIC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t>14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9"/>
      <w:gridCol w:w="2410"/>
      <w:gridCol w:w="2410"/>
      <w:gridCol w:w="3385"/>
    </w:tblGrid>
    <w:tr>
      <w:trPr>
        <w:trHeight w:val="280" w:hRule="atLeast"/>
      </w:trPr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fr-FR" w:eastAsia="fr-FR"/>
            </w:rPr>
            <w:t>BAC PRO MEI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Code : 2006-MEI 2 </w:t>
          </w:r>
          <w:r>
            <w:rPr>
              <w:rFonts w:cs="Arial" w:ascii="Arial" w:hAnsi="Arial"/>
              <w:b/>
            </w:rPr>
            <w:t>1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Session 2020</w:t>
          </w:r>
        </w:p>
      </w:tc>
      <w:tc>
        <w:tcPr>
          <w:tcW w:w="33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t>Dossier Technique et Ressources</w:t>
          </w:r>
        </w:p>
      </w:tc>
    </w:tr>
    <w:tr>
      <w:trPr>
        <w:trHeight w:val="257" w:hRule="atLeast"/>
      </w:trPr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ÉPREUVE E2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4 h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 : 4</w:t>
          </w:r>
        </w:p>
      </w:tc>
      <w:tc>
        <w:tcPr>
          <w:tcW w:w="33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/>
          </w:pP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t xml:space="preserve">DTR : 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instrText xml:space="preserve"> PAGE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t>8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fldChar w:fldCharType="end"/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t>/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instrText xml:space="preserve"> NUMPAGES \* ARABIC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t>14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10 Pitch;Courier New" w:hAnsi="Courier 10 Pitch;Courier New" w:eastAsia="Times New Roman" w:cs="Courier 10 Pitch;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oleObject" Target="embeddings/oleObject3.bin"/><Relationship Id="rId30" Type="http://schemas.openxmlformats.org/officeDocument/2006/relationships/image" Target="media/image18.wmf"/><Relationship Id="rId31" Type="http://schemas.openxmlformats.org/officeDocument/2006/relationships/oleObject" Target="embeddings/oleObject4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oleObject" Target="embeddings/oleObject5.bin"/><Relationship Id="rId38" Type="http://schemas.openxmlformats.org/officeDocument/2006/relationships/image" Target="media/image24.wmf"/><Relationship Id="rId39" Type="http://schemas.openxmlformats.org/officeDocument/2006/relationships/image" Target="media/image21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jpeg"/><Relationship Id="rId43" Type="http://schemas.openxmlformats.org/officeDocument/2006/relationships/oleObject" Target="embeddings/oleObject6.bin"/><Relationship Id="rId44" Type="http://schemas.openxmlformats.org/officeDocument/2006/relationships/image" Target="media/image28.wmf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0:00Z</dcterms:created>
  <dc:creator/>
  <dc:description/>
  <cp:keywords/>
  <dc:language>en-US</dc:language>
  <cp:lastModifiedBy/>
  <cp:lastPrinted>2020-01-14T14:05:00Z</cp:lastPrinted>
  <dcterms:modified xsi:type="dcterms:W3CDTF">2020-01-14T13:05:00Z</dcterms:modified>
  <cp:revision>17</cp:revision>
  <dc:subject/>
  <dc:title/>
</cp:coreProperties>
</file>