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jpeg" ContentType="image/jpe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Baccalauréat Professionne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« Maintenance des Équipements Industriels »</w:t>
      </w:r>
    </w:p>
    <w:p>
      <w:pPr>
        <w:pStyle w:val="Normal"/>
        <w:spacing w:before="108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ÉPREUVE E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yse et préparation d'une activité de maintenanc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1080" w:after="0"/>
        <w:ind w:left="2693" w:right="2977" w:hanging="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ESSION 2019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8"/>
          <w:tab w:val="left" w:pos="9639" w:leader="none"/>
        </w:tabs>
        <w:spacing w:before="2640" w:after="0"/>
        <w:ind w:left="1134" w:right="1134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DOSSIER TECHNIQUE et RESSOURCES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306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APPEL DE GESTION DE MAINTENANC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423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ux de rendement synthétique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’est un indicateur de l’efficacité d’une ligne de production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ormule : TRS = Tu / Tr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s utile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252525"/>
                <w:sz w:val="24"/>
                <w:szCs w:val="24"/>
                <w:shd w:fill="FFFFFF" w:val="clear"/>
              </w:rPr>
              <w:t>Le temps utile étant le temps où la machine produit des pièces bonnes à sa cadence normale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s requis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durée liée à la production de pièces bonn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COMPOSITION DES TEMPS DE PRODUCTION DE LA LIGNE DE PRODUCTION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 w:val="24"/>
          <w:szCs w:val="24"/>
        </w:rPr>
        <w:t>Le temps utile de la ligne de production est : 3920 heures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e temps requis de la ligne de production pour réaliser la quantité de « bonnes palettes empilées » est : 6030 heures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sz w:val="24"/>
          <w:szCs w:val="24"/>
        </w:rPr>
        <w:t>TABLEAU DE RELEVE DES ARRETS DU BRAS MANIPULATEUR SUR 1 SEMAINE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924"/>
        <w:gridCol w:w="92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de l’arrêt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d’arrêt en mn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hute des cartons lors de la rotation du bras manipulateu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faut position de la table de levag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union produc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hute des cartons lors de la rotation du bras manipulateu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hute des cartons lors de la rotation du bras manipulateu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crasement des cartons lors du serrage des pinces du bras manipulateu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faut position de la table de levag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mplacement ILS entrée des cartons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hute des cartons lors de la rotation du bras manipulateu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faut position de la table de levag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te détection position basse du bras manipulateu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faut position de la table de levag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crasement des cartons lors du serrage des pinces du bras manipulateu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hute des cartons lors de la rotation du bras manipulateu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crasement des cartons lors du serrage des pinces du bras manipulateu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faut position de la table de levag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hute des cartons lors de la rotation du bras manipulateu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Ecrasement des cartons lors du serrage des pinces du bras manipulateu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union produc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faut position de la table de levag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te détection position basse du bras manipulateu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Chute des cartons lors de la rotation du bras manipulateur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faut position de la table de levag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tente cartons depuis zone blanche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/06</w:t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éunion production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7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YDRAULIQU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135"/>
        <w:gridCol w:w="2107"/>
        <w:gridCol w:w="2096"/>
        <w:gridCol w:w="1933"/>
        <w:gridCol w:w="1790"/>
      </w:tblGrid>
      <w:tr>
        <w:trPr>
          <w:trHeight w:val="28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père</w:t>
            </w:r>
          </w:p>
        </w:tc>
        <w:tc>
          <w:tcPr>
            <w:tcW w:w="7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BOLE</w:t>
            </w:r>
          </w:p>
        </w:tc>
      </w:tr>
      <w:tr>
        <w:trPr>
          <w:trHeight w:val="136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before="24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émas de distributeu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V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228600</wp:posOffset>
                      </wp:positionV>
                      <wp:extent cx="927735" cy="4343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27720" cy="434520"/>
                                <a:chOff x="0" y="0"/>
                                <a:chExt cx="927720" cy="43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43040" y="144720"/>
                                  <a:ext cx="184680" cy="144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47960" y="0"/>
                                    <a:ext cx="3672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0880" y="0"/>
                                    <a:ext cx="3672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4160" y="0"/>
                                    <a:ext cx="3672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720" y="0"/>
                                    <a:ext cx="3672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3672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48680" y="72360"/>
                                  <a:ext cx="5936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7236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0200" y="72360"/>
                                  <a:ext cx="14796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0800" y="7236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9480" y="36180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32520" y="289440"/>
                                  <a:ext cx="73080" cy="8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720" y="172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72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6840" y="289440"/>
                                  <a:ext cx="7308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3672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3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8108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53440"/>
                                  <a:ext cx="14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816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68160" y="36180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pt;margin-top:18pt;width:73pt;height:34.15pt" coordorigin="240,360" coordsize="1460,683">
                      <v:group id="shape_0" style="position:absolute;left:1410;top:588;width:290;height:227">
                        <v:line id="shape_0" from="1643,588" to="1700,81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85,588" to="1642,8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7,588" to="1584,81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8,588" to="1525,8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0,588" to="1467,81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474;top:474;width:934;height:45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41,474" to="941,9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9,474" to="1291,929" stroked="t" o:allowincell="t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24,474" to="824,929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58,930" to="1058,10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36;top:816;width:114;height:140">
                        <v:line id="shape_0" from="1294,843" to="1294,95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4,816" to="1294,92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6,816" to="1350,8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4;top:816;width:114;height:113">
                        <v:line id="shape_0" from="592,816" to="592,92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4,816" to="648,816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41,645" to="473,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,759" to="473,7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,588" to="240,8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2,360" to="1292,47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2,930" to="1292,10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6235</wp:posOffset>
                      </wp:positionV>
                      <wp:extent cx="265430" cy="16954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28.05pt;width:20.85pt;height:13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458470</wp:posOffset>
                      </wp:positionV>
                      <wp:extent cx="227330" cy="12573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75pt;margin-top:36.1pt;width:17.85pt;height:9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8265" distR="88265" simplePos="0" locked="0" layoutInCell="1" allowOverlap="1" relativeHeight="30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468630</wp:posOffset>
                      </wp:positionV>
                      <wp:extent cx="53975" cy="1085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95pt;margin-top:36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05105</wp:posOffset>
                      </wp:positionV>
                      <wp:extent cx="1019175" cy="434340"/>
                      <wp:effectExtent l="5080" t="635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9160" cy="434520"/>
                                <a:chOff x="0" y="0"/>
                                <a:chExt cx="1019160" cy="434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6120" y="144720"/>
                                  <a:ext cx="203040" cy="144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62360" y="0"/>
                                    <a:ext cx="4068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1680" y="0"/>
                                    <a:ext cx="4068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1000" y="0"/>
                                    <a:ext cx="4068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0320" y="0"/>
                                    <a:ext cx="4068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0680" cy="14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3080" y="72360"/>
                                  <a:ext cx="65232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880" y="7236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1680" y="72360"/>
                                  <a:ext cx="16272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7520" y="7236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0960" y="36180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4080" y="289440"/>
                                  <a:ext cx="80640" cy="8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0680" y="1728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68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4480" y="289440"/>
                                  <a:ext cx="80640" cy="723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0680" y="0"/>
                                    <a:ext cx="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80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" y="18108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53440"/>
                                  <a:ext cx="1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72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040" y="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4040" y="36180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pt;margin-top:16.15pt;width:80.15pt;height:34.15pt" coordorigin="142,323" coordsize="1603,683">
                      <v:group id="shape_0" style="position:absolute;left:1427;top:551;width:318;height:227">
                        <v:line id="shape_0" from="1683,551" to="1746,77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9,551" to="1682,7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5,551" to="1618,77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0,551" to="1553,7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7,551" to="1490,778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399;top:437;width:1026;height:455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12,437" to="912,8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2,437" to="1297,892" stroked="t" o:allowincell="t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83,437" to="783,892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41,893" to="1041,10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1235;top:779;width:126;height:140">
                        <v:line id="shape_0" from="1299,806" to="1299,9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9,779" to="1299,89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5,779" to="1361,7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64;top:779;width:126;height:113">
                        <v:line id="shape_0" from="528,779" to="528,89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,779" to="590,77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3,608" to="398,6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,722" to="398,72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2,551" to="142,7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8,323" to="1298,43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8,893" to="1298,100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268730</wp:posOffset>
                  </wp:positionH>
                  <wp:positionV relativeFrom="paragraph">
                    <wp:posOffset>141605</wp:posOffset>
                  </wp:positionV>
                  <wp:extent cx="1195070" cy="55245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193800</wp:posOffset>
                  </wp:positionH>
                  <wp:positionV relativeFrom="paragraph">
                    <wp:posOffset>157480</wp:posOffset>
                  </wp:positionV>
                  <wp:extent cx="1085850" cy="48196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77" r="-3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35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émas de Clape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Arial" w:ascii="Arial" w:hAnsi="Arial"/>
                <w:sz w:val="28"/>
                <w:szCs w:val="28"/>
              </w:rPr>
              <w:t>V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43865</wp:posOffset>
                      </wp:positionV>
                      <wp:extent cx="362585" cy="144780"/>
                      <wp:effectExtent l="635" t="4445" r="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2520" cy="144720"/>
                                <a:chOff x="0" y="0"/>
                                <a:chExt cx="36252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5440" y="3636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80" y="0"/>
                                  <a:ext cx="108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72360"/>
                                  <a:ext cx="108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36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7236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4pt;margin-top:34.95pt;width:28.5pt;height:11.35pt" coordorigin="648,699" coordsize="570,227">
                      <v:oval id="shape_0" fillcolor="white" stroked="t" o:allowincell="t" style="position:absolute;left:877;top:756;width:113;height:11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20,699" to="990,81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0,813" to="990,9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8,813" to="818,813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91,813" to="1218,8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443865</wp:posOffset>
                      </wp:positionV>
                      <wp:extent cx="467995" cy="144780"/>
                      <wp:effectExtent l="635" t="4445" r="0" b="444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144720"/>
                                <a:chOff x="0" y="0"/>
                                <a:chExt cx="468000" cy="14472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253440" y="3564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72360"/>
                                  <a:ext cx="108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1640" y="0"/>
                                  <a:ext cx="108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7236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70560"/>
                                  <a:ext cx="252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360" y="3564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4000" y="3564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000" y="3564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3564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640" y="35640"/>
                                  <a:ext cx="36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7800" y="7812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.7pt;margin-top:34.95pt;width:36.8pt;height:11.35pt" coordorigin="614,699" coordsize="736,227">
                      <v:oval id="shape_0" fillcolor="white" stroked="t" o:allowincell="t" style="position:absolute;left:1013;top:755;width:113;height:113;mso-wrap-style:none;v-text-anchor:middle;rotation:180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1010,813" to="1180,926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010,699" to="1180,812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80,813" to="1350,813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4,810" to="1011,810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8,755" to="954,868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1,755" to="897,868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,755" to="840,868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,755" to="783,868" stroked="t" o:allowincell="t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0,755" to="726,868" stroked="t" o:allowincell="t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57,822" to="1013,878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00660</wp:posOffset>
                      </wp:positionV>
                      <wp:extent cx="354965" cy="51498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4960" cy="515160"/>
                                <a:chOff x="0" y="0"/>
                                <a:chExt cx="354960" cy="515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3080"/>
                                  <a:ext cx="354960" cy="325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41840" y="209880"/>
                                  <a:ext cx="72360" cy="8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9640" y="216000"/>
                                  <a:ext cx="8820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0000" y="216000"/>
                                  <a:ext cx="8820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7840" y="0"/>
                                  <a:ext cx="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398880"/>
                                  <a:ext cx="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181080"/>
                                  <a:ext cx="882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920" y="144720"/>
                                  <a:ext cx="882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640" y="108720"/>
                                  <a:ext cx="882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3920" y="72360"/>
                                  <a:ext cx="8820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3340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5pt;margin-top:15.8pt;width:27.95pt;height:40.5pt" coordorigin="569,316" coordsize="559,810">
                      <v:rect id="shape_0" fillcolor="white" stroked="t" o:allowincell="t" style="position:absolute;left:570;top:431;width:558;height:512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793;top:647;width:113;height:138;flip:x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53,656" to="991,82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11,656" to="849,82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0,316" to="850,65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9,944" to="639,1114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782,601" to="920,65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,544" to="919,60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,487" to="920,5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1,430" to="919,48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0,842" to="850,112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59690</wp:posOffset>
                      </wp:positionV>
                      <wp:extent cx="796290" cy="68770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6320" cy="687600"/>
                                <a:chOff x="0" y="0"/>
                                <a:chExt cx="796320" cy="687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880"/>
                                  <a:ext cx="796320" cy="55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31400"/>
                                  <a:ext cx="26532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5600" y="261360"/>
                                  <a:ext cx="6552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2120" y="261000"/>
                                  <a:ext cx="6588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0" y="261000"/>
                                  <a:ext cx="6588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35928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720" y="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426240"/>
                                  <a:ext cx="0" cy="13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040" y="131400"/>
                                  <a:ext cx="26532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63760" y="261360"/>
                                  <a:ext cx="6552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30280" y="261000"/>
                                  <a:ext cx="6588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6160" y="261000"/>
                                  <a:ext cx="65880" cy="9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6160" y="359280"/>
                                  <a:ext cx="0" cy="32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6880" y="0"/>
                                  <a:ext cx="0" cy="261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000" y="42624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720" y="491400"/>
                                  <a:ext cx="331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556920"/>
                                  <a:ext cx="29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6pt;margin-top:4.7pt;width:62.7pt;height:54.1pt" coordorigin="312,94" coordsize="1254,1082">
                      <v:rect id="shape_0" fillcolor="white" stroked="t" o:allowincell="t" style="position:absolute;left:312;top:198;width:1253;height:875;mso-wrap-style:none;v-text-anchor:middle">
                        <v:fill o:detectmouseclick="t" type="solid" color2="black"/>
                        <v:stroke color="black" weight="9360" dashstyle="longdashdot" joinstyle="miter" endcap="flat"/>
                        <w10:wrap type="none"/>
                      </v:rect>
                      <v:rect id="shape_0" fillcolor="white" stroked="t" o:allowincell="t" style="position:absolute;left:416;top:301;width:417;height:4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573;top:506;width:102;height:10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20,505" to="623,65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,505" to="727,6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,660" to="624,11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,94" to="625,5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2,765" to="782,97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43;top:301;width:417;height:4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1200;top:506;width:102;height:10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47,505" to="1250,658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1,505" to="1354,6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1,660" to="1251,11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2,94" to="1252,50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48,765" to="1148,86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5,868" to="1146,868" stroked="t" o:allowincell="t" style="position:absolute;flip:x">
                        <v:stroke color="black" weight="9360" dashstyle="dash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82,971" to="1251,971" stroked="t" o:allowincell="t" style="position:absolute">
                        <v:stroke color="black" weight="9360" dashstyle="dash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75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ccumulateu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Z 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/>
              <w:object w:dxaOrig="524" w:dyaOrig="13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6.25pt;height:69pt" filled="f" o:ole="">
                  <v:imagedata r:id="rId6" o:title=""/>
                </v:shape>
                <o:OLEObject Type="Embed" ProgID="" ShapeID="ole_rId5" DrawAspect="Content" ObjectID="_1581935881" r:id="rId5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ccumul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liquide – ga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vec sépa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(à vess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object w:dxaOrig="555" w:dyaOrig="140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7.75pt;height:70.5pt" filled="f" o:ole="">
                  <v:imagedata r:id="rId8" o:title=""/>
                </v:shape>
                <o:OLEObject Type="Embed" ProgID="" ShapeID="ole_rId7" DrawAspect="Content" ObjectID="_622883840" r:id="rId7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Accumulateur liquide – ga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val="en-US" w:eastAsia="en-US"/>
              </w:rPr>
              <w:t>Sans sépa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(sans vess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object w:dxaOrig="570" w:dyaOrig="137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8.5pt;height:69pt" filled="f" o:ole="">
                  <v:imagedata r:id="rId10" o:title=""/>
                </v:shape>
                <o:OLEObject Type="Embed" ProgID="" ShapeID="ole_rId9" DrawAspect="Content" ObjectID="_485992225" r:id="rId9"/>
              </w:objec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ccumulat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à poi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(à vess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object w:dxaOrig="570" w:dyaOrig="13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8.5pt;height:69pt" filled="f" o:ole="">
                  <v:imagedata r:id="rId12" o:title=""/>
                </v:shape>
                <o:OLEObject Type="Embed" ProgID="" ShapeID="ole_rId11" DrawAspect="Content" ObjectID="_1029734560" r:id="rId11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Accumulateur à resso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(à vessi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284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ocs de Sécurité pour Accumulateu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...V…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776605"/>
                  <wp:effectExtent l="0" t="0" r="0" b="0"/>
                  <wp:docPr id="12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oupape de décharge à commande manuelle et électrique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152525" cy="76327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Soupape de décharge à commande manuel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741" w:leader="none"/>
        </w:tabs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left" w:pos="174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14190</wp:posOffset>
                </wp:positionH>
                <wp:positionV relativeFrom="paragraph">
                  <wp:posOffset>4537710</wp:posOffset>
                </wp:positionV>
                <wp:extent cx="1685290" cy="1435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143640"/>
                          <a:chOff x="0" y="0"/>
                          <a:chExt cx="1685160" cy="14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30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840" y="0"/>
                            <a:ext cx="4230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0"/>
                            <a:ext cx="4230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0"/>
                            <a:ext cx="42300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urier 10 Pitch;Courier New" w:hAnsi="Courier 10 Pitch;Courier New" w:eastAsia="Times New Roman" w:cs="Courier 10 Pitch;Courier New"/>
                                  <w:color w:val="auto"/>
                                  <w:lang w:val="fr-FR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357.3pt;width:132.7pt;height:11.3pt" coordorigin="6794,7146" coordsize="2654,2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94;top:7146;width:66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71;top:7146;width:66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2;top:7146;width:66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~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16;top:7146;width:66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urier 10 Pitch;Courier New" w:hAnsi="Courier 10 Pitch;Courier New" w:eastAsia="Times New Roman" w:cs="Courier 10 Pitch;Courier New"/>
                            <w:color w:val="auto"/>
                            <w:lang w:val="fr-FR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47155" cy="921258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155" cy="921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1741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6985</wp:posOffset>
            </wp:positionH>
            <wp:positionV relativeFrom="paragraph">
              <wp:posOffset>-635</wp:posOffset>
            </wp:positionV>
            <wp:extent cx="6839585" cy="6488430"/>
            <wp:effectExtent l="0" t="0" r="0" b="0"/>
            <wp:wrapTopAndBottom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648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38760</wp:posOffset>
            </wp:positionH>
            <wp:positionV relativeFrom="paragraph">
              <wp:posOffset>607695</wp:posOffset>
            </wp:positionV>
            <wp:extent cx="6217920" cy="1509395"/>
            <wp:effectExtent l="0" t="0" r="0" b="0"/>
            <wp:wrapTopAndBottom/>
            <wp:docPr id="1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1741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ccumulateurs Hydrauliques</w:t>
      </w:r>
      <w:r>
        <w:br w:type="page"/>
      </w:r>
    </w:p>
    <w:p>
      <w:pPr>
        <w:pStyle w:val="Normal"/>
        <w:tabs>
          <w:tab w:val="clear" w:pos="708"/>
          <w:tab w:val="left" w:pos="1741" w:leader="none"/>
        </w:tabs>
        <w:ind w:firstLine="1416"/>
        <w:jc w:val="center"/>
        <w:rPr>
          <w:rFonts w:eastAsia="Courier 10 Pitch;Courier New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89865</wp:posOffset>
            </wp:positionH>
            <wp:positionV relativeFrom="paragraph">
              <wp:posOffset>2405380</wp:posOffset>
            </wp:positionV>
            <wp:extent cx="3042920" cy="1947545"/>
            <wp:effectExtent l="0" t="0" r="0" b="0"/>
            <wp:wrapTight wrapText="bothSides">
              <wp:wrapPolygon edited="0">
                <wp:start x="-39" y="0"/>
                <wp:lineTo x="-39" y="21499"/>
                <wp:lineTo x="21600" y="21499"/>
                <wp:lineTo x="21600" y="0"/>
                <wp:lineTo x="-39" y="0"/>
              </wp:wrapPolygon>
            </wp:wrapTight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7315</wp:posOffset>
            </wp:positionH>
            <wp:positionV relativeFrom="paragraph">
              <wp:posOffset>-195580</wp:posOffset>
            </wp:positionV>
            <wp:extent cx="6393815" cy="2499995"/>
            <wp:effectExtent l="0" t="0" r="0" b="0"/>
            <wp:wrapTopAndBottom/>
            <wp:docPr id="1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5149215</wp:posOffset>
            </wp:positionH>
            <wp:positionV relativeFrom="paragraph">
              <wp:posOffset>2253615</wp:posOffset>
            </wp:positionV>
            <wp:extent cx="1690370" cy="2226310"/>
            <wp:effectExtent l="0" t="0" r="0" b="0"/>
            <wp:wrapTight wrapText="bothSides">
              <wp:wrapPolygon edited="0">
                <wp:start x="-114" y="0"/>
                <wp:lineTo x="-114" y="21504"/>
                <wp:lineTo x="21600" y="21504"/>
                <wp:lineTo x="21600" y="0"/>
                <wp:lineTo x="-114" y="0"/>
              </wp:wrapPolygon>
            </wp:wrapTight>
            <wp:docPr id="2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222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10 Pitch;Courier New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741" w:leader="none"/>
        </w:tabs>
        <w:ind w:firstLine="1416"/>
        <w:jc w:val="center"/>
        <w:rPr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4490</wp:posOffset>
                </wp:positionH>
                <wp:positionV relativeFrom="paragraph">
                  <wp:posOffset>-73660</wp:posOffset>
                </wp:positionV>
                <wp:extent cx="6108700" cy="49517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4951800"/>
                          <a:chOff x="0" y="0"/>
                          <a:chExt cx="6108840" cy="495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8840" cy="495180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1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6108840" cy="177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 1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7240" y="1636560"/>
                              <a:ext cx="5961240" cy="331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CnPr/>
                        <wps:spPr>
                          <a:xfrm>
                            <a:off x="4371480" y="1635840"/>
                            <a:ext cx="55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pt;margin-top:-5.8pt;width:481pt;height:389.9pt" coordorigin="574,-116" coordsize="9620,7798">
                <v:group id="shape_0" style="position:absolute;left:574;top:-116;width:9620;height:779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1" stroked="f" o:allowincell="f" style="position:absolute;left:574;top:-116;width:9619;height:2790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ID="Image 1" stroked="f" o:allowincell="f" style="position:absolute;left:806;top:2461;width:9387;height:522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7458;top:2460;width:87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Courier 10 Pitch;Courier New"/>
          <w:lang w:val="en-US" w:eastAsia="en-US"/>
        </w:rPr>
        <w:t xml:space="preserve">  </w:t>
      </w:r>
      <w:r>
        <w:br w:type="page"/>
      </w:r>
    </w:p>
    <w:p>
      <w:pPr>
        <w:pStyle w:val="Normal"/>
        <w:tabs>
          <w:tab w:val="clear" w:pos="708"/>
          <w:tab w:val="left" w:pos="1741" w:leader="none"/>
        </w:tabs>
        <w:ind w:firstLine="1416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165" cy="700024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700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5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83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NEUMATIQUE</w:t>
      </w:r>
    </w:p>
    <w:p>
      <w:pPr>
        <w:pStyle w:val="Normal"/>
        <w:tabs>
          <w:tab w:val="clear" w:pos="708"/>
          <w:tab w:val="left" w:pos="1483" w:leader="none"/>
        </w:tabs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48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701"/>
        <w:gridCol w:w="1843"/>
        <w:gridCol w:w="1842"/>
        <w:gridCol w:w="1809"/>
      </w:tblGrid>
      <w:tr>
        <w:trPr>
          <w:trHeight w:val="2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père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YMBOLE</w:t>
            </w:r>
          </w:p>
        </w:tc>
      </w:tr>
      <w:tr>
        <w:trPr>
          <w:trHeight w:val="1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émas de Réducteurs de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ébi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Arial" w:ascii="Arial" w:hAnsi="Arial"/>
                <w:sz w:val="28"/>
                <w:szCs w:val="28"/>
              </w:rPr>
              <w:t>V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358775</wp:posOffset>
                      </wp:positionV>
                      <wp:extent cx="579120" cy="21717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217080"/>
                                <a:chOff x="0" y="0"/>
                                <a:chExt cx="579240" cy="21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720"/>
                                  <a:ext cx="5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480" y="0"/>
                                  <a:ext cx="2534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921" h="10800">
                                      <a:moveTo>
                                        <a:pt x="1510" y="5293"/>
                                      </a:moveTo>
                                      <a:arcTo wR="10800" hR="10800" stAng="-8960446" swAng="73459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921" h="10800">
                                      <a:moveTo>
                                        <a:pt x="1510" y="5293"/>
                                      </a:moveTo>
                                      <a:arcTo wR="10800" hR="10800" stAng="-8960446" swAng="734595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144720"/>
                                  <a:ext cx="2509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88" h="10800">
                                      <a:moveTo>
                                        <a:pt x="1385" y="5509"/>
                                      </a:moveTo>
                                      <a:arcTo wR="10800" hR="10800" stAng="-9039758" swAng="71897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88" h="10800">
                                      <a:moveTo>
                                        <a:pt x="1385" y="5509"/>
                                      </a:moveTo>
                                      <a:arcTo wR="10800" hR="10800" stAng="-9039758" swAng="718973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28.25pt;width:45.55pt;height:17.1pt" coordorigin="270,565" coordsize="911,342">
                      <v:line id="shape_0" from="270,736" to="1181,7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8921,10800" path="l0,21600xee" stroked="t" o:allowincell="t" style="position:absolute;left:521;top:565;width:398;height:11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8688,10800" path="l0,21600xee" stroked="t" o:allowincell="t" style="position:absolute;left:528;top:793;width:394;height:11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333375</wp:posOffset>
                      </wp:positionV>
                      <wp:extent cx="579120" cy="289560"/>
                      <wp:effectExtent l="635" t="0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289440"/>
                                <a:chOff x="0" y="0"/>
                                <a:chExt cx="579240" cy="28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720"/>
                                  <a:ext cx="57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9480" y="36360"/>
                                  <a:ext cx="25344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921" h="10800">
                                      <a:moveTo>
                                        <a:pt x="1510" y="5293"/>
                                      </a:moveTo>
                                      <a:arcTo wR="10800" hR="10800" stAng="-8960446" swAng="734595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921" h="10800">
                                      <a:moveTo>
                                        <a:pt x="1510" y="5293"/>
                                      </a:moveTo>
                                      <a:arcTo wR="10800" hR="10800" stAng="-8960446" swAng="734595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800" y="181080"/>
                                  <a:ext cx="2509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688" h="10800">
                                      <a:moveTo>
                                        <a:pt x="1385" y="5509"/>
                                      </a:moveTo>
                                      <a:arcTo wR="10800" hR="10800" stAng="-9039758" swAng="71897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688" h="10800">
                                      <a:moveTo>
                                        <a:pt x="1385" y="5509"/>
                                      </a:moveTo>
                                      <a:arcTo wR="10800" hR="10800" stAng="-9039758" swAng="718973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0"/>
                                  <a:ext cx="25344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5pt;margin-top:26.25pt;width:45.55pt;height:22.75pt" coordorigin="439,525" coordsize="911,455">
                      <v:line id="shape_0" from="439,753" to="1350,75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8921,10800" path="l0,21600xee" stroked="t" o:allowincell="t" style="position:absolute;left:690;top:582;width:398;height:113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8688,10800" path="l0,21600xee" stroked="t" o:allowincell="t" style="position:absolute;left:697;top:810;width:394;height:11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67,525" to="1065,980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208915</wp:posOffset>
                      </wp:positionV>
                      <wp:extent cx="579120" cy="506730"/>
                      <wp:effectExtent l="635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506880"/>
                                <a:chOff x="0" y="0"/>
                                <a:chExt cx="579240" cy="50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360"/>
                                  <a:ext cx="579240" cy="434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44720"/>
                                    <a:ext cx="579240" cy="289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144720"/>
                                      <a:ext cx="57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6320" y="36000"/>
                                      <a:ext cx="25344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921" h="10800">
                                          <a:moveTo>
                                            <a:pt x="1510" y="5293"/>
                                          </a:moveTo>
                                          <a:arcTo wR="10800" hR="10800" stAng="-8960446" swAng="7345952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921" h="10800">
                                          <a:moveTo>
                                            <a:pt x="1510" y="5293"/>
                                          </a:moveTo>
                                          <a:arcTo wR="10800" hR="10800" stAng="-8960446" swAng="7345952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520" y="180720"/>
                                      <a:ext cx="250920" cy="72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8688" h="10800">
                                          <a:moveTo>
                                            <a:pt x="1385" y="5509"/>
                                          </a:moveTo>
                                          <a:arcTo wR="10800" hR="10800" stAng="-9039758" swAng="718973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8688" h="10800">
                                          <a:moveTo>
                                            <a:pt x="1385" y="5509"/>
                                          </a:moveTo>
                                          <a:arcTo wR="10800" hR="10800" stAng="-9039758" swAng="7189737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81080" y="0"/>
                                      <a:ext cx="253440" cy="289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sm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53440" y="36000"/>
                                    <a:ext cx="723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53440" y="0"/>
                                    <a:ext cx="1087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3440" y="72360"/>
                                    <a:ext cx="108720" cy="72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520" y="72360"/>
                                    <a:ext cx="108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0520" y="7020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720" y="72360"/>
                                    <a:ext cx="144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" y="70200"/>
                                    <a:ext cx="0" cy="217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6360" y="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" y="506880"/>
                                  <a:ext cx="506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16.45pt;width:45.55pt;height:39.85pt" coordorigin="461,329" coordsize="911,797">
                      <v:group id="shape_0" style="position:absolute;left:461;top:386;width:911;height:683">
                        <v:group id="shape_0" style="position:absolute;left:461;top:614;width:911;height:455">
                          <v:line id="shape_0" from="461,842" to="1372,842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coordsize="18921,10800" path="l0,21600xee" stroked="t" o:allowincell="t" style="position:absolute;left:723;top:671;width:398;height:113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8688,10800" path="l0,21600xee" stroked="t" o:allowincell="t" style="position:absolute;left:720;top:899;width:394;height:113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46,614" to="1144,1069" stroked="t" o:allowincell="t" style="position:absolute;flip:xy">
                            <v:stroke color="black" weight="9360" endarrow="block" endarrowwidth="narrow" endarrowlength="short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860;top:443;width:113;height:113;flip:x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860,386" to="1030,499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0,500" to="1030,6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32,500" to="1202,5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2,497" to="1202,838" stroked="t" o:allowincell="t" style="position:absolute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632,500" to="859,5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2,497" to="632,838" stroked="t" o:allowincell="t" style="position:absolute">
                          <v:stroke color="black" weight="9360" endarrow="oval" endarrowwidth="narrow" endarrowlength="short" joinstyle="miter" endcap="flat"/>
                          <v:fill o:detectmouseclick="t" on="false"/>
                          <w10:wrap type="none"/>
                        </v:line>
                      </v:group>
                      <v:line id="shape_0" from="518,329" to="1315,329" stroked="t" o:allowincell="t" style="position:absolute;flip:x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518,329" to="518,1126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1316,329" to="1316,1126" stroked="t" o:allowincell="t" style="position:absolute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  <v:line id="shape_0" from="518,1127" to="1315,1127" stroked="t" o:allowincell="t" style="position:absolute;flip:x">
                        <v:stroke color="black" weight="9360" dashstyle="long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387985</wp:posOffset>
                      </wp:positionV>
                      <wp:extent cx="579755" cy="144780"/>
                      <wp:effectExtent l="0" t="4445" r="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0" cy="144720"/>
                                <a:chOff x="0" y="0"/>
                                <a:chExt cx="579600" cy="144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9080" y="0"/>
                                  <a:ext cx="36180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9080" y="0"/>
                                  <a:ext cx="36180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236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72360"/>
                                  <a:ext cx="108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75pt;margin-top:30.55pt;width:45.6pt;height:11.35pt" coordorigin="515,611" coordsize="912,227">
                      <v:line id="shape_0" from="687,611" to="1256,8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,611" to="1256,83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7,611" to="1257,8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7,611" to="687,8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5,725" to="685,72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57,725" to="1427,72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pacing w:before="24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émas de Limiteurs de Press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Arial" w:ascii="Arial" w:hAnsi="Arial"/>
                <w:sz w:val="28"/>
                <w:szCs w:val="28"/>
              </w:rPr>
              <w:t>V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356235</wp:posOffset>
                      </wp:positionV>
                      <wp:extent cx="265430" cy="16954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6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28.05pt;width:20.85pt;height:13.3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167640</wp:posOffset>
                      </wp:positionV>
                      <wp:extent cx="615950" cy="585470"/>
                      <wp:effectExtent l="381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960" cy="585360"/>
                                <a:chOff x="0" y="0"/>
                                <a:chExt cx="615960" cy="58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720" y="151200"/>
                                  <a:ext cx="2894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720" y="36828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720" y="108720"/>
                                  <a:ext cx="1087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72360"/>
                                  <a:ext cx="1087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720" y="36360"/>
                                  <a:ext cx="1087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5440" y="0"/>
                                  <a:ext cx="1087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080" y="0"/>
                                  <a:ext cx="25344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2959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520" y="295920"/>
                                  <a:ext cx="144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240" y="44064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440" y="58536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440" y="44064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416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29016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5pt;margin-top:13.2pt;width:48.5pt;height:46.05pt" coordorigin="213,264" coordsize="970,921">
                      <v:rect id="shape_0" fillcolor="white" stroked="t" o:allowincell="t" style="position:absolute;left:271;top:502;width:455;height:4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1,844" to="726,844" stroked="t" o:allowincell="t" style="position:absolute;flip:x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41,435" to="611,49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,378" to="612,43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1,321" to="611,377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,264" to="612,32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8,264" to="726,434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27,730" to="1182,7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7,730" to="954,95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55,958" to="955,118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99,1186" to="954,1186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499,958" to="499,1185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213,664" to="269,72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,721" to="270,77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i/>
                <w:i/>
                <w:iCs/>
                <w:u w:val="single"/>
              </w:rPr>
            </w:pPr>
            <w:r>
              <w:rPr/>
              <w:object w:dxaOrig="1035" w:dyaOrig="99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.75pt;height:49.5pt" filled="f" o:ole="">
                  <v:imagedata r:id="rId27" o:title=""/>
                </v:shape>
                <o:OLEObject Type="Embed" ProgID="" ShapeID="ole_rId26" DrawAspect="Content" ObjectID="_1777486068" r:id="rId26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4"/>
                <w:u w:val="single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12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1" w:leader="none"/>
              </w:tabs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émas de Capteurs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(sortie électriqu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Arial" w:ascii="Arial" w:hAnsi="Arial"/>
                <w:sz w:val="28"/>
                <w:szCs w:val="28"/>
              </w:rPr>
              <w:t>S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24460</wp:posOffset>
                      </wp:positionV>
                      <wp:extent cx="289560" cy="652145"/>
                      <wp:effectExtent l="5080" t="508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652320"/>
                                <a:chOff x="0" y="0"/>
                                <a:chExt cx="289440" cy="652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181080"/>
                                  <a:ext cx="2894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1080"/>
                                  <a:ext cx="28944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98160"/>
                                  <a:ext cx="72360" cy="7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4712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534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251640"/>
                                  <a:ext cx="550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541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2560" y="245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5600" y="245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720" y="144720"/>
                                  <a:ext cx="723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108720"/>
                                  <a:ext cx="1087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00" y="72360"/>
                                  <a:ext cx="1087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36360"/>
                                  <a:ext cx="1087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00" y="0"/>
                                  <a:ext cx="1087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pt;margin-top:9.8pt;width:22.8pt;height:51.3pt" coordorigin="498,196" coordsize="456,1026">
                      <v:rect id="shape_0" fillcolor="white" stroked="t" o:allowincell="t" style="position:absolute;left:498;top:481;width:455;height:45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98,481" to="953,93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612;top:823;width:113;height:11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69,938" to="669,122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69,595" to="782,59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3,592" to="869,6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9,596" to="928,5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864;top:583;width:27;height:2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759;top:583;width:27;height:2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726,424" to="839,48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,367" to="896,42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,310" to="895,36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,253" to="896,3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5,196" to="895,252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88900</wp:posOffset>
                      </wp:positionV>
                      <wp:extent cx="289560" cy="652145"/>
                      <wp:effectExtent l="5080" t="508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652320"/>
                                <a:chOff x="0" y="0"/>
                                <a:chExt cx="289440" cy="6523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181080"/>
                                  <a:ext cx="2894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1080"/>
                                  <a:ext cx="28944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98160"/>
                                  <a:ext cx="72360" cy="7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47124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5344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080" y="251640"/>
                                  <a:ext cx="550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5416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2560" y="245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5600" y="2458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720" y="144720"/>
                                  <a:ext cx="723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108720"/>
                                  <a:ext cx="1087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00" y="72360"/>
                                  <a:ext cx="1087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" y="36360"/>
                                  <a:ext cx="1087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4000" y="0"/>
                                  <a:ext cx="10872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360" y="0"/>
                                  <a:ext cx="21708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5pt;margin-top:7pt;width:22.8pt;height:51.3pt" coordorigin="757,140" coordsize="456,1026">
                      <v:rect id="shape_0" fillcolor="white" stroked="t" o:allowincell="t" style="position:absolute;left:757;top:425;width:455;height:45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57,425" to="1212,88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71;top:767;width:113;height:113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28,882" to="928,116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28,539" to="1041,5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2,536" to="1128,5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8,540" to="1187,5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123;top:527;width:27;height:2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18;top:527;width:27;height:2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985,368" to="1098,42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,311" to="1155,36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4,254" to="1154,310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,197" to="1155,25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4,140" to="1154,19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140" to="1212,367" stroked="t" o:allowincell="t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46990</wp:posOffset>
                      </wp:positionV>
                      <wp:extent cx="289560" cy="651510"/>
                      <wp:effectExtent l="5080" t="4445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440" cy="651600"/>
                                <a:chOff x="0" y="0"/>
                                <a:chExt cx="289440" cy="651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180360"/>
                                  <a:ext cx="2894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0360"/>
                                  <a:ext cx="28944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2360" y="397440"/>
                                  <a:ext cx="72360" cy="7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47052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5272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16360"/>
                                  <a:ext cx="5508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2534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2560" y="245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5600" y="24516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00" y="0"/>
                                  <a:ext cx="109080" cy="181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7236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360"/>
                                    <a:ext cx="1087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1087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720"/>
                                    <a:ext cx="1087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720"/>
                                    <a:ext cx="1087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pt;margin-top:3.7pt;width:22.8pt;height:51.25pt" coordorigin="746,74" coordsize="456,1025">
                      <v:rect id="shape_0" fillcolor="white" stroked="t" o:allowincell="t" style="position:absolute;left:746;top:358;width:455;height:45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46,358" to="1201,81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60;top:700;width:113;height:113;flip:x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17,815" to="917,109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917,472" to="1030,47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1,415" to="1117,46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17,473" to="1176,4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112;top:460;width:27;height:2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07;top:460;width:27;height:2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916;top:74;width:171;height:284">
                        <v:line id="shape_0" from="917,74" to="1030,13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7,132" to="1087,1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6,188" to="1086,24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7,245" to="1087,3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6,302" to="1086,35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159385</wp:posOffset>
                      </wp:positionV>
                      <wp:extent cx="398145" cy="471170"/>
                      <wp:effectExtent l="508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98160" cy="471240"/>
                                <a:chOff x="0" y="0"/>
                                <a:chExt cx="398160" cy="4712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0" y="0"/>
                                  <a:ext cx="2894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8944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800000">
                                  <a:off x="72360" y="217080"/>
                                  <a:ext cx="72360" cy="72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9016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72360"/>
                                  <a:ext cx="7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36360"/>
                                  <a:ext cx="55080" cy="34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730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32560" y="648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65600" y="648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360" y="290160"/>
                                  <a:ext cx="109080" cy="181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720" y="0"/>
                                    <a:ext cx="7236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36360"/>
                                    <a:ext cx="1087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360"/>
                                    <a:ext cx="1087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08720"/>
                                    <a:ext cx="1087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44720"/>
                                    <a:ext cx="10872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720" y="326520"/>
                                  <a:ext cx="25344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35pt;margin-top:12.5pt;width:31.25pt;height:37.1pt" coordorigin="727,250" coordsize="625,742">
                      <v:rect id="shape_0" fillcolor="white" stroked="t" o:allowincell="t" style="position:absolute;left:727;top:251;width:455;height:45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27,251" to="1182,70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841;top:593;width:113;height:113;flip:x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898,708" to="898,99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98,365" to="1011,3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12,308" to="1098,36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98,366" to="1157,3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093;top:353;width:27;height:2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988;top:353;width:27;height:2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group id="shape_0" style="position:absolute;left:1011;top:708;width:171;height:284">
                        <v:line id="shape_0" from="1012,708" to="1125,76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2,765" to="1182,8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1,822" to="1181,8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2,879" to="1182,9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1,936" to="1181,99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955,765" to="1353,935" stroked="t" o:allowincell="t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7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éma de Réducteurs 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s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Arial" w:ascii="Arial" w:hAnsi="Arial"/>
                <w:sz w:val="28"/>
                <w:szCs w:val="28"/>
              </w:rPr>
              <w:t>V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53670</wp:posOffset>
                      </wp:positionV>
                      <wp:extent cx="579755" cy="72390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0" cy="723960"/>
                                <a:chOff x="0" y="0"/>
                                <a:chExt cx="579600" cy="723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45440" y="217080"/>
                                  <a:ext cx="2894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160" y="21708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16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160" y="72360"/>
                                  <a:ext cx="144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7236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7236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880" y="36180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720" y="324360"/>
                                  <a:ext cx="36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324000"/>
                                  <a:ext cx="36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60" y="324360"/>
                                  <a:ext cx="36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4000"/>
                                  <a:ext cx="36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215280"/>
                                  <a:ext cx="10872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50688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12.1pt;width:45.6pt;height:57pt" coordorigin="212,242" coordsize="912,1140">
                      <v:rect id="shape_0" fillcolor="white" stroked="t" o:allowincell="t" style="position:absolute;left:441;top:584;width:455;height:45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69,584" to="669,1039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69,242" to="669,58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9,356" to="896,583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97,356" to="1124,356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25,356" to="1125,811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897,812" to="1124,812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383,753" to="439,92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6,752" to="382,9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9,753" to="325,923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2,752" to="268,92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5,581" to="385,1036" stroked="t" o:allowincell="t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69,1040" to="669,13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191135</wp:posOffset>
                      </wp:positionV>
                      <wp:extent cx="579755" cy="72390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600" cy="723960"/>
                                <a:chOff x="0" y="0"/>
                                <a:chExt cx="579600" cy="723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45440" y="217080"/>
                                  <a:ext cx="2894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160" y="21708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16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160" y="72360"/>
                                  <a:ext cx="144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880" y="7236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7236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4880" y="36180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8720" y="325800"/>
                                  <a:ext cx="36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326520"/>
                                  <a:ext cx="36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60" y="325800"/>
                                  <a:ext cx="36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6520"/>
                                  <a:ext cx="36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0" y="215280"/>
                                  <a:ext cx="10872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50688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43640" y="506880"/>
                                  <a:ext cx="79920" cy="36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75pt;margin-top:15.05pt;width:45.6pt;height:56.95pt" coordorigin="455,301" coordsize="912,1139">
                      <v:rect id="shape_0" fillcolor="white" stroked="t" o:allowincell="t" style="position:absolute;left:684;top:643;width:455;height:45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912,643" to="912,1098" stroked="t" o:allowincell="t" style="position:absolute;flip:y">
                        <v:stroke color="black" weight="9360" startarrow="block" endarrow="block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12,301" to="912,6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12,415" to="1139,64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40,415" to="1367,41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68,415" to="1368,87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40,871" to="1367,871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26,814" to="682,9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,815" to="625,9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,814" to="569,984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5,815" to="511,98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8,640" to="628,1095" stroked="t" o:allowincell="t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912,1099" to="912,14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81;top:1099;width:125;height:56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178435</wp:posOffset>
                      </wp:positionV>
                      <wp:extent cx="615315" cy="723900"/>
                      <wp:effectExtent l="5715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5240" cy="723960"/>
                                <a:chOff x="0" y="0"/>
                                <a:chExt cx="615240" cy="7239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81080" y="217080"/>
                                  <a:ext cx="2894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800" y="217080"/>
                                  <a:ext cx="0" cy="50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800" y="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800" y="72360"/>
                                  <a:ext cx="144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520" y="7236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7236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0520" y="36180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8000" y="343440"/>
                                  <a:ext cx="144720" cy="18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61800"/>
                                  <a:ext cx="7236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5640" y="289440"/>
                                  <a:ext cx="10872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50724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000" y="50688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8pt;margin-top:14.05pt;width:47pt;height:56.95pt" coordorigin="396,281" coordsize="940,1139">
                      <v:rect id="shape_0" fillcolor="white" stroked="t" o:allowincell="t" style="position:absolute;left:652;top:623;width:455;height:45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80,623" to="880,1420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80,281" to="880,62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0,395" to="1107,622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08,395" to="1335,395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36,395" to="1336,850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08,851" to="1335,851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95;top:823;width:227;height:284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24,851" to="537,107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3,737" to="593,1192" stroked="t" o:allowincell="t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43,1080" to="699,11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7,1079" to="763,11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07315</wp:posOffset>
                      </wp:positionV>
                      <wp:extent cx="832485" cy="94107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2320" cy="941040"/>
                                <a:chOff x="0" y="0"/>
                                <a:chExt cx="832320" cy="9410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361800" y="289440"/>
                                  <a:ext cx="289440" cy="28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880" y="289440"/>
                                  <a:ext cx="0" cy="65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880" y="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06880" y="144720"/>
                                  <a:ext cx="144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14472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6320" y="144720"/>
                                  <a:ext cx="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0" y="434520"/>
                                  <a:ext cx="144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25080" y="398160"/>
                                  <a:ext cx="36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9080" y="398880"/>
                                  <a:ext cx="36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52720" y="398160"/>
                                  <a:ext cx="36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360" y="398880"/>
                                  <a:ext cx="36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8520" y="287640"/>
                                  <a:ext cx="108720" cy="289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72360" y="434520"/>
                                  <a:ext cx="72360" cy="72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360" y="398880"/>
                                  <a:ext cx="72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98880"/>
                                  <a:ext cx="72360" cy="108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181080"/>
                                  <a:ext cx="0" cy="217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8108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720" y="5068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687600"/>
                                  <a:ext cx="39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5996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3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83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7308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0000" y="579240"/>
                                  <a:ext cx="43920" cy="363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05pt;margin-top:8.45pt;width:65.5pt;height:74.05pt" coordorigin="101,169" coordsize="1310,1481">
                      <v:rect id="shape_0" fillcolor="white" stroked="t" o:allowincell="t" style="position:absolute;left:671;top:625;width:455;height:455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99,625" to="899,1650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899,169" to="899,62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9,397" to="1126,624" stroked="t" o:allowincell="t" style="position:absolute;flip:y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27,397" to="1354,397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355,397" to="1355,852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1127,853" to="1354,853" stroked="t" o:allowincell="t" style="position:absolute;flip:x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line id="shape_0" from="613,796" to="669,96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6,797" to="612,9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,796" to="555,96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2,797" to="498,9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,622" to="615,1077" stroked="t" o:allowincell="t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215;top:853;width:113;height:113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8,797" to="271,967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,797" to="385,9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,454" to="272,79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,454" to="898,454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2,967" to="272,125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0,1252" to="896,1252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1,1366" to="1411,1366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1,283" to="101,1365" stroked="t" o:allowincell="t" style="position:absolute;flip:y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01,283" to="1411,283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line id="shape_0" from="1412,284" to="1412,1366" stroked="t" o:allowincell="t" style="position:absolute">
                        <v:stroke color="black" weight="9360" dashstyle="dashdot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68;top:1081;width:68;height:56;mso-wrap-style:none;v-text-anchor:middle;rotation:180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icateu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…</w:t>
            </w:r>
            <w:r>
              <w:rPr>
                <w:rFonts w:cs="Arial" w:ascii="Arial" w:hAnsi="Arial"/>
                <w:sz w:val="28"/>
                <w:szCs w:val="28"/>
              </w:rPr>
              <w:t>Z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18110</wp:posOffset>
                      </wp:positionV>
                      <wp:extent cx="217170" cy="398145"/>
                      <wp:effectExtent l="5080" t="5080" r="571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398160"/>
                                <a:chOff x="0" y="0"/>
                                <a:chExt cx="21708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08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170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36360"/>
                                  <a:ext cx="144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pt;margin-top:9.3pt;width:17.1pt;height:31.3pt" coordorigin="498,186" coordsize="342,626">
                      <v:oval id="shape_0" fillcolor="white" stroked="t" o:allowincell="t" style="position:absolute;left:498;top:186;width:341;height:3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69,528" to="669,81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,243" to="785,470" stroked="t" o:allowincell="t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50165</wp:posOffset>
                      </wp:positionV>
                      <wp:extent cx="217170" cy="429260"/>
                      <wp:effectExtent l="5080" t="0" r="571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429120"/>
                                <a:chOff x="0" y="0"/>
                                <a:chExt cx="217080" cy="42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0960"/>
                                  <a:ext cx="21708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4840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0"/>
                                  <a:ext cx="1630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16" h="10800">
                                      <a:moveTo>
                                        <a:pt x="2738" y="3614"/>
                                      </a:moveTo>
                                      <a:arcTo wR="10800" hR="10800" stAng="-8297189" swAng="583910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16" h="10800">
                                      <a:moveTo>
                                        <a:pt x="2738" y="3614"/>
                                      </a:moveTo>
                                      <a:arcTo wR="10800" hR="10800" stAng="-8297189" swAng="583910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9pt;margin-top:3.9pt;width:17.1pt;height:33.8pt" coordorigin="738,78" coordsize="342,676">
                      <v:oval id="shape_0" fillcolor="white" stroked="t" o:allowincell="t" style="position:absolute;left:738;top:128;width:341;height:3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09,470" to="909,7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6216,10800" path="l0,21600xee" stroked="t" o:allowincell="t" style="position:absolute;left:775;top:79;width:256;height:170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11760</wp:posOffset>
                      </wp:positionV>
                      <wp:extent cx="217170" cy="398145"/>
                      <wp:effectExtent l="5080" t="5080" r="571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398160"/>
                                <a:chOff x="0" y="0"/>
                                <a:chExt cx="217080" cy="39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08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1708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3636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35pt;margin-top:8.8pt;width:17.1pt;height:31.25pt" coordorigin="707,176" coordsize="342,625">
                      <v:oval id="shape_0" fillcolor="white" stroked="t" o:allowincell="t" style="position:absolute;left:707;top:176;width:341;height:3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78,518" to="878,8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8,233" to="878,460" stroked="t" o:allowincell="t" style="position:absolute">
                        <v:stroke color="black" weight="9360" endarrow="oval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0695</wp:posOffset>
                      </wp:positionH>
                      <wp:positionV relativeFrom="paragraph">
                        <wp:posOffset>137160</wp:posOffset>
                      </wp:positionV>
                      <wp:extent cx="217170" cy="361950"/>
                      <wp:effectExtent l="5080" t="5080" r="5715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080" cy="361800"/>
                                <a:chOff x="0" y="0"/>
                                <a:chExt cx="217080" cy="36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7080" cy="217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60" y="36360"/>
                                  <a:ext cx="144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36360"/>
                                  <a:ext cx="14472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21708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85pt;margin-top:10.8pt;width:17.1pt;height:28.45pt" coordorigin="757,216" coordsize="342,569">
                      <v:oval id="shape_0" fillcolor="white" stroked="t" o:allowincell="t" style="position:absolute;left:757;top:216;width:341;height:34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14,273" to="1041,50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4,273" to="1041,5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28,558" to="928,7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0470" cy="9345295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0470" cy="934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308475</wp:posOffset>
            </wp:positionH>
            <wp:positionV relativeFrom="paragraph">
              <wp:posOffset>6684010</wp:posOffset>
            </wp:positionV>
            <wp:extent cx="2216785" cy="2216785"/>
            <wp:effectExtent l="0" t="0" r="0" b="0"/>
            <wp:wrapNone/>
            <wp:docPr id="42" name="7923-2513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7923-25137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19215" cy="7021195"/>
            <wp:effectExtent l="0" t="0" r="0" b="0"/>
            <wp:docPr id="4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702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4701540"/>
            <wp:effectExtent l="0" t="0" r="0" b="0"/>
            <wp:docPr id="4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470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29250" cy="4401185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rogramme du système « SOCO » pour 4 niveaux de cartons</w:t>
      </w:r>
    </w:p>
    <w:p>
      <w:pPr>
        <w:pStyle w:val="Normal"/>
        <w:rPr/>
      </w:pPr>
      <w:r>
        <w:rPr>
          <w:rFonts w:cs="Arial" w:ascii="Arial" w:hAnsi="Arial"/>
          <w:sz w:val="24"/>
        </w:rPr>
        <w:t>Grafcet de mise à niveau de la palette point de vue système :</w:t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3845</wp:posOffset>
                </wp:positionH>
                <wp:positionV relativeFrom="paragraph">
                  <wp:posOffset>161925</wp:posOffset>
                </wp:positionV>
                <wp:extent cx="12700" cy="8937625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320" cy="893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5pt;margin-top:12.75pt;width:0.95pt;height:703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5910</wp:posOffset>
                </wp:positionH>
                <wp:positionV relativeFrom="paragraph">
                  <wp:posOffset>157480</wp:posOffset>
                </wp:positionV>
                <wp:extent cx="730250" cy="508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0440" cy="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pt;margin-top:12.4pt;width:57.4pt;height:0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2350</wp:posOffset>
                </wp:positionH>
                <wp:positionV relativeFrom="paragraph">
                  <wp:posOffset>161925</wp:posOffset>
                </wp:positionV>
                <wp:extent cx="3810" cy="18732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pt;margin-top:12.75pt;width:0.25pt;height:14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00735</wp:posOffset>
                </wp:positionH>
                <wp:positionV relativeFrom="paragraph">
                  <wp:posOffset>-3175</wp:posOffset>
                </wp:positionV>
                <wp:extent cx="441325" cy="399415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5pt;height:31.45pt;mso-wrap-distance-left:9.05pt;mso-wrap-distance-right:9.05pt;mso-wrap-distance-top:0pt;mso-wrap-distance-bottom:0pt;margin-top:-0.25pt;mso-position-vertical-relative:text;margin-left:63.0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3595</wp:posOffset>
                </wp:positionH>
                <wp:positionV relativeFrom="paragraph">
                  <wp:posOffset>19050</wp:posOffset>
                </wp:positionV>
                <wp:extent cx="397510" cy="347980"/>
                <wp:effectExtent l="0" t="0" r="0" b="0"/>
                <wp:wrapNone/>
                <wp:docPr id="5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27.4pt;mso-wrap-distance-left:9.05pt;mso-wrap-distance-right:9.05pt;mso-wrap-distance-top:0pt;mso-wrap-distance-bottom:0pt;margin-top:1.5pt;mso-position-vertical-relative:text;margin-left:64.8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04570</wp:posOffset>
                </wp:positionH>
                <wp:positionV relativeFrom="paragraph">
                  <wp:posOffset>36195</wp:posOffset>
                </wp:positionV>
                <wp:extent cx="10795" cy="58864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" cy="58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2.85pt;width:0.85pt;height:46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49655</wp:posOffset>
                </wp:positionH>
                <wp:positionV relativeFrom="paragraph">
                  <wp:posOffset>80645</wp:posOffset>
                </wp:positionV>
                <wp:extent cx="4136390" cy="31623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639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tape 2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Présence Palette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able Niveau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5.7pt;height:24.9pt;mso-wrap-distance-left:9.05pt;mso-wrap-distance-right:9.05pt;mso-wrap-distance-top:0pt;mso-wrap-distance-bottom:0pt;margin-top:6.35pt;mso-position-vertical-relative:text;margin-left:8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tape 2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Présence Palette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E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Table Niveau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28370</wp:posOffset>
                </wp:positionH>
                <wp:positionV relativeFrom="paragraph">
                  <wp:posOffset>73660</wp:posOffset>
                </wp:positionV>
                <wp:extent cx="19304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5.8pt;width:15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8570</wp:posOffset>
                </wp:positionH>
                <wp:positionV relativeFrom="paragraph">
                  <wp:posOffset>89535</wp:posOffset>
                </wp:positionV>
                <wp:extent cx="1977390" cy="35941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ONTER LA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28.3pt;mso-wrap-distance-left:9.05pt;mso-wrap-distance-right:9.05pt;mso-wrap-distance-top:0pt;mso-wrap-distance-bottom:0pt;margin-top:7.05pt;mso-position-vertical-relative:text;margin-left:9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MONTER LA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08990</wp:posOffset>
                </wp:positionH>
                <wp:positionV relativeFrom="paragraph">
                  <wp:posOffset>89535</wp:posOffset>
                </wp:positionV>
                <wp:extent cx="397510" cy="34798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27.4pt;mso-wrap-distance-left:9.05pt;mso-wrap-distance-right:9.05pt;mso-wrap-distance-top:0pt;mso-wrap-distance-bottom:0pt;margin-top:7.05pt;mso-position-vertical-relative:text;margin-left:63.7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70305</wp:posOffset>
                </wp:positionH>
                <wp:positionV relativeFrom="paragraph">
                  <wp:posOffset>89535</wp:posOffset>
                </wp:positionV>
                <wp:extent cx="21971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15pt;margin-top:7.05pt;width:17.2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04570</wp:posOffset>
                </wp:positionH>
                <wp:positionV relativeFrom="paragraph">
                  <wp:posOffset>82550</wp:posOffset>
                </wp:positionV>
                <wp:extent cx="1270" cy="592455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1pt;margin-top:6.5pt;width:0.1pt;height:4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07415</wp:posOffset>
                </wp:positionH>
                <wp:positionV relativeFrom="paragraph">
                  <wp:posOffset>150495</wp:posOffset>
                </wp:positionV>
                <wp:extent cx="193040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45pt;margin-top:11.85pt;width:15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35050</wp:posOffset>
                </wp:positionH>
                <wp:positionV relativeFrom="paragraph">
                  <wp:posOffset>-1905</wp:posOffset>
                </wp:positionV>
                <wp:extent cx="2649855" cy="67183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ble Niveau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ET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mmutateur sur position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65pt;height:52.9pt;mso-wrap-distance-left:9.05pt;mso-wrap-distance-right:9.05pt;mso-wrap-distance-top:0pt;mso-wrap-distance-bottom:0pt;margin-top:-0.15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ble Niveau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ET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mmutateur sur position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96925</wp:posOffset>
                </wp:positionH>
                <wp:positionV relativeFrom="paragraph">
                  <wp:posOffset>132080</wp:posOffset>
                </wp:positionV>
                <wp:extent cx="397510" cy="34798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27.4pt;mso-wrap-distance-left:9.05pt;mso-wrap-distance-right:9.05pt;mso-wrap-distance-top:0pt;mso-wrap-distance-bottom:0pt;margin-top:10.4pt;mso-position-vertical-relative:text;margin-left:62.7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98855</wp:posOffset>
                </wp:positionH>
                <wp:positionV relativeFrom="paragraph">
                  <wp:posOffset>120650</wp:posOffset>
                </wp:positionV>
                <wp:extent cx="1270" cy="592455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5pt;margin-top:9.5pt;width:0.05pt;height:4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0445</wp:posOffset>
                </wp:positionH>
                <wp:positionV relativeFrom="paragraph">
                  <wp:posOffset>168910</wp:posOffset>
                </wp:positionV>
                <wp:extent cx="2390140" cy="35941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veau rempli sur la pal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28.3pt;mso-wrap-distance-left:9.05pt;mso-wrap-distance-right:9.05pt;mso-wrap-distance-top:0pt;mso-wrap-distance-bottom:0pt;margin-top:13.3pt;mso-position-vertical-relative:text;margin-left:8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iveau rempli sur la pa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7890</wp:posOffset>
                </wp:positionH>
                <wp:positionV relativeFrom="paragraph">
                  <wp:posOffset>163195</wp:posOffset>
                </wp:positionV>
                <wp:extent cx="193040" cy="1270"/>
                <wp:effectExtent l="635" t="5080" r="63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12.85pt;width:15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5910</wp:posOffset>
                </wp:positionH>
                <wp:positionV relativeFrom="paragraph">
                  <wp:posOffset>113665</wp:posOffset>
                </wp:positionV>
                <wp:extent cx="47625" cy="86360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8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pt;margin-top:8.95pt;width:3.7pt;height:6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3205</wp:posOffset>
                </wp:positionH>
                <wp:positionV relativeFrom="paragraph">
                  <wp:posOffset>106045</wp:posOffset>
                </wp:positionV>
                <wp:extent cx="48260" cy="9398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" cy="9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5pt;margin-top:8.35pt;width:3.7pt;height:7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41425</wp:posOffset>
                </wp:positionH>
                <wp:positionV relativeFrom="paragraph">
                  <wp:posOffset>165735</wp:posOffset>
                </wp:positionV>
                <wp:extent cx="1983105" cy="359410"/>
                <wp:effectExtent l="0" t="0" r="0" b="0"/>
                <wp:wrapNone/>
                <wp:docPr id="6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SCENDRE LA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28.3pt;mso-wrap-distance-left:9.05pt;mso-wrap-distance-right:9.05pt;mso-wrap-distance-top:0pt;mso-wrap-distance-bottom:0pt;margin-top:13.05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SCENDRE LA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26490</wp:posOffset>
                </wp:positionH>
                <wp:positionV relativeFrom="paragraph">
                  <wp:posOffset>171450</wp:posOffset>
                </wp:positionV>
                <wp:extent cx="193040" cy="1270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7pt;margin-top:13.5pt;width:15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6925</wp:posOffset>
                </wp:positionH>
                <wp:positionV relativeFrom="paragraph">
                  <wp:posOffset>1905</wp:posOffset>
                </wp:positionV>
                <wp:extent cx="397510" cy="34798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27.4pt;mso-wrap-distance-left:9.05pt;mso-wrap-distance-right:9.05pt;mso-wrap-distance-top:0pt;mso-wrap-distance-bottom:0pt;margin-top:0.15pt;mso-position-vertical-relative:text;margin-left:62.7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8220</wp:posOffset>
                </wp:positionH>
                <wp:positionV relativeFrom="paragraph">
                  <wp:posOffset>165100</wp:posOffset>
                </wp:positionV>
                <wp:extent cx="1270" cy="696595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9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13pt;width:0pt;height:54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0445</wp:posOffset>
                </wp:positionH>
                <wp:positionV relativeFrom="paragraph">
                  <wp:posOffset>153670</wp:posOffset>
                </wp:positionV>
                <wp:extent cx="1332230" cy="294005"/>
                <wp:effectExtent l="0" t="0" r="0" b="0"/>
                <wp:wrapNone/>
                <wp:docPr id="7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230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ble Nivea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9pt;height:23.15pt;mso-wrap-distance-left:9.05pt;mso-wrap-distance-right:9.05pt;mso-wrap-distance-top:0pt;mso-wrap-distance-bottom:0pt;margin-top:12.1pt;mso-position-vertical-relative:text;margin-left: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ble Nivea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12495</wp:posOffset>
                </wp:positionH>
                <wp:positionV relativeFrom="paragraph">
                  <wp:posOffset>158115</wp:posOffset>
                </wp:positionV>
                <wp:extent cx="19304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85pt;margin-top:12.45pt;width:15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6925</wp:posOffset>
                </wp:positionH>
                <wp:positionV relativeFrom="paragraph">
                  <wp:posOffset>151130</wp:posOffset>
                </wp:positionV>
                <wp:extent cx="397510" cy="34798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27.4pt;mso-wrap-distance-left:9.05pt;mso-wrap-distance-right:9.05pt;mso-wrap-distance-top:0pt;mso-wrap-distance-bottom:0pt;margin-top:11.9pt;mso-position-vertical-relative:text;margin-left:62.7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8220</wp:posOffset>
                </wp:positionH>
                <wp:positionV relativeFrom="paragraph">
                  <wp:posOffset>139065</wp:posOffset>
                </wp:positionV>
                <wp:extent cx="1270" cy="696595"/>
                <wp:effectExtent l="5080" t="635" r="508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9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6pt;margin-top:10.95pt;width:0pt;height:54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00" w:leader="none"/>
        </w:tabs>
        <w:spacing w:lineRule="auto" w:line="256" w:before="0" w:after="160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2195</wp:posOffset>
                </wp:positionH>
                <wp:positionV relativeFrom="paragraph">
                  <wp:posOffset>141605</wp:posOffset>
                </wp:positionV>
                <wp:extent cx="2390140" cy="35941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veau rempli sur la pal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28.3pt;mso-wrap-distance-left:9.05pt;mso-wrap-distance-right:9.05pt;mso-wrap-distance-top:0pt;mso-wrap-distance-bottom:0pt;margin-top:11.15pt;mso-position-vertical-relative:text;margin-left:8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iveau rempli sur la pa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15060</wp:posOffset>
                </wp:positionH>
                <wp:positionV relativeFrom="paragraph">
                  <wp:posOffset>2367280</wp:posOffset>
                </wp:positionV>
                <wp:extent cx="19304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186.4pt;width:15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2525</wp:posOffset>
                </wp:positionH>
                <wp:positionV relativeFrom="paragraph">
                  <wp:posOffset>538480</wp:posOffset>
                </wp:positionV>
                <wp:extent cx="193040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5pt;margin-top:42.4pt;width:15.1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9330</wp:posOffset>
                </wp:positionH>
                <wp:positionV relativeFrom="paragraph">
                  <wp:posOffset>708025</wp:posOffset>
                </wp:positionV>
                <wp:extent cx="1270" cy="47879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9pt;margin-top:55.75pt;width:0.1pt;height:3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97890</wp:posOffset>
                </wp:positionH>
                <wp:positionV relativeFrom="paragraph">
                  <wp:posOffset>948690</wp:posOffset>
                </wp:positionV>
                <wp:extent cx="193040" cy="127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7pt;margin-top:74.7pt;width:15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72185</wp:posOffset>
                </wp:positionH>
                <wp:positionV relativeFrom="paragraph">
                  <wp:posOffset>1515110</wp:posOffset>
                </wp:positionV>
                <wp:extent cx="1270" cy="69659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9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5pt;margin-top:119.3pt;width:0pt;height:54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71550</wp:posOffset>
                </wp:positionH>
                <wp:positionV relativeFrom="paragraph">
                  <wp:posOffset>2540000</wp:posOffset>
                </wp:positionV>
                <wp:extent cx="1270" cy="696595"/>
                <wp:effectExtent l="5080" t="635" r="508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9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5pt;margin-top:200pt;width:0pt;height:54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69315</wp:posOffset>
                </wp:positionH>
                <wp:positionV relativeFrom="paragraph">
                  <wp:posOffset>2879725</wp:posOffset>
                </wp:positionV>
                <wp:extent cx="193040" cy="127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226.75pt;width:15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3845</wp:posOffset>
                </wp:positionH>
                <wp:positionV relativeFrom="paragraph">
                  <wp:posOffset>4247515</wp:posOffset>
                </wp:positionV>
                <wp:extent cx="680720" cy="508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11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35pt;margin-top:334.45pt;width:53.5pt;height:0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63930</wp:posOffset>
                </wp:positionH>
                <wp:positionV relativeFrom="paragraph">
                  <wp:posOffset>3564890</wp:posOffset>
                </wp:positionV>
                <wp:extent cx="1270" cy="69659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9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9pt;margin-top:280.7pt;width:0pt;height:54.8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28370</wp:posOffset>
                </wp:positionH>
                <wp:positionV relativeFrom="paragraph">
                  <wp:posOffset>15875</wp:posOffset>
                </wp:positionV>
                <wp:extent cx="193040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1pt;margin-top:1.25pt;width:15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77570</wp:posOffset>
                </wp:positionH>
                <wp:positionV relativeFrom="paragraph">
                  <wp:posOffset>1818640</wp:posOffset>
                </wp:positionV>
                <wp:extent cx="193040" cy="1270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1pt;margin-top:143.2pt;width:15.1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69315</wp:posOffset>
                </wp:positionH>
                <wp:positionV relativeFrom="paragraph">
                  <wp:posOffset>3895725</wp:posOffset>
                </wp:positionV>
                <wp:extent cx="19304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306.75pt;width:15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5205</wp:posOffset>
                </wp:positionH>
                <wp:positionV relativeFrom="paragraph">
                  <wp:posOffset>782955</wp:posOffset>
                </wp:positionV>
                <wp:extent cx="1677035" cy="31115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Table Niveau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05pt;height:24.5pt;mso-wrap-distance-left:9.05pt;mso-wrap-distance-right:9.05pt;mso-wrap-distance-top:0pt;mso-wrap-distance-bottom:0pt;margin-top:61.65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Table Niveau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2320</wp:posOffset>
                </wp:positionH>
                <wp:positionV relativeFrom="paragraph">
                  <wp:posOffset>1176655</wp:posOffset>
                </wp:positionV>
                <wp:extent cx="397510" cy="347980"/>
                <wp:effectExtent l="0" t="0" r="0" b="0"/>
                <wp:wrapNone/>
                <wp:docPr id="8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27.4pt;mso-wrap-distance-left:9.05pt;mso-wrap-distance-right:9.05pt;mso-wrap-distance-top:0pt;mso-wrap-distance-bottom:0pt;margin-top:92.65pt;mso-position-vertical-relative:text;margin-left:61.6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96925</wp:posOffset>
                </wp:positionH>
                <wp:positionV relativeFrom="paragraph">
                  <wp:posOffset>359410</wp:posOffset>
                </wp:positionV>
                <wp:extent cx="397510" cy="34798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27.4pt;mso-wrap-distance-left:9.05pt;mso-wrap-distance-right:9.05pt;mso-wrap-distance-top:0pt;mso-wrap-distance-bottom:0pt;margin-top:28.3pt;mso-position-vertical-relative:text;margin-left:62.75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2000</wp:posOffset>
                </wp:positionH>
                <wp:positionV relativeFrom="paragraph">
                  <wp:posOffset>2201545</wp:posOffset>
                </wp:positionV>
                <wp:extent cx="397510" cy="347980"/>
                <wp:effectExtent l="0" t="0" r="0" b="0"/>
                <wp:wrapNone/>
                <wp:docPr id="9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27.4pt;mso-wrap-distance-left:9.05pt;mso-wrap-distance-right:9.05pt;mso-wrap-distance-top:0pt;mso-wrap-distance-bottom:0pt;margin-top:173.35pt;mso-position-vertical-relative:text;margin-left:60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4700</wp:posOffset>
                </wp:positionH>
                <wp:positionV relativeFrom="paragraph">
                  <wp:posOffset>3226435</wp:posOffset>
                </wp:positionV>
                <wp:extent cx="397510" cy="347980"/>
                <wp:effectExtent l="0" t="0" r="0" b="0"/>
                <wp:wrapNone/>
                <wp:docPr id="9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91440" tIns="8255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3pt;height:27.4pt;mso-wrap-distance-left:9.05pt;mso-wrap-distance-right:9.05pt;mso-wrap-distance-top:0pt;mso-wrap-distance-bottom:0pt;margin-top:254.05pt;mso-position-vertical-relative:text;margin-left:61pt;mso-position-horizontal-relative:text">
                <v:textbox inset="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52855</wp:posOffset>
                </wp:positionH>
                <wp:positionV relativeFrom="paragraph">
                  <wp:posOffset>359410</wp:posOffset>
                </wp:positionV>
                <wp:extent cx="1983105" cy="359410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SCENDRE LA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28.3pt;mso-wrap-distance-left:9.05pt;mso-wrap-distance-right:9.05pt;mso-wrap-distance-top:0pt;mso-wrap-distance-bottom:0pt;margin-top:28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SCENDRE LA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23010</wp:posOffset>
                </wp:positionH>
                <wp:positionV relativeFrom="paragraph">
                  <wp:posOffset>2190115</wp:posOffset>
                </wp:positionV>
                <wp:extent cx="1983105" cy="359410"/>
                <wp:effectExtent l="0" t="0" r="0" b="0"/>
                <wp:wrapNone/>
                <wp:docPr id="9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DESCENDRE LA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5pt;height:28.3pt;mso-wrap-distance-left:9.05pt;mso-wrap-distance-right:9.05pt;mso-wrap-distance-top:0pt;mso-wrap-distance-bottom:0pt;margin-top:172.45pt;mso-position-vertical-relative:text;margin-left:9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DESCENDRE LA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35050</wp:posOffset>
                </wp:positionH>
                <wp:positionV relativeFrom="paragraph">
                  <wp:posOffset>43815</wp:posOffset>
                </wp:positionV>
                <wp:extent cx="2390140" cy="359410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veau rempli sur la pal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28.3pt;mso-wrap-distance-left:9.05pt;mso-wrap-distance-right:9.05pt;mso-wrap-distance-top:0pt;mso-wrap-distance-bottom:0pt;margin-top:3.45pt;mso-position-vertical-relative:text;margin-left:8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iveau rempli sur la pa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5045</wp:posOffset>
                </wp:positionH>
                <wp:positionV relativeFrom="paragraph">
                  <wp:posOffset>69215</wp:posOffset>
                </wp:positionV>
                <wp:extent cx="1266825" cy="359410"/>
                <wp:effectExtent l="0" t="0" r="0" b="0"/>
                <wp:wrapNone/>
                <wp:docPr id="9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Table Niveau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5pt;height:28.3pt;mso-wrap-distance-left:9.05pt;mso-wrap-distance-right:9.05pt;mso-wrap-distance-top:0pt;mso-wrap-distance-bottom:0pt;margin-top:5.45pt;mso-position-vertical-relative:text;margin-left:7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Table Niveau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05205</wp:posOffset>
                </wp:positionH>
                <wp:positionV relativeFrom="paragraph">
                  <wp:posOffset>41910</wp:posOffset>
                </wp:positionV>
                <wp:extent cx="2390140" cy="359410"/>
                <wp:effectExtent l="0" t="0" r="0" b="0"/>
                <wp:wrapNone/>
                <wp:docPr id="9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iveau rempli sur la pal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28.3pt;mso-wrap-distance-left:9.05pt;mso-wrap-distance-right:9.05pt;mso-wrap-distance-top:0pt;mso-wrap-distance-bottom:0pt;margin-top:3.3pt;mso-position-vertical-relative:text;margin-left:7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iveau rempli sur la pa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bleau d’adressage point de vue Automate</w:t>
      </w:r>
    </w:p>
    <w:tbl>
      <w:tblPr>
        <w:tblW w:w="7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44"/>
      </w:tblGrid>
      <w:tr>
        <w:trPr>
          <w:trHeight w:val="43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nctio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ressage</w:t>
            </w:r>
          </w:p>
        </w:tc>
      </w:tr>
      <w:tr>
        <w:trPr>
          <w:trHeight w:val="2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ésence Palet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I1.5</w:t>
            </w:r>
          </w:p>
        </w:tc>
      </w:tr>
      <w:tr>
        <w:trPr>
          <w:trHeight w:val="29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tecteur Niveau 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rFonts w:ascii="Arial" w:hAnsi="Arial" w:cs="Arial"/>
                <w:sz w:val="24"/>
              </w:rPr>
            </w:pPr>
            <w:bookmarkStart w:id="0" w:name="_Hlk479620005"/>
            <w:r>
              <w:rPr>
                <w:rFonts w:cs="Arial" w:ascii="Arial" w:hAnsi="Arial"/>
                <w:sz w:val="24"/>
              </w:rPr>
              <w:t>% I1.10</w:t>
            </w:r>
            <w:bookmarkEnd w:id="0"/>
          </w:p>
        </w:tc>
      </w:tr>
      <w:tr>
        <w:trPr>
          <w:trHeight w:val="29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rFonts w:ascii="Arial" w:hAnsi="Arial" w:cs="Arial"/>
                <w:sz w:val="24"/>
              </w:rPr>
            </w:pPr>
            <w:bookmarkStart w:id="1" w:name="_Hlk479619948"/>
            <w:bookmarkEnd w:id="1"/>
            <w:r>
              <w:rPr>
                <w:rFonts w:cs="Arial" w:ascii="Arial" w:hAnsi="Arial"/>
                <w:sz w:val="24"/>
              </w:rPr>
              <w:t>Détecteur Niveau 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rFonts w:ascii="Arial" w:hAnsi="Arial" w:cs="Arial"/>
                <w:sz w:val="24"/>
              </w:rPr>
            </w:pPr>
            <w:bookmarkStart w:id="2" w:name="_Hlk479619966"/>
            <w:r>
              <w:rPr>
                <w:rFonts w:cs="Arial" w:ascii="Arial" w:hAnsi="Arial"/>
                <w:sz w:val="24"/>
              </w:rPr>
              <w:t>% I1.11</w:t>
            </w:r>
            <w:bookmarkEnd w:id="2"/>
          </w:p>
        </w:tc>
      </w:tr>
      <w:tr>
        <w:trPr>
          <w:trHeight w:val="2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tecteur Niveau 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/>
            </w:pPr>
            <w:bookmarkStart w:id="3" w:name="_Hlk479619898"/>
            <w:r>
              <w:rPr>
                <w:rFonts w:cs="Arial" w:ascii="Arial" w:hAnsi="Arial"/>
                <w:sz w:val="24"/>
              </w:rPr>
              <w:t>% I1.12</w:t>
            </w:r>
            <w:bookmarkEnd w:id="3"/>
          </w:p>
        </w:tc>
      </w:tr>
      <w:tr>
        <w:trPr>
          <w:trHeight w:val="19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tecteur Niveau 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/>
            </w:pPr>
            <w:bookmarkStart w:id="4" w:name="_Hlk479619613"/>
            <w:r>
              <w:rPr>
                <w:rFonts w:cs="Arial" w:ascii="Arial" w:hAnsi="Arial"/>
                <w:sz w:val="24"/>
              </w:rPr>
              <w:t>% I1.13</w:t>
            </w:r>
            <w:bookmarkEnd w:id="4"/>
          </w:p>
        </w:tc>
      </w:tr>
      <w:tr>
        <w:trPr>
          <w:trHeight w:val="25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tecteur Niveau 1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/>
            </w:pPr>
            <w:bookmarkStart w:id="5" w:name="_Hlk479621207"/>
            <w:r>
              <w:rPr>
                <w:rFonts w:cs="Arial" w:ascii="Arial" w:hAnsi="Arial"/>
                <w:sz w:val="24"/>
              </w:rPr>
              <w:t>% I1.14</w:t>
            </w:r>
            <w:bookmarkEnd w:id="5"/>
          </w:p>
        </w:tc>
      </w:tr>
      <w:tr>
        <w:trPr>
          <w:trHeight w:val="20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étecteur Niveau 2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/>
            </w:pPr>
            <w:bookmarkStart w:id="6" w:name="_Hlk479620953"/>
            <w:r>
              <w:rPr>
                <w:rFonts w:cs="Arial" w:ascii="Arial" w:hAnsi="Arial"/>
                <w:sz w:val="24"/>
              </w:rPr>
              <w:t>% I1.15</w:t>
            </w:r>
            <w:bookmarkEnd w:id="6"/>
          </w:p>
        </w:tc>
      </w:tr>
      <w:tr>
        <w:trPr>
          <w:trHeight w:val="2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Sortie information détection relais de sécurité </w:t>
            </w:r>
            <w:r>
              <w:rPr>
                <w:rFonts w:cs="Arial" w:ascii="Arial" w:hAnsi="Arial"/>
                <w:sz w:val="24"/>
                <w:szCs w:val="24"/>
              </w:rPr>
              <w:t>SNO4062K (bornes 13 et 14 du relais de sécurité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I1.4</w:t>
            </w:r>
          </w:p>
        </w:tc>
      </w:tr>
      <w:tr>
        <w:trPr>
          <w:trHeight w:val="62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/>
            </w:pPr>
            <w:bookmarkStart w:id="7" w:name="_Hlk478325577"/>
            <w:r>
              <w:rPr>
                <w:rFonts w:cs="Arial" w:ascii="Arial" w:hAnsi="Arial"/>
                <w:sz w:val="24"/>
                <w:szCs w:val="24"/>
              </w:rPr>
              <w:t xml:space="preserve">Commutateur sur position </w:t>
            </w:r>
            <w:bookmarkEnd w:id="7"/>
            <w:r>
              <w:rPr>
                <w:rFonts w:cs="Arial" w:ascii="Arial" w:hAnsi="Arial"/>
                <w:sz w:val="24"/>
                <w:szCs w:val="24"/>
              </w:rPr>
              <w:t>A (pour le nombre de couche = 4 hauteurs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/>
            </w:pPr>
            <w:bookmarkStart w:id="8" w:name="_Hlk479620913"/>
            <w:r>
              <w:rPr>
                <w:rFonts w:cs="Arial" w:ascii="Arial" w:hAnsi="Arial"/>
                <w:sz w:val="24"/>
              </w:rPr>
              <w:t>% I1.7</w:t>
            </w:r>
            <w:bookmarkEnd w:id="8"/>
          </w:p>
        </w:tc>
      </w:tr>
      <w:tr>
        <w:trPr>
          <w:trHeight w:val="3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tateur sur position B (pour le nombre de couche = 3 hauteurs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/  % I1.7</w:t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onter la Tab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 Q1.10</w:t>
            </w:r>
          </w:p>
        </w:tc>
      </w:tr>
      <w:tr>
        <w:trPr>
          <w:trHeight w:val="11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endre la Tabl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6" w:leader="none"/>
              </w:tabs>
              <w:rPr>
                <w:rFonts w:ascii="Arial" w:hAnsi="Arial" w:cs="Arial"/>
                <w:sz w:val="24"/>
              </w:rPr>
            </w:pPr>
            <w:bookmarkStart w:id="9" w:name="_Hlk479619870"/>
            <w:r>
              <w:rPr>
                <w:rFonts w:cs="Arial" w:ascii="Arial" w:hAnsi="Arial"/>
                <w:sz w:val="24"/>
              </w:rPr>
              <w:t>% Q1.</w:t>
            </w:r>
            <w:bookmarkEnd w:id="9"/>
            <w:r>
              <w:rPr>
                <w:rFonts w:cs="Arial" w:ascii="Arial" w:hAnsi="Arial"/>
                <w:sz w:val="24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étections des différentes hauteurs de la Table élévatrice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656715</wp:posOffset>
                </wp:positionH>
                <wp:positionV relativeFrom="paragraph">
                  <wp:posOffset>48260</wp:posOffset>
                </wp:positionV>
                <wp:extent cx="1486535" cy="483235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53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ièce à détecter en ac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05pt;height:38.05pt;mso-wrap-distance-left:9.05pt;mso-wrap-distance-right:9.05pt;mso-wrap-distance-top:0pt;mso-wrap-distance-bottom:0pt;margin-top:3.8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ièce à détecter en ac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86250</wp:posOffset>
                </wp:positionH>
                <wp:positionV relativeFrom="paragraph">
                  <wp:posOffset>77470</wp:posOffset>
                </wp:positionV>
                <wp:extent cx="1620520" cy="483235"/>
                <wp:effectExtent l="0" t="0" r="0" b="0"/>
                <wp:wrapNone/>
                <wp:docPr id="9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auteur de positions des détect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6pt;height:38.05pt;mso-wrap-distance-left:9.05pt;mso-wrap-distance-right:9.05pt;mso-wrap-distance-top:0pt;mso-wrap-distance-bottom:0pt;margin-top:6.1pt;mso-position-vertical-relative:text;margin-left:33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Hauteur de positions des détect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99435</wp:posOffset>
                </wp:positionH>
                <wp:positionV relativeFrom="paragraph">
                  <wp:posOffset>21590</wp:posOffset>
                </wp:positionV>
                <wp:extent cx="458470" cy="628015"/>
                <wp:effectExtent l="4445" t="317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64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05pt;margin-top:1.7pt;width:36.05pt;height:49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11600</wp:posOffset>
                </wp:positionH>
                <wp:positionV relativeFrom="paragraph">
                  <wp:posOffset>14605</wp:posOffset>
                </wp:positionV>
                <wp:extent cx="443865" cy="614680"/>
                <wp:effectExtent l="0" t="3175" r="444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4240" cy="61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pt;margin-top:1.15pt;width:34.85pt;height:48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606" w:leader="none"/>
        </w:tabs>
        <w:ind w:firstLine="1416"/>
        <w:rPr>
          <w:rFonts w:ascii="Arial" w:hAnsi="Arial" w:cs="Arial"/>
          <w:b/>
          <w:b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620770</wp:posOffset>
            </wp:positionH>
            <wp:positionV relativeFrom="paragraph">
              <wp:posOffset>45720</wp:posOffset>
            </wp:positionV>
            <wp:extent cx="1599565" cy="1760220"/>
            <wp:effectExtent l="0" t="0" r="0" b="0"/>
            <wp:wrapNone/>
            <wp:docPr id="10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42565" cy="2181225"/>
            <wp:effectExtent l="0" t="0" r="0" b="0"/>
            <wp:docPr id="10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des couleurs pour le câblage des deux détecteurs 1’ et 2’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068070</wp:posOffset>
            </wp:positionH>
            <wp:positionV relativeFrom="paragraph">
              <wp:posOffset>124460</wp:posOffset>
            </wp:positionV>
            <wp:extent cx="3898900" cy="2007235"/>
            <wp:effectExtent l="0" t="0" r="0" b="0"/>
            <wp:wrapTight wrapText="bothSides">
              <wp:wrapPolygon edited="0">
                <wp:start x="-36" y="0"/>
                <wp:lineTo x="-36" y="21493"/>
                <wp:lineTo x="21600" y="21493"/>
                <wp:lineTo x="21600" y="0"/>
                <wp:lineTo x="-36" y="0"/>
              </wp:wrapPolygon>
            </wp:wrapTight>
            <wp:docPr id="10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828155" cy="4965700"/>
            <wp:effectExtent l="0" t="0" r="0" b="0"/>
            <wp:docPr id="1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155" cy="496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34505" cy="3015615"/>
            <wp:effectExtent l="0" t="0" r="0" b="0"/>
            <wp:docPr id="1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4505" cy="301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Relais de Sécurité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185535" cy="8250555"/>
            <wp:effectExtent l="0" t="0" r="0" b="0"/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25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88" w:leader="none"/>
        </w:tabs>
        <w:jc w:val="center"/>
        <w:rPr>
          <w:rFonts w:ascii="Arial" w:hAnsi="Arial" w:cs="Arial"/>
          <w:sz w:val="24"/>
        </w:rPr>
      </w:pPr>
      <w:r>
        <w:rPr>
          <w:lang w:val="en-US" w:eastAsia="en-US"/>
        </w:rPr>
        <w:drawing>
          <wp:inline distT="0" distB="0" distL="0" distR="0">
            <wp:extent cx="5961380" cy="8594725"/>
            <wp:effectExtent l="0" t="0" r="0" b="0"/>
            <wp:docPr id="10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0"/>
      <w:type w:val="nextPage"/>
      <w:pgSz w:w="11906" w:h="16838"/>
      <w:pgMar w:left="567" w:right="567" w:gutter="0" w:header="0" w:top="567" w:footer="306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9"/>
      <w:gridCol w:w="2638"/>
      <w:gridCol w:w="1973"/>
      <w:gridCol w:w="3364"/>
    </w:tblGrid>
    <w:tr>
      <w:trPr>
        <w:trHeight w:val="280" w:hRule="atLeast"/>
      </w:trPr>
      <w:tc>
        <w:tcPr>
          <w:tcW w:w="26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sz w:val="20"/>
              <w:szCs w:val="20"/>
              <w:lang w:val="fr-FR" w:eastAsia="fr-FR"/>
            </w:rPr>
            <w:t>BAC PRO MEI</w:t>
          </w:r>
        </w:p>
      </w:tc>
      <w:tc>
        <w:tcPr>
          <w:tcW w:w="263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e : 1906-MEI 2</w:t>
          </w:r>
        </w:p>
      </w:tc>
      <w:tc>
        <w:tcPr>
          <w:tcW w:w="197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9</w:t>
          </w:r>
        </w:p>
      </w:tc>
      <w:tc>
        <w:tcPr>
          <w:tcW w:w="33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>Dossier Technique et Ressources</w:t>
          </w:r>
        </w:p>
      </w:tc>
    </w:tr>
    <w:tr>
      <w:trPr>
        <w:trHeight w:val="257" w:hRule="atLeast"/>
      </w:trPr>
      <w:tc>
        <w:tcPr>
          <w:tcW w:w="26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PREUVE : E2</w:t>
          </w:r>
        </w:p>
      </w:tc>
      <w:tc>
        <w:tcPr>
          <w:tcW w:w="263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197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 : 4</w:t>
          </w:r>
        </w:p>
      </w:tc>
      <w:tc>
        <w:tcPr>
          <w:tcW w:w="33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 xml:space="preserve">DTR : </w:t>
          </w: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instrText xml:space="preserve"> PAGE </w:instrTex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t>1</w: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end"/>
          </w: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>/</w:t>
          </w: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instrText xml:space="preserve"> NUMPAGES \* ARABIC </w:instrTex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t>16</w: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39"/>
      <w:gridCol w:w="2638"/>
      <w:gridCol w:w="1973"/>
      <w:gridCol w:w="3364"/>
    </w:tblGrid>
    <w:tr>
      <w:trPr>
        <w:trHeight w:val="280" w:hRule="atLeast"/>
      </w:trPr>
      <w:tc>
        <w:tcPr>
          <w:tcW w:w="26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ascii="Arial" w:hAnsi="Arial" w:cs="Arial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sz w:val="20"/>
              <w:szCs w:val="20"/>
              <w:lang w:val="fr-FR" w:eastAsia="fr-FR"/>
            </w:rPr>
            <w:t>BAC PRO MEI</w:t>
          </w:r>
        </w:p>
      </w:tc>
      <w:tc>
        <w:tcPr>
          <w:tcW w:w="263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e : 1906-MEI 2</w:t>
          </w:r>
        </w:p>
      </w:tc>
      <w:tc>
        <w:tcPr>
          <w:tcW w:w="197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9</w:t>
          </w:r>
        </w:p>
      </w:tc>
      <w:tc>
        <w:tcPr>
          <w:tcW w:w="33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>Dossier Technique et Ressources</w:t>
          </w:r>
        </w:p>
      </w:tc>
    </w:tr>
    <w:tr>
      <w:trPr>
        <w:trHeight w:val="257" w:hRule="atLeast"/>
      </w:trPr>
      <w:tc>
        <w:tcPr>
          <w:tcW w:w="263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PREUVE : E2</w:t>
          </w:r>
        </w:p>
      </w:tc>
      <w:tc>
        <w:tcPr>
          <w:tcW w:w="263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197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 : 4</w:t>
          </w:r>
        </w:p>
      </w:tc>
      <w:tc>
        <w:tcPr>
          <w:tcW w:w="336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spacing w:before="0" w:after="0"/>
            <w:jc w:val="center"/>
            <w:rPr>
              <w:rFonts w:ascii="Arial" w:hAnsi="Arial" w:cs="Arial"/>
              <w:i w:val="false"/>
              <w:i w:val="false"/>
              <w:sz w:val="20"/>
              <w:szCs w:val="20"/>
              <w:lang w:val="fr-FR" w:eastAsia="fr-FR"/>
            </w:rPr>
          </w:pP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 xml:space="preserve">DTR : </w:t>
          </w: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instrText xml:space="preserve"> PAGE </w:instrTex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t>16</w: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end"/>
          </w: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t>/</w:t>
          </w:r>
          <w:r>
            <w:rPr>
              <w:rFonts w:cs="Arial" w:ascii="Arial" w:hAnsi="Arial"/>
              <w:i w:val="false"/>
              <w:sz w:val="20"/>
              <w:szCs w:val="20"/>
              <w:lang w:val="fr-FR" w:eastAsia="fr-FR"/>
            </w:rPr>
            <w:fldChar w:fldCharType="begin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instrText xml:space="preserve"> NUMPAGES \* ARABIC </w:instrTex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separate"/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t>16</w:t>
          </w:r>
          <w:r>
            <w:rPr>
              <w:sz w:val="20"/>
              <w:i w:val="false"/>
              <w:szCs w:val="20"/>
              <w:rFonts w:cs="Arial" w:ascii="Arial" w:hAnsi="Arial"/>
              <w:lang w:val="fr-FR" w:eastAsia="fr-FR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10 Pitch;Courier New" w:hAnsi="Courier 10 Pitch;Courier New" w:eastAsia="Times New Roman" w:cs="Courier 10 Pitch;Courier New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outlineLvl w:val="2"/>
    </w:pPr>
    <w:rPr>
      <w:rFonts w:ascii="Times New Roman" w:hAnsi="Times New Roman" w:cs="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b/>
      <w:sz w:val="24"/>
    </w:rPr>
  </w:style>
  <w:style w:type="character" w:styleId="EntteCar">
    <w:name w:val="En-tête Car"/>
    <w:qFormat/>
    <w:rPr>
      <w:rFonts w:ascii="Courier 10 Pitch;Courier New" w:hAnsi="Courier 10 Pitch;Courier New" w:cs="Courier 10 Pitch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oleObject" Target="embeddings/oleObject3.bin"/><Relationship Id="rId10" Type="http://schemas.openxmlformats.org/officeDocument/2006/relationships/image" Target="media/image5.png"/><Relationship Id="rId11" Type="http://schemas.openxmlformats.org/officeDocument/2006/relationships/oleObject" Target="embeddings/oleObject4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oleObject" Target="embeddings/oleObject5.bin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jpe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44:00Z</dcterms:created>
  <dc:creator/>
  <dc:description/>
  <cp:keywords/>
  <dc:language>en-US</dc:language>
  <cp:lastModifiedBy/>
  <cp:lastPrinted>2019-01-11T13:31:00Z</cp:lastPrinted>
  <dcterms:modified xsi:type="dcterms:W3CDTF">2019-01-11T12:31:00Z</dcterms:modified>
  <cp:revision>5</cp:revision>
  <dc:subject/>
  <dc:title/>
</cp:coreProperties>
</file>