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6.wmf" ContentType="image/x-wmf"/>
  <Override PartName="/word/media/image11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30.png" ContentType="image/png"/>
  <Override PartName="/word/media/image29.jpeg" ContentType="image/jpeg"/>
  <Override PartName="/word/media/image42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2.jpeg" ContentType="image/jpeg"/>
  <Override PartName="/word/media/image36.jpeg" ContentType="image/jpeg"/>
  <Override PartName="/word/media/image20.png" ContentType="image/png"/>
  <Override PartName="/word/media/image12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ind w:left="114" w:hanging="0"/>
        <w:jc w:val="center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ind w:left="114" w:hanging="0"/>
        <w:jc w:val="center"/>
        <w:rPr/>
      </w:pPr>
      <w:r>
        <w:rPr>
          <w:rFonts w:cs="Arial" w:ascii="Arial" w:hAnsi="Arial"/>
          <w:sz w:val="24"/>
          <w:szCs w:val="24"/>
        </w:rPr>
        <w:t>Le dossier technique se compose de 16 pages, numérotées de 1/16 à 16/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ès que le dossier technique vous est remis, assurez-vous qu’il est comple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OSSIER TECHNIQU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Cs/>
          <w:sz w:val="24"/>
          <w:szCs w:val="24"/>
          <w:lang w:bidi="fr-FR"/>
        </w:rPr>
      </w:pPr>
      <w:r>
        <w:rPr>
          <w:rFonts w:cs="Arial" w:ascii="Arial" w:hAnsi="Arial"/>
          <w:b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23811" w:h="16838"/>
          <w:pgMar w:left="737" w:right="737" w:gutter="0" w:header="0" w:top="680" w:footer="510" w:bottom="680"/>
          <w:pgNumType w:start="1" w:fmt="decimal"/>
          <w:cols w:num="2" w:space="736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89555</wp:posOffset>
                </wp:positionH>
                <wp:positionV relativeFrom="paragraph">
                  <wp:posOffset>45720</wp:posOffset>
                </wp:positionV>
                <wp:extent cx="918019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Ensemble support de transformateur élect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2.85pt;height:50.05pt;mso-wrap-distance-left:9.05pt;mso-wrap-distance-right:9.05pt;mso-wrap-distance-top:0pt;mso-wrap-distance-bottom:0pt;margin-top:3.6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Ensemble support de transformateur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6430</wp:posOffset>
                </wp:positionH>
                <wp:positionV relativeFrom="paragraph">
                  <wp:posOffset>105410</wp:posOffset>
                </wp:positionV>
                <wp:extent cx="13456285" cy="721995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440" cy="7219800"/>
                        </a:xfrm>
                        <a:prstGeom prst="roundRect">
                          <a:avLst>
                            <a:gd name="adj" fmla="val 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9pt;margin-top:8.3pt;width:1059.5pt;height:56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35455</wp:posOffset>
            </wp:positionH>
            <wp:positionV relativeFrom="paragraph">
              <wp:posOffset>434340</wp:posOffset>
            </wp:positionV>
            <wp:extent cx="2891155" cy="2876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52" t="-6" r="2160" b="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556250</wp:posOffset>
            </wp:positionH>
            <wp:positionV relativeFrom="paragraph">
              <wp:posOffset>3526155</wp:posOffset>
            </wp:positionV>
            <wp:extent cx="1927860" cy="1494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1915" distR="56515" simplePos="0" locked="0" layoutInCell="0" allowOverlap="1" relativeHeight="79">
                <wp:simplePos x="0" y="0"/>
                <wp:positionH relativeFrom="column">
                  <wp:posOffset>4645660</wp:posOffset>
                </wp:positionH>
                <wp:positionV relativeFrom="paragraph">
                  <wp:posOffset>3526155</wp:posOffset>
                </wp:positionV>
                <wp:extent cx="951230" cy="280035"/>
                <wp:effectExtent l="0" t="194945" r="0" b="156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600">
                          <a:off x="0" y="0"/>
                          <a:ext cx="951120" cy="280080"/>
                        </a:xfrm>
                        <a:prstGeom prst="rightArrow">
                          <a:avLst>
                            <a:gd name="adj1" fmla="val 50000"/>
                            <a:gd name="adj2" fmla="val 8489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c2e5" stroked="t" o:allowincell="f" style="position:absolute;margin-left:365.85pt;margin-top:277.6pt;width:74.85pt;height:22pt;mso-wrap-style:none;v-text-anchor:middle;rotation:34" type="_x0000_t13"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29580</wp:posOffset>
                </wp:positionH>
                <wp:positionV relativeFrom="paragraph">
                  <wp:posOffset>3724275</wp:posOffset>
                </wp:positionV>
                <wp:extent cx="899795" cy="89979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4pt;margin-top:293.25pt;width:70.8pt;height:70.8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2085</wp:posOffset>
                </wp:positionH>
                <wp:positionV relativeFrom="paragraph">
                  <wp:posOffset>-59690</wp:posOffset>
                </wp:positionV>
                <wp:extent cx="3707765" cy="3924300"/>
                <wp:effectExtent l="11430" t="0" r="2667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0800">
                          <a:off x="0" y="0"/>
                          <a:ext cx="3707640" cy="39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329" h="21600">
                              <a:moveTo>
                                <a:pt x="1271" y="5718"/>
                              </a:moveTo>
                              <a:arcTo wR="10800" hR="10800" stAng="-9115642" swAng="17797670"/>
                              <a:lnTo>
                                <a:pt x="10800" y="10800"/>
                              </a:lnTo>
                              <a:close/>
                            </a:path>
                            <a:path fill="none" w="20329" h="21600">
                              <a:moveTo>
                                <a:pt x="1271" y="5718"/>
                              </a:moveTo>
                              <a:arcTo wR="10800" hR="10800" stAng="-9115642" swAng="1779767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329,21600" path="l0,21600xee" stroked="t" o:allowincell="f" style="position:absolute;margin-left:113.5pt;margin-top:-4.8pt;width:291.9pt;height:308.95pt;mso-wrap-style:none;v-text-anchor:middle;rotation:94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06920</wp:posOffset>
                </wp:positionH>
                <wp:positionV relativeFrom="paragraph">
                  <wp:posOffset>4690110</wp:posOffset>
                </wp:positionV>
                <wp:extent cx="951230" cy="280035"/>
                <wp:effectExtent l="12700" t="20955" r="18415" b="72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3200">
                          <a:off x="0" y="0"/>
                          <a:ext cx="951120" cy="280080"/>
                        </a:xfrm>
                        <a:prstGeom prst="rightArrow">
                          <a:avLst>
                            <a:gd name="adj1" fmla="val 50000"/>
                            <a:gd name="adj2" fmla="val 8489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559.6pt;margin-top:369.3pt;width:74.85pt;height:22pt;mso-wrap-style:none;v-text-anchor:middle;rotation:10" type="_x0000_t13"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3970</wp:posOffset>
                </wp:positionH>
                <wp:positionV relativeFrom="paragraph">
                  <wp:posOffset>3159760</wp:posOffset>
                </wp:positionV>
                <wp:extent cx="1275715" cy="635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nsemble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0.05pt;mso-wrap-distance-left:9.05pt;mso-wrap-distance-right:9.05pt;mso-wrap-distance-top:0pt;mso-wrap-distance-bottom:0pt;margin-top:248.8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nsemble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530</wp:posOffset>
                </wp:positionH>
                <wp:positionV relativeFrom="paragraph">
                  <wp:posOffset>124460</wp:posOffset>
                </wp:positionV>
                <wp:extent cx="6590030" cy="693737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6937200"/>
                          <a:chOff x="0" y="0"/>
                          <a:chExt cx="6590160" cy="693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0160" cy="69372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6"/>
                            <a:srcRect l="0" t="31919" r="43275" b="13291"/>
                            <a:stretch/>
                          </pic:blipFill>
                          <pic:spPr>
                            <a:xfrm>
                              <a:off x="0" y="0"/>
                              <a:ext cx="6590160" cy="58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33800" y="168120"/>
                              <a:ext cx="2881800" cy="22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8" h="3522">
                                  <a:moveTo>
                                    <a:pt x="0" y="385"/>
                                  </a:moveTo>
                                  <a:lnTo>
                                    <a:pt x="235" y="1524"/>
                                  </a:lnTo>
                                  <a:lnTo>
                                    <a:pt x="1608" y="2093"/>
                                  </a:lnTo>
                                  <a:lnTo>
                                    <a:pt x="2093" y="2914"/>
                                  </a:lnTo>
                                  <a:lnTo>
                                    <a:pt x="2144" y="3522"/>
                                  </a:lnTo>
                                  <a:lnTo>
                                    <a:pt x="2412" y="3522"/>
                                  </a:lnTo>
                                  <a:lnTo>
                                    <a:pt x="2278" y="3215"/>
                                  </a:lnTo>
                                  <a:lnTo>
                                    <a:pt x="2412" y="2964"/>
                                  </a:lnTo>
                                  <a:lnTo>
                                    <a:pt x="2629" y="2914"/>
                                  </a:lnTo>
                                  <a:lnTo>
                                    <a:pt x="4538" y="385"/>
                                  </a:lnTo>
                                  <a:lnTo>
                                    <a:pt x="3751" y="0"/>
                                  </a:lnTo>
                                  <a:lnTo>
                                    <a:pt x="0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964320"/>
                              <a:ext cx="5050800" cy="297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4" h="4772">
                                  <a:moveTo>
                                    <a:pt x="2026" y="2059"/>
                                  </a:moveTo>
                                  <a:lnTo>
                                    <a:pt x="2009" y="2729"/>
                                  </a:lnTo>
                                  <a:lnTo>
                                    <a:pt x="0" y="3114"/>
                                  </a:lnTo>
                                  <a:lnTo>
                                    <a:pt x="218" y="4772"/>
                                  </a:lnTo>
                                  <a:lnTo>
                                    <a:pt x="7954" y="4002"/>
                                  </a:lnTo>
                                  <a:lnTo>
                                    <a:pt x="6949" y="2595"/>
                                  </a:lnTo>
                                  <a:lnTo>
                                    <a:pt x="6413" y="2294"/>
                                  </a:lnTo>
                                  <a:lnTo>
                                    <a:pt x="6095" y="603"/>
                                  </a:lnTo>
                                  <a:lnTo>
                                    <a:pt x="6045" y="0"/>
                                  </a:lnTo>
                                  <a:lnTo>
                                    <a:pt x="5978" y="686"/>
                                  </a:lnTo>
                                  <a:lnTo>
                                    <a:pt x="4471" y="1139"/>
                                  </a:lnTo>
                                  <a:lnTo>
                                    <a:pt x="4504" y="737"/>
                                  </a:lnTo>
                                  <a:lnTo>
                                    <a:pt x="4220" y="737"/>
                                  </a:lnTo>
                                  <a:lnTo>
                                    <a:pt x="4337" y="1206"/>
                                  </a:lnTo>
                                  <a:lnTo>
                                    <a:pt x="4337" y="1524"/>
                                  </a:lnTo>
                                  <a:lnTo>
                                    <a:pt x="3416" y="1792"/>
                                  </a:lnTo>
                                  <a:lnTo>
                                    <a:pt x="2344" y="2478"/>
                                  </a:lnTo>
                                  <a:lnTo>
                                    <a:pt x="2143" y="2461"/>
                                  </a:lnTo>
                                  <a:lnTo>
                                    <a:pt x="2194" y="2160"/>
                                  </a:lnTo>
                                  <a:lnTo>
                                    <a:pt x="2344" y="2043"/>
                                  </a:lnTo>
                                  <a:lnTo>
                                    <a:pt x="2026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6840" y="4484880"/>
                            <a:ext cx="136332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1557">
                                <a:moveTo>
                                  <a:pt x="2147" y="43"/>
                                </a:moveTo>
                                <a:lnTo>
                                  <a:pt x="2147" y="1557"/>
                                </a:lnTo>
                                <a:lnTo>
                                  <a:pt x="0" y="1306"/>
                                </a:lnTo>
                                <a:lnTo>
                                  <a:pt x="84" y="1156"/>
                                </a:lnTo>
                                <a:lnTo>
                                  <a:pt x="787" y="1189"/>
                                </a:lnTo>
                                <a:lnTo>
                                  <a:pt x="1490" y="184"/>
                                </a:lnTo>
                                <a:lnTo>
                                  <a:pt x="0" y="168"/>
                                </a:lnTo>
                                <a:lnTo>
                                  <a:pt x="1775" y="0"/>
                                </a:lnTo>
                                <a:lnTo>
                                  <a:pt x="21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9.8pt;width:518.9pt;height:546.25pt" coordorigin="278,196" coordsize="10378,10925">
                <v:group id="shape_0" style="position:absolute;left:278;top:196;width:10378;height:109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278;top:196;width:10377;height:927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4538,3522" path="m0,385l235,1524l1608,2093l2093,2914l2144,3522l2412,3522l2278,3215l2412,2964l2629,2914l4538,385l3751,0l0,385xe" fillcolor="white" stroked="f" o:allowincell="f" style="position:absolute;left:5213;top:461;width:4537;height:35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54,4772" path="m2026,2059l2009,2729l0,3114l218,4772l7954,4002l6949,2595l6413,2294l6095,603l6045,0l5978,686l4471,1139l4504,737l4220,737l4337,1206l4337,1524l3416,1792l2344,2478l2143,2461l2194,2160l2344,2043l2026,2059xe" fillcolor="white" stroked="f" o:allowincell="f" style="position:absolute;left:776;top:6439;width:7953;height:46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147,1557" path="m2147,43l2147,1557l0,1306l84,1156l787,1189l1490,184l0,168l1775,0l2147,43xe" fillcolor="white" stroked="f" o:allowincell="f" style="position:absolute;left:8509;top:7259;width:2146;height:15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1270</wp:posOffset>
                </wp:positionV>
                <wp:extent cx="6923405" cy="9096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90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0.1pt;width:545.1pt;height:7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9CC2E5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actéristiques de l’aéronef étudié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color w:val="000000"/>
          <w:sz w:val="24"/>
          <w:szCs w:val="24"/>
          <w:lang w:bidi="fr-FR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109855</wp:posOffset>
                </wp:positionV>
                <wp:extent cx="6009640" cy="34658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0"/>
                              <w:gridCol w:w="399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Masse à vide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4"/>
                                      <w:szCs w:val="24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 230 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Masse maximum au décollage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4"/>
                                      <w:szCs w:val="24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 000 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Vitesse de croisière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4"/>
                                      <w:szCs w:val="24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ch 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Vitesse maximale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4"/>
                                      <w:szCs w:val="24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ch 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Distance de décollage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 090 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 150 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Capacité kérosène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4"/>
                                      <w:szCs w:val="24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 588 - 24 093 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ltitude maximale de croisière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4"/>
                                      <w:szCs w:val="24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 800 pi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2 Moteurs 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4"/>
                                      <w:szCs w:val="24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4"/>
                                      <w:szCs w:val="24"/>
                                      <w:lang w:bidi="fr-FR"/>
                                    </w:rPr>
                                    <w:t>CFM 56-5B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4"/>
                                      <w:szCs w:val="24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4"/>
                                      <w:szCs w:val="24"/>
                                      <w:lang w:bidi="fr-FR"/>
                                    </w:rPr>
                                    <w:t>AERODYNAMIQU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4"/>
                                      <w:szCs w:val="24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4"/>
                                      <w:szCs w:val="24"/>
                                      <w:lang w:bidi="fr-FR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4"/>
                                      <w:szCs w:val="24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4"/>
                                      <w:szCs w:val="24"/>
                                      <w:lang w:bidi="fr-FR"/>
                                    </w:rPr>
                                    <w:t>0,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72.9pt;mso-wrap-distance-left:7.05pt;mso-wrap-distance-right:7.05pt;mso-wrap-distance-top:0pt;mso-wrap-distance-bottom:0pt;margin-top:8.65pt;mso-position-vertical-relative:text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0"/>
                        <w:gridCol w:w="399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Masse à vide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  <w:lang w:bidi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 230 k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Masse maximum au décollage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  <w:lang w:bidi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 000 k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Vitesse de croisière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  <w:lang w:bidi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ch 0,7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Vitesse maximale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  <w:lang w:bidi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ch 0,8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stance de décollage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 090 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utonomie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 150 k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Capacité kérosène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  <w:lang w:bidi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 588 - 24 093 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ltitude maximale de croisière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  <w:lang w:bidi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 800 pied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2 Moteurs 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  <w:lang w:bidi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  <w:lang w:bidi="fr-FR"/>
                              </w:rPr>
                              <w:t>CFM 56-5B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  <w:lang w:bidi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  <w:lang w:bidi="fr-FR"/>
                              </w:rPr>
                              <w:t>AERODYNAMIQUE 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  <w:lang w:bidi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  <w:lang w:bidi="fr-FR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  <w:lang w:bidi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  <w:lang w:bidi="fr-FR"/>
                              </w:rPr>
                              <w:t>0,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5024120" cy="4441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4441680"/>
                          <a:chOff x="0" y="0"/>
                          <a:chExt cx="5024160" cy="444168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8"/>
                          <a:srcRect l="0" t="8427" r="0" b="0"/>
                          <a:stretch/>
                        </pic:blipFill>
                        <pic:spPr>
                          <a:xfrm>
                            <a:off x="191160" y="570240"/>
                            <a:ext cx="4833000" cy="38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9"/>
                          <a:srcRect l="0" t="78110" r="43804" b="-5485"/>
                          <a:stretch/>
                        </pic:blipFill>
                        <pic:spPr>
                          <a:xfrm>
                            <a:off x="0" y="0"/>
                            <a:ext cx="492696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95pt;width:395.65pt;height:349.75pt" coordorigin="1260,139" coordsize="7913,6995">
                <v:shape id="shape_0" ID="Image 1" stroked="f" o:allowincell="f" style="position:absolute;left:1561;top:1037;width:7610;height:60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1260;top:139;width:7758;height:10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1270</wp:posOffset>
                </wp:positionV>
                <wp:extent cx="7072630" cy="37884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378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0.1pt;width:556.85pt;height:29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9CC2E5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olution des paramètres de l’atmosphère standard 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68460</wp:posOffset>
                </wp:positionH>
                <wp:positionV relativeFrom="paragraph">
                  <wp:posOffset>24765</wp:posOffset>
                </wp:positionV>
                <wp:extent cx="4074795" cy="29705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703"/>
                              <w:gridCol w:w="1147"/>
                              <w:gridCol w:w="1287"/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titud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br/>
                                    <w:t>[m]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empérature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br/>
                                    <w:t>[Kelvin]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ession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br/>
                                    <w:t>[pascal]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as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olumiqu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br/>
                                    <w:t>[kg.m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élérit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u so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br/>
                                    <w:t>[m.s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88.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132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.22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4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81.6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987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.111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36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75.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949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.006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3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68.6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010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.909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28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62.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16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.819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24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55.6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401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.736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2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49.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718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.659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16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42.6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106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.589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1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6.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559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.525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0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9.6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074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.466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03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3.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643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.412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99.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233.9pt;mso-wrap-distance-left:7.05pt;mso-wrap-distance-right:7.05pt;mso-wrap-distance-top:0pt;mso-wrap-distance-bottom:0pt;margin-top:1.95pt;mso-position-vertical-relative:text;margin-left:729.8pt;mso-position-horizontal-relative:page">
                <v:fill opacity="0f"/>
                <v:textbox inset="0in,0in,0in,0in">
                  <w:txbxContent>
                    <w:tbl>
                      <w:tblPr>
                        <w:tblW w:w="6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703"/>
                        <w:gridCol w:w="1147"/>
                        <w:gridCol w:w="1287"/>
                        <w:gridCol w:w="1129"/>
                      </w:tblGrid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Altitude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br/>
                              <w:t>[m]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empérature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br/>
                              <w:t>[Kelvin]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ession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br/>
                              <w:t>[pascal]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s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volumique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br/>
                              <w:t>[kg.m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éléri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du son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br/>
                              <w:t>[m.s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88.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132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.22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40.29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81.6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987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.111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36.4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75.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949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.006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32.5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68.6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010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.909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28.57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62.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16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.819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24.5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55.6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401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.736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20.5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49.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718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.659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16.4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42.6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106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.589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12.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36.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559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.525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08.0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9.6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074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.466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03.7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3.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643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.412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99.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190500</wp:posOffset>
                </wp:positionV>
                <wp:extent cx="7172325" cy="43757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437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5pt;width:564.7pt;height:34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5570</wp:posOffset>
            </wp:positionH>
            <wp:positionV relativeFrom="paragraph">
              <wp:posOffset>843915</wp:posOffset>
            </wp:positionV>
            <wp:extent cx="7033895" cy="15970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5410" simplePos="0" locked="0" layoutInCell="0" allowOverlap="1" relativeHeight="46">
                <wp:simplePos x="0" y="0"/>
                <wp:positionH relativeFrom="column">
                  <wp:posOffset>1950085</wp:posOffset>
                </wp:positionH>
                <wp:positionV relativeFrom="paragraph">
                  <wp:posOffset>1847850</wp:posOffset>
                </wp:positionV>
                <wp:extent cx="784860" cy="328295"/>
                <wp:effectExtent l="635" t="571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28320"/>
                          <a:chOff x="0" y="0"/>
                          <a:chExt cx="784800" cy="328320"/>
                        </a:xfrm>
                      </wpg:grpSpPr>
                      <wps:wsp>
                        <wps:cNvSpPr/>
                        <wps:spPr>
                          <a:xfrm>
                            <a:off x="330840" y="0"/>
                            <a:ext cx="453960" cy="328320"/>
                          </a:xfrm>
                          <a:custGeom>
                            <a:avLst/>
                            <a:gdLst>
                              <a:gd name="textAreaLeft" fmla="*/ 45720 w 257400"/>
                              <a:gd name="textAreaRight" fmla="*/ 182880 w 257400"/>
                              <a:gd name="textAreaTop" fmla="*/ 24840 h 186120"/>
                              <a:gd name="textAreaBottom" fmla="*/ 16128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687" hR="21600" stAng="10800000" swAng="5400000"/>
                                <a:lnTo>
                                  <a:pt x="11493" y="0"/>
                                </a:lnTo>
                                <a:arcTo wR="7687" hR="21600" stAng="-5400000" swAng="2113472"/>
                                <a:lnTo>
                                  <a:pt x="20777" y="11878"/>
                                </a:lnTo>
                                <a:lnTo>
                                  <a:pt x="17277" y="21600"/>
                                </a:lnTo>
                                <a:lnTo>
                                  <a:pt x="12131" y="11878"/>
                                </a:lnTo>
                                <a:lnTo>
                                  <a:pt x="14551" y="11878"/>
                                </a:lnTo>
                                <a:arcTo wR="7687" hR="21600" stAng="-3286528" swAng="-1801727"/>
                                <a:lnTo>
                                  <a:pt x="9590" y="672"/>
                                </a:lnTo>
                                <a:arcTo wR="7687" hR="21600" stAng="-5711745" swAng="-508825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687" hR="21600" stAng="10800000" swAng="5400000"/>
                                <a:lnTo>
                                  <a:pt x="7687" y="0"/>
                                </a:lnTo>
                                <a:arcTo wR="7687" hR="21600" stAng="-5400000" swAng="311745"/>
                                <a:lnTo>
                                  <a:pt x="9590" y="672"/>
                                </a:lnTo>
                                <a:arcTo wR="7687" hR="21600" stAng="-5711745" swAng="-5088255"/>
                                <a:close/>
                              </a:path>
                            </a:pathLst>
                          </a:cu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9520"/>
                            <a:ext cx="589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06280"/>
                            <a:ext cx="60984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270360"/>
                            <a:ext cx="60984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5pt;margin-top:145.5pt;width:61.8pt;height:25.85pt" coordorigin="3071,2910" coordsize="1236,517">
                <v:rect id="shape_0" fillcolor="#d9e2f3" stroked="t" o:allowincell="f" style="position:absolute;left:3592;top:2910;width:714;height:516;mso-wrap-style:none;v-text-anchor:middle">
                  <v:fill o:detectmouseclick="t" type="solid" color2="#261d0c"/>
                  <v:stroke color="black" weight="9360" joinstyle="miter" endcap="flat"/>
                  <w10:wrap type="none"/>
                </v:rect>
                <v:rect id="shape_0" fillcolor="white" stroked="f" o:allowincell="f" style="position:absolute;left:3080;top:3240;width:927;height:1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71;top:3235;width:959;height: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8;top:3336;width:959;height: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5410" simplePos="0" locked="0" layoutInCell="0" allowOverlap="1" relativeHeight="47">
                <wp:simplePos x="0" y="0"/>
                <wp:positionH relativeFrom="column">
                  <wp:posOffset>4026535</wp:posOffset>
                </wp:positionH>
                <wp:positionV relativeFrom="paragraph">
                  <wp:posOffset>1847850</wp:posOffset>
                </wp:positionV>
                <wp:extent cx="532130" cy="328295"/>
                <wp:effectExtent l="635" t="571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328320"/>
                          <a:chOff x="0" y="0"/>
                          <a:chExt cx="532080" cy="32832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453960" cy="328320"/>
                          </a:xfrm>
                          <a:custGeom>
                            <a:avLst/>
                            <a:gdLst>
                              <a:gd name="textAreaLeft" fmla="*/ 45720 w 257400"/>
                              <a:gd name="textAreaRight" fmla="*/ 182880 w 257400"/>
                              <a:gd name="textAreaTop" fmla="*/ 24840 h 186120"/>
                              <a:gd name="textAreaBottom" fmla="*/ 16128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687" hR="21600" stAng="10800000" swAng="5400000"/>
                                <a:lnTo>
                                  <a:pt x="11493" y="0"/>
                                </a:lnTo>
                                <a:arcTo wR="7687" hR="21600" stAng="-5400000" swAng="2113472"/>
                                <a:lnTo>
                                  <a:pt x="20777" y="11878"/>
                                </a:lnTo>
                                <a:lnTo>
                                  <a:pt x="17277" y="21600"/>
                                </a:lnTo>
                                <a:lnTo>
                                  <a:pt x="12131" y="11878"/>
                                </a:lnTo>
                                <a:lnTo>
                                  <a:pt x="14551" y="11878"/>
                                </a:lnTo>
                                <a:arcTo wR="7687" hR="21600" stAng="-3286528" swAng="-1801727"/>
                                <a:lnTo>
                                  <a:pt x="9590" y="672"/>
                                </a:lnTo>
                                <a:arcTo wR="7687" hR="21600" stAng="-5711745" swAng="-508825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687" hR="21600" stAng="10800000" swAng="5400000"/>
                                <a:lnTo>
                                  <a:pt x="7687" y="0"/>
                                </a:lnTo>
                                <a:arcTo wR="7687" hR="21600" stAng="-5400000" swAng="311745"/>
                                <a:lnTo>
                                  <a:pt x="9590" y="672"/>
                                </a:lnTo>
                                <a:arcTo wR="7687" hR="21600" stAng="-5711745" swAng="-5088255"/>
                                <a:close/>
                              </a:path>
                            </a:pathLst>
                          </a:cu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520"/>
                            <a:ext cx="342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10960"/>
                            <a:ext cx="35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271800"/>
                            <a:ext cx="36432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05pt;margin-top:145.5pt;width:41.9pt;height:25.85pt" coordorigin="6341,2910" coordsize="838,517">
                <v:rect id="shape_0" fillcolor="#d9e2f3" stroked="t" o:allowincell="f" style="position:absolute;left:6464;top:2910;width:714;height:516;mso-wrap-style:none;v-text-anchor:middle">
                  <v:fill o:detectmouseclick="t" type="solid" color2="#261d0c"/>
                  <v:stroke color="black" weight="9360" joinstyle="miter" endcap="flat"/>
                  <w10:wrap type="none"/>
                </v:rect>
                <v:rect id="shape_0" fillcolor="white" stroked="f" o:allowincell="f" style="position:absolute;left:6342;top:3240;width:538;height:1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6341;top:3242;width:56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48;top:3338;width:573;height: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5410" simplePos="0" locked="0" layoutInCell="0" allowOverlap="1" relativeHeight="49">
                <wp:simplePos x="0" y="0"/>
                <wp:positionH relativeFrom="column">
                  <wp:posOffset>1854200</wp:posOffset>
                </wp:positionH>
                <wp:positionV relativeFrom="paragraph">
                  <wp:posOffset>1092200</wp:posOffset>
                </wp:positionV>
                <wp:extent cx="784860" cy="328930"/>
                <wp:effectExtent l="635" t="508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29040"/>
                          <a:chOff x="0" y="0"/>
                          <a:chExt cx="784800" cy="329040"/>
                        </a:xfrm>
                      </wpg:grpSpPr>
                      <wps:wsp>
                        <wps:cNvSpPr/>
                        <wps:spPr>
                          <a:xfrm>
                            <a:off x="330840" y="0"/>
                            <a:ext cx="453960" cy="329040"/>
                          </a:xfrm>
                          <a:custGeom>
                            <a:avLst/>
                            <a:gdLst>
                              <a:gd name="textAreaLeft" fmla="*/ 45720 w 257400"/>
                              <a:gd name="textAreaRight" fmla="*/ 182880 w 257400"/>
                              <a:gd name="textAreaTop" fmla="*/ 24840 h 186480"/>
                              <a:gd name="textAreaBottom" fmla="*/ 1616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687" hR="21600" stAng="10800000" swAng="5400000"/>
                                <a:lnTo>
                                  <a:pt x="11493" y="0"/>
                                </a:lnTo>
                                <a:arcTo wR="7687" hR="21600" stAng="-5400000" swAng="2113472"/>
                                <a:lnTo>
                                  <a:pt x="20777" y="11878"/>
                                </a:lnTo>
                                <a:lnTo>
                                  <a:pt x="17277" y="21600"/>
                                </a:lnTo>
                                <a:lnTo>
                                  <a:pt x="12131" y="11878"/>
                                </a:lnTo>
                                <a:lnTo>
                                  <a:pt x="14551" y="11878"/>
                                </a:lnTo>
                                <a:arcTo wR="7687" hR="21600" stAng="-3286528" swAng="-1801727"/>
                                <a:lnTo>
                                  <a:pt x="9590" y="672"/>
                                </a:lnTo>
                                <a:arcTo wR="7687" hR="21600" stAng="-5711745" swAng="-508825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687" hR="21600" stAng="10800000" swAng="5400000"/>
                                <a:lnTo>
                                  <a:pt x="7687" y="0"/>
                                </a:lnTo>
                                <a:arcTo wR="7687" hR="21600" stAng="-5400000" swAng="311745"/>
                                <a:lnTo>
                                  <a:pt x="9590" y="672"/>
                                </a:lnTo>
                                <a:arcTo wR="7687" hR="21600" stAng="-5711745" swAng="-5088255"/>
                                <a:close/>
                              </a:path>
                            </a:pathLst>
                          </a:cu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9520"/>
                            <a:ext cx="589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06280"/>
                            <a:ext cx="60984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271080"/>
                            <a:ext cx="60984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86pt;width:61.8pt;height:25.9pt" coordorigin="2920,1720" coordsize="1236,518">
                <v:rect id="shape_0" fillcolor="#d9e2f3" stroked="t" o:allowincell="f" style="position:absolute;left:3441;top:1720;width:714;height:517;mso-wrap-style:none;v-text-anchor:middle">
                  <v:fill o:detectmouseclick="t" type="solid" color2="#261d0c"/>
                  <v:stroke color="black" weight="9360" joinstyle="miter" endcap="flat"/>
                  <w10:wrap type="none"/>
                </v:rect>
                <v:rect id="shape_0" fillcolor="white" stroked="f" o:allowincell="f" style="position:absolute;left:2929;top:2050;width:927;height:1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2920;top:2045;width:959;height: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37;top:2147;width:959;height: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520</wp:posOffset>
                </wp:positionH>
                <wp:positionV relativeFrom="paragraph">
                  <wp:posOffset>1299210</wp:posOffset>
                </wp:positionV>
                <wp:extent cx="47815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102.3pt;width:3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520</wp:posOffset>
                </wp:positionH>
                <wp:positionV relativeFrom="paragraph">
                  <wp:posOffset>1355090</wp:posOffset>
                </wp:positionV>
                <wp:extent cx="47815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106.7pt;width:37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5975</wp:posOffset>
                </wp:positionH>
                <wp:positionV relativeFrom="paragraph">
                  <wp:posOffset>1350645</wp:posOffset>
                </wp:positionV>
                <wp:extent cx="329565" cy="530225"/>
                <wp:effectExtent l="1016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530280"/>
                          <a:chOff x="0" y="0"/>
                          <a:chExt cx="329400" cy="530280"/>
                        </a:xfrm>
                      </wpg:grpSpPr>
                      <wps:wsp>
                        <wps:cNvSpPr/>
                        <wps:spPr>
                          <a:xfrm rot="5400000">
                            <a:off x="-61560" y="138960"/>
                            <a:ext cx="452880" cy="329400"/>
                          </a:xfrm>
                          <a:custGeom>
                            <a:avLst/>
                            <a:gdLst>
                              <a:gd name="textAreaLeft" fmla="*/ 45720 w 256680"/>
                              <a:gd name="textAreaRight" fmla="*/ 182160 w 256680"/>
                              <a:gd name="textAreaTop" fmla="*/ 24840 h 186840"/>
                              <a:gd name="textAreaBottom" fmla="*/ 1620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687" hR="21600" stAng="10800000" swAng="5400000"/>
                                <a:lnTo>
                                  <a:pt x="11493" y="0"/>
                                </a:lnTo>
                                <a:arcTo wR="7687" hR="21600" stAng="-5400000" swAng="2113472"/>
                                <a:lnTo>
                                  <a:pt x="20777" y="11878"/>
                                </a:lnTo>
                                <a:lnTo>
                                  <a:pt x="17277" y="21600"/>
                                </a:lnTo>
                                <a:lnTo>
                                  <a:pt x="12131" y="11878"/>
                                </a:lnTo>
                                <a:lnTo>
                                  <a:pt x="14551" y="11878"/>
                                </a:lnTo>
                                <a:arcTo wR="7687" hR="21600" stAng="-3286528" swAng="-1801727"/>
                                <a:lnTo>
                                  <a:pt x="9590" y="672"/>
                                </a:lnTo>
                                <a:arcTo wR="7687" hR="21600" stAng="-5711745" swAng="-508825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687" hR="21600" stAng="10800000" swAng="5400000"/>
                                <a:lnTo>
                                  <a:pt x="7687" y="0"/>
                                </a:lnTo>
                                <a:arcTo wR="7687" hR="21600" stAng="-5400000" swAng="311745"/>
                                <a:lnTo>
                                  <a:pt x="9590" y="672"/>
                                </a:lnTo>
                                <a:arcTo wR="7687" hR="21600" stAng="-5711745" swAng="-5088255"/>
                                <a:close/>
                              </a:path>
                            </a:pathLst>
                          </a:cu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84600" y="137880"/>
                            <a:ext cx="3409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5920" y="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560" y="4320"/>
                            <a:ext cx="432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106.35pt;width:37.45pt;height:36.9pt" coordorigin="1151,2127" coordsize="749,738">
                <v:rect id="shape_0" fillcolor="#d9e2f3" stroked="t" o:allowincell="f" style="position:absolute;left:1188;top:2346;width:712;height:518;mso-wrap-style:none;v-text-anchor:middle;rotation:90">
                  <v:fill o:detectmouseclick="t" type="solid" color2="#261d0c"/>
                  <v:stroke color="black" weight="9360" joinstyle="miter" endcap="flat"/>
                  <w10:wrap type="none"/>
                </v:rect>
                <v:rect id="shape_0" fillcolor="white" stroked="f" o:allowincell="f" style="position:absolute;left:1152;top:2344;width:536;height:104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747;top:1848;width:1;height:560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0;top:1852;width:5;height:570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0465</wp:posOffset>
                </wp:positionH>
                <wp:positionV relativeFrom="paragraph">
                  <wp:posOffset>956310</wp:posOffset>
                </wp:positionV>
                <wp:extent cx="219075" cy="136525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0" cy="13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75.3pt;width:17.25pt;height:10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8085</wp:posOffset>
                </wp:positionH>
                <wp:positionV relativeFrom="paragraph">
                  <wp:posOffset>723900</wp:posOffset>
                </wp:positionV>
                <wp:extent cx="1270" cy="23304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57pt;width:0.1pt;height:1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3745</wp:posOffset>
                </wp:positionH>
                <wp:positionV relativeFrom="paragraph">
                  <wp:posOffset>2607310</wp:posOffset>
                </wp:positionV>
                <wp:extent cx="198755" cy="2393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205.3pt;mso-position-vertical-relative:text;margin-left: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8625</wp:posOffset>
                </wp:positionH>
                <wp:positionV relativeFrom="paragraph">
                  <wp:posOffset>1678940</wp:posOffset>
                </wp:positionV>
                <wp:extent cx="1134745" cy="8045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ainement à vitesse constante (C.S.D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3.35pt;mso-wrap-distance-left:9.05pt;mso-wrap-distance-right:9.05pt;mso-wrap-distance-top:0pt;mso-wrap-distance-bottom:0pt;margin-top:132.2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ntrainement à vitesse constante (C.S.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5595</wp:posOffset>
                </wp:positionH>
                <wp:positionV relativeFrom="paragraph">
                  <wp:posOffset>130175</wp:posOffset>
                </wp:positionV>
                <wp:extent cx="1717675" cy="2609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60985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énération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135.25pt;height:20.55pt;mso-wrap-distance-left:9.05pt;mso-wrap-distance-right:9.05pt;mso-wrap-distance-top:0pt;mso-wrap-distance-bottom:0pt;margin-top:10.25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énération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2160</wp:posOffset>
                </wp:positionH>
                <wp:positionV relativeFrom="paragraph">
                  <wp:posOffset>1738630</wp:posOffset>
                </wp:positionV>
                <wp:extent cx="1188085" cy="7893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789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itier d’accessoires (A.G.B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5pt;height:62.15pt;mso-wrap-distance-left:9.05pt;mso-wrap-distance-right:9.05pt;mso-wrap-distance-top:0pt;mso-wrap-distance-bottom:0pt;margin-top:136.9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oitier d’accessoires (A.G.B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3115</wp:posOffset>
                </wp:positionH>
                <wp:positionV relativeFrom="paragraph">
                  <wp:posOffset>1678940</wp:posOffset>
                </wp:positionV>
                <wp:extent cx="1134745" cy="8045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ernateur (I.D.G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3.35pt;mso-wrap-distance-left:9.05pt;mso-wrap-distance-right:9.05pt;mso-wrap-distance-top:0pt;mso-wrap-distance-bottom:0pt;margin-top:132.2pt;mso-position-vertical-relative:text;margin-left:3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ternateur (I.D.G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955</wp:posOffset>
                </wp:positionH>
                <wp:positionV relativeFrom="paragraph">
                  <wp:posOffset>520065</wp:posOffset>
                </wp:positionV>
                <wp:extent cx="1174750" cy="2609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bit carb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0.55pt;mso-wrap-distance-left:9.05pt;mso-wrap-distance-right:9.05pt;mso-wrap-distance-top:0pt;mso-wrap-distance-bottom:0pt;margin-top:40.95pt;mso-position-vertical-relative:text;margin-left: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ébit carb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625</wp:posOffset>
                </wp:positionH>
                <wp:positionV relativeFrom="paragraph">
                  <wp:posOffset>92075</wp:posOffset>
                </wp:positionV>
                <wp:extent cx="2105025" cy="429895"/>
                <wp:effectExtent l="571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429840"/>
                          <a:chOff x="0" y="0"/>
                          <a:chExt cx="2104920" cy="429840"/>
                        </a:xfrm>
                      </wpg:grpSpPr>
                      <wps:wsp>
                        <wps:cNvSpPr txBox="1"/>
                        <wps:spPr>
                          <a:xfrm>
                            <a:off x="387360" y="0"/>
                            <a:ext cx="17175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uissance mécanique de r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60"/>
                            <a:ext cx="453960" cy="329040"/>
                          </a:xfrm>
                          <a:custGeom>
                            <a:avLst/>
                            <a:gdLst>
                              <a:gd name="textAreaLeft" fmla="*/ 45720 w 257400"/>
                              <a:gd name="textAreaRight" fmla="*/ 182880 w 257400"/>
                              <a:gd name="textAreaTop" fmla="*/ 24840 h 186480"/>
                              <a:gd name="textAreaBottom" fmla="*/ 1616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687" hR="21600" stAng="10800000" swAng="5400000"/>
                                <a:lnTo>
                                  <a:pt x="11493" y="0"/>
                                </a:lnTo>
                                <a:arcTo wR="7687" hR="21600" stAng="-5400000" swAng="2113472"/>
                                <a:lnTo>
                                  <a:pt x="20777" y="11878"/>
                                </a:lnTo>
                                <a:lnTo>
                                  <a:pt x="17277" y="21600"/>
                                </a:lnTo>
                                <a:lnTo>
                                  <a:pt x="12131" y="11878"/>
                                </a:lnTo>
                                <a:lnTo>
                                  <a:pt x="14551" y="11878"/>
                                </a:lnTo>
                                <a:arcTo wR="7687" hR="21600" stAng="-3286528" swAng="-1801727"/>
                                <a:lnTo>
                                  <a:pt x="9590" y="672"/>
                                </a:lnTo>
                                <a:arcTo wR="7687" hR="21600" stAng="-5711745" swAng="-508825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687" hR="21600" stAng="10800000" swAng="5400000"/>
                                <a:lnTo>
                                  <a:pt x="7687" y="0"/>
                                </a:lnTo>
                                <a:arcTo wR="7687" hR="21600" stAng="-5400000" swAng="311745"/>
                                <a:lnTo>
                                  <a:pt x="9590" y="672"/>
                                </a:lnTo>
                                <a:arcTo wR="7687" hR="21600" stAng="-5711745" swAng="-5088255"/>
                                <a:close/>
                              </a:path>
                            </a:pathLst>
                          </a:cu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7.25pt;width:165.75pt;height:33.85pt" coordorigin="275,145" coordsize="3315,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;top:145;width:2704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uissance mécanique de ro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9e2f3" stroked="t" o:allowincell="f" style="position:absolute;left:275;top:191;width:714;height:517;mso-wrap-style:none;v-text-anchor:middle">
                  <v:fill o:detectmouseclick="t" type="solid" color2="#261d0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  <w:t>A.G.B. : Accessory GearBo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  <w:t>C.S.D. : Constant Speed Driv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  <w:t>I.D.G. : Integrated Drive Generato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52545</wp:posOffset>
                </wp:positionH>
                <wp:positionV relativeFrom="paragraph">
                  <wp:posOffset>-25400</wp:posOffset>
                </wp:positionV>
                <wp:extent cx="1717675" cy="2609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60985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énération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135.25pt;height:20.55pt;mso-wrap-distance-left:9.05pt;mso-wrap-distance-right:9.05pt;mso-wrap-distance-top:0pt;mso-wrap-distance-bottom:0pt;margin-top:-2pt;mso-position-vertical-relative:text;margin-left:-3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énération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595</wp:posOffset>
                </wp:positionH>
                <wp:positionV relativeFrom="paragraph">
                  <wp:posOffset>-114935</wp:posOffset>
                </wp:positionV>
                <wp:extent cx="6785610" cy="92398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92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9.05pt;width:534.25pt;height:72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5370</wp:posOffset>
                </wp:positionH>
                <wp:positionV relativeFrom="paragraph">
                  <wp:posOffset>-5080</wp:posOffset>
                </wp:positionV>
                <wp:extent cx="2425065" cy="3086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08610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itier d’accessoires (A.G.B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190.95pt;height:24.3pt;mso-wrap-distance-left:9.05pt;mso-wrap-distance-right:9.05pt;mso-wrap-distance-top:0pt;mso-wrap-distance-bottom:0pt;margin-top:-0.4pt;mso-position-vertical-relative:text;margin-left:1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itier d’accessoires (A.G.B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600</wp:posOffset>
            </wp:positionH>
            <wp:positionV relativeFrom="paragraph">
              <wp:posOffset>75565</wp:posOffset>
            </wp:positionV>
            <wp:extent cx="6298565" cy="3716020"/>
            <wp:effectExtent l="0" t="0" r="0" b="0"/>
            <wp:wrapNone/>
            <wp:docPr id="3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4295</wp:posOffset>
                </wp:positionH>
                <wp:positionV relativeFrom="paragraph">
                  <wp:posOffset>137160</wp:posOffset>
                </wp:positionV>
                <wp:extent cx="1539875" cy="3086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rbre moteur 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24.3pt;mso-wrap-distance-left:9.05pt;mso-wrap-distance-right:9.05pt;mso-wrap-distance-top:0pt;mso-wrap-distance-bottom:0pt;margin-top:10.8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rbre moteur 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2160</wp:posOffset>
                </wp:positionH>
                <wp:positionV relativeFrom="paragraph">
                  <wp:posOffset>29210</wp:posOffset>
                </wp:positionV>
                <wp:extent cx="873760" cy="888365"/>
                <wp:effectExtent l="38100" t="3810" r="381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440" cy="88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pt;margin-top:2.3pt;width:68.75pt;height:69.9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97155" distR="96520" simplePos="0" locked="0" layoutInCell="0" allowOverlap="1" relativeHeight="58">
                <wp:simplePos x="0" y="0"/>
                <wp:positionH relativeFrom="column">
                  <wp:posOffset>730885</wp:posOffset>
                </wp:positionH>
                <wp:positionV relativeFrom="paragraph">
                  <wp:posOffset>10795</wp:posOffset>
                </wp:positionV>
                <wp:extent cx="1905000" cy="1657350"/>
                <wp:effectExtent l="0" t="41275" r="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6000">
                          <a:off x="0" y="0"/>
                          <a:ext cx="1905120" cy="1657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5pt;margin-top:0.8pt;width:149.95pt;height:130.45pt;mso-wrap-style:none;v-text-anchor:middle;rotation:30">
                <v:fill o:detectmouseclick="t" on="false"/>
                <v:stroke color="#4472c4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80260</wp:posOffset>
            </wp:positionH>
            <wp:positionV relativeFrom="paragraph">
              <wp:posOffset>4445</wp:posOffset>
            </wp:positionV>
            <wp:extent cx="309245" cy="36385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4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2800</wp:posOffset>
                </wp:positionH>
                <wp:positionV relativeFrom="paragraph">
                  <wp:posOffset>361950</wp:posOffset>
                </wp:positionV>
                <wp:extent cx="854710" cy="303530"/>
                <wp:effectExtent l="149225" t="0" r="971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45200">
                          <a:off x="0" y="0"/>
                          <a:ext cx="854640" cy="303480"/>
                        </a:xfrm>
                        <a:prstGeom prst="rightArrow">
                          <a:avLst>
                            <a:gd name="adj1" fmla="val 50000"/>
                            <a:gd name="adj2" fmla="val 70403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e2f3" stroked="t" o:allowincell="f" style="position:absolute;margin-left:164pt;margin-top:28.45pt;width:67.25pt;height:23.85pt;mso-wrap-style:none;v-text-anchor:middle;rotation:57" type="_x0000_t13">
                <v:fill o:detectmouseclick="t" type="solid" color2="#261d0c"/>
                <v:stroke color="#4472c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9865</wp:posOffset>
                </wp:positionH>
                <wp:positionV relativeFrom="paragraph">
                  <wp:posOffset>11430</wp:posOffset>
                </wp:positionV>
                <wp:extent cx="4607560" cy="3657600"/>
                <wp:effectExtent l="9525" t="1016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365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95pt;margin-top:0.9pt;width:362.75pt;height:287.95pt;mso-wrap-style:none;v-text-anchor:middle">
                <v:fill o:detectmouseclick="t" on="false"/>
                <v:stroke color="#4472c4" weight="190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7295</wp:posOffset>
                </wp:positionH>
                <wp:positionV relativeFrom="paragraph">
                  <wp:posOffset>47625</wp:posOffset>
                </wp:positionV>
                <wp:extent cx="1253490" cy="3086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.G.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4.3pt;mso-wrap-distance-left:9.05pt;mso-wrap-distance-right:9.05pt;mso-wrap-distance-top:0pt;mso-wrap-distance-bottom:0pt;margin-top:3.75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.G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1755</wp:posOffset>
                </wp:positionH>
                <wp:positionV relativeFrom="paragraph">
                  <wp:posOffset>96520</wp:posOffset>
                </wp:positionV>
                <wp:extent cx="653415" cy="511175"/>
                <wp:effectExtent l="6985" t="7620" r="27940" b="215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511200"/>
                        </a:xfrm>
                        <a:custGeom>
                          <a:avLst/>
                          <a:gdLst>
                            <a:gd name="textAreaLeft" fmla="*/ 49320 w 370440"/>
                            <a:gd name="textAreaRight" fmla="*/ 321120 w 370440"/>
                            <a:gd name="textAreaTop" fmla="*/ 50760 h 289800"/>
                            <a:gd name="textAreaBottom" fmla="*/ 210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adb" stroked="t" o:allowincell="f" style="position:absolute;margin-left:305.65pt;margin-top:7.6pt;width:51.4pt;height:40.2pt;mso-wrap-style:none;v-text-anchor:middle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34820</wp:posOffset>
                </wp:positionH>
                <wp:positionV relativeFrom="paragraph">
                  <wp:posOffset>90170</wp:posOffset>
                </wp:positionV>
                <wp:extent cx="3750945" cy="30962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3096360"/>
                          <a:chOff x="0" y="0"/>
                          <a:chExt cx="3750840" cy="3096360"/>
                        </a:xfrm>
                      </wpg:grpSpPr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153240" cy="29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35080" y="2526840"/>
                            <a:ext cx="4680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81320" y="2472840"/>
                            <a:ext cx="56952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7.1pt;width:295.35pt;height:243.8pt" coordorigin="2732,142" coordsize="5907,4876">
                <v:shape id="shape_0" ID="Image 1" stroked="f" o:allowincell="f" style="position:absolute;left:2732;top:142;width:4965;height:46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7354;top:4121;width:736;height:80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7742;top:4036;width:896;height:98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230</wp:posOffset>
                </wp:positionH>
                <wp:positionV relativeFrom="paragraph">
                  <wp:posOffset>60325</wp:posOffset>
                </wp:positionV>
                <wp:extent cx="6785610" cy="923988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92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pt;margin-top:4.75pt;width:534.25pt;height:72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3550</wp:posOffset>
                </wp:positionH>
                <wp:positionV relativeFrom="paragraph">
                  <wp:posOffset>170180</wp:posOffset>
                </wp:positionV>
                <wp:extent cx="4169410" cy="3086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308610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itier d’accessoires (A.G.B.), transmission, puiss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328.3pt;height:24.3pt;mso-wrap-distance-left:9.05pt;mso-wrap-distance-right:9.05pt;mso-wrap-distance-top:0pt;mso-wrap-distance-bottom:0pt;margin-top:13.4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itier d’accessoires (A.G.B.), transmission, puiss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72870</wp:posOffset>
            </wp:positionH>
            <wp:positionV relativeFrom="paragraph">
              <wp:posOffset>135255</wp:posOffset>
            </wp:positionV>
            <wp:extent cx="3929380" cy="3740785"/>
            <wp:effectExtent l="0" t="0" r="0" b="0"/>
            <wp:wrapNone/>
            <wp:docPr id="4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8250</wp:posOffset>
                </wp:positionH>
                <wp:positionV relativeFrom="paragraph">
                  <wp:posOffset>71755</wp:posOffset>
                </wp:positionV>
                <wp:extent cx="1526540" cy="3086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rbre moteur 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4.3pt;mso-wrap-distance-left:9.05pt;mso-wrap-distance-right:9.05pt;mso-wrap-distance-top:0pt;mso-wrap-distance-bottom:0pt;margin-top:5.6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rbre moteur 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2740</wp:posOffset>
                </wp:positionH>
                <wp:positionV relativeFrom="paragraph">
                  <wp:posOffset>29210</wp:posOffset>
                </wp:positionV>
                <wp:extent cx="1560195" cy="3086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Nombre de dents 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4.3pt;mso-wrap-distance-left:9.05pt;mso-wrap-distance-right:9.05pt;mso-wrap-distance-top:0pt;mso-wrap-distance-bottom:0pt;margin-top:2.3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Nombre de dents 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5570</wp:posOffset>
                </wp:positionH>
                <wp:positionV relativeFrom="paragraph">
                  <wp:posOffset>52705</wp:posOffset>
                </wp:positionV>
                <wp:extent cx="380365" cy="405765"/>
                <wp:effectExtent l="3810" t="381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520" cy="4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4.15pt;width:29.9pt;height:3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2740</wp:posOffset>
                </wp:positionH>
                <wp:positionV relativeFrom="paragraph">
                  <wp:posOffset>11430</wp:posOffset>
                </wp:positionV>
                <wp:extent cx="3564255" cy="114109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1141200"/>
                          <a:chOff x="0" y="0"/>
                          <a:chExt cx="3564360" cy="11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36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LCUL DE LA PUISSANCE MÉCANIQUE DE ROT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316800"/>
                            <a:ext cx="111312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  en N.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fr-FR" w:bidi="ar-SA"/>
                                </w:rPr>
                                <w:t>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en rad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0.9pt;width:280.65pt;height:89.85pt" coordorigin="524,18" coordsize="5613,1797">
                <v:shape id="shape_0" fillcolor="white" stroked="t" o:allowincell="f" style="position:absolute;left:524;top:18;width:5612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LCUL DE LA PUISSANCE MÉCANIQUE DE ROTA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517;width:175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  en N.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Arial"/>
                            <w:color w:val="auto"/>
                            <w:lang w:val="fr-FR" w:bidi="ar-SA"/>
                          </w:rPr>
                          <w:t>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en rad/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77335</wp:posOffset>
                </wp:positionH>
                <wp:positionV relativeFrom="paragraph">
                  <wp:posOffset>11430</wp:posOffset>
                </wp:positionV>
                <wp:extent cx="2497455" cy="11417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141560"/>
                          <a:chOff x="0" y="0"/>
                          <a:chExt cx="2497320" cy="114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732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CONVERSION de rad/s en tr /min 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391680"/>
                            <a:ext cx="11829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fr-FR" w:bidi="ar-SA"/>
                                </w:rPr>
                                <w:t>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en rad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n tr/min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05pt;margin-top:0.9pt;width:196.65pt;height:89.9pt" coordorigin="6421,18" coordsize="3933,1798">
                <v:shape id="shape_0" fillcolor="white" stroked="t" o:allowincell="f" style="position:absolute;left:6421;top:18;width:3932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CONVERSION de rad/s en tr /min 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7;top:635;width:1862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Arial"/>
                            <w:color w:val="auto"/>
                            <w:lang w:val="fr-FR" w:bidi="ar-SA"/>
                          </w:rPr>
                          <w:t>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en rad/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n tr/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785</wp:posOffset>
                </wp:positionH>
                <wp:positionV relativeFrom="paragraph">
                  <wp:posOffset>170815</wp:posOffset>
                </wp:positionV>
                <wp:extent cx="6797675" cy="247459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47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ALCUL DE RAPPORT DE RÉDUCTION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ortie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ntrée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ortie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ntrée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dui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mbr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nt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oue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enantes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dui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mbr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nt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oue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enées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 &lt; 1 c’est une réduction : la vitesse de sortie est inférie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à la vitesse d’entr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 &gt; 1 c’est une multiplication : la vitesse de sortie est supérie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à la vitesse d’entr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25pt;height:194.85pt;mso-wrap-distance-left:9.05pt;mso-wrap-distance-right:9.05pt;mso-wrap-distance-top:0pt;mso-wrap-distance-bottom:0pt;margin-top:13.4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CALCUL DE RAPPORT DE RÉDUCTION 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ortie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ntrée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ortie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ntrée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duit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mbr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nts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s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oues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enantes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duit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mbr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nts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s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oues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enées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 &lt; 1 c’est une réduction : la vitesse de sortie est inférieu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à la vitesse d’entr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 &gt; 1 c’est une multiplication : la vitesse de sortie est supérie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à la vitesse d’entr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95520</wp:posOffset>
                </wp:positionH>
                <wp:positionV relativeFrom="paragraph">
                  <wp:posOffset>52705</wp:posOffset>
                </wp:positionV>
                <wp:extent cx="2002155" cy="23329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 xml:space="preserve">sorti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= fréquence de sortie en tr/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 xml:space="preserve">entré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= fréquence d’entrée en tr/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ortie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= vitesse de sortie en rad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ntrée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= vitesse d’entrée en rad 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183.7pt;mso-wrap-distance-left:9.05pt;mso-wrap-distance-right:9.05pt;mso-wrap-distance-top:0pt;mso-wrap-distance-bottom:0pt;margin-top:4.1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 xml:space="preserve">sorti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= fréquence de sortie en tr/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 xml:space="preserve">entré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= fréquence d’entrée en tr/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ortie</m:t>
                            </m:r>
                          </m:sub>
                        </m:sSub>
                      </m:oMath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= vitesse de sortie en rad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ntrée</m:t>
                            </m:r>
                          </m:sub>
                        </m:sSub>
                      </m:oMath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= vitesse d’entrée en rad /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049780</wp:posOffset>
            </wp:positionH>
            <wp:positionV relativeFrom="paragraph">
              <wp:posOffset>1572260</wp:posOffset>
            </wp:positionV>
            <wp:extent cx="1096645" cy="638175"/>
            <wp:effectExtent l="0" t="0" r="0" b="0"/>
            <wp:wrapNone/>
            <wp:docPr id="5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38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0</wp:posOffset>
                </wp:positionH>
                <wp:positionV relativeFrom="paragraph">
                  <wp:posOffset>-81915</wp:posOffset>
                </wp:positionV>
                <wp:extent cx="7115175" cy="9267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040" cy="9267840"/>
                          <a:chOff x="0" y="0"/>
                          <a:chExt cx="7115040" cy="9267840"/>
                        </a:xfrm>
                      </wpg:grpSpPr>
                      <wpg:grpSp>
                        <wpg:cNvGrpSpPr/>
                        <wpg:grpSpPr>
                          <a:xfrm>
                            <a:off x="38880" y="29880"/>
                            <a:ext cx="6923880" cy="8723520"/>
                          </a:xfrm>
                        </wpg:grpSpPr>
                        <pic:pic xmlns:pic="http://schemas.openxmlformats.org/drawingml/2006/picture">
                          <pic:nvPicPr>
                            <pic:cNvPr id="6" name="Image 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40760" y="1722240"/>
                              <a:ext cx="6783120" cy="700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886440" cy="14022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Image 1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29880" y="0"/>
                                <a:ext cx="2084760" cy="53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Image 1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573480"/>
                                <a:ext cx="688644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7115040" cy="9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-6.45pt;width:560.25pt;height:729.75pt" coordorigin="88,-129" coordsize="11205,14595">
                <v:group id="shape_0" style="position:absolute;left:149;top:-82;width:10904;height:13738">
                  <v:shape id="shape_0" ID="Image 1" stroked="f" o:allowincell="f" style="position:absolute;left:371;top:2630;width:10681;height:1102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149;top:-82;width:10845;height:2208">
                    <v:shape id="shape_0" ID="Image 1" stroked="f" o:allowincell="f" style="position:absolute;left:196;top:-82;width:3282;height:838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Image 1" stroked="f" o:allowincell="f" style="position:absolute;left:149;top:821;width:10844;height:1304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88;top:-129;width:11204;height:145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81915</wp:posOffset>
                </wp:positionV>
                <wp:extent cx="7115175" cy="9267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040" cy="9267840"/>
                          <a:chOff x="0" y="0"/>
                          <a:chExt cx="7115040" cy="9267840"/>
                        </a:xfrm>
                      </wpg:grpSpPr>
                      <pic:pic xmlns:pic="http://schemas.openxmlformats.org/drawingml/2006/picture">
                        <pic:nvPicPr>
                          <pic:cNvPr id="9" name="Image 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34880" y="4704840"/>
                            <a:ext cx="5754240" cy="41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115040" cy="9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5945400"/>
                            <a:ext cx="479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362">
                                <a:moveTo>
                                  <a:pt x="533" y="0"/>
                                </a:moveTo>
                                <a:cubicBezTo>
                                  <a:pt x="384" y="24"/>
                                  <a:pt x="236" y="48"/>
                                  <a:pt x="149" y="72"/>
                                </a:cubicBezTo>
                                <a:cubicBezTo>
                                  <a:pt x="62" y="96"/>
                                  <a:pt x="22" y="101"/>
                                  <a:pt x="11" y="144"/>
                                </a:cubicBezTo>
                                <a:cubicBezTo>
                                  <a:pt x="0" y="187"/>
                                  <a:pt x="11" y="300"/>
                                  <a:pt x="80" y="331"/>
                                </a:cubicBezTo>
                                <a:cubicBezTo>
                                  <a:pt x="149" y="362"/>
                                  <a:pt x="331" y="362"/>
                                  <a:pt x="423" y="331"/>
                                </a:cubicBezTo>
                                <a:cubicBezTo>
                                  <a:pt x="515" y="300"/>
                                  <a:pt x="567" y="231"/>
                                  <a:pt x="629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0640" y="6783120"/>
                            <a:ext cx="479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362">
                                <a:moveTo>
                                  <a:pt x="533" y="0"/>
                                </a:moveTo>
                                <a:cubicBezTo>
                                  <a:pt x="384" y="24"/>
                                  <a:pt x="236" y="48"/>
                                  <a:pt x="149" y="72"/>
                                </a:cubicBezTo>
                                <a:cubicBezTo>
                                  <a:pt x="62" y="96"/>
                                  <a:pt x="22" y="101"/>
                                  <a:pt x="11" y="144"/>
                                </a:cubicBezTo>
                                <a:cubicBezTo>
                                  <a:pt x="0" y="187"/>
                                  <a:pt x="11" y="300"/>
                                  <a:pt x="80" y="331"/>
                                </a:cubicBezTo>
                                <a:cubicBezTo>
                                  <a:pt x="149" y="362"/>
                                  <a:pt x="331" y="362"/>
                                  <a:pt x="423" y="331"/>
                                </a:cubicBezTo>
                                <a:cubicBezTo>
                                  <a:pt x="515" y="300"/>
                                  <a:pt x="567" y="231"/>
                                  <a:pt x="629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5875560"/>
                            <a:ext cx="16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10">
                                <a:moveTo>
                                  <a:pt x="0" y="0"/>
                                </a:moveTo>
                                <a:cubicBezTo>
                                  <a:pt x="38" y="11"/>
                                  <a:pt x="77" y="22"/>
                                  <a:pt x="120" y="40"/>
                                </a:cubicBezTo>
                                <a:cubicBezTo>
                                  <a:pt x="163" y="58"/>
                                  <a:pt x="211" y="84"/>
                                  <a:pt x="260" y="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480" y="7005960"/>
                            <a:ext cx="16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10">
                                <a:moveTo>
                                  <a:pt x="0" y="0"/>
                                </a:moveTo>
                                <a:cubicBezTo>
                                  <a:pt x="38" y="11"/>
                                  <a:pt x="77" y="22"/>
                                  <a:pt x="120" y="40"/>
                                </a:cubicBezTo>
                                <a:cubicBezTo>
                                  <a:pt x="163" y="58"/>
                                  <a:pt x="211" y="84"/>
                                  <a:pt x="260" y="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6036840"/>
                            <a:ext cx="267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87">
                                <a:moveTo>
                                  <a:pt x="422" y="0"/>
                                </a:moveTo>
                                <a:cubicBezTo>
                                  <a:pt x="327" y="62"/>
                                  <a:pt x="232" y="125"/>
                                  <a:pt x="172" y="156"/>
                                </a:cubicBezTo>
                                <a:cubicBezTo>
                                  <a:pt x="112" y="187"/>
                                  <a:pt x="0" y="176"/>
                                  <a:pt x="62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00" y="6815520"/>
                            <a:ext cx="267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87">
                                <a:moveTo>
                                  <a:pt x="422" y="0"/>
                                </a:moveTo>
                                <a:cubicBezTo>
                                  <a:pt x="327" y="62"/>
                                  <a:pt x="232" y="125"/>
                                  <a:pt x="172" y="156"/>
                                </a:cubicBezTo>
                                <a:cubicBezTo>
                                  <a:pt x="112" y="187"/>
                                  <a:pt x="0" y="176"/>
                                  <a:pt x="62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5546160"/>
                            <a:ext cx="828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330">
                                <a:moveTo>
                                  <a:pt x="0" y="60"/>
                                </a:moveTo>
                                <a:cubicBezTo>
                                  <a:pt x="243" y="30"/>
                                  <a:pt x="487" y="0"/>
                                  <a:pt x="705" y="45"/>
                                </a:cubicBezTo>
                                <a:cubicBezTo>
                                  <a:pt x="923" y="90"/>
                                  <a:pt x="1114" y="210"/>
                                  <a:pt x="1305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5471640"/>
                            <a:ext cx="26100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890">
                                <a:moveTo>
                                  <a:pt x="0" y="717"/>
                                </a:moveTo>
                                <a:cubicBezTo>
                                  <a:pt x="250" y="766"/>
                                  <a:pt x="500" y="815"/>
                                  <a:pt x="705" y="837"/>
                                </a:cubicBezTo>
                                <a:cubicBezTo>
                                  <a:pt x="910" y="859"/>
                                  <a:pt x="970" y="890"/>
                                  <a:pt x="1230" y="852"/>
                                </a:cubicBezTo>
                                <a:cubicBezTo>
                                  <a:pt x="1490" y="814"/>
                                  <a:pt x="1940" y="722"/>
                                  <a:pt x="2265" y="612"/>
                                </a:cubicBezTo>
                                <a:cubicBezTo>
                                  <a:pt x="2590" y="502"/>
                                  <a:pt x="2960" y="289"/>
                                  <a:pt x="3180" y="192"/>
                                </a:cubicBezTo>
                                <a:cubicBezTo>
                                  <a:pt x="3400" y="95"/>
                                  <a:pt x="3430" y="54"/>
                                  <a:pt x="3585" y="27"/>
                                </a:cubicBezTo>
                                <a:cubicBezTo>
                                  <a:pt x="3740" y="0"/>
                                  <a:pt x="3925" y="13"/>
                                  <a:pt x="4110" y="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971240"/>
                            <a:ext cx="1800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1" h="125">
                                <a:moveTo>
                                  <a:pt x="3201" y="125"/>
                                </a:moveTo>
                                <a:cubicBezTo>
                                  <a:pt x="2800" y="105"/>
                                  <a:pt x="2400" y="85"/>
                                  <a:pt x="2076" y="65"/>
                                </a:cubicBezTo>
                                <a:cubicBezTo>
                                  <a:pt x="1752" y="45"/>
                                  <a:pt x="1604" y="0"/>
                                  <a:pt x="1258" y="5"/>
                                </a:cubicBezTo>
                                <a:cubicBezTo>
                                  <a:pt x="912" y="10"/>
                                  <a:pt x="456" y="52"/>
                                  <a:pt x="0" y="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240" y="6921360"/>
                            <a:ext cx="26100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890">
                                <a:moveTo>
                                  <a:pt x="0" y="717"/>
                                </a:moveTo>
                                <a:cubicBezTo>
                                  <a:pt x="250" y="766"/>
                                  <a:pt x="500" y="815"/>
                                  <a:pt x="705" y="837"/>
                                </a:cubicBezTo>
                                <a:cubicBezTo>
                                  <a:pt x="910" y="859"/>
                                  <a:pt x="970" y="890"/>
                                  <a:pt x="1230" y="852"/>
                                </a:cubicBezTo>
                                <a:cubicBezTo>
                                  <a:pt x="1490" y="814"/>
                                  <a:pt x="1940" y="722"/>
                                  <a:pt x="2265" y="612"/>
                                </a:cubicBezTo>
                                <a:cubicBezTo>
                                  <a:pt x="2590" y="502"/>
                                  <a:pt x="2960" y="289"/>
                                  <a:pt x="3180" y="192"/>
                                </a:cubicBezTo>
                                <a:cubicBezTo>
                                  <a:pt x="3400" y="95"/>
                                  <a:pt x="3430" y="54"/>
                                  <a:pt x="3585" y="27"/>
                                </a:cubicBezTo>
                                <a:cubicBezTo>
                                  <a:pt x="3740" y="0"/>
                                  <a:pt x="3925" y="13"/>
                                  <a:pt x="4110" y="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7923600"/>
                            <a:ext cx="1800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1" h="125">
                                <a:moveTo>
                                  <a:pt x="3201" y="125"/>
                                </a:moveTo>
                                <a:cubicBezTo>
                                  <a:pt x="2800" y="105"/>
                                  <a:pt x="2400" y="85"/>
                                  <a:pt x="2076" y="65"/>
                                </a:cubicBezTo>
                                <a:cubicBezTo>
                                  <a:pt x="1752" y="45"/>
                                  <a:pt x="1604" y="0"/>
                                  <a:pt x="1258" y="5"/>
                                </a:cubicBezTo>
                                <a:cubicBezTo>
                                  <a:pt x="912" y="10"/>
                                  <a:pt x="456" y="52"/>
                                  <a:pt x="0" y="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8400" y="7185600"/>
                            <a:ext cx="828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330">
                                <a:moveTo>
                                  <a:pt x="0" y="60"/>
                                </a:moveTo>
                                <a:cubicBezTo>
                                  <a:pt x="243" y="30"/>
                                  <a:pt x="487" y="0"/>
                                  <a:pt x="705" y="45"/>
                                </a:cubicBezTo>
                                <a:cubicBezTo>
                                  <a:pt x="923" y="90"/>
                                  <a:pt x="1114" y="210"/>
                                  <a:pt x="1305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8058240"/>
                            <a:ext cx="566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.D.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8463960"/>
                            <a:ext cx="566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.S.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8586000"/>
                            <a:ext cx="566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.G.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8120" y="8187840"/>
                            <a:ext cx="439200" cy="132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6640" y="8377560"/>
                            <a:ext cx="461160" cy="194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17080" y="8443800"/>
                            <a:ext cx="236520" cy="194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99840" y="7004880"/>
                            <a:ext cx="77040" cy="122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715640" y="7126200"/>
                            <a:ext cx="68400" cy="199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20280" y="7326000"/>
                            <a:ext cx="68040" cy="235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80680" y="4843800"/>
                            <a:ext cx="198720" cy="702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9000" y="6950880"/>
                            <a:ext cx="78480" cy="235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8480" y="7515720"/>
                            <a:ext cx="805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rbines B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7281000"/>
                            <a:ext cx="805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rbine H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7075800"/>
                            <a:ext cx="819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mbre de combus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7134120"/>
                            <a:ext cx="805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resseur H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4575240"/>
                            <a:ext cx="805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resseur B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-6.45pt;width:560.25pt;height:729.75pt" coordorigin="-74,-129" coordsize="11205,14595">
                <v:shape id="shape_0" ID="Image 1" stroked="f" o:allowincell="f" style="position:absolute;left:611;top:7280;width:9061;height:66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stroked="t" o:allowincell="f" style="position:absolute;left:-74;top:-129;width:11204;height:145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629,362" path="m533,0c384,24,236,48,149,72c62,96,22,101,11,144c0,187,11,300,80,331c149,362,331,362,423,331c515,300,567,231,629,144e" stroked="t" o:allowincell="f" style="position:absolute;left:6431;top:9234;width:754;height: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9,362" path="m533,0c384,24,236,48,149,72c62,96,22,101,11,144c0,187,11,300,80,331c149,362,331,362,423,331c515,300,567,231,629,144e" stroked="t" o:allowincell="f" style="position:absolute;left:6431;top:10553;width:754;height:36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0,110" path="m0,0c38,11,77,22,120,40c163,58,211,84,260,110e" stroked="t" o:allowincell="f" style="position:absolute;left:4055;top:9124;width:259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0,110" path="m0,0c38,11,77,22,120,40c163,58,211,84,260,110e" stroked="t" o:allowincell="f" style="position:absolute;left:4075;top:10904;width:259;height:10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2,187" path="m422,0c327,62,232,125,172,156c112,187,0,176,62,186e" stroked="t" o:allowincell="f" style="position:absolute;left:7353;top:9378;width:421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2,187" path="m422,0c327,62,232,125,172,156c112,187,0,176,62,186e" stroked="t" o:allowincell="f" style="position:absolute;left:7353;top:10604;width:421;height:18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5,330" path="m0,60c243,30,487,0,705,45c923,90,1114,210,1305,330e" stroked="t" o:allowincell="f" style="position:absolute;left:3010;top:8605;width:1304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10,890" path="m0,717c250,766,500,815,705,837c910,859,970,890,1230,852c1490,814,1940,722,2265,612c2590,502,2960,289,3180,192c3400,95,3430,54,3585,27c3740,0,3925,13,4110,27e" stroked="t" o:allowincell="f" style="position:absolute;left:5005;top:8487;width:4109;height: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1,125" path="m3201,125c2800,105,2400,85,2076,65c1752,45,1604,0,1258,5c912,10,456,52,0,95e" stroked="t" o:allowincell="f" style="position:absolute;left:1585;top:7699;width:2834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10,890" path="m0,717c250,766,500,815,705,837c910,859,970,890,1230,852c1490,814,1940,722,2265,612c2590,502,2960,289,3180,192c3400,95,3430,54,3585,27c3740,0,3925,13,4110,27e" stroked="t" o:allowincell="f" style="position:absolute;left:5005;top:10771;width:4109;height:88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1,125" path="m3201,125c2800,105,2400,85,2076,65c1752,45,1604,0,1258,5c912,10,456,52,0,95e" stroked="t" o:allowincell="f" style="position:absolute;left:1585;top:12349;width:2834;height:12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5,330" path="m0,60c243,30,487,0,705,45c923,90,1114,210,1305,330e" stroked="t" o:allowincell="f" style="position:absolute;left:3010;top:11187;width:1304;height:32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19;top:12561;width:89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.D.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13200;width:89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.S.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13392;width:89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.G.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33;top:12765;width:691;height:208" type="_x0000_t32">
                  <v:stroke color="black" weight="648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377;top:13064;width:725;height:303;flip:y" type="_x0000_t32">
                  <v:stroke color="black" weight="648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102;top:13168;width:371;height:303;flip:y" type="_x0000_t32">
                  <v:stroke color="black" weight="648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697;top:10902;width:120;height:191;flip:y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2;top:11093;width:106;height:313;flip:xy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89;top:11408;width:105;height:369;flip:xy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5;top:7499;width:311;height:1106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9;top:10817;width:123;height:369;flip:y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845;top:11707;width:126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rbines B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11337;width:126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rbine H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1;top:11014;width:129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mbre de combus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11106;width:126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presseur H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7076;width:126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presseur B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</w:r>
    </w:p>
    <w:tbl>
      <w:tblPr>
        <w:tblW w:w="108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7"/>
        <w:gridCol w:w="1329"/>
        <w:gridCol w:w="740"/>
        <w:gridCol w:w="740"/>
        <w:gridCol w:w="1135"/>
        <w:gridCol w:w="740"/>
        <w:gridCol w:w="1329"/>
        <w:gridCol w:w="81"/>
      </w:tblGrid>
      <w:tr>
        <w:trPr>
          <w:tblHeader w:val="true"/>
        </w:trPr>
        <w:tc>
          <w:tcPr>
            <w:tcW w:w="108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CHE TECHNIQUE CFM56-5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sio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B1 / -5B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B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B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B5 / -5B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B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B8 / -5B9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sée max décollage (k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0 / 1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/ 104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0 / 130,8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° à poussée nominale maintenue 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x de dilu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5,9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sée max en montée (kN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ueur (mm)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ètre soufflante (mm)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 étages soufflante/compresseur basse/haute pression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+3+9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 étages turbine basse/haute pression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ds sec (kg)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58510</wp:posOffset>
                </wp:positionH>
                <wp:positionV relativeFrom="paragraph">
                  <wp:posOffset>160655</wp:posOffset>
                </wp:positionV>
                <wp:extent cx="998855" cy="40957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ux second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2.25pt;mso-wrap-distance-left:9.05pt;mso-wrap-distance-right:9.05pt;mso-wrap-distance-top:0pt;mso-wrap-distance-bottom:0pt;margin-top:12.65pt;mso-position-vertical-relative:text;margin-left:4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ux second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03800</wp:posOffset>
                </wp:positionH>
                <wp:positionV relativeFrom="paragraph">
                  <wp:posOffset>104140</wp:posOffset>
                </wp:positionV>
                <wp:extent cx="854710" cy="303530"/>
                <wp:effectExtent l="5080" t="9525" r="889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03480"/>
                        </a:xfrm>
                        <a:prstGeom prst="rightArrow">
                          <a:avLst>
                            <a:gd name="adj1" fmla="val 50000"/>
                            <a:gd name="adj2" fmla="val 70403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e2f3" stroked="t" o:allowincell="f" style="position:absolute;margin-left:394pt;margin-top:8.2pt;width:67.25pt;height:23.85pt;mso-wrap-style:none;v-text-anchor:middle" type="_x0000_t13">
                <v:fill o:detectmouseclick="t" type="solid" color2="#261d0c"/>
                <v:stroke color="#4472c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1205</wp:posOffset>
                </wp:positionH>
                <wp:positionV relativeFrom="paragraph">
                  <wp:posOffset>20320</wp:posOffset>
                </wp:positionV>
                <wp:extent cx="854710" cy="303530"/>
                <wp:effectExtent l="5080" t="9525" r="889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03480"/>
                        </a:xfrm>
                        <a:prstGeom prst="rightArrow">
                          <a:avLst>
                            <a:gd name="adj1" fmla="val 50000"/>
                            <a:gd name="adj2" fmla="val 70403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e2f3" stroked="t" o:allowincell="f" style="position:absolute;margin-left:59.15pt;margin-top:1.6pt;width:67.25pt;height:23.85pt;mso-wrap-style:none;v-text-anchor:middle" type="_x0000_t13">
                <v:fill o:detectmouseclick="t" type="solid" color2="#261d0c"/>
                <v:stroke color="#4472c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30620</wp:posOffset>
                </wp:positionH>
                <wp:positionV relativeFrom="paragraph">
                  <wp:posOffset>119380</wp:posOffset>
                </wp:positionV>
                <wp:extent cx="775335" cy="40957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lux prim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2.25pt;mso-wrap-distance-left:9.05pt;mso-wrap-distance-right:9.05pt;mso-wrap-distance-top:0pt;mso-wrap-distance-bottom:0pt;margin-top:9.4pt;mso-position-vertical-relative:text;margin-left:4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lux prim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37590</wp:posOffset>
                </wp:positionH>
                <wp:positionV relativeFrom="paragraph">
                  <wp:posOffset>83820</wp:posOffset>
                </wp:positionV>
                <wp:extent cx="546735" cy="101600"/>
                <wp:effectExtent l="5715" t="6985" r="1397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01520"/>
                        </a:xfrm>
                        <a:prstGeom prst="rightArrow">
                          <a:avLst>
                            <a:gd name="adj1" fmla="val 50000"/>
                            <a:gd name="adj2" fmla="val 134663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e2f3" stroked="t" o:allowincell="f" style="position:absolute;margin-left:81.7pt;margin-top:6.6pt;width:43pt;height:7.95pt;mso-wrap-style:none;v-text-anchor:middle" type="_x0000_t13">
                <v:fill o:detectmouseclick="t" type="solid" color2="#261d0c"/>
                <v:stroke color="#4472c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635</wp:posOffset>
                </wp:positionH>
                <wp:positionV relativeFrom="paragraph">
                  <wp:posOffset>83820</wp:posOffset>
                </wp:positionV>
                <wp:extent cx="546735" cy="101600"/>
                <wp:effectExtent l="5715" t="6985" r="1397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01520"/>
                        </a:xfrm>
                        <a:prstGeom prst="rightArrow">
                          <a:avLst>
                            <a:gd name="adj1" fmla="val 50000"/>
                            <a:gd name="adj2" fmla="val 134663"/>
                          </a:avLst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450.05pt;margin-top:6.6pt;width:43pt;height:7.95pt;mso-wrap-style:none;v-text-anchor:middle" type="_x0000_t13">
                <v:fill o:detectmouseclick="t" type="solid" color2="#0b4f7c"/>
                <v:stroke color="#4472c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99695</wp:posOffset>
            </wp:positionV>
            <wp:extent cx="7353935" cy="6131560"/>
            <wp:effectExtent l="0" t="0" r="0" b="0"/>
            <wp:wrapTight wrapText="bothSides">
              <wp:wrapPolygon edited="0">
                <wp:start x="18172" y="231297"/>
                <wp:lineTo x="18172" y="569477"/>
                <wp:lineTo x="2973" y="569477"/>
                <wp:lineTo x="2973" y="231297"/>
                <wp:lineTo x="18172" y="231297"/>
              </wp:wrapPolygon>
            </wp:wrapTight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537" t="-2595" r="4630" b="6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6131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8145</wp:posOffset>
            </wp:positionH>
            <wp:positionV relativeFrom="paragraph">
              <wp:posOffset>127000</wp:posOffset>
            </wp:positionV>
            <wp:extent cx="5942965" cy="7209155"/>
            <wp:effectExtent l="0" t="0" r="0" b="0"/>
            <wp:wrapTight wrapText="bothSides">
              <wp:wrapPolygon edited="0">
                <wp:start x="-41" y="0"/>
                <wp:lineTo x="-41" y="-13581"/>
                <wp:lineTo x="-29963" y="-13581"/>
                <wp:lineTo x="-29963" y="0"/>
                <wp:lineTo x="-41" y="0"/>
              </wp:wrapPolygon>
            </wp:wrapTight>
            <wp:docPr id="6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6513" b="9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209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8130</wp:posOffset>
            </wp:positionH>
            <wp:positionV relativeFrom="paragraph">
              <wp:posOffset>-259715</wp:posOffset>
            </wp:positionV>
            <wp:extent cx="13711555" cy="9625965"/>
            <wp:effectExtent l="0" t="0" r="0" b="0"/>
            <wp:wrapTight wrapText="bothSides">
              <wp:wrapPolygon edited="0">
                <wp:start x="-232" y="-216"/>
                <wp:lineTo x="-232" y="21847"/>
                <wp:lineTo x="21804" y="21847"/>
                <wp:lineTo x="21804" y="-216"/>
                <wp:lineTo x="-232" y="-216"/>
              </wp:wrapPolygon>
            </wp:wrapTight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925" t="985" r="930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155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9705</wp:posOffset>
            </wp:positionH>
            <wp:positionV relativeFrom="paragraph">
              <wp:posOffset>-329565</wp:posOffset>
            </wp:positionV>
            <wp:extent cx="13677900" cy="9573260"/>
            <wp:effectExtent l="0" t="0" r="0" b="0"/>
            <wp:wrapTight wrapText="bothSides">
              <wp:wrapPolygon edited="0">
                <wp:start x="-146" y="-232"/>
                <wp:lineTo x="-146" y="21853"/>
                <wp:lineTo x="21795" y="21853"/>
                <wp:lineTo x="21795" y="-232"/>
                <wp:lineTo x="-146" y="-232"/>
              </wp:wrapPolygon>
            </wp:wrapTight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94" t="1054" r="893" b="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30770</wp:posOffset>
            </wp:positionH>
            <wp:positionV relativeFrom="paragraph">
              <wp:posOffset>41910</wp:posOffset>
            </wp:positionV>
            <wp:extent cx="6797040" cy="8591550"/>
            <wp:effectExtent l="0" t="0" r="0" b="0"/>
            <wp:wrapTight wrapText="bothSides">
              <wp:wrapPolygon edited="0">
                <wp:start x="28987" y="7350"/>
                <wp:lineTo x="28987" y="21560"/>
                <wp:lineTo x="8518" y="21560"/>
                <wp:lineTo x="8518" y="7350"/>
                <wp:lineTo x="28987" y="7350"/>
              </wp:wrapPolygon>
            </wp:wrapTight>
            <wp:docPr id="6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359" t="-1967" r="24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859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63500</wp:posOffset>
                </wp:positionV>
                <wp:extent cx="7070090" cy="854138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0040" cy="8541360"/>
                          <a:chOff x="0" y="0"/>
                          <a:chExt cx="7070040" cy="85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0040" cy="854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611640"/>
                            <a:ext cx="6932160" cy="74523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4138920"/>
                              <a:ext cx="6926760" cy="331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68760" y="0"/>
                              <a:ext cx="6863760" cy="42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5pt;width:556.7pt;height:672.55pt" coordorigin="29,100" coordsize="11134,13451">
                <v:rect id="shape_0" stroked="t" o:allowincell="f" style="position:absolute;left:29;top:100;width:11133;height:13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7;top:1063;width:10917;height:11736">
                  <v:shape id="shape_0" stroked="f" o:allowincell="f" style="position:absolute;left:117;top:7581;width:10907;height:521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1063;width:10808;height:661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410</wp:posOffset>
                </wp:positionH>
                <wp:positionV relativeFrom="paragraph">
                  <wp:posOffset>114300</wp:posOffset>
                </wp:positionV>
                <wp:extent cx="6741795" cy="915733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9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9pt;width:530.8pt;height:72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2450</wp:posOffset>
            </wp:positionH>
            <wp:positionV relativeFrom="paragraph">
              <wp:posOffset>2540</wp:posOffset>
            </wp:positionV>
            <wp:extent cx="5375910" cy="372046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7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80</wp:posOffset>
            </wp:positionH>
            <wp:positionV relativeFrom="paragraph">
              <wp:posOffset>347980</wp:posOffset>
            </wp:positionV>
            <wp:extent cx="5817235" cy="963295"/>
            <wp:effectExtent l="0" t="0" r="0" b="0"/>
            <wp:wrapTight wrapText="bothSides">
              <wp:wrapPolygon edited="0">
                <wp:start x="-23" y="0"/>
                <wp:lineTo x="-23" y="21296"/>
                <wp:lineTo x="21600" y="21296"/>
                <wp:lineTo x="21600" y="0"/>
                <wp:lineTo x="-23" y="0"/>
              </wp:wrapPolygon>
            </wp:wrapTight>
            <wp:docPr id="7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24660</wp:posOffset>
            </wp:positionH>
            <wp:positionV relativeFrom="paragraph">
              <wp:posOffset>140970</wp:posOffset>
            </wp:positionV>
            <wp:extent cx="4152900" cy="1374140"/>
            <wp:effectExtent l="0" t="0" r="0" b="0"/>
            <wp:wrapTight wrapText="bothSides">
              <wp:wrapPolygon edited="0">
                <wp:start x="-38" y="0"/>
                <wp:lineTo x="-38" y="21444"/>
                <wp:lineTo x="21600" y="21444"/>
                <wp:lineTo x="21600" y="0"/>
                <wp:lineTo x="-38" y="0"/>
              </wp:wrapPolygon>
            </wp:wrapTight>
            <wp:docPr id="7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650</wp:posOffset>
                </wp:positionH>
                <wp:positionV relativeFrom="paragraph">
                  <wp:posOffset>81915</wp:posOffset>
                </wp:positionV>
                <wp:extent cx="6428105" cy="559562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5595480"/>
                          <a:chOff x="0" y="0"/>
                          <a:chExt cx="6428160" cy="5595480"/>
                        </a:xfrm>
                      </wpg:grpSpPr>
                      <wpg:grpSp>
                        <wpg:cNvGrpSpPr/>
                        <wpg:grpSpPr>
                          <a:xfrm>
                            <a:off x="145440" y="331560"/>
                            <a:ext cx="5653440" cy="502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49960" y="3458160"/>
                              <a:ext cx="11872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E36C0A"/>
                                    <w:lang w:val="fr-FR" w:bidi="ar-SA"/>
                                  </w:rPr>
                                  <w:t>AW 10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400" y="2531520"/>
                              <a:ext cx="11872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1F497D"/>
                                    <w:lang w:val="fr-FR" w:bidi="ar-SA"/>
                                  </w:rPr>
                                  <w:t>AW 2024 T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5800" y="1915560"/>
                              <a:ext cx="11872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B050"/>
                                    <w:lang w:val="fr-FR" w:bidi="ar-SA"/>
                                  </w:rPr>
                                  <w:t>AW 7075 T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5800" y="1204560"/>
                              <a:ext cx="11872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85320" cy="502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2720" y="403920"/>
                                <a:ext cx="5709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720" y="1059840"/>
                                <a:ext cx="5709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720" y="1689480"/>
                                <a:ext cx="5709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720" y="2350800"/>
                                <a:ext cx="5709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720" y="3040200"/>
                                <a:ext cx="5709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720" y="3687480"/>
                                <a:ext cx="5709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080"/>
                                <a:ext cx="1183680" cy="54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mplitude de contrainte (MP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2280" y="4697640"/>
                                <a:ext cx="15717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Nombre de cyc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360" y="4462560"/>
                                <a:ext cx="4323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9560" y="4462560"/>
                                <a:ext cx="4323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7080" y="4462560"/>
                                <a:ext cx="4323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2960" y="4462560"/>
                                <a:ext cx="4323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1360" y="4462560"/>
                                <a:ext cx="4323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00" y="0"/>
                                <a:ext cx="2729880" cy="54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Evolution de la limite de rupture en fonction du nombre de cycle (fatigue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2280" y="562680"/>
                                <a:ext cx="2947680" cy="151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2" h="2393">
                                    <a:moveTo>
                                      <a:pt x="0" y="0"/>
                                    </a:moveTo>
                                    <a:cubicBezTo>
                                      <a:pt x="225" y="346"/>
                                      <a:pt x="450" y="693"/>
                                      <a:pt x="769" y="987"/>
                                    </a:cubicBezTo>
                                    <a:cubicBezTo>
                                      <a:pt x="1088" y="1281"/>
                                      <a:pt x="1528" y="1565"/>
                                      <a:pt x="1913" y="1762"/>
                                    </a:cubicBezTo>
                                    <a:cubicBezTo>
                                      <a:pt x="2298" y="1959"/>
                                      <a:pt x="2694" y="2070"/>
                                      <a:pt x="3079" y="2169"/>
                                    </a:cubicBezTo>
                                    <a:cubicBezTo>
                                      <a:pt x="3464" y="2268"/>
                                      <a:pt x="3964" y="2325"/>
                                      <a:pt x="4224" y="2359"/>
                                    </a:cubicBezTo>
                                    <a:cubicBezTo>
                                      <a:pt x="4484" y="2393"/>
                                      <a:pt x="4563" y="2383"/>
                                      <a:pt x="4642" y="237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547200"/>
                                <a:ext cx="3310920" cy="3909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58760" y="561600"/>
                                <a:ext cx="32040" cy="391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2640" y="561600"/>
                                <a:ext cx="32400" cy="391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13680" y="561600"/>
                                <a:ext cx="32040" cy="391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9040" y="1176480"/>
                                <a:ext cx="3312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9040" y="1822680"/>
                                <a:ext cx="3312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9040" y="2485080"/>
                                <a:ext cx="3312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9040" y="3147480"/>
                                <a:ext cx="3312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9040" y="3794040"/>
                                <a:ext cx="3312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2509560"/>
                                <a:ext cx="3287520" cy="10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7" h="1665">
                                    <a:moveTo>
                                      <a:pt x="0" y="0"/>
                                    </a:moveTo>
                                    <a:cubicBezTo>
                                      <a:pt x="451" y="249"/>
                                      <a:pt x="902" y="499"/>
                                      <a:pt x="1341" y="692"/>
                                    </a:cubicBezTo>
                                    <a:cubicBezTo>
                                      <a:pt x="1780" y="885"/>
                                      <a:pt x="2200" y="1029"/>
                                      <a:pt x="2634" y="1160"/>
                                    </a:cubicBezTo>
                                    <a:cubicBezTo>
                                      <a:pt x="3068" y="1291"/>
                                      <a:pt x="3523" y="1394"/>
                                      <a:pt x="3947" y="1478"/>
                                    </a:cubicBezTo>
                                    <a:cubicBezTo>
                                      <a:pt x="4371" y="1562"/>
                                      <a:pt x="4774" y="1613"/>
                                      <a:pt x="5177" y="166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e36c0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080" y="539640"/>
                                <a:ext cx="2837880" cy="212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3" h="3217">
                                    <a:moveTo>
                                      <a:pt x="0" y="0"/>
                                    </a:moveTo>
                                    <a:cubicBezTo>
                                      <a:pt x="187" y="442"/>
                                      <a:pt x="374" y="885"/>
                                      <a:pt x="596" y="1214"/>
                                    </a:cubicBezTo>
                                    <a:cubicBezTo>
                                      <a:pt x="818" y="1543"/>
                                      <a:pt x="1079" y="1744"/>
                                      <a:pt x="1330" y="1974"/>
                                    </a:cubicBezTo>
                                    <a:cubicBezTo>
                                      <a:pt x="1581" y="2204"/>
                                      <a:pt x="1829" y="2421"/>
                                      <a:pt x="2105" y="2593"/>
                                    </a:cubicBezTo>
                                    <a:cubicBezTo>
                                      <a:pt x="2381" y="2765"/>
                                      <a:pt x="2719" y="2909"/>
                                      <a:pt x="2988" y="3007"/>
                                    </a:cubicBezTo>
                                    <a:cubicBezTo>
                                      <a:pt x="3257" y="3105"/>
                                      <a:pt x="3479" y="3149"/>
                                      <a:pt x="3721" y="3183"/>
                                    </a:cubicBezTo>
                                    <a:cubicBezTo>
                                      <a:pt x="3963" y="3217"/>
                                      <a:pt x="4203" y="3214"/>
                                      <a:pt x="4443" y="3211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547200"/>
                                <a:ext cx="2416320" cy="84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5" h="1324">
                                    <a:moveTo>
                                      <a:pt x="0" y="0"/>
                                    </a:moveTo>
                                    <a:cubicBezTo>
                                      <a:pt x="229" y="175"/>
                                      <a:pt x="459" y="351"/>
                                      <a:pt x="774" y="549"/>
                                    </a:cubicBezTo>
                                    <a:cubicBezTo>
                                      <a:pt x="1089" y="747"/>
                                      <a:pt x="1383" y="1059"/>
                                      <a:pt x="1888" y="1188"/>
                                    </a:cubicBezTo>
                                    <a:cubicBezTo>
                                      <a:pt x="2393" y="1317"/>
                                      <a:pt x="3487" y="1301"/>
                                      <a:pt x="3805" y="132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428160" cy="55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6.45pt;width:506.15pt;height:440.6pt" coordorigin="590,129" coordsize="10123,8812">
                <v:group id="shape_0" style="position:absolute;left:819;top:651;width:8903;height:7916">
                  <v:shape id="shape_0" stroked="f" o:allowincell="f" style="position:absolute;left:7827;top:6097;width:186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E36C0A"/>
                              <w:lang w:val="fr-FR" w:bidi="ar-SA"/>
                            </w:rPr>
                            <w:t>AW 10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1;top:4638;width:186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1F497D"/>
                              <w:lang w:val="fr-FR" w:bidi="ar-SA"/>
                            </w:rPr>
                            <w:t>AW 2024 T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2;top:3668;width:186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B050"/>
                              <w:lang w:val="fr-FR" w:bidi="ar-SA"/>
                            </w:rPr>
                            <w:t>AW 7075 T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2;top:2548;width:186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9;top:651;width:7222;height:7916">
                    <v:shape id="shape_0" stroked="f" o:allowincell="f" style="position:absolute;left:1642;top:1287;width:89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2;top:2320;width:89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2;top:3312;width:89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2;top:4353;width:89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2;top:5439;width:89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2;top:6458;width:89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9;top:823;width:1863;height: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mplitude de contrainte (MP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5;top:8049;width:2474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mbre de cycl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5;top:7679;width:680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7;top:7679;width:680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46;top:7679;width:680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9;top:7679;width:680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1;top:7679;width:680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0;top:651;width:4298;height: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volution de la limite de rupture en fonction du nombre de cycle (fatigue)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642,2393" path="m0,0c225,346,450,693,769,987c1088,1281,1528,1565,1913,1762c2298,1959,2694,2070,3079,2169c3464,2268,3964,2325,4224,2359c4484,2393,4563,2383,4642,2373e" stroked="t" o:allowincell="f" style="position:absolute;left:3185;top:1538;width:4641;height:2392;mso-wrap-style:none;v-text-anchor:middle">
                      <v:fill o:detectmouseclick="t" on="false"/>
                      <v:stroke color="#00b050" weight="28440" joinstyle="round" endcap="flat"/>
                      <w10:wrap type="none"/>
                    </v:shape>
                    <v:rect id="shape_0" stroked="t" o:allowincell="f" style="position:absolute;left:2613;top:1513;width:5213;height:615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t" o:allowincell="f" style="position:absolute;left:3904;top:1536;width:49;height:615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0;top:1536;width:50;height:615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10;top:1536;width:49;height:615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13;top:2504;width:521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13;top:3522;width:521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13;top:4565;width:521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13;top:5608;width:521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13;top:6626;width:521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5177,1665" path="m0,0c451,249,902,499,1341,692c1780,885,2200,1029,2634,1160c3068,1291,3523,1394,3947,1478c4371,1562,4774,1613,5177,1665e" stroked="t" o:allowincell="f" style="position:absolute;left:2613;top:4603;width:5176;height:1664;mso-wrap-style:none;v-text-anchor:middle">
                      <v:fill o:detectmouseclick="t" on="false"/>
                      <v:stroke color="#e36c0a" weight="28440" joinstyle="round" endcap="flat"/>
                      <w10:wrap type="none"/>
                    </v:shape>
                    <v:shape id="shape_0" coordsize="4443,3217" path="m0,0c187,442,374,885,596,1214c818,1543,1079,1744,1330,1974c1581,2204,1829,2421,2105,2593c2381,2765,2719,2909,2988,3007c3257,3105,3479,3149,3721,3183c3963,3217,4203,3214,4443,3211e" stroked="t" o:allowincell="f" style="position:absolute;left:3358;top:1501;width:4468;height:3345;mso-wrap-style:none;v-text-anchor:middle">
                      <v:fill o:detectmouseclick="t" on="false"/>
                      <v:stroke color="#0070c0" weight="28440" joinstyle="round" endcap="flat"/>
                      <w10:wrap type="none"/>
                    </v:shape>
                    <v:shape id="shape_0" coordsize="3805,1324" path="m0,0c229,175,459,351,774,549c1089,747,1383,1059,1888,1188c2393,1317,3487,1301,3805,1324e" stroked="t" o:allowincell="f" style="position:absolute;left:3996;top:1513;width:3804;height:132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  <v:rect id="shape_0" stroked="t" o:allowincell="f" style="position:absolute;left:590;top:129;width:10122;height:88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510</wp:posOffset>
                </wp:positionH>
                <wp:positionV relativeFrom="paragraph">
                  <wp:posOffset>130810</wp:posOffset>
                </wp:positionV>
                <wp:extent cx="6896100" cy="307530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07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10.3pt;width:542.95pt;height:24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DBE5F1" w:val="clear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ormules &amp; unité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69155</wp:posOffset>
                </wp:positionH>
                <wp:positionV relativeFrom="paragraph">
                  <wp:posOffset>102870</wp:posOffset>
                </wp:positionV>
                <wp:extent cx="2138045" cy="94805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, Résultante en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ρ, masse volumique en kg.m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sin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 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 (½ .ρ.S.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74.65pt;mso-wrap-distance-left:9.05pt;mso-wrap-distance-right:9.05pt;mso-wrap-distance-top:0pt;mso-wrap-distance-bottom:0pt;margin-top:8.1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, Résultante en 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ρ, masse volumique en kg.m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sin</w:t>
                      </w:r>
                      <w:r>
                        <w:rPr>
                          <w:sz w:val="28"/>
                          <w:szCs w:val="28"/>
                          <w:lang w:val="el-GR"/>
                        </w:rPr>
                        <w:t xml:space="preserve"> 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 (½ .ρ.S.V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rtance  </w:t>
      </w:r>
      <w:r>
        <w:rPr>
          <w:rFonts w:cs="Comic Sans MS" w:ascii="Comic Sans MS" w:hAnsi="Comic Sans MS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</m:oMath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Trainée  </w:t>
      </w:r>
      <w:r>
        <w:rPr>
          <w:rFonts w:cs="Comic Sans MS" w:ascii="Comic Sans MS" w:hAnsi="Comic Sans MS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ds</w:t>
      </w:r>
    </w:p>
    <w:p>
      <w:pPr>
        <w:pStyle w:val="Normal"/>
        <w:ind w:left="142" w:firstLine="56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 = m.g     avec P (N), m (kg), g=9,81 (m.s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2</w:t>
      </w:r>
      <w:r>
        <w:rPr>
          <w:rFonts w:cs="Arial" w:ascii="Arial" w:hAnsi="Arial"/>
          <w:sz w:val="24"/>
          <w:szCs w:val="24"/>
          <w:lang w:val="en-US" w:eastAsia="en-US"/>
        </w:rPr>
        <w:t>)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Force</w:t>
      </w:r>
    </w:p>
    <w:p>
      <w:pPr>
        <w:pStyle w:val="Normal"/>
        <w:ind w:left="142" w:firstLine="56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F= m </w:t>
      </w:r>
      <w:r>
        <w:rPr>
          <w:rFonts w:cs="Arial" w:ascii="Arial" w:hAnsi="Arial"/>
          <w:sz w:val="18"/>
          <w:szCs w:val="18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   une force est le produit d’une masse (kg) par une accéleration (m.s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2</w:t>
      </w:r>
      <w:r>
        <w:rPr>
          <w:rFonts w:cs="Arial" w:ascii="Arial" w:hAnsi="Arial"/>
          <w:sz w:val="24"/>
          <w:szCs w:val="24"/>
          <w:lang w:val="en-US" w:eastAsia="en-US"/>
        </w:rPr>
        <w:t>)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 pouce (inch) = 25,4mm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ontrainte </w:t>
      </w:r>
      <w:r>
        <w:rPr>
          <w:rFonts w:cs="Arial" w:ascii="Arial" w:hAnsi="Arial"/>
          <w:sz w:val="24"/>
          <w:szCs w:val="24"/>
          <w:lang w:val="en-US" w:eastAsia="en-US"/>
        </w:rPr>
        <w:t>σ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F/S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pe = Re/k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0</wp:posOffset>
            </wp:positionH>
            <wp:positionV relativeFrom="paragraph">
              <wp:posOffset>-266065</wp:posOffset>
            </wp:positionV>
            <wp:extent cx="13590905" cy="9479280"/>
            <wp:effectExtent l="0" t="0" r="0" b="0"/>
            <wp:wrapTight wrapText="bothSides">
              <wp:wrapPolygon edited="0">
                <wp:start x="-173" y="-271"/>
                <wp:lineTo x="-173" y="21938"/>
                <wp:lineTo x="21821" y="21938"/>
                <wp:lineTo x="21821" y="-271"/>
                <wp:lineTo x="-173" y="-271"/>
              </wp:wrapPolygon>
            </wp:wrapTight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21" t="1225" r="1009" b="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0905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1605</wp:posOffset>
            </wp:positionH>
            <wp:positionV relativeFrom="paragraph">
              <wp:posOffset>-109855</wp:posOffset>
            </wp:positionV>
            <wp:extent cx="13658850" cy="9511665"/>
            <wp:effectExtent l="0" t="0" r="0" b="0"/>
            <wp:wrapTight wrapText="bothSides">
              <wp:wrapPolygon edited="0">
                <wp:start x="-188" y="-273"/>
                <wp:lineTo x="-188" y="21920"/>
                <wp:lineTo x="21791" y="21920"/>
                <wp:lineTo x="21791" y="-273"/>
                <wp:lineTo x="-188" y="-273"/>
              </wp:wrapPolygon>
            </wp:wrapTight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25" t="1235" r="872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</wp:posOffset>
            </wp:positionH>
            <wp:positionV relativeFrom="paragraph">
              <wp:posOffset>-180975</wp:posOffset>
            </wp:positionV>
            <wp:extent cx="13727430" cy="9602470"/>
            <wp:effectExtent l="0" t="0" r="0" b="0"/>
            <wp:wrapTight wrapText="bothSides">
              <wp:wrapPolygon edited="0">
                <wp:start x="-238" y="-292"/>
                <wp:lineTo x="-238" y="21897"/>
                <wp:lineTo x="21805" y="21897"/>
                <wp:lineTo x="21805" y="-292"/>
                <wp:lineTo x="-238" y="-292"/>
              </wp:wrapPolygon>
            </wp:wrapTight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019" t="1320" r="933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743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nclature TR220-242913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559"/>
        <w:gridCol w:w="1701"/>
      </w:tblGrid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y. Req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220-242914-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TE AS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1801-3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EW, TH DIA=4.8 L=1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1149D0332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17990C4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IN QUICK RELEASE D: 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A5732-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220-252380-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E ROD AS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630920</wp:posOffset>
            </wp:positionH>
            <wp:positionV relativeFrom="paragraph">
              <wp:posOffset>607695</wp:posOffset>
            </wp:positionV>
            <wp:extent cx="5033645" cy="4970145"/>
            <wp:effectExtent l="0" t="0" r="0" b="0"/>
            <wp:wrapNone/>
            <wp:docPr id="8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Nomenclature TR220-242910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6909435" cy="3016250"/>
                <wp:effectExtent l="0" t="0" r="0" b="0"/>
                <wp:wrapSquare wrapText="bothSides"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  <w:gridCol w:w="1559"/>
                              <w:gridCol w:w="170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t N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ty. Re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220-242912-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RACKETS ASS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220-245863-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19/20 REINF. BRACK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220-245999-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19/20 REINF. BRACK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SNA2050DCJ0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IVET TB D 3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SNA2051DCJ0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IVET TF D 3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SNA2051DCJ0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IVET TF D 2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220-242911-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19/20 REINFORCEMENT EQ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BS1577A0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ONDING LEAD BRACK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SNE0089-41-160N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ONDING BRAID 160M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S1801-3-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CREW, TH DIA=4.8 L=12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S1149D0332J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Q10010-144-00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ME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Q10010-020-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493412298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ALANT (PR 1436 B 2)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Q10010-021-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ALA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SN-B70711-SP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25-6407 (BASE MAT07-00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37.5pt;mso-wrap-distance-left:0pt;mso-wrap-distance-right:7.05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  <w:gridCol w:w="1559"/>
                        <w:gridCol w:w="170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art N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ty. Re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220-242912-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ACKETS ASS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220-245863-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19/20 REINF. BRACK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220-245999-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19/20 REINF. BRACK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NA2050DCJ03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IVET TB D 3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NA2051DCJ03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IVET TF D 3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NA2051DCJ02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IVET TF D 2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220-242911-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19/20 REINFORCEMENT EQ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BS1577A0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NDING LEAD BRACK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NE0089-41-160N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NDING BRAID 160M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S1801-3-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CREW, TH DIA=4.8 L=12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S1149D0332J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Q10010-144-00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MEN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Q10010-020-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" w:name="_Hlk493412298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ALANT (PR 1436 B 2)</w:t>
                            </w:r>
                            <w:bookmarkEnd w:id="1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Q10010-021-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ALAN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N-B70711-SP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25-6407 (BASE MAT07-00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nclature TR220-242919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22915</wp:posOffset>
                </wp:positionH>
                <wp:positionV relativeFrom="paragraph">
                  <wp:posOffset>1608455</wp:posOffset>
                </wp:positionV>
                <wp:extent cx="3693160" cy="9652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965160"/>
                          <a:chOff x="0" y="0"/>
                          <a:chExt cx="3693240" cy="965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rcRect l="0" t="14323" r="0" b="0"/>
                          <a:stretch/>
                        </pic:blipFill>
                        <pic:spPr>
                          <a:xfrm>
                            <a:off x="0" y="0"/>
                            <a:ext cx="369324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726480"/>
                            <a:ext cx="1206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D INS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6.45pt;margin-top:126.65pt;width:290.8pt;height:76pt" coordorigin="16729,2533" coordsize="5816,1520">
                <v:shape id="shape_0" stroked="f" o:allowincell="f" style="position:absolute;left:16729;top:2533;width:5815;height:15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019;top:3677;width:189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D INS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6909435" cy="1323340"/>
                <wp:effectExtent l="0" t="0" r="0" b="0"/>
                <wp:wrapSquare wrapText="bothSides"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  <w:gridCol w:w="1559"/>
                              <w:gridCol w:w="170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t N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ty. Re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TR220-242911-01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FR19/20 REINFORCEMENT EQ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MS17990C408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(PIN QUICK RELEASE D: 6,35 (¼ d’inch.)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25273268-00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IP RO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220-245861-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TTING REINFORCEMENT/RO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SA8136-0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ARING SELF-LUBRICATE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25273252-20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USH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04.2pt;mso-wrap-distance-left:0pt;mso-wrap-distance-right:7.05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  <w:gridCol w:w="1559"/>
                        <w:gridCol w:w="170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art N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ty. Re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TR220-242911-01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FR19/20 REINFORCEMENT EQ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MS17990C408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(PIN QUICK RELEASE D: 6,35 (¼ d’inch.)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25273268-00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P RO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220-245861-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TTING REINFORCEMENT/RO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SA8136-0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ARING SELF-LUBRICATE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25273252-20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USHI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095</wp:posOffset>
                </wp:positionH>
                <wp:positionV relativeFrom="paragraph">
                  <wp:posOffset>126365</wp:posOffset>
                </wp:positionV>
                <wp:extent cx="6845300" cy="928941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9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5pt;margin-top:9.95pt;width:538.95pt;height:73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3715</wp:posOffset>
                </wp:positionH>
                <wp:positionV relativeFrom="paragraph">
                  <wp:posOffset>-107950</wp:posOffset>
                </wp:positionV>
                <wp:extent cx="2923540" cy="245427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2454120"/>
                          <a:chOff x="0" y="0"/>
                          <a:chExt cx="2923560" cy="2454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>
                            <a:lum bright="20000"/>
                          </a:blip>
                          <a:srcRect l="19050" t="21260" r="18273" b="23646"/>
                          <a:stretch/>
                        </pic:blipFill>
                        <pic:spPr>
                          <a:xfrm rot="21043800">
                            <a:off x="148320" y="198000"/>
                            <a:ext cx="2626200" cy="20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02680" y="367560"/>
                            <a:ext cx="36720" cy="173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9880" y="521280"/>
                            <a:ext cx="25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160" y="2015640"/>
                            <a:ext cx="25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2600" y="262800"/>
                            <a:ext cx="392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1798920"/>
                            <a:ext cx="392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777960"/>
                            <a:ext cx="249120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3" h="2351">
                                <a:moveTo>
                                  <a:pt x="3923" y="2048"/>
                                </a:moveTo>
                                <a:cubicBezTo>
                                  <a:pt x="3856" y="2044"/>
                                  <a:pt x="3790" y="2040"/>
                                  <a:pt x="3625" y="2086"/>
                                </a:cubicBezTo>
                                <a:cubicBezTo>
                                  <a:pt x="3460" y="2132"/>
                                  <a:pt x="3228" y="2293"/>
                                  <a:pt x="2930" y="2322"/>
                                </a:cubicBezTo>
                                <a:cubicBezTo>
                                  <a:pt x="2632" y="2351"/>
                                  <a:pt x="2172" y="2265"/>
                                  <a:pt x="1837" y="2259"/>
                                </a:cubicBezTo>
                                <a:cubicBezTo>
                                  <a:pt x="1502" y="2253"/>
                                  <a:pt x="1171" y="2319"/>
                                  <a:pt x="919" y="2284"/>
                                </a:cubicBezTo>
                                <a:cubicBezTo>
                                  <a:pt x="667" y="2249"/>
                                  <a:pt x="443" y="2205"/>
                                  <a:pt x="323" y="2048"/>
                                </a:cubicBezTo>
                                <a:cubicBezTo>
                                  <a:pt x="203" y="1891"/>
                                  <a:pt x="233" y="1558"/>
                                  <a:pt x="199" y="1341"/>
                                </a:cubicBezTo>
                                <a:cubicBezTo>
                                  <a:pt x="165" y="1124"/>
                                  <a:pt x="154" y="968"/>
                                  <a:pt x="121" y="745"/>
                                </a:cubicBezTo>
                                <a:cubicBezTo>
                                  <a:pt x="88" y="522"/>
                                  <a:pt x="44" y="26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pt;margin-top:7.1pt;width:213.25pt;height:163.25pt" coordorigin="2914,142" coordsize="4265,3265">
                <v:shape id="shape_0" stroked="f" o:allowincell="f" style="position:absolute;left:3043;top:141;width:4135;height:3240;mso-wrap-style:none;v-text-anchor:middle;rotation:351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t" o:allowincell="f" style="position:absolute;left:5963;top:409;width:57;height:2732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5549;top:651;width:4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9;top:3004;width:40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80;top:244;width:61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2663;width:61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23,2351" path="m3923,2048c3856,2044,3790,2040,3625,2086c3460,2132,3228,2293,2930,2322c2632,2351,2172,2265,1837,2259c1502,2253,1171,2319,919,2284c667,2249,443,2205,323,2048c203,1891,233,1558,199,1341c165,1124,154,968,121,745c88,522,44,261,0,0e" stroked="t" o:allowincell="f" style="position:absolute;left:2914;top:1055;width:3922;height:2350;mso-wrap-style:none;v-text-anchor:middle">
                  <v:fill o:detectmouseclick="t" on="false"/>
                  <v:stroke color="#5a5a5a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4625</wp:posOffset>
            </wp:positionH>
            <wp:positionV relativeFrom="paragraph">
              <wp:posOffset>-388620</wp:posOffset>
            </wp:positionV>
            <wp:extent cx="13919200" cy="10008235"/>
            <wp:effectExtent l="0" t="0" r="0" b="0"/>
            <wp:wrapTight wrapText="bothSides">
              <wp:wrapPolygon edited="0">
                <wp:start x="-1295" y="-658"/>
                <wp:lineTo x="-1295" y="22269"/>
                <wp:lineTo x="22075" y="22269"/>
                <wp:lineTo x="22075" y="-658"/>
                <wp:lineTo x="-1295" y="-658"/>
              </wp:wrapPolygon>
            </wp:wrapTight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479" t="2873" r="2034" b="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95</wp:posOffset>
                </wp:positionH>
                <wp:positionV relativeFrom="paragraph">
                  <wp:posOffset>165735</wp:posOffset>
                </wp:positionV>
                <wp:extent cx="6858000" cy="8724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724960"/>
                          <a:chOff x="0" y="0"/>
                          <a:chExt cx="6858000" cy="8724960"/>
                        </a:xfrm>
                      </wpg:grpSpPr>
                      <pic:pic xmlns:pic="http://schemas.openxmlformats.org/drawingml/2006/picture">
                        <pic:nvPicPr>
                          <pic:cNvPr id="14" name="Image 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21400" y="1211760"/>
                            <a:ext cx="4777200" cy="41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0" cy="872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Image 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7520" y="6062400"/>
                            <a:ext cx="674388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3.05pt;width:540pt;height:687pt" coordorigin="-17,261" coordsize="10800,13740">
                <v:shape id="shape_0" ID="Image 1" stroked="f" o:allowincell="f" style="position:absolute;left:1749;top:2169;width:7522;height:655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rect id="shape_0" stroked="t" o:allowincell="f" style="position:absolute;left:-17;top:261;width:10799;height:137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Image 1" stroked="f" o:allowincell="f" style="position:absolute;left:58;top:9808;width:10619;height:398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EEAF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SA 81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9595</wp:posOffset>
                </wp:positionH>
                <wp:positionV relativeFrom="paragraph">
                  <wp:posOffset>146685</wp:posOffset>
                </wp:positionV>
                <wp:extent cx="280035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5pt;margin-top:11.55pt;width:22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5470</wp:posOffset>
                </wp:positionH>
                <wp:positionV relativeFrom="paragraph">
                  <wp:posOffset>158115</wp:posOffset>
                </wp:positionV>
                <wp:extent cx="687705" cy="14605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lérance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9.05pt;mso-wrap-distance-right:9.05pt;mso-wrap-distance-top:0pt;mso-wrap-distance-bottom:0pt;margin-top:12.45pt;mso-position-vertical-relative:text;margin-left:46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lé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9595</wp:posOffset>
                </wp:positionH>
                <wp:positionV relativeFrom="paragraph">
                  <wp:posOffset>78105</wp:posOffset>
                </wp:positionV>
                <wp:extent cx="2800350" cy="1270"/>
                <wp:effectExtent l="635" t="14605" r="63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0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5pt;margin-top:6.15pt;width:220.5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560</wp:posOffset>
                </wp:positionH>
                <wp:positionV relativeFrom="paragraph">
                  <wp:posOffset>139065</wp:posOffset>
                </wp:positionV>
                <wp:extent cx="7083425" cy="931164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3360" cy="931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pt;margin-top:10.95pt;width:557.7pt;height:73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69215</wp:posOffset>
                </wp:positionV>
                <wp:extent cx="6852920" cy="35941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S17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28.3pt;mso-wrap-distance-left:9.05pt;mso-wrap-distance-right:9.05pt;mso-wrap-distance-top:0pt;mso-wrap-distance-bottom:0pt;margin-top:5.4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E2F3" w:val="clear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S17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48435</wp:posOffset>
                </wp:positionH>
                <wp:positionV relativeFrom="paragraph">
                  <wp:posOffset>180975</wp:posOffset>
                </wp:positionV>
                <wp:extent cx="4558030" cy="2909570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909520"/>
                          <a:chOff x="0" y="0"/>
                          <a:chExt cx="4557960" cy="29095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rcRect l="21987" t="17781" r="18078" b="51779"/>
                          <a:stretch/>
                        </pic:blipFill>
                        <pic:spPr>
                          <a:xfrm>
                            <a:off x="0" y="0"/>
                            <a:ext cx="4557960" cy="29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7760" y="0"/>
                            <a:ext cx="262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14.25pt;width:358.9pt;height:229.1pt" coordorigin="2281,285" coordsize="7178,4582">
                <v:shape id="shape_0" stroked="f" o:allowincell="f" style="position:absolute;left:2281;top:285;width:7177;height:458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97;top:285;width:413;height:2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8985</wp:posOffset>
            </wp:positionH>
            <wp:positionV relativeFrom="paragraph">
              <wp:posOffset>168910</wp:posOffset>
            </wp:positionV>
            <wp:extent cx="306070" cy="187960"/>
            <wp:effectExtent l="0" t="0" r="0" b="0"/>
            <wp:wrapTight wrapText="bothSides">
              <wp:wrapPolygon edited="0">
                <wp:start x="-232" y="0"/>
                <wp:lineTo x="-232" y="20993"/>
                <wp:lineTo x="21600" y="20993"/>
                <wp:lineTo x="21600" y="0"/>
                <wp:lineTo x="-232" y="0"/>
              </wp:wrapPolygon>
            </wp:wrapTight>
            <wp:docPr id="9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3200</wp:posOffset>
                </wp:positionH>
                <wp:positionV relativeFrom="paragraph">
                  <wp:posOffset>90170</wp:posOffset>
                </wp:positionV>
                <wp:extent cx="1311275" cy="487045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mensions en pouce (inc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8.35pt;mso-wrap-distance-left:9.05pt;mso-wrap-distance-right:9.05pt;mso-wrap-distance-top:0pt;mso-wrap-distance-bottom:0pt;margin-top:7.1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mensions en pouce (in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175</wp:posOffset>
                </wp:positionH>
                <wp:positionV relativeFrom="paragraph">
                  <wp:posOffset>158115</wp:posOffset>
                </wp:positionV>
                <wp:extent cx="4893310" cy="11684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1168560"/>
                          <a:chOff x="0" y="0"/>
                          <a:chExt cx="4893480" cy="1168560"/>
                        </a:xfrm>
                      </wpg:grpSpPr>
                      <pic:pic xmlns:pic="http://schemas.openxmlformats.org/drawingml/2006/picture">
                        <pic:nvPicPr>
                          <pic:cNvPr id="17" name="Image 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30600"/>
                            <a:ext cx="427428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7320" y="0"/>
                            <a:ext cx="396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38680"/>
                            <a:ext cx="1478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 12/10 = 1.2 i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680" y="457920"/>
                            <a:ext cx="1279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 4/16 = 1/4 i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2.45pt;width:385.25pt;height:92pt" coordorigin="405,249" coordsize="7705,1840">
                <v:shape id="shape_0" ID="Image 1" stroked="f" o:allowincell="f" style="position:absolute;left:405;top:297;width:6730;height:179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79;top:249;width:6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6;top:625;width:232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 12/10 = 1.2 in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6;top:970;width:20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 4/16 = 1/4 in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2075</wp:posOffset>
            </wp:positionH>
            <wp:positionV relativeFrom="paragraph">
              <wp:posOffset>598805</wp:posOffset>
            </wp:positionV>
            <wp:extent cx="6301105" cy="4268470"/>
            <wp:effectExtent l="0" t="0" r="0" b="0"/>
            <wp:wrapTight wrapText="bothSides">
              <wp:wrapPolygon edited="0">
                <wp:start x="-25" y="0"/>
                <wp:lineTo x="-25" y="21537"/>
                <wp:lineTo x="21600" y="21537"/>
                <wp:lineTo x="21600" y="0"/>
                <wp:lineTo x="-25" y="0"/>
              </wp:wrapPolygon>
            </wp:wrapTight>
            <wp:docPr id="9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-36195</wp:posOffset>
                </wp:positionV>
                <wp:extent cx="6646545" cy="934847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9348480"/>
                          <a:chOff x="0" y="0"/>
                          <a:chExt cx="6646680" cy="93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6680" cy="9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03480" y="376560"/>
                            <a:ext cx="6114960" cy="88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2.85pt;width:523.35pt;height:736.1pt" coordorigin="315,-57" coordsize="10467,14722">
                <v:rect id="shape_0" fillcolor="white" stroked="t" o:allowincell="f" style="position:absolute;left:315;top:-57;width:10466;height:147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3;top:536;width:9629;height:1393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Les liaisons mécaniques 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1290</wp:posOffset>
                </wp:positionH>
                <wp:positionV relativeFrom="paragraph">
                  <wp:posOffset>33020</wp:posOffset>
                </wp:positionV>
                <wp:extent cx="6685915" cy="372872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3728880"/>
                          <a:chOff x="0" y="0"/>
                          <a:chExt cx="6685920" cy="3728880"/>
                        </a:xfrm>
                      </wpg:grpSpPr>
                      <pic:pic xmlns:pic="http://schemas.openxmlformats.org/drawingml/2006/picture">
                        <pic:nvPicPr>
                          <pic:cNvPr id="19" name="Image 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46640" y="274320"/>
                            <a:ext cx="5104800" cy="28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85920" cy="37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4880" y="3062520"/>
                            <a:ext cx="14670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xtrait dessin de défini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epère 19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plan DT13/1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2.6pt;width:526.45pt;height:293.6pt" coordorigin="254,52" coordsize="10529,5872">
                <v:shape id="shape_0" ID="Image 1" stroked="f" o:allowincell="f" style="position:absolute;left:1430;top:484;width:8038;height:444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rect id="shape_0" stroked="t" o:allowincell="f" style="position:absolute;left:254;top:52;width:10528;height:58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309;top:4875;width:2309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xtrait dessin de défini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epère 19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plan DT13/1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1290</wp:posOffset>
                </wp:positionH>
                <wp:positionV relativeFrom="paragraph">
                  <wp:posOffset>26035</wp:posOffset>
                </wp:positionV>
                <wp:extent cx="6685915" cy="521335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5213520"/>
                          <a:chOff x="0" y="0"/>
                          <a:chExt cx="6685920" cy="5213520"/>
                        </a:xfrm>
                      </wpg:grpSpPr>
                      <pic:pic xmlns:pic="http://schemas.openxmlformats.org/drawingml/2006/picture">
                        <pic:nvPicPr>
                          <pic:cNvPr id="20" name="Image 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926720" y="47160"/>
                            <a:ext cx="2867040" cy="46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85920" cy="521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4880" y="4519800"/>
                            <a:ext cx="145044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xtrait dessin de défini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epère 8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plan DT13/1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2.05pt;width:526.45pt;height:410.5pt" coordorigin="254,41" coordsize="10529,8210">
                <v:shape id="shape_0" ID="Image 1" stroked="f" o:allowincell="f" style="position:absolute;left:3288;top:115;width:4514;height:727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rect id="shape_0" stroked="t" o:allowincell="f" style="position:absolute;left:254;top:41;width:10528;height:82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309;top:7159;width:2283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xtrait dessin de défini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epère 8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plan DT13/1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8"/>
      <w:type w:val="nextPage"/>
      <w:pgSz w:orient="landscape" w:w="23811" w:h="16838"/>
      <w:pgMar w:left="737" w:right="737" w:gutter="0" w:header="0" w:top="680" w:footer="510" w:bottom="680"/>
      <w:pgNumType w:start="1"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8018"/>
      <w:gridCol w:w="2481"/>
      <w:gridCol w:w="1639"/>
      <w:gridCol w:w="1638"/>
      <w:gridCol w:w="1660"/>
      <w:gridCol w:w="1662"/>
    </w:tblGrid>
    <w:tr>
      <w:trPr>
        <w:trHeight w:val="441" w:hRule="atLeast"/>
      </w:trPr>
      <w:tc>
        <w:tcPr>
          <w:tcW w:w="5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      AÉRONAUTIQU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PTION :     STRUCTURE</w:t>
          </w:r>
        </w:p>
      </w:tc>
      <w:tc>
        <w:tcPr>
          <w:tcW w:w="8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ÉPREUVE E2 (U2) – EXPLOITATION DE LA DOCUMENTATION TECHNIQUE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SSIER TECHNIQUE</w:t>
          </w:r>
        </w:p>
      </w:tc>
      <w:tc>
        <w:tcPr>
          <w:tcW w:w="1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. : 4</w:t>
          </w:r>
        </w:p>
      </w:tc>
      <w:tc>
        <w:tcPr>
          <w:tcW w:w="1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8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/ 1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7655"/>
      <w:gridCol w:w="2461"/>
      <w:gridCol w:w="1626"/>
      <w:gridCol w:w="1445"/>
      <w:gridCol w:w="1660"/>
      <w:gridCol w:w="1662"/>
    </w:tblGrid>
    <w:tr>
      <w:trPr>
        <w:trHeight w:val="441" w:hRule="atLeast"/>
      </w:trPr>
      <w:tc>
        <w:tcPr>
          <w:tcW w:w="5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      AÉRONAUTIQU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PTION :     STRUCTURE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ÉPREUVE E2 (U2) – EXPLOITATION DE LA DOCUMENTATION TECHNIQUE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SSIER TECHNIQUE</w:t>
          </w:r>
        </w:p>
      </w:tc>
      <w:tc>
        <w:tcPr>
          <w:tcW w:w="1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. : 4</w:t>
          </w:r>
        </w:p>
      </w:tc>
      <w:tc>
        <w:tcPr>
          <w:tcW w:w="1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8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8018"/>
      <w:gridCol w:w="2481"/>
      <w:gridCol w:w="1639"/>
      <w:gridCol w:w="1638"/>
      <w:gridCol w:w="1660"/>
      <w:gridCol w:w="1662"/>
    </w:tblGrid>
    <w:tr>
      <w:trPr>
        <w:trHeight w:val="441" w:hRule="atLeast"/>
      </w:trPr>
      <w:tc>
        <w:tcPr>
          <w:tcW w:w="5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      AÉRONAUTIQU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PTION :     STRUCTURE</w:t>
          </w:r>
        </w:p>
      </w:tc>
      <w:tc>
        <w:tcPr>
          <w:tcW w:w="8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ÉPREUVE E2 (U2) – EXPLOITATION DE LA DOCUMENTATION TECHNIQUE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SSIER TECHNIQUE</w:t>
          </w:r>
        </w:p>
      </w:tc>
      <w:tc>
        <w:tcPr>
          <w:tcW w:w="1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. : 4</w:t>
          </w:r>
        </w:p>
      </w:tc>
      <w:tc>
        <w:tcPr>
          <w:tcW w:w="1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8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 xml:space="preserve">PAGE 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6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/ 1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jpe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33.jpe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jpeg"/><Relationship Id="rId57" Type="http://schemas.openxmlformats.org/officeDocument/2006/relationships/image" Target="media/image36.jpe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2.png"/><Relationship Id="rId68" Type="http://schemas.openxmlformats.org/officeDocument/2006/relationships/footer" Target="foot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26:00Z</dcterms:created>
  <dc:creator>Rectorat</dc:creator>
  <dc:description/>
  <dc:language>en-US</dc:language>
  <cp:lastModifiedBy>Utilisateur</cp:lastModifiedBy>
  <cp:lastPrinted>2017-11-02T10:52:00Z</cp:lastPrinted>
  <dcterms:modified xsi:type="dcterms:W3CDTF">2019-06-26T14:26:00Z</dcterms:modified>
  <cp:revision>2</cp:revision>
  <dc:subject/>
  <dc:title>LE SUJET EST A RENDRE DANS SON INTEGRALITÉ</dc:title>
</cp:coreProperties>
</file>