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5.jpeg" ContentType="image/jpeg"/>
  <Override PartName="/word/media/image3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6.png" ContentType="image/png"/>
  <Override PartName="/word/media/image40.png" ContentType="image/png"/>
  <Override PartName="/word/media/image44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51.jpeg" ContentType="image/jpe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55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27.jpeg" ContentType="image/jpeg"/>
  <Override PartName="/word/media/image52.png" ContentType="image/png"/>
  <Override PartName="/word/media/image5.png" ContentType="image/png"/>
  <Override PartName="/word/media/image35.png" ContentType="image/png"/>
  <Override PartName="/word/media/image4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Le sujet se compose de 17 pages numérotées de 1/17 à 17/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ès que le sujet vous est remis, assurez-vous qu’il est complet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4"/>
          <w:szCs w:val="24"/>
        </w:rPr>
        <w:t>Calculatrice autorisée, conformément à la circulaire 2015-178 du 01 octobre 2015.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SUJET EST À RENDRE DANS SON INTÉGRALIT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iCs/>
          <w:sz w:val="24"/>
          <w:szCs w:val="24"/>
          <w:lang w:bidi="fr-FR"/>
        </w:rPr>
      </w:pPr>
      <w:r>
        <w:rPr>
          <w:rFonts w:cs="Arial" w:ascii="Arial" w:hAnsi="Arial"/>
          <w:b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50900</wp:posOffset>
                </wp:positionH>
                <wp:positionV relativeFrom="paragraph">
                  <wp:posOffset>14605</wp:posOffset>
                </wp:positionV>
                <wp:extent cx="5228590" cy="510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8640" cy="510480"/>
                        </a:xfrm>
                        <a:prstGeom prst="roundRect">
                          <a:avLst>
                            <a:gd name="adj" fmla="val 29125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67pt;margin-top:1.15pt;width:411.65pt;height:40.15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Présentation du sujet : 2 parties à traite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hème</w:t>
      </w:r>
      <w:r>
        <w:rPr>
          <w:rFonts w:cs="Arial" w:ascii="Arial" w:hAnsi="Arial"/>
          <w:sz w:val="24"/>
          <w:szCs w:val="24"/>
        </w:rPr>
        <w:t> : modification de l’aéronef par l’ajout de prises de courant 220V alternatif en cabin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1</w:t>
      </w:r>
      <w:r>
        <w:rPr>
          <w:rFonts w:cs="Arial" w:ascii="Arial" w:hAnsi="Arial"/>
          <w:sz w:val="24"/>
          <w:szCs w:val="24"/>
          <w:vertAlign w:val="superscript"/>
        </w:rPr>
        <w:t>ère</w:t>
      </w:r>
      <w:r>
        <w:rPr>
          <w:rFonts w:cs="Arial" w:ascii="Arial" w:hAnsi="Arial"/>
          <w:sz w:val="24"/>
          <w:szCs w:val="24"/>
        </w:rPr>
        <w:t xml:space="preserve"> partie porte sur les connaissances préalables à l’intervention sur l’aéronef modifié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2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partie est consacrée à l’installation du support de transformateur 220V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èr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partie : Introduction : connaissances préalables à l’interventio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77360</wp:posOffset>
            </wp:positionH>
            <wp:positionV relativeFrom="paragraph">
              <wp:posOffset>46355</wp:posOffset>
            </wp:positionV>
            <wp:extent cx="2506980" cy="213868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9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Cette première partie permet de comprendre les principales caractéristiques (structure, production de l’énergie électrique…) de l’aéronef étudié avant l’intervention (2</w:t>
      </w:r>
      <w:r>
        <w:rPr>
          <w:rFonts w:cs="Arial" w:ascii="Arial" w:hAnsi="Arial"/>
          <w:bCs/>
          <w:iCs/>
          <w:sz w:val="28"/>
          <w:szCs w:val="28"/>
          <w:vertAlign w:val="superscript"/>
        </w:rPr>
        <w:t>ème</w:t>
      </w:r>
      <w:r>
        <w:rPr>
          <w:rFonts w:cs="Arial" w:ascii="Arial" w:hAnsi="Arial"/>
          <w:bCs/>
          <w:iCs/>
          <w:sz w:val="28"/>
          <w:szCs w:val="28"/>
        </w:rPr>
        <w:t xml:space="preserve"> partie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/>
          <w:i/>
          <w:iCs/>
          <w:sz w:val="24"/>
          <w:szCs w:val="24"/>
          <w:lang w:bidi="fr-FR"/>
        </w:rPr>
      </w:pPr>
      <w:r>
        <w:rPr>
          <w:rFonts w:cs="Arial" w:ascii="Arial" w:hAnsi="Arial"/>
          <w:bCs/>
          <w:i/>
          <w:iCs/>
          <w:sz w:val="24"/>
          <w:szCs w:val="24"/>
          <w:lang w:bidi="fr-FR"/>
        </w:rPr>
        <w:t>Temps conseillé : 1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/>
          <w:i/>
          <w:iCs/>
          <w:sz w:val="24"/>
          <w:szCs w:val="24"/>
          <w:lang w:bidi="fr-FR"/>
        </w:rPr>
      </w:pPr>
      <w:r>
        <w:rPr>
          <w:rFonts w:cs="Arial" w:ascii="Arial" w:hAnsi="Arial"/>
          <w:bCs/>
          <w:i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2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partie : Intervention : fabrication, assemblage et pose d’un support d’équipement électriqu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91000</wp:posOffset>
            </wp:positionH>
            <wp:positionV relativeFrom="paragraph">
              <wp:posOffset>55880</wp:posOffset>
            </wp:positionV>
            <wp:extent cx="2593340" cy="18230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22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  <w:sz w:val="28"/>
          <w:szCs w:val="28"/>
        </w:rPr>
        <w:t>Il faut fabriquer et assembler sur l’avion étudié en 1</w:t>
      </w:r>
      <w:r>
        <w:rPr>
          <w:rFonts w:cs="Arial" w:ascii="Arial" w:hAnsi="Arial"/>
          <w:bCs/>
          <w:iCs/>
          <w:sz w:val="28"/>
          <w:szCs w:val="28"/>
          <w:vertAlign w:val="superscript"/>
        </w:rPr>
        <w:t>ère</w:t>
      </w:r>
      <w:r>
        <w:rPr>
          <w:rFonts w:cs="Arial" w:ascii="Arial" w:hAnsi="Arial"/>
          <w:bCs/>
          <w:iCs/>
          <w:sz w:val="28"/>
          <w:szCs w:val="28"/>
        </w:rPr>
        <w:t xml:space="preserve"> partie, une modification (support d’équipement électrique 220V). Cette partie du travail vise à préparer et analyser ces </w:t>
      </w:r>
      <w:r>
        <w:rPr>
          <w:rFonts w:cs="Arial" w:ascii="Arial" w:hAnsi="Arial"/>
          <w:b/>
          <w:bCs/>
          <w:iCs/>
          <w:sz w:val="28"/>
          <w:szCs w:val="28"/>
        </w:rPr>
        <w:t>fabrications et assemblages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/>
          <w:i/>
          <w:iCs/>
          <w:sz w:val="24"/>
          <w:szCs w:val="24"/>
          <w:lang w:bidi="fr-FR"/>
        </w:rPr>
      </w:pPr>
      <w:r>
        <w:rPr>
          <w:rFonts w:cs="Arial" w:ascii="Arial" w:hAnsi="Arial"/>
          <w:bCs/>
          <w:i/>
          <w:iCs/>
          <w:sz w:val="24"/>
          <w:szCs w:val="24"/>
          <w:lang w:bidi="fr-FR"/>
        </w:rPr>
        <w:t>Temps conseillé : 3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/>
          <w:i/>
          <w:iCs/>
          <w:sz w:val="24"/>
          <w:szCs w:val="24"/>
          <w:lang w:bidi="fr-FR"/>
        </w:rPr>
      </w:pPr>
      <w:r>
        <w:rPr>
          <w:rFonts w:cs="Arial" w:ascii="Arial" w:hAnsi="Arial"/>
          <w:bCs/>
          <w:i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</wp:posOffset>
                </wp:positionH>
                <wp:positionV relativeFrom="paragraph">
                  <wp:posOffset>6350</wp:posOffset>
                </wp:positionV>
                <wp:extent cx="6769100" cy="66332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6633360"/>
                        </a:xfrm>
                        <a:prstGeom prst="roundRect">
                          <a:avLst>
                            <a:gd name="adj" fmla="val 67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3pt;margin-top:0.5pt;width:532.95pt;height:522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59610</wp:posOffset>
            </wp:positionH>
            <wp:positionV relativeFrom="paragraph">
              <wp:posOffset>45085</wp:posOffset>
            </wp:positionV>
            <wp:extent cx="4619625" cy="427482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91515</wp:posOffset>
            </wp:positionH>
            <wp:positionV relativeFrom="paragraph">
              <wp:posOffset>157480</wp:posOffset>
            </wp:positionV>
            <wp:extent cx="797560" cy="6184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3190</wp:posOffset>
                </wp:positionH>
                <wp:positionV relativeFrom="paragraph">
                  <wp:posOffset>106680</wp:posOffset>
                </wp:positionV>
                <wp:extent cx="795655" cy="224155"/>
                <wp:effectExtent l="11430" t="21590" r="19685" b="654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3200">
                          <a:off x="0" y="0"/>
                          <a:ext cx="795600" cy="224280"/>
                        </a:xfrm>
                        <a:prstGeom prst="rightArrow">
                          <a:avLst>
                            <a:gd name="adj1" fmla="val 50000"/>
                            <a:gd name="adj2" fmla="val 88684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cc2e5" stroked="t" o:allowincell="f" style="position:absolute;margin-left:109.7pt;margin-top:8.4pt;width:62.6pt;height:17.6pt;mso-wrap-style:none;v-text-anchor:middle;rotation:10" type="_x0000_t13"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u w:val="single"/>
          <w:lang w:bidi="fr-FR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  <w:lang w:bidi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</w:rPr>
        <w:t>1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èr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partie : Introduction : connaissances préalables à l’interventio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Afin d’évaluer la puissance disponible pour les servitudes (production de l’énergie électrique…) en phase de décollage (montée pente </w:t>
      </w:r>
      <w:r>
        <w:rPr>
          <w:sz w:val="28"/>
          <w:szCs w:val="28"/>
          <w:lang w:val="el-GR"/>
        </w:rPr>
        <w:t>γ</w:t>
      </w:r>
      <w:r>
        <w:rPr>
          <w:rFonts w:cs="Arial" w:ascii="Arial" w:hAnsi="Arial"/>
          <w:sz w:val="24"/>
          <w:szCs w:val="24"/>
        </w:rPr>
        <w:t xml:space="preserve"> = 15°), il faut trouver l’incidence du poids sur la poussée moteur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-1 Caractéristiques structurelles de l’aéronef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 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Relever sur le DT 2/16 les caractéristiques suivantes (préciser les unités)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Masse maxi décollage : </w:t>
      </w:r>
      <w:r>
        <w:rPr>
          <w:rFonts w:cs="Arial" w:ascii="Arial" w:hAnsi="Arial"/>
          <w:color w:val="FF0000"/>
          <w:sz w:val="28"/>
          <w:szCs w:val="28"/>
        </w:rPr>
        <w:t>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16990</wp:posOffset>
                </wp:positionH>
                <wp:positionV relativeFrom="paragraph">
                  <wp:posOffset>1270</wp:posOffset>
                </wp:positionV>
                <wp:extent cx="249555" cy="1270"/>
                <wp:effectExtent l="635" t="43815" r="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2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7pt;margin-top:0.1pt;width:19.65pt;height:0.05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en déduire le poids </w:t>
      </w:r>
      <w:r>
        <w:rPr>
          <w:rFonts w:cs="Arial" w:ascii="Arial" w:hAnsi="Arial"/>
          <w:sz w:val="22"/>
          <w:szCs w:val="22"/>
        </w:rPr>
        <w:t>ll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2"/>
          <w:szCs w:val="22"/>
        </w:rPr>
        <w:t>ll</w:t>
      </w:r>
      <w:r>
        <w:rPr>
          <w:rFonts w:cs="Arial" w:ascii="Arial" w:hAnsi="Arial"/>
          <w:sz w:val="24"/>
          <w:szCs w:val="24"/>
        </w:rPr>
        <w:t> maxi décollage (g = 9.81m.s</w:t>
      </w:r>
      <w:r>
        <w:rPr>
          <w:rFonts w:cs="Arial" w:ascii="Arial" w:hAnsi="Arial"/>
          <w:sz w:val="24"/>
          <w:szCs w:val="24"/>
          <w:vertAlign w:val="superscript"/>
        </w:rPr>
        <w:t>-2</w:t>
      </w:r>
      <w:r>
        <w:rPr>
          <w:rFonts w:cs="Arial" w:ascii="Arial" w:hAnsi="Arial"/>
          <w:sz w:val="24"/>
          <w:szCs w:val="24"/>
        </w:rPr>
        <w:t xml:space="preserve">) : </w:t>
      </w:r>
      <w:r>
        <w:rPr>
          <w:rFonts w:cs="Arial" w:ascii="Arial" w:hAnsi="Arial"/>
          <w:color w:val="FF0000"/>
          <w:sz w:val="24"/>
          <w:szCs w:val="24"/>
        </w:rPr>
        <w:t>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face alaire (surface des ailes) : </w:t>
      </w:r>
      <w:r>
        <w:rPr>
          <w:rFonts w:cs="Arial" w:ascii="Arial" w:hAnsi="Arial"/>
          <w:color w:val="FF0000"/>
          <w:sz w:val="28"/>
          <w:szCs w:val="28"/>
        </w:rPr>
        <w:t>……………………………………………………….……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  <w:vertAlign w:val="subscript"/>
        </w:rPr>
        <w:t>x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: </w:t>
      </w:r>
      <w:r>
        <w:rPr>
          <w:rFonts w:cs="Arial" w:ascii="Arial" w:hAnsi="Arial"/>
          <w:color w:val="FF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ρ (masse volumique air) à altitude 1000m : </w:t>
      </w:r>
      <w:r>
        <w:rPr>
          <w:rFonts w:cs="Arial" w:ascii="Arial" w:hAnsi="Arial"/>
          <w:color w:val="FF0000"/>
          <w:sz w:val="28"/>
          <w:szCs w:val="28"/>
        </w:rPr>
        <w:t>……………………………………………………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2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Relever sur le DT 2/16 le modèle et le nombre de moteur pour cet avion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53005</wp:posOffset>
                </wp:positionH>
                <wp:positionV relativeFrom="paragraph">
                  <wp:posOffset>107315</wp:posOffset>
                </wp:positionV>
                <wp:extent cx="4634865" cy="303657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000" cy="3036600"/>
                          <a:chOff x="0" y="0"/>
                          <a:chExt cx="4635000" cy="303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5000" cy="303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46200" y="2141280"/>
                              <a:ext cx="38880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86600" cy="3036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a340_gauche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1044000">
                                <a:off x="1038960" y="977760"/>
                                <a:ext cx="3036600" cy="83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37120" y="992520"/>
                                <a:ext cx="3849480" cy="1207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0" y="70560"/>
                                <a:ext cx="964080" cy="296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76040" y="1211040"/>
                                <a:ext cx="37080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91800" y="811440"/>
                                <a:ext cx="47520" cy="27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3320" y="156240"/>
                                <a:ext cx="3715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80560" y="2719800"/>
                                <a:ext cx="490320" cy="153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6800" y="1643400"/>
                                <a:ext cx="413280" cy="131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7440" y="2237760"/>
                                <a:ext cx="3751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4600" y="1483920"/>
                                <a:ext cx="1762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1060560"/>
                                <a:ext cx="145152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3026">
                                    <a:moveTo>
                                      <a:pt x="21472" y="9142"/>
                                    </a:moveTo>
                                    <a:arcTo wR="10800" hR="10800" stAng="-529948" swAng="9667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3026">
                                    <a:moveTo>
                                      <a:pt x="21472" y="9142"/>
                                    </a:moveTo>
                                    <a:arcTo wR="10800" hR="10800" stAng="-529948" swAng="966764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08080"/>
                                <a:ext cx="736560" cy="37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Pente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l-GR"/>
                                    </w:rPr>
                                    <w:t>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4520" y="1447920"/>
                                <a:ext cx="6804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20000">
                                <a:off x="2685960" y="1113120"/>
                                <a:ext cx="104760" cy="1052280"/>
                              </a:xfrm>
                              <a:prstGeom prst="downArrow">
                                <a:avLst>
                                  <a:gd name="adj1" fmla="val 39898"/>
                                  <a:gd name="adj2" fmla="val 192523"/>
                                </a:avLst>
                              </a:prstGeom>
                              <a:solidFill>
                                <a:srgbClr val="dddddd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459000">
                                <a:off x="1386720" y="515520"/>
                                <a:ext cx="108720" cy="1473840"/>
                              </a:xfrm>
                              <a:prstGeom prst="downArrow">
                                <a:avLst>
                                  <a:gd name="adj1" fmla="val 39898"/>
                                  <a:gd name="adj2" fmla="val 259829"/>
                                </a:avLst>
                              </a:prstGeom>
                              <a:solidFill>
                                <a:srgbClr val="dddddd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20000">
                                <a:off x="2373840" y="1378440"/>
                                <a:ext cx="104760" cy="437040"/>
                              </a:xfrm>
                              <a:prstGeom prst="downArrow">
                                <a:avLst>
                                  <a:gd name="adj1" fmla="val 31074"/>
                                  <a:gd name="adj2" fmla="val 146941"/>
                                </a:avLst>
                              </a:prstGeom>
                              <a:solidFill>
                                <a:srgbClr val="dddddd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6400">
                                <a:off x="2140200" y="1536120"/>
                                <a:ext cx="108720" cy="1338120"/>
                              </a:xfrm>
                              <a:prstGeom prst="downArrow">
                                <a:avLst>
                                  <a:gd name="adj1" fmla="val 39898"/>
                                  <a:gd name="adj2" fmla="val 235902"/>
                                </a:avLst>
                              </a:prstGeom>
                              <a:solidFill>
                                <a:srgbClr val="dddddd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8480" y="1294920"/>
                                <a:ext cx="52560" cy="39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849400">
                                <a:off x="2324520" y="245520"/>
                                <a:ext cx="108720" cy="1202760"/>
                              </a:xfrm>
                              <a:prstGeom prst="downArrow">
                                <a:avLst>
                                  <a:gd name="adj1" fmla="val 39898"/>
                                  <a:gd name="adj2" fmla="val 212039"/>
                                </a:avLst>
                              </a:prstGeom>
                              <a:solidFill>
                                <a:srgbClr val="dddddd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6680" y="372240"/>
                                <a:ext cx="103680" cy="185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34640" y="1059840"/>
                                <a:ext cx="37080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760" y="583560"/>
                                <a:ext cx="3715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4640" y="2035080"/>
                                <a:ext cx="37080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0560" y="2557080"/>
                                <a:ext cx="3715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21080" y="2336040"/>
                                <a:ext cx="23544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04640" y="2420640"/>
                                <a:ext cx="322560" cy="235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1120" y="2238840"/>
                                <a:ext cx="3715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3920" y="2390040"/>
                                <a:ext cx="393840" cy="37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16547400">
                                <a:off x="1459800" y="1648080"/>
                                <a:ext cx="128520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419">
                                    <a:moveTo>
                                      <a:pt x="21472" y="9142"/>
                                    </a:moveTo>
                                    <a:arcTo wR="10800" hR="10800" stAng="-529948" swAng="7723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419">
                                    <a:moveTo>
                                      <a:pt x="21472" y="9142"/>
                                    </a:moveTo>
                                    <a:arcTo wR="10800" hR="10800" stAng="-529948" swAng="772321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72640" y="0"/>
                                <a:ext cx="3722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553840" y="1662480"/>
                                <a:ext cx="182160" cy="57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074600">
                            <a:off x="1910160" y="1522800"/>
                            <a:ext cx="108720" cy="1202760"/>
                          </a:xfrm>
                          <a:prstGeom prst="downArrow">
                            <a:avLst>
                              <a:gd name="adj1" fmla="val 39898"/>
                              <a:gd name="adj2" fmla="val 212039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5pt;margin-top:8.45pt;width:364.95pt;height:239.05pt" coordorigin="3863,169" coordsize="7299,4781">
                <v:group id="shape_0" style="position:absolute;left:3863;top:169;width:7299;height:47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50;top:3541;width:611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63;top:169;width:6908;height:478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a340_gauche" stroked="f" o:allowincell="f" style="position:absolute;left:5499;top:1708;width:4781;height:1316;mso-wrap-style:none;v-text-anchor:middle;rotation:17" type="_x0000_t75">
                      <v:imagedata r:id="rId7" o:detectmouseclick="t"/>
                      <v:stroke color="#3465a4" joinstyle="round" endcap="flat"/>
                      <w10:wrap type="none"/>
                    </v:shape>
                    <v:line id="shape_0" from="4709,1732" to="10770,3632" stroked="t" o:allowincell="f" style="position:absolute">
                      <v:stroke color="black" weight="3240" dashstyle="longdashdot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482,280" to="7999,4950" stroked="t" o:allowincell="f" style="position:absolute;flip:y">
                      <v:stroke color="black" weight="3240" dashstyle="longdashdot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75;top:2076;width:58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25,1447" to="5499,1878" stroked="t" o:allowincell="f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44;top:415;width:584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67,4452" to="7438,4693" stroked="t" o:allowincell="f" style="position:absolute">
                      <v:stroke color="black" weight="3240" dashstyle="longdashdot" joinstyle="miter" endcap="flat"/>
                      <v:fill o:detectmouseclick="t" on="false"/>
                      <w10:wrap type="none"/>
                    </v:line>
                    <v:line id="shape_0" from="7338,2757" to="7988,4820" stroked="t" o:allowincell="f" style="position:absolute;flip:y">
                      <v:stroke color="black" weight="3240" dashstyle="longdashdot" joinstyle="miter" endcap="flat"/>
                      <v:fill o:detectmouseclick="t" on="false"/>
                      <w10:wrap type="none"/>
                    </v:line>
                    <v:line id="shape_0" from="8174,3693" to="8764,36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63,2506" to="7337,2506" stroked="t" o:allowincell="f" style="position:absolute;flip:x">
                      <v:stroke color="black" weight="3240" dashstyle="longdashdot" joinstyle="miter" endcap="flat"/>
                      <v:fill o:detectmouseclick="t" on="false"/>
                      <w10:wrap type="none"/>
                    </v:line>
                    <v:rect id="shape_0" coordorigin="10800,9141" coordsize="10800,3026" path="l0,21600xee" stroked="t" o:allowincell="f" style="position:absolute;left:5066;top:1839;width:2285;height:677;flip:x;mso-wrap-style:none;v-text-anchor:middle">
                      <v:fill o:detectmouseclick="t" on="false"/>
                      <v:stroke color="black" weight="3240" startarrow="open" endarrow="open" startarrowwidth="medium" startarrowlength="medium" endarrowwidth="medium" endarrowlength="medium" joinstyle="miter" endcap="flat"/>
                      <w10:wrap type="none"/>
                    </v:rect>
                    <v:shape id="shape_0" stroked="f" o:allowincell="f" style="position:absolute;left:3863;top:1914;width:1159;height:5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ent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7240;top:2449;width:106;height:117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dddddd" stroked="t" o:allowincell="f" style="position:absolute;left:8092;top:1923;width:164;height:1656;mso-wrap-style:none;v-text-anchor:middle;rotation:287" type="_x0000_t67">
                      <v:fill o:detectmouseclick="t" type="solid" color2="#222222"/>
                      <v:stroke color="black" weight="3240" joinstyle="miter" endcap="flat"/>
                      <w10:wrap type="none"/>
                    </v:shape>
                    <v:shape id="shape_0" fillcolor="#dddddd" stroked="t" o:allowincell="f" style="position:absolute;left:6047;top:981;width:170;height:2320;mso-wrap-style:none;v-text-anchor:middle;rotation:108" type="_x0000_t67">
                      <v:fill o:detectmouseclick="t" type="solid" color2="#222222"/>
                      <v:stroke color="black" weight="3240" joinstyle="miter" endcap="flat"/>
                      <w10:wrap type="none"/>
                    </v:shape>
                    <v:shape id="shape_0" fillcolor="#dddddd" stroked="t" o:allowincell="f" style="position:absolute;left:7601;top:2341;width:164;height:687;mso-wrap-style:none;v-text-anchor:middle;rotation:287" type="_x0000_t67">
                      <v:fill o:detectmouseclick="t" type="solid" color2="#222222"/>
                      <v:stroke color="black" weight="3240" joinstyle="miter" endcap="flat"/>
                      <w10:wrap type="none"/>
                    </v:shape>
                    <v:shape id="shape_0" fillcolor="#dddddd" stroked="t" o:allowincell="f" style="position:absolute;left:7233;top:2588;width:170;height:2106;mso-wrap-style:none;v-text-anchor:middle;rotation:357" type="_x0000_t67">
                      <v:fill o:detectmouseclick="t" type="solid" color2="#222222"/>
                      <v:stroke color="black" weight="3240" joinstyle="miter" endcap="flat"/>
                      <w10:wrap type="none"/>
                    </v:shape>
                    <v:line id="shape_0" from="8664,2208" to="8746,2834" stroked="t" o:allowincell="f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fillcolor="#dddddd" stroked="t" o:allowincell="f" style="position:absolute;left:7523;top:556;width:170;height:1893;mso-wrap-style:none;v-text-anchor:middle;rotation:197" type="_x0000_t67">
                      <v:fill o:detectmouseclick="t" type="solid" color2="#222222"/>
                      <v:stroke color="black" weight="3240" joinstyle="miter" endcap="flat"/>
                      <w10:wrap type="none"/>
                    </v:shape>
                    <v:line id="shape_0" from="7527,755" to="7689,1046" stroked="t" o:allowincell="f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327;top:1838;width:58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5;top:1088;width:584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27;top:3374;width:583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01;top:4196;width:584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16,3848" to="6786,3915" stroked="t" o:allowincell="f" style="position:absolute;flip:y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7335,3981" to="7842,4351" stroked="t" o:allowincell="f" style="position:absolute;flip:xy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28;top:3695;width:584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67;top:3933;width:619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origin="10800,9141" coordsize="10800,2419" path="l0,21600xee" stroked="t" o:allowincell="f" style="position:absolute;left:6163;top:2764;width:2023;height:486;flip:x;mso-wrap-style:none;v-text-anchor:middle;rotation:84">
                      <v:fill o:detectmouseclick="t" on="false"/>
                      <v:stroke color="black" weight="3240" startarrow="open" endarrow="open" startarrowwidth="medium" startarrowlength="medium" endarrowwidth="medium" endarrowlength="medium" joinstyle="miter" endcap="flat"/>
                      <w10:wrap type="none"/>
                    </v:rect>
                    <v:shape id="shape_0" stroked="f" o:allowincell="f" style="position:absolute;left:8072;top:169;width:585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885,2787" to="8171,3693" stroked="t" o:allowincell="f" style="position:absolute;flip:xy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#dddddd" stroked="t" o:allowincell="f" style="position:absolute;left:6871;top:2568;width:170;height:1893;mso-wrap-style:none;v-text-anchor:middle;rotation:18" type="_x0000_t67">
                  <v:fill o:detectmouseclick="t" type="solid" color2="#222222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Question 3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Identifier les forces qui s’exercent sur l’avion en montée en complétant le schéma ci-dessous :</w:t>
      </w:r>
    </w:p>
    <w:p>
      <w:pPr>
        <w:pStyle w:val="Normal"/>
        <w:ind w:right="6123" w:hanging="0"/>
        <w:rPr>
          <w:rFonts w:ascii="Arial" w:hAnsi="Arial" w:cs="Arial"/>
        </w:rPr>
      </w:pPr>
      <w:r>
        <w:rPr>
          <w:rFonts w:cs="Arial" w:ascii="Arial" w:hAnsi="Arial"/>
        </w:rPr>
        <w:t>Hypothèses : trajectoire rectiligne, vitesse constante, centre de poussée confondu avec centre de gravit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éter avec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ussée : </w:t>
      </w:r>
      <w:r>
        <w:rPr>
          <w:rFonts w:cs="Arial" w:ascii="Arial" w:hAnsi="Arial"/>
          <w:b/>
          <w:i/>
          <w:sz w:val="24"/>
          <w:szCs w:val="24"/>
        </w:rPr>
        <w:t>T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rtance : </w:t>
      </w:r>
      <w:r>
        <w:rPr>
          <w:rFonts w:cs="Arial" w:ascii="Arial" w:hAnsi="Arial"/>
          <w:b/>
          <w:i/>
          <w:sz w:val="24"/>
          <w:szCs w:val="24"/>
        </w:rPr>
        <w:t>F</w:t>
      </w:r>
      <w:r>
        <w:rPr>
          <w:rFonts w:cs="Arial" w:ascii="Arial" w:hAnsi="Arial"/>
          <w:b/>
          <w:i/>
          <w:sz w:val="24"/>
          <w:szCs w:val="24"/>
          <w:vertAlign w:val="subscript"/>
        </w:rPr>
        <w:t>z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ids : </w:t>
      </w:r>
      <w:r>
        <w:rPr>
          <w:rFonts w:cs="Arial" w:ascii="Arial" w:hAnsi="Arial"/>
          <w:b/>
          <w:i/>
          <w:sz w:val="24"/>
          <w:szCs w:val="24"/>
        </w:rPr>
        <w:t>P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ids sur l’axe x : </w:t>
      </w:r>
      <w:r>
        <w:rPr>
          <w:rFonts w:cs="Arial" w:ascii="Arial" w:hAnsi="Arial"/>
          <w:b/>
          <w:i/>
          <w:sz w:val="24"/>
          <w:szCs w:val="24"/>
        </w:rPr>
        <w:t>P</w:t>
      </w:r>
      <w:r>
        <w:rPr>
          <w:rFonts w:cs="Arial" w:ascii="Arial" w:hAnsi="Arial"/>
          <w:b/>
          <w:i/>
          <w:sz w:val="24"/>
          <w:szCs w:val="24"/>
          <w:vertAlign w:val="subscript"/>
        </w:rPr>
        <w:t>x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ids sur l’axe z : </w:t>
      </w:r>
      <w:r>
        <w:rPr>
          <w:rFonts w:cs="Arial" w:ascii="Arial" w:hAnsi="Arial"/>
          <w:b/>
          <w:i/>
          <w:sz w:val="24"/>
          <w:szCs w:val="24"/>
        </w:rPr>
        <w:t>P</w:t>
      </w:r>
      <w:r>
        <w:rPr>
          <w:rFonts w:cs="Arial" w:ascii="Arial" w:hAnsi="Arial"/>
          <w:b/>
          <w:i/>
          <w:sz w:val="24"/>
          <w:szCs w:val="24"/>
          <w:vertAlign w:val="subscript"/>
        </w:rPr>
        <w:t>z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rainée : </w:t>
      </w:r>
      <w:r>
        <w:rPr>
          <w:rFonts w:cs="Arial" w:ascii="Arial" w:hAnsi="Arial"/>
          <w:b/>
          <w:i/>
          <w:sz w:val="24"/>
          <w:szCs w:val="24"/>
        </w:rPr>
        <w:t>F</w:t>
      </w:r>
      <w:r>
        <w:rPr>
          <w:rFonts w:cs="Arial" w:ascii="Arial" w:hAnsi="Arial"/>
          <w:b/>
          <w:i/>
          <w:sz w:val="24"/>
          <w:szCs w:val="24"/>
          <w:vertAlign w:val="subscript"/>
        </w:rPr>
        <w:t>x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nées 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Pente </w:t>
      </w:r>
      <w:r>
        <w:rPr>
          <w:sz w:val="28"/>
          <w:szCs w:val="28"/>
          <w:lang w:val="el-GR"/>
        </w:rPr>
        <w:t>γ</w:t>
      </w:r>
      <w:r>
        <w:rPr>
          <w:sz w:val="28"/>
          <w:szCs w:val="28"/>
        </w:rPr>
        <w:t xml:space="preserve"> = 15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esse avion : 175m/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4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Compléter l’équation de propulsion (forces en projection sur l’axe x)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ation de sustentation (forces en projection sur l’axe z) : F</w:t>
      </w:r>
      <w:r>
        <w:rPr>
          <w:rFonts w:cs="Arial" w:ascii="Arial" w:hAnsi="Arial"/>
          <w:sz w:val="24"/>
          <w:szCs w:val="24"/>
          <w:vertAlign w:val="subscript"/>
        </w:rPr>
        <w:t xml:space="preserve">z </w:t>
      </w:r>
      <w:r>
        <w:rPr>
          <w:rFonts w:cs="Arial" w:ascii="Arial" w:hAnsi="Arial"/>
          <w:sz w:val="24"/>
          <w:szCs w:val="24"/>
        </w:rPr>
        <w:t>- P</w:t>
      </w:r>
      <w:r>
        <w:rPr>
          <w:rFonts w:cs="Arial" w:ascii="Arial" w:hAnsi="Arial"/>
          <w:sz w:val="24"/>
          <w:szCs w:val="24"/>
          <w:vertAlign w:val="subscript"/>
        </w:rPr>
        <w:t xml:space="preserve">z </w:t>
      </w:r>
      <w:r>
        <w:rPr>
          <w:rFonts w:cs="Arial" w:ascii="Arial" w:hAnsi="Arial"/>
          <w:sz w:val="24"/>
          <w:szCs w:val="24"/>
        </w:rPr>
        <w:t>= 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quation de propulsion (forces en projection sur l’axe x) : </w:t>
      </w:r>
      <w:r>
        <w:rPr>
          <w:rFonts w:cs="Arial" w:ascii="Arial" w:hAnsi="Arial"/>
          <w:color w:val="FF0000"/>
          <w:sz w:val="24"/>
          <w:szCs w:val="24"/>
        </w:rPr>
        <w:t>……………………………………………….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5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 xml:space="preserve">L’équation ci-dessous donne la poussée théorique T en fonction de la pente </w:t>
      </w:r>
      <w:r>
        <w:rPr>
          <w:sz w:val="28"/>
          <w:szCs w:val="28"/>
          <w:lang w:val="el-GR"/>
        </w:rPr>
        <w:t>γ</w:t>
      </w:r>
      <w:r>
        <w:rPr>
          <w:rFonts w:cs="Arial" w:ascii="Arial" w:hAnsi="Arial"/>
          <w:sz w:val="24"/>
          <w:szCs w:val="24"/>
        </w:rPr>
        <w:t xml:space="preserve">, du poids P et de la trainée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 xml:space="preserve"> . Calculer cette poussée théorique T à une altitude de 1000m, pente =15° (faire apparaitre les calculs et préciser l’unité)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  <w:gridCol w:w="15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Pente </w:t>
            </w:r>
            <w:r>
              <w:rPr>
                <w:sz w:val="28"/>
                <w:szCs w:val="28"/>
                <w:lang w:val="el-GR"/>
              </w:rPr>
              <w:t>γ</w:t>
            </w:r>
            <w:r>
              <w:rPr>
                <w:sz w:val="28"/>
                <w:szCs w:val="28"/>
              </w:rPr>
              <w:t xml:space="preserve"> = 15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  <w:lang w:val="el-GR"/>
              </w:rPr>
              <w:t>γ</w:t>
            </w:r>
            <w:r>
              <w:rPr>
                <w:sz w:val="28"/>
                <w:szCs w:val="28"/>
              </w:rPr>
              <w:t xml:space="preserve"> = 1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  <w:lang w:val="el-GR"/>
              </w:rPr>
              <w:t>γ</w:t>
            </w:r>
            <w:r>
              <w:rPr>
                <w:sz w:val="28"/>
                <w:szCs w:val="28"/>
              </w:rPr>
              <w:t xml:space="preserve"> = 5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γ</w:t>
            </w:r>
            <w:r>
              <w:rPr>
                <w:sz w:val="28"/>
                <w:szCs w:val="28"/>
              </w:rPr>
              <w:t xml:space="preserve"> = 0°</w:t>
            </w:r>
          </w:p>
        </w:tc>
      </w:tr>
      <w:tr>
        <w:trPr>
          <w:trHeight w:val="19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 = P.sin</w:t>
            </w:r>
            <w:r>
              <w:rPr>
                <w:sz w:val="28"/>
                <w:szCs w:val="28"/>
                <w:lang w:val="el-GR"/>
              </w:rPr>
              <w:t xml:space="preserve"> γ</w:t>
            </w:r>
            <w:r>
              <w:rPr>
                <w:sz w:val="28"/>
                <w:szCs w:val="28"/>
              </w:rPr>
              <w:t xml:space="preserve"> + F</w:t>
            </w:r>
            <w:r>
              <w:rPr>
                <w:sz w:val="28"/>
                <w:szCs w:val="28"/>
                <w:vertAlign w:val="subscript"/>
              </w:rPr>
              <w:t xml:space="preserve">x     </w:t>
            </w:r>
            <w:r>
              <w:rPr>
                <w:rFonts w:cs="Arial" w:ascii="Arial" w:hAnsi="Arial"/>
                <w:sz w:val="24"/>
                <w:szCs w:val="24"/>
              </w:rPr>
              <w:t>soit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 = Psin</w:t>
            </w:r>
            <w:r>
              <w:rPr>
                <w:sz w:val="28"/>
                <w:szCs w:val="28"/>
                <w:lang w:val="el-GR"/>
              </w:rPr>
              <w:t xml:space="preserve"> γ</w:t>
            </w:r>
            <w:r>
              <w:rPr>
                <w:rFonts w:cs="Arial" w:ascii="Arial" w:hAnsi="Arial"/>
                <w:sz w:val="24"/>
                <w:szCs w:val="24"/>
              </w:rPr>
              <w:t xml:space="preserve"> + ½ .ρ.S.V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..…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..……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 =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………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 = 177 579 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 = 118 185 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 = 58 335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re sur la poussée moteur fournie si la pente augmente :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………………………………………………………….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6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Relever sur la doc. technique (DT 4/16) la poussée maxi au décollage pour 1 moteur, puis calculer la poussée pour 2 moteur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1843"/>
        <w:gridCol w:w="2147"/>
        <w:gridCol w:w="2672"/>
      </w:tblGrid>
      <w:tr>
        <w:trPr>
          <w:trHeight w:val="31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moteur</w:t>
            </w:r>
          </w:p>
        </w:tc>
        <w:tc>
          <w:tcPr>
            <w:tcW w:w="21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moteurs</w:t>
            </w:r>
          </w:p>
        </w:tc>
        <w:tc>
          <w:tcPr>
            <w:tcW w:w="26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ssée théor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sz w:val="28"/>
                <w:szCs w:val="28"/>
                <w:lang w:val="el-GR"/>
              </w:rPr>
              <w:t>γ</w:t>
            </w:r>
            <w:r>
              <w:rPr>
                <w:sz w:val="28"/>
                <w:szCs w:val="28"/>
              </w:rPr>
              <w:t xml:space="preserve"> = 15°) </w:t>
            </w:r>
            <w:r>
              <w:rPr>
                <w:rFonts w:cs="Arial" w:ascii="Arial" w:hAnsi="Arial"/>
                <w:sz w:val="24"/>
                <w:szCs w:val="24"/>
              </w:rPr>
              <w:t>en kN</w:t>
            </w:r>
          </w:p>
        </w:tc>
      </w:tr>
      <w:tr>
        <w:trPr>
          <w:trHeight w:val="536" w:hRule="atLeast"/>
        </w:trPr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ssée max décollage (kN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…………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…………</w:t>
            </w:r>
          </w:p>
        </w:tc>
        <w:tc>
          <w:tcPr>
            <w:tcW w:w="26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7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 conclusi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culer la marge de poussée (disponible pour les servitudes) au décollage :</w:t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……………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-2 Production de l’énergie électrique du moteu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se du pourcentage de puissance électrique produite par le mote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8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Décrire le type de moteur de l’aéronef (cocher les bonnes réponses et justifier votre choix), voir DT 4/16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</wp:posOffset>
                </wp:positionH>
                <wp:positionV relativeFrom="paragraph">
                  <wp:posOffset>28575</wp:posOffset>
                </wp:positionV>
                <wp:extent cx="139700" cy="1187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.25pt;width:10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imple flux</w:t>
        <w:tab/>
        <w:tab/>
        <w:t xml:space="preserve">justification : </w:t>
      </w: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</wp:posOffset>
                </wp:positionH>
                <wp:positionV relativeFrom="paragraph">
                  <wp:posOffset>30480</wp:posOffset>
                </wp:positionV>
                <wp:extent cx="139700" cy="1187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.4pt;width:10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Double flu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</wp:posOffset>
                </wp:positionH>
                <wp:positionV relativeFrom="paragraph">
                  <wp:posOffset>28575</wp:posOffset>
                </wp:positionV>
                <wp:extent cx="139700" cy="1187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.25pt;width:10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imple corps</w:t>
        <w:tab/>
        <w:tab/>
        <w:t xml:space="preserve">justification : </w:t>
      </w: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</wp:posOffset>
                </wp:positionH>
                <wp:positionV relativeFrom="paragraph">
                  <wp:posOffset>30480</wp:posOffset>
                </wp:positionV>
                <wp:extent cx="139700" cy="1187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.4pt;width:10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Double corp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</wp:posOffset>
                </wp:positionH>
                <wp:positionV relativeFrom="paragraph">
                  <wp:posOffset>30480</wp:posOffset>
                </wp:positionV>
                <wp:extent cx="139700" cy="1187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2.4pt;width:10.9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Triple cor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9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Donner la fonction des turbines du moteur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0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Identifier le type de puissance utilisée (puissance mécanique, thermique, électrique) du moteur jusqu’à l’I.D.G. en complétant le schéma de la transmission (DT2/16) :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4290</wp:posOffset>
                </wp:positionH>
                <wp:positionV relativeFrom="paragraph">
                  <wp:posOffset>145415</wp:posOffset>
                </wp:positionV>
                <wp:extent cx="7166610" cy="3160395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6520" cy="3160440"/>
                          <a:chOff x="0" y="0"/>
                          <a:chExt cx="7166520" cy="3160440"/>
                        </a:xfrm>
                      </wpg:grpSpPr>
                      <wps:wsp>
                        <wps:cNvSpPr/>
                        <wps:spPr>
                          <a:xfrm>
                            <a:off x="6094800" y="2189520"/>
                            <a:ext cx="80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2823120"/>
                            <a:ext cx="80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3680" y="1188000"/>
                            <a:ext cx="1286640" cy="114732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 1" descr=""/>
                            <pic:cNvPicPr/>
                          </pic:nvPicPr>
                          <pic:blipFill>
                            <a:blip r:embed="rId8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82160" cy="108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 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007280" y="936720"/>
                              <a:ext cx="160200" cy="1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 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091520" y="916560"/>
                              <a:ext cx="195120" cy="2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33320" y="0"/>
                            <a:ext cx="1188000" cy="65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urboréac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080" y="1009800"/>
                            <a:ext cx="1296000" cy="136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.G.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040" y="252000"/>
                            <a:ext cx="46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252000"/>
                            <a:ext cx="46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859320"/>
                            <a:ext cx="66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659160"/>
                            <a:ext cx="720" cy="20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424160"/>
                            <a:ext cx="82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788120"/>
                            <a:ext cx="79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823120"/>
                            <a:ext cx="198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60"/>
                            <a:ext cx="116532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…….……………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…...……………….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240" y="64080"/>
                            <a:ext cx="13676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uissance propulsion (poussé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591840"/>
                            <a:ext cx="21240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élèvement air (conditionnement d’air, dégivrage...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320" y="1644480"/>
                            <a:ext cx="612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tc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1483920"/>
                            <a:ext cx="12819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………………………………….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080" y="2557800"/>
                            <a:ext cx="774000" cy="53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C.S.D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.D.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2576160"/>
                            <a:ext cx="102672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…………………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840" y="2077200"/>
                            <a:ext cx="7556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uissance méca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080" y="1986120"/>
                            <a:ext cx="774000" cy="53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mpe hydraul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2014920"/>
                            <a:ext cx="7563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uissance hydraul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080" y="2446560"/>
                            <a:ext cx="135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1800" y="1795680"/>
                            <a:ext cx="7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355120"/>
                            <a:ext cx="720" cy="46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379960"/>
                            <a:ext cx="7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0" y="2586240"/>
                            <a:ext cx="107172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…………………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7320" y="659160"/>
                            <a:ext cx="720" cy="76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840" y="1796400"/>
                            <a:ext cx="72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824480"/>
                            <a:ext cx="7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217960"/>
                            <a:ext cx="7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79640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1.45pt;width:564.3pt;height:248.85pt" coordorigin="-54,229" coordsize="11286,4977">
                <v:line id="shape_0" from="9544,3677" to="10818,367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516,4675" to="10790,467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70;top:2100;width:2026;height:1808">
                  <v:shape id="shape_0" ID="Image 1" stroked="f" o:allowincell="f" style="position:absolute;left:5070;top:2100;width:1703;height:171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Image 1" stroked="f" o:allowincell="f" style="position:absolute;left:6656;top:3575;width:251;height:29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Image 1" stroked="f" o:allowincell="f" style="position:absolute;left:6789;top:3543;width:306;height:36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518;top:229;width:1870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urboréac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6;top:1819;width:2040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.G.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82,626" to="2518,62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90,626" to="5126,62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74,1582" to="5126,158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74,1267" to="4074,1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7,2472" to="5025,247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078,3045" to="8329,304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83,4675" to="8312,467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4;top:329;width:183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…….………………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…...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330;width:2153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uissance propulsion (poussé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1161;width:3344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élèvement air (conditionnement d’air, dégivrage..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9;top:2819;width:96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tc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2566;width:2018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………………………………….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96;top:4257;width:1218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C.S.D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.D.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599;top:4286;width:1616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3500;width:118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uissance mécan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96;top:3357;width:1218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mpe hydraul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515;top:3402;width:1190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uissance hydraul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0,4082" to="8296,408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52,3057" to="6752,342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83,3938" to="5183,46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75,3977" to="6175,4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544;top:4302;width:1687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7,1267" to="3737,24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15,3058" to="7015,35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83,3102" to="5183,39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75,3722" to="6175,39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52,3058" to="7082,30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1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En déduire le constituant qui transforme une partie de la puissance mécanique de rotation du moteur en puissance électrique :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…….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24"/>
        </w:rPr>
      </w:pPr>
      <w:r>
        <w:rPr>
          <w:rFonts w:cs="Arial" w:ascii="Arial" w:hAnsi="Arial"/>
          <w:b/>
          <w:color w:val="FF0000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2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Calculer le rapport de transmission R (3 chiffres après la virgule) de l’arbre moteur (N2) à l’I.D.G. (DT 3/16):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24"/>
        </w:rPr>
      </w:pPr>
      <w:r>
        <w:rPr>
          <w:rFonts w:cs="Arial" w:ascii="Arial" w:hAnsi="Arial"/>
          <w:b/>
          <w:color w:val="FF0000"/>
          <w:sz w:val="16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=</w:t>
      </w:r>
      <w:r>
        <w:rPr>
          <w:rFonts w:cs="Arial" w:ascii="Arial" w:hAnsi="Arial"/>
          <w:color w:val="FF0000"/>
          <w:sz w:val="24"/>
          <w:szCs w:val="24"/>
        </w:rPr>
        <w:t xml:space="preserve"> ……………………………………...</w:t>
      </w:r>
    </w:p>
    <w:p>
      <w:pPr>
        <w:pStyle w:val="Normal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3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Calculer la fréquence de rotation (préciser l’unité) de l’I.D.G. (N</w:t>
      </w:r>
      <w:r>
        <w:rPr>
          <w:rFonts w:cs="Arial" w:ascii="Arial" w:hAnsi="Arial"/>
          <w:sz w:val="24"/>
          <w:szCs w:val="24"/>
          <w:vertAlign w:val="subscript"/>
        </w:rPr>
        <w:t>IDG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ée 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2 = 14460 tr.min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.…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………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DG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color w:val="FF0000"/>
          <w:sz w:val="24"/>
          <w:szCs w:val="24"/>
        </w:rPr>
        <w:t xml:space="preserve"> …………………………………..</w:t>
      </w:r>
    </w:p>
    <w:p>
      <w:pPr>
        <w:pStyle w:val="Normal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4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Calculer la puissance P</w:t>
      </w:r>
      <w:r>
        <w:rPr>
          <w:rFonts w:cs="Arial" w:ascii="Arial" w:hAnsi="Arial"/>
          <w:sz w:val="24"/>
          <w:szCs w:val="24"/>
          <w:vertAlign w:val="subscript"/>
        </w:rPr>
        <w:t>IDG</w:t>
      </w:r>
      <w:r>
        <w:rPr>
          <w:rFonts w:cs="Arial" w:ascii="Arial" w:hAnsi="Arial"/>
          <w:sz w:val="24"/>
          <w:szCs w:val="24"/>
        </w:rPr>
        <w:t xml:space="preserve"> à l’entrée de l’I.D.G. (préciser l’unité) :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nées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DG</w:t>
      </w:r>
      <w:r>
        <w:rPr>
          <w:rFonts w:cs="Arial" w:ascii="Arial" w:hAnsi="Arial"/>
          <w:sz w:val="24"/>
          <w:szCs w:val="24"/>
        </w:rPr>
        <w:t xml:space="preserve"> = 8600 tr.min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ple IDG C</w:t>
      </w:r>
      <w:r>
        <w:rPr>
          <w:rFonts w:cs="Arial" w:ascii="Arial" w:hAnsi="Arial"/>
          <w:sz w:val="24"/>
          <w:szCs w:val="24"/>
          <w:vertAlign w:val="subscript"/>
        </w:rPr>
        <w:t>IDG</w:t>
      </w:r>
      <w:r>
        <w:rPr>
          <w:rFonts w:cs="Arial" w:ascii="Arial" w:hAnsi="Arial"/>
          <w:sz w:val="24"/>
          <w:szCs w:val="24"/>
        </w:rPr>
        <w:t xml:space="preserve"> = 31N.m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…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DG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color w:val="FF0000"/>
          <w:sz w:val="24"/>
          <w:szCs w:val="24"/>
        </w:rPr>
        <w:t xml:space="preserve"> …………………………………..</w:t>
      </w:r>
    </w:p>
    <w:p>
      <w:pPr>
        <w:pStyle w:val="Normal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5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Sachant que la puissance disponible à l’entrée de l’A.G.B. est de P</w:t>
      </w:r>
      <w:r>
        <w:rPr>
          <w:rFonts w:cs="Arial" w:ascii="Arial" w:hAnsi="Arial"/>
          <w:sz w:val="24"/>
          <w:szCs w:val="24"/>
          <w:vertAlign w:val="subscript"/>
        </w:rPr>
        <w:t>AGB =</w:t>
      </w:r>
      <w:r>
        <w:rPr>
          <w:rFonts w:cs="Arial" w:ascii="Arial" w:hAnsi="Arial"/>
          <w:sz w:val="24"/>
          <w:szCs w:val="24"/>
        </w:rPr>
        <w:t xml:space="preserve"> 220 000W, cocher le pourcentage correspondant à la puissance disponible pour l’I.D.G.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2095</wp:posOffset>
                </wp:positionH>
                <wp:positionV relativeFrom="paragraph">
                  <wp:posOffset>21590</wp:posOffset>
                </wp:positionV>
                <wp:extent cx="139700" cy="1187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1.7pt;width:10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06700</wp:posOffset>
                </wp:positionH>
                <wp:positionV relativeFrom="paragraph">
                  <wp:posOffset>179070</wp:posOffset>
                </wp:positionV>
                <wp:extent cx="1268730" cy="1017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1017360"/>
                          <a:chOff x="0" y="0"/>
                          <a:chExt cx="1268640" cy="1017360"/>
                        </a:xfrm>
                      </wpg:grpSpPr>
                      <pic:pic xmlns:pic="http://schemas.openxmlformats.org/drawingml/2006/picture">
                        <pic:nvPicPr>
                          <pic:cNvPr id="4" name="Image 1" descr=""/>
                          <pic:cNvPicPr/>
                        </pic:nvPicPr>
                        <pic:blipFill>
                          <a:blip r:embed="rId14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6668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92520" y="830520"/>
                            <a:ext cx="1580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76400" y="812880"/>
                            <a:ext cx="1922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14.1pt;width:99.9pt;height:80.1pt" coordorigin="4420,282" coordsize="1998,1602">
                <v:shape id="shape_0" ID="Image 1" stroked="f" o:allowincell="f" style="position:absolute;left:4420;top:282;width:1679;height:15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5983;top:1590;width:248;height:2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6115;top:1562;width:302;height:32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>1,1%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1">
                <wp:simplePos x="0" y="0"/>
                <wp:positionH relativeFrom="column">
                  <wp:posOffset>2787015</wp:posOffset>
                </wp:positionH>
                <wp:positionV relativeFrom="paragraph">
                  <wp:posOffset>46990</wp:posOffset>
                </wp:positionV>
                <wp:extent cx="1315085" cy="11715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.G.B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92.25pt;mso-wrap-distance-left:2.9pt;mso-wrap-distance-right:2.9pt;mso-wrap-distance-top:2.9pt;mso-wrap-distance-bottom:2.9pt;margin-top:3.7pt;mso-position-vertical-relative:text;margin-left:219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.G.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4">
                <wp:simplePos x="0" y="0"/>
                <wp:positionH relativeFrom="column">
                  <wp:posOffset>1685925</wp:posOffset>
                </wp:positionH>
                <wp:positionV relativeFrom="paragraph">
                  <wp:posOffset>61595</wp:posOffset>
                </wp:positionV>
                <wp:extent cx="1063625" cy="45021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uissanc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AGB=</w:t>
                            </w:r>
                            <w:r>
                              <w:rPr>
                                <w:rFonts w:cs="Arial" w:ascii="Arial" w:hAnsi="Arial"/>
                              </w:rPr>
                              <w:t>220 000 W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35.45pt;mso-wrap-distance-left:2.9pt;mso-wrap-distance-right:2.9pt;mso-wrap-distance-top:2.9pt;mso-wrap-distance-bottom:2.9pt;margin-top:4.85pt;mso-position-vertical-relative:text;margin-left:132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uissance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AGB=</w:t>
                      </w:r>
                      <w:r>
                        <w:rPr>
                          <w:rFonts w:cs="Arial" w:ascii="Arial" w:hAnsi="Arial"/>
                        </w:rPr>
                        <w:t>220 000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2095</wp:posOffset>
                </wp:positionH>
                <wp:positionV relativeFrom="paragraph">
                  <wp:posOffset>27305</wp:posOffset>
                </wp:positionV>
                <wp:extent cx="139700" cy="1187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2.15pt;width:10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2">
                <wp:simplePos x="0" y="0"/>
                <wp:positionH relativeFrom="column">
                  <wp:posOffset>1986915</wp:posOffset>
                </wp:positionH>
                <wp:positionV relativeFrom="paragraph">
                  <wp:posOffset>73025</wp:posOffset>
                </wp:positionV>
                <wp:extent cx="809625" cy="6350"/>
                <wp:effectExtent l="635" t="3238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5.75pt" to="220.15pt,6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5,5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2095</wp:posOffset>
                </wp:positionH>
                <wp:positionV relativeFrom="paragraph">
                  <wp:posOffset>23495</wp:posOffset>
                </wp:positionV>
                <wp:extent cx="139700" cy="1187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1.85pt;width:10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2095</wp:posOffset>
                </wp:positionH>
                <wp:positionV relativeFrom="paragraph">
                  <wp:posOffset>198755</wp:posOffset>
                </wp:positionV>
                <wp:extent cx="139700" cy="1187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5pt;margin-top:15.65pt;width:10.9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12,7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5,8%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76550</wp:posOffset>
                </wp:positionH>
                <wp:positionV relativeFrom="paragraph">
                  <wp:posOffset>21590</wp:posOffset>
                </wp:positionV>
                <wp:extent cx="1270" cy="46863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.7pt;width:0.1pt;height:36.8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96945</wp:posOffset>
                </wp:positionH>
                <wp:positionV relativeFrom="paragraph">
                  <wp:posOffset>162560</wp:posOffset>
                </wp:positionV>
                <wp:extent cx="1270" cy="1708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12.8pt;width:0.05pt;height:13.3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6550</wp:posOffset>
                </wp:positionH>
                <wp:positionV relativeFrom="paragraph">
                  <wp:posOffset>157480</wp:posOffset>
                </wp:positionV>
                <wp:extent cx="1270" cy="5645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2.4pt;width:0.1pt;height:4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96945</wp:posOffset>
                </wp:positionH>
                <wp:positionV relativeFrom="paragraph">
                  <wp:posOffset>145415</wp:posOffset>
                </wp:positionV>
                <wp:extent cx="1270" cy="7493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11.45pt;width:0.05pt;height: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8">
                <wp:simplePos x="0" y="0"/>
                <wp:positionH relativeFrom="column">
                  <wp:posOffset>4121785</wp:posOffset>
                </wp:positionH>
                <wp:positionV relativeFrom="paragraph">
                  <wp:posOffset>42545</wp:posOffset>
                </wp:positionV>
                <wp:extent cx="755650" cy="45021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issance 32 000W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2.9pt;mso-wrap-distance-right:2.9pt;mso-wrap-distance-top:2.9pt;mso-wrap-distance-bottom:2.9pt;margin-top:3.35pt;mso-position-vertical-relative:text;margin-left:324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>Puissance 32 00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1">
                <wp:simplePos x="0" y="0"/>
                <wp:positionH relativeFrom="column">
                  <wp:posOffset>4876800</wp:posOffset>
                </wp:positionH>
                <wp:positionV relativeFrom="paragraph">
                  <wp:posOffset>24130</wp:posOffset>
                </wp:positionV>
                <wp:extent cx="793115" cy="46926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mpe hydrauliqu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36.95pt;mso-wrap-distance-left:2.9pt;mso-wrap-distance-right:2.9pt;mso-wrap-distance-top:2.9pt;mso-wrap-distance-bottom:2.9pt;margin-top:1.9pt;mso-position-vertical-relative:text;margin-left:38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mpe hydrau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3">
                <wp:simplePos x="0" y="0"/>
                <wp:positionH relativeFrom="column">
                  <wp:posOffset>3496945</wp:posOffset>
                </wp:positionH>
                <wp:positionV relativeFrom="paragraph">
                  <wp:posOffset>45085</wp:posOffset>
                </wp:positionV>
                <wp:extent cx="1396365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3.55pt" to="385.25pt,3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5">
                <wp:simplePos x="0" y="0"/>
                <wp:positionH relativeFrom="column">
                  <wp:posOffset>4121785</wp:posOffset>
                </wp:positionH>
                <wp:positionV relativeFrom="paragraph">
                  <wp:posOffset>32385</wp:posOffset>
                </wp:positionV>
                <wp:extent cx="755650" cy="45021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issance 28 000W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2.9pt;mso-wrap-distance-right:2.9pt;mso-wrap-distance-top:2.9pt;mso-wrap-distance-bottom:2.9pt;margin-top:2.55pt;mso-position-vertical-relative:text;margin-left:324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>Puissance 28 00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0">
                <wp:simplePos x="0" y="0"/>
                <wp:positionH relativeFrom="column">
                  <wp:posOffset>4883785</wp:posOffset>
                </wp:positionH>
                <wp:positionV relativeFrom="paragraph">
                  <wp:posOffset>13970</wp:posOffset>
                </wp:positionV>
                <wp:extent cx="793115" cy="46926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C.S.D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.D.G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36.95pt;mso-wrap-distance-left:2.9pt;mso-wrap-distance-right:2.9pt;mso-wrap-distance-top:2.9pt;mso-wrap-distance-bottom:2.9pt;margin-top:1.1pt;mso-position-vertical-relative:text;margin-left:384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C.S.D.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.D.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9">
                <wp:simplePos x="0" y="0"/>
                <wp:positionH relativeFrom="column">
                  <wp:posOffset>2894330</wp:posOffset>
                </wp:positionH>
                <wp:positionV relativeFrom="paragraph">
                  <wp:posOffset>20955</wp:posOffset>
                </wp:positionV>
                <wp:extent cx="19989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.65pt" to="385.25pt,1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</w:rPr>
        <w:t>2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partie : Fabrication et assemblage d’un support d’équipement électriqu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ensemble à fabriquer et à monter sur avion est </w:t>
      </w:r>
      <w:r>
        <w:rPr>
          <w:rFonts w:cs="Arial" w:ascii="Arial" w:hAnsi="Arial"/>
          <w:b/>
          <w:sz w:val="24"/>
          <w:szCs w:val="24"/>
        </w:rPr>
        <w:t>un ensemble support</w:t>
      </w:r>
      <w:r>
        <w:rPr>
          <w:rFonts w:cs="Arial" w:ascii="Arial" w:hAnsi="Arial"/>
          <w:sz w:val="24"/>
          <w:szCs w:val="24"/>
        </w:rPr>
        <w:t xml:space="preserve"> pour un transformateur électrique 220 volts (TR-220) et sa protection électrique (GFCI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3905</wp:posOffset>
                </wp:positionH>
                <wp:positionV relativeFrom="paragraph">
                  <wp:posOffset>59055</wp:posOffset>
                </wp:positionV>
                <wp:extent cx="6607810" cy="47117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800" cy="4711680"/>
                          <a:chOff x="0" y="0"/>
                          <a:chExt cx="6607800" cy="471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7800" cy="46807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85680"/>
                              <a:ext cx="6211440" cy="459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16080" y="0"/>
                              <a:ext cx="5391720" cy="427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1" h="6728">
                                  <a:moveTo>
                                    <a:pt x="1242" y="943"/>
                                  </a:moveTo>
                                  <a:lnTo>
                                    <a:pt x="2533" y="1216"/>
                                  </a:lnTo>
                                  <a:lnTo>
                                    <a:pt x="3849" y="1390"/>
                                  </a:lnTo>
                                  <a:lnTo>
                                    <a:pt x="4047" y="1564"/>
                                  </a:lnTo>
                                  <a:lnTo>
                                    <a:pt x="4022" y="2036"/>
                                  </a:lnTo>
                                  <a:lnTo>
                                    <a:pt x="3377" y="2557"/>
                                  </a:lnTo>
                                  <a:lnTo>
                                    <a:pt x="3451" y="3426"/>
                                  </a:lnTo>
                                  <a:lnTo>
                                    <a:pt x="4097" y="3575"/>
                                  </a:lnTo>
                                  <a:lnTo>
                                    <a:pt x="4022" y="3773"/>
                                  </a:lnTo>
                                  <a:lnTo>
                                    <a:pt x="3774" y="3773"/>
                                  </a:lnTo>
                                  <a:lnTo>
                                    <a:pt x="3178" y="4047"/>
                                  </a:lnTo>
                                  <a:lnTo>
                                    <a:pt x="3203" y="4295"/>
                                  </a:lnTo>
                                  <a:lnTo>
                                    <a:pt x="4196" y="4543"/>
                                  </a:lnTo>
                                  <a:lnTo>
                                    <a:pt x="4866" y="4444"/>
                                  </a:lnTo>
                                  <a:lnTo>
                                    <a:pt x="4991" y="4642"/>
                                  </a:lnTo>
                                  <a:lnTo>
                                    <a:pt x="4866" y="5139"/>
                                  </a:lnTo>
                                  <a:lnTo>
                                    <a:pt x="4593" y="5636"/>
                                  </a:lnTo>
                                  <a:lnTo>
                                    <a:pt x="6878" y="6629"/>
                                  </a:lnTo>
                                  <a:lnTo>
                                    <a:pt x="8491" y="6728"/>
                                  </a:lnTo>
                                  <a:lnTo>
                                    <a:pt x="7498" y="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391" y="968"/>
                                  </a:lnTo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200" y="3166920"/>
                            <a:ext cx="5959440" cy="15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5" h="2433">
                                <a:moveTo>
                                  <a:pt x="546" y="1068"/>
                                </a:moveTo>
                                <a:lnTo>
                                  <a:pt x="1018" y="1043"/>
                                </a:lnTo>
                                <a:lnTo>
                                  <a:pt x="1316" y="397"/>
                                </a:lnTo>
                                <a:lnTo>
                                  <a:pt x="1564" y="472"/>
                                </a:lnTo>
                                <a:lnTo>
                                  <a:pt x="1465" y="770"/>
                                </a:lnTo>
                                <a:lnTo>
                                  <a:pt x="1564" y="894"/>
                                </a:lnTo>
                                <a:lnTo>
                                  <a:pt x="1589" y="1341"/>
                                </a:lnTo>
                                <a:lnTo>
                                  <a:pt x="1887" y="1440"/>
                                </a:lnTo>
                                <a:lnTo>
                                  <a:pt x="3401" y="1663"/>
                                </a:lnTo>
                                <a:lnTo>
                                  <a:pt x="3625" y="1316"/>
                                </a:lnTo>
                                <a:lnTo>
                                  <a:pt x="4196" y="0"/>
                                </a:lnTo>
                                <a:lnTo>
                                  <a:pt x="4419" y="99"/>
                                </a:lnTo>
                                <a:lnTo>
                                  <a:pt x="4369" y="273"/>
                                </a:lnTo>
                                <a:lnTo>
                                  <a:pt x="4792" y="571"/>
                                </a:lnTo>
                                <a:lnTo>
                                  <a:pt x="5040" y="472"/>
                                </a:lnTo>
                                <a:lnTo>
                                  <a:pt x="5338" y="497"/>
                                </a:lnTo>
                                <a:lnTo>
                                  <a:pt x="6430" y="621"/>
                                </a:lnTo>
                                <a:lnTo>
                                  <a:pt x="9385" y="1837"/>
                                </a:lnTo>
                                <a:lnTo>
                                  <a:pt x="9310" y="2433"/>
                                </a:lnTo>
                                <a:lnTo>
                                  <a:pt x="0" y="2384"/>
                                </a:lnTo>
                                <a:lnTo>
                                  <a:pt x="546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4.65pt;width:520.3pt;height:371pt" coordorigin="1203,93" coordsize="10406,7420">
                <v:group id="shape_0" style="position:absolute;left:1203;top:93;width:10406;height:7371">
                  <v:shape id="shape_0" stroked="f" o:allowincell="f" style="position:absolute;left:1203;top:228;width:9781;height:723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coordsize="8491,6728" path="m1242,943l2533,1216l3849,1390l4047,1564l4022,2036l3377,2557l3451,3426l4097,3575l4022,3773l3774,3773l3178,4047l3203,4295l4196,4543l4866,4444l4991,4642l4866,5139l4593,5636l6878,6629l8491,6728l7498,0l0,138l1391,968e" fillcolor="white" stroked="f" o:allowincell="f" style="position:absolute;left:3118;top:93;width:8490;height:6727;mso-wrap-style:none;v-text-anchor:middle"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shape id="shape_0" coordsize="9385,2433" path="m546,1068l1018,1043l1316,397l1564,472l1465,770l1564,894l1589,1341l1887,1440l3401,1663l3625,1316l4196,0l4419,99l4369,273l4792,571l5040,472l5338,497l6430,621l9385,1837l9310,2433l0,2384l546,1068xe" fillcolor="white" stroked="f" o:allowincell="f" style="position:absolute;left:1455;top:5080;width:9384;height:2432;mso-wrap-style:none;v-text-anchor:middle"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3360</wp:posOffset>
                </wp:positionH>
                <wp:positionV relativeFrom="paragraph">
                  <wp:posOffset>215265</wp:posOffset>
                </wp:positionV>
                <wp:extent cx="901700" cy="34099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-2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6.85pt;mso-wrap-distance-left:9.05pt;mso-wrap-distance-right:9.05pt;mso-wrap-distance-top:0pt;mso-wrap-distance-bottom:0pt;margin-top:16.95pt;mso-position-vertical-relative:text;margin-left:-1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-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840</wp:posOffset>
                </wp:positionH>
                <wp:positionV relativeFrom="paragraph">
                  <wp:posOffset>26035</wp:posOffset>
                </wp:positionV>
                <wp:extent cx="1163320" cy="744220"/>
                <wp:effectExtent l="3175" t="4445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880" cy="74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2.05pt;width:91.6pt;height:58.6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225</wp:posOffset>
                </wp:positionH>
                <wp:positionV relativeFrom="paragraph">
                  <wp:posOffset>43180</wp:posOffset>
                </wp:positionV>
                <wp:extent cx="901700" cy="34099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F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6.85pt;mso-wrap-distance-left:9.05pt;mso-wrap-distance-right:9.05pt;mso-wrap-distance-top:0pt;mso-wrap-distance-bottom:0pt;margin-top:3.4pt;mso-position-vertical-relative:text;margin-left:-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F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8045</wp:posOffset>
                </wp:positionH>
                <wp:positionV relativeFrom="paragraph">
                  <wp:posOffset>33655</wp:posOffset>
                </wp:positionV>
                <wp:extent cx="1439545" cy="766445"/>
                <wp:effectExtent l="2540" t="4445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000" cy="76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5pt;margin-top:2.65pt;width:113.35pt;height:60.3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1295</wp:posOffset>
                </wp:positionH>
                <wp:positionV relativeFrom="paragraph">
                  <wp:posOffset>175895</wp:posOffset>
                </wp:positionV>
                <wp:extent cx="4272280" cy="349123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120" cy="3491280"/>
                        </a:xfrm>
                        <a:prstGeom prst="roundRect">
                          <a:avLst>
                            <a:gd name="adj" fmla="val 8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85pt;margin-top:13.85pt;width:336.35pt;height:274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1810</wp:posOffset>
                </wp:positionH>
                <wp:positionV relativeFrom="paragraph">
                  <wp:posOffset>116205</wp:posOffset>
                </wp:positionV>
                <wp:extent cx="3250565" cy="3148965"/>
                <wp:effectExtent l="5080" t="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440" cy="3148920"/>
                          <a:chOff x="0" y="0"/>
                          <a:chExt cx="3250440" cy="3148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3600" y="0"/>
                            <a:ext cx="3067200" cy="30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29160"/>
                            <a:ext cx="10281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semble sup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pt;margin-top:9.15pt;width:255.95pt;height:247.95pt" coordorigin="2806,183" coordsize="5119,4959">
                <v:shape id="shape_0" stroked="f" o:allowincell="f" style="position:absolute;left:3095;top:183;width:4829;height:47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06;top:4481;width:1618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semble sup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-1 Localisation de la zone de montage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16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D’après le DT 5/16, citer l’ ATA (complet) concerné par la zone de montage de l’ensemble support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17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Donner le côté de l’avion ou est monté l’ensemble support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….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18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Préciser sur quels cadres est monté l’ensemble support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.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19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Préciser entre quelles lisses est monté l’ensemble support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..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20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Localiser précisément, sur les 3 vues ci-dessous, la zone ou est monté l’ensemble support 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3210</wp:posOffset>
            </wp:positionH>
            <wp:positionV relativeFrom="paragraph">
              <wp:posOffset>144145</wp:posOffset>
            </wp:positionV>
            <wp:extent cx="2694940" cy="3267075"/>
            <wp:effectExtent l="0" t="0" r="0" b="0"/>
            <wp:wrapNone/>
            <wp:docPr id="4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6513" b="9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267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99225</wp:posOffset>
            </wp:positionH>
            <wp:positionV relativeFrom="paragraph">
              <wp:posOffset>-1270</wp:posOffset>
            </wp:positionV>
            <wp:extent cx="7680960" cy="716089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2715</wp:posOffset>
                </wp:positionH>
                <wp:positionV relativeFrom="paragraph">
                  <wp:posOffset>78740</wp:posOffset>
                </wp:positionV>
                <wp:extent cx="13989050" cy="696087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8880" cy="6960960"/>
                        </a:xfrm>
                        <a:prstGeom prst="roundRect">
                          <a:avLst>
                            <a:gd name="adj" fmla="val 43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45pt;margin-top:6.2pt;width:1101.45pt;height:54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7290</wp:posOffset>
                </wp:positionH>
                <wp:positionV relativeFrom="paragraph">
                  <wp:posOffset>104140</wp:posOffset>
                </wp:positionV>
                <wp:extent cx="2080260" cy="33210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</w:rPr>
                              <w:t>FRAME 19 (vue de l’arriè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26.15pt;mso-wrap-distance-left:9.05pt;mso-wrap-distance-right:9.05pt;mso-wrap-distance-top:0pt;mso-wrap-distance-bottom:0pt;margin-top:8.2pt;mso-position-vertical-relative:text;margin-left:2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</w:rPr>
                        <w:t>FRAME 19 (vue de l’arriè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24430</wp:posOffset>
            </wp:positionH>
            <wp:positionV relativeFrom="paragraph">
              <wp:posOffset>161290</wp:posOffset>
            </wp:positionV>
            <wp:extent cx="4489450" cy="352044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25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10760</wp:posOffset>
                </wp:positionH>
                <wp:positionV relativeFrom="paragraph">
                  <wp:posOffset>167640</wp:posOffset>
                </wp:positionV>
                <wp:extent cx="453390" cy="1181100"/>
                <wp:effectExtent l="38100" t="38100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3960" cy="11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pt;margin-top:13.2pt;width:35.65pt;height:92.95pt;flip:x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7420</wp:posOffset>
                </wp:positionH>
                <wp:positionV relativeFrom="paragraph">
                  <wp:posOffset>126365</wp:posOffset>
                </wp:positionV>
                <wp:extent cx="4662805" cy="58928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.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5pt;height:46.4pt;mso-wrap-distance-left:9.05pt;mso-wrap-distance-right:9.05pt;mso-wrap-distance-top:0pt;mso-wrap-distance-bottom:0pt;margin-top:9.95pt;mso-position-vertical-relative:text;margin-left:17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.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21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Compléter la légende du dessin de la vue arrière avec le nom de la partie de l’aérone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54380</wp:posOffset>
                </wp:positionH>
                <wp:positionV relativeFrom="paragraph">
                  <wp:posOffset>4723765</wp:posOffset>
                </wp:positionV>
                <wp:extent cx="56680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6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371.95pt;width:446.2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-2 Identification des contraintes présentes dans la zone de montage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vant d’intervenir, il faut identifier les différentes contraintes présentes dans la zone de montage du suppo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22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Les cadres, lisses et revêtement sont classés (entourer la bonne réponse)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 structure primaire</w:t>
        <w:tab/>
        <w:tab/>
        <w:tab/>
        <w:t>en structure secondaire</w:t>
        <w:tab/>
        <w:tab/>
        <w:t>en structure tertiai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23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En vous aidant de la documentation technique (DT8/16) et de vos connaissances, représenter les actions mécaniques (efforts) manquantes agissant sur l’avion au sol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90170</wp:posOffset>
                </wp:positionV>
                <wp:extent cx="6642100" cy="4660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660920"/>
                        </a:xfrm>
                        <a:prstGeom prst="roundRect">
                          <a:avLst>
                            <a:gd name="adj" fmla="val 6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7.1pt;width:522.95pt;height:36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23925</wp:posOffset>
                </wp:positionH>
                <wp:positionV relativeFrom="paragraph">
                  <wp:posOffset>179705</wp:posOffset>
                </wp:positionV>
                <wp:extent cx="94615" cy="461645"/>
                <wp:effectExtent l="10160" t="6985" r="2222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61520"/>
                        </a:xfrm>
                        <a:prstGeom prst="downArrow">
                          <a:avLst>
                            <a:gd name="adj1" fmla="val 50000"/>
                            <a:gd name="adj2" fmla="val 12186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75pt;margin-top:14.15pt;width:7.4pt;height:36.3pt;mso-wrap-style:none;v-text-anchor:middle" type="_x0000_t67"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05300</wp:posOffset>
                </wp:positionH>
                <wp:positionV relativeFrom="paragraph">
                  <wp:posOffset>141605</wp:posOffset>
                </wp:positionV>
                <wp:extent cx="113665" cy="607695"/>
                <wp:effectExtent l="10160" t="7620" r="22225" b="406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07680"/>
                        </a:xfrm>
                        <a:prstGeom prst="downArrow">
                          <a:avLst>
                            <a:gd name="adj1" fmla="val 50000"/>
                            <a:gd name="adj2" fmla="val 1335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pt;margin-top:11.15pt;width:8.9pt;height:47.8pt;mso-wrap-style:none;v-text-anchor:middle" type="_x0000_t67"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64460</wp:posOffset>
                </wp:positionH>
                <wp:positionV relativeFrom="paragraph">
                  <wp:posOffset>120650</wp:posOffset>
                </wp:positionV>
                <wp:extent cx="113665" cy="607695"/>
                <wp:effectExtent l="10160" t="7620" r="22225" b="406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07680"/>
                        </a:xfrm>
                        <a:prstGeom prst="downArrow">
                          <a:avLst>
                            <a:gd name="adj1" fmla="val 50000"/>
                            <a:gd name="adj2" fmla="val 1335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8pt;margin-top:9.5pt;width:8.9pt;height:47.8pt;mso-wrap-style:none;v-text-anchor:middle" type="_x0000_t67"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49020</wp:posOffset>
                </wp:positionH>
                <wp:positionV relativeFrom="paragraph">
                  <wp:posOffset>73025</wp:posOffset>
                </wp:positionV>
                <wp:extent cx="1372235" cy="60388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 </w:t>
                            </w:r>
                            <w:r>
                              <w:rPr>
                                <w:rFonts w:cs="Arial" w:ascii="Arial" w:hAnsi="Arial"/>
                              </w:rPr>
                              <w:t>: action du poids du cockp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7.55pt;mso-wrap-distance-left:9.05pt;mso-wrap-distance-right:9.05pt;mso-wrap-distance-top:0pt;mso-wrap-distance-bottom:0pt;margin-top:5.75pt;mso-position-vertical-relative:text;margin-left: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 </w:t>
                      </w:r>
                      <w:r>
                        <w:rPr>
                          <w:rFonts w:cs="Arial" w:ascii="Arial" w:hAnsi="Arial"/>
                        </w:rPr>
                        <w:t>: action du poids du cockp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59075</wp:posOffset>
                </wp:positionH>
                <wp:positionV relativeFrom="paragraph">
                  <wp:posOffset>62865</wp:posOffset>
                </wp:positionV>
                <wp:extent cx="1282700" cy="67183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 </w:t>
                            </w:r>
                            <w:r>
                              <w:rPr>
                                <w:rFonts w:cs="Arial" w:ascii="Arial" w:hAnsi="Arial"/>
                              </w:rPr>
                              <w:t>: action du poids du tronçon cent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52.9pt;mso-wrap-distance-left:9.05pt;mso-wrap-distance-right:9.05pt;mso-wrap-distance-top:0pt;mso-wrap-distance-bottom:0pt;margin-top:4.95pt;mso-position-vertical-relative:text;margin-left:2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 </w:t>
                      </w:r>
                      <w:r>
                        <w:rPr>
                          <w:rFonts w:cs="Arial" w:ascii="Arial" w:hAnsi="Arial"/>
                        </w:rPr>
                        <w:t>: action du poids du tronçon 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69435</wp:posOffset>
                </wp:positionH>
                <wp:positionV relativeFrom="paragraph">
                  <wp:posOffset>48895</wp:posOffset>
                </wp:positionV>
                <wp:extent cx="1355090" cy="57912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 </w:t>
                            </w:r>
                            <w:r>
                              <w:rPr>
                                <w:rFonts w:cs="Arial" w:ascii="Arial" w:hAnsi="Arial"/>
                              </w:rPr>
                              <w:t>: action du poids du tronçon arri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45.6pt;mso-wrap-distance-left:9.05pt;mso-wrap-distance-right:9.05pt;mso-wrap-distance-top:0pt;mso-wrap-distance-bottom:0pt;margin-top:3.85pt;mso-position-vertical-relative:text;margin-left:3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 </w:t>
                      </w:r>
                      <w:r>
                        <w:rPr>
                          <w:rFonts w:cs="Arial" w:ascii="Arial" w:hAnsi="Arial"/>
                        </w:rPr>
                        <w:t>: action du poids du tronçon ar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3035</wp:posOffset>
                </wp:positionH>
                <wp:positionV relativeFrom="paragraph">
                  <wp:posOffset>90170</wp:posOffset>
                </wp:positionV>
                <wp:extent cx="802640" cy="27178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égend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4pt;mso-wrap-distance-left:9.05pt;mso-wrap-distance-right:9.05pt;mso-wrap-distance-top:0pt;mso-wrap-distance-bottom:0pt;margin-top:7.1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égend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02920</wp:posOffset>
            </wp:positionH>
            <wp:positionV relativeFrom="paragraph">
              <wp:posOffset>114300</wp:posOffset>
            </wp:positionV>
            <wp:extent cx="5640705" cy="2830195"/>
            <wp:effectExtent l="0" t="0" r="0" b="0"/>
            <wp:wrapNone/>
            <wp:docPr id="5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13205</wp:posOffset>
                </wp:positionH>
                <wp:positionV relativeFrom="paragraph">
                  <wp:posOffset>69215</wp:posOffset>
                </wp:positionV>
                <wp:extent cx="1270" cy="57785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5pt;margin-top:5.45pt;width:0.1pt;height:4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56025</wp:posOffset>
                </wp:positionH>
                <wp:positionV relativeFrom="paragraph">
                  <wp:posOffset>69215</wp:posOffset>
                </wp:positionV>
                <wp:extent cx="1270" cy="56896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5.45pt;width:0.1pt;height:4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27885</wp:posOffset>
                </wp:positionH>
                <wp:positionV relativeFrom="paragraph">
                  <wp:posOffset>92710</wp:posOffset>
                </wp:positionV>
                <wp:extent cx="113665" cy="607695"/>
                <wp:effectExtent l="10160" t="7620" r="22225" b="406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07680"/>
                        </a:xfrm>
                        <a:prstGeom prst="downArrow">
                          <a:avLst>
                            <a:gd name="adj1" fmla="val 50000"/>
                            <a:gd name="adj2" fmla="val 1335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55pt;margin-top:7.3pt;width:8.9pt;height:47.8pt;mso-wrap-style:none;v-text-anchor:middle" type="_x0000_t67"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66235</wp:posOffset>
                </wp:positionH>
                <wp:positionV relativeFrom="paragraph">
                  <wp:posOffset>92710</wp:posOffset>
                </wp:positionV>
                <wp:extent cx="113665" cy="607695"/>
                <wp:effectExtent l="10160" t="7620" r="22225" b="406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07680"/>
                        </a:xfrm>
                        <a:prstGeom prst="downArrow">
                          <a:avLst>
                            <a:gd name="adj1" fmla="val 50000"/>
                            <a:gd name="adj2" fmla="val 1335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05pt;margin-top:7.3pt;width:8.9pt;height:47.8pt;mso-wrap-style:none;v-text-anchor:middle" type="_x0000_t67"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45185</wp:posOffset>
                </wp:positionH>
                <wp:positionV relativeFrom="paragraph">
                  <wp:posOffset>92710</wp:posOffset>
                </wp:positionV>
                <wp:extent cx="94615" cy="461645"/>
                <wp:effectExtent l="10160" t="6985" r="22225" b="387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61520"/>
                        </a:xfrm>
                        <a:prstGeom prst="downArrow">
                          <a:avLst>
                            <a:gd name="adj1" fmla="val 50000"/>
                            <a:gd name="adj2" fmla="val 12186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55pt;margin-top:7.3pt;width:7.4pt;height:36.3pt;mso-wrap-style:none;v-text-anchor:middle" type="_x0000_t67"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19275</wp:posOffset>
                </wp:positionH>
                <wp:positionV relativeFrom="paragraph">
                  <wp:posOffset>18415</wp:posOffset>
                </wp:positionV>
                <wp:extent cx="452755" cy="58293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45.9pt;mso-wrap-distance-left:9.05pt;mso-wrap-distance-right:9.05pt;mso-wrap-distance-top:0pt;mso-wrap-distance-bottom:0pt;margin-top:1.4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1020</wp:posOffset>
                </wp:positionH>
                <wp:positionV relativeFrom="paragraph">
                  <wp:posOffset>27940</wp:posOffset>
                </wp:positionV>
                <wp:extent cx="452755" cy="45148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5.55pt;mso-wrap-distance-left:9.05pt;mso-wrap-distance-right:9.05pt;mso-wrap-distance-top:0pt;mso-wrap-distance-bottom:0pt;margin-top:2.2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43020</wp:posOffset>
                </wp:positionH>
                <wp:positionV relativeFrom="paragraph">
                  <wp:posOffset>140335</wp:posOffset>
                </wp:positionV>
                <wp:extent cx="452755" cy="40005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1.5pt;mso-wrap-distance-left:9.05pt;mso-wrap-distance-right:9.05pt;mso-wrap-distance-top:0pt;mso-wrap-distance-bottom:0pt;margin-top:11.05pt;mso-position-vertical-relative:text;margin-left:3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24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A l’aide de la documentation technique (DT8/16), identifier les sollicitations présentes dans la zone de montag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………..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25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A l’aide de la documentation technique et de vos connaissances, la zone concernée par la modification est-elle dans la zone pressurisée de l’avion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ela implique-t-il au niveau des efforts sur les cadres (vous pouvez utiliser un croquis)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cadres sont conçus pour tenir 10</w:t>
      </w:r>
      <w:r>
        <w:rPr>
          <w:rFonts w:cs="Arial" w:ascii="Arial" w:hAnsi="Arial"/>
          <w:b/>
          <w:sz w:val="24"/>
          <w:szCs w:val="24"/>
          <w:vertAlign w:val="superscript"/>
        </w:rPr>
        <w:t>5</w:t>
      </w:r>
      <w:r>
        <w:rPr>
          <w:rFonts w:cs="Arial" w:ascii="Arial" w:hAnsi="Arial"/>
          <w:b/>
          <w:sz w:val="24"/>
          <w:szCs w:val="24"/>
        </w:rPr>
        <w:t xml:space="preserve"> (soit 100 000) cycles sous une contrainte (σ</w:t>
      </w:r>
      <w:r>
        <w:rPr>
          <w:rFonts w:cs="Arial" w:ascii="Arial" w:hAnsi="Arial"/>
          <w:b/>
          <w:sz w:val="24"/>
          <w:szCs w:val="24"/>
          <w:vertAlign w:val="subscript"/>
        </w:rPr>
        <w:t>e</w:t>
      </w:r>
      <w:r>
        <w:rPr>
          <w:rFonts w:cs="Arial" w:ascii="Arial" w:hAnsi="Arial"/>
          <w:b/>
          <w:sz w:val="24"/>
          <w:szCs w:val="24"/>
        </w:rPr>
        <w:t>) de 200MP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26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A l’aide de la documentation technique (DT9/16) sur la fatigue des matériaux, justifier l’utilisation du matériau AW 7075 T6 pour la fabrication de ces cadre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.……………………………………………………………………………………………………………..…..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02175</wp:posOffset>
            </wp:positionH>
            <wp:positionV relativeFrom="paragraph">
              <wp:posOffset>-52705</wp:posOffset>
            </wp:positionV>
            <wp:extent cx="2567940" cy="2515870"/>
            <wp:effectExtent l="0" t="0" r="0" b="0"/>
            <wp:wrapNone/>
            <wp:docPr id="6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Question 27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Décoder la désignation de ce matériau </w:t>
      </w:r>
      <w:r>
        <w:rPr>
          <w:rFonts w:cs="Arial" w:ascii="Arial" w:hAnsi="Arial"/>
          <w:b/>
          <w:sz w:val="24"/>
          <w:szCs w:val="24"/>
        </w:rPr>
        <w:t>AW 7</w:t>
      </w:r>
      <w:r>
        <w:rPr>
          <w:rFonts w:cs="Arial" w:ascii="Arial" w:hAnsi="Arial"/>
          <w:sz w:val="24"/>
          <w:szCs w:val="24"/>
        </w:rPr>
        <w:t xml:space="preserve">075 </w:t>
      </w:r>
      <w:r>
        <w:rPr>
          <w:rFonts w:cs="Arial" w:ascii="Arial" w:hAnsi="Arial"/>
          <w:b/>
          <w:sz w:val="24"/>
          <w:szCs w:val="24"/>
        </w:rPr>
        <w:t>T6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A :</w:t>
      </w:r>
      <w:r>
        <w:rPr>
          <w:rFonts w:cs="Arial" w:ascii="Arial" w:hAnsi="Arial"/>
          <w:color w:val="FF0000"/>
          <w:sz w:val="24"/>
          <w:szCs w:val="24"/>
        </w:rPr>
        <w:t xml:space="preserve"> ………………..............................  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color w:val="FF0000"/>
          <w:sz w:val="24"/>
          <w:szCs w:val="24"/>
        </w:rPr>
        <w:t> </w:t>
      </w:r>
      <w:r>
        <w:rPr>
          <w:rFonts w:cs="Arial" w:ascii="Arial" w:hAnsi="Arial"/>
          <w:b/>
          <w:color w:val="FF0000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………………..………………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color w:val="FF0000"/>
          <w:sz w:val="24"/>
          <w:szCs w:val="24"/>
        </w:rPr>
        <w:t> </w:t>
      </w:r>
      <w:r>
        <w:rPr>
          <w:rFonts w:cs="Arial" w:ascii="Arial" w:hAnsi="Arial"/>
          <w:b/>
          <w:color w:val="FF0000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………………………..…………… </w:t>
      </w:r>
      <w:r>
        <w:rPr>
          <w:rFonts w:cs="Arial" w:ascii="Arial" w:hAnsi="Arial"/>
          <w:b/>
          <w:sz w:val="24"/>
          <w:szCs w:val="24"/>
        </w:rPr>
        <w:t>T6 :</w:t>
      </w:r>
      <w:r>
        <w:rPr>
          <w:rFonts w:cs="Arial" w:ascii="Arial" w:hAnsi="Arial"/>
          <w:color w:val="FF0000"/>
          <w:sz w:val="24"/>
          <w:szCs w:val="24"/>
        </w:rPr>
        <w:t> ……………………………..….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28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Pourquoi ces cadres sont-ils fabriqués par usinage et non par pliage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72785</wp:posOffset>
                </wp:positionH>
                <wp:positionV relativeFrom="paragraph">
                  <wp:posOffset>196850</wp:posOffset>
                </wp:positionV>
                <wp:extent cx="900430" cy="24257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</w:rPr>
                              <w:t>FRAME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9.1pt;mso-wrap-distance-left:9.05pt;mso-wrap-distance-right:9.05pt;mso-wrap-distance-top:0pt;mso-wrap-distance-bottom:0pt;margin-top:15.5pt;mso-position-vertical-relative:text;margin-left:4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</w:rPr>
                        <w:t>FRAME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29</w:t>
      </w:r>
      <w:r>
        <w:rPr>
          <w:rFonts w:cs="Arial" w:ascii="Arial" w:hAnsi="Arial"/>
          <w:b/>
          <w:sz w:val="24"/>
          <w:szCs w:val="24"/>
        </w:rPr>
        <w:t> : Conclusion</w:t>
      </w:r>
      <w:r>
        <w:rPr>
          <w:rFonts w:cs="Arial" w:ascii="Arial" w:hAnsi="Arial"/>
          <w:sz w:val="24"/>
          <w:szCs w:val="24"/>
        </w:rPr>
        <w:t xml:space="preserve"> sur les précautions lors du montage de l’ensemble support sur les cadres (rayures…) :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.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-3 Analyse et décodage des plans de montage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tte étape prépare 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La fabrication et le montage du voile du plan TR-242910 (DT 10/16 à DT 13/16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Le montage de la bielle du plan TR-242913 (DT 6/16 et DT 7/16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shd w:fill="BDD6EE" w:val="clear"/>
        </w:rPr>
        <w:t>Montage du voile 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30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Compléter ci-dessous le repère du voile (suivant le plan TR-242910, DT 12/16)  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Question 31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Compléter ci-dessous les zones des fixations avec les termes :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FR19</w:t>
        <w:tab/>
        <w:tab/>
        <w:t xml:space="preserve"> - FR20 </w:t>
        <w:tab/>
        <w:t>- Lisse 32</w:t>
        <w:tab/>
        <w:t xml:space="preserve"> - ferrure bielle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53670</wp:posOffset>
                </wp:positionH>
                <wp:positionV relativeFrom="paragraph">
                  <wp:posOffset>153670</wp:posOffset>
                </wp:positionV>
                <wp:extent cx="7108190" cy="450278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8200" cy="4502880"/>
                          <a:chOff x="0" y="0"/>
                          <a:chExt cx="7108200" cy="4502880"/>
                        </a:xfrm>
                      </wpg:grpSpPr>
                      <pic:pic xmlns:pic="http://schemas.openxmlformats.org/drawingml/2006/picture">
                        <pic:nvPicPr>
                          <pic:cNvPr id="9" name="Image 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32200" y="811440"/>
                            <a:ext cx="4844880" cy="29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4680" y="340200"/>
                            <a:ext cx="356760" cy="35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990240" y="648360"/>
                            <a:ext cx="458280" cy="36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5432600">
                            <a:off x="3642120" y="2569320"/>
                            <a:ext cx="308520" cy="2018520"/>
                          </a:xfrm>
                          <a:custGeom>
                            <a:avLst/>
                            <a:gdLst>
                              <a:gd name="textAreaLeft" fmla="*/ 111960 w 174960"/>
                              <a:gd name="textAreaRight" fmla="*/ 175320 w 174960"/>
                              <a:gd name="textAreaTop" fmla="*/ 29520 h 1144440"/>
                              <a:gd name="textAreaBottom" fmla="*/ 1114920 h 114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13800">
                            <a:off x="5834520" y="1473120"/>
                            <a:ext cx="368280" cy="1531800"/>
                          </a:xfrm>
                          <a:custGeom>
                            <a:avLst/>
                            <a:gdLst>
                              <a:gd name="textAreaLeft" fmla="*/ 133560 w 208800"/>
                              <a:gd name="textAreaRight" fmla="*/ 209160 w 208800"/>
                              <a:gd name="textAreaTop" fmla="*/ 22320 h 868320"/>
                              <a:gd name="textAreaBottom" fmla="*/ 846000 h 86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4600">
                            <a:off x="847080" y="1335600"/>
                            <a:ext cx="368280" cy="2000160"/>
                          </a:xfrm>
                          <a:custGeom>
                            <a:avLst/>
                            <a:gdLst>
                              <a:gd name="textAreaLeft" fmla="*/ 133560 w 208800"/>
                              <a:gd name="textAreaRight" fmla="*/ 209160 w 208800"/>
                              <a:gd name="textAreaTop" fmla="*/ 29520 h 1134000"/>
                              <a:gd name="textAreaBottom" fmla="*/ 1104480 h 113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11640" y="280440"/>
                            <a:ext cx="368280" cy="1173600"/>
                          </a:xfrm>
                          <a:custGeom>
                            <a:avLst/>
                            <a:gdLst>
                              <a:gd name="textAreaLeft" fmla="*/ 133560 w 208800"/>
                              <a:gd name="textAreaRight" fmla="*/ 209160 w 208800"/>
                              <a:gd name="textAreaTop" fmla="*/ 17280 h 665280"/>
                              <a:gd name="textAreaBottom" fmla="*/ 648000 h 66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9040" y="1896120"/>
                            <a:ext cx="92916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Fixa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3732480"/>
                            <a:ext cx="167076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x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……………………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0"/>
                            <a:ext cx="22752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x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…………………….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0120"/>
                            <a:ext cx="83232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x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pt;margin-top:12.1pt;width:559.7pt;height:361.25pt" coordorigin="-242,242" coordsize="11194,7225">
                <v:shape id="shape_0" ID="Image 1" stroked="f" o:allowincell="f" style="position:absolute;left:1541;top:1520;width:7629;height:458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710;top:778;width:561;height:5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042;top:1263;width:720;height:577;flip:x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493;top:4289;width:485;height:3178;mso-wrap-style:none;v-text-anchor:middle;rotation:257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46;top:2562;width:579;height:2411;mso-wrap-style:none;v-text-anchor:middle;rotation:185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92;top:2345;width:579;height:3149;mso-wrap-style:none;v-text-anchor:middle;rotation:7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56;top:684;width:579;height:1847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89;top:3228;width:1462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Fixation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3;top:6120;width:2630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x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…………………….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5;top:242;width:3582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x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…………………….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2;top:3455;width:1310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x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32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Décoder type de fixation utilisée pour le montage du voile sur la structure (DT9/16 et 12/16)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 :</w:t>
      </w:r>
      <w:r>
        <w:rPr>
          <w:rFonts w:cs="Arial" w:ascii="Arial" w:hAnsi="Arial"/>
          <w:color w:val="FF0000"/>
          <w:sz w:val="24"/>
          <w:szCs w:val="24"/>
        </w:rPr>
        <w:t xml:space="preserve"> …………………………….. </w:t>
        <w:tab/>
      </w:r>
      <w:r>
        <w:rPr>
          <w:rFonts w:cs="Arial" w:ascii="Arial" w:hAnsi="Arial"/>
          <w:sz w:val="24"/>
          <w:szCs w:val="24"/>
        </w:rPr>
        <w:t>diamètre :</w:t>
      </w:r>
      <w:r>
        <w:rPr>
          <w:rFonts w:cs="Arial" w:ascii="Arial" w:hAnsi="Arial"/>
          <w:color w:val="FF0000"/>
          <w:sz w:val="24"/>
          <w:szCs w:val="24"/>
        </w:rPr>
        <w:t xml:space="preserve"> ……………….. </w:t>
        <w:tab/>
        <w:tab/>
      </w:r>
      <w:r>
        <w:rPr>
          <w:rFonts w:cs="Arial" w:ascii="Arial" w:hAnsi="Arial"/>
          <w:sz w:val="24"/>
          <w:szCs w:val="24"/>
        </w:rPr>
        <w:t>matière :</w:t>
      </w:r>
      <w:r>
        <w:rPr>
          <w:rFonts w:cs="Arial" w:ascii="Arial" w:hAnsi="Arial"/>
          <w:color w:val="FF0000"/>
          <w:sz w:val="24"/>
          <w:szCs w:val="24"/>
        </w:rPr>
        <w:t xml:space="preserve"> …………….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33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 Relever sur le DT10/16 le repère de ces fixations utilisées pour le montage du voile sur la structure ainsi que son </w:t>
      </w:r>
      <w:r>
        <w:rPr>
          <w:rFonts w:cs="Arial" w:ascii="Arial" w:hAnsi="Arial"/>
          <w:i/>
          <w:sz w:val="24"/>
          <w:szCs w:val="24"/>
        </w:rPr>
        <w:t>part number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Part No</w:t>
      </w:r>
      <w:r>
        <w:rPr>
          <w:rFonts w:cs="Arial" w:ascii="Arial" w:hAnsi="Arial"/>
          <w:sz w:val="24"/>
          <w:szCs w:val="24"/>
        </w:rPr>
        <w:t>) sur la nomenclature DT 13/16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ère :</w:t>
      </w:r>
      <w:r>
        <w:rPr>
          <w:rFonts w:cs="Arial" w:ascii="Arial" w:hAnsi="Arial"/>
          <w:color w:val="FF0000"/>
          <w:sz w:val="24"/>
          <w:szCs w:val="24"/>
        </w:rPr>
        <w:t>……….……………………</w:t>
        <w:tab/>
      </w:r>
      <w:r>
        <w:rPr>
          <w:rFonts w:cs="Arial" w:ascii="Arial" w:hAnsi="Arial"/>
          <w:sz w:val="24"/>
          <w:szCs w:val="24"/>
        </w:rPr>
        <w:t>Part No :</w:t>
      </w:r>
      <w:r>
        <w:rPr>
          <w:rFonts w:cs="Arial" w:ascii="Arial" w:hAnsi="Arial"/>
          <w:color w:val="FF0000"/>
          <w:sz w:val="24"/>
          <w:szCs w:val="24"/>
        </w:rPr>
        <w:t xml:space="preserve"> ………………………………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34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Préciser le nombre de fixations utilisées pour le montage du voile sur la structure (DT12/16)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ièce représentée ci-dessous est repérée 1 sur le DT 12/16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53025</wp:posOffset>
            </wp:positionH>
            <wp:positionV relativeFrom="paragraph">
              <wp:posOffset>29845</wp:posOffset>
            </wp:positionV>
            <wp:extent cx="1545590" cy="1157605"/>
            <wp:effectExtent l="0" t="0" r="0" b="0"/>
            <wp:wrapTight wrapText="bothSides">
              <wp:wrapPolygon edited="0">
                <wp:start x="-118" y="-159"/>
                <wp:lineTo x="-118" y="21571"/>
                <wp:lineTo x="21719" y="21571"/>
                <wp:lineTo x="21719" y="-159"/>
                <wp:lineTo x="-118" y="-159"/>
              </wp:wrapPolygon>
            </wp:wrapTight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57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94485</wp:posOffset>
            </wp:positionH>
            <wp:positionV relativeFrom="paragraph">
              <wp:posOffset>42545</wp:posOffset>
            </wp:positionV>
            <wp:extent cx="5197475" cy="3954145"/>
            <wp:effectExtent l="0" t="0" r="0" b="0"/>
            <wp:wrapTight wrapText="bothSides">
              <wp:wrapPolygon edited="0">
                <wp:start x="6768" y="7180"/>
                <wp:lineTo x="6768" y="16384"/>
                <wp:lineTo x="11976" y="16384"/>
                <wp:lineTo x="11976" y="7180"/>
                <wp:lineTo x="6768" y="7180"/>
              </wp:wrapPolygon>
            </wp:wrapTight>
            <wp:docPr id="7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48" t="-2973" r="-7000" b="-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954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83200</wp:posOffset>
                </wp:positionH>
                <wp:positionV relativeFrom="paragraph">
                  <wp:posOffset>-828675</wp:posOffset>
                </wp:positionV>
                <wp:extent cx="301625" cy="30099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pt;margin-top:-65.25pt;width:23.7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27675</wp:posOffset>
                </wp:positionH>
                <wp:positionV relativeFrom="paragraph">
                  <wp:posOffset>-557530</wp:posOffset>
                </wp:positionV>
                <wp:extent cx="337820" cy="438785"/>
                <wp:effectExtent l="3810" t="3175" r="3810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0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5pt;margin-top:-43.9pt;width:26.55pt;height:34.5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51120</wp:posOffset>
            </wp:positionH>
            <wp:positionV relativeFrom="paragraph">
              <wp:posOffset>10160</wp:posOffset>
            </wp:positionV>
            <wp:extent cx="1370330" cy="1026795"/>
            <wp:effectExtent l="0" t="0" r="0" b="0"/>
            <wp:wrapTight wrapText="bothSides">
              <wp:wrapPolygon edited="0">
                <wp:start x="-118" y="-159"/>
                <wp:lineTo x="-118" y="21571"/>
                <wp:lineTo x="21719" y="21571"/>
                <wp:lineTo x="21719" y="-159"/>
                <wp:lineTo x="-118" y="-159"/>
              </wp:wrapPolygon>
            </wp:wrapTight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26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35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Repérer cette pièce en la mettant en couleur sur toutes les vues ci-dessous (extrait des DT 7/16 et 12/16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145</wp:posOffset>
                </wp:positionH>
                <wp:positionV relativeFrom="paragraph">
                  <wp:posOffset>139065</wp:posOffset>
                </wp:positionV>
                <wp:extent cx="6696710" cy="62661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6266160"/>
                          <a:chOff x="0" y="0"/>
                          <a:chExt cx="6696720" cy="6266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9960" y="9360"/>
                            <a:ext cx="3079800" cy="31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96720" cy="626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rcRect l="54583" t="4715" r="6538" b="53185"/>
                          <a:stretch/>
                        </pic:blipFill>
                        <pic:spPr>
                          <a:xfrm>
                            <a:off x="3063240" y="149760"/>
                            <a:ext cx="3500280" cy="26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rcRect l="63700" t="17079" r="3339" b="43222"/>
                          <a:stretch/>
                        </pic:blipFill>
                        <pic:spPr>
                          <a:xfrm>
                            <a:off x="1922040" y="3378960"/>
                            <a:ext cx="3315960" cy="28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9040" y="3555360"/>
                            <a:ext cx="111240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1806">
                                <a:moveTo>
                                  <a:pt x="925" y="430"/>
                                </a:moveTo>
                                <a:lnTo>
                                  <a:pt x="0" y="1193"/>
                                </a:lnTo>
                                <a:lnTo>
                                  <a:pt x="505" y="1397"/>
                                </a:lnTo>
                                <a:lnTo>
                                  <a:pt x="720" y="1569"/>
                                </a:lnTo>
                                <a:lnTo>
                                  <a:pt x="1129" y="1569"/>
                                </a:lnTo>
                                <a:lnTo>
                                  <a:pt x="1408" y="1806"/>
                                </a:lnTo>
                                <a:lnTo>
                                  <a:pt x="1752" y="1311"/>
                                </a:lnTo>
                                <a:lnTo>
                                  <a:pt x="1623" y="222"/>
                                </a:lnTo>
                                <a:lnTo>
                                  <a:pt x="1215" y="0"/>
                                </a:lnTo>
                                <a:lnTo>
                                  <a:pt x="925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0.95pt;width:527.3pt;height:493.4pt" coordorigin="27,219" coordsize="10546,9868">
                <v:shape id="shape_0" stroked="f" o:allowincell="f" style="position:absolute;left:90;top:234;width:4849;height:494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stroked="t" o:allowincell="f" style="position:absolute;left:27;top:219;width:10545;height:98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851;top:455;width:5511;height:421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054;top:5540;width:5221;height:445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coordsize="1752,1806" path="m925,430l0,1193l505,1397l720,1569l1129,1569l1408,1806l1752,1311l1623,222l1215,0l925,430xe" fillcolor="white" stroked="f" o:allowincell="f" style="position:absolute;left:4797;top:5818;width:1751;height:18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36 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 Cocher l’ordre de montage correct sur le C19 et entourer sur la vue choisie, la pièce repère 31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7470</wp:posOffset>
                </wp:positionH>
                <wp:positionV relativeFrom="paragraph">
                  <wp:posOffset>171450</wp:posOffset>
                </wp:positionV>
                <wp:extent cx="3863975" cy="259969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880" cy="2599560"/>
                          <a:chOff x="0" y="0"/>
                          <a:chExt cx="3863880" cy="25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3880" cy="25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720"/>
                            <a:ext cx="3831480" cy="25869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0">
                              <a:lum bright="10000"/>
                            </a:blip>
                            <a:srcRect l="47252" t="25425" r="11128" b="23556"/>
                            <a:stretch/>
                          </pic:blipFill>
                          <pic:spPr>
                            <a:xfrm>
                              <a:off x="0" y="0"/>
                              <a:ext cx="2106360" cy="228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 rot="20664000">
                              <a:off x="1477080" y="1379880"/>
                              <a:ext cx="389880" cy="52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 rot="20593200">
                              <a:off x="1955160" y="1490760"/>
                              <a:ext cx="18684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3">
                              <a:lum contrast="10000"/>
                            </a:blip>
                            <a:stretch/>
                          </pic:blipFill>
                          <pic:spPr>
                            <a:xfrm rot="20775600">
                              <a:off x="1041840" y="847440"/>
                              <a:ext cx="375840" cy="88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 rot="21015000">
                              <a:off x="2265120" y="1349280"/>
                              <a:ext cx="1482120" cy="11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3.5pt;width:304.25pt;height:204.7pt" coordorigin="-122,270" coordsize="6085,4094">
                <v:rect id="shape_0" fillcolor="white" stroked="t" o:allowincell="f" style="position:absolute;left:-122;top:270;width:6084;height:40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117;top:271;width:5902;height:3889">
                  <v:shape id="shape_0" stroked="f" o:allowincell="f" style="position:absolute;left:-117;top:271;width:3316;height:3591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9;top:2444;width:613;height:833;mso-wrap-style:none;v-text-anchor:middle;rotation:344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62;top:2618;width:293;height:678;mso-wrap-style:none;v-text-anchor:middle;rotation:343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3;top:1606;width:591;height:1399;mso-wrap-style:none;v-text-anchor:middle;rotation:346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50;top:2395;width:2333;height:1763;mso-wrap-style:none;v-text-anchor:middle;rotation:350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245</wp:posOffset>
                </wp:positionH>
                <wp:positionV relativeFrom="paragraph">
                  <wp:posOffset>79375</wp:posOffset>
                </wp:positionV>
                <wp:extent cx="154305" cy="177800"/>
                <wp:effectExtent l="5715" t="5080" r="42545" b="431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27272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6.25pt;width:12.1pt;height:13.95pt;mso-wrap-style:none;v-text-anchor:middle">
                <v:fill o:detectmouseclick="t" type="solid" color2="black"/>
                <v:stroke color="black" weight="9360" joinstyle="miter" endcap="flat"/>
                <v:shadow on="t" obscured="f" color="#272727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3673475</wp:posOffset>
                </wp:positionH>
                <wp:positionV relativeFrom="paragraph">
                  <wp:posOffset>163195</wp:posOffset>
                </wp:positionV>
                <wp:extent cx="3498850" cy="2715895"/>
                <wp:effectExtent l="0" t="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2715840"/>
                          <a:chOff x="0" y="0"/>
                          <a:chExt cx="3498840" cy="2715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0">
                            <a:lum bright="10000"/>
                          </a:blip>
                          <a:srcRect l="37909" t="25425" r="11128" b="13201"/>
                          <a:stretch/>
                        </pic:blipFill>
                        <pic:spPr>
                          <a:xfrm>
                            <a:off x="0" y="0"/>
                            <a:ext cx="2444040" cy="27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20984400">
                            <a:off x="1362240" y="828360"/>
                            <a:ext cx="356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rcRect l="17083" t="0" r="18779" b="16622"/>
                          <a:stretch/>
                        </pic:blipFill>
                        <pic:spPr>
                          <a:xfrm rot="5009400">
                            <a:off x="2120760" y="694080"/>
                            <a:ext cx="1015920" cy="16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>
                            <a:lum contrast="10000"/>
                          </a:blip>
                          <a:srcRect l="23141" t="28635" r="17993" b="40706"/>
                          <a:stretch/>
                        </pic:blipFill>
                        <pic:spPr>
                          <a:xfrm rot="4887600">
                            <a:off x="495720" y="690480"/>
                            <a:ext cx="6199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/>
                          <a:srcRect l="22279" t="43699" r="29366" b="33760"/>
                          <a:stretch/>
                        </pic:blipFill>
                        <pic:spPr>
                          <a:xfrm rot="5874000">
                            <a:off x="191880" y="445680"/>
                            <a:ext cx="47124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5pt;margin-top:12.85pt;width:246.95pt;height:213.85pt" coordorigin="5785,257" coordsize="4939,4277">
                <v:shape id="shape_0" stroked="f" o:allowincell="f" style="position:absolute;left:5785;top:257;width:3848;height:427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930;top:1561;width:560;height:1385;mso-wrap-style:none;v-text-anchor:middle;rotation:350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9124;top:1351;width:1599;height:2576;mso-wrap-style:none;v-text-anchor:middle;rotation:83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566;top:1344;width:975;height:629;mso-wrap-style:none;v-text-anchor:middle;rotation:81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088;top:959;width:741;height:428;mso-wrap-style:none;v-text-anchor:middle;rotation:98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0935</wp:posOffset>
                </wp:positionH>
                <wp:positionV relativeFrom="paragraph">
                  <wp:posOffset>161290</wp:posOffset>
                </wp:positionV>
                <wp:extent cx="3469640" cy="259969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9680" cy="259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05pt;margin-top:12.7pt;width:273.15pt;height:20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88785</wp:posOffset>
                </wp:positionH>
                <wp:positionV relativeFrom="paragraph">
                  <wp:posOffset>100330</wp:posOffset>
                </wp:positionV>
                <wp:extent cx="154305" cy="177800"/>
                <wp:effectExtent l="5715" t="5080" r="42545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27272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55pt;margin-top:7.9pt;width:12.1pt;height:13.95pt;mso-wrap-style:none;v-text-anchor:middle">
                <v:fill o:detectmouseclick="t" type="solid" color2="black"/>
                <v:stroke color="black" weight="9360" joinstyle="miter" endcap="flat"/>
                <v:shadow on="t" obscured="f" color="#272727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9215</wp:posOffset>
                </wp:positionH>
                <wp:positionV relativeFrom="paragraph">
                  <wp:posOffset>107315</wp:posOffset>
                </wp:positionV>
                <wp:extent cx="3709670" cy="2453005"/>
                <wp:effectExtent l="5715" t="5715" r="635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800" cy="2453040"/>
                          <a:chOff x="0" y="0"/>
                          <a:chExt cx="3709800" cy="24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6040" cy="245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0"/>
                            <a:ext cx="3702600" cy="240732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0">
                              <a:lum bright="10000"/>
                            </a:blip>
                            <a:srcRect l="41399" t="25425" r="11128" b="19152"/>
                            <a:stretch/>
                          </pic:blipFill>
                          <pic:spPr>
                            <a:xfrm>
                              <a:off x="0" y="0"/>
                              <a:ext cx="2392560" cy="240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 rot="21337800">
                              <a:off x="1573920" y="1259280"/>
                              <a:ext cx="388800" cy="51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2">
                              <a:lum contrast="10000"/>
                            </a:blip>
                            <a:stretch/>
                          </pic:blipFill>
                          <pic:spPr>
                            <a:xfrm rot="21102600">
                              <a:off x="294120" y="395640"/>
                              <a:ext cx="374040" cy="86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3"/>
                            <a:srcRect l="17083" t="0" r="18779" b="16622"/>
                            <a:stretch/>
                          </pic:blipFill>
                          <pic:spPr>
                            <a:xfrm rot="5009400">
                              <a:off x="2292840" y="805320"/>
                              <a:ext cx="997560" cy="171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4"/>
                            <a:srcRect l="22279" t="43699" r="29366" b="33760"/>
                            <a:stretch/>
                          </pic:blipFill>
                          <pic:spPr>
                            <a:xfrm rot="5771400">
                              <a:off x="1132920" y="1354680"/>
                              <a:ext cx="4622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8.45pt;width:290.25pt;height:198.85pt" coordorigin="-109,169" coordsize="5805,3977">
                <v:rect id="shape_0" fillcolor="white" stroked="t" o:allowincell="f" style="position:absolute;left:-109;top:169;width:5804;height:38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98;top:169;width:5181;height:3977">
                  <v:shape id="shape_0" stroked="f" o:allowincell="f" style="position:absolute;left:-98;top:169;width:3767;height:3790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81;top:2152;width:611;height:810;mso-wrap-style:none;v-text-anchor:middle;rotation:355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4;top:792;width:588;height:1359;mso-wrap-style:none;v-text-anchor:middle;rotation:352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12;top:1438;width:1570;height:2707;mso-wrap-style:none;v-text-anchor:middle;rotation:83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7;top:2302;width:727;height:450;mso-wrap-style:none;v-text-anchor:middle;rotation:96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245</wp:posOffset>
                </wp:positionH>
                <wp:positionV relativeFrom="paragraph">
                  <wp:posOffset>180340</wp:posOffset>
                </wp:positionV>
                <wp:extent cx="154305" cy="177800"/>
                <wp:effectExtent l="5715" t="5080" r="42545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27272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14.2pt;width:12.1pt;height:13.95pt;mso-wrap-style:none;v-text-anchor:middle">
                <v:fill o:detectmouseclick="t" type="solid" color2="black"/>
                <v:stroke color="black" weight="9360" joinstyle="miter" endcap="flat"/>
                <v:shadow on="t" obscured="f" color="#272727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37585</wp:posOffset>
                </wp:positionH>
                <wp:positionV relativeFrom="paragraph">
                  <wp:posOffset>35560</wp:posOffset>
                </wp:positionV>
                <wp:extent cx="3593465" cy="2680335"/>
                <wp:effectExtent l="3175" t="5080" r="444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2680200"/>
                          <a:chOff x="0" y="0"/>
                          <a:chExt cx="3593520" cy="268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1120" cy="268020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0">
                              <a:lum bright="10000"/>
                            </a:blip>
                            <a:srcRect l="41703" t="25425" r="11128" b="13201"/>
                            <a:stretch/>
                          </pic:blipFill>
                          <pic:spPr>
                            <a:xfrm>
                              <a:off x="0" y="0"/>
                              <a:ext cx="2370960" cy="268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0600" y="351000"/>
                              <a:ext cx="3530520" cy="211212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 rot="20664000">
                                <a:off x="1203120" y="875880"/>
                                <a:ext cx="386640" cy="51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 rot="20367000">
                                <a:off x="1668960" y="1038240"/>
                                <a:ext cx="186120" cy="42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73">
                                <a:lum contrast="10000"/>
                              </a:blip>
                              <a:stretch/>
                            </pic:blipFill>
                            <pic:spPr>
                              <a:xfrm rot="20775600">
                                <a:off x="97560" y="31680"/>
                                <a:ext cx="373320" cy="86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 rot="21015000">
                                <a:off x="1976400" y="901080"/>
                                <a:ext cx="1472040" cy="109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2520" y="0"/>
                            <a:ext cx="3591000" cy="25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2.8pt;width:282.95pt;height:211.05pt" coordorigin="5571,56" coordsize="5659,4221">
                <v:group id="shape_0" style="position:absolute;left:5571;top:56;width:5480;height:4221">
                  <v:shape id="shape_0" stroked="f" o:allowincell="f" style="position:absolute;left:5571;top:56;width:3733;height:4220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group id="shape_0" style="position:absolute;left:5774;top:659;width:5277;height:3092">
                    <v:shape id="shape_0" stroked="f" o:allowincell="f" style="position:absolute;left:7514;top:1988;width:608;height:814;mso-wrap-style:none;v-text-anchor:middle;rotation:344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48;top:2244;width:292;height:662;mso-wrap-style:none;v-text-anchor:middle;rotation:339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73;top:659;width:587;height:1367;mso-wrap-style:none;v-text-anchor:middle;rotation:346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732;top:2027;width:2317;height:1722;mso-wrap-style:none;v-text-anchor:middle;rotation:350" type="_x0000_t75">
                      <v:imagedata r:id="rId79" o:detectmouseclick="t"/>
                      <v:stroke color="#3465a4" joinstyle="round" endcap="flat"/>
                      <w10:wrap type="none"/>
                    </v:shape>
                  </v:group>
                </v:group>
                <v:rect id="shape_0" stroked="t" o:allowincell="f" style="position:absolute;left:5575;top:56;width:5654;height:40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88785</wp:posOffset>
                </wp:positionH>
                <wp:positionV relativeFrom="paragraph">
                  <wp:posOffset>199390</wp:posOffset>
                </wp:positionV>
                <wp:extent cx="154305" cy="177800"/>
                <wp:effectExtent l="5715" t="5080" r="42545" b="431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27272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55pt;margin-top:15.7pt;width:12.1pt;height:13.95pt;mso-wrap-style:none;v-text-anchor:middle">
                <v:fill o:detectmouseclick="t" type="solid" color2="black"/>
                <v:stroke color="black" weight="9360" joinstyle="miter" endcap="flat"/>
                <v:shadow on="t" obscured="f" color="#272727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37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 En consultant le DT 11/16, traduire en français le sens du </w:t>
      </w:r>
      <w:r>
        <w:rPr>
          <w:rFonts w:cs="Arial" w:ascii="Arial" w:hAnsi="Arial"/>
          <w:i/>
          <w:sz w:val="24"/>
          <w:szCs w:val="24"/>
        </w:rPr>
        <w:t xml:space="preserve">Note 1 </w:t>
      </w:r>
      <w:r>
        <w:rPr>
          <w:rFonts w:cs="Arial" w:ascii="Arial" w:hAnsi="Arial"/>
          <w:sz w:val="24"/>
          <w:szCs w:val="24"/>
        </w:rPr>
        <w:t>ci-dessous 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180</wp:posOffset>
            </wp:positionH>
            <wp:positionV relativeFrom="paragraph">
              <wp:posOffset>88900</wp:posOffset>
            </wp:positionV>
            <wp:extent cx="406400" cy="382270"/>
            <wp:effectExtent l="0" t="0" r="0" b="0"/>
            <wp:wrapTight wrapText="bothSides">
              <wp:wrapPolygon edited="0">
                <wp:start x="-164" y="0"/>
                <wp:lineTo x="-164" y="21261"/>
                <wp:lineTo x="21600" y="21261"/>
                <wp:lineTo x="21600" y="0"/>
                <wp:lineTo x="-164" y="0"/>
              </wp:wrapPolygon>
            </wp:wrapTight>
            <wp:docPr id="8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445</wp:posOffset>
            </wp:positionH>
            <wp:positionV relativeFrom="paragraph">
              <wp:posOffset>69215</wp:posOffset>
            </wp:positionV>
            <wp:extent cx="3881755" cy="2389505"/>
            <wp:effectExtent l="0" t="0" r="0" b="0"/>
            <wp:wrapNone/>
            <wp:docPr id="8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389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97790" distR="114935" simplePos="0" locked="0" layoutInCell="0" allowOverlap="1" relativeHeight="142">
                <wp:simplePos x="0" y="0"/>
                <wp:positionH relativeFrom="column">
                  <wp:posOffset>2656840</wp:posOffset>
                </wp:positionH>
                <wp:positionV relativeFrom="paragraph">
                  <wp:posOffset>-56515</wp:posOffset>
                </wp:positionV>
                <wp:extent cx="168910" cy="570865"/>
                <wp:effectExtent l="0" t="61595" r="10795" b="1098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70200">
                          <a:off x="0" y="0"/>
                          <a:ext cx="168840" cy="570960"/>
                        </a:xfrm>
                        <a:prstGeom prst="downArrow">
                          <a:avLst>
                            <a:gd name="adj1" fmla="val 50000"/>
                            <a:gd name="adj2" fmla="val 84542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209.2pt;margin-top:-4.45pt;width:13.25pt;height:44.9pt;mso-wrap-style:none;v-text-anchor:middle;rotation:116" type="_x0000_t67"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85770</wp:posOffset>
                </wp:positionH>
                <wp:positionV relativeFrom="paragraph">
                  <wp:posOffset>50800</wp:posOffset>
                </wp:positionV>
                <wp:extent cx="328295" cy="250825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9.75pt;mso-wrap-distance-left:9.05pt;mso-wrap-distance-right:9.05pt;mso-wrap-distance-top:0pt;mso-wrap-distance-bottom:0pt;margin-top:4pt;mso-position-vertical-relative:text;margin-left:2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38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Donner la signification du symbole ci-dessous (DT 9/16) 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85</wp:posOffset>
                </wp:positionH>
                <wp:positionV relativeFrom="paragraph">
                  <wp:posOffset>84455</wp:posOffset>
                </wp:positionV>
                <wp:extent cx="2471420" cy="34925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F =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27.5pt;mso-wrap-distance-left:9.05pt;mso-wrap-distance-right:9.05pt;mso-wrap-distance-top:0pt;mso-wrap-distance-bottom:0pt;margin-top:6.6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F =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 xml:space="preserve"> 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265</wp:posOffset>
                </wp:positionH>
                <wp:positionV relativeFrom="paragraph">
                  <wp:posOffset>100330</wp:posOffset>
                </wp:positionV>
                <wp:extent cx="2527300" cy="34925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2 =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………….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27.5pt;mso-wrap-distance-left:9.05pt;mso-wrap-distance-right:9.05pt;mso-wrap-distance-top:0pt;mso-wrap-distance-bottom:0pt;margin-top:7.9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,2 =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 xml:space="preserve"> ………….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18460</wp:posOffset>
            </wp:positionH>
            <wp:positionV relativeFrom="paragraph">
              <wp:posOffset>119380</wp:posOffset>
            </wp:positionV>
            <wp:extent cx="518160" cy="466725"/>
            <wp:effectExtent l="0" t="0" r="0" b="0"/>
            <wp:wrapTight wrapText="bothSides">
              <wp:wrapPolygon edited="0">
                <wp:start x="-168" y="0"/>
                <wp:lineTo x="-168" y="21245"/>
                <wp:lineTo x="21600" y="21245"/>
                <wp:lineTo x="21600" y="0"/>
                <wp:lineTo x="-168" y="0"/>
              </wp:wrapPolygon>
            </wp:wrapTight>
            <wp:docPr id="9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1900</wp:posOffset>
                </wp:positionH>
                <wp:positionV relativeFrom="paragraph">
                  <wp:posOffset>95885</wp:posOffset>
                </wp:positionV>
                <wp:extent cx="378460" cy="182245"/>
                <wp:effectExtent l="2540" t="4445" r="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72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7.55pt;width:29.75pt;height:1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36620</wp:posOffset>
                </wp:positionH>
                <wp:positionV relativeFrom="paragraph">
                  <wp:posOffset>119380</wp:posOffset>
                </wp:positionV>
                <wp:extent cx="337185" cy="130175"/>
                <wp:effectExtent l="0" t="4445" r="1905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768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9.4pt;width:26.5pt;height:1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8365</wp:posOffset>
                </wp:positionH>
                <wp:positionV relativeFrom="paragraph">
                  <wp:posOffset>90170</wp:posOffset>
                </wp:positionV>
                <wp:extent cx="345440" cy="47625"/>
                <wp:effectExtent l="0" t="27940" r="127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5960" cy="4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7.1pt;width:27.15pt;height: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01900</wp:posOffset>
                </wp:positionH>
                <wp:positionV relativeFrom="paragraph">
                  <wp:posOffset>80645</wp:posOffset>
                </wp:positionV>
                <wp:extent cx="395605" cy="38100"/>
                <wp:effectExtent l="635" t="31115" r="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0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6.35pt;width:31.15pt;height: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655</wp:posOffset>
                </wp:positionH>
                <wp:positionV relativeFrom="paragraph">
                  <wp:posOffset>71120</wp:posOffset>
                </wp:positionV>
                <wp:extent cx="2477770" cy="34925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=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……………………………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7.5pt;mso-wrap-distance-left:9.05pt;mso-wrap-distance-right:9.05pt;mso-wrap-distance-top:0pt;mso-wrap-distance-bottom:0pt;margin-top:5.6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=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 xml:space="preserve"> ……………………………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82060</wp:posOffset>
                </wp:positionH>
                <wp:positionV relativeFrom="paragraph">
                  <wp:posOffset>76200</wp:posOffset>
                </wp:positionV>
                <wp:extent cx="2527300" cy="34925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 =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………….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27.5pt;mso-wrap-distance-left:9.05pt;mso-wrap-distance-right:9.05pt;mso-wrap-distance-top:0pt;mso-wrap-distance-bottom:0pt;margin-top:6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 =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………….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39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Justifier l’utilisation de ce rivet dans le cas montré ci-dessous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2602230" cy="1951990"/>
                <wp:effectExtent l="9525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1951920"/>
                          <a:chOff x="0" y="0"/>
                          <a:chExt cx="2602080" cy="1951920"/>
                        </a:xfrm>
                      </wpg:grpSpPr>
                      <wps:wsp>
                        <wps:cNvSpPr txBox="1"/>
                        <wps:spPr>
                          <a:xfrm>
                            <a:off x="2273760" y="671040"/>
                            <a:ext cx="3283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Image 1" descr=""/>
                          <pic:cNvPicPr/>
                        </pic:nvPicPr>
                        <pic:blipFill>
                          <a:blip r:embed="rId83"/>
                          <a:srcRect l="31145" t="1563" r="0" b="4954"/>
                          <a:stretch/>
                        </pic:blipFill>
                        <pic:spPr>
                          <a:xfrm>
                            <a:off x="0" y="0"/>
                            <a:ext cx="2246040" cy="1951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1934400">
                            <a:off x="2145600" y="810000"/>
                            <a:ext cx="149400" cy="531360"/>
                          </a:xfrm>
                          <a:prstGeom prst="downArrow">
                            <a:avLst>
                              <a:gd name="adj1" fmla="val 50000"/>
                              <a:gd name="adj2" fmla="val 88916"/>
                            </a:avLst>
                          </a:prstGeom>
                          <a:gradFill rotWithShape="0">
                            <a:gsLst>
                              <a:gs pos="0">
                                <a:srgbClr val="9cc2e5"/>
                              </a:gs>
                              <a:gs pos="50000">
                                <a:srgbClr val="deeaf6"/>
                              </a:gs>
                              <a:gs pos="100000">
                                <a:srgbClr val="9cc2e5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3.55pt;width:204.85pt;height:153.7pt" coordorigin="46,271" coordsize="4097,3074">
                <v:shape id="shape_0" stroked="f" o:allowincell="f" style="position:absolute;left:3627;top:1328;width:51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 1" stroked="t" o:allowincell="f" style="position:absolute;left:46;top:271;width:3536;height:3073;mso-wrap-style:none;v-text-anchor:middle" type="_x0000_t75">
                  <v:imagedata r:id="rId84" o:detectmouseclick="t"/>
                  <v:stroke color="black" weight="9360" joinstyle="miter" endcap="flat"/>
                  <w10:wrap type="none"/>
                </v:shape>
                <v:shape id="shape_0" fillcolor="#9cc2e5" stroked="t" o:allowincell="f" style="position:absolute;left:3425;top:1548;width:234;height:836;mso-wrap-style:none;v-text-anchor:middle;rotation:32" type="_x0000_t67">
                  <v:fill o:detectmouseclick="t" color2="#deeaf6"/>
                  <v:stroke color="#9cc2e5" weight="12600" joinstyle="miter" endcap="flat"/>
                  <v:shadow on="t" obscured="f" color="#1f4d78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69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40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D’après le document DT 10/16, donner le nombre de point de métallisation :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24"/>
          <w:u w:val="single"/>
        </w:rPr>
      </w:pPr>
      <w:r>
        <w:rPr>
          <w:rFonts w:cs="Arial" w:ascii="Arial" w:hAnsi="Arial"/>
          <w:b/>
          <w:color w:val="FF0000"/>
          <w:sz w:val="10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41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Expliquer le rôle de la métallisation sur un aéronef :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24"/>
          <w:u w:val="single"/>
        </w:rPr>
      </w:pPr>
      <w:r>
        <w:rPr>
          <w:rFonts w:cs="Arial" w:ascii="Arial" w:hAnsi="Arial"/>
          <w:b/>
          <w:color w:val="FF0000"/>
          <w:sz w:val="10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42</w:t>
      </w:r>
      <w:r>
        <w:rPr>
          <w:rFonts w:cs="Arial" w:ascii="Arial" w:hAnsi="Arial"/>
          <w:b/>
          <w:sz w:val="24"/>
          <w:szCs w:val="24"/>
        </w:rPr>
        <w:t> : </w:t>
      </w:r>
      <w:r>
        <w:rPr>
          <w:rFonts w:cs="Arial" w:ascii="Arial" w:hAnsi="Arial"/>
          <w:sz w:val="24"/>
          <w:szCs w:val="24"/>
        </w:rPr>
        <w:t>Citer les étapes pour réaliser une métallisation :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24"/>
          <w:u w:val="single"/>
        </w:rPr>
      </w:pPr>
      <w:r>
        <w:rPr>
          <w:rFonts w:cs="Arial" w:ascii="Arial" w:hAnsi="Arial"/>
          <w:b/>
          <w:color w:val="FF0000"/>
          <w:sz w:val="1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43</w:t>
      </w:r>
      <w:r>
        <w:rPr>
          <w:rFonts w:cs="Arial" w:ascii="Arial" w:hAnsi="Arial"/>
          <w:b/>
          <w:sz w:val="24"/>
          <w:szCs w:val="24"/>
        </w:rPr>
        <w:t xml:space="preserve"> :</w:t>
      </w:r>
      <w:r>
        <w:rPr>
          <w:rFonts w:cs="Arial" w:ascii="Arial" w:hAnsi="Arial"/>
          <w:sz w:val="24"/>
          <w:szCs w:val="24"/>
        </w:rPr>
        <w:t> Expliquer la signification du montage humide des fixations (DT 10/ 16) :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4"/>
          <w:u w:val="single"/>
        </w:rPr>
      </w:pPr>
      <w:r>
        <w:rPr>
          <w:rFonts w:cs="Arial" w:ascii="Arial" w:hAnsi="Arial"/>
          <w:b/>
          <w:color w:val="FF0000"/>
          <w:sz w:val="18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24"/>
          <w:u w:val="single"/>
        </w:rPr>
      </w:pPr>
      <w:r>
        <w:rPr>
          <w:rFonts w:cs="Arial" w:ascii="Arial" w:hAnsi="Arial"/>
          <w:b/>
          <w:color w:val="FF0000"/>
          <w:sz w:val="1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44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Relever le repère du mastic utilisé en interposition (DT 10/16), sa désignation (DT 13/16) et donner les fonctions de ce mastic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4"/>
          <w:u w:val="single"/>
        </w:rPr>
      </w:pPr>
      <w:r>
        <w:rPr>
          <w:rFonts w:cs="Arial" w:ascii="Arial" w:hAnsi="Arial"/>
          <w:b/>
          <w:color w:val="FF0000"/>
          <w:sz w:val="18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ère : </w:t>
      </w:r>
      <w:r>
        <w:rPr>
          <w:rFonts w:cs="Arial" w:ascii="Arial" w:hAnsi="Arial"/>
          <w:color w:val="FF0000"/>
          <w:sz w:val="24"/>
          <w:szCs w:val="24"/>
        </w:rPr>
        <w:t>…………………………………..</w:t>
      </w:r>
      <w:r>
        <w:rPr>
          <w:rFonts w:cs="Arial" w:ascii="Arial" w:hAnsi="Arial"/>
          <w:sz w:val="24"/>
          <w:szCs w:val="24"/>
        </w:rPr>
        <w:tab/>
        <w:tab/>
        <w:t xml:space="preserve">Désignation : </w:t>
      </w:r>
      <w:r>
        <w:rPr>
          <w:rFonts w:cs="Arial" w:ascii="Arial" w:hAnsi="Arial"/>
          <w:color w:val="FF0000"/>
          <w:sz w:val="24"/>
          <w:szCs w:val="24"/>
        </w:rPr>
        <w:t>……………………………………...........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ctions :</w:t>
      </w:r>
      <w:r>
        <w:rPr>
          <w:rFonts w:cs="Arial" w:ascii="Arial" w:hAnsi="Arial"/>
          <w:color w:val="FF0000"/>
          <w:sz w:val="24"/>
          <w:szCs w:val="24"/>
        </w:rPr>
        <w:t xml:space="preserve"> ……………………………………..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24"/>
          <w:u w:val="single"/>
        </w:rPr>
      </w:pPr>
      <w:r>
        <w:rPr>
          <w:rFonts w:cs="Arial" w:ascii="Arial" w:hAnsi="Arial"/>
          <w:b/>
          <w:color w:val="FF0000"/>
          <w:sz w:val="10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45</w:t>
      </w:r>
      <w:r>
        <w:rPr>
          <w:rFonts w:cs="Arial" w:ascii="Arial" w:hAnsi="Arial"/>
          <w:b/>
          <w:sz w:val="24"/>
          <w:szCs w:val="24"/>
        </w:rPr>
        <w:t> : </w:t>
      </w:r>
      <w:r>
        <w:rPr>
          <w:rFonts w:cs="Arial" w:ascii="Arial" w:hAnsi="Arial"/>
          <w:sz w:val="24"/>
          <w:szCs w:val="24"/>
        </w:rPr>
        <w:t>Donner la signification de PR 1436 B 2 :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 1436 :</w:t>
      </w:r>
      <w:r>
        <w:rPr>
          <w:rFonts w:cs="Arial" w:ascii="Arial" w:hAnsi="Arial"/>
          <w:color w:val="FF0000"/>
          <w:sz w:val="24"/>
          <w:szCs w:val="24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 : </w:t>
      </w: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 : </w:t>
      </w: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46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Sur l’extrait de plan ci-dessous (DT12/16), entourer les cotes qui positionnent le voile par rapport aux perçages du cadre 20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75</wp:posOffset>
                </wp:positionH>
                <wp:positionV relativeFrom="paragraph">
                  <wp:posOffset>146685</wp:posOffset>
                </wp:positionV>
                <wp:extent cx="6858000" cy="2828290"/>
                <wp:effectExtent l="9525" t="9525" r="10160" b="952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28160"/>
                          <a:chOff x="0" y="0"/>
                          <a:chExt cx="6858000" cy="2828160"/>
                        </a:xfrm>
                      </wpg:grpSpPr>
                      <pic:pic xmlns:pic="http://schemas.openxmlformats.org/drawingml/2006/picture">
                        <pic:nvPicPr>
                          <pic:cNvPr id="34" name="Image 1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6858000" cy="2828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3240" y="1745640"/>
                            <a:ext cx="307476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1.55pt;width:540pt;height:222.7pt" coordorigin="25,231" coordsize="10800,4454">
                <v:shape id="shape_0" ID="Image 1" stroked="t" o:allowincell="f" style="position:absolute;left:25;top:231;width:10799;height:4453;mso-wrap-style:none;v-text-anchor:middle" type="_x0000_t75">
                  <v:imagedata r:id="rId86" o:detectmouseclick="t"/>
                  <v:stroke color="black" weight="9360" joinstyle="miter" endcap="flat"/>
                  <w10:wrap type="none"/>
                </v:shape>
                <v:rect id="shape_0" fillcolor="white" stroked="f" o:allowincell="f" style="position:absolute;left:5983;top:2980;width:4841;height:16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47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Relever sur l’extrait de plan ci-dessus, les valeurs du pas et de la pince pour fixer le voile au cadre 20 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as :</w:t>
      </w:r>
      <w:r>
        <w:rPr>
          <w:rFonts w:cs="Arial" w:ascii="Arial" w:hAnsi="Arial"/>
          <w:color w:val="FF0000"/>
          <w:sz w:val="24"/>
          <w:szCs w:val="24"/>
        </w:rPr>
        <w:t xml:space="preserve"> ……………………………………..</w:t>
        <w:tab/>
        <w:tab/>
      </w:r>
      <w:r>
        <w:rPr>
          <w:rFonts w:cs="Arial" w:ascii="Arial" w:hAnsi="Arial"/>
          <w:sz w:val="24"/>
          <w:szCs w:val="24"/>
        </w:rPr>
        <w:t>Pince :</w:t>
      </w:r>
      <w:r>
        <w:rPr>
          <w:rFonts w:cs="Arial" w:ascii="Arial" w:hAnsi="Arial"/>
          <w:color w:val="FF0000"/>
          <w:sz w:val="24"/>
          <w:szCs w:val="24"/>
        </w:rPr>
        <w:t xml:space="preserve"> 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34865</wp:posOffset>
            </wp:positionH>
            <wp:positionV relativeFrom="paragraph">
              <wp:posOffset>40640</wp:posOffset>
            </wp:positionV>
            <wp:extent cx="2051050" cy="1231900"/>
            <wp:effectExtent l="0" t="0" r="0" b="0"/>
            <wp:wrapTight wrapText="bothSides">
              <wp:wrapPolygon edited="0">
                <wp:start x="-25" y="0"/>
                <wp:lineTo x="-25" y="21490"/>
                <wp:lineTo x="21600" y="21490"/>
                <wp:lineTo x="21600" y="0"/>
                <wp:lineTo x="-25" y="0"/>
              </wp:wrapPolygon>
            </wp:wrapTight>
            <wp:docPr id="9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  <w:shd w:fill="BDD6EE" w:val="clear"/>
        </w:rPr>
        <w:t>Fabrication du voile 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48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Donner le nombre de bords tombés sur le voile (DT14/16)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49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Calculer les dimensions des développés des bords tombés (faites apparaitre clairement les valeurs utilisées et les calculs réalisés). Hypothèse : fibre neutre à ép/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6947535" cy="4090035"/>
                <wp:effectExtent l="0" t="0" r="0" b="0"/>
                <wp:wrapSquare wrapText="bothSides"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409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714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ords tombés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ongueur développ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onnées à déduire du DT14/16 :         Epaisseur 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…….………...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intérie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……..……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lcul 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moy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..………………………………………………………………………………………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4225" cy="1235075"/>
                                        <wp:effectExtent l="0" t="0" r="0" b="0"/>
                                        <wp:docPr id="101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4225" cy="1235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6365" cy="1270"/>
                                        <wp:effectExtent l="114935" t="0" r="114935" b="0"/>
                                        <wp:docPr id="10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2672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4780" cy="1270"/>
                                        <wp:effectExtent l="114935" t="0" r="114935" b="0"/>
                                        <wp:docPr id="10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4508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70" cy="149225"/>
                                        <wp:effectExtent l="114935" t="0" r="114935" b="0"/>
                                        <wp:docPr id="10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800" cy="1497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1460500"/>
                                        <wp:effectExtent l="0" t="0" r="0" b="0"/>
                                        <wp:docPr id="105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21" t="-13" r="-2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146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795" cy="24765"/>
                                        <wp:effectExtent l="114935" t="0" r="114935" b="0"/>
                                        <wp:docPr id="10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0" y="0"/>
                                                  <a:ext cx="138240" cy="252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5400" cy="147955"/>
                                        <wp:effectExtent l="114935" t="0" r="114935" b="0"/>
                                        <wp:docPr id="10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25560" cy="1483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5400" cy="147955"/>
                                        <wp:effectExtent l="114935" t="0" r="114935" b="0"/>
                                        <wp:docPr id="10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25560" cy="1483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05pt;height:322.05pt;mso-wrap-distance-left:7.05pt;mso-wrap-distance-right:0pt;mso-wrap-distance-top:0pt;mso-wrap-distance-bottom:0pt;margin-top:7.5pt;mso-position-vertical-relative:text;margin-left:5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714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rds tombés</w:t>
                            </w:r>
                          </w:p>
                        </w:tc>
                        <w:tc>
                          <w:tcPr>
                            <w:tcW w:w="7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ongueur développée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nnées à déduire du DT14/16 :         Epaisseur =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…….………...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intérieu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……..…….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lcul 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moye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..………………………………………………………………………………………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4225" cy="1235075"/>
                                  <wp:effectExtent l="0" t="0" r="0" b="0"/>
                                  <wp:docPr id="109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stroked="t" o:allowincell="t" style="position:absolute;margin-left:119.65pt;margin-top:-0.5pt;width:9.95pt;height:0.1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2.4pt;margin-top:-0.5pt;width:11.35pt;height:0.1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5.6pt;margin-top:-0.5pt;width:0.1pt;height:11.75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460500"/>
                                  <wp:effectExtent l="0" t="0" r="0" b="0"/>
                                  <wp:docPr id="11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stroked="t" o:allowincell="t" style="position:absolute;margin-left:64.6pt;margin-top:52.1pt;width:10.85pt;height:1.9pt;flip:y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0.1pt;margin-top:36.85pt;width:1.95pt;height:11.65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1.05pt;margin-top:35.05pt;width:1.95pt;height:11.65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4">
                <wp:simplePos x="0" y="0"/>
                <wp:positionH relativeFrom="column">
                  <wp:posOffset>1318895</wp:posOffset>
                </wp:positionH>
                <wp:positionV relativeFrom="paragraph">
                  <wp:posOffset>-1336675</wp:posOffset>
                </wp:positionV>
                <wp:extent cx="286385" cy="265430"/>
                <wp:effectExtent l="0" t="0" r="0" b="0"/>
                <wp:wrapNone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0.9pt;mso-wrap-distance-left:9.05pt;mso-wrap-distance-right:9.05pt;mso-wrap-distance-top:0pt;mso-wrap-distance-bottom:0pt;margin-top:-105.2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7">
                <wp:simplePos x="0" y="0"/>
                <wp:positionH relativeFrom="column">
                  <wp:posOffset>1364615</wp:posOffset>
                </wp:positionH>
                <wp:positionV relativeFrom="paragraph">
                  <wp:posOffset>-614680</wp:posOffset>
                </wp:positionV>
                <wp:extent cx="286385" cy="265430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0.9pt;mso-wrap-distance-left:9.05pt;mso-wrap-distance-right:9.05pt;mso-wrap-distance-top:0pt;mso-wrap-distance-bottom:0pt;margin-top:-48.4pt;mso-position-vertical-relative:text;margin-left:1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9">
                <wp:simplePos x="0" y="0"/>
                <wp:positionH relativeFrom="column">
                  <wp:posOffset>1283335</wp:posOffset>
                </wp:positionH>
                <wp:positionV relativeFrom="paragraph">
                  <wp:posOffset>-314325</wp:posOffset>
                </wp:positionV>
                <wp:extent cx="286385" cy="265430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0.9pt;mso-wrap-distance-left:9.05pt;mso-wrap-distance-right:9.05pt;mso-wrap-distance-top:0pt;mso-wrap-distance-bottom:0pt;margin-top:-24.75pt;mso-position-vertical-relative:text;margin-left:1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1">
                <wp:simplePos x="0" y="0"/>
                <wp:positionH relativeFrom="column">
                  <wp:posOffset>1257935</wp:posOffset>
                </wp:positionH>
                <wp:positionV relativeFrom="paragraph">
                  <wp:posOffset>420370</wp:posOffset>
                </wp:positionV>
                <wp:extent cx="286385" cy="26543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0.9pt;mso-wrap-distance-left:9.05pt;mso-wrap-distance-right:9.05pt;mso-wrap-distance-top:0pt;mso-wrap-distance-bottom:0pt;margin-top:33.1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4">
                <wp:simplePos x="0" y="0"/>
                <wp:positionH relativeFrom="column">
                  <wp:posOffset>993140</wp:posOffset>
                </wp:positionH>
                <wp:positionV relativeFrom="paragraph">
                  <wp:posOffset>487045</wp:posOffset>
                </wp:positionV>
                <wp:extent cx="286385" cy="265430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0.9pt;mso-wrap-distance-left:9.05pt;mso-wrap-distance-right:9.05pt;mso-wrap-distance-top:0pt;mso-wrap-distance-bottom:0pt;margin-top:38.35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635000</wp:posOffset>
                </wp:positionH>
                <wp:positionV relativeFrom="paragraph">
                  <wp:posOffset>592455</wp:posOffset>
                </wp:positionV>
                <wp:extent cx="286385" cy="265430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0.9pt;mso-wrap-distance-left:9.05pt;mso-wrap-distance-right:9.05pt;mso-wrap-distance-top:0pt;mso-wrap-distance-bottom:0pt;margin-top:46.65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50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Page suivante, compléter le développé du voile (échelle 1/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51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Page suivante, coter les dimensions des bords tombé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52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Page suivante, en fonction des rivets utilisés pour le montage du voile, coter les diamètres des perçages à effectuer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7975</wp:posOffset>
                </wp:positionH>
                <wp:positionV relativeFrom="paragraph">
                  <wp:posOffset>44450</wp:posOffset>
                </wp:positionV>
                <wp:extent cx="13554710" cy="744601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4720" cy="7445880"/>
                          <a:chOff x="0" y="0"/>
                          <a:chExt cx="13554720" cy="74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54720" cy="74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8600" y="6746400"/>
                            <a:ext cx="252540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VELOPPE du VO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CH. : 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3.5pt;width:1067.3pt;height:586.3pt" coordorigin="485,70" coordsize="21346,11726">
                <v:rect id="shape_0" stroked="t" o:allowincell="f" style="position:absolute;left:485;top:70;width:21345;height:117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853;top:10694;width:3976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VELOPPE du VOI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CH. : 1/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5390</wp:posOffset>
                </wp:positionH>
                <wp:positionV relativeFrom="paragraph">
                  <wp:posOffset>144145</wp:posOffset>
                </wp:positionV>
                <wp:extent cx="8825230" cy="5136515"/>
                <wp:effectExtent l="0" t="635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5400" cy="5136480"/>
                          <a:chOff x="0" y="0"/>
                          <a:chExt cx="8825400" cy="51364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150480"/>
                            <a:ext cx="8201160" cy="49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4680" y="0"/>
                            <a:ext cx="6719400" cy="166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2629">
                                <a:moveTo>
                                  <a:pt x="335" y="2629"/>
                                </a:moveTo>
                                <a:lnTo>
                                  <a:pt x="10582" y="837"/>
                                </a:lnTo>
                                <a:lnTo>
                                  <a:pt x="10113" y="0"/>
                                </a:lnTo>
                                <a:lnTo>
                                  <a:pt x="117" y="1708"/>
                                </a:lnTo>
                                <a:lnTo>
                                  <a:pt x="0" y="2361"/>
                                </a:lnTo>
                                <a:lnTo>
                                  <a:pt x="335" y="2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1080" y="1212120"/>
                            <a:ext cx="904320" cy="38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6061">
                                <a:moveTo>
                                  <a:pt x="0" y="0"/>
                                </a:moveTo>
                                <a:lnTo>
                                  <a:pt x="235" y="6061"/>
                                </a:lnTo>
                                <a:lnTo>
                                  <a:pt x="1424" y="5291"/>
                                </a:lnTo>
                                <a:lnTo>
                                  <a:pt x="586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11.35pt;width:694.9pt;height:404.45pt" coordorigin="3914,227" coordsize="13898,8089">
                <v:shape id="shape_0" stroked="f" o:allowincell="f" style="position:absolute;left:3914;top:464;width:12914;height:7851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coordsize="10582,2629" path="m335,2629l10582,837l10113,0l117,1708l0,2361l335,2629xe" fillcolor="white" stroked="f" o:allowincell="f" style="position:absolute;left:5622;top:227;width:10581;height:26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4,6061" path="m0,0l235,6061l1424,5291l586,67l0,0xe" fillcolor="white" stroked="f" o:allowincell="f" style="position:absolute;left:16388;top:2136;width:1423;height:60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435590</wp:posOffset>
                </wp:positionH>
                <wp:positionV relativeFrom="paragraph">
                  <wp:posOffset>4515485</wp:posOffset>
                </wp:positionV>
                <wp:extent cx="1270" cy="149225"/>
                <wp:effectExtent l="3175" t="635" r="317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1.7pt;margin-top:355.55pt;width:0.05pt;height:11.7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50805</wp:posOffset>
                </wp:positionH>
                <wp:positionV relativeFrom="paragraph">
                  <wp:posOffset>4550410</wp:posOffset>
                </wp:positionV>
                <wp:extent cx="286385" cy="26543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0.9pt;mso-wrap-distance-left:9.05pt;mso-wrap-distance-right:9.05pt;mso-wrap-distance-top:0pt;mso-wrap-distance-bottom:0pt;margin-top:358.3pt;mso-position-vertical-relative:text;margin-left:8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96970</wp:posOffset>
                </wp:positionH>
                <wp:positionV relativeFrom="paragraph">
                  <wp:posOffset>99060</wp:posOffset>
                </wp:positionV>
                <wp:extent cx="137795" cy="24765"/>
                <wp:effectExtent l="635" t="3175" r="63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40" cy="25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7.8pt;width:10.85pt;height:1.9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11550</wp:posOffset>
                </wp:positionH>
                <wp:positionV relativeFrom="paragraph">
                  <wp:posOffset>29845</wp:posOffset>
                </wp:positionV>
                <wp:extent cx="286385" cy="265430"/>
                <wp:effectExtent l="0" t="0" r="0" b="0"/>
                <wp:wrapNone/>
                <wp:docPr id="1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0.9pt;mso-wrap-distance-left:9.05pt;mso-wrap-distance-right:9.05pt;mso-wrap-distance-top:0pt;mso-wrap-distance-bottom:0pt;margin-top:2.35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shd w:fill="BDD6EE" w:val="clear"/>
        </w:rPr>
        <w:t>Montage de la bielle 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989" w:hanging="0"/>
        <w:rPr/>
      </w:pPr>
      <w:r>
        <w:rPr>
          <w:rFonts w:cs="Arial" w:ascii="Arial" w:hAnsi="Arial"/>
          <w:sz w:val="24"/>
          <w:szCs w:val="24"/>
        </w:rPr>
        <w:t>Avant le montage de la bielle, il faut analyser sa fonction, ses liaisons et ses caractéristiques mécaniques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04640</wp:posOffset>
                </wp:positionH>
                <wp:positionV relativeFrom="paragraph">
                  <wp:posOffset>103505</wp:posOffset>
                </wp:positionV>
                <wp:extent cx="3033395" cy="170561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3360" cy="1705680"/>
                          <a:chOff x="0" y="0"/>
                          <a:chExt cx="3033360" cy="1705680"/>
                        </a:xfrm>
                      </wpg:grpSpPr>
                      <pic:pic xmlns:pic="http://schemas.openxmlformats.org/drawingml/2006/picture">
                        <pic:nvPicPr>
                          <pic:cNvPr id="36" name="Image 1" descr=""/>
                          <pic:cNvPicPr/>
                        </pic:nvPicPr>
                        <pic:blipFill>
                          <a:blip r:embed="rId94">
                            <a:lum bright="1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033360" cy="17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7880" y="95400"/>
                            <a:ext cx="418320" cy="39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19840" y="394200"/>
                            <a:ext cx="458280" cy="36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pt;margin-top:8.15pt;width:238.85pt;height:134.3pt" coordorigin="6464,163" coordsize="4777,2686">
                <v:shape id="shape_0" ID="Image 1" stroked="f" o:allowincell="f" style="position:absolute;left:6464;top:163;width:4776;height:2685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374;top:314;width:658;height: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700;top:784;width:720;height:577;flip:x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989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Question 53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</w:t>
      </w:r>
      <w:bookmarkStart w:id="0" w:name="_Hlk493872707"/>
      <w:r>
        <w:rPr>
          <w:rFonts w:cs="Arial" w:ascii="Arial" w:hAnsi="Arial"/>
          <w:sz w:val="24"/>
          <w:szCs w:val="24"/>
        </w:rPr>
        <w:t>Compléter ci-contre le repère de la bielle (voir plan TR-242913, DT 7/16) </w:t>
      </w:r>
      <w:bookmarkEnd w:id="0"/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49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54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Compléter ci-dessous les axes avions (X, Y et Z) :</w:t>
      </w:r>
    </w:p>
    <w:p>
      <w:pPr>
        <w:pStyle w:val="Normal"/>
        <w:ind w:right="4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5740</wp:posOffset>
                </wp:positionH>
                <wp:positionV relativeFrom="paragraph">
                  <wp:posOffset>142875</wp:posOffset>
                </wp:positionV>
                <wp:extent cx="3909695" cy="367601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600" cy="3675960"/>
                          <a:chOff x="0" y="0"/>
                          <a:chExt cx="3909600" cy="367596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3909600" cy="36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752040" y="1576080"/>
                            <a:ext cx="2877480" cy="93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77640" y="288360"/>
                            <a:ext cx="171360" cy="203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91400" y="2259360"/>
                            <a:ext cx="1854000" cy="68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720" y="252720"/>
                            <a:ext cx="471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1339920"/>
                            <a:ext cx="471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2693520"/>
                            <a:ext cx="471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1.25pt;width:307.85pt;height:289.45pt" coordorigin="-324,225" coordsize="6157,5789">
                <v:shape id="shape_0" stroked="f" o:allowincell="f" style="position:absolute;left:-324;top:225;width:6156;height:5788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t" o:allowincell="f" style="position:absolute;left:860;top:2707;width:4530;height:1465;flip:y" type="_x0000_t32">
                  <v:stroke color="black" weight="9360" dashstyle="longdashdot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688;top:679;width:268;height:3208;flip:xy" type="_x0000_t32">
                  <v:stroke color="black" weight="9360" dashstyle="longdashdot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867;top:3783;width:2918;height:1072;flip:xy" type="_x0000_t32">
                  <v:stroke color="black" weight="9360" dashstyle="longdashdot" startarrow="classic" startarrowwidth="wide" start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548;top:623;width:74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2335;width:74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4467;width:74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17595</wp:posOffset>
                </wp:positionH>
                <wp:positionV relativeFrom="paragraph">
                  <wp:posOffset>-165100</wp:posOffset>
                </wp:positionV>
                <wp:extent cx="3471545" cy="304736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1480" cy="3047400"/>
                          <a:chOff x="0" y="0"/>
                          <a:chExt cx="3471480" cy="3047400"/>
                        </a:xfrm>
                      </wpg:grpSpPr>
                      <wpg:grpSp>
                        <wpg:cNvGrpSpPr/>
                        <wpg:grpSpPr>
                          <a:xfrm>
                            <a:off x="59040" y="0"/>
                            <a:ext cx="3412440" cy="304740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98"/>
                            <a:srcRect l="-697" t="5734" r="4671" b="0"/>
                            <a:stretch/>
                          </pic:blipFill>
                          <pic:spPr>
                            <a:xfrm rot="21084000">
                              <a:off x="178560" y="213480"/>
                              <a:ext cx="3054960" cy="262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25320" y="572760"/>
                              <a:ext cx="38592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926">
                                  <a:moveTo>
                                    <a:pt x="0" y="215"/>
                                  </a:moveTo>
                                  <a:lnTo>
                                    <a:pt x="75" y="926"/>
                                  </a:lnTo>
                                  <a:lnTo>
                                    <a:pt x="514" y="682"/>
                                  </a:lnTo>
                                  <a:lnTo>
                                    <a:pt x="608" y="131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4760"/>
                            <a:ext cx="3385080" cy="303480"/>
                          </a:xfrm>
                        </wpg:grpSpPr>
                        <wps:wsp>
                          <wps:cNvCnPr/>
                          <wps:spPr>
                            <a:xfrm>
                              <a:off x="0" y="258120"/>
                              <a:ext cx="3198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  <a:tailEnd len="lg" type="stealth" w="lg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13480" y="0"/>
                              <a:ext cx="4719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5pt;margin-top:3.8pt;width:266.55pt;height:206.3pt" coordorigin="5697,76" coordsize="5331,4126">
                <v:group id="shape_0" style="position:absolute;left:6071;top:76;width:4811;height:4126">
                  <v:shape id="shape_0" stroked="f" o:allowincell="f" style="position:absolute;left:6071;top:76;width:4810;height:4125;mso-wrap-style:none;v-text-anchor:middle;rotation:351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coordsize="608,926" path="m0,215l75,926l514,682l608,131l196,0l0,215xe" fillcolor="white" stroked="f" o:allowincell="f" style="position:absolute;left:8192;top:642;width:607;height:9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97;top:1039;width:5331;height:478">
                  <v:shape id="shape_0" stroked="t" o:allowincell="f" style="position:absolute;left:5697;top:1445;width:5037;height:1" type="_x0000_t32">
                    <v:stroke color="black" weight="9360" dashstyle="longdashdot" endarrow="classic" endarrowwidth="wide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10285;top:1039;width:742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55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En déduire si la bielle reprend des efforts principalement suivant l’axe X, Y ou Z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56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Compléter l’analyse fonctionnelle de la bielle avec les 4 termes suivants :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efforts repartis sur la structure (C20, C19…)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transmettre les efforts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effort dû à la masse de l’équipement élec.et aux 9g (cas « crash »)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biell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g = 9 x accélération de la pesanteur (gravité)</w:t>
        <w:tab/>
        <w:tab/>
        <w:t xml:space="preserve"> avec g = 9,81 m.s</w:t>
      </w:r>
      <w:r>
        <w:rPr>
          <w:rFonts w:cs="Arial" w:ascii="Arial" w:hAnsi="Arial"/>
          <w:sz w:val="24"/>
          <w:szCs w:val="24"/>
          <w:vertAlign w:val="superscript"/>
        </w:rPr>
        <w:t>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as « crash » permet de valider les efforts maxi sur la structure (atterrissage sans le train…)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1750</wp:posOffset>
                </wp:positionH>
                <wp:positionV relativeFrom="paragraph">
                  <wp:posOffset>123190</wp:posOffset>
                </wp:positionV>
                <wp:extent cx="2371725" cy="1112520"/>
                <wp:effectExtent l="0" t="0" r="0" b="0"/>
                <wp:wrapNone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..…………..…………….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87.6pt;mso-wrap-distance-left:9.05pt;mso-wrap-distance-right:9.05pt;mso-wrap-distance-top:0pt;mso-wrap-distance-bottom:0pt;margin-top:9.7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..…………..…………….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08830</wp:posOffset>
                </wp:positionH>
                <wp:positionV relativeFrom="paragraph">
                  <wp:posOffset>147320</wp:posOffset>
                </wp:positionV>
                <wp:extent cx="2371725" cy="1112520"/>
                <wp:effectExtent l="0" t="0" r="0" b="0"/>
                <wp:wrapNone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..…………..…………….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87.6pt;mso-wrap-distance-left:9.05pt;mso-wrap-distance-right:9.05pt;mso-wrap-distance-top:0pt;mso-wrap-distance-bottom:0pt;margin-top:11.6pt;mso-position-vertical-relative:text;margin-left:3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..…………..…………….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8550</wp:posOffset>
                </wp:positionH>
                <wp:positionV relativeFrom="paragraph">
                  <wp:posOffset>105410</wp:posOffset>
                </wp:positionV>
                <wp:extent cx="2240280" cy="1111885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118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..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76.4pt;height:87.55pt;mso-wrap-distance-left:9.05pt;mso-wrap-distance-right:9.05pt;mso-wrap-distance-top:0pt;mso-wrap-distance-bottom:0pt;margin-top:8.3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FF0000"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..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1275</wp:posOffset>
                </wp:positionH>
                <wp:positionV relativeFrom="paragraph">
                  <wp:posOffset>66675</wp:posOffset>
                </wp:positionV>
                <wp:extent cx="1066800" cy="161925"/>
                <wp:effectExtent l="6350" t="9525" r="33655" b="311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62000"/>
                        </a:xfrm>
                        <a:prstGeom prst="rightArrow">
                          <a:avLst>
                            <a:gd name="adj1" fmla="val 55296"/>
                            <a:gd name="adj2" fmla="val 146961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103.25pt;margin-top:5.25pt;width:83.95pt;height:12.7pt;mso-wrap-style:none;v-text-anchor:middle" type="_x0000_t13"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8830</wp:posOffset>
                </wp:positionH>
                <wp:positionV relativeFrom="paragraph">
                  <wp:posOffset>85725</wp:posOffset>
                </wp:positionV>
                <wp:extent cx="1066800" cy="161925"/>
                <wp:effectExtent l="6350" t="9525" r="33655" b="311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62000"/>
                        </a:xfrm>
                        <a:prstGeom prst="rightArrow">
                          <a:avLst>
                            <a:gd name="adj1" fmla="val 55296"/>
                            <a:gd name="adj2" fmla="val 146961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362.9pt;margin-top:6.75pt;width:83.95pt;height:12.7pt;mso-wrap-style:none;v-text-anchor:middle" type="_x0000_t13"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84245</wp:posOffset>
                </wp:positionH>
                <wp:positionV relativeFrom="paragraph">
                  <wp:posOffset>516255</wp:posOffset>
                </wp:positionV>
                <wp:extent cx="1270" cy="358775"/>
                <wp:effectExtent l="37465" t="0" r="3810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5pt;margin-top:40.65pt;width:0.1pt;height:2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8555</wp:posOffset>
                </wp:positionH>
                <wp:positionV relativeFrom="paragraph">
                  <wp:posOffset>120015</wp:posOffset>
                </wp:positionV>
                <wp:extent cx="2143125" cy="354965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7.95pt;mso-wrap-distance-left:9.05pt;mso-wrap-distance-right:9.05pt;mso-wrap-distance-top:0pt;mso-wrap-distance-bottom:0pt;margin-top:9.4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32630</wp:posOffset>
            </wp:positionH>
            <wp:positionV relativeFrom="paragraph">
              <wp:posOffset>49530</wp:posOffset>
            </wp:positionV>
            <wp:extent cx="2427605" cy="2055495"/>
            <wp:effectExtent l="0" t="0" r="0" b="0"/>
            <wp:wrapTight wrapText="bothSides">
              <wp:wrapPolygon edited="0">
                <wp:start x="0" y="0"/>
                <wp:lineTo x="0" y="21519"/>
                <wp:lineTo x="-17667" y="21519"/>
                <wp:lineTo x="-17667" y="0"/>
                <wp:lineTo x="0" y="0"/>
              </wp:wrapPolygon>
            </wp:wrapTight>
            <wp:docPr id="1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4" r="84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Question 57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 Calculer la force d’inertie 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z w:val="28"/>
          <w:szCs w:val="28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en cas « crash » dû à la masse de l’équipement électrique (TR 220) et aux 9g (préciser l’unité)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nnées : masse TR 220 : 9,7K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75455</wp:posOffset>
                </wp:positionH>
                <wp:positionV relativeFrom="paragraph">
                  <wp:posOffset>118745</wp:posOffset>
                </wp:positionV>
                <wp:extent cx="331470" cy="276860"/>
                <wp:effectExtent l="0" t="0" r="0" b="0"/>
                <wp:wrapNone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8pt;mso-wrap-distance-left:9.05pt;mso-wrap-distance-right:9.05pt;mso-wrap-distance-top:0pt;mso-wrap-distance-bottom:0pt;margin-top:9.35pt;mso-position-vertical-relative:text;margin-left:3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81475</wp:posOffset>
                </wp:positionH>
                <wp:positionV relativeFrom="paragraph">
                  <wp:posOffset>12700</wp:posOffset>
                </wp:positionV>
                <wp:extent cx="1066800" cy="161925"/>
                <wp:effectExtent l="20955" t="9525" r="19050" b="311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62000"/>
                        </a:xfrm>
                        <a:prstGeom prst="rightArrow">
                          <a:avLst>
                            <a:gd name="adj1" fmla="val 55296"/>
                            <a:gd name="adj2" fmla="val 14696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25pt;margin-top:1pt;width:83.95pt;height:12.7pt;flip:x;mso-wrap-style:none;v-text-anchor:middle" type="_x0000_t13">
                <v:fill o:detectmouseclick="t" type="solid" color2="black"/>
                <v:stroke color="#4472c4" weight="1260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t>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t>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t>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t>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87955</wp:posOffset>
                </wp:positionH>
                <wp:positionV relativeFrom="paragraph">
                  <wp:posOffset>8255</wp:posOffset>
                </wp:positionV>
                <wp:extent cx="464185" cy="1270"/>
                <wp:effectExtent l="635" t="43815" r="0" b="444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5pt;margin-top:0.65pt;width:36.5pt;height:0.05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ous prendrons pour la suite un effort llA</w:t>
      </w:r>
      <w:r>
        <w:rPr>
          <w:rFonts w:cs="Arial" w:ascii="Arial" w:hAnsi="Arial"/>
          <w:sz w:val="24"/>
          <w:szCs w:val="24"/>
          <w:vertAlign w:val="subscript"/>
        </w:rPr>
        <w:t>44/18</w:t>
      </w:r>
      <w:r>
        <w:rPr>
          <w:rFonts w:cs="Arial" w:ascii="Arial" w:hAnsi="Arial"/>
          <w:sz w:val="24"/>
          <w:szCs w:val="24"/>
        </w:rPr>
        <w:t>ll = 850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bielle est fixée à la structure au point A à la ferrure repère 44 et au point B à la ferrure repère 4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 poids des pièces est néglig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1080</wp:posOffset>
                </wp:positionH>
                <wp:positionV relativeFrom="paragraph">
                  <wp:posOffset>43180</wp:posOffset>
                </wp:positionV>
                <wp:extent cx="4433570" cy="351218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3512160"/>
                          <a:chOff x="0" y="0"/>
                          <a:chExt cx="4433400" cy="351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33400" cy="351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33400" cy="3512160"/>
                            </a:xfrm>
                          </wpg:grpSpPr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101"/>
                              <a:srcRect l="1820" t="14632" r="18758" b="4640"/>
                              <a:stretch/>
                            </pic:blipFill>
                            <pic:spPr>
                              <a:xfrm rot="21043800">
                                <a:off x="859680" y="248040"/>
                                <a:ext cx="3328200" cy="301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6480"/>
                                <a:ext cx="4433400" cy="30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6880" cy="302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0" h="3590">
                                      <a:moveTo>
                                        <a:pt x="2270" y="1090"/>
                                      </a:moveTo>
                                      <a:lnTo>
                                        <a:pt x="2510" y="1170"/>
                                      </a:lnTo>
                                      <a:lnTo>
                                        <a:pt x="2850" y="620"/>
                                      </a:lnTo>
                                      <a:lnTo>
                                        <a:pt x="2780" y="0"/>
                                      </a:lnTo>
                                      <a:lnTo>
                                        <a:pt x="1450" y="180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620" y="2510"/>
                                      </a:lnTo>
                                      <a:lnTo>
                                        <a:pt x="1440" y="2860"/>
                                      </a:lnTo>
                                      <a:lnTo>
                                        <a:pt x="1450" y="3410"/>
                                      </a:lnTo>
                                      <a:lnTo>
                                        <a:pt x="1450" y="3570"/>
                                      </a:lnTo>
                                      <a:lnTo>
                                        <a:pt x="4950" y="3590"/>
                                      </a:lnTo>
                                      <a:lnTo>
                                        <a:pt x="5010" y="3260"/>
                                      </a:lnTo>
                                      <a:lnTo>
                                        <a:pt x="4920" y="1250"/>
                                      </a:lnTo>
                                      <a:lnTo>
                                        <a:pt x="4600" y="1370"/>
                                      </a:lnTo>
                                      <a:lnTo>
                                        <a:pt x="4230" y="1600"/>
                                      </a:lnTo>
                                      <a:lnTo>
                                        <a:pt x="4240" y="1760"/>
                                      </a:lnTo>
                                      <a:lnTo>
                                        <a:pt x="4170" y="1830"/>
                                      </a:lnTo>
                                      <a:lnTo>
                                        <a:pt x="4090" y="1880"/>
                                      </a:lnTo>
                                      <a:lnTo>
                                        <a:pt x="3970" y="1870"/>
                                      </a:lnTo>
                                      <a:lnTo>
                                        <a:pt x="3890" y="1810"/>
                                      </a:lnTo>
                                      <a:lnTo>
                                        <a:pt x="2460" y="1500"/>
                                      </a:lnTo>
                                      <a:lnTo>
                                        <a:pt x="2190" y="1500"/>
                                      </a:lnTo>
                                      <a:lnTo>
                                        <a:pt x="2100" y="1430"/>
                                      </a:lnTo>
                                      <a:lnTo>
                                        <a:pt x="2080" y="1290"/>
                                      </a:lnTo>
                                      <a:lnTo>
                                        <a:pt x="2090" y="1170"/>
                                      </a:lnTo>
                                      <a:lnTo>
                                        <a:pt x="2150" y="1120"/>
                                      </a:lnTo>
                                      <a:lnTo>
                                        <a:pt x="2270" y="10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3800" y="2784240"/>
                                  <a:ext cx="30996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299400" y="1038240"/>
                              <a:ext cx="3924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15440" y="28908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position w:val="-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534400" y="891000"/>
                            <a:ext cx="313920" cy="32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1480" y="156276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position w:val="-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614400" y="1480680"/>
                            <a:ext cx="496440" cy="17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3.9pt;width:349.1pt;height:256.5pt" coordorigin="1608,78" coordsize="6982,5130">
                <v:group id="shape_0" style="position:absolute;left:1608;top:78;width:6982;height:5130">
                  <v:group id="shape_0" style="position:absolute;left:1608;top:78;width:6982;height:5130">
                    <v:shape id="shape_0" stroked="f" o:allowincell="f" style="position:absolute;left:2962;top:459;width:5240;height:4748;mso-wrap-style:none;v-text-anchor:middle;rotation:351" type="_x0000_t75">
                      <v:imagedata r:id="rId102" o:detectmouseclick="t"/>
                      <v:stroke color="#3465a4" joinstyle="round" endcap="flat"/>
                      <w10:wrap type="none"/>
                    </v:shape>
                    <v:group id="shape_0" style="position:absolute;left:1608;top:78;width:6982;height:4760">
                      <v:shape id="shape_0" coordsize="5010,3590" path="m2270,1090l2510,1170l2850,620l2780,0l1450,180l0,460l620,2510l1440,2860l1450,3410l1450,3570l4950,3590l5010,3260l4920,1250l4600,1370l4230,1600l4240,1760l4170,1830l4090,1880l3970,1870l3890,1810l2460,1500l2190,1500l2100,1430l2080,1290l2090,1170l2150,1120l2270,1090xe" fillcolor="white" stroked="f" o:allowincell="f" style="position:absolute;left:1608;top:78;width:6608;height:4759;mso-wrap-style:none;v-text-anchor:middle"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102;top:4463;width:487;height:3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shape id="shape_0" stroked="f" o:allowincell="f" style="position:absolute;left:6804;top:1703;width:617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5097;top:523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position w:val="-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5599;top:1471;width:492;height:504;flip:x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8067;top:2529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position w:val="-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7300;top:2400;width:780;height:278;flip:xy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15080</wp:posOffset>
                </wp:positionH>
                <wp:positionV relativeFrom="paragraph">
                  <wp:posOffset>126365</wp:posOffset>
                </wp:positionV>
                <wp:extent cx="323850" cy="32385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position w:val="-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4pt;margin-top:9.9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position w:val="-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85770</wp:posOffset>
                </wp:positionH>
                <wp:positionV relativeFrom="paragraph">
                  <wp:posOffset>67945</wp:posOffset>
                </wp:positionV>
                <wp:extent cx="280035" cy="246380"/>
                <wp:effectExtent l="38100" t="3810" r="3175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44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5.35pt;width:22pt;height:19.35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69465</wp:posOffset>
                </wp:positionH>
                <wp:positionV relativeFrom="paragraph">
                  <wp:posOffset>14605</wp:posOffset>
                </wp:positionV>
                <wp:extent cx="690245" cy="303530"/>
                <wp:effectExtent l="0" t="0" r="0" b="0"/>
                <wp:wrapNone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03530"/>
                        </a:xfrm>
                        <a:prstGeom prst="rect"/>
                        <a:solidFill>
                          <a:srgbClr val="FFFFFF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44/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3.9pt;mso-wrap-distance-left:9.05pt;mso-wrap-distance-right:9.05pt;mso-wrap-distance-top:0pt;mso-wrap-distance-bottom:0pt;margin-top:1.15pt;mso-position-vertical-relative:text;margin-left:162.95pt;mso-position-horizontal-relative:text">
                <v:fill opacity="41287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44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39415</wp:posOffset>
                </wp:positionH>
                <wp:positionV relativeFrom="paragraph">
                  <wp:posOffset>138430</wp:posOffset>
                </wp:positionV>
                <wp:extent cx="392430" cy="303530"/>
                <wp:effectExtent l="0" t="0" r="0" b="0"/>
                <wp:wrapNone/>
                <wp:docPr id="1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3.9pt;mso-wrap-distance-left:9.05pt;mso-wrap-distance-right:9.05pt;mso-wrap-distance-top:0pt;mso-wrap-distance-bottom:0pt;margin-top:10.9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36190</wp:posOffset>
                </wp:positionH>
                <wp:positionV relativeFrom="paragraph">
                  <wp:posOffset>146685</wp:posOffset>
                </wp:positionV>
                <wp:extent cx="391160" cy="127000"/>
                <wp:effectExtent l="3810" t="29210" r="8255" b="196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38200">
                          <a:off x="0" y="0"/>
                          <a:ext cx="391320" cy="127080"/>
                        </a:xfrm>
                        <a:prstGeom prst="rightArrow">
                          <a:avLst>
                            <a:gd name="adj1" fmla="val 50000"/>
                            <a:gd name="adj2" fmla="val 76983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199.7pt;margin-top:11.55pt;width:30.75pt;height:9.95pt;mso-wrap-style:none;v-text-anchor:middle;rotation:194" type="_x0000_t13"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58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En isolant la bielle, compléter le tableau des actions mécaniques et représenter les forces sur le dessin ci-desso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7920</wp:posOffset>
            </wp:positionH>
            <wp:positionV relativeFrom="paragraph">
              <wp:posOffset>-178435</wp:posOffset>
            </wp:positionV>
            <wp:extent cx="2474595" cy="1077595"/>
            <wp:effectExtent l="0" t="0" r="0" b="0"/>
            <wp:wrapTight wrapText="bothSides">
              <wp:wrapPolygon edited="0">
                <wp:start x="-30" y="0"/>
                <wp:lineTo x="-30" y="21391"/>
                <wp:lineTo x="21568" y="21391"/>
                <wp:lineTo x="21568" y="0"/>
                <wp:lineTo x="-30" y="0"/>
              </wp:wrapPolygon>
            </wp:wrapTight>
            <wp:docPr id="14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4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126"/>
        <w:gridCol w:w="1843"/>
        <w:gridCol w:w="1984"/>
        <w:gridCol w:w="2268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lang w:bidi="fr-FR"/>
              </w:rPr>
            </w:pPr>
            <w:r>
              <w:rPr>
                <w:rFonts w:cs="Arial" w:ascii="Arial" w:hAnsi="Arial"/>
                <w:bCs/>
                <w:iCs/>
                <w:sz w:val="24"/>
                <w:lang w:bidi="fr-FR"/>
              </w:rPr>
              <w:t>Ac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lang w:bidi="fr-FR"/>
              </w:rPr>
            </w:pPr>
            <w:r>
              <w:rPr>
                <w:rFonts w:cs="Arial" w:ascii="Arial" w:hAnsi="Arial"/>
                <w:bCs/>
                <w:iCs/>
                <w:sz w:val="24"/>
                <w:lang w:bidi="fr-FR"/>
              </w:rPr>
              <w:t>Point d’appl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lang w:bidi="fr-FR"/>
              </w:rPr>
            </w:pPr>
            <w:r>
              <w:rPr>
                <w:rFonts w:cs="Arial" w:ascii="Arial" w:hAnsi="Arial"/>
                <w:bCs/>
                <w:iCs/>
                <w:sz w:val="24"/>
                <w:lang w:bidi="fr-FR"/>
              </w:rPr>
              <w:t>Droite d’action (directi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lang w:bidi="fr-FR"/>
              </w:rPr>
            </w:pPr>
            <w:r>
              <w:rPr>
                <w:rFonts w:cs="Arial" w:ascii="Arial" w:hAnsi="Arial"/>
                <w:bCs/>
                <w:iCs/>
                <w:sz w:val="24"/>
                <w:lang w:bidi="fr-FR"/>
              </w:rPr>
              <w:t>S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lang w:bidi="fr-FR"/>
              </w:rPr>
            </w:pPr>
            <w:r>
              <w:rPr>
                <w:rFonts w:cs="Arial" w:ascii="Arial" w:hAnsi="Arial"/>
                <w:bCs/>
                <w:iCs/>
                <w:sz w:val="24"/>
                <w:lang w:bidi="fr-FR"/>
              </w:rPr>
              <w:t>Intensité</w:t>
            </w:r>
          </w:p>
        </w:tc>
      </w:tr>
      <w:tr>
        <w:trPr>
          <w:trHeight w:val="61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sz w:val="24"/>
                <w:lang w:bidi="fr-FR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4"/>
                <w:lang w:bidi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lang w:bidi="fr-FR"/>
              </w:rPr>
            </w:pPr>
            <w:r>
              <w:rPr>
                <w:rFonts w:cs="Arial" w:ascii="Arial" w:hAnsi="Arial"/>
                <w:bCs/>
                <w:iCs/>
                <w:color w:val="FF0000"/>
                <w:lang w:bidi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lang w:bidi="fr-FR"/>
              </w:rPr>
            </w:pPr>
            <w:r>
              <w:rPr>
                <w:rFonts w:cs="Arial" w:ascii="Arial" w:hAnsi="Arial"/>
                <w:bCs/>
                <w:iCs/>
                <w:color w:val="FF0000"/>
                <w:lang w:bidi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lang w:bidi="fr-FR"/>
              </w:rPr>
            </w:pPr>
            <w:r>
              <w:rPr>
                <w:rFonts w:cs="Arial" w:ascii="Arial" w:hAnsi="Arial"/>
                <w:bCs/>
                <w:iCs/>
                <w:color w:val="FF0000"/>
                <w:lang w:bidi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lang w:bidi="fr-FR"/>
              </w:rPr>
            </w:pPr>
            <w:r>
              <w:rPr>
                <w:rFonts w:cs="Arial" w:ascii="Arial" w:hAnsi="Arial"/>
                <w:bCs/>
                <w:iCs/>
                <w:color w:val="FF0000"/>
                <w:lang w:bidi="fr-FR"/>
              </w:rPr>
            </w:r>
          </w:p>
        </w:tc>
      </w:tr>
      <w:tr>
        <w:trPr>
          <w:trHeight w:val="61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lang w:bidi="fr-FR"/>
              </w:rPr>
            </w:pPr>
            <w:r>
              <w:rPr>
                <w:rFonts w:cs="Arial" w:ascii="Arial" w:hAnsi="Arial"/>
                <w:bCs/>
                <w:iCs/>
                <w:color w:val="FF0000"/>
                <w:lang w:bidi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lang w:bidi="fr-FR"/>
              </w:rPr>
            </w:pPr>
            <w:r>
              <w:rPr>
                <w:rFonts w:cs="Arial" w:ascii="Arial" w:hAnsi="Arial"/>
                <w:bCs/>
                <w:iCs/>
                <w:color w:val="FF0000"/>
                <w:lang w:bidi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lang w:bidi="fr-FR"/>
              </w:rPr>
            </w:pPr>
            <w:r>
              <w:rPr>
                <w:rFonts w:cs="Arial" w:ascii="Arial" w:hAnsi="Arial"/>
                <w:bCs/>
                <w:iCs/>
                <w:color w:val="FF0000"/>
                <w:lang w:bidi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lang w:bidi="fr-FR"/>
              </w:rPr>
            </w:pPr>
            <w:r>
              <w:rPr>
                <w:rFonts w:cs="Arial" w:ascii="Arial" w:hAnsi="Arial"/>
                <w:bCs/>
                <w:iCs/>
                <w:color w:val="FF0000"/>
                <w:lang w:bidi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lang w:bidi="fr-FR"/>
              </w:rPr>
            </w:pPr>
            <w:r>
              <w:rPr>
                <w:rFonts w:cs="Arial" w:ascii="Arial" w:hAnsi="Arial"/>
                <w:bCs/>
                <w:iCs/>
                <w:color w:val="FF0000"/>
                <w:lang w:bidi="fr-F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59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En déduire à quelle sollicitation est soumise la biell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3"/>
        <w:gridCol w:w="1824"/>
        <w:gridCol w:w="1824"/>
        <w:gridCol w:w="1824"/>
      </w:tblGrid>
      <w:tr>
        <w:trPr>
          <w:trHeight w:val="44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c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ress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saillemen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ex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rs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ambag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60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 Relever sur la simulation ci-dessous la valeur de la contrainte </w:t>
      </w:r>
      <w:bookmarkStart w:id="1" w:name="_Hlk493925072"/>
      <w:r>
        <w:rPr>
          <w:rFonts w:cs="Arial" w:ascii="Arial" w:hAnsi="Arial"/>
          <w:sz w:val="24"/>
          <w:szCs w:val="24"/>
        </w:rPr>
        <w:t xml:space="preserve">maxi </w:t>
      </w:r>
      <w:r>
        <w:rPr>
          <w:rFonts w:cs="Arial" w:ascii="Arial" w:hAnsi="Arial"/>
          <w:sz w:val="28"/>
          <w:szCs w:val="28"/>
        </w:rPr>
        <w:t>σ</w:t>
      </w:r>
      <w:r>
        <w:rPr>
          <w:rFonts w:cs="Arial" w:ascii="Arial" w:hAnsi="Arial"/>
          <w:sz w:val="24"/>
          <w:szCs w:val="24"/>
        </w:rPr>
        <w:t xml:space="preserve"> </w:t>
      </w:r>
      <w:bookmarkEnd w:id="1"/>
      <w:r>
        <w:rPr>
          <w:rFonts w:cs="Arial" w:ascii="Arial" w:hAnsi="Arial"/>
          <w:color w:val="000000"/>
        </w:rPr>
        <w:t>Max. 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62375</wp:posOffset>
            </wp:positionH>
            <wp:positionV relativeFrom="paragraph">
              <wp:posOffset>635</wp:posOffset>
            </wp:positionV>
            <wp:extent cx="1626870" cy="3816985"/>
            <wp:effectExtent l="0" t="0" r="0" b="0"/>
            <wp:wrapTight wrapText="bothSides">
              <wp:wrapPolygon edited="0">
                <wp:start x="-126" y="0"/>
                <wp:lineTo x="-126" y="21544"/>
                <wp:lineTo x="21600" y="21544"/>
                <wp:lineTo x="21600" y="0"/>
                <wp:lineTo x="-126" y="0"/>
              </wp:wrapPolygon>
            </wp:wrapTight>
            <wp:docPr id="1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35270</wp:posOffset>
            </wp:positionH>
            <wp:positionV relativeFrom="paragraph">
              <wp:posOffset>635</wp:posOffset>
            </wp:positionV>
            <wp:extent cx="1665605" cy="3801110"/>
            <wp:effectExtent l="0" t="0" r="0" b="0"/>
            <wp:wrapTight wrapText="bothSides">
              <wp:wrapPolygon edited="0">
                <wp:start x="-124" y="0"/>
                <wp:lineTo x="-124" y="21544"/>
                <wp:lineTo x="21600" y="21544"/>
                <wp:lineTo x="21600" y="0"/>
                <wp:lineTo x="-124" y="0"/>
              </wp:wrapPolygon>
            </wp:wrapTight>
            <wp:docPr id="1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445</wp:posOffset>
            </wp:positionH>
            <wp:positionV relativeFrom="paragraph">
              <wp:posOffset>46355</wp:posOffset>
            </wp:positionV>
            <wp:extent cx="3787775" cy="3749040"/>
            <wp:effectExtent l="0" t="0" r="0" b="0"/>
            <wp:wrapNone/>
            <wp:docPr id="1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0330</wp:posOffset>
                </wp:positionH>
                <wp:positionV relativeFrom="paragraph">
                  <wp:posOffset>46990</wp:posOffset>
                </wp:positionV>
                <wp:extent cx="1416050" cy="351155"/>
                <wp:effectExtent l="0" t="0" r="0" b="0"/>
                <wp:wrapNone/>
                <wp:docPr id="1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2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Min. : 0.931 M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7.65pt;mso-wrap-distance-left:9.05pt;mso-wrap-distance-right:9.05pt;mso-wrap-distance-top:0pt;mso-wrap-distance-bottom:0pt;margin-top:3.7pt;mso-position-vertical-relative:text;margin-left:1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2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σ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Min. : 0.931 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4140</wp:posOffset>
                </wp:positionH>
                <wp:positionV relativeFrom="paragraph">
                  <wp:posOffset>123190</wp:posOffset>
                </wp:positionV>
                <wp:extent cx="885825" cy="871855"/>
                <wp:effectExtent l="0" t="0" r="0" b="0"/>
                <wp:wrapNone/>
                <wp:docPr id="1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Max. 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………….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8.65pt;mso-wrap-distance-left:9.05pt;mso-wrap-distance-right:9.05pt;mso-wrap-distance-top:0pt;mso-wrap-distance-bottom:0pt;margin-top:9.7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Max. :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………….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83330</wp:posOffset>
                </wp:positionH>
                <wp:positionV relativeFrom="paragraph">
                  <wp:posOffset>176530</wp:posOffset>
                </wp:positionV>
                <wp:extent cx="1525270" cy="332105"/>
                <wp:effectExtent l="0" t="0" r="0" b="0"/>
                <wp:wrapNone/>
                <wp:docPr id="1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ériau : AW 2014 T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26.15pt;mso-wrap-distance-left:9.05pt;mso-wrap-distance-right:9.05pt;mso-wrap-distance-top:0pt;mso-wrap-distance-bottom:0pt;margin-top:13.9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tériau : AW 2014 T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35270</wp:posOffset>
                </wp:positionH>
                <wp:positionV relativeFrom="paragraph">
                  <wp:posOffset>176530</wp:posOffset>
                </wp:positionV>
                <wp:extent cx="1525270" cy="332105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ériau : AW 7075 T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26.15pt;mso-wrap-distance-left:9.05pt;mso-wrap-distance-right:9.05pt;mso-wrap-distance-top:0pt;mso-wrap-distance-bottom:0pt;margin-top:13.9pt;mso-position-vertical-relative:text;margin-left:4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tériau : AW 7075 T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61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Le fabricant de bielle propose deux bielles de matériaux différents (voir ci-dessus). Le coefficient de sécurité utilisé est k = 5, compléter le tableau pour vérifier l’utilisation des bielle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8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ériau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W 2014 T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W 7075 T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ite d’élasticité (Mp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.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..</w:t>
            </w:r>
          </w:p>
        </w:tc>
      </w:tr>
      <w:tr>
        <w:trPr>
          <w:trHeight w:val="1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 de Rpe  (Mp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pe =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……………………………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pe =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érification de la résistance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………………………………………</w:t>
            </w:r>
          </w:p>
        </w:tc>
      </w:tr>
      <w:tr>
        <w:trPr>
          <w:trHeight w:val="5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lle acceptab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2390</wp:posOffset>
                      </wp:positionV>
                      <wp:extent cx="180975" cy="191135"/>
                      <wp:effectExtent l="5715" t="5715" r="4445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5.7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48895</wp:posOffset>
                      </wp:positionV>
                      <wp:extent cx="180975" cy="191135"/>
                      <wp:effectExtent l="5715" t="5715" r="4445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pt;margin-top:3.85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ui               No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1755</wp:posOffset>
                      </wp:positionV>
                      <wp:extent cx="180975" cy="191135"/>
                      <wp:effectExtent l="5715" t="5715" r="4445" b="44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5.65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48260</wp:posOffset>
                      </wp:positionV>
                      <wp:extent cx="180975" cy="191135"/>
                      <wp:effectExtent l="5715" t="5715" r="4445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3pt;margin-top:3.8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ui               N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 montage de la bielle est réalisé suivant le plan DT 13/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62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A partir de la nomenclature, relever la référence (Part No), la description et donner la désignation en français du repère 50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87630</wp:posOffset>
                </wp:positionV>
                <wp:extent cx="6995795" cy="628015"/>
                <wp:effectExtent l="0" t="0" r="0" b="0"/>
                <wp:wrapSquare wrapText="bothSides"/>
                <wp:docPr id="1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0"/>
                              <w:gridCol w:w="3883"/>
                              <w:gridCol w:w="3848"/>
                              <w:gridCol w:w="7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Part No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Désignation (français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.……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5pt;height:49.45pt;mso-wrap-distance-left:0pt;mso-wrap-distance-right:7.05pt;mso-wrap-distance-top:0pt;mso-wrap-distance-bottom:0pt;margin-top:6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0"/>
                        <w:gridCol w:w="3883"/>
                        <w:gridCol w:w="3848"/>
                        <w:gridCol w:w="7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Part No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Désignation (français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tem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.……</w:t>
                            </w:r>
                          </w:p>
                        </w:tc>
                        <w:tc>
                          <w:tcPr>
                            <w:tcW w:w="3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………………………………………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epère 50 est monté par frettage (montage à l’azote) dans le repère 45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63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Expliquer comment est réalisé le frettage de ces pièces 50 et 4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64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En déduire le type d’ajustement entre ces 2 pièces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65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Compléter les fonctions du M12 de l’embout de bielle 19 ci-dessous :</w:t>
      </w:r>
    </w:p>
    <w:p>
      <w:pPr>
        <w:pStyle w:val="Normal"/>
        <w:ind w:left="720" w:hanging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0960</wp:posOffset>
            </wp:positionH>
            <wp:positionV relativeFrom="paragraph">
              <wp:posOffset>255270</wp:posOffset>
            </wp:positionV>
            <wp:extent cx="3411855" cy="1650365"/>
            <wp:effectExtent l="0" t="0" r="0" b="0"/>
            <wp:wrapTight wrapText="bothSides">
              <wp:wrapPolygon edited="0">
                <wp:start x="-42" y="0"/>
                <wp:lineTo x="-42" y="-6824"/>
                <wp:lineTo x="21643" y="-6824"/>
                <wp:lineTo x="21643" y="0"/>
                <wp:lineTo x="-42" y="0"/>
              </wp:wrapPolygon>
            </wp:wrapTight>
            <wp:docPr id="16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0" t="0" r="0" b="1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650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77310</wp:posOffset>
                </wp:positionH>
                <wp:positionV relativeFrom="paragraph">
                  <wp:posOffset>71120</wp:posOffset>
                </wp:positionV>
                <wp:extent cx="3489325" cy="1613535"/>
                <wp:effectExtent l="0" t="0" r="0" b="0"/>
                <wp:wrapSquare wrapText="bothSides"/>
                <wp:docPr id="1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onctions du M12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4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éer une liaison démontable avec la biel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426" w:right="-244" w:hanging="426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8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244" w:hanging="0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8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8"/>
                                    </w:rPr>
                                    <w:t>.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27.05pt;mso-wrap-distance-left:7.05pt;mso-wrap-distance-right:7.05pt;mso-wrap-distance-top:0pt;mso-wrap-distance-bottom:0pt;margin-top:5.6pt;mso-position-vertical-relative:text;margin-left:305.3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nctions du M12 :</w:t>
                            </w:r>
                          </w:p>
                        </w:tc>
                      </w:tr>
                      <w:tr>
                        <w:trPr>
                          <w:trHeight w:val="210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éer une liaison démontable avec la bielle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6" w:right="-244" w:hanging="426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244" w:hanging="0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8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8"/>
                              </w:rPr>
                              <w:t>.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66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Représenter ci-dessous les 2 liaisons (DT16/16)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tre la bielle 18 et l’ensemble de l’embout 19+16+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tre l’embout 19+16+80 et la ferrure 45+50+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9210</wp:posOffset>
                </wp:positionH>
                <wp:positionV relativeFrom="paragraph">
                  <wp:posOffset>31115</wp:posOffset>
                </wp:positionV>
                <wp:extent cx="6931660" cy="2762250"/>
                <wp:effectExtent l="6350" t="0" r="6985" b="889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2762280"/>
                          <a:chOff x="0" y="0"/>
                          <a:chExt cx="6931800" cy="2762280"/>
                        </a:xfrm>
                      </wpg:grpSpPr>
                      <wps:wsp>
                        <wps:cNvCnPr/>
                        <wps:spPr>
                          <a:xfrm>
                            <a:off x="3314520" y="1401120"/>
                            <a:ext cx="56880" cy="496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87640" y="1331640"/>
                            <a:ext cx="288360" cy="287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0" y="1331640"/>
                            <a:ext cx="288360" cy="287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5080" y="1744200"/>
                            <a:ext cx="288360" cy="287640"/>
                          </a:xfrm>
                          <a:prstGeom prst="ellipse">
                            <a:avLst/>
                          </a:prstGeom>
                          <a:solidFill>
                            <a:srgbClr val="00da6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Image 1" descr=""/>
                          <pic:cNvPicPr/>
                        </pic:nvPicPr>
                        <pic:blipFill>
                          <a:blip r:embed="rId108">
                            <a:lum bright="50000"/>
                          </a:blip>
                          <a:stretch/>
                        </pic:blipFill>
                        <pic:spPr>
                          <a:xfrm rot="21160200">
                            <a:off x="649440" y="158760"/>
                            <a:ext cx="2612520" cy="19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797400">
                            <a:off x="3985920" y="1595880"/>
                            <a:ext cx="1037520" cy="627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1853640"/>
                            <a:ext cx="645120" cy="639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135440"/>
                            <a:ext cx="288360" cy="287640"/>
                          </a:xfrm>
                          <a:prstGeom prst="ellipse">
                            <a:avLst/>
                          </a:prstGeom>
                          <a:solidFill>
                            <a:srgbClr val="00da6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56920" y="928440"/>
                            <a:ext cx="431280" cy="288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3480" y="1746360"/>
                            <a:ext cx="287640" cy="287640"/>
                          </a:xfrm>
                          <a:prstGeom prst="ellipse">
                            <a:avLst/>
                          </a:prstGeom>
                          <a:solidFill>
                            <a:srgbClr val="00da6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934600" y="2009880"/>
                            <a:ext cx="197280" cy="24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9280" y="1337400"/>
                            <a:ext cx="288360" cy="287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068440" y="1586520"/>
                            <a:ext cx="390960" cy="45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1280" y="709920"/>
                            <a:ext cx="287640" cy="28836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704040" y="927360"/>
                            <a:ext cx="430920" cy="37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3800" y="1747800"/>
                            <a:ext cx="292320" cy="752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8000" y="2006640"/>
                            <a:ext cx="531720" cy="136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85440" y="1024560"/>
                            <a:ext cx="61200" cy="235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04680" y="1535760"/>
                            <a:ext cx="61200" cy="235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68600" y="1030680"/>
                            <a:ext cx="2031120" cy="513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63480" y="2296440"/>
                            <a:ext cx="6840" cy="315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2120" y="455760"/>
                            <a:ext cx="461520" cy="452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146160" y="216720"/>
                              <a:ext cx="316080" cy="68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9760" cy="4528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46160" y="2160"/>
                                <a:ext cx="4320" cy="45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345240"/>
                                <a:ext cx="143280" cy="694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261360"/>
                                <a:ext cx="143280" cy="694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172440"/>
                                <a:ext cx="143280" cy="694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89280"/>
                                <a:ext cx="143280" cy="694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360"/>
                                <a:ext cx="143280" cy="694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37400" y="2612520"/>
                            <a:ext cx="452880" cy="1497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451440" cy="43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880" y="6840"/>
                              <a:ext cx="69480" cy="1432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760" y="6840"/>
                              <a:ext cx="69480" cy="1432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1680" y="6840"/>
                              <a:ext cx="69480" cy="1432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840" y="6840"/>
                              <a:ext cx="69480" cy="1432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3760" y="6840"/>
                              <a:ext cx="69480" cy="1432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668400">
                            <a:off x="2534040" y="1138320"/>
                            <a:ext cx="90720" cy="12060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6160"/>
                            <a:ext cx="288360" cy="287640"/>
                          </a:xfrm>
                          <a:prstGeom prst="ellipse">
                            <a:avLst/>
                          </a:prstGeom>
                          <a:solidFill>
                            <a:srgbClr val="00da6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0" y="483120"/>
                            <a:ext cx="288360" cy="287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2360" y="483120"/>
                            <a:ext cx="288360" cy="287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0" y="488880"/>
                            <a:ext cx="288360" cy="287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857240" y="713880"/>
                            <a:ext cx="354240" cy="41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43440" y="1744200"/>
                            <a:ext cx="288360" cy="287640"/>
                          </a:xfrm>
                          <a:prstGeom prst="ellipse">
                            <a:avLst/>
                          </a:prstGeom>
                          <a:solidFill>
                            <a:srgbClr val="00da6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37040" y="2249280"/>
                            <a:ext cx="246600" cy="55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14.95pt;width:545.8pt;height:205pt" coordorigin="-46,299" coordsize="10916,4100">
                <v:shape id="shape_0" stroked="t" o:allowincell="f" style="position:absolute;left:5174;top:2255;width:89;height:780" type="_x0000_t32">
                  <v:stroke color="black" weight="6480" dashstyle="dashdot" joinstyle="miter" endcap="flat"/>
                  <v:fill o:detectmouseclick="t" on="false"/>
                  <w10:wrap type="none"/>
                </v:shape>
                <v:oval id="shape_0" stroked="t" o:allowincell="f" style="position:absolute;left:8911;top:2146;width:453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365;top:2146;width:453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fillcolor="#00da63" stroked="t" o:allowincell="f" style="position:absolute;left:9962;top:2796;width:453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#ff259c"/>
                  <v:stroke color="black" weight="12600" joinstyle="miter" endcap="flat"/>
                  <w10:wrap type="none"/>
                </v:oval>
                <v:shape id="shape_0" ID="Image 1" stroked="f" o:allowincell="f" style="position:absolute;left:976;top:299;width:4113;height:3020;mso-wrap-style:none;v-text-anchor:middle;rotation:352" type="_x0000_t75">
                  <v:imagedata r:id="rId109" o:detectmouseclick="t"/>
                  <v:stroke color="#3465a4" joinstyle="round" endcap="flat"/>
                  <w10:wrap type="none"/>
                </v:shape>
                <v:oval id="shape_0" stroked="t" o:allowincell="f" style="position:absolute;left:6231;top:2562;width:1633;height:988;mso-wrap-style:none;v-text-anchor:middle;rotation:13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8182;top:2968;width:1015;height:1006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fillcolor="#00da63" stroked="t" o:allowincell="f" style="position:absolute;left:408;top:1837;width:453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#ff259c"/>
                  <v:stroke color="black" weight="12600" joinstyle="miter" endcap="flat"/>
                  <w10:wrap type="none"/>
                </v:oval>
                <v:shape id="shape_0" stroked="t" o:allowincell="f" style="position:absolute;left:831;top:1511;width:678;height:451;flip:y" type="_x0000_t32">
                  <v:stroke color="#00b050" weight="19080" endarrow="oval" endarrowwidth="medium" endarrowlength="medium" joinstyle="miter" endcap="flat"/>
                  <v:fill o:detectmouseclick="t" on="false"/>
                  <w10:wrap type="none"/>
                </v:shape>
                <v:oval id="shape_0" fillcolor="#00da63" stroked="t" o:allowincell="f" style="position:absolute;left:9503;top:2799;width:452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#ff259c"/>
                  <v:stroke color="black" weight="12600" joinstyle="miter" endcap="flat"/>
                  <w10:wrap type="none"/>
                </v:oval>
                <v:shape id="shape_0" stroked="t" o:allowincell="f" style="position:absolute;left:9300;top:3214;width:309;height:378;flip:x" type="_x0000_t32">
                  <v:stroke color="#00b050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8457;top:2155;width:453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t" o:allowincell="f" style="position:absolute;left:7936;top:2547;width:614;height:70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5b9bd5" stroked="t" o:allowincell="f" style="position:absolute;left:6444;top:1167;width:452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a4642a"/>
                  <v:stroke color="black" weight="12600" joinstyle="miter" endcap="flat"/>
                  <w10:wrap type="none"/>
                </v:oval>
                <v:shape id="shape_0" stroked="t" o:allowincell="f" style="position:absolute;left:5787;top:1509;width:676;height:582;flip:x" type="_x0000_t32">
                  <v:stroke color="#5b9bd5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23;top:2801;width:459;height:117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636;top:3209;width:836;height:214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868;top:1662;width:95;height:368;flip:y" type="_x0000_t32">
                  <v:stroke color="#5b9bd5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048;top:2467;width:95;height:368;flip:y" type="_x0000_t32">
                  <v:stroke color="#5b9bd5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999;top:1672;width:3196;height:806;flip:xy" type="_x0000_t32">
                  <v:stroke color="#5b9bd5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503;top:3665;width:10;height:495;flip:y" type="_x0000_t32">
                  <v:stroke color="#00b050" weight="38160" joinstyle="miter" endcap="flat"/>
                  <v:fill o:detectmouseclick="t" on="false"/>
                  <w10:wrap type="none"/>
                </v:shape>
                <v:group id="shape_0" style="position:absolute;left:304;top:766;width:727;height:713">
                  <v:shape id="shape_0" stroked="t" o:allowincell="f" style="position:absolute;left:291;top:1351;width:496;height:9;flip:xy;rotation:270" type="_x0000_t32">
                    <v:stroke color="#00b050" weight="38160" joinstyle="miter" endcap="flat"/>
                    <v:fill o:detectmouseclick="t" on="false"/>
                    <w10:wrap type="none"/>
                  </v:shape>
                  <v:group id="shape_0" style="position:absolute;left:304;top:766;width:236;height:713">
                    <v:shape id="shape_0" stroked="t" o:allowincell="f" style="position:absolute;left:885;top:419;width:6;height:709;flip:y;rotation:270" type="_x0000_t32">
                      <v:stroke color="#00b050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6;top:1368;width:224;height:107;flip:xy;rotation:270" type="_x0000_t32">
                      <v:stroke color="#00b050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6;top:1236;width:224;height:107;flip:xy;rotation:270" type="_x0000_t32">
                      <v:stroke color="#00b050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6;top:1096;width:224;height:107;flip:xy;rotation:270" type="_x0000_t32">
                      <v:stroke color="#00b050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6;top:965;width:224;height:107;flip:xy;rotation:270" type="_x0000_t32">
                      <v:stroke color="#00b050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6;top:825;width:224;height:107;flip:xy;rotation:270" type="_x0000_t32">
                      <v:stroke color="#00b050" weight="381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9147;top:4163;width:713;height:236">
                  <v:shape id="shape_0" stroked="t" o:allowincell="f" style="position:absolute;left:9147;top:4163;width:710;height:5;flip:y;rotation:180" type="_x0000_t32">
                    <v:stroke color="#00b050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9208;top:4174;width:108;height:225;rotation:180" type="_x0000_t32">
                    <v:stroke color="#00b050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9340;top:4174;width:108;height:225;rotation:180" type="_x0000_t32">
                    <v:stroke color="#00b050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9480;top:4174;width:108;height:225;rotation:180" type="_x0000_t32">
                    <v:stroke color="#00b050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9611;top:4174;width:108;height:225;rotation:180" type="_x0000_t32">
                    <v:stroke color="#00b050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9751;top:4174;width:108;height:225;rotation:180" type="_x0000_t32">
                    <v:stroke color="#00b050" weight="38160" joinstyle="miter" endcap="flat"/>
                    <v:fill o:detectmouseclick="t" on="false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5b9bd5" stroked="t" o:allowincell="f" style="position:absolute;left:3945;top:1841;width:142;height:189;mso-wrap-style:none;v-text-anchor:middle;rotation:11" type="_x0000_t5">
                  <v:fill o:detectmouseclick="t" type="solid" color2="#a4642a"/>
                  <v:stroke color="#5b9bd5" weight="9360" joinstyle="miter" endcap="flat"/>
                  <w10:wrap type="none"/>
                </v:shape>
                <v:oval id="shape_0" fillcolor="#00da63" stroked="t" o:allowincell="f" style="position:absolute;left:-46;top:1838;width:453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#ff259c"/>
                  <v:stroke color="black" weight="12600" joinstyle="miter" endcap="flat"/>
                  <w10:wrap type="none"/>
                </v:oval>
                <v:oval id="shape_0" stroked="t" o:allowincell="f" style="position:absolute;left:3866;top:810;width:453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320;top:810;width:453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412;top:819;width:453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t" o:allowincell="f" style="position:absolute;left:2879;top:1173;width:556;height:652;flip:x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oval id="shape_0" fillcolor="#00da63" stroked="t" o:allowincell="f" style="position:absolute;left:10416;top:2796;width:453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ff259c"/>
                  <v:stroke color="black" weight="12600" joinstyle="miter" endcap="flat"/>
                  <w10:wrap type="none"/>
                </v:oval>
                <v:shape id="shape_0" stroked="t" o:allowincell="f" style="position:absolute;left:9146;top:3591;width:387;height:87" type="_x0000_t32">
                  <v:stroke color="#00b050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88865</wp:posOffset>
            </wp:positionH>
            <wp:positionV relativeFrom="paragraph">
              <wp:posOffset>-25400</wp:posOffset>
            </wp:positionV>
            <wp:extent cx="1717675" cy="1064895"/>
            <wp:effectExtent l="0" t="0" r="0" b="0"/>
            <wp:wrapTight wrapText="bothSides">
              <wp:wrapPolygon edited="0">
                <wp:start x="-104" y="-2085"/>
                <wp:lineTo x="-104" y="23520"/>
                <wp:lineTo x="21600" y="23520"/>
                <wp:lineTo x="21600" y="-2085"/>
                <wp:lineTo x="-104" y="-2085"/>
              </wp:wrapPolygon>
            </wp:wrapTight>
            <wp:docPr id="16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8101" r="-9" b="8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Question 67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Le repère 16 (goupille attache rapide ci-contre) est utilisé pour le montage de la bielle (DT13/16). Donner un avantage (en termes de montage) de ce composant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n de choisir le repère 16 en accord avec la rotule repère 50, il faut vérifier que l’ajustement entre ces 2 pièces est avec je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68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A partir de la documentation technique du NSA8136 (DT15/16) et de la nomenclature (DT 13/16), donner le diamètre nominal (</w:t>
      </w:r>
      <w:r>
        <w:rPr>
          <w:rFonts w:cs="Arial" w:ascii="Arial" w:hAnsi="Arial"/>
          <w:color w:val="000000"/>
          <w:sz w:val="24"/>
          <w:szCs w:val="24"/>
        </w:rPr>
        <w:t>Ø</w:t>
      </w:r>
      <w:r>
        <w:rPr>
          <w:rFonts w:cs="Arial" w:ascii="Arial" w:hAnsi="Arial"/>
          <w:sz w:val="24"/>
          <w:szCs w:val="24"/>
        </w:rPr>
        <w:t xml:space="preserve"> B) et ses tolérances (préciser l’unité) du </w:t>
      </w:r>
      <w:r>
        <w:rPr>
          <w:rFonts w:cs="Arial" w:ascii="Arial" w:hAnsi="Arial"/>
          <w:b/>
          <w:sz w:val="24"/>
          <w:szCs w:val="24"/>
        </w:rPr>
        <w:t>repère 50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49500</wp:posOffset>
            </wp:positionH>
            <wp:positionV relativeFrom="paragraph">
              <wp:posOffset>120650</wp:posOffset>
            </wp:positionV>
            <wp:extent cx="2864485" cy="2496185"/>
            <wp:effectExtent l="0" t="0" r="0" b="0"/>
            <wp:wrapNone/>
            <wp:docPr id="16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170</wp:posOffset>
                </wp:positionH>
                <wp:positionV relativeFrom="paragraph">
                  <wp:posOffset>80010</wp:posOffset>
                </wp:positionV>
                <wp:extent cx="2138680" cy="873125"/>
                <wp:effectExtent l="0" t="0" r="0" b="0"/>
                <wp:wrapNone/>
                <wp:docPr id="1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..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68.75pt;mso-wrap-distance-left:9.05pt;mso-wrap-distance-right:9.05pt;mso-wrap-distance-top:0pt;mso-wrap-distance-bottom:0pt;margin-top:6.3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..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0075</wp:posOffset>
                </wp:positionH>
                <wp:positionV relativeFrom="paragraph">
                  <wp:posOffset>77470</wp:posOffset>
                </wp:positionV>
                <wp:extent cx="563880" cy="256540"/>
                <wp:effectExtent l="2540" t="444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12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6.1pt;width:44.3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es dimensions du </w:t>
      </w:r>
      <w:r>
        <w:rPr>
          <w:rFonts w:cs="Arial" w:ascii="Arial" w:hAnsi="Arial"/>
          <w:b/>
          <w:sz w:val="24"/>
          <w:szCs w:val="24"/>
        </w:rPr>
        <w:t>repère 16</w:t>
      </w:r>
      <w:r>
        <w:rPr>
          <w:rFonts w:cs="Arial" w:ascii="Arial" w:hAnsi="Arial"/>
          <w:sz w:val="24"/>
          <w:szCs w:val="24"/>
        </w:rPr>
        <w:t xml:space="preserve"> MS17990C408, diamètre nominal (</w:t>
      </w:r>
      <w:r>
        <w:rPr>
          <w:rFonts w:cs="Arial" w:ascii="Arial" w:hAnsi="Arial"/>
          <w:color w:val="000000"/>
          <w:sz w:val="24"/>
          <w:szCs w:val="24"/>
        </w:rPr>
        <w:t>Ø</w:t>
      </w:r>
      <w:r>
        <w:rPr>
          <w:rFonts w:cs="Arial" w:ascii="Arial" w:hAnsi="Arial"/>
          <w:sz w:val="24"/>
          <w:szCs w:val="24"/>
        </w:rPr>
        <w:t xml:space="preserve"> A), cotes maxi et mini sont données en pouce (inch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69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Convertir ces dimensions en millimètre 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780</wp:posOffset>
                </wp:positionH>
                <wp:positionV relativeFrom="paragraph">
                  <wp:posOffset>33020</wp:posOffset>
                </wp:positionV>
                <wp:extent cx="6193155" cy="187579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080" cy="1875960"/>
                          <a:chOff x="0" y="0"/>
                          <a:chExt cx="6193080" cy="1875960"/>
                        </a:xfrm>
                      </wpg:grpSpPr>
                      <pic:pic xmlns:pic="http://schemas.openxmlformats.org/drawingml/2006/picture">
                        <pic:nvPicPr>
                          <pic:cNvPr id="41" name="Image 1" descr=""/>
                          <pic:cNvPicPr/>
                        </pic:nvPicPr>
                        <pic:blipFill>
                          <a:blip r:embed="rId112"/>
                          <a:srcRect l="0" t="0" r="0" b="6991"/>
                          <a:stretch/>
                        </pic:blipFill>
                        <pic:spPr>
                          <a:xfrm>
                            <a:off x="2211840" y="153000"/>
                            <a:ext cx="3981600" cy="17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71960" cy="88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Ø 0.25’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………………….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x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0.2485’’ 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……………………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ni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: 0.2470’’  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…………………....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.6pt;width:487.65pt;height:147.7pt" coordorigin="28,52" coordsize="9753,2954">
                <v:shape id="shape_0" ID="Image 1" stroked="f" o:allowincell="f" style="position:absolute;left:3511;top:293;width:6269;height:2712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;top:52;width:4994;height:1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Ø 0.25’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………………….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m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x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0.2485’’ 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……………………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m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ni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: 0.2470’’  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…………………....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70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Compléter le tableau de l’ajustement entre les pièces 50 et 16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6706870" cy="3220720"/>
                <wp:effectExtent l="0" t="0" r="0" b="0"/>
                <wp:wrapSquare wrapText="bothSides"/>
                <wp:docPr id="1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8"/>
                              <w:gridCol w:w="3827"/>
                              <w:gridCol w:w="3827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JUSTEMEN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ALESAGE : (repère 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…..……….…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ARBRE : (repère 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…………….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te nominale –CN– (mm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te Maxi. (mm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te mini (mm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Jeu maxi (calcul et résultat)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Jeu mini (calcul et résultat)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ype de jeu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jeu, incertain, serré)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253.6pt;mso-wrap-distance-left:7.05pt;mso-wrap-distance-right:0pt;mso-wrap-distance-top:0pt;mso-wrap-distance-bottom:0pt;margin-top:9.45pt;mso-position-vertical-relative:text;margin-left:58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8"/>
                        <w:gridCol w:w="3827"/>
                        <w:gridCol w:w="3827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AJUSTEMEN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ALESAGE : (repère 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…..……….…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ARBRE : (repère 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…………….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Cote nominale –CN– (mm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Cote Maxi. (mm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Cote mini (mm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Jeu maxi (calcul et résultat)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Jeu mini (calcul et résultat)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Type de je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(jeu, incertain, serré)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justement demandé entre ses 2 pièces doit être avec je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71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En fonction du type d’ajustement trouvé, conclure sur le choix des références : NSA8136-4 associé à MS17990C408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75915</wp:posOffset>
            </wp:positionH>
            <wp:positionV relativeFrom="paragraph">
              <wp:posOffset>8255</wp:posOffset>
            </wp:positionV>
            <wp:extent cx="3978910" cy="1972310"/>
            <wp:effectExtent l="0" t="0" r="0" b="0"/>
            <wp:wrapTight wrapText="bothSides">
              <wp:wrapPolygon edited="0">
                <wp:start x="-21" y="0"/>
                <wp:lineTo x="-21" y="21535"/>
                <wp:lineTo x="21600" y="21535"/>
                <wp:lineTo x="21600" y="0"/>
                <wp:lineTo x="-21" y="0"/>
              </wp:wrapPolygon>
            </wp:wrapTight>
            <wp:docPr id="17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la référence MS17990C408 (repère 16), il faut vérifier la longueur utile G (grip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te longueur dépend du jeu fonctionnel Ja entre la pièce 16 et la bague 80. Ce jeu doit être compris entre Ja</w:t>
      </w:r>
      <w:r>
        <w:rPr>
          <w:rFonts w:cs="Arial" w:ascii="Arial" w:hAnsi="Arial"/>
          <w:sz w:val="24"/>
          <w:szCs w:val="24"/>
          <w:vertAlign w:val="subscript"/>
        </w:rPr>
        <w:t>Maxi</w:t>
      </w:r>
      <w:r>
        <w:rPr>
          <w:rFonts w:cs="Arial" w:ascii="Arial" w:hAnsi="Arial"/>
          <w:sz w:val="24"/>
          <w:szCs w:val="24"/>
        </w:rPr>
        <w:t xml:space="preserve"> = 2mm et Ja</w:t>
      </w:r>
      <w:r>
        <w:rPr>
          <w:rFonts w:cs="Arial" w:ascii="Arial" w:hAnsi="Arial"/>
          <w:sz w:val="24"/>
          <w:szCs w:val="24"/>
          <w:vertAlign w:val="subscript"/>
        </w:rPr>
        <w:t xml:space="preserve">mini </w:t>
      </w:r>
      <w:r>
        <w:rPr>
          <w:rFonts w:cs="Arial" w:ascii="Arial" w:hAnsi="Arial"/>
          <w:sz w:val="24"/>
          <w:szCs w:val="24"/>
        </w:rPr>
        <w:t>= 0,5m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ne de cote du jeu fonctionnel Ja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60">
                <wp:simplePos x="0" y="0"/>
                <wp:positionH relativeFrom="column">
                  <wp:posOffset>884555</wp:posOffset>
                </wp:positionH>
                <wp:positionV relativeFrom="paragraph">
                  <wp:posOffset>153670</wp:posOffset>
                </wp:positionV>
                <wp:extent cx="5751195" cy="524002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5240160"/>
                          <a:chOff x="0" y="0"/>
                          <a:chExt cx="5751360" cy="5240160"/>
                        </a:xfrm>
                      </wpg:grpSpPr>
                      <pic:pic xmlns:pic="http://schemas.openxmlformats.org/drawingml/2006/picture">
                        <pic:nvPicPr>
                          <pic:cNvPr id="42" name="Image 1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5751360" cy="41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189440" y="2566080"/>
                            <a:ext cx="4680" cy="135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41640" y="2638440"/>
                            <a:ext cx="1440" cy="22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15120" y="3919680"/>
                            <a:ext cx="288000" cy="14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7640" y="3517920"/>
                            <a:ext cx="1800" cy="96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0280" y="4371840"/>
                            <a:ext cx="3650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334800" cy="93240"/>
                            </a:xfrm>
                            <a:prstGeom prst="rightArrow">
                              <a:avLst>
                                <a:gd name="adj1" fmla="val 54417"/>
                                <a:gd name="adj2" fmla="val 93043"/>
                              </a:avLst>
                            </a:pr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8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2595240" y="3518640"/>
                            <a:ext cx="1800" cy="94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1600" y="2799000"/>
                            <a:ext cx="1440" cy="212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0880" y="4718520"/>
                            <a:ext cx="207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47040" y="4421520"/>
                            <a:ext cx="36432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37640" y="4420800"/>
                            <a:ext cx="95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77600" y="4424760"/>
                            <a:ext cx="4143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3920" y="4104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4134960"/>
                            <a:ext cx="3600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41346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4471560"/>
                            <a:ext cx="896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16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(gri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41198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9880" y="4961160"/>
                            <a:ext cx="3150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82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9800" y="4919400"/>
                            <a:ext cx="309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8880" y="4956120"/>
                            <a:ext cx="3150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82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0600" y="4924440"/>
                            <a:ext cx="3092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5120" y="4065840"/>
                            <a:ext cx="1440" cy="86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12.1pt;width:452.85pt;height:412.6pt" coordorigin="1393,242" coordsize="9057,8252">
                <v:shape id="shape_0" ID="Image 1" stroked="f" o:allowincell="f" style="position:absolute;left:1393;top:242;width:9056;height:6578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t" o:allowincell="f" style="position:absolute;left:3266;top:4283;width:5;height:213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48;top:4397;width:0;height:360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34;top:6415;width:451;height:22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2;top:5782;width:2;height:1516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795;top:7127;width:575;height:147">
                  <v:shape id="shape_0" fillcolor="#5b9bd5" stroked="t" o:allowincell="f" style="position:absolute;left:2843;top:7127;width:526;height:146;mso-wrap-style:none;v-text-anchor:middle" type="_x0000_t13">
                    <v:fill o:detectmouseclick="t" type="solid" color2="#a4642a"/>
                    <v:stroke color="black" weight="9360" joinstyle="miter" endcap="flat"/>
                    <w10:wrap type="none"/>
                  </v:shape>
                  <v:oval id="shape_0" fillcolor="#5b9bd5" stroked="t" o:allowincell="f" style="position:absolute;left:2795;top:7145;width:103;height:114;mso-wrap-style:none;v-text-anchor:middle">
                    <v:fill o:detectmouseclick="t" type="solid" color2="#a4642a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5480;top:5783;width:1;height:148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04;top:4650;width:1;height:334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43;top:7673;width:3262;height: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57;top:7205;width:572;height: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2;top:7204;width:1496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52;top:7210;width:650;height: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738;top:670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6754;width:56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1;top:675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7284;width:141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16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(gri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673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41;top:8055;width:495;height:162">
                  <v:line id="shape_0" from="3150,8055" to="3619,805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637,8068" to="3637,821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141,8058" to="3141,820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25;top:7989;width:48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88;top:8047;width:495;height:162">
                  <v:line id="shape_0" from="2597,8047" to="3066,804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084,8060" to="3084,820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588,8050" to="2588,819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75;top:7997;width:48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34;top:6645;width:1;height:136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72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Ecrire les équations des jeux Ja, Ja</w:t>
      </w:r>
      <w:r>
        <w:rPr>
          <w:rFonts w:cs="Arial" w:ascii="Arial" w:hAnsi="Arial"/>
          <w:sz w:val="24"/>
          <w:szCs w:val="24"/>
          <w:vertAlign w:val="subscript"/>
        </w:rPr>
        <w:t>Maxi</w:t>
      </w:r>
      <w:r>
        <w:rPr>
          <w:rFonts w:cs="Arial" w:ascii="Arial" w:hAnsi="Arial"/>
          <w:sz w:val="24"/>
          <w:szCs w:val="24"/>
        </w:rPr>
        <w:t xml:space="preserve"> et Ja</w:t>
      </w:r>
      <w:r>
        <w:rPr>
          <w:rFonts w:cs="Arial" w:ascii="Arial" w:hAnsi="Arial"/>
          <w:sz w:val="24"/>
          <w:szCs w:val="24"/>
          <w:vertAlign w:val="subscript"/>
        </w:rPr>
        <w:t xml:space="preserve">mini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=</w:t>
      </w:r>
      <w:r>
        <w:rPr>
          <w:rFonts w:cs="Arial" w:ascii="Arial" w:hAnsi="Arial"/>
          <w:color w:val="FF0000"/>
          <w:sz w:val="24"/>
          <w:szCs w:val="24"/>
        </w:rPr>
        <w:t xml:space="preserve"> ………………………………………………………………………………………………………….…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z w:val="24"/>
          <w:szCs w:val="24"/>
          <w:vertAlign w:val="subscript"/>
        </w:rPr>
        <w:t>Maxi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color w:val="FF0000"/>
          <w:sz w:val="24"/>
          <w:szCs w:val="24"/>
        </w:rPr>
        <w:t xml:space="preserve">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z w:val="24"/>
          <w:szCs w:val="24"/>
          <w:vertAlign w:val="subscript"/>
        </w:rPr>
        <w:t>mini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color w:val="FF0000"/>
          <w:sz w:val="24"/>
          <w:szCs w:val="24"/>
        </w:rPr>
        <w:t xml:space="preserve"> 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73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A partir de la doc technique du MS17990 C408 (DT15/16), relever les cotes a16 (grip length), a16</w:t>
      </w:r>
      <w:r>
        <w:rPr>
          <w:rFonts w:cs="Arial" w:ascii="Arial" w:hAnsi="Arial"/>
          <w:sz w:val="24"/>
          <w:szCs w:val="24"/>
          <w:vertAlign w:val="subscript"/>
        </w:rPr>
        <w:t>Maxi</w:t>
      </w:r>
      <w:r>
        <w:rPr>
          <w:rFonts w:cs="Arial" w:ascii="Arial" w:hAnsi="Arial"/>
          <w:sz w:val="24"/>
          <w:szCs w:val="24"/>
        </w:rPr>
        <w:t xml:space="preserve"> et a16</w:t>
      </w:r>
      <w:r>
        <w:rPr>
          <w:rFonts w:cs="Arial" w:ascii="Arial" w:hAnsi="Arial"/>
          <w:sz w:val="24"/>
          <w:szCs w:val="24"/>
          <w:vertAlign w:val="subscript"/>
        </w:rPr>
        <w:t>mini</w:t>
      </w:r>
      <w:r>
        <w:rPr>
          <w:rFonts w:cs="Arial" w:ascii="Arial" w:hAnsi="Arial"/>
          <w:sz w:val="24"/>
          <w:szCs w:val="24"/>
        </w:rPr>
        <w:t xml:space="preserve"> (grip maxi et mini) en pouce (inch), puis convertir en mm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16 = </w:t>
      </w:r>
      <w:r>
        <w:rPr>
          <w:rFonts w:cs="Arial" w:ascii="Arial" w:hAnsi="Arial"/>
          <w:color w:val="FF0000"/>
          <w:sz w:val="24"/>
          <w:szCs w:val="24"/>
        </w:rPr>
        <w:t xml:space="preserve">…………………….…. </w:t>
      </w:r>
      <w:r>
        <w:rPr>
          <w:rFonts w:cs="Arial" w:ascii="Arial" w:hAnsi="Arial"/>
          <w:sz w:val="24"/>
          <w:szCs w:val="24"/>
        </w:rPr>
        <w:t>‘‘</w:t>
        <w:tab/>
        <w:t>soit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color w:val="FF0000"/>
          <w:sz w:val="24"/>
          <w:szCs w:val="24"/>
        </w:rPr>
        <w:t xml:space="preserve">……………………… </w:t>
      </w:r>
      <w:r>
        <w:rPr>
          <w:rFonts w:cs="Arial" w:ascii="Arial" w:hAnsi="Arial"/>
          <w:sz w:val="24"/>
          <w:szCs w:val="24"/>
        </w:rPr>
        <w:t>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16</w:t>
      </w:r>
      <w:r>
        <w:rPr>
          <w:rFonts w:cs="Arial" w:ascii="Arial" w:hAnsi="Arial"/>
          <w:sz w:val="24"/>
          <w:szCs w:val="24"/>
          <w:vertAlign w:val="subscript"/>
        </w:rPr>
        <w:t>Maxi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color w:val="FF0000"/>
          <w:sz w:val="24"/>
          <w:szCs w:val="24"/>
        </w:rPr>
        <w:t xml:space="preserve">……………………. </w:t>
      </w:r>
      <w:r>
        <w:rPr>
          <w:rFonts w:cs="Arial" w:ascii="Arial" w:hAnsi="Arial"/>
          <w:sz w:val="24"/>
          <w:szCs w:val="24"/>
        </w:rPr>
        <w:t>‘‘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oit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color w:val="FF0000"/>
          <w:sz w:val="24"/>
          <w:szCs w:val="24"/>
        </w:rPr>
        <w:t xml:space="preserve">……………………… </w:t>
      </w:r>
      <w:r>
        <w:rPr>
          <w:rFonts w:cs="Arial" w:ascii="Arial" w:hAnsi="Arial"/>
          <w:sz w:val="24"/>
          <w:szCs w:val="24"/>
        </w:rPr>
        <w:t>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16</w:t>
      </w:r>
      <w:r>
        <w:rPr>
          <w:rFonts w:cs="Arial" w:ascii="Arial" w:hAnsi="Arial"/>
          <w:sz w:val="24"/>
          <w:szCs w:val="24"/>
          <w:vertAlign w:val="subscript"/>
        </w:rPr>
        <w:t xml:space="preserve">mini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color w:val="FF0000"/>
          <w:sz w:val="24"/>
          <w:szCs w:val="24"/>
        </w:rPr>
        <w:t xml:space="preserve">………………….…. </w:t>
      </w:r>
      <w:r>
        <w:rPr>
          <w:rFonts w:cs="Arial" w:ascii="Arial" w:hAnsi="Arial"/>
          <w:sz w:val="24"/>
          <w:szCs w:val="24"/>
        </w:rPr>
        <w:t>‘‘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oit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color w:val="FF0000"/>
          <w:sz w:val="24"/>
          <w:szCs w:val="24"/>
        </w:rPr>
        <w:t xml:space="preserve">……………………… </w:t>
      </w:r>
      <w:r>
        <w:rPr>
          <w:rFonts w:cs="Arial" w:ascii="Arial" w:hAnsi="Arial"/>
          <w:sz w:val="24"/>
          <w:szCs w:val="24"/>
        </w:rPr>
        <w:t>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74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Avec les dimensions des pièces fournies (DT16/16), calculer les valeurs de Ja</w:t>
      </w:r>
      <w:r>
        <w:rPr>
          <w:rFonts w:cs="Arial" w:ascii="Arial" w:hAnsi="Arial"/>
          <w:sz w:val="24"/>
          <w:szCs w:val="24"/>
          <w:vertAlign w:val="subscript"/>
        </w:rPr>
        <w:t>Maxi</w:t>
      </w:r>
      <w:r>
        <w:rPr>
          <w:rFonts w:cs="Arial" w:ascii="Arial" w:hAnsi="Arial"/>
          <w:sz w:val="24"/>
          <w:szCs w:val="24"/>
        </w:rPr>
        <w:t xml:space="preserve"> et Ja</w:t>
      </w:r>
      <w:r>
        <w:rPr>
          <w:rFonts w:cs="Arial" w:ascii="Arial" w:hAnsi="Arial"/>
          <w:sz w:val="24"/>
          <w:szCs w:val="24"/>
          <w:vertAlign w:val="subscript"/>
        </w:rPr>
        <w:t xml:space="preserve">mini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z w:val="24"/>
          <w:szCs w:val="24"/>
          <w:vertAlign w:val="subscript"/>
        </w:rPr>
        <w:t>Maxi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color w:val="FF0000"/>
          <w:sz w:val="24"/>
          <w:szCs w:val="24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z w:val="24"/>
          <w:szCs w:val="24"/>
          <w:vertAlign w:val="subscript"/>
        </w:rPr>
        <w:t>mini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color w:val="FF0000"/>
          <w:sz w:val="24"/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75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En fonction des jeux trouvés, conclure sur le choix du MS17990C408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117"/>
      <w:headerReference w:type="first" r:id="rId118"/>
      <w:footerReference w:type="default" r:id="rId119"/>
      <w:footerReference w:type="first" r:id="rId120"/>
      <w:type w:val="nextPage"/>
      <w:pgSz w:orient="landscape" w:w="23811" w:h="16838"/>
      <w:pgMar w:left="737" w:right="737" w:gutter="0" w:header="709" w:top="765" w:footer="510" w:bottom="680"/>
      <w:pgNumType w:fmt="decimal"/>
      <w:cols w:num="2" w:space="73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0"/>
      <w:gridCol w:w="7765"/>
      <w:gridCol w:w="1867"/>
      <w:gridCol w:w="1826"/>
      <w:gridCol w:w="1625"/>
      <w:gridCol w:w="1660"/>
      <w:gridCol w:w="1662"/>
    </w:tblGrid>
    <w:tr>
      <w:trPr>
        <w:trHeight w:val="441" w:hRule="atLeast"/>
      </w:trPr>
      <w:tc>
        <w:tcPr>
          <w:tcW w:w="5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CCALAURÉAT PROFESSIONNEL      AÉRONAUTIQU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PTION :      STRUCTURE</w:t>
          </w:r>
        </w:p>
      </w:tc>
      <w:tc>
        <w:tcPr>
          <w:tcW w:w="7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ÉPREUVE E2 (U2) – EXPLOITATION DE LA DOCUMENTATION TECHNIQUE</w:t>
          </w:r>
        </w:p>
      </w:tc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JET</w:t>
          </w:r>
        </w:p>
      </w:tc>
      <w:tc>
        <w:tcPr>
          <w:tcW w:w="1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1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. : 4</w:t>
          </w:r>
        </w:p>
      </w:tc>
      <w:tc>
        <w:tcPr>
          <w:tcW w:w="1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8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9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/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9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4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0"/>
      <w:gridCol w:w="7832"/>
      <w:gridCol w:w="2084"/>
      <w:gridCol w:w="1752"/>
      <w:gridCol w:w="1609"/>
      <w:gridCol w:w="1660"/>
      <w:gridCol w:w="1662"/>
    </w:tblGrid>
    <w:tr>
      <w:trPr>
        <w:trHeight w:val="441" w:hRule="atLeast"/>
      </w:trPr>
      <w:tc>
        <w:tcPr>
          <w:tcW w:w="5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CCALAURÉAT PROFESSIONNEL      AÉRONAUTIQU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PTION :      STRUCTURE</w:t>
          </w:r>
        </w:p>
      </w:tc>
      <w:tc>
        <w:tcPr>
          <w:tcW w:w="7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ÉPREUVE E2 (U2) – EXPLOITATION DE LA DOCUMENTATION TECHNIQUE</w:t>
          </w:r>
        </w:p>
      </w:tc>
      <w:tc>
        <w:tcPr>
          <w:tcW w:w="2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JET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. : 4</w:t>
          </w:r>
        </w:p>
      </w:tc>
      <w:tc>
        <w:tcPr>
          <w:tcW w:w="1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8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/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9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1"/>
      <w:gridCol w:w="454"/>
      <w:gridCol w:w="11051"/>
    </w:tblGrid>
    <w:tr>
      <w:trPr>
        <w:trHeight w:val="2688" w:hRule="atLeast"/>
      </w:trPr>
      <w:tc>
        <w:tcPr>
          <w:tcW w:w="11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NE RIEN ÉCRIRE DANS CETTE PARTIE</w:t>
          </w:r>
        </w:p>
      </w:tc>
      <w:tc>
        <w:tcPr>
          <w:tcW w:w="45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NE RIEN ÉCRIRE DANS CETTE PARTI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2"/>
      <w:gridCol w:w="454"/>
      <w:gridCol w:w="11050"/>
    </w:tblGrid>
    <w:tr>
      <w:trPr>
        <w:trHeight w:val="2685" w:hRule="atLeast"/>
      </w:trPr>
      <w:tc>
        <w:tcPr>
          <w:tcW w:w="11052" w:type="dxa"/>
          <w:vMerge w:val="restart"/>
          <w:tcBorders/>
        </w:tcPr>
        <w:tbl>
          <w:tblPr>
            <w:tblW w:w="1083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03"/>
            <w:gridCol w:w="4315"/>
            <w:gridCol w:w="148"/>
            <w:gridCol w:w="351"/>
            <w:gridCol w:w="150"/>
            <w:gridCol w:w="5069"/>
          </w:tblGrid>
          <w:tr>
            <w:trPr/>
            <w:tc>
              <w:tcPr>
                <w:tcW w:w="803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left" w:pos="5805" w:leader="none"/>
                  </w:tabs>
                  <w:ind w:left="135" w:hanging="0"/>
                  <w:rPr>
                    <w:sz w:val="24"/>
                  </w:rPr>
                </w:pPr>
                <w:r>
                  <w:rPr>
                    <w:sz w:val="24"/>
                  </w:rPr>
                  <w:t>Académie :</w:t>
                </w:r>
              </w:p>
            </w:tc>
            <w:tc>
              <w:tcPr>
                <w:tcW w:w="4463" w:type="dxa"/>
                <w:gridSpan w:val="2"/>
                <w:tcBorders>
                  <w:left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ind w:left="1833" w:hanging="0"/>
                  <w:rPr>
                    <w:sz w:val="24"/>
                  </w:rPr>
                </w:pPr>
                <w:r>
                  <w:rPr>
                    <w:sz w:val="24"/>
                  </w:rPr>
                  <w:t>Session :</w:t>
                </w:r>
              </w:p>
            </w:tc>
            <w:tc>
              <w:tcPr>
                <w:tcW w:w="5570" w:type="dxa"/>
                <w:gridSpan w:val="3"/>
                <w:tcBorders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/>
            <w:tc>
              <w:tcPr>
                <w:tcW w:w="803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4814" w:type="dxa"/>
                <w:gridSpan w:val="3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tabs>
                    <w:tab w:val="clear" w:pos="708"/>
                    <w:tab w:val="left" w:pos="4246" w:leader="none"/>
                  </w:tabs>
                  <w:spacing w:before="40" w:after="0"/>
                  <w:ind w:left="136" w:hanging="0"/>
                  <w:rPr>
                    <w:sz w:val="24"/>
                  </w:rPr>
                </w:pPr>
                <w:r>
                  <w:rPr>
                    <w:sz w:val="24"/>
                  </w:rPr>
                  <w:t>Examen :</w:t>
                </w:r>
              </w:p>
            </w:tc>
            <w:tc>
              <w:tcPr>
                <w:tcW w:w="5219" w:type="dxa"/>
                <w:gridSpan w:val="2"/>
                <w:tcBorders>
                  <w:top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pacing w:before="40" w:after="0"/>
                  <w:ind w:left="1860" w:hanging="0"/>
                  <w:rPr>
                    <w:sz w:val="24"/>
                  </w:rPr>
                </w:pPr>
                <w:r>
                  <w:rPr>
                    <w:sz w:val="24"/>
                  </w:rPr>
                  <w:t>Série :</w:t>
                </w:r>
              </w:p>
            </w:tc>
          </w:tr>
          <w:tr>
            <w:trPr/>
            <w:tc>
              <w:tcPr>
                <w:tcW w:w="803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rPr>
                    <w:sz w:val="24"/>
                    <w:lang w:val="en-US" w:eastAsia="en-US"/>
                  </w:rPr>
                </w:pPr>
                <w:r>
                  <w:rPr>
                    <w:sz w:val="24"/>
                    <w:lang w:val="en-US" w:eastAsia="en-US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0" allowOverlap="1" relativeHeight="6">
                          <wp:simplePos x="0" y="0"/>
                          <wp:positionH relativeFrom="margin">
                            <wp:posOffset>-471805</wp:posOffset>
                          </wp:positionH>
                          <wp:positionV relativeFrom="paragraph">
                            <wp:posOffset>-250190</wp:posOffset>
                          </wp:positionV>
                          <wp:extent cx="1097915" cy="366395"/>
                          <wp:effectExtent l="0" t="0" r="0" b="0"/>
                          <wp:wrapNone/>
                          <wp:docPr id="173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 rot="16200000">
                                    <a:off x="0" y="0"/>
                                    <a:ext cx="1098000" cy="36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cap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DANS CE CADRE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 id="shape_0" fillcolor="white" stroked="f" o:allowincell="f" style="position:absolute;margin-left:-37.2pt;margin-top:-19.75pt;width:86.4pt;height:28.8pt;mso-wrap-style:square;v-text-anchor:top;rotation:270;mso-position-horizontal-relative:margin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NS CE CADR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</w:r>
              </w:p>
            </w:tc>
            <w:tc>
              <w:tcPr>
                <w:tcW w:w="431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pacing w:before="40" w:after="20"/>
                  <w:ind w:left="136" w:hanging="0"/>
                  <w:rPr>
                    <w:sz w:val="24"/>
                  </w:rPr>
                </w:pPr>
                <w:r>
                  <w:rPr>
                    <w:sz w:val="24"/>
                  </w:rPr>
                  <w:t>Spécialité/option :</w:t>
                </w:r>
              </w:p>
            </w:tc>
            <w:tc>
              <w:tcPr>
                <w:tcW w:w="5718" w:type="dxa"/>
                <w:gridSpan w:val="4"/>
                <w:tcBorders>
                  <w:top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pacing w:before="40" w:after="20"/>
                  <w:ind w:left="1810" w:hanging="0"/>
                  <w:rPr>
                    <w:sz w:val="24"/>
                  </w:rPr>
                </w:pPr>
                <w:r>
                  <w:rPr>
                    <w:sz w:val="24"/>
                  </w:rPr>
                  <w:t>Repère de l’épreuve :</w:t>
                </w:r>
              </w:p>
            </w:tc>
          </w:tr>
          <w:tr>
            <w:trPr/>
            <w:tc>
              <w:tcPr>
                <w:tcW w:w="803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033" w:type="dxa"/>
                <w:gridSpan w:val="5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pacing w:before="40" w:after="20"/>
                  <w:ind w:left="136" w:hanging="0"/>
                  <w:rPr>
                    <w:sz w:val="24"/>
                  </w:rPr>
                </w:pPr>
                <w:r>
                  <w:rPr>
                    <w:sz w:val="24"/>
                  </w:rPr>
                  <w:t>Epreuve/sous épreuve :</w:t>
                </w:r>
              </w:p>
            </w:tc>
          </w:tr>
          <w:tr>
            <w:trPr/>
            <w:tc>
              <w:tcPr>
                <w:tcW w:w="803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033" w:type="dxa"/>
                <w:gridSpan w:val="5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pacing w:before="40" w:after="0"/>
                  <w:ind w:left="136" w:hanging="0"/>
                  <w:rPr>
                    <w:sz w:val="24"/>
                  </w:rPr>
                </w:pPr>
                <w:r>
                  <w:rPr>
                    <w:sz w:val="24"/>
                  </w:rPr>
                  <w:t>NOM :</w:t>
                </w:r>
              </w:p>
            </w:tc>
          </w:tr>
          <w:tr>
            <w:trPr>
              <w:trHeight w:val="383" w:hRule="atLeast"/>
              <w:cantSplit w:val="true"/>
            </w:trPr>
            <w:tc>
              <w:tcPr>
                <w:tcW w:w="803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4964" w:type="dxa"/>
                <w:gridSpan w:val="4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ind w:left="135" w:hanging="0"/>
                  <w:rPr>
                    <w:sz w:val="16"/>
                  </w:rPr>
                </w:pPr>
                <w:r>
                  <w:rPr>
                    <w:sz w:val="16"/>
                  </w:rPr>
                  <w:t>(en majuscule, suivi s’il y a lieu, du nom d’épouse)</w:t>
                </w:r>
              </w:p>
              <w:p>
                <w:pPr>
                  <w:pStyle w:val="Normal"/>
                  <w:ind w:left="135" w:hanging="0"/>
                  <w:rPr>
                    <w:sz w:val="24"/>
                  </w:rPr>
                </w:pPr>
                <w:r>
                  <w:rPr>
                    <w:sz w:val="24"/>
                  </w:rPr>
                  <w:t>Prénoms :</w:t>
                </w:r>
              </w:p>
            </w:tc>
            <w:tc>
              <w:tcPr>
                <w:tcW w:w="5069" w:type="dxa"/>
                <w:vMerge w:val="restart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ind w:left="72" w:hanging="0"/>
                  <w:rPr>
                    <w:sz w:val="24"/>
                    <w:lang w:val="en-US" w:eastAsia="en-US"/>
                  </w:rPr>
                </w:pPr>
                <w:r>
                  <w:rPr>
                    <w:sz w:val="24"/>
                    <w:lang w:val="en-US" w:eastAsia="en-US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page">
                            <wp:posOffset>1219200</wp:posOffset>
                          </wp:positionH>
                          <wp:positionV relativeFrom="page">
                            <wp:posOffset>36195</wp:posOffset>
                          </wp:positionV>
                          <wp:extent cx="1800225" cy="323850"/>
                          <wp:effectExtent l="5715" t="5080" r="4445" b="5080"/>
                          <wp:wrapNone/>
                          <wp:docPr id="174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36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fillcolor="white" stroked="t" o:allowincell="t" style="position:absolute;margin-left:96pt;margin-top:2.85pt;width:141.7pt;height:25.45pt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ing1"/>
                  <w:spacing w:before="0" w:after="120"/>
                  <w:ind w:left="72" w:hanging="0"/>
                  <w:rPr/>
                </w:pPr>
                <w:r>
                  <w:rPr/>
                  <w:t>N° du candidat</w:t>
                </w:r>
              </w:p>
              <w:p>
                <w:pPr>
                  <w:pStyle w:val="Normal"/>
                  <w:spacing w:before="60" w:after="0"/>
                  <w:ind w:left="701" w:hanging="0"/>
                  <w:rPr>
                    <w:sz w:val="16"/>
                  </w:rPr>
                </w:pPr>
                <w:r>
                  <w:rPr>
                    <w:sz w:val="16"/>
                  </w:rPr>
                  <w:t>(le numéro est celui qui figure sur la convocation ou liste d’appel)</w:t>
                </w:r>
              </w:p>
            </w:tc>
          </w:tr>
          <w:tr>
            <w:trPr>
              <w:cantSplit w:val="true"/>
            </w:trPr>
            <w:tc>
              <w:tcPr>
                <w:tcW w:w="803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4964" w:type="dxa"/>
                <w:gridSpan w:val="4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pacing w:before="40" w:after="0"/>
                  <w:ind w:left="136" w:hanging="0"/>
                  <w:rPr>
                    <w:sz w:val="24"/>
                  </w:rPr>
                </w:pPr>
                <w:r>
                  <w:rPr>
                    <w:sz w:val="24"/>
                  </w:rPr>
                  <w:t>Né(e) le :</w:t>
                </w:r>
              </w:p>
            </w:tc>
            <w:tc>
              <w:tcPr>
                <w:tcW w:w="5069" w:type="dxa"/>
                <w:vMerge w:val="continue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ind w:left="135" w:hanging="0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cantSplit w:val="true"/>
            </w:trPr>
            <w:tc>
              <w:tcPr>
                <w:tcW w:w="803" w:type="dxa"/>
                <w:tcBorders>
                  <w:bottom w:val="dashed" w:sz="8" w:space="0" w:color="000000"/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  <w:tc>
              <w:tcPr>
                <w:tcW w:w="4964" w:type="dxa"/>
                <w:gridSpan w:val="4"/>
                <w:tcBorders>
                  <w:top w:val="single" w:sz="4" w:space="0" w:color="000000"/>
                  <w:left w:val="single" w:sz="4" w:space="0" w:color="000000"/>
                  <w:bottom w:val="dashed" w:sz="8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ind w:left="135" w:hanging="0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  <w:tc>
              <w:tcPr>
                <w:tcW w:w="5069" w:type="dxa"/>
                <w:vMerge w:val="continue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ind w:left="135" w:hanging="0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2761" w:hRule="atLeast"/>
            </w:trPr>
            <w:tc>
              <w:tcPr>
                <w:tcW w:w="803" w:type="dxa"/>
                <w:tcBorders>
                  <w:top w:val="dashed" w:sz="8" w:space="0" w:color="000000"/>
                  <w:bottom w:val="single" w:sz="4" w:space="0" w:color="000000"/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033" w:type="dxa"/>
                <w:gridSpan w:val="5"/>
                <w:tcBorders>
                  <w:top w:val="dashed" w:sz="8" w:space="0" w:color="000000"/>
                  <w:left w:val="single" w:sz="4" w:space="0" w:color="000000"/>
                  <w:bottom w:val="single" w:sz="6" w:space="0" w:color="000000"/>
                </w:tcBorders>
              </w:tcPr>
              <w:p>
                <w:pPr>
                  <w:pStyle w:val="Normal"/>
                  <w:spacing w:before="120" w:after="0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  <w:t>Appréciation du correcteur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9">
                          <wp:simplePos x="0" y="0"/>
                          <wp:positionH relativeFrom="page">
                            <wp:posOffset>46355</wp:posOffset>
                          </wp:positionH>
                          <wp:positionV relativeFrom="page">
                            <wp:posOffset>273050</wp:posOffset>
                          </wp:positionV>
                          <wp:extent cx="2289175" cy="660400"/>
                          <wp:effectExtent l="0" t="0" r="0" b="0"/>
                          <wp:wrapNone/>
                          <wp:docPr id="175" name="Frame48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9175" cy="66040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</w:rPr>
                                        <w:t>Note :</w:t>
                                      </w:r>
                                    </w:p>
                                  </w:txbxContent>
                                </wps:txbx>
                                <wps:bodyPr anchor="t" lIns="91440" tIns="45720" rIns="91440" bIns="4572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color="#000000" strokeweight="0pt" style="position:absolute;rotation:-0;width:180.25pt;height:52pt;mso-wrap-distance-left:9.05pt;mso-wrap-distance-right:9.05pt;mso-wrap-distance-top:0pt;mso-wrap-distance-bottom:0pt;margin-top:21.5pt;mso-position-vertical-relative:page;margin-left:3.65pt;mso-position-horizontal-relative:page">
                          <v:textbo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Note :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  <w:t>Il est interdit aux candidats de signer leur composition ou d'y mettre un signe quelconque pouvant indiquer sa provenance.</w:t>
          </w:r>
        </w:p>
      </w:tc>
      <w:tc>
        <w:tcPr>
          <w:tcW w:w="454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NE RIEN ÉCRIRE DANS CETTE PARTIE</w:t>
          </w:r>
        </w:p>
      </w:tc>
    </w:tr>
    <w:tr>
      <w:trPr>
        <w:trHeight w:val="2880" w:hRule="atLeast"/>
      </w:trPr>
      <w:tc>
        <w:tcPr>
          <w:tcW w:w="11052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24"/>
              <w:szCs w:val="36"/>
            </w:rPr>
          </w:pPr>
          <w:r>
            <w:rPr>
              <w:b/>
              <w:sz w:val="24"/>
              <w:szCs w:val="36"/>
            </w:rPr>
          </w:r>
        </w:p>
      </w:tc>
      <w:tc>
        <w:tcPr>
          <w:tcW w:w="45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105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3240" w:leader="none"/>
            </w:tabs>
            <w:autoSpaceDE w:val="false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1805</wp:posOffset>
              </wp:positionH>
              <wp:positionV relativeFrom="paragraph">
                <wp:posOffset>-1920240</wp:posOffset>
              </wp:positionV>
              <wp:extent cx="1097915" cy="366395"/>
              <wp:effectExtent l="0" t="0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9800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e rien Écrir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7.2pt;margin-top:-151.25pt;width:86.4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caps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Ne rien Écrir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4.pn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6.jpe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19.png"/><Relationship Id="rId51" Type="http://schemas.openxmlformats.org/officeDocument/2006/relationships/image" Target="media/image24.png"/><Relationship Id="rId52" Type="http://schemas.openxmlformats.org/officeDocument/2006/relationships/image" Target="media/image25.jpeg"/><Relationship Id="rId53" Type="http://schemas.openxmlformats.org/officeDocument/2006/relationships/image" Target="media/image26.png"/><Relationship Id="rId54" Type="http://schemas.openxmlformats.org/officeDocument/2006/relationships/image" Target="media/image27.jpeg"/><Relationship Id="rId55" Type="http://schemas.openxmlformats.org/officeDocument/2006/relationships/image" Target="media/image19.png"/><Relationship Id="rId56" Type="http://schemas.openxmlformats.org/officeDocument/2006/relationships/image" Target="media/image24.png"/><Relationship Id="rId57" Type="http://schemas.openxmlformats.org/officeDocument/2006/relationships/image" Target="media/image25.jpeg"/><Relationship Id="rId58" Type="http://schemas.openxmlformats.org/officeDocument/2006/relationships/image" Target="media/image26.png"/><Relationship Id="rId59" Type="http://schemas.openxmlformats.org/officeDocument/2006/relationships/image" Target="media/image27.jpeg"/><Relationship Id="rId60" Type="http://schemas.openxmlformats.org/officeDocument/2006/relationships/image" Target="media/image19.png"/><Relationship Id="rId61" Type="http://schemas.openxmlformats.org/officeDocument/2006/relationships/image" Target="media/image28.png"/><Relationship Id="rId62" Type="http://schemas.openxmlformats.org/officeDocument/2006/relationships/image" Target="media/image22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19.png"/><Relationship Id="rId66" Type="http://schemas.openxmlformats.org/officeDocument/2006/relationships/image" Target="media/image28.png"/><Relationship Id="rId67" Type="http://schemas.openxmlformats.org/officeDocument/2006/relationships/image" Target="media/image22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31.png"/><Relationship Id="rId74" Type="http://schemas.openxmlformats.org/officeDocument/2006/relationships/image" Target="media/image23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31.png"/><Relationship Id="rId79" Type="http://schemas.openxmlformats.org/officeDocument/2006/relationships/image" Target="media/image23.png"/><Relationship Id="rId80" Type="http://schemas.openxmlformats.org/officeDocument/2006/relationships/image" Target="media/image32.png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image" Target="media/image35.png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image" Target="media/image36.png"/><Relationship Id="rId87" Type="http://schemas.openxmlformats.org/officeDocument/2006/relationships/image" Target="media/image13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image" Target="media/image40.png"/><Relationship Id="rId96" Type="http://schemas.openxmlformats.org/officeDocument/2006/relationships/image" Target="media/image41.png"/><Relationship Id="rId97" Type="http://schemas.openxmlformats.org/officeDocument/2006/relationships/image" Target="media/image41.png"/><Relationship Id="rId98" Type="http://schemas.openxmlformats.org/officeDocument/2006/relationships/image" Target="media/image42.png"/><Relationship Id="rId99" Type="http://schemas.openxmlformats.org/officeDocument/2006/relationships/image" Target="media/image42.png"/><Relationship Id="rId100" Type="http://schemas.openxmlformats.org/officeDocument/2006/relationships/image" Target="media/image43.jpeg"/><Relationship Id="rId101" Type="http://schemas.openxmlformats.org/officeDocument/2006/relationships/image" Target="media/image44.png"/><Relationship Id="rId102" Type="http://schemas.openxmlformats.org/officeDocument/2006/relationships/image" Target="media/image44.png"/><Relationship Id="rId103" Type="http://schemas.openxmlformats.org/officeDocument/2006/relationships/image" Target="media/image45.png"/><Relationship Id="rId104" Type="http://schemas.openxmlformats.org/officeDocument/2006/relationships/image" Target="media/image46.png"/><Relationship Id="rId105" Type="http://schemas.openxmlformats.org/officeDocument/2006/relationships/image" Target="media/image47.png"/><Relationship Id="rId106" Type="http://schemas.openxmlformats.org/officeDocument/2006/relationships/image" Target="media/image48.png"/><Relationship Id="rId107" Type="http://schemas.openxmlformats.org/officeDocument/2006/relationships/image" Target="media/image49.png"/><Relationship Id="rId108" Type="http://schemas.openxmlformats.org/officeDocument/2006/relationships/image" Target="media/image50.png"/><Relationship Id="rId109" Type="http://schemas.openxmlformats.org/officeDocument/2006/relationships/image" Target="media/image50.png"/><Relationship Id="rId110" Type="http://schemas.openxmlformats.org/officeDocument/2006/relationships/image" Target="media/image51.jpeg"/><Relationship Id="rId111" Type="http://schemas.openxmlformats.org/officeDocument/2006/relationships/image" Target="media/image52.png"/><Relationship Id="rId112" Type="http://schemas.openxmlformats.org/officeDocument/2006/relationships/image" Target="media/image53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5.png"/><Relationship Id="rId117" Type="http://schemas.openxmlformats.org/officeDocument/2006/relationships/header" Target="header1.xml"/><Relationship Id="rId118" Type="http://schemas.openxmlformats.org/officeDocument/2006/relationships/header" Target="header2.xml"/><Relationship Id="rId119" Type="http://schemas.openxmlformats.org/officeDocument/2006/relationships/footer" Target="footer1.xml"/><Relationship Id="rId120" Type="http://schemas.openxmlformats.org/officeDocument/2006/relationships/footer" Target="footer2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26:00Z</dcterms:created>
  <dc:creator>Rectorat</dc:creator>
  <dc:description/>
  <dc:language>en-US</dc:language>
  <cp:lastModifiedBy>Utilisateur</cp:lastModifiedBy>
  <cp:lastPrinted>2017-12-13T14:11:00Z</cp:lastPrinted>
  <dcterms:modified xsi:type="dcterms:W3CDTF">2019-06-26T14:26:00Z</dcterms:modified>
  <cp:revision>2</cp:revision>
  <dc:subject/>
  <dc:title>LE SUJET EST A RENDRE DANS SON INTEGRALITÉ</dc:title>
</cp:coreProperties>
</file>