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c0"/>
        <w:numPr>
          <w:ilvl w:val="0"/>
          <w:numId w:val="0"/>
        </w:numPr>
        <w:spacing w:before="480" w:after="0"/>
        <w:rPr/>
      </w:pPr>
      <w:r>
        <w:rPr/>
        <w:t>Fiche élève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490855</wp:posOffset>
            </wp:positionV>
            <wp:extent cx="2425700" cy="234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vertAlign w:val="superscript"/>
        </w:rPr>
        <w:t>re</w:t>
      </w:r>
      <w:r>
        <w:rPr/>
        <w:t xml:space="preserve"> manch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On symbolise un bateau en reliant 3 points consécutifs. Place un bateau sur ton document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Essaye de couler le bateau ennemi avant que celui-ci ne coule le tien. Compare ta méthode (« stratégie ») avec celle de ton partenaire (l’ennemi !)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643890</wp:posOffset>
            </wp:positionV>
            <wp:extent cx="2368550" cy="1111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lace un bateau reliant 3 points et un autre reliant 2 autres points (diagonales interdites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Essaye de couler les bateaux ennemis avant que celui-ci ne coule les tiens. As-tu suivi une stratégie particulière ?</w:t>
      </w:r>
    </w:p>
    <w:p>
      <w:pPr>
        <w:pStyle w:val="Heading2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Place un bateau reliant 3 points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Essaye de couler le bateau ennemi avant que celui-ci ne coule le tien.</w:t>
      </w:r>
    </w:p>
    <w:p>
      <w:pPr>
        <w:pStyle w:val="Normal"/>
        <w:spacing w:before="120" w:after="120"/>
        <w:rPr/>
      </w:pPr>
      <w:r>
        <w:rPr/>
        <w:t>Attention, il y a une nouvelle règle ! Lors des échanges, tu ne peux communiquer que de deux manières 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avec un nombre positif ou négatif, dans le cas où tu tentes de couler le bateau ennemi 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avec « oui » ou « non », pour répondre. 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09855</wp:posOffset>
                </wp:positionV>
                <wp:extent cx="4154170" cy="488315"/>
                <wp:effectExtent l="1270" t="0" r="15875" b="0"/>
                <wp:wrapTopAndBottom/>
                <wp:docPr id="3" name="Form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88160"/>
                          <a:chOff x="0" y="0"/>
                          <a:chExt cx="4154040" cy="4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60" y="78120"/>
                            <a:ext cx="36702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160" y="78120"/>
                            <a:ext cx="36702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480" y="215280"/>
                            <a:ext cx="348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4" h="218">
                                <a:moveTo>
                                  <a:pt x="24" y="151"/>
                                </a:moveTo>
                                <a:cubicBezTo>
                                  <a:pt x="3" y="127"/>
                                  <a:pt x="0" y="63"/>
                                  <a:pt x="20" y="41"/>
                                </a:cubicBezTo>
                                <a:cubicBezTo>
                                  <a:pt x="41" y="17"/>
                                  <a:pt x="91" y="21"/>
                                  <a:pt x="112" y="49"/>
                                </a:cubicBezTo>
                                <a:cubicBezTo>
                                  <a:pt x="166" y="119"/>
                                  <a:pt x="80" y="217"/>
                                  <a:pt x="24" y="151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617" y="148"/>
                                </a:moveTo>
                                <a:cubicBezTo>
                                  <a:pt x="577" y="95"/>
                                  <a:pt x="602" y="25"/>
                                  <a:pt x="661" y="25"/>
                                </a:cubicBezTo>
                                <a:cubicBezTo>
                                  <a:pt x="702" y="25"/>
                                  <a:pt x="723" y="52"/>
                                  <a:pt x="723" y="103"/>
                                </a:cubicBezTo>
                                <a:cubicBezTo>
                                  <a:pt x="723" y="166"/>
                                  <a:pt x="653" y="196"/>
                                  <a:pt x="617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1212" y="146"/>
                                </a:moveTo>
                                <a:cubicBezTo>
                                  <a:pt x="1184" y="112"/>
                                  <a:pt x="1184" y="76"/>
                                  <a:pt x="1211" y="47"/>
                                </a:cubicBezTo>
                                <a:cubicBezTo>
                                  <a:pt x="1252" y="2"/>
                                  <a:pt x="1327" y="35"/>
                                  <a:pt x="1327" y="96"/>
                                </a:cubicBezTo>
                                <a:cubicBezTo>
                                  <a:pt x="1327" y="127"/>
                                  <a:pt x="1286" y="172"/>
                                  <a:pt x="1258" y="172"/>
                                </a:cubicBezTo>
                                <a:cubicBezTo>
                                  <a:pt x="1245" y="172"/>
                                  <a:pt x="1225" y="160"/>
                                  <a:pt x="1212" y="146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1812" y="148"/>
                                </a:moveTo>
                                <a:cubicBezTo>
                                  <a:pt x="1790" y="120"/>
                                  <a:pt x="1787" y="64"/>
                                  <a:pt x="1807" y="41"/>
                                </a:cubicBezTo>
                                <a:cubicBezTo>
                                  <a:pt x="1826" y="17"/>
                                  <a:pt x="1879" y="21"/>
                                  <a:pt x="1901" y="46"/>
                                </a:cubicBezTo>
                                <a:cubicBezTo>
                                  <a:pt x="1924" y="74"/>
                                  <a:pt x="1923" y="123"/>
                                  <a:pt x="1897" y="150"/>
                                </a:cubicBezTo>
                                <a:cubicBezTo>
                                  <a:pt x="1869" y="179"/>
                                  <a:pt x="1835" y="178"/>
                                  <a:pt x="1812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2404" y="148"/>
                                </a:moveTo>
                                <a:cubicBezTo>
                                  <a:pt x="2364" y="96"/>
                                  <a:pt x="2392" y="25"/>
                                  <a:pt x="2452" y="25"/>
                                </a:cubicBezTo>
                                <a:cubicBezTo>
                                  <a:pt x="2491" y="25"/>
                                  <a:pt x="2514" y="52"/>
                                  <a:pt x="2514" y="101"/>
                                </a:cubicBezTo>
                                <a:cubicBezTo>
                                  <a:pt x="2514" y="166"/>
                                  <a:pt x="2441" y="197"/>
                                  <a:pt x="2404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3000" y="146"/>
                                </a:moveTo>
                                <a:cubicBezTo>
                                  <a:pt x="2970" y="112"/>
                                  <a:pt x="2970" y="76"/>
                                  <a:pt x="2997" y="47"/>
                                </a:cubicBezTo>
                                <a:cubicBezTo>
                                  <a:pt x="3040" y="0"/>
                                  <a:pt x="3113" y="35"/>
                                  <a:pt x="3113" y="101"/>
                                </a:cubicBezTo>
                                <a:cubicBezTo>
                                  <a:pt x="3113" y="136"/>
                                  <a:pt x="3079" y="172"/>
                                  <a:pt x="3047" y="172"/>
                                </a:cubicBezTo>
                                <a:cubicBezTo>
                                  <a:pt x="3033" y="172"/>
                                  <a:pt x="3012" y="160"/>
                                  <a:pt x="3000" y="146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3599" y="148"/>
                                </a:moveTo>
                                <a:cubicBezTo>
                                  <a:pt x="3577" y="120"/>
                                  <a:pt x="3574" y="64"/>
                                  <a:pt x="3594" y="41"/>
                                </a:cubicBezTo>
                                <a:cubicBezTo>
                                  <a:pt x="3613" y="17"/>
                                  <a:pt x="3666" y="21"/>
                                  <a:pt x="3687" y="46"/>
                                </a:cubicBezTo>
                                <a:cubicBezTo>
                                  <a:pt x="3711" y="74"/>
                                  <a:pt x="3710" y="123"/>
                                  <a:pt x="3685" y="150"/>
                                </a:cubicBezTo>
                                <a:cubicBezTo>
                                  <a:pt x="3657" y="179"/>
                                  <a:pt x="3622" y="178"/>
                                  <a:pt x="3599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4197" y="152"/>
                                </a:moveTo>
                                <a:cubicBezTo>
                                  <a:pt x="4168" y="127"/>
                                  <a:pt x="4164" y="76"/>
                                  <a:pt x="4190" y="46"/>
                                </a:cubicBezTo>
                                <a:cubicBezTo>
                                  <a:pt x="4216" y="14"/>
                                  <a:pt x="4269" y="18"/>
                                  <a:pt x="4290" y="53"/>
                                </a:cubicBezTo>
                                <a:cubicBezTo>
                                  <a:pt x="4315" y="94"/>
                                  <a:pt x="4312" y="114"/>
                                  <a:pt x="4285" y="146"/>
                                </a:cubicBezTo>
                                <a:cubicBezTo>
                                  <a:pt x="4258" y="178"/>
                                  <a:pt x="4231" y="180"/>
                                  <a:pt x="4197" y="152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4793" y="151"/>
                                </a:moveTo>
                                <a:cubicBezTo>
                                  <a:pt x="4772" y="127"/>
                                  <a:pt x="4769" y="63"/>
                                  <a:pt x="4789" y="41"/>
                                </a:cubicBezTo>
                                <a:cubicBezTo>
                                  <a:pt x="4808" y="17"/>
                                  <a:pt x="4859" y="21"/>
                                  <a:pt x="4881" y="49"/>
                                </a:cubicBezTo>
                                <a:cubicBezTo>
                                  <a:pt x="4935" y="119"/>
                                  <a:pt x="4849" y="217"/>
                                  <a:pt x="4793" y="151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5386" y="148"/>
                                </a:moveTo>
                                <a:cubicBezTo>
                                  <a:pt x="5363" y="120"/>
                                  <a:pt x="5361" y="64"/>
                                  <a:pt x="5380" y="41"/>
                                </a:cubicBezTo>
                                <a:cubicBezTo>
                                  <a:pt x="5399" y="17"/>
                                  <a:pt x="5453" y="21"/>
                                  <a:pt x="5475" y="46"/>
                                </a:cubicBezTo>
                                <a:cubicBezTo>
                                  <a:pt x="5484" y="57"/>
                                  <a:pt x="5493" y="81"/>
                                  <a:pt x="5493" y="99"/>
                                </a:cubicBezTo>
                                <a:cubicBezTo>
                                  <a:pt x="5493" y="165"/>
                                  <a:pt x="5423" y="197"/>
                                  <a:pt x="5386" y="1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13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12">
                                <a:moveTo>
                                  <a:pt x="0" y="0"/>
                                </a:moveTo>
                                <a:lnTo>
                                  <a:pt x="6520" y="11"/>
                                </a:lnTo>
                                <a:lnTo>
                                  <a:pt x="652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13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12">
                                <a:moveTo>
                                  <a:pt x="0" y="0"/>
                                </a:moveTo>
                                <a:lnTo>
                                  <a:pt x="6520" y="11"/>
                                </a:lnTo>
                                <a:lnTo>
                                  <a:pt x="6520" y="1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1120"/>
                            <a:ext cx="10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47" y="53"/>
                                </a:moveTo>
                                <a:lnTo>
                                  <a:pt x="0" y="107"/>
                                </a:lnTo>
                                <a:lnTo>
                                  <a:pt x="160" y="53"/>
                                </a:lnTo>
                                <a:lnTo>
                                  <a:pt x="0" y="0"/>
                                </a:lnTo>
                                <a:lnTo>
                                  <a:pt x="47" y="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1120"/>
                            <a:ext cx="10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47" y="53"/>
                                </a:moveTo>
                                <a:lnTo>
                                  <a:pt x="0" y="107"/>
                                </a:lnTo>
                                <a:lnTo>
                                  <a:pt x="160" y="53"/>
                                </a:lnTo>
                                <a:lnTo>
                                  <a:pt x="0" y="0"/>
                                </a:lnTo>
                                <a:lnTo>
                                  <a:pt x="47" y="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1" y="279"/>
                                  <a:pt x="1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1" y="279"/>
                                  <a:pt x="1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208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3"/>
                                  <a:pt x="7" y="268"/>
                                  <a:pt x="7" y="279"/>
                                </a:cubicBez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208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3"/>
                                  <a:pt x="7" y="268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0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8" y="268"/>
                                  <a:pt x="8" y="279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0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8" y="268"/>
                                  <a:pt x="8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73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1" y="280"/>
                                  <a:pt x="1" y="28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73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1" y="280"/>
                                  <a:pt x="1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208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7" y="0"/>
                                </a:moveTo>
                                <a:cubicBezTo>
                                  <a:pt x="0" y="23"/>
                                  <a:pt x="7" y="269"/>
                                  <a:pt x="7" y="279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208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7" y="0"/>
                                </a:moveTo>
                                <a:cubicBezTo>
                                  <a:pt x="0" y="23"/>
                                  <a:pt x="7" y="269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1360"/>
                            <a:ext cx="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7" y="280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1360"/>
                            <a:ext cx="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7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0" y="279"/>
                                  <a:pt x="0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0" y="279"/>
                                  <a:pt x="0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1360"/>
                            <a:ext cx="1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8" y="280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1360"/>
                            <a:ext cx="1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8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1"/>
                                  <a:pt x="7" y="268"/>
                                  <a:pt x="7" y="279"/>
                                </a:cubicBez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1"/>
                                  <a:pt x="7" y="268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2" y="279"/>
                                  <a:pt x="2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2" y="279"/>
                                  <a:pt x="2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5280"/>
                            <a:ext cx="348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4" h="218">
                                <a:moveTo>
                                  <a:pt x="24" y="151"/>
                                </a:moveTo>
                                <a:cubicBezTo>
                                  <a:pt x="3" y="127"/>
                                  <a:pt x="0" y="63"/>
                                  <a:pt x="20" y="41"/>
                                </a:cubicBezTo>
                                <a:cubicBezTo>
                                  <a:pt x="41" y="17"/>
                                  <a:pt x="91" y="21"/>
                                  <a:pt x="112" y="49"/>
                                </a:cubicBezTo>
                                <a:cubicBezTo>
                                  <a:pt x="166" y="119"/>
                                  <a:pt x="80" y="217"/>
                                  <a:pt x="24" y="151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617" y="148"/>
                                </a:moveTo>
                                <a:cubicBezTo>
                                  <a:pt x="577" y="95"/>
                                  <a:pt x="602" y="25"/>
                                  <a:pt x="661" y="25"/>
                                </a:cubicBezTo>
                                <a:cubicBezTo>
                                  <a:pt x="702" y="25"/>
                                  <a:pt x="723" y="52"/>
                                  <a:pt x="723" y="103"/>
                                </a:cubicBezTo>
                                <a:cubicBezTo>
                                  <a:pt x="723" y="166"/>
                                  <a:pt x="653" y="196"/>
                                  <a:pt x="617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1212" y="146"/>
                                </a:moveTo>
                                <a:cubicBezTo>
                                  <a:pt x="1184" y="112"/>
                                  <a:pt x="1184" y="76"/>
                                  <a:pt x="1211" y="47"/>
                                </a:cubicBezTo>
                                <a:cubicBezTo>
                                  <a:pt x="1252" y="2"/>
                                  <a:pt x="1327" y="35"/>
                                  <a:pt x="1327" y="96"/>
                                </a:cubicBezTo>
                                <a:cubicBezTo>
                                  <a:pt x="1327" y="127"/>
                                  <a:pt x="1286" y="172"/>
                                  <a:pt x="1258" y="172"/>
                                </a:cubicBezTo>
                                <a:cubicBezTo>
                                  <a:pt x="1245" y="172"/>
                                  <a:pt x="1225" y="160"/>
                                  <a:pt x="1212" y="146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1812" y="148"/>
                                </a:moveTo>
                                <a:cubicBezTo>
                                  <a:pt x="1790" y="120"/>
                                  <a:pt x="1787" y="64"/>
                                  <a:pt x="1807" y="41"/>
                                </a:cubicBezTo>
                                <a:cubicBezTo>
                                  <a:pt x="1826" y="17"/>
                                  <a:pt x="1879" y="21"/>
                                  <a:pt x="1901" y="46"/>
                                </a:cubicBezTo>
                                <a:cubicBezTo>
                                  <a:pt x="1924" y="74"/>
                                  <a:pt x="1923" y="123"/>
                                  <a:pt x="1897" y="150"/>
                                </a:cubicBezTo>
                                <a:cubicBezTo>
                                  <a:pt x="1869" y="179"/>
                                  <a:pt x="1835" y="178"/>
                                  <a:pt x="1812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2404" y="148"/>
                                </a:moveTo>
                                <a:cubicBezTo>
                                  <a:pt x="2364" y="96"/>
                                  <a:pt x="2392" y="25"/>
                                  <a:pt x="2452" y="25"/>
                                </a:cubicBezTo>
                                <a:cubicBezTo>
                                  <a:pt x="2491" y="25"/>
                                  <a:pt x="2514" y="52"/>
                                  <a:pt x="2514" y="101"/>
                                </a:cubicBezTo>
                                <a:cubicBezTo>
                                  <a:pt x="2514" y="166"/>
                                  <a:pt x="2441" y="197"/>
                                  <a:pt x="2404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3000" y="146"/>
                                </a:moveTo>
                                <a:cubicBezTo>
                                  <a:pt x="2970" y="112"/>
                                  <a:pt x="2970" y="76"/>
                                  <a:pt x="2997" y="47"/>
                                </a:cubicBezTo>
                                <a:cubicBezTo>
                                  <a:pt x="3040" y="0"/>
                                  <a:pt x="3113" y="35"/>
                                  <a:pt x="3113" y="101"/>
                                </a:cubicBezTo>
                                <a:cubicBezTo>
                                  <a:pt x="3113" y="136"/>
                                  <a:pt x="3079" y="172"/>
                                  <a:pt x="3047" y="172"/>
                                </a:cubicBezTo>
                                <a:cubicBezTo>
                                  <a:pt x="3033" y="172"/>
                                  <a:pt x="3012" y="160"/>
                                  <a:pt x="3000" y="146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3599" y="148"/>
                                </a:moveTo>
                                <a:cubicBezTo>
                                  <a:pt x="3577" y="120"/>
                                  <a:pt x="3574" y="64"/>
                                  <a:pt x="3594" y="41"/>
                                </a:cubicBezTo>
                                <a:cubicBezTo>
                                  <a:pt x="3613" y="17"/>
                                  <a:pt x="3666" y="21"/>
                                  <a:pt x="3687" y="46"/>
                                </a:cubicBezTo>
                                <a:cubicBezTo>
                                  <a:pt x="3711" y="74"/>
                                  <a:pt x="3710" y="123"/>
                                  <a:pt x="3685" y="150"/>
                                </a:cubicBezTo>
                                <a:cubicBezTo>
                                  <a:pt x="3657" y="179"/>
                                  <a:pt x="3622" y="178"/>
                                  <a:pt x="3599" y="148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4197" y="152"/>
                                </a:moveTo>
                                <a:cubicBezTo>
                                  <a:pt x="4168" y="127"/>
                                  <a:pt x="4164" y="76"/>
                                  <a:pt x="4190" y="46"/>
                                </a:cubicBezTo>
                                <a:cubicBezTo>
                                  <a:pt x="4216" y="14"/>
                                  <a:pt x="4269" y="18"/>
                                  <a:pt x="4290" y="53"/>
                                </a:cubicBezTo>
                                <a:cubicBezTo>
                                  <a:pt x="4315" y="94"/>
                                  <a:pt x="4312" y="114"/>
                                  <a:pt x="4285" y="146"/>
                                </a:cubicBezTo>
                                <a:cubicBezTo>
                                  <a:pt x="4258" y="178"/>
                                  <a:pt x="4231" y="180"/>
                                  <a:pt x="4197" y="152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4793" y="151"/>
                                </a:moveTo>
                                <a:cubicBezTo>
                                  <a:pt x="4772" y="127"/>
                                  <a:pt x="4769" y="63"/>
                                  <a:pt x="4789" y="41"/>
                                </a:cubicBezTo>
                                <a:cubicBezTo>
                                  <a:pt x="4808" y="17"/>
                                  <a:pt x="4859" y="21"/>
                                  <a:pt x="4881" y="49"/>
                                </a:cubicBezTo>
                                <a:cubicBezTo>
                                  <a:pt x="4935" y="119"/>
                                  <a:pt x="4849" y="217"/>
                                  <a:pt x="4793" y="151"/>
                                </a:cubicBezTo>
                                <a:close/>
                                <a:moveTo>
                                  <a:pt x="7" y="25"/>
                                </a:moveTo>
                                <a:close/>
                                <a:moveTo>
                                  <a:pt x="5386" y="148"/>
                                </a:moveTo>
                                <a:cubicBezTo>
                                  <a:pt x="5363" y="120"/>
                                  <a:pt x="5361" y="64"/>
                                  <a:pt x="5380" y="41"/>
                                </a:cubicBezTo>
                                <a:cubicBezTo>
                                  <a:pt x="5399" y="17"/>
                                  <a:pt x="5453" y="21"/>
                                  <a:pt x="5475" y="46"/>
                                </a:cubicBezTo>
                                <a:cubicBezTo>
                                  <a:pt x="5484" y="57"/>
                                  <a:pt x="5493" y="81"/>
                                  <a:pt x="5493" y="99"/>
                                </a:cubicBezTo>
                                <a:cubicBezTo>
                                  <a:pt x="5493" y="165"/>
                                  <a:pt x="5423" y="197"/>
                                  <a:pt x="5386" y="1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13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12">
                                <a:moveTo>
                                  <a:pt x="0" y="0"/>
                                </a:moveTo>
                                <a:lnTo>
                                  <a:pt x="6520" y="11"/>
                                </a:lnTo>
                                <a:lnTo>
                                  <a:pt x="652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13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12">
                                <a:moveTo>
                                  <a:pt x="0" y="0"/>
                                </a:moveTo>
                                <a:lnTo>
                                  <a:pt x="6520" y="11"/>
                                </a:lnTo>
                                <a:lnTo>
                                  <a:pt x="6520" y="1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1120"/>
                            <a:ext cx="10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47" y="53"/>
                                </a:moveTo>
                                <a:lnTo>
                                  <a:pt x="0" y="107"/>
                                </a:lnTo>
                                <a:lnTo>
                                  <a:pt x="160" y="53"/>
                                </a:lnTo>
                                <a:lnTo>
                                  <a:pt x="0" y="0"/>
                                </a:lnTo>
                                <a:lnTo>
                                  <a:pt x="47" y="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1120"/>
                            <a:ext cx="10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47" y="53"/>
                                </a:moveTo>
                                <a:lnTo>
                                  <a:pt x="0" y="107"/>
                                </a:lnTo>
                                <a:lnTo>
                                  <a:pt x="160" y="53"/>
                                </a:lnTo>
                                <a:lnTo>
                                  <a:pt x="0" y="0"/>
                                </a:lnTo>
                                <a:lnTo>
                                  <a:pt x="47" y="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1" y="279"/>
                                  <a:pt x="1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1" y="279"/>
                                  <a:pt x="1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208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3"/>
                                  <a:pt x="7" y="268"/>
                                  <a:pt x="7" y="279"/>
                                </a:cubicBez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208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3"/>
                                  <a:pt x="7" y="268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0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8" y="268"/>
                                  <a:pt x="8" y="279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0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8" y="268"/>
                                  <a:pt x="8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73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1" y="280"/>
                                  <a:pt x="1" y="28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73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1" y="280"/>
                                  <a:pt x="1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208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7" y="0"/>
                                </a:moveTo>
                                <a:cubicBezTo>
                                  <a:pt x="0" y="23"/>
                                  <a:pt x="7" y="269"/>
                                  <a:pt x="7" y="279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208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7" y="0"/>
                                </a:moveTo>
                                <a:cubicBezTo>
                                  <a:pt x="0" y="23"/>
                                  <a:pt x="7" y="269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1360"/>
                            <a:ext cx="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7" y="280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1360"/>
                            <a:ext cx="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7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0" y="279"/>
                                  <a:pt x="0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269"/>
                                  <a:pt x="0" y="279"/>
                                  <a:pt x="0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1360"/>
                            <a:ext cx="1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8" y="280"/>
                                </a:cubicBez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1360"/>
                            <a:ext cx="1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7" y="268"/>
                                  <a:pt x="8" y="28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1"/>
                                  <a:pt x="7" y="268"/>
                                  <a:pt x="7" y="279"/>
                                </a:cubicBez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640"/>
                            <a:ext cx="1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0">
                                <a:moveTo>
                                  <a:pt x="6" y="0"/>
                                </a:moveTo>
                                <a:cubicBezTo>
                                  <a:pt x="0" y="21"/>
                                  <a:pt x="7" y="268"/>
                                  <a:pt x="7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2" y="279"/>
                                  <a:pt x="2" y="279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20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0">
                                <a:moveTo>
                                  <a:pt x="0" y="0"/>
                                </a:moveTo>
                                <a:cubicBezTo>
                                  <a:pt x="0" y="270"/>
                                  <a:pt x="2" y="279"/>
                                  <a:pt x="2" y="279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0"/>
                            <a:ext cx="9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Arial" w:hAnsi="Arial" w:eastAsia="sans-serif;Arial" w:cs="sans-serif;Arial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Arial" w:hAnsi="Arial" w:eastAsia="sans-serif;Arial" w:cs="sans-serif;Arial"/>
                                  <w:color w:val="000000"/>
                                  <w:lang w:val="fr-FR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e1" style="position:absolute;margin-left:80.05pt;margin-top:8.65pt;width:327.1pt;height:38.45pt" coordorigin="1601,173" coordsize="6542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9;top:296;width:5779;height:64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59;top:296;width:5779;height:64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coordsize="5494,218" path="m24,151c3,127,0,63,20,41c41,17,91,21,112,49c166,119,80,217,24,151xm7,25xm617,148c577,95,602,25,661,25c702,25,723,52,723,103c723,166,653,196,617,148xm7,25xm1212,146c1184,112,1184,76,1211,47c1252,2,1327,35,1327,96c1327,127,1286,172,1258,172c1245,172,1225,160,1212,146xm7,25xm1812,148c1790,120,1787,64,1807,41c1826,17,1879,21,1901,46c1924,74,1923,123,1897,150c1869,179,1835,178,1812,148xm7,25xm2404,148c2364,96,2392,25,2452,25c2491,25,2514,52,2514,101c2514,166,2441,197,2404,148xm7,25xm3000,146c2970,112,2970,76,2997,47c3040,0,3113,35,3113,101c3113,136,3079,172,3047,172c3033,172,3012,160,3000,146xm7,25xm3599,148c3577,120,3574,64,3594,41c3613,17,3666,21,3687,46c3711,74,3710,123,3685,150c3657,179,3622,178,3599,148xm7,25xm4197,152c4168,127,4164,76,4190,46c4216,14,4269,18,4290,53c4315,94,4312,114,4285,146c4258,178,4231,180,4197,152xm7,25xm4793,151c4772,127,4769,63,4789,41c4808,17,4859,21,4881,49c4935,119,4849,217,4793,151xm7,25xm5386,148c5363,120,5361,64,5380,41c5399,17,5453,21,5475,46c5484,57,5493,81,5493,99c5493,165,5423,197,5386,148xe" stroked="f" o:allowincell="f" style="position:absolute;left:2107;top:512;width:5484;height:147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coordsize="6521,12" path="m0,0l6520,11l6520,11l0,0e" fillcolor="black" stroked="f" o:allowincell="f" style="position:absolute;left:1601;top:579;width:6518;height: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21,12" path="m0,0l6520,11l6520,11e" stroked="t" o:allowincell="f" style="position:absolute;left:1601;top:579;width:6518;height:9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161,108" path="m47,53l0,107l160,53l0,0l47,53e" fillcolor="black" stroked="f" o:allowincell="f" style="position:absolute;left:7984;top:537;width:158;height:10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1,108" path="m47,53l0,107l160,53l0,0l47,53e" fillcolor="black" stroked="t" o:allowincell="f" style="position:absolute;left:7984;top:537;width:158;height:105;mso-wrap-style:none;v-text-anchor:middle">
                  <v:fill o:detectmouseclick="t" type="solid" color2="white"/>
                  <v:stroke color="black" weight="10080" joinstyle="miter" endcap="flat"/>
                  <w10:wrap type="topAndBottom"/>
                </v:shape>
                <v:shape id="shape_0" coordsize="2,280" path="m0,0c0,270,1,279,1,279l0,0e" fillcolor="#ffc300" stroked="f" o:allowincell="f" style="position:absolute;left:5138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2,280" path="m0,0c0,270,1,279,1,279e" stroked="t" o:allowincell="f" style="position:absolute;left:5138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6,0c0,23,7,268,7,279l6,0e" fillcolor="#ffc300" stroked="f" o:allowincell="f" style="position:absolute;left:4545;top:444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6,0c0,23,7,268,7,279e" stroked="t" o:allowincell="f" style="position:absolute;left:4545;top:444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9,280" path="m7,0c0,22,8,268,8,279l7,0e" fillcolor="#ffc300" stroked="f" o:allowincell="f" style="position:absolute;left:3945;top:442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9,280" path="m7,0c0,22,8,268,8,279e" stroked="t" o:allowincell="f" style="position:absolute;left:3945;top:442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2,281" path="m0,0c0,269,1,280,1,280l0,0e" fillcolor="#ffc300" stroked="f" o:allowincell="f" style="position:absolute;left:6925;top:446;width:0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2,281" path="m0,0c0,269,1,280,1,280e" stroked="t" o:allowincell="f" style="position:absolute;left:6925;top:446;width:0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7,0c0,23,7,269,7,279l7,0e" fillcolor="#ffc300" stroked="f" o:allowincell="f" style="position:absolute;left:6333;top:444;width:1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7,0c0,23,7,269,7,279e" stroked="t" o:allowincell="f" style="position:absolute;left:6333;top:444;width:1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1" path="m7,0c0,22,7,268,7,280l7,0e" fillcolor="#ffc300" stroked="f" o:allowincell="f" style="position:absolute;left:5733;top:443;width:1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1" path="m7,0c0,22,7,268,7,280e" stroked="t" o:allowincell="f" style="position:absolute;left:5733;top:443;width:1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1,280" path="m0,0c0,269,0,279,0,279l0,0e" fillcolor="#ffc300" stroked="f" o:allowincell="f" style="position:absolute;left:3350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1,280" path="m0,0c0,269,0,279,0,279e" stroked="t" o:allowincell="f" style="position:absolute;left:3350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9,281" path="m7,0c0,22,7,268,8,280l7,0e" fillcolor="#ffc300" stroked="f" o:allowincell="f" style="position:absolute;left:2757;top:443;width:2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9,281" path="m7,0c0,22,7,268,8,280e" stroked="t" o:allowincell="f" style="position:absolute;left:2757;top:443;width:2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6,0c0,21,7,268,7,279l6,0e" fillcolor="#ffc300" stroked="f" o:allowincell="f" style="position:absolute;left:2156;top:442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6,0c0,21,7,268,7,279e" stroked="t" o:allowincell="f" style="position:absolute;left:2156;top:442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3,280" path="m0,0c0,270,2,279,2,279l0,0e" fillcolor="#ffc300" stroked="f" o:allowincell="f" style="position:absolute;left:7525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3,280" path="m0,0c0,270,2,279,2,279e" stroked="t" o:allowincell="f" style="position:absolute;left:7525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5494,218" path="m24,151c3,127,0,63,20,41c41,17,91,21,112,49c166,119,80,217,24,151xm7,25xm617,148c577,95,602,25,661,25c702,25,723,52,723,103c723,166,653,196,617,148xm7,25xm1212,146c1184,112,1184,76,1211,47c1252,2,1327,35,1327,96c1327,127,1286,172,1258,172c1245,172,1225,160,1212,146xm7,25xm1812,148c1790,120,1787,64,1807,41c1826,17,1879,21,1901,46c1924,74,1923,123,1897,150c1869,179,1835,178,1812,148xm7,25xm2404,148c2364,96,2392,25,2452,25c2491,25,2514,52,2514,101c2514,166,2441,197,2404,148xm7,25xm3000,146c2970,112,2970,76,2997,47c3040,0,3113,35,3113,101c3113,136,3079,172,3047,172c3033,172,3012,160,3000,146xm7,25xm3599,148c3577,120,3574,64,3594,41c3613,17,3666,21,3687,46c3711,74,3710,123,3685,150c3657,179,3622,178,3599,148xm7,25xm4197,152c4168,127,4164,76,4190,46c4216,14,4269,18,4290,53c4315,94,4312,114,4285,146c4258,178,4231,180,4197,152xm7,25xm4793,151c4772,127,4769,63,4789,41c4808,17,4859,21,4881,49c4935,119,4849,217,4793,151xm7,25xm5386,148c5363,120,5361,64,5380,41c5399,17,5453,21,5475,46c5484,57,5493,81,5493,99c5493,165,5423,197,5386,148xe" stroked="f" o:allowincell="f" style="position:absolute;left:2107;top:512;width:5484;height:147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coordsize="6521,12" path="m0,0l6520,11l6520,11l0,0e" fillcolor="black" stroked="f" o:allowincell="f" style="position:absolute;left:1601;top:579;width:6518;height: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21,12" path="m0,0l6520,11l6520,11e" stroked="t" o:allowincell="f" style="position:absolute;left:1601;top:579;width:6518;height:9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161,108" path="m47,53l0,107l160,53l0,0l47,53e" fillcolor="black" stroked="f" o:allowincell="f" style="position:absolute;left:7984;top:537;width:158;height:10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1,108" path="m47,53l0,107l160,53l0,0l47,53e" fillcolor="black" stroked="t" o:allowincell="f" style="position:absolute;left:7984;top:537;width:158;height:105;mso-wrap-style:none;v-text-anchor:middle">
                  <v:fill o:detectmouseclick="t" type="solid" color2="white"/>
                  <v:stroke color="black" weight="10080" joinstyle="miter" endcap="flat"/>
                  <w10:wrap type="topAndBottom"/>
                </v:shape>
                <v:shape id="shape_0" coordsize="2,280" path="m0,0c0,270,1,279,1,279l0,0e" fillcolor="#ffc300" stroked="f" o:allowincell="f" style="position:absolute;left:5138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2,280" path="m0,0c0,270,1,279,1,279e" stroked="t" o:allowincell="f" style="position:absolute;left:5138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6,0c0,23,7,268,7,279l6,0e" fillcolor="#ffc300" stroked="f" o:allowincell="f" style="position:absolute;left:4545;top:444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6,0c0,23,7,268,7,279e" stroked="t" o:allowincell="f" style="position:absolute;left:4545;top:444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9,280" path="m7,0c0,22,8,268,8,279l7,0e" fillcolor="#ffc300" stroked="f" o:allowincell="f" style="position:absolute;left:3945;top:442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9,280" path="m7,0c0,22,8,268,8,279e" stroked="t" o:allowincell="f" style="position:absolute;left:3945;top:442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2,281" path="m0,0c0,269,1,280,1,280l0,0e" fillcolor="#ffc300" stroked="f" o:allowincell="f" style="position:absolute;left:6925;top:446;width:0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2,281" path="m0,0c0,269,1,280,1,280e" stroked="t" o:allowincell="f" style="position:absolute;left:6925;top:446;width:0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7,0c0,23,7,269,7,279l7,0e" fillcolor="#ffc300" stroked="f" o:allowincell="f" style="position:absolute;left:6333;top:444;width:1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7,0c0,23,7,269,7,279e" stroked="t" o:allowincell="f" style="position:absolute;left:6333;top:444;width:1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1" path="m7,0c0,22,7,268,7,280l7,0e" fillcolor="#ffc300" stroked="f" o:allowincell="f" style="position:absolute;left:5733;top:443;width:1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1" path="m7,0c0,22,7,268,7,280e" stroked="t" o:allowincell="f" style="position:absolute;left:5733;top:443;width:1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1,280" path="m0,0c0,269,0,279,0,279l0,0e" fillcolor="#ffc300" stroked="f" o:allowincell="f" style="position:absolute;left:3350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1,280" path="m0,0c0,269,0,279,0,279e" stroked="t" o:allowincell="f" style="position:absolute;left:3350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9,281" path="m7,0c0,22,7,268,8,280l7,0e" fillcolor="#ffc300" stroked="f" o:allowincell="f" style="position:absolute;left:2757;top:443;width:2;height:278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9,281" path="m7,0c0,22,7,268,8,280e" stroked="t" o:allowincell="f" style="position:absolute;left:2757;top:443;width:2;height:278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8,280" path="m6,0c0,21,7,268,7,279l6,0e" fillcolor="#ffc300" stroked="f" o:allowincell="f" style="position:absolute;left:2156;top:442;width:2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8,280" path="m6,0c0,21,7,268,7,279e" stroked="t" o:allowincell="f" style="position:absolute;left:2156;top:442;width:2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 id="shape_0" coordsize="3,280" path="m0,0c0,270,2,279,2,279l0,0e" fillcolor="#ffc300" stroked="f" o:allowincell="f" style="position:absolute;left:7525;top:444;width:0;height:277;mso-wrap-style:none;v-text-anchor:middle">
                  <v:fill o:detectmouseclick="t" type="solid" color2="#003cff"/>
                  <v:stroke color="#3465a4" joinstyle="round" endcap="flat"/>
                  <w10:wrap type="topAndBottom"/>
                </v:shape>
                <v:shape id="shape_0" coordsize="3,280" path="m0,0c0,270,2,279,2,279e" stroked="t" o:allowincell="f" style="position:absolute;left:7525;top:444;width:0;height:277;mso-wrap-style:none;v-text-anchor:middle">
                  <v:fill o:detectmouseclick="t" on="false"/>
                  <v:stroke color="black" weight="201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173;width:1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Arial" w:hAnsi="Arial" w:eastAsia="sans-serif;Arial" w:cs="sans-serif;Arial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7;top:173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Arial" w:hAnsi="Arial" w:eastAsia="sans-serif;Arial" w:cs="sans-serif;Arial"/>
                            <w:color w:val="000000"/>
                            <w:lang w:val="fr-FR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4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rPr/>
      </w:pPr>
      <w: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09550</wp:posOffset>
            </wp:positionV>
            <wp:extent cx="2825115" cy="14554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ci la règle de la manche finale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 xml:space="preserve">Place un bateau reliant 3 points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Essaye de couler le bateau ennemi avant que celui-ci ne coule le tien.</w:t>
      </w:r>
    </w:p>
    <w:p>
      <w:pPr>
        <w:pStyle w:val="Normal"/>
        <w:spacing w:before="120" w:after="120"/>
        <w:rPr/>
      </w:pPr>
      <w:r>
        <w:rPr/>
        <w:t xml:space="preserve">Attention, tu ne peux communiquer que de deux manières 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vec deux nombres, dans le cas où tu tentes de couler le bateau ennemi 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avec « oui » ou « non » pour répondre. 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NPro-Bold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8" w:leader="none"/>
        <w:tab w:val="left" w:pos="7744" w:leader="none"/>
        <w:tab w:val="right" w:pos="9403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748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 w:cs="Times New Roman"/>
      <w:b/>
      <w:bCs/>
      <w:color w:val="9E1F63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0"/>
      <w:outlineLvl w:val="1"/>
    </w:pPr>
    <w:rPr>
      <w:rFonts w:eastAsia="Times New Roman" w:cs="Times New Roman"/>
      <w:b/>
      <w:bCs/>
      <w:color w:val="1C748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eastAsia="Times New Roman" w:cs="Times New Roman"/>
      <w:b/>
      <w:bCs/>
      <w:color w:val="1C748E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567" w:right="0" w:hanging="0"/>
      <w:outlineLvl w:val="3"/>
    </w:pPr>
    <w:rPr>
      <w:bCs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C748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C748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C748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1C748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C748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1C748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C748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  <w:color w:val="1C748E"/>
    </w:rPr>
  </w:style>
  <w:style w:type="character" w:styleId="WW8Num16z0">
    <w:name w:val="WW8Num16z0"/>
    <w:qFormat/>
    <w:rPr>
      <w:rFonts w:ascii="Symbol" w:hAnsi="Symbol" w:cs="Symbol"/>
      <w:color w:val="1C748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C748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1C748E"/>
    </w:rPr>
  </w:style>
  <w:style w:type="character" w:styleId="WW8Num19z0">
    <w:name w:val="WW8Num19z0"/>
    <w:qFormat/>
    <w:rPr>
      <w:rFonts w:ascii="Symbol" w:hAnsi="Symbol" w:cs="Symbol"/>
      <w:color w:val="1C748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C748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C748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1C748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  <w:color w:val="1C748E"/>
    </w:rPr>
  </w:style>
  <w:style w:type="character" w:styleId="WW8Num24z0">
    <w:name w:val="WW8Num24z0"/>
    <w:qFormat/>
    <w:rPr>
      <w:rFonts w:ascii="Symbol" w:hAnsi="Symbol" w:cs="Symbol"/>
      <w:color w:val="1C748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C748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color w:val="1C748E"/>
      <w:sz w:val="22"/>
      <w:vertAlign w:val="superscript"/>
    </w:rPr>
  </w:style>
  <w:style w:type="character" w:styleId="EntteCar">
    <w:name w:val="En-tête Car"/>
    <w:qFormat/>
    <w:rPr>
      <w:rFonts w:ascii="DINPro-Bold;Arial" w:hAnsi="DINPro-Bold;Arial" w:eastAsia="Calibri" w:cs="Times New Roman"/>
      <w:b/>
      <w:color w:val="3229A7"/>
      <w:sz w:val="24"/>
      <w:szCs w:val="22"/>
    </w:rPr>
  </w:style>
  <w:style w:type="character" w:styleId="Titre1Car">
    <w:name w:val="Titre 1 Car"/>
    <w:qFormat/>
    <w:rPr>
      <w:rFonts w:ascii="Arial" w:hAnsi="Arial" w:cs="Arial"/>
      <w:b/>
      <w:bCs/>
      <w:color w:val="9E1F63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Arial" w:hAnsi="Arial" w:eastAsia="Calibri" w:cs="Times New Roman"/>
      <w:sz w:val="16"/>
    </w:rPr>
  </w:style>
  <w:style w:type="character" w:styleId="NotedefinCar">
    <w:name w:val="Note de fin Car"/>
    <w:qFormat/>
    <w:rPr>
      <w:rFonts w:ascii="Arial" w:hAnsi="Arial" w:eastAsia="Calibri" w:cs="Times New Roman"/>
    </w:rPr>
  </w:style>
  <w:style w:type="character" w:styleId="PieddepageCar">
    <w:name w:val="Pied de page Car"/>
    <w:qFormat/>
    <w:rPr>
      <w:rFonts w:ascii="DINPro-Medium;Arial" w:hAnsi="DINPro-Medium;Arial" w:eastAsia="Calibri" w:cs="Times New Roman"/>
      <w:sz w:val="14"/>
      <w:szCs w:val="22"/>
      <w:shd w:fill="E5E3F1" w:val="clear"/>
    </w:rPr>
  </w:style>
  <w:style w:type="character" w:styleId="SoustitreCar">
    <w:name w:val="Sous-titre Car"/>
    <w:qFormat/>
    <w:rPr>
      <w:rFonts w:ascii="Arial" w:hAnsi="Arial" w:cs="Arial"/>
      <w:iCs/>
      <w:color w:val="1C748E"/>
      <w:spacing w:val="15"/>
      <w:sz w:val="42"/>
      <w:szCs w:val="24"/>
    </w:rPr>
  </w:style>
  <w:style w:type="character" w:styleId="TitreCar">
    <w:name w:val="Titre Car"/>
    <w:qFormat/>
    <w:rPr>
      <w:rFonts w:ascii="Arial" w:hAnsi="Arial" w:cs="Arial"/>
      <w:b/>
      <w:color w:val="1C748E"/>
      <w:spacing w:val="5"/>
      <w:kern w:val="2"/>
      <w:sz w:val="42"/>
      <w:szCs w:val="52"/>
      <w:shd w:fill="FFFFFF" w:val="clear"/>
    </w:rPr>
  </w:style>
  <w:style w:type="character" w:styleId="Titre2Car">
    <w:name w:val="Titre 2 Car"/>
    <w:qFormat/>
    <w:rPr>
      <w:rFonts w:ascii="Arial" w:hAnsi="Arial" w:cs="Arial"/>
      <w:b/>
      <w:bCs/>
      <w:color w:val="1C748E"/>
      <w:sz w:val="24"/>
      <w:szCs w:val="26"/>
    </w:rPr>
  </w:style>
  <w:style w:type="character" w:styleId="Titre3Car">
    <w:name w:val="Titre 3 Car"/>
    <w:qFormat/>
    <w:rPr>
      <w:rFonts w:ascii="Arial" w:hAnsi="Arial" w:cs="Arial"/>
      <w:b/>
      <w:bCs/>
      <w:color w:val="1C748E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360" w:after="0"/>
      <w:jc w:val="center"/>
    </w:pPr>
    <w:rPr>
      <w:rFonts w:eastAsia="Times New Roman" w:cs="Times New Roman"/>
      <w:b/>
      <w:color w:val="1C748E"/>
      <w:spacing w:val="5"/>
      <w:kern w:val="2"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Encadrcontexte">
    <w:name w:val="C0 Encadré contexte"/>
    <w:basedOn w:val="Normal"/>
    <w:qFormat/>
    <w:pPr>
      <w:pBdr>
        <w:top w:val="single" w:sz="48" w:space="14" w:color="FFFFFF"/>
        <w:left w:val="single" w:sz="36" w:space="11" w:color="39368F"/>
        <w:bottom w:val="single" w:sz="48" w:space="14" w:color="FFFFFF"/>
        <w:right w:val="single" w:sz="48" w:space="0" w:color="FFFFFF"/>
      </w:pBdr>
      <w:shd w:fill="EBEBF4" w:val="clear"/>
      <w:suppressAutoHyphens w:val="false"/>
      <w:spacing w:before="0" w:after="120"/>
      <w:ind w:left="340" w:hanging="0"/>
      <w:contextualSpacing/>
    </w:pPr>
    <w:rPr>
      <w:rFonts w:eastAsia="Calibri" w:cs="Times New Roman"/>
      <w:kern w:val="0"/>
      <w:sz w:val="20"/>
      <w:szCs w:val="22"/>
    </w:rPr>
  </w:style>
  <w:style w:type="paragraph" w:styleId="C0Encadrcontextetitre">
    <w:name w:val="C0 Encadré contexte titre"/>
    <w:basedOn w:val="Normal"/>
    <w:qFormat/>
    <w:pPr>
      <w:pBdr>
        <w:top w:val="single" w:sz="48" w:space="14" w:color="FFFFFF"/>
        <w:left w:val="single" w:sz="36" w:space="11" w:color="39368F"/>
        <w:bottom w:val="single" w:sz="48" w:space="14" w:color="FFFFFF"/>
        <w:right w:val="single" w:sz="48" w:space="0" w:color="FFFFFF"/>
      </w:pBdr>
      <w:shd w:fill="EBEBF4" w:val="clear"/>
      <w:suppressAutoHyphens w:val="false"/>
      <w:spacing w:before="240" w:after="120"/>
      <w:ind w:left="340" w:hanging="0"/>
      <w:contextualSpacing/>
    </w:pPr>
    <w:rPr>
      <w:rFonts w:eastAsia="Calibri" w:cs="Times New Roman"/>
      <w:b/>
      <w:caps/>
      <w:color w:val="39368F"/>
      <w:kern w:val="0"/>
      <w:sz w:val="20"/>
      <w:szCs w:val="22"/>
    </w:rPr>
  </w:style>
  <w:style w:type="paragraph" w:styleId="Encadrdansdocument">
    <w:name w:val="Encadré dans document"/>
    <w:basedOn w:val="Normal"/>
    <w:qFormat/>
    <w:pPr>
      <w:pBdr>
        <w:top w:val="single" w:sz="48" w:space="14" w:color="FFFFFF"/>
        <w:left w:val="single" w:sz="36" w:space="11" w:color="1C748E"/>
        <w:bottom w:val="single" w:sz="48" w:space="14" w:color="FFFFFF"/>
        <w:right w:val="single" w:sz="48" w:space="0" w:color="FFFFFF"/>
      </w:pBdr>
      <w:shd w:fill="D2E3E8" w:val="clear"/>
      <w:suppressAutoHyphens w:val="false"/>
      <w:spacing w:before="0" w:after="120"/>
      <w:ind w:left="340" w:hanging="0"/>
      <w:contextualSpacing/>
    </w:pPr>
    <w:rPr>
      <w:rFonts w:eastAsia="Calibri" w:cs="Times New Roman"/>
      <w:kern w:val="0"/>
      <w:sz w:val="20"/>
      <w:szCs w:val="22"/>
    </w:rPr>
  </w:style>
  <w:style w:type="paragraph" w:styleId="Encadrdocumenttitre">
    <w:name w:val="Encadré document titre"/>
    <w:basedOn w:val="Encadrdansdocument"/>
    <w:qFormat/>
    <w:pPr>
      <w:spacing w:before="240" w:after="0"/>
      <w:contextualSpacing/>
    </w:pPr>
    <w:rPr>
      <w:b/>
      <w:caps/>
      <w:color w:val="1C748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20" w:after="0"/>
    </w:pPr>
    <w:rPr>
      <w:rFonts w:ascii="DINPro-Bold;Arial" w:hAnsi="DINPro-Bold;Arial" w:cs="DINPro-Bold;Arial"/>
      <w:b/>
      <w:color w:val="3229A7"/>
      <w:sz w:val="24"/>
    </w:rPr>
  </w:style>
  <w:style w:type="paragraph" w:styleId="Entte2">
    <w:name w:val="Entête 2"/>
    <w:basedOn w:val="Header"/>
    <w:qFormat/>
    <w:pPr>
      <w:spacing w:before="50" w:after="0"/>
      <w:ind w:left="1843" w:hanging="0"/>
    </w:pPr>
    <w:rPr>
      <w:color w:val="FFFFFF"/>
      <w:sz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4" w:space="4" w:color="1C748E"/>
        <w:left w:val="single" w:sz="4" w:space="4" w:color="1C748E"/>
        <w:bottom w:val="single" w:sz="4" w:space="0" w:color="1C748E"/>
        <w:right w:val="single" w:sz="4" w:space="4" w:color="1C748E"/>
      </w:pBdr>
      <w:shd w:fill="1C748E" w:val="clear"/>
      <w:spacing w:lineRule="auto" w:line="276" w:before="600" w:after="0"/>
      <w:ind w:left="113" w:right="113" w:hanging="0"/>
      <w:outlineLvl w:val="9"/>
    </w:pPr>
    <w:rPr>
      <w:rFonts w:eastAsia="Times New Roman" w:cs="Times New Roman"/>
      <w:caps/>
      <w:color w:val="FFFFFF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left="113" w:hanging="113"/>
    </w:pPr>
    <w:rPr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Footer">
    <w:name w:val="Footer"/>
    <w:basedOn w:val="Normal"/>
    <w:pPr>
      <w:pBdr>
        <w:top w:val="single" w:sz="4" w:space="4" w:color="E5E3F1"/>
        <w:left w:val="single" w:sz="4" w:space="4" w:color="E5E3F1"/>
        <w:bottom w:val="single" w:sz="4" w:space="4" w:color="E5E3F1"/>
        <w:right w:val="single" w:sz="4" w:space="4" w:color="E5E3F1"/>
      </w:pBdr>
      <w:shd w:fill="E5E3F1" w:val="clear"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DINPro-Medium;Arial" w:hAnsi="DINPro-Medium;Arial" w:cs="DINPro-Medium;Arial"/>
      <w:sz w:val="1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eastAsia="Times New Roman" w:cs="Times New Roman"/>
      <w:iCs/>
      <w:color w:val="1C748E"/>
      <w:spacing w:val="15"/>
      <w:sz w:val="42"/>
      <w:szCs w:val="24"/>
    </w:rPr>
  </w:style>
  <w:style w:type="paragraph" w:styleId="Titre1c0">
    <w:name w:val="Titre 1 c0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  <w:color w:val="39368F"/>
    </w:rPr>
  </w:style>
  <w:style w:type="paragraph" w:styleId="Titre1c3">
    <w:name w:val="Titre 1 c3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  <w:color w:val="33AE90"/>
    </w:rPr>
  </w:style>
  <w:style w:type="paragraph" w:styleId="Titre1c2">
    <w:name w:val="Titre 1 c2"/>
    <w:basedOn w:val="Titre1c3"/>
    <w:qFormat/>
    <w:pPr/>
    <w:rPr>
      <w:color w:val="FD524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062" w:leader="dot"/>
      </w:tabs>
      <w:spacing w:lineRule="auto" w:line="360" w:before="360" w:after="0"/>
      <w:outlineLvl w:val="9"/>
    </w:pPr>
    <w:rPr>
      <w:rFonts w:eastAsia="Times New Roman" w:cs="Times New Roman"/>
      <w:sz w:val="24"/>
      <w:lang w:val="en-US" w:eastAsia="en-US"/>
    </w:rPr>
  </w:style>
  <w:style w:type="paragraph" w:styleId="TM1c0">
    <w:name w:val="TM 1 c0"/>
    <w:basedOn w:val="Contents1"/>
    <w:qFormat/>
    <w:pPr/>
    <w:rPr>
      <w:color w:val="39368F"/>
    </w:rPr>
  </w:style>
  <w:style w:type="paragraph" w:styleId="TM1c3">
    <w:name w:val="TM 1 c3"/>
    <w:basedOn w:val="Contents1"/>
    <w:qFormat/>
    <w:pPr/>
    <w:rPr>
      <w:color w:val="33AE90"/>
    </w:rPr>
  </w:style>
  <w:style w:type="paragraph" w:styleId="TM1c2">
    <w:name w:val="TM 1 c2"/>
    <w:basedOn w:val="TM1c3"/>
    <w:qFormat/>
    <w:pPr/>
    <w:rPr>
      <w:color w:val="FD524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left" w:pos="425" w:leader="none"/>
        <w:tab w:val="right" w:pos="9062" w:leader="dot"/>
      </w:tabs>
      <w:spacing w:before="0" w:after="100"/>
    </w:pPr>
    <w:rPr/>
  </w:style>
  <w:style w:type="paragraph" w:styleId="Commentaire">
    <w:name w:val="Commentaire"/>
    <w:basedOn w:val="Normal"/>
    <w:qFormat/>
    <w:pPr/>
    <w:rPr>
      <w:rFonts w:eastAsia="Calibri" w:cs="Times New Roman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E.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7:00Z</dcterms:created>
  <dc:creator>MENESR</dc:creator>
  <dc:description/>
  <cp:keywords>Ressources mathématiques accompagnement maths eduscol collège</cp:keywords>
  <dc:language>en-US</dc:language>
  <cp:lastModifiedBy>PLab</cp:lastModifiedBy>
  <cp:lastPrinted>2015-12-28T09:42:00Z</cp:lastPrinted>
  <dcterms:modified xsi:type="dcterms:W3CDTF">2016-10-10T13:47:00Z</dcterms:modified>
  <cp:revision>2</cp:revision>
  <dc:subject>Ressources mathématiques DGESCO-IREM</dc:subject>
  <dc:title>La bataille nav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