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Proche et le Moyen Or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foyer de conflits depuis la fin de la Grande Guer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ligne directrice du questionnement :</w:t>
      </w:r>
    </w:p>
    <w:p>
      <w:pPr>
        <w:pStyle w:val="Normal"/>
        <w:jc w:val="both"/>
        <w:rPr/>
      </w:pPr>
      <w:r>
        <w:rPr/>
        <w:t>- des causes spécifiques aux conflits ;</w:t>
      </w:r>
    </w:p>
    <w:p>
      <w:pPr>
        <w:pStyle w:val="Normal"/>
        <w:jc w:val="both"/>
        <w:rPr/>
      </w:pPr>
      <w:r>
        <w:rPr/>
        <w:t>- des enjeux locaux qui s’y ajoutent ;</w:t>
      </w:r>
    </w:p>
    <w:p>
      <w:pPr>
        <w:pStyle w:val="Normal"/>
        <w:jc w:val="both"/>
        <w:rPr/>
      </w:pPr>
      <w:r>
        <w:rPr/>
        <w:t>- des facteurs géopolitiques qui constituent un contexte de tensions permane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tair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tim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nergétiqu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lacer dans le cadre plus général des relations internationales et des rapports de forces :</w:t>
      </w:r>
    </w:p>
    <w:p>
      <w:pPr>
        <w:pStyle w:val="Normal"/>
        <w:jc w:val="both"/>
        <w:rPr/>
      </w:pPr>
      <w:r>
        <w:rPr/>
        <w:t>- Grande Guerre et Seconde guerre mondiale/colonisation/décolonisation ;</w:t>
      </w:r>
    </w:p>
    <w:p>
      <w:pPr>
        <w:pStyle w:val="Normal"/>
        <w:jc w:val="both"/>
        <w:rPr/>
      </w:pPr>
      <w:r>
        <w:rPr/>
        <w:t>- Guerre froide/nouvel ordre mondial des années 1990 ;</w:t>
      </w:r>
    </w:p>
    <w:p>
      <w:pPr>
        <w:pStyle w:val="Normal"/>
        <w:jc w:val="both"/>
        <w:rPr/>
      </w:pPr>
      <w:r>
        <w:rPr/>
        <w:t>- le basculement des intérêts de puissance (fin XX</w:t>
      </w:r>
      <w:r>
        <w:rPr>
          <w:vertAlign w:val="superscript"/>
        </w:rPr>
        <w:t>ème</w:t>
      </w:r>
      <w:r>
        <w:rPr/>
        <w:t>/début XXI</w:t>
      </w:r>
      <w:r>
        <w:rPr>
          <w:vertAlign w:val="superscript"/>
        </w:rPr>
        <w:t>ème</w:t>
      </w:r>
      <w:r>
        <w:rPr/>
        <w:t xml:space="preserve"> sièc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che et le Moyen Orient : un « centre de gravité » des conflits, tensions, intérêts de puiss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e mosaïque politique, culturelle et religieuse : l’école de la complexit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mpire ottoman : une diversité contenue de populations, de cultures, de religion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éfaite et le démembrement : la question des frontiè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cs, Arabes et pétrole (1920-1945) : le jeu des acteurs extérieu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 conflits identitaires : l’histoire et les territoires des guerr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flit israélo-ara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flit israélo-palestini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nflits régionaux déterminés par le contexte politique mondial et la question de l’Etat (Liban, Irak, Syr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 conflits du temps présent : des dimensions différentes mais imbriquée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olfe, « chasse gardée » des Etats-Unis (pétrole, marine, puissance) : la Guerre froide et ses hérit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tats-Unis, le Proche et le Moyen Orient : la contestation, les hésitations, le basculement vers l’Extrême Ori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ensions liées aux « printemps arabes », à l’islamisme, au partage des ressour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 « Etat islamique » et les terroristes, le Proche et le Moyen Orient, les « Occidentaux » et les Russes</w:t>
      </w:r>
    </w:p>
    <w:p>
      <w:pPr>
        <w:pStyle w:val="Normal"/>
        <w:jc w:val="both"/>
        <w:rPr/>
      </w:pPr>
      <w:r>
        <w:rPr/>
        <w:t>Le Proche et le Moyen Orient : une lecture des nouveaux visages de la guerre (terrorisme et interventions étrangèr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0:00Z</dcterms:created>
  <dc:creator>MEN</dc:creator>
  <dc:description/>
  <cp:keywords/>
  <dc:language>en-US</dc:language>
  <cp:lastModifiedBy>Administration centrale</cp:lastModifiedBy>
  <dcterms:modified xsi:type="dcterms:W3CDTF">2020-02-19T13:07:00Z</dcterms:modified>
  <cp:revision>23</cp:revision>
  <dc:subject/>
  <dc:title>Le Proche et le Moyen Orient</dc:title>
</cp:coreProperties>
</file>