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rande Guer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14 deux systèmes d’alliances très différents : les Centraux contre les Alliés</w:t>
      </w:r>
    </w:p>
    <w:p>
      <w:pPr>
        <w:pStyle w:val="Normal"/>
        <w:jc w:val="both"/>
        <w:rPr/>
      </w:pPr>
      <w:r>
        <w:rPr>
          <w:sz w:val="22"/>
          <w:szCs w:val="22"/>
        </w:rPr>
        <w:t>Un même sentiment d’agression de part et d’autr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Entkreisung</w:t>
      </w:r>
      <w:r>
        <w:rPr>
          <w:sz w:val="22"/>
          <w:szCs w:val="22"/>
        </w:rPr>
        <w:t xml:space="preserve"> (encerclement) allemand et « Revanche » frança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urse aux armements et course aux effectifs (le </w:t>
      </w:r>
      <w:r>
        <w:rPr>
          <w:i/>
          <w:sz w:val="22"/>
          <w:szCs w:val="22"/>
        </w:rPr>
        <w:t xml:space="preserve">dreadnought </w:t>
      </w:r>
      <w:r>
        <w:rPr>
          <w:sz w:val="22"/>
          <w:szCs w:val="22"/>
        </w:rPr>
        <w:t>en 1906, la loi de trois ans en 1913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 du « splendide isolement » britannique Entente cordiale (1904) et accords anglo-russes (190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« Union sacrée » en France et </w:t>
      </w:r>
      <w:r>
        <w:rPr>
          <w:i/>
          <w:sz w:val="22"/>
          <w:szCs w:val="22"/>
        </w:rPr>
        <w:t>Burgfrieden</w:t>
      </w:r>
      <w:r>
        <w:rPr>
          <w:sz w:val="22"/>
          <w:szCs w:val="22"/>
        </w:rPr>
        <w:t xml:space="preserve"> (trêve politique) en Allemag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s plans sont prêts depuis le début du XX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 siècle (leçons des guerres russo-japonaise et balkaniques)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XVII français (offensives en Lorraine et en Alsace, accords militaires franco-russes de 1892 et 1912, accords navals franco-britanniques de 1912-19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an Schlieffen allemand (« Renforcez l’aile droite … 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is question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opérations militaires : quatre ans de siège des Empires centraux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ront et l’arrière : « Pourvu qu’ils tiennent ! 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re la guerre, faire la paix : la naissance d‘un nouveau mo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opérations militaires : quatre ans de siège des Empires centrau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a primauté du front occidental : la guerre françai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ntrée en guerre, les premières défaites, la Mar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uerre de tranchées et l’épuisement : Verdun et la Som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échec des offensives et les mutineries : la terrible année 19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a fin de la guerre : des offensives puissantes et meurtrièr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« Chemin des dames » allema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itiative aux Alli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derniers combats sur le sol françai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’est, en Europe centrale, sur le théâtre maritime : la Révolution et la m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ront russe : opérations et désagrég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urope centrale : imbroglio balkanique et révolution bolchéviqu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rande Guerre sur mer : le théâtre de la victoire (l‘échec de la bataille de surface, la guerre sous-marine, les convois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ront et l’arrière : « Pourvu qu’ils tiennent ! »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a vie du soldat : le front et l’ « arrière-front 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vie rythmée par la guer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 « arrière-front » des comba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fantassins et la ligne de fe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’arrière de l’ « arrière-front » : les usines, les femmes, la vie politiqu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usines : produire pour la guerre (les usines d’armement et les travailleurs étranger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femmes : travailler pour la guerre (à la ferme, à l’usine, à la vil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ie politique : gouverner en guerre (de l’ « Union sacrée » aux gouvernements de guer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Consentement, contrainte, obéissance : la question de l’autorit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rcer l’autorité : le temps de guer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esure de l’obéissance : les conseils de guerre aux Armé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urée de la guerre : la mutation de la relation d’autorité 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e la guerre, faire la paix : la naissance d’un nouveau mond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a question du règlement du confli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tentatives de paix et les conditions de la paix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épression des pacifistes et la censu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finir avec le confli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  Pertes, destructions, traumatisme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 une « saignée » aux conséquences incalculabl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des destructions au visage d’une France meurtr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 un coût financier sans précéden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leçons militaires du confli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évolution du combat d’infanter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armes nouvelles et leur concept d’emplo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rer des leçons et figer des princip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ambigüité militaire 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mobilisation militaire et civile tot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 leçons d’organisation politique et économique vite oublié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s enseignements militaires rapidement figés dans le conformism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ambigüité politique 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 d’entrée des troupes alliées en Allemagne, mais un retour des armées allemandes « invaincues » sur le front (F. Ebert), trahies par l’arrière (la révolution et le </w:t>
      </w:r>
      <w:r>
        <w:rPr>
          <w:i/>
          <w:sz w:val="22"/>
          <w:szCs w:val="22"/>
        </w:rPr>
        <w:t>Dolchstoss</w:t>
      </w:r>
      <w:r>
        <w:rPr>
          <w:sz w:val="22"/>
          <w:szCs w:val="22"/>
        </w:rPr>
        <w:t xml:space="preserve"> ou coup de poignard dans le do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armistice signé par des militaires du côté allié, des civils du côté allemand : l’état-major prussien est exonéré des fautes militaires et de la défaite polit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république allemande naissante porte la tache initiale d’avoir capitulé et trahi (</w:t>
      </w:r>
      <w:r>
        <w:rPr>
          <w:i/>
          <w:sz w:val="22"/>
          <w:szCs w:val="22"/>
        </w:rPr>
        <w:t xml:space="preserve">die Novemberverbrecher </w:t>
      </w:r>
      <w:r>
        <w:rPr>
          <w:sz w:val="22"/>
          <w:szCs w:val="22"/>
        </w:rPr>
        <w:t>ou « criminels de novembre 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ne ambigüité diplo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rsailles est « une paix bâclée » (M. Launay) et « un armistice de vingt ans » (Fo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uerre continue sur le front de l’est (en Pologne, avec les Tchèques, en Baltique, avec les corps francs allemands …) et sur le front idéologique et international : le communisme (Lénine : « La révolution mondiale passera sur le cadavre de la Pologne ») jusqu’en 1920 et la bataille de la Vistu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la guerre mondiale à la guerre civile et à la guerre internationale : les Soviets imposent une autre version de l’internationalisme que celui de Wilso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s Etats-Unis et le Royaume-Uni se retirent de la lutte anti-bolchévique au début 1920, laissant la France dans le rôle de gendarme de l’Europe et dans un double tête-à-tête tragique, avec les Soviets et avec l’Allemag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9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1:00Z</dcterms:created>
  <dc:creator>STSI</dc:creator>
  <dc:description/>
  <cp:keywords/>
  <dc:language>en-US</dc:language>
  <cp:lastModifiedBy>Administration centrale</cp:lastModifiedBy>
  <dcterms:modified xsi:type="dcterms:W3CDTF">2020-04-25T10:41:00Z</dcterms:modified>
  <cp:revision>23</cp:revision>
  <dc:subject/>
  <dc:title>La France dans la Grande Guerre</dc:title>
</cp:coreProperties>
</file>