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331470</wp:posOffset>
                </wp:positionV>
                <wp:extent cx="674052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720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LE CARNET DE SUIVI DES APPRENTISSAGES DE SAMI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XEMPLE 2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0.75pt;height:56.75pt;mso-wrap-distance-left:9.05pt;mso-wrap-distance-right:9.05pt;mso-wrap-distance-top:0pt;mso-wrap-distance-bottom:0pt;margin-top:-26.1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hd w:fill="E36C0A" w:val="clear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LE CARNET DE SUIVI DES APPRENTISSAGES DE SAMI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XEMPLE 2</w:t>
                      </w:r>
                    </w:p>
                    <w:p>
                      <w:pPr>
                        <w:pStyle w:val="Normal"/>
                        <w:shd w:fill="E36C0A" w:val="clear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97790</wp:posOffset>
                </wp:positionV>
                <wp:extent cx="6740525" cy="310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101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 carnet de suivi des apprentissages présenté est celui d’un enfant de moins de trois ans.  Il couvre la période de septembre à février. Il sera enrichi tout au long du cycle 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’organisation retenue est par domaine d’apprentissage, celle-ci rendant plus lisibles les progrès de l’enfant. Des pages A4 de couleurs différentes selon les domaines facilitent le repérag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reliure est choisie pour permettre d’insérer de nouvelles feuil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ns cet exemple, apparaissent des indicateurs significatifs de progrès vers les attendus des programmes et une mise en valeur de réussites corrélées à ces observables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domaines, les attendus et les « indicateurs de progrès »  sont écrits sur des « bandelettes » préparées. Les réussites qui témoignent de ces progrès sont décrites  par l’enseignante sur des étiquettes autocollantes. Elles sont collées et complétées par l’enseignant au fur et à mesure des progrès significatifs constatés chez l’enf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0.75pt;height:244.25pt;mso-wrap-distance-left:9.05pt;mso-wrap-distance-right:9.05pt;mso-wrap-distance-top:0pt;mso-wrap-distance-bottom:0pt;margin-top:7.7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e carnet de suivi des apprentissages présenté est celui d’un enfant de moins de trois ans.  Il couvre la période de septembre à février. Il sera enrichi tout au long du cycle 1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L’organisation retenue est par domaine d’apprentissage, celle-ci rendant plus lisibles les progrès de l’enfant. Des pages A4 de couleurs différentes selon les domaines facilitent le repérag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a reliure est choisie pour permettre d’insérer de nouvelles feuil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Dans cet exemple, apparaissent des indicateurs significatifs de progrès vers les attendus des programmes et une mise en valeur de réussites corrélées à ces observables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es domaines, les attendus et les « indicateurs de progrès »  sont écrits sur des « bandelettes » préparées. Les réussites qui témoignent de ces progrès sont décrites  par l’enseignante sur des étiquettes autocollantes. Elles sont collées et complétées par l’enseignant au fur et à mesure des progrès significatifs constatés chez l’enf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616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6"/>
      </w:tblGrid>
      <w:tr>
        <w:trPr>
          <w:trHeight w:val="7969" w:hRule="atLeast"/>
        </w:trPr>
        <w:tc>
          <w:tcPr>
            <w:tcW w:w="10616" w:type="dxa"/>
            <w:tcBorders>
              <w:top w:val="single" w:sz="18" w:space="0" w:color="E36C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left="33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75895</wp:posOffset>
                      </wp:positionV>
                      <wp:extent cx="5828665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aine « AGIR, COMPRENDRE, S’EXPRIMER A TRAVERS L’ACTIVITE PHYSIQUE 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95pt;height:29.2pt;mso-wrap-distance-left:9.05pt;mso-wrap-distance-right:9.05pt;mso-wrap-distance-top:0pt;mso-wrap-distance-bottom:0pt;margin-top:13.85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ine « AGIR, COMPRENDRE, S’EXPRIMER A TRAVERS L’ACTIVITE PHYSIQUE 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98425</wp:posOffset>
                      </wp:positionV>
                      <wp:extent cx="1133475" cy="1209675"/>
                      <wp:effectExtent l="13335" t="13335" r="12700" b="13335"/>
                      <wp:wrapNone/>
                      <wp:docPr id="4" name="Organigramme : Alternativ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20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mbria" w:hAnsi="Cambria" w:eastAsia="Calibri" w:cs="Cambria"/>
                                      <w:color w:val="auto"/>
                                      <w:lang w:val="fr-FR" w:bidi="ar-SA"/>
                                    </w:rPr>
                                    <w:t>UN POSSIBLE: ENTRER PAR LES DOMAINES ET LES ATTENDUS DES PROGRAMME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Organigramme : Alternative 16" fillcolor="white" stroked="t" o:allowincell="t" style="position:absolute;margin-left:-23.85pt;margin-top:7.75pt;width:89.2pt;height:95.2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UN POSSIBLE: ENTRER PAR LES DOMAINES ET LES ATTENDUS DES PROGRAMMES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3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89865</wp:posOffset>
                      </wp:positionV>
                      <wp:extent cx="5828665" cy="885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A la fin de l’école maternelle, Sami devrait réussir à 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juster et enchaîner ses actions et ses déplacements en fonction d’obstacles à franchir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Se déplacer avec aisance dans des environnements variés, naturels ou aménagé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95pt;height:69.7pt;mso-wrap-distance-left:9.05pt;mso-wrap-distance-right:9.05pt;mso-wrap-distance-top:0pt;mso-wrap-distance-bottom:0pt;margin-top:14.95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A la fin de l’école maternelle, Sami devrait réussir à 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Ajuster et enchaîner ses actions et ses déplacements en fonction d’obstacles à franch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Se déplacer avec aisance dans des environnements variés, naturels ou aménagé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37" w:hanging="0"/>
              <w:rPr/>
            </w:pPr>
            <w:r>
              <w:rPr/>
            </w:r>
          </w:p>
          <w:p>
            <w:pPr>
              <w:pStyle w:val="Normal"/>
              <w:ind w:left="337" w:hanging="0"/>
              <w:rPr/>
            </w:pPr>
            <w:r>
              <w:rPr/>
            </w:r>
          </w:p>
          <w:p>
            <w:pPr>
              <w:pStyle w:val="Normal"/>
              <w:ind w:left="3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73050</wp:posOffset>
                      </wp:positionV>
                      <wp:extent cx="1733550" cy="828675"/>
                      <wp:effectExtent l="13335" t="13335" r="13335" b="12700"/>
                      <wp:wrapNone/>
                      <wp:docPr id="6" name="Organigramme : Alternative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828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mbria" w:hAnsi="Cambria" w:eastAsia="Calibri" w:cs="Cambria"/>
                                      <w:color w:val="auto"/>
                                      <w:lang w:val="fr-FR" w:bidi="ar-SA"/>
                                    </w:rPr>
                                    <w:t xml:space="preserve">UN POSSIBLE: CHOISIR UN OU DES EXEMPLES DE  REUSSITES QUI TRADUISENT DU PROGRE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Alternative 289" fillcolor="white" stroked="t" o:allowincell="t" style="position:absolute;margin-left:346.65pt;margin-top:21.5pt;width:136.45pt;height:65.2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UN POSSIBLE: CHOISIR UN OU DES EXEMPLES DE  REUSSITES QUI TRADUISENT DU PROG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174625</wp:posOffset>
                      </wp:positionV>
                      <wp:extent cx="1880870" cy="9601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960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ovembr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ami traverse le tunnel à quatre patte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75.6pt;mso-wrap-distance-left:9.05pt;mso-wrap-distance-right:9.05pt;mso-wrap-distance-top:0pt;mso-wrap-distance-bottom:0pt;margin-top:13.75pt;mso-position-vertical-relative:text;margin-left:212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 w:eastAsia="en-US"/>
                              </w:rPr>
                              <w:t>Novembr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 w:eastAsia="en-US"/>
                              </w:rPr>
                              <w:t xml:space="preserve">Sami traverse le tunnel à quatre patte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74625</wp:posOffset>
                      </wp:positionV>
                      <wp:extent cx="1880870" cy="9639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Octobr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Sami monte et descend du toboggan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75.9pt;mso-wrap-distance-left:9.05pt;mso-wrap-distance-right:9.05pt;mso-wrap-distance-top:0pt;mso-wrap-distance-bottom:0pt;margin-top:13.75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 w:eastAsia="en-US"/>
                              </w:rPr>
                              <w:t>Octobr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 w:eastAsia="en-US"/>
                              </w:rPr>
                              <w:t xml:space="preserve">Sami monte et descend du toboggan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0545</wp:posOffset>
                      </wp:positionH>
                      <wp:positionV relativeFrom="paragraph">
                        <wp:posOffset>811530</wp:posOffset>
                      </wp:positionV>
                      <wp:extent cx="1381125" cy="762000"/>
                      <wp:effectExtent l="13335" t="12700" r="12700" b="13335"/>
                      <wp:wrapNone/>
                      <wp:docPr id="9" name="Organigramme : Alternativ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762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mbria" w:hAnsi="Cambria" w:eastAsia="Calibri" w:cs="Cambria"/>
                                      <w:color w:val="auto"/>
                                      <w:lang w:val="fr-FR" w:bidi="ar-SA"/>
                                    </w:rPr>
                                    <w:t xml:space="preserve">UNE NECESSITE : OBSERVER ET TRANSCRIRE LES PROGRES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Alternative 32" fillcolor="white" stroked="t" o:allowincell="t" style="position:absolute;margin-left:-43.35pt;margin-top:63.9pt;width:108.7pt;height:59.95pt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UNE NECESSITE : OBSERVER ET TRANSCRIRE LES PROGRES 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859790</wp:posOffset>
                      </wp:positionV>
                      <wp:extent cx="5828665" cy="6184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 ans et 7 m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Sami</w:t>
                                  </w:r>
                                  <w:r>
                                    <w:rPr>
                                      <w:rFonts w:cs="Freestyle Script" w:ascii="Freestyle Script" w:hAnsi="Freestyle 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ommence à réussir à élaborer des actions en réponse à un environnement donné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95pt;height:48.7pt;mso-wrap-distance-left:9.05pt;mso-wrap-distance-right:9.05pt;mso-wrap-distance-top:0pt;mso-wrap-distance-bottom:0pt;margin-top:67.7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 w:eastAsia="en-US"/>
                              </w:rPr>
                              <w:t>2 ans et 7 m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Sami</w:t>
                            </w:r>
                            <w:r>
                              <w:rPr>
                                <w:rFonts w:cs="Freestyle Script" w:ascii="Freestyle Script" w:hAnsi="Freestyle Script"/>
                              </w:rPr>
                              <w:t xml:space="preserve"> </w:t>
                            </w:r>
                            <w:r>
                              <w:rPr/>
                              <w:t xml:space="preserve">commence à réussir à élaborer des actions en réponse à un environnement donné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2593340</wp:posOffset>
                      </wp:positionV>
                      <wp:extent cx="5828665" cy="6280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A 2 ans et 9m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Sami </w:t>
                                  </w:r>
                                  <w:r>
                                    <w:rPr/>
                                    <w:t xml:space="preserve">commence à réussir à se risquer à des déséquilibres, dans un espace aménagé sécurisé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.95pt;height:49.45pt;mso-wrap-distance-left:9.05pt;mso-wrap-distance-right:9.05pt;mso-wrap-distance-top:0pt;mso-wrap-distance-bottom:0pt;margin-top:204.2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A 2 ans et 9mo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/>
                              <w:t xml:space="preserve">commence à réussir à se risquer à des déséquilibres, dans un espace aménagé sécurisé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569085</wp:posOffset>
                      </wp:positionV>
                      <wp:extent cx="1885315" cy="9721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Janvier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Sami se déplace sur une poutre avec un anneau sur la tête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45pt;height:76.55pt;mso-wrap-distance-left:9.05pt;mso-wrap-distance-right:9.05pt;mso-wrap-distance-top:0pt;mso-wrap-distance-bottom:0pt;margin-top:123.55pt;mso-position-vertical-relative:text;margin-left:6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Janvier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se déplace sur une poutre avec un anneau sur la tête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66" w:hRule="atLeast"/>
        </w:trPr>
        <w:tc>
          <w:tcPr>
            <w:tcW w:w="10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02235</wp:posOffset>
                      </wp:positionV>
                      <wp:extent cx="5857240" cy="12852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2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 la fin de l’école maternelle,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sz w:val="28"/>
                                      <w:szCs w:val="28"/>
                                    </w:rPr>
                                    <w:t xml:space="preserve">Sami </w:t>
                                  </w:r>
                                  <w:r>
                                    <w:rPr>
                                      <w:sz w:val="24"/>
                                    </w:rPr>
                                    <w:t>devrait pouvoir réussir à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urir, sauter, lancer de différentes façons, dans des espaces et avec des matériels variés, dans un but précis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juster et enchaîner ses actions et ses déplacements en fonction d'obstacles à franchir ou de la trajectoire d'objets sur lesquels ag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2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2pt;height:101.2pt;mso-wrap-distance-left:9.05pt;mso-wrap-distance-right:9.05pt;mso-wrap-distance-top:0pt;mso-wrap-distance-bottom:0pt;margin-top:8.05pt;mso-position-vertical-relative:text;margin-left: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 la fin de l’école maternelle, 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>
                                <w:sz w:val="24"/>
                              </w:rPr>
                              <w:t>devrait pouvoir réussir à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rir, sauter, lancer de différentes façons, dans des espaces et avec des matériels variés, dans un but préc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juster et enchaîner ses actions et ses déplacements en fonction d'obstacles à franchir ou de la trajectoire d'objets sur lesquels ag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77470</wp:posOffset>
                      </wp:positionV>
                      <wp:extent cx="1880870" cy="11709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sz w:val="28"/>
                                      <w:szCs w:val="28"/>
                                    </w:rPr>
                                    <w:t>Novembr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sz w:val="28"/>
                                      <w:szCs w:val="28"/>
                                    </w:rPr>
                                    <w:t>Sami emboîte un bâton dans un plot et  le pousse, l’enfourch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92.2pt;mso-wrap-distance-left:9.05pt;mso-wrap-distance-right:9.05pt;mso-wrap-distance-top:0pt;mso-wrap-distance-bottom:0pt;margin-top:6.1pt;mso-position-vertical-relative:text;margin-left: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ush Script MT" w:hAnsi="Brush Script MT" w:cs="Brush Script M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28"/>
                                <w:szCs w:val="28"/>
                              </w:rPr>
                              <w:t>Novembr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28"/>
                                <w:szCs w:val="28"/>
                              </w:rPr>
                              <w:t>Sami emboîte un bâton dans un plot et  le pousse, l’enfourch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67945</wp:posOffset>
                      </wp:positionV>
                      <wp:extent cx="1880870" cy="118046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Janvier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Sami met un anneau sur tête et se dépla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92.95pt;mso-wrap-distance-left:9.05pt;mso-wrap-distance-right:9.05pt;mso-wrap-distance-top:0pt;mso-wrap-distance-bottom:0pt;margin-top:5.35pt;mso-position-vertical-relative:text;margin-left:3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Janvier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Sami met un anneau sur tête et se dépla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67945</wp:posOffset>
                      </wp:positionV>
                      <wp:extent cx="1880870" cy="118046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Décembr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Sami, avec Lucas,  lance le ballon dans un panier, le fait rouler avec son pi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92.95pt;mso-wrap-distance-left:9.05pt;mso-wrap-distance-right:9.05pt;mso-wrap-distance-top:0pt;mso-wrap-distance-bottom:0pt;margin-top:5.35pt;mso-position-vertical-relative:text;margin-left:21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Décembr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, avec Lucas,  lance le ballon dans un panier, le fait rouler avec son pied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22860</wp:posOffset>
                      </wp:positionV>
                      <wp:extent cx="5857240" cy="9613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240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Brush Script MT" w:hAnsi="Brush Script MT" w:cs="Brush Script MT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sz w:val="28"/>
                                      <w:szCs w:val="28"/>
                                    </w:rPr>
                                    <w:t>A 2 ans et 9 m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sz w:val="28"/>
                                      <w:szCs w:val="28"/>
                                    </w:rPr>
                                    <w:t xml:space="preserve">Sami </w:t>
                                  </w:r>
                                  <w:r>
                                    <w:rPr>
                                      <w:i/>
                                    </w:rPr>
                                    <w:t>commence à explorer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sz w:val="28"/>
                                      <w:szCs w:val="28"/>
                                    </w:rPr>
                                    <w:t>, seul ou par imitation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, les différents possibles d’objets comme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i/>
                                      <w:sz w:val="28"/>
                                      <w:szCs w:val="28"/>
                                    </w:rPr>
                                    <w:t>les anneaux, les bâtons, les plots, les ballo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2pt;height:75.7pt;mso-wrap-distance-left:9.05pt;mso-wrap-distance-right:9.05pt;mso-wrap-distance-top:0pt;mso-wrap-distance-bottom:0pt;margin-top:1.8pt;mso-position-vertical-relative:text;margin-left: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rush Script MT" w:hAnsi="Brush Script MT" w:cs="Brush Script M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28"/>
                                <w:szCs w:val="28"/>
                              </w:rPr>
                              <w:t>A 2 ans et 9 m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>
                                <w:i/>
                              </w:rPr>
                              <w:t>commence à explorer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sz w:val="28"/>
                                <w:szCs w:val="28"/>
                              </w:rPr>
                              <w:t>, seul ou par imitation</w:t>
                            </w:r>
                            <w:r>
                              <w:rPr>
                                <w:i/>
                              </w:rPr>
                              <w:t xml:space="preserve">, les différents possibles d’objets comme </w:t>
                            </w:r>
                            <w:r>
                              <w:rPr>
                                <w:rFonts w:cs="Brush Script MT" w:ascii="Brush Script MT" w:hAnsi="Brush Script MT"/>
                                <w:i/>
                                <w:sz w:val="28"/>
                                <w:szCs w:val="28"/>
                              </w:rPr>
                              <w:t>les anneaux, les bâtons, les plots, les ball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ind w:left="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3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80645</wp:posOffset>
                      </wp:positionV>
                      <wp:extent cx="5847715" cy="37084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maine « MOBILISER LE LANGAGE DANS TOUTES SES DIMENSIONS 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45pt;height:29.2pt;mso-wrap-distance-left:9.05pt;mso-wrap-distance-right:9.05pt;mso-wrap-distance-top:0pt;mso-wrap-distance-bottom:0pt;margin-top:6.35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maine « MOBILISER LE LANGAGE DANS TOUTES SES DIMENSIONS 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40970</wp:posOffset>
                      </wp:positionV>
                      <wp:extent cx="5847715" cy="103759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 la fin de l’école maternelle,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Sami </w:t>
                                  </w:r>
                                  <w:r>
                                    <w:rPr>
                                      <w:sz w:val="24"/>
                                    </w:rPr>
                                    <w:t>devrait pouvoir réussir à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Pratiquer divers usages du langage oral : raconter, décrire, évoquer, expliquer, questionner, proposer des solutions, discuter un point de v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45pt;height:81.7pt;mso-wrap-distance-left:9.05pt;mso-wrap-distance-right:9.05pt;mso-wrap-distance-top:0pt;mso-wrap-distance-bottom:0pt;margin-top:11.1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la fin de l’école maternelle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>
                                <w:sz w:val="24"/>
                              </w:rPr>
                              <w:t>devrait pouvoir réussir à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Pratiquer divers usages du langage oral : raconter, décrire, évoquer, expliquer, questionner, proposer des solutions, discuter un point de vu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60960</wp:posOffset>
                      </wp:positionV>
                      <wp:extent cx="1880870" cy="219964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Décembr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Sami réussit à nommer les personnes de sa famille et ce qu’il fait. Il produit des phrases simples en utilisant la troisième personne pour parler de lui. « C’est papa, c’est Sami il mange le gâteau, c’est Diano. 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173.2pt;mso-wrap-distance-left:9.05pt;mso-wrap-distance-right:9.05pt;mso-wrap-distance-top:0pt;mso-wrap-distance-bottom:0pt;margin-top:4.8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Décembr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réussit à nommer les personnes de sa famille et ce qu’il fait. Il produit des phrases simples en utilisant la troisième personne pour parler de lui. « C’est papa, c’est Sami il mange le gâteau, c’est Diano. 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11760</wp:posOffset>
                      </wp:positionV>
                      <wp:extent cx="5847715" cy="9042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A 2 ans et 8 mo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Sami </w:t>
                                  </w:r>
                                  <w:r>
                                    <w:rPr/>
                                    <w:t xml:space="preserve">commence à décrire des actions en prenant appui sur des photos.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45pt;height:71.2pt;mso-wrap-distance-left:9.05pt;mso-wrap-distance-right:9.05pt;mso-wrap-distance-top:0pt;mso-wrap-distance-bottom:0pt;margin-top:8.8pt;mso-position-vertical-relative:text;margin-left: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A 2 ans et 8 m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/>
                              <w:t xml:space="preserve">commence à décrire des actions en prenant appui sur des photos.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47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3020</wp:posOffset>
                      </wp:positionV>
                      <wp:extent cx="5876290" cy="85661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 la fin de l’école maternelle,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Sami </w:t>
                                  </w:r>
                                  <w:r>
                                    <w:rPr>
                                      <w:sz w:val="24"/>
                                    </w:rPr>
                                    <w:t>devrait pouvoir réussir à :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Manifester de la curiosité par rapport à l'écrit.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Comprendre des textes écrits sans autre aide que le langage entend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67.45pt;mso-wrap-distance-left:9.05pt;mso-wrap-distance-right:9.05pt;mso-wrap-distance-top:0pt;mso-wrap-distance-bottom:0pt;margin-top:2.6pt;mso-position-vertical-relative:text;margin-left: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 la fin de l’école maternelle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>
                                <w:sz w:val="24"/>
                              </w:rPr>
                              <w:t>devrait pouvoir réussir à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Manifester de la curiosité par rapport à l'écrit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Comprendre des textes écrits sans autre aide que le langage entend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9685</wp:posOffset>
                      </wp:positionV>
                      <wp:extent cx="1880870" cy="111379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11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Novembre 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Sami  aime  fréquenter l’espace lecture de la classe avec d’autres enfa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87.7pt;mso-wrap-distance-left:9.05pt;mso-wrap-distance-right:9.05pt;mso-wrap-distance-top:0pt;mso-wrap-distance-bottom:0pt;margin-top:1.55pt;mso-position-vertical-relative:text;margin-left: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Novembr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Sami  aime  fréquenter l’espace lecture de la classe avec d’autres enfa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29210</wp:posOffset>
                      </wp:positionV>
                      <wp:extent cx="1880870" cy="110426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104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Janvier 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Sami  va de plus en plus souvent regarder  des livres seu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rush Script MT" w:hAnsi="Brush Script MT" w:cs="Brush Script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pt;height:86.95pt;mso-wrap-distance-left:9.05pt;mso-wrap-distance-right:9.05pt;mso-wrap-distance-top:0pt;mso-wrap-distance-bottom:0pt;margin-top:2.3pt;mso-position-vertical-relative:text;margin-left:21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Janvier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 va de plus en plus souvent regarder  des livres seu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83185</wp:posOffset>
                      </wp:positionV>
                      <wp:extent cx="5876290" cy="8470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2 ans et 9 mo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 xml:space="preserve">Sami </w:t>
                                  </w:r>
                                  <w:r>
                                    <w:rPr/>
                                    <w:t xml:space="preserve">fréquente spontanément et régulièrement l’espace lecture, </w:t>
                                  </w:r>
                                  <w:r>
                                    <w:rPr>
                                      <w:rFonts w:cs="Brush Script MT" w:ascii="Brush Script MT" w:hAnsi="Brush Script MT"/>
                                      <w:sz w:val="28"/>
                                      <w:szCs w:val="28"/>
                                    </w:rPr>
                                    <w:t>seul et avec d’autres enfants</w:t>
                                  </w:r>
                                  <w:r>
                                    <w:rPr/>
                                    <w:t xml:space="preserve">.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2.7pt;height:66.7pt;mso-wrap-distance-left:9.05pt;mso-wrap-distance-right:9.05pt;mso-wrap-distance-top:0pt;mso-wrap-distance-bottom:0pt;margin-top:6.55pt;mso-position-vertical-relative:text;margin-left:5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2 ans et 9 mo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/>
                              <w:t xml:space="preserve">fréquente spontanément et régulièrement l’espace lecture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seul et avec d’autres enfants</w:t>
                            </w:r>
                            <w:r>
                              <w:rPr/>
                              <w:t xml:space="preserve">.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5590</wp:posOffset>
                </wp:positionH>
                <wp:positionV relativeFrom="paragraph">
                  <wp:posOffset>-699770</wp:posOffset>
                </wp:positionV>
                <wp:extent cx="6733540" cy="96291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629140"/>
                        </a:xfrm>
                        <a:prstGeom prst="rect"/>
                        <a:solidFill>
                          <a:srgbClr val="F2DC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000000" strokeweight="0pt" style="position:absolute;rotation:-0;width:530.2pt;height:758.2pt;mso-wrap-distance-left:9.05pt;mso-wrap-distance-right:9.05pt;mso-wrap-distance-top:0pt;mso-wrap-distance-bottom:0pt;margin-top:-55.1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-517525</wp:posOffset>
                </wp:positionV>
                <wp:extent cx="5816600" cy="3873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maine « AGIR, S’EXPRIMER, COMPRENDRE A TRAVERS LES ACTIVITES ARTISTIQUES 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l’onglet Outils de dessin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30.5pt;mso-wrap-distance-left:9.05pt;mso-wrap-distance-right:9.05pt;mso-wrap-distance-top:0pt;mso-wrap-distance-bottom:0pt;margin-top:-40.75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maine « AGIR, S’EXPRIMER, COMPRENDRE A TRAVERS LES ACTIVITES ARTISTIQUES 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l’onglet Outils de dessin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</wp:posOffset>
                </wp:positionH>
                <wp:positionV relativeFrom="paragraph">
                  <wp:posOffset>25400</wp:posOffset>
                </wp:positionV>
                <wp:extent cx="5816600" cy="351663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51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la fin de l’école maternelle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4"/>
                                <w:szCs w:val="28"/>
                              </w:rPr>
                              <w:t xml:space="preserve">Sami </w:t>
                            </w:r>
                            <w:r>
                              <w:rPr>
                                <w:sz w:val="24"/>
                              </w:rPr>
                              <w:t>devrait pouvoir réussir à :</w:t>
                            </w:r>
                          </w:p>
                          <w:tbl>
                            <w:tblPr>
                              <w:tblW w:w="117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1763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Choisir différents outils, médiums, supports en fonction d’un projet ou d’une consigne et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adaptant son geste.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Pratiquer le dessin pour représenter ou illustrer, en étant fidèle au réel ou à un modèle,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Réaliser une composition personnelle en reproduisant des graphismes. Créer des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graphismes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éaliser des compositions plastiques, seul ou en petit groupe, en choisissant et combinant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réinvestissant des techniques et des procédés.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Décrire une image et exprimer son ressenti ou sa compréhension en utilisant un vocabulaire 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roposer des solutions dans des situations de projet, de création, de résolution d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spacing w:lineRule="auto" w:line="24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roblèmes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276.9pt;mso-wrap-distance-left:9.05pt;mso-wrap-distance-right:9.05pt;mso-wrap-distance-top:0pt;mso-wrap-distance-bottom:0pt;margin-top:2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la fin de l’école maternelle, </w:t>
                      </w:r>
                      <w:r>
                        <w:rPr>
                          <w:rFonts w:cs="Brush Script MT" w:ascii="Brush Script MT" w:hAnsi="Brush Script MT"/>
                          <w:sz w:val="24"/>
                          <w:szCs w:val="28"/>
                        </w:rPr>
                        <w:t xml:space="preserve">Sami </w:t>
                      </w:r>
                      <w:r>
                        <w:rPr>
                          <w:sz w:val="24"/>
                        </w:rPr>
                        <w:t>devrait pouvoir réussir à :</w:t>
                      </w:r>
                    </w:p>
                    <w:tbl>
                      <w:tblPr>
                        <w:tblW w:w="117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3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11763" w:type="dxa"/>
                            <w:tcBorders/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Choisir différents outils, médiums, supports en fonction d’un projet ou d’une consigne et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adaptant son geste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Pratiquer le dessin pour représenter ou illustrer, en étant fidèle au réel ou à un modèle,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Réaliser une composition personnelle en reproduisant des graphismes. Créer des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graphisme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Réaliser des compositions plastiques, seul ou en petit groupe, en choisissant et combinant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réinvestissant des techniques et des procédés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Décrire une image et exprimer son ressenti ou sa compréhension en utilisant un vocabulaire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Proposer des solutions dans des situations de projet, de création, de résolution d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problèmes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7490</wp:posOffset>
                </wp:positionH>
                <wp:positionV relativeFrom="paragraph">
                  <wp:posOffset>-513715</wp:posOffset>
                </wp:positionV>
                <wp:extent cx="6581140" cy="92290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229090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518.2pt;height:726.7pt;mso-wrap-distance-left:9.05pt;mso-wrap-distance-right:9.05pt;mso-wrap-distance-top:0pt;mso-wrap-distance-bottom:0pt;margin-top:-40.4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305</wp:posOffset>
                </wp:positionH>
                <wp:positionV relativeFrom="paragraph">
                  <wp:posOffset>-255270</wp:posOffset>
                </wp:positionV>
                <wp:extent cx="5645150" cy="3492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omaine « CONSTRUIRE LES PREMIERS OUTILS POUR STRUCTURER LA PENSE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7.5pt;mso-wrap-distance-left:9.05pt;mso-wrap-distance-right:9.05pt;mso-wrap-distance-top:0pt;mso-wrap-distance-bottom:0pt;margin-top:-20.1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omaine « CONSTRUIRE LES PREMIERS OUTILS POUR STRUCTURER LA PENSE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305</wp:posOffset>
                </wp:positionH>
                <wp:positionV relativeFrom="paragraph">
                  <wp:posOffset>59690</wp:posOffset>
                </wp:positionV>
                <wp:extent cx="5645150" cy="28733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87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la fin de l’école maternelle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>
                                <w:sz w:val="24"/>
                              </w:rPr>
                              <w:t>devrait pouvoir réussir à 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hd w:fill="FFFFFF" w:val="clear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r des objets en fonction de caractéristiques liées à leur forme. Savoir nommer quelques formes planes (carré, triangle, cercle ou disque, rectangle) et reconnaître quelques solides (cube, pyramide, boule, cylindre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r ou ranger des objets selon un critère de longueur ou de masse ou de contenanc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roduire un assemblage à partir d’un modèle (puzzle, pavage, assemblage de solides)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produire, dessiner des formes plan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dentifier le principe d’organisation d’un algorithme et poursuivre son app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26.25pt;mso-wrap-distance-left:9.05pt;mso-wrap-distance-right:9.05pt;mso-wrap-distance-top:0pt;mso-wrap-distance-bottom:0pt;margin-top:4.7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la fin de l’école maternelle, </w:t>
                      </w: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 xml:space="preserve">Sami </w:t>
                      </w:r>
                      <w:r>
                        <w:rPr>
                          <w:sz w:val="24"/>
                        </w:rPr>
                        <w:t>devrait pouvoir réussir à :</w:t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shd w:fill="FFFFFF" w:val="clear"/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eastAsia="hi-IN" w:bidi="hi-IN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er des objets en fonction de caractéristiques liées à leur forme. Savoir nommer quelques formes planes (carré, triangle, cercle ou disque, rectangle) et reconnaître quelques solides (cube, pyramide, boule, cylindre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er ou ranger des objets selon un critère de longueur ou de masse ou de contenanc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roduire un assemblage à partir d’un modèle (puzzle, pavage, assemblage de solides)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produire, dessiner des formes plan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dentifier le principe d’organisation d’un algorithme et poursuivre son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305</wp:posOffset>
                </wp:positionH>
                <wp:positionV relativeFrom="paragraph">
                  <wp:posOffset>228600</wp:posOffset>
                </wp:positionV>
                <wp:extent cx="1878330" cy="102552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025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Janvier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réalise des encastrements de cubes selon leur tail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80.75pt;mso-wrap-distance-left:9.05pt;mso-wrap-distance-right:9.05pt;mso-wrap-distance-top:0pt;mso-wrap-distance-bottom:0pt;margin-top:1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ush Script MT" w:hAnsi="Brush Script MT" w:cs="Brush Script MT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Janvier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rush Script MT" w:hAnsi="Brush Script MT" w:cs="Brush Script MT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 xml:space="preserve">Sami réalise des encastrements de cubes selon leur tail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305</wp:posOffset>
                </wp:positionH>
                <wp:positionV relativeFrom="paragraph">
                  <wp:posOffset>78740</wp:posOffset>
                </wp:positionV>
                <wp:extent cx="5645150" cy="8255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A 2 ans et 9 mo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/>
                              <w:t xml:space="preserve">commence à appréhender les objets selon leur critère de tail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65pt;mso-wrap-distance-left:9.05pt;mso-wrap-distance-right:9.05pt;mso-wrap-distance-top:0pt;mso-wrap-distance-bottom:0pt;margin-top:6.2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A 2 ans et 9 mo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 xml:space="preserve">Sami </w:t>
                      </w:r>
                      <w:r>
                        <w:rPr/>
                        <w:t xml:space="preserve">commence à appréhender les objets selon leur critère de tail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0815</wp:posOffset>
                </wp:positionH>
                <wp:positionV relativeFrom="paragraph">
                  <wp:posOffset>-466090</wp:posOffset>
                </wp:positionV>
                <wp:extent cx="6581140" cy="94481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448165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518.2pt;height:743.95pt;mso-wrap-distance-left:9.05pt;mso-wrap-distance-right:9.05pt;mso-wrap-distance-top:0pt;mso-wrap-distance-bottom:0pt;margin-top:-36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205</wp:posOffset>
                </wp:positionH>
                <wp:positionV relativeFrom="paragraph">
                  <wp:posOffset>-198120</wp:posOffset>
                </wp:positionV>
                <wp:extent cx="5726430" cy="3873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omaine « EXPLORER LE MOND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30.5pt;mso-wrap-distance-left:9.05pt;mso-wrap-distance-right:9.05pt;mso-wrap-distance-top:0pt;mso-wrap-distance-bottom:0pt;margin-top:-15.6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omaine « EXPLORER LE MOND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7205</wp:posOffset>
                </wp:positionH>
                <wp:positionV relativeFrom="paragraph">
                  <wp:posOffset>59690</wp:posOffset>
                </wp:positionV>
                <wp:extent cx="5726430" cy="117792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177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 la fin de l’école maternelle,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</w:t>
                            </w:r>
                            <w:r>
                              <w:rPr>
                                <w:sz w:val="24"/>
                              </w:rPr>
                              <w:t>devrait pouvoir réussir à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</w:rPr>
                              <w:t>Choisir, utiliser et savoir désigner des outils et des matériaux adaptés à une situation, à des actions techniques spécifiques (plier, couper, coller, assembler, actionner..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pt;height:92.75pt;mso-wrap-distance-left:9.05pt;mso-wrap-distance-right:9.05pt;mso-wrap-distance-top:0pt;mso-wrap-distance-bottom:0pt;margin-top:4.7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 la fin de l’école maternelle, </w:t>
                      </w: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 xml:space="preserve">Sami </w:t>
                      </w:r>
                      <w:r>
                        <w:rPr>
                          <w:sz w:val="24"/>
                        </w:rPr>
                        <w:t>devrait pouvoir réussir à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sz w:val="24"/>
                        </w:rPr>
                        <w:t>Choisir, utiliser et savoir désigner des outils et des matériaux adaptés à une situation, à des actions techniques spécifiques (plier, couper, coller, assembler, actionner..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205</wp:posOffset>
                </wp:positionH>
                <wp:positionV relativeFrom="paragraph">
                  <wp:posOffset>238125</wp:posOffset>
                </wp:positionV>
                <wp:extent cx="1878330" cy="90614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Novembre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Sami fait une galette en pâte à mode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1.35pt;mso-wrap-distance-left:9.05pt;mso-wrap-distance-right:9.05pt;mso-wrap-distance-top:0pt;mso-wrap-distance-bottom:0pt;margin-top:18.7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rush Script MT" w:hAnsi="Brush Script MT" w:cs="Brush Script MT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Novembre 20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Sami fait une galette en pâte à mode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1255</wp:posOffset>
                </wp:positionH>
                <wp:positionV relativeFrom="paragraph">
                  <wp:posOffset>242570</wp:posOffset>
                </wp:positionV>
                <wp:extent cx="1878330" cy="90614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Décembre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découvre la pâte à s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1.35pt;mso-wrap-distance-left:9.05pt;mso-wrap-distance-right:9.05pt;mso-wrap-distance-top:0pt;mso-wrap-distance-bottom:0pt;margin-top:19.1pt;mso-position-vertical-relative:text;margin-left:19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rush Script MT" w:hAnsi="Brush Script MT" w:cs="Brush Script MT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Décembre 20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 xml:space="preserve">Sami découvre la pâte à s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5305</wp:posOffset>
                </wp:positionH>
                <wp:positionV relativeFrom="paragraph">
                  <wp:posOffset>242570</wp:posOffset>
                </wp:positionV>
                <wp:extent cx="1878330" cy="9061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Décembre 20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Sami explore les transvasements avec le s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1.35pt;mso-wrap-distance-left:9.05pt;mso-wrap-distance-right:9.05pt;mso-wrap-distance-top:0pt;mso-wrap-distance-bottom:0pt;margin-top:19.1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rush Script MT" w:hAnsi="Brush Script MT" w:cs="Brush Script MT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Décembre 201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rush Script MT" w:hAnsi="Brush Script MT" w:cs="Brush Script MT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Sami explore les transvasements avec le s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7205</wp:posOffset>
                </wp:positionH>
                <wp:positionV relativeFrom="paragraph">
                  <wp:posOffset>15240</wp:posOffset>
                </wp:positionV>
                <wp:extent cx="5745480" cy="9302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A 2 ans et 8 mo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 xml:space="preserve">Sami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découvre et manipule des matériaux existants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(sable, eau, pâte à modeler)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ou fabriqués en classe </w:t>
                            </w: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</w:rPr>
                              <w:t>(pâte à sel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73.25pt;mso-wrap-distance-left:9.05pt;mso-wrap-distance-right:9.05pt;mso-wrap-distance-top:0pt;mso-wrap-distance-bottom:0pt;margin-top:1.2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A 2 ans et 8 mo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 xml:space="preserve">Sami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découvre et manipule des matériaux existants </w:t>
                      </w: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(sable, eau, pâte à modeler)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ou fabriqués en classe </w:t>
                      </w: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</w:rPr>
                        <w:t>(pâte à sel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mbria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Emphaseple">
    <w:name w:val="Emphase pâle"/>
    <w:qFormat/>
    <w:rPr>
      <w:i/>
      <w:iCs/>
      <w:color w:val="7F7F7F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5:00Z</dcterms:created>
  <dc:creator>Blandine TISSIER</dc:creator>
  <dc:description/>
  <cp:keywords/>
  <dc:language>en-US</dc:language>
  <cp:lastModifiedBy>Emmanuel Paul</cp:lastModifiedBy>
  <cp:lastPrinted>2016-03-09T08:59:00Z</cp:lastPrinted>
  <dcterms:modified xsi:type="dcterms:W3CDTF">2016-03-10T09:37:00Z</dcterms:modified>
  <cp:revision>3</cp:revision>
  <dc:subject/>
  <dc:title/>
</cp:coreProperties>
</file>