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2195</wp:posOffset>
                </wp:positionH>
                <wp:positionV relativeFrom="paragraph">
                  <wp:posOffset>128905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95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85pt;margin-top:10.15pt;width:63pt;height:36pt" coordorigin="9657,203" coordsize="1260,7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657;top:203;width:1259;height:71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82;top:35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P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u w:val="single"/>
        </w:rPr>
        <w:t>CI :</w:t>
      </w:r>
      <w:r>
        <w:rPr>
          <w:b/>
          <w:bCs/>
          <w:sz w:val="28"/>
        </w:rPr>
        <w:t xml:space="preserve"> LIAISON AU SOL, </w:t>
      </w:r>
      <w:r>
        <w:rPr>
          <w:b/>
          <w:bCs/>
          <w:i/>
          <w:sz w:val="28"/>
        </w:rPr>
        <w:t>Maintenance diagnostic et mise au point</w:t>
      </w: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ind w:left="1416" w:hanging="1416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THEME :</w:t>
      </w:r>
      <w:r>
        <w:rPr>
          <w:b/>
          <w:bCs/>
          <w:sz w:val="28"/>
        </w:rPr>
        <w:t xml:space="preserve"> </w:t>
        <w:tab/>
        <w:t>BANC DE CONTROLE DES TRAINS ROULANTS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ge">
                  <wp:posOffset>1822450</wp:posOffset>
                </wp:positionV>
                <wp:extent cx="676656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S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être capable de faire un relevé d’angles de train roulant avec un banc électron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l’interpréter et de faire les réglages nécessai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143.5pt;width:532.75pt;height:62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BJECTIFS 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être capable de faire un relevé d’angles de train roulant avec un banc électron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l’interpréter et de faire les réglages nécessaires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25" w:leader="none"/>
          <w:tab w:val="left" w:pos="1420" w:leader="none"/>
          <w:tab w:val="center" w:pos="5386" w:leader="none"/>
        </w:tabs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4684395" cy="685800"/>
                <wp:effectExtent l="0" t="0" r="0" b="596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685800"/>
                          <a:chOff x="0" y="0"/>
                          <a:chExt cx="4684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12</w:t>
                                <w:t>C223</w:t>
                                <w:t>C321</w:t>
                                <w:t>C224</w:t>
                                <w:t>C225</w:t>
                                <w:t>C341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1</w:t>
                                <w:t>S2.1</w:t>
                                <w:t>S2.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30600"/>
                            <a:ext cx="14616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étences vis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voirs vis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5pt;width:368.85pt;height:54pt" coordorigin="180,197" coordsize="7377,1080">
                <v:shape id="shape_0" fillcolor="white" stroked="f" o:allowincell="f" style="position:absolute;left:180;top:197;width:737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12</w:t>
                          <w:t>C223</w:t>
                          <w:t>C321</w:t>
                          <w:t>C224</w:t>
                          <w:t>C225</w:t>
                          <w:t>C341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1</w:t>
                          <w:t>S2.1</w:t>
                          <w:t>S2.2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245;width:2301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étences visé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voirs vis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420" w:leader="none"/>
          <w:tab w:val="left" w:pos="8805" w:leader="none"/>
        </w:tabs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79375</wp:posOffset>
                </wp:positionV>
                <wp:extent cx="1143000" cy="288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89080"/>
                          <a:chOff x="0" y="0"/>
                          <a:chExt cx="11430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89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4920"/>
                            <a:ext cx="1024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rée : 6 he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6.25pt;width:90pt;height:22.75pt" coordorigin="8820,-125" coordsize="1800,455">
                <v:shape id="shape_0" fillcolor="white" stroked="t" o:allowincell="f" style="position:absolute;left:8820;top:-125;width:1799;height:45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29;top:-70;width:16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rée : 6 heu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ON DONNE :</w:t>
      </w:r>
      <w:r>
        <w:rPr>
          <w:b/>
        </w:rPr>
        <w:t xml:space="preserve"> Un véhicule à contrôler (en dysfonctionnement ou non).</w:t>
      </w:r>
    </w:p>
    <w:p>
      <w:pPr>
        <w:pStyle w:val="Normal"/>
        <w:ind w:left="1410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left="141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u w:val="single"/>
        </w:rPr>
        <w:t>Moyens à disposition :</w:t>
      </w:r>
      <w:r>
        <w:rPr>
          <w:color w:val="008000"/>
          <w:sz w:val="20"/>
          <w:szCs w:val="20"/>
        </w:rPr>
        <w:t xml:space="preserve"> Véhicule, pont de géométrie, sol plan, données techniques (RTA, MR constructeur, Internet) outillage de mesure, banc électronique de géométrie et sa notic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1590</wp:posOffset>
            </wp:positionV>
            <wp:extent cx="4914900" cy="3299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N DEMANDE :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 rechercher les données relatives aux trains roulant du véhicule utilisé.</w:t>
      </w:r>
    </w:p>
    <w:p>
      <w:pPr>
        <w:pStyle w:val="TextBody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e rechercher la méthode définie par le constructeur pour faire une mesure ou un réglage de train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>De faire la préparation à la mes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>De procéder à la mise en place du banc et au relevé des ang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 régler le véhicule en tenant compte des valeurs trouvées à la mes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 remettre en ordre votre poste de travail et rendre le T.P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N EXIGE 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540"/>
        <w:rPr/>
      </w:pPr>
      <w:r>
        <w:rPr>
          <w:b/>
        </w:rPr>
        <w:t xml:space="preserve">De respecter les règles de sécurité.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540"/>
        <w:rPr>
          <w:b/>
          <w:b/>
        </w:rPr>
      </w:pPr>
      <w:r>
        <w:rPr>
          <w:b/>
        </w:rPr>
        <w:t>De se reporter à la note technique constructeur pour chaque opération</w:t>
      </w:r>
    </w:p>
    <w:p>
      <w:pPr>
        <w:pStyle w:val="Normal"/>
        <w:ind w:left="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8155</wp:posOffset>
                </wp:positionH>
                <wp:positionV relativeFrom="paragraph">
                  <wp:posOffset>5080</wp:posOffset>
                </wp:positionV>
                <wp:extent cx="1617345" cy="365760"/>
                <wp:effectExtent l="0" t="0" r="0" b="2051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65760"/>
                          <a:chOff x="0" y="0"/>
                          <a:chExt cx="16174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Appel professeur</w:t>
                              </w:r>
                            </w:p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485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5pt;margin-top:0.4pt;width:127.35pt;height:28.8pt" coordorigin="6753,8" coordsize="2547,576">
                <v:shape id="shape_0" fillcolor="white" stroked="f" o:allowincell="f" style="position:absolute;left:6753;top:8;width:2546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Appel professeur</w:t>
                        </w:r>
                      </w:p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pr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4;top:8;width:764;height:5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660" w:hanging="5760"/>
        <w:rPr/>
      </w:pPr>
      <w:r>
        <w:rPr>
          <w:b/>
        </w:rPr>
        <w:t xml:space="preserve">L’appel du professeur aux différentes étapes noté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540"/>
        <w:rPr>
          <w:b/>
          <w:b/>
        </w:rPr>
      </w:pPr>
      <w:r>
        <w:rPr>
          <w:b/>
        </w:rPr>
        <w:t>La restitution du TP pour no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540"/>
        <w:rPr/>
      </w:pPr>
      <w:r>
        <w:rPr>
          <w:b/>
        </w:rPr>
        <w:t xml:space="preserve">Le rangement </w:t>
      </w:r>
      <w:r>
        <w:rPr>
          <w:b/>
          <w:u w:val="single"/>
        </w:rPr>
        <w:t>complet</w:t>
      </w:r>
      <w:r>
        <w:rPr>
          <w:b/>
        </w:rPr>
        <w:t xml:space="preserve"> du poste de travai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 EVALUE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s prés acquis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977"/>
        <w:gridCol w:w="3119"/>
        <w:gridCol w:w="540"/>
        <w:gridCol w:w="540"/>
        <w:gridCol w:w="540"/>
        <w:gridCol w:w="540"/>
        <w:gridCol w:w="451"/>
        <w:gridCol w:w="452"/>
        <w:gridCol w:w="452"/>
        <w:gridCol w:w="452"/>
      </w:tblGrid>
      <w:tr>
        <w:trPr>
          <w:trHeight w:val="427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étences évalué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tre capable d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ère d'évaluation des compétences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d’acqui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global d’acquisition de la 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885</wp:posOffset>
                      </wp:positionV>
                      <wp:extent cx="914400" cy="0"/>
                      <wp:effectExtent l="0" t="38100" r="635" b="38100"/>
                      <wp:wrapNone/>
                      <wp:docPr id="7" name="Lin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7.55pt" to="82.35pt,7.55pt" ID="Line 2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-                                      +</w:t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96215" cy="95885"/>
                  <wp:effectExtent l="0" t="0" r="0" b="0"/>
                  <wp:docPr id="8" name="Imag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10820" cy="102235"/>
                  <wp:effectExtent l="0" t="0" r="0" b="0"/>
                  <wp:docPr id="9" name="Imag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03200" cy="99060"/>
                  <wp:effectExtent l="0" t="0" r="0" b="0"/>
                  <wp:docPr id="10" name="Imag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10820" cy="102235"/>
                  <wp:effectExtent l="0" t="0" r="0" b="0"/>
                  <wp:docPr id="11" name="Imag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cter des données techniques et réglementai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données techniques liés aux valeurs de réglage et méthodes de contrôle sont collecté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isir le poste de travail, équipements et outillag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oste de travail est organisé et agencé pour répondre aux exigences de la mesure, les outillages prévus sont adaptés à l’interven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réciat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>
          <w:b/>
          <w:sz w:val="20"/>
          <w:szCs w:val="20"/>
          <w:u w:val="single"/>
        </w:rPr>
        <w:t>Les compétences en cour d’acquisitions nécessaires à l’atteinte de l’objectif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977"/>
        <w:gridCol w:w="3119"/>
        <w:gridCol w:w="540"/>
        <w:gridCol w:w="540"/>
        <w:gridCol w:w="540"/>
        <w:gridCol w:w="540"/>
        <w:gridCol w:w="434"/>
        <w:gridCol w:w="434"/>
        <w:gridCol w:w="434"/>
        <w:gridCol w:w="435"/>
      </w:tblGrid>
      <w:tr>
        <w:trPr>
          <w:trHeight w:val="469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étences évalué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tre capable de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ère d'évaluation des nouvelles connaissance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d’acqui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global d’acquisition de la 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885</wp:posOffset>
                      </wp:positionV>
                      <wp:extent cx="914400" cy="0"/>
                      <wp:effectExtent l="0" t="38100" r="635" b="38100"/>
                      <wp:wrapNone/>
                      <wp:docPr id="12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7.55pt" to="82.35pt,7.55pt" ID="Line 9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-                                      +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96215" cy="95885"/>
                  <wp:effectExtent l="0" t="0" r="0" b="0"/>
                  <wp:docPr id="13" name="Imag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10820" cy="102235"/>
                  <wp:effectExtent l="0" t="0" r="0" b="0"/>
                  <wp:docPr id="14" name="Imag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03200" cy="99060"/>
                  <wp:effectExtent l="0" t="0" r="0" b="0"/>
                  <wp:docPr id="15" name="Imag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10820" cy="102235"/>
                  <wp:effectExtent l="0" t="0" r="0" b="0"/>
                  <wp:docPr id="16" name="Imag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3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uer les mesu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conditions et points de mesures respectent les procédures préconisé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anc de géométrie est correctement utilisé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ésultats sont exprimés dans les bonnes unités avec la précision attendu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2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er les sous-ensembles, les éléments ou fluides défectueu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ésultats de mesure sont correctement interprétés et seuls les écarts incohérents sont relevé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éléments en cause sont identifié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origine du dysfonctionnement est identifié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conséquences sur un autre système sont identifié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er une remise en conformité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solutions correctives proposées sont hiérarchisé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solutions correctives proposées sont justifiées technique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solutions correctives proposées sont justifiées économique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uer les réglages des différents systèm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églages de la géométrie sont conformes aux prescriptio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réciat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 Black" w:ascii="Arial Black" w:hAnsi="Arial Black"/>
          <w:b/>
        </w:rPr>
        <w:t xml:space="preserve">Note d’exécution du TP </w:t>
      </w:r>
      <w:r>
        <w:rPr/>
        <w:t>(sérieux, respect : des consignes, du temps d’exécution, du matériel ; application dans le travail, comportement en atelier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0050</wp:posOffset>
                </wp:positionH>
                <wp:positionV relativeFrom="paragraph">
                  <wp:posOffset>352425</wp:posOffset>
                </wp:positionV>
                <wp:extent cx="927100" cy="6985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55pt;mso-wrap-distance-left:9.05pt;mso-wrap-distance-right:9.05pt;mso-wrap-distance-top:0pt;mso-wrap-distance-bottom:0pt;margin-top:27.75pt;mso-position-vertical-relative:text;margin-left:43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8150</wp:posOffset>
                </wp:positionH>
                <wp:positionV relativeFrom="paragraph">
                  <wp:posOffset>40005</wp:posOffset>
                </wp:positionV>
                <wp:extent cx="34417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sz w:val="32"/>
                              </w:rPr>
                            </w:pPr>
                            <w:r>
                              <w:rPr>
                                <w:color w:val="5B9BD5"/>
                                <w:sz w:val="32"/>
                              </w:rPr>
                              <w:t>FICHE DE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71pt;height:28pt;mso-wrap-distance-left:9.05pt;mso-wrap-distance-right:9.05pt;mso-wrap-distance-top:0pt;mso-wrap-distance-bottom:0pt;margin-top:3.1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B9BD5"/>
                          <w:sz w:val="32"/>
                        </w:rPr>
                      </w:pPr>
                      <w:r>
                        <w:rPr>
                          <w:color w:val="5B9BD5"/>
                          <w:sz w:val="32"/>
                        </w:rPr>
                        <w:t>FICHE DE TRAV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TextBody"/>
        <w:ind w:left="7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"/>
        <w:ind w:left="7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"/>
        <w:ind w:left="708" w:hanging="0"/>
        <w:jc w:val="both"/>
        <w:rPr/>
      </w:pPr>
      <w:r>
        <w:rPr>
          <w:b/>
          <w:bCs/>
          <w:i/>
          <w:sz w:val="24"/>
          <w:u w:val="single"/>
        </w:rPr>
        <w:t xml:space="preserve"> </w:t>
      </w:r>
      <w:r>
        <w:rPr>
          <w:b/>
          <w:bCs/>
          <w:i/>
          <w:sz w:val="24"/>
          <w:u w:val="single"/>
        </w:rPr>
        <w:t>Identifiez votre véhicule :</w:t>
      </w:r>
      <w:r>
        <w:rPr>
          <w:bCs/>
          <w:sz w:val="24"/>
        </w:rPr>
        <w:t xml:space="preserve"> </w:t>
      </w:r>
      <w:r>
        <w:rPr>
          <w:iCs/>
          <w:sz w:val="24"/>
          <w:szCs w:val="24"/>
        </w:rPr>
        <w:t xml:space="preserve">Marque, modèle : </w:t>
      </w:r>
      <w:r>
        <w:rPr>
          <w:iCs/>
          <w:color w:val="0000FF"/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 xml:space="preserve">Type : </w:t>
      </w:r>
      <w:r>
        <w:rPr>
          <w:iCs/>
          <w:color w:val="0000FF"/>
          <w:sz w:val="24"/>
          <w:szCs w:val="24"/>
        </w:rPr>
        <w:tab/>
        <w:tab/>
      </w:r>
      <w:r>
        <w:rPr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4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édez à la préparation à la mesure du véhicule, tel que vu dans le TP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cherchez les données de réglages des différents angles de train Av et Ar et complétez le tableau après avoir effectué votre relevé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7"/>
        <w:gridCol w:w="1717"/>
        <w:gridCol w:w="1772"/>
        <w:gridCol w:w="1772"/>
        <w:gridCol w:w="1500"/>
      </w:tblGrid>
      <w:tr>
        <w:trPr>
          <w:trHeight w:val="20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ES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 AVANT REGLAG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 APRES REGL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</w:t>
            </w:r>
          </w:p>
          <w:p>
            <w:pPr>
              <w:pStyle w:val="Normal"/>
              <w:jc w:val="center"/>
              <w:rPr/>
            </w:pPr>
            <w:r>
              <w:rPr/>
              <w:t>(Conforme ou non conforme)</w:t>
            </w:r>
          </w:p>
        </w:tc>
      </w:tr>
      <w:tr>
        <w:trPr>
          <w:trHeight w:val="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ossa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vo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llélis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ossa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llélis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5480</wp:posOffset>
                </wp:positionH>
                <wp:positionV relativeFrom="paragraph">
                  <wp:posOffset>3810</wp:posOffset>
                </wp:positionV>
                <wp:extent cx="1617345" cy="365760"/>
                <wp:effectExtent l="0" t="0" r="0" b="2051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65760"/>
                          <a:chOff x="0" y="0"/>
                          <a:chExt cx="16174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Appel professeur</w:t>
                              </w:r>
                            </w:p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0"/>
                            <a:ext cx="485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0.3pt;width:127.35pt;height:28.8pt" coordorigin="7048,6" coordsize="2547,576">
                <v:shape id="shape_0" fillcolor="white" stroked="f" o:allowincell="f" style="position:absolute;left:7048;top:6;width:2546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Appel professeur</w:t>
                        </w:r>
                      </w:p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pr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49;top:6;width:764;height:5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alyse des résultats :</w:t>
      </w:r>
    </w:p>
    <w:p>
      <w:pPr>
        <w:pStyle w:val="Normal"/>
        <w:ind w:left="1080" w:hanging="0"/>
        <w:rPr/>
      </w:pPr>
      <w:r>
        <w:rPr>
          <w:b/>
        </w:rPr>
        <w:t xml:space="preserve">Dans votre tableau, entourez </w:t>
      </w:r>
      <w:r>
        <w:rPr>
          <w:b/>
          <w:u w:val="single"/>
        </w:rPr>
        <w:t>en rouge</w:t>
      </w:r>
      <w:r>
        <w:rPr>
          <w:b/>
        </w:rPr>
        <w:t xml:space="preserve"> les valeurs hors tolérance, </w:t>
      </w:r>
      <w:r>
        <w:rPr>
          <w:b/>
          <w:u w:val="single"/>
        </w:rPr>
        <w:t xml:space="preserve">en vert </w:t>
      </w:r>
      <w:r>
        <w:rPr>
          <w:b/>
        </w:rPr>
        <w:t xml:space="preserve">celles qui ne sont pas conforme sans pour autant être hors tolérance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D’après votre relevé quel doit être le comportement du véhicule ?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Quel peut être la répercussion sur l’usure de chaque pneumatique ?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Pour rendre conforme ce véhicules quels réglages sont donc à reprendre ? Quels éléments seraient à changer ? Que proposez-vous au client en tenant compte des contraintes économiques ?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144780</wp:posOffset>
                </wp:positionV>
                <wp:extent cx="1617345" cy="365760"/>
                <wp:effectExtent l="0" t="0" r="0" b="2051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65760"/>
                          <a:chOff x="0" y="0"/>
                          <a:chExt cx="16174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Appel professeur</w:t>
                              </w:r>
                            </w:p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0"/>
                            <a:ext cx="485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11.4pt;width:127.35pt;height:28.8pt" coordorigin="4263,228" coordsize="2547,576">
                <v:shape id="shape_0" fillcolor="white" stroked="f" o:allowincell="f" style="position:absolute;left:4263;top:228;width:2546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Appel professeur</w:t>
                        </w:r>
                      </w:p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pr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64;top:228;width:764;height:5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édez au réglage des angles réglables en tenant compte des angles non réglables et qui peuvent avoir une répercussion sur le guidage du véhic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0</wp:posOffset>
                </wp:positionV>
                <wp:extent cx="440690" cy="3854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0.35pt;mso-wrap-distance-left:9.05pt;mso-wrap-distance-right:9.05pt;mso-wrap-distance-top:0pt;mso-wrap-distance-bottom:0pt;margin-top:65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PPELEZ VOUS 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our qu’un véhicule roule droit il faut que la direction des vecteurs vitesses des trains av et a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ient parallèles !</w: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  <w:tab w:val="left" w:pos="8620" w:leader="none"/>
      </w:tabs>
      <w:rPr/>
    </w:pPr>
    <w:r>
      <w:rPr/>
      <w:t xml:space="preserve">Nom :                       </w:t>
      <w:tab/>
      <w:t xml:space="preserve">         </w:t>
      <w:tab/>
      <w:tab/>
      <w:t>Classe :</w:t>
      <w:tab/>
      <w:tab/>
      <w:tab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2540</wp:posOffset>
              </wp:positionV>
              <wp:extent cx="3323590" cy="35179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TRAVAUX PRATIQUES FORMATIF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27.7pt;mso-wrap-distance-left:9.05pt;mso-wrap-distance-right:9.05pt;mso-wrap-distance-top:0pt;mso-wrap-distance-bottom:0pt;margin-top:0.2pt;mso-position-vertical-relative:text;margin-left:138.4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TRAVAUX PRATIQUES FORMATIF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8840" w:leader="none"/>
      </w:tabs>
      <w:rPr/>
    </w:pPr>
    <w:r>
      <w:rPr/>
      <w:t xml:space="preserve">Date : </w:t>
      <w:tab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  <w:lvl w:ilvl="1">
      <w:start w:val="0"/>
      <w:numFmt w:val="bullet"/>
      <w:lvlText w:val="-"/>
      <w:lvlJc w:val="left"/>
      <w:pPr>
        <w:tabs>
          <w:tab w:val="num" w:pos="3912"/>
        </w:tabs>
        <w:ind w:left="391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0:00Z</dcterms:created>
  <dc:creator>coyote34</dc:creator>
  <dc:description/>
  <cp:keywords/>
  <dc:language>en-US</dc:language>
  <cp:lastModifiedBy>Benoit PACCAUD</cp:lastModifiedBy>
  <cp:lastPrinted>2011-11-08T15:58:00Z</cp:lastPrinted>
  <dcterms:modified xsi:type="dcterms:W3CDTF">2016-03-24T11:38:00Z</dcterms:modified>
  <cp:revision>4</cp:revision>
  <dc:subject/>
  <dc:title>THEME : </dc:title>
</cp:coreProperties>
</file>