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0" w:leader="none"/>
        </w:tabs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0</wp:posOffset>
                </wp:positionH>
                <wp:positionV relativeFrom="paragraph">
                  <wp:posOffset>22225</wp:posOffset>
                </wp:positionV>
                <wp:extent cx="8001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954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TP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1.75pt;width:63pt;height:36pt" coordorigin="9720,35" coordsize="1260,72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9720;top:35;width:1259;height:719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945;top:18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TP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u w:val="single"/>
        </w:rPr>
        <w:t>CI :</w:t>
      </w:r>
      <w:r>
        <w:rPr>
          <w:b/>
          <w:bCs/>
          <w:sz w:val="28"/>
        </w:rPr>
        <w:t xml:space="preserve"> LIAISON AU SOL </w:t>
      </w:r>
      <w:r>
        <w:rPr>
          <w:b/>
          <w:bCs/>
          <w:i/>
          <w:sz w:val="28"/>
        </w:rPr>
        <w:t>: Maintenance, diagnostic et mise au point</w:t>
      </w:r>
      <w:r>
        <w:rPr>
          <w:b/>
          <w:bCs/>
          <w:sz w:val="28"/>
        </w:rPr>
        <w:t xml:space="preserve">  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THEME :</w:t>
      </w:r>
      <w:r>
        <w:rPr>
          <w:b/>
          <w:bCs/>
          <w:sz w:val="28"/>
        </w:rPr>
        <w:t xml:space="preserve"> </w:t>
      </w:r>
      <w:r>
        <w:rPr>
          <w:b/>
          <w:bCs/>
        </w:rPr>
        <w:t>DIAGNOSTIC ET REMPLACEMENT D’ELEMENTS DE LIAISON AU SOL</w:t>
        <w:tab/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ge">
                  <wp:posOffset>2051050</wp:posOffset>
                </wp:positionV>
                <wp:extent cx="6766560" cy="685800"/>
                <wp:effectExtent l="5080" t="5080" r="5715" b="2381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BJECTIFS 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Etre capable de contrôler les éléments de liaison au sol par contrôles tactiles et par essais routie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emplacer les éléments défectue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9pt;margin-top:161.5pt;width:532.75pt;height:53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BJECTIFS :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Etre capable de contrôler les éléments de liaison au sol par contrôles tactiles et par essais routier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emplacer les éléments défectueu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325" w:leader="none"/>
          <w:tab w:val="left" w:pos="1420" w:leader="none"/>
          <w:tab w:val="center" w:pos="538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708"/>
          <w:tab w:val="left" w:pos="1325" w:leader="none"/>
          <w:tab w:val="left" w:pos="1420" w:leader="none"/>
          <w:tab w:val="center" w:pos="5386" w:leader="none"/>
        </w:tabs>
        <w:rPr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0795</wp:posOffset>
                </wp:positionV>
                <wp:extent cx="4684395" cy="685800"/>
                <wp:effectExtent l="0" t="0" r="0" b="596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4320" cy="685800"/>
                          <a:chOff x="0" y="0"/>
                          <a:chExt cx="468432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84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112</w:t>
                                <w:t>C213</w:t>
                                <w:t>C311</w:t>
                                <w:t>C221</w:t>
                                <w:t>C222</w:t>
                                <w:t>C331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2.13</w:t>
                                <w:t>S2.14</w:t>
                                <w:t>S2.22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30600"/>
                            <a:ext cx="146160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mpétences visé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avoirs visé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85pt;width:368.85pt;height:54pt" coordorigin="180,17" coordsize="7377,1080">
                <v:shape id="shape_0" fillcolor="white" stroked="f" o:allowincell="f" style="position:absolute;left:180;top:17;width:737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112</w:t>
                          <w:t>C213</w:t>
                          <w:t>C311</w:t>
                          <w:t>C221</w:t>
                          <w:t>C222</w:t>
                          <w:t>C331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2.13</w:t>
                          <w:t>S2.14</w:t>
                          <w:t>S2.22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;top:65;width:2301;height:10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mpétences visé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avoirs visé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</w:rPr>
        <w:tab/>
        <w:tab/>
      </w:r>
    </w:p>
    <w:p>
      <w:pPr>
        <w:pStyle w:val="Normal"/>
        <w:tabs>
          <w:tab w:val="clear" w:pos="708"/>
          <w:tab w:val="left" w:pos="1420" w:leader="none"/>
          <w:tab w:val="left" w:pos="8805" w:leader="none"/>
        </w:tabs>
        <w:rPr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-79375</wp:posOffset>
                </wp:positionV>
                <wp:extent cx="1143000" cy="2889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89080"/>
                          <a:chOff x="0" y="0"/>
                          <a:chExt cx="114300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289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34920"/>
                            <a:ext cx="10249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urée : 6 heu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-6.25pt;width:90pt;height:22.75pt" coordorigin="8820,-125" coordsize="1800,455">
                <v:shape id="shape_0" fillcolor="white" stroked="t" o:allowincell="f" style="position:absolute;left:8820;top:-125;width:1799;height:454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929;top:-70;width:161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urée : 6 heur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</w:rPr>
        <w:tab/>
        <w:tab/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ON DONNE :</w:t>
      </w:r>
      <w:r>
        <w:rPr>
          <w:b/>
        </w:rPr>
        <w:t xml:space="preserve"> Un véhicule client défectueux à contrôler.</w:t>
      </w:r>
    </w:p>
    <w:p>
      <w:pPr>
        <w:pStyle w:val="Normal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ind w:firstLine="708"/>
        <w:rPr/>
      </w:pPr>
      <w:r>
        <w:rPr>
          <w:color w:val="008000"/>
          <w:sz w:val="20"/>
          <w:szCs w:val="20"/>
          <w:u w:val="single"/>
        </w:rPr>
        <w:t>Moyens à disposition :</w:t>
      </w:r>
      <w:r>
        <w:rPr>
          <w:color w:val="008000"/>
          <w:sz w:val="20"/>
          <w:szCs w:val="20"/>
        </w:rPr>
        <w:t xml:space="preserve"> Essai avec le professeur, pont élévateur, leviers plaques à jeux, revue technique, notice technique des mines, outillage courant.</w:t>
      </w:r>
    </w:p>
    <w:p>
      <w:pPr>
        <w:pStyle w:val="TextBody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procéder à l’essai routier en participation avec le professeur.</w:t>
      </w:r>
    </w:p>
    <w:p>
      <w:pPr>
        <w:pStyle w:val="TextBody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’effectuer le contrôle visuel et tactile des éléments de suspension et trains roulants.</w:t>
      </w:r>
    </w:p>
    <w:p>
      <w:pPr>
        <w:pStyle w:val="TextBody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6"/>
        </w:numPr>
        <w:rPr/>
      </w:pPr>
      <w:r>
        <w:rPr>
          <w:b/>
          <w:bCs/>
          <w:sz w:val="24"/>
          <w:szCs w:val="24"/>
        </w:rPr>
        <w:t xml:space="preserve">De déterminer les éléments défectueux.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6"/>
        </w:numPr>
        <w:rPr/>
      </w:pPr>
      <w:r>
        <w:rPr>
          <w:b/>
          <w:sz w:val="24"/>
          <w:szCs w:val="24"/>
        </w:rPr>
        <w:t>D’interpréter les résultats par rapport à la réglementation en vigueur et répondre aux questions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De procéder au remplacement des composants défectueux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ON EXIGE 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440" w:hanging="540"/>
        <w:rPr>
          <w:b/>
          <w:b/>
        </w:rPr>
      </w:pPr>
      <w:r>
        <w:rPr>
          <w:b/>
        </w:rPr>
        <w:t xml:space="preserve">De respecter les règles de sécurité    </w:t>
      </w:r>
    </w:p>
    <w:p>
      <w:pPr>
        <w:pStyle w:val="Normal"/>
        <w:ind w:left="90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64770</wp:posOffset>
                </wp:positionV>
                <wp:extent cx="1617345" cy="365760"/>
                <wp:effectExtent l="0" t="0" r="0" b="2051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365760"/>
                          <a:chOff x="0" y="0"/>
                          <a:chExt cx="161748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06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Appel professeur</w:t>
                              </w:r>
                            </w:p>
                            <w:p>
                              <w:pPr>
                                <w:tabs>
                                  <w:tab w:val="left" w:pos="406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el pr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4856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5.1pt;width:127.35pt;height:28.8pt" coordorigin="7020,102" coordsize="2547,576">
                <v:shape id="shape_0" fillcolor="white" stroked="f" o:allowincell="f" style="position:absolute;left:7020;top:102;width:2546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06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Appel professeur</w:t>
                        </w:r>
                      </w:p>
                      <w:p>
                        <w:pPr>
                          <w:tabs>
                            <w:tab w:val="left" w:pos="406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pel pr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21;top:102;width:764;height:5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6660" w:hanging="5760"/>
        <w:rPr/>
      </w:pPr>
      <w:r>
        <w:rPr>
          <w:b/>
        </w:rPr>
        <w:t xml:space="preserve">L’appel du professeur aux différentes étapes noté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1440" w:hanging="540"/>
        <w:rPr>
          <w:b/>
          <w:b/>
        </w:rPr>
      </w:pPr>
      <w:r>
        <w:rPr>
          <w:b/>
        </w:rPr>
        <w:t>La restitution du TP pour not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1440" w:hanging="540"/>
        <w:rPr>
          <w:b/>
          <w:b/>
        </w:rPr>
      </w:pPr>
      <w:r>
        <w:rPr>
          <w:b/>
        </w:rPr>
        <w:t xml:space="preserve">Le rangement </w:t>
      </w:r>
      <w:r>
        <w:rPr>
          <w:b/>
          <w:u w:val="single"/>
        </w:rPr>
        <w:t>complet</w:t>
      </w:r>
      <w:r>
        <w:rPr>
          <w:b/>
        </w:rPr>
        <w:t xml:space="preserve"> du poste de travail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N EVALUE 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- Les prés acquis 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2977"/>
        <w:gridCol w:w="3119"/>
        <w:gridCol w:w="540"/>
        <w:gridCol w:w="540"/>
        <w:gridCol w:w="540"/>
        <w:gridCol w:w="540"/>
        <w:gridCol w:w="451"/>
        <w:gridCol w:w="452"/>
        <w:gridCol w:w="452"/>
        <w:gridCol w:w="452"/>
      </w:tblGrid>
      <w:tr>
        <w:trPr>
          <w:trHeight w:val="427" w:hRule="exac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mpétences évaluées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voir-faire évalu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être capable d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ère d'évaluation des compétences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veau d’acqui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veau global d’acquisition de la compét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95885</wp:posOffset>
                      </wp:positionV>
                      <wp:extent cx="914400" cy="0"/>
                      <wp:effectExtent l="0" t="38100" r="635" b="38100"/>
                      <wp:wrapNone/>
                      <wp:docPr id="6" name="Line 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7.55pt" to="82.35pt,7.55pt" ID="Line 22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>-                                      +</w:t>
            </w:r>
          </w:p>
        </w:tc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96215" cy="95885"/>
                  <wp:effectExtent l="0" t="0" r="0" b="0"/>
                  <wp:docPr id="7" name="Imag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210820" cy="102235"/>
                  <wp:effectExtent l="0" t="0" r="0" b="0"/>
                  <wp:docPr id="8" name="Image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203200" cy="99060"/>
                  <wp:effectExtent l="0" t="0" r="0" b="0"/>
                  <wp:docPr id="9" name="Image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-6985</wp:posOffset>
                  </wp:positionH>
                  <wp:positionV relativeFrom="margin">
                    <wp:posOffset>121285</wp:posOffset>
                  </wp:positionV>
                  <wp:extent cx="209550" cy="104775"/>
                  <wp:effectExtent l="0" t="0" r="0" b="0"/>
                  <wp:wrapSquare wrapText="bothSides"/>
                  <wp:docPr id="10" name="Image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 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lecter des données techniques et réglementair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données techniques du véhicule sont correctement collectées. L’aspect réglementaire est pris en compt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 213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oisir le poste de travail, les équipements et outillag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poste de travail, l’ergonomie, les équipements et outillages prévus pour les contrôles sont adaptés à l’interventio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3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mplacer les sous ensembles et éléme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sous ensembles et éléments sont déposés et reposés conformément au prescrip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temps imparti est respect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ppréciation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b/>
          <w:sz w:val="20"/>
          <w:szCs w:val="20"/>
          <w:u w:val="single"/>
        </w:rPr>
        <w:t>2- Les compétences en cour d’acquisitions nécessaires à l’atteinte de l’objectif 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2977"/>
        <w:gridCol w:w="3119"/>
        <w:gridCol w:w="540"/>
        <w:gridCol w:w="540"/>
        <w:gridCol w:w="540"/>
        <w:gridCol w:w="540"/>
        <w:gridCol w:w="434"/>
        <w:gridCol w:w="434"/>
        <w:gridCol w:w="434"/>
        <w:gridCol w:w="435"/>
      </w:tblGrid>
      <w:tr>
        <w:trPr>
          <w:trHeight w:val="469" w:hRule="exac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étences évaluées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voir-faire évalu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être capable de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ère d'évaluation des nouvelles connaissances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veau d’acqui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veau global d’acquisition de la compét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95885</wp:posOffset>
                      </wp:positionV>
                      <wp:extent cx="914400" cy="0"/>
                      <wp:effectExtent l="0" t="38100" r="635" b="38100"/>
                      <wp:wrapNone/>
                      <wp:docPr id="11" name="Line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7.55pt" to="82.35pt,7.55pt" ID="Line 9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>-                                      +</w:t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196215" cy="95885"/>
                  <wp:effectExtent l="0" t="0" r="0" b="0"/>
                  <wp:docPr id="12" name="Image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210820" cy="102235"/>
                  <wp:effectExtent l="0" t="0" r="0" b="0"/>
                  <wp:docPr id="13" name="Image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203200" cy="99060"/>
                  <wp:effectExtent l="0" t="0" r="0" b="0"/>
                  <wp:docPr id="14" name="Image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posOffset>-5080</wp:posOffset>
                  </wp:positionH>
                  <wp:positionV relativeFrom="margin">
                    <wp:posOffset>99695</wp:posOffset>
                  </wp:positionV>
                  <wp:extent cx="209550" cy="104775"/>
                  <wp:effectExtent l="0" t="0" r="0" b="0"/>
                  <wp:wrapSquare wrapText="bothSides"/>
                  <wp:docPr id="15" name="Image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22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tater un dysfonctionnement, une anomali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symptômes du dysfonctionnement sont recensés auprès du client ou du chef d’atelie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contexte d’apparition du dysfonctionnement ou de l’anomalie est pris en compt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nomalie est constaté suite à l’essai mis en œuvr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2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ettre des hypothès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hypothèses émises sont pertinentes et plausibl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33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ffectuer les contrôles et les essa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conditions de contrôles et d’essais sont respecté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méthodes de contrôle et d’essais sont respectées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éléments en cause sont identifié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solutions correctives proposées sont justifiées économiquemen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ppréciation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Arial Black" w:ascii="Arial Black" w:hAnsi="Arial Black"/>
          <w:b/>
        </w:rPr>
        <w:t xml:space="preserve">Note d’exécution du TP </w:t>
      </w:r>
      <w:r>
        <w:rPr/>
        <w:t>(sérieux, respect : des consignes, du temps d’exécution, du matériel ; application dans le travail, comportement en atelier…)</w:t>
      </w:r>
      <w:r>
        <w:rPr>
          <w:rFonts w:cs="Arial Black" w:ascii="Arial Black" w:hAnsi="Arial Black"/>
          <w:b/>
          <w:sz w:val="5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08650</wp:posOffset>
                </wp:positionH>
                <wp:positionV relativeFrom="paragraph">
                  <wp:posOffset>86360</wp:posOffset>
                </wp:positionV>
                <wp:extent cx="927100" cy="6985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/20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55pt;mso-wrap-distance-left:9.05pt;mso-wrap-distance-right:9.05pt;mso-wrap-distance-top:0pt;mso-wrap-distance-bottom:0pt;margin-top:6.8pt;mso-position-vertical-relative:text;margin-left:449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/20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ind w:left="708" w:hanging="0"/>
        <w:jc w:val="both"/>
        <w:rPr>
          <w:b/>
          <w:b/>
          <w:bCs/>
          <w:i/>
          <w:i/>
          <w:sz w:val="24"/>
          <w:u w:val="single"/>
          <w:lang w:val="en-US" w:eastAsia="en-US"/>
        </w:rPr>
      </w:pPr>
      <w:r>
        <w:rPr>
          <w:b/>
          <w:bCs/>
          <w:i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8150</wp:posOffset>
                </wp:positionH>
                <wp:positionV relativeFrom="paragraph">
                  <wp:posOffset>-74295</wp:posOffset>
                </wp:positionV>
                <wp:extent cx="3441700" cy="35560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B9BD5"/>
                                <w:sz w:val="32"/>
                              </w:rPr>
                            </w:pPr>
                            <w:r>
                              <w:rPr>
                                <w:color w:val="5B9BD5"/>
                                <w:sz w:val="32"/>
                              </w:rPr>
                              <w:t>FICHE DE TRAV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271pt;height:28pt;mso-wrap-distance-left:9.05pt;mso-wrap-distance-right:9.05pt;mso-wrap-distance-top:0pt;mso-wrap-distance-bottom:0pt;margin-top:-5.85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5B9BD5"/>
                          <w:sz w:val="32"/>
                        </w:rPr>
                      </w:pPr>
                      <w:r>
                        <w:rPr>
                          <w:color w:val="5B9BD5"/>
                          <w:sz w:val="32"/>
                        </w:rPr>
                        <w:t>FICHE DE TRAVA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708" w:hanging="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TextBody"/>
        <w:ind w:left="708" w:hanging="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1 – Identifiez votre véhicule :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spacing w:lineRule="auto" w:line="360"/>
        <w:rPr>
          <w:iCs/>
          <w:color w:val="0000FF"/>
          <w:sz w:val="24"/>
          <w:szCs w:val="24"/>
        </w:rPr>
      </w:pPr>
      <w:r>
        <w:rPr>
          <w:iCs/>
          <w:sz w:val="24"/>
          <w:szCs w:val="24"/>
        </w:rPr>
        <w:t xml:space="preserve">Marque, modèle : </w:t>
      </w:r>
      <w:r>
        <w:rPr>
          <w:iCs/>
          <w:color w:val="0000FF"/>
          <w:sz w:val="24"/>
          <w:szCs w:val="24"/>
        </w:rPr>
        <w:tab/>
        <w:tab/>
        <w:tab/>
        <w:tab/>
        <w:tab/>
        <w:tab/>
        <w:tab/>
      </w:r>
      <w:r>
        <w:rPr>
          <w:iCs/>
          <w:sz w:val="24"/>
          <w:szCs w:val="24"/>
        </w:rPr>
        <w:t xml:space="preserve">Type Mines : </w:t>
        <w:tab/>
        <w:tab/>
        <w:tab/>
        <w:t xml:space="preserve"> </w:t>
      </w:r>
    </w:p>
    <w:p>
      <w:pPr>
        <w:pStyle w:val="TextBody"/>
        <w:tabs>
          <w:tab w:val="clear" w:pos="708"/>
          <w:tab w:val="left" w:pos="4455" w:leader="none"/>
        </w:tabs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Type moteur : 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ymptômes clients évoqués ou connus :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73355</wp:posOffset>
                </wp:positionV>
                <wp:extent cx="1617345" cy="365760"/>
                <wp:effectExtent l="0" t="0" r="0" b="2051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365760"/>
                          <a:chOff x="0" y="0"/>
                          <a:chExt cx="161748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06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Appel professeur</w:t>
                              </w:r>
                            </w:p>
                            <w:p>
                              <w:pPr>
                                <w:tabs>
                                  <w:tab w:val="left" w:pos="406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el pr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20" y="0"/>
                            <a:ext cx="4856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3.65pt;width:127.35pt;height:28.8pt" coordorigin="4320,273" coordsize="2547,576">
                <v:shape id="shape_0" fillcolor="white" stroked="f" o:allowincell="f" style="position:absolute;left:4320;top:273;width:2546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06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Appel professeur</w:t>
                        </w:r>
                      </w:p>
                      <w:p>
                        <w:pPr>
                          <w:tabs>
                            <w:tab w:val="left" w:pos="406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pel pr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21;top:273;width:764;height:57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Participation à un essai routier :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Compte tenu des symptômes connus et en vous appuyant sur le document ressource décrivez le type d’essai routier à effectuer :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s sont les phénomènes constatés suite à l’essai routier ?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s sont vos hypothèses concernant les composants qui peuvent être en cause pour produire le symptôme relevé ?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Pour valider les effets constatés procédez à un contrôle visuel et tactile :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- Mettre le véhicule sur pont élévateur et effectuer tous les points de contrôles indiqués par la réglementation technique des mines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- Complétez le document de contrôle en faisant état de vos constatation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299085</wp:posOffset>
                </wp:positionV>
                <wp:extent cx="1617345" cy="365760"/>
                <wp:effectExtent l="0" t="0" r="0" b="2051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365760"/>
                          <a:chOff x="0" y="0"/>
                          <a:chExt cx="161748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06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Appel professeur</w:t>
                              </w:r>
                            </w:p>
                            <w:p>
                              <w:pPr>
                                <w:tabs>
                                  <w:tab w:val="left" w:pos="406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el pr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20" y="0"/>
                            <a:ext cx="4856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3.55pt;width:127.35pt;height:28.8pt" coordorigin="4140,471" coordsize="2547,576">
                <v:shape id="shape_0" fillcolor="white" stroked="f" o:allowincell="f" style="position:absolute;left:4140;top:471;width:2546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06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Appel professeur</w:t>
                        </w:r>
                      </w:p>
                      <w:p>
                        <w:pPr>
                          <w:tabs>
                            <w:tab w:val="left" w:pos="406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pel pro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41;top:471;width:764;height:57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firstLine="708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DOCUMENT REPONSE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OMPTE RENDU JUSTIFIANT LA PROPOSITION D’INTERVEN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iagnostic :</w:t>
      </w:r>
    </w:p>
    <w:p>
      <w:pPr>
        <w:pStyle w:val="Normal"/>
        <w:rPr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……………………..…………………………………………………………………………………….……………………………….…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léments ou (et) réglages défectueux 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.…………………………………………………………………………………………………………………….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Causes probables du dysfonctionnement :</w:t>
      </w:r>
    </w:p>
    <w:p>
      <w:pPr>
        <w:pStyle w:val="Normal"/>
        <w:rPr/>
      </w:pPr>
      <w:r>
        <w:rPr/>
        <w:t>.......................................................................................………………………………………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………………………………………..............................</w:t>
      </w:r>
    </w:p>
    <w:p>
      <w:pPr>
        <w:pStyle w:val="Normal"/>
        <w:rPr>
          <w:b/>
          <w:b/>
        </w:rPr>
      </w:pPr>
      <w:r>
        <w:rPr/>
        <w:t>.......................................................................................………………………………………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.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Quelle intervention est à réaliser ? et justification de l’intervention à réaliser 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………………………………………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………………………………………...………………….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</w:rPr>
        <w:t>DOCUMENT RESSOURCE</w:t>
      </w:r>
    </w:p>
    <w:p>
      <w:pPr>
        <w:pStyle w:val="Normal"/>
        <w:rPr>
          <w:rFonts w:ascii="Comic Sans MS" w:hAnsi="Comic Sans MS" w:cs="Arial"/>
          <w:b/>
          <w:b/>
          <w:bCs/>
          <w:color w:val="000000"/>
          <w:sz w:val="36"/>
          <w:szCs w:val="36"/>
        </w:rPr>
      </w:pPr>
      <w:r>
        <w:rPr>
          <w:rFonts w:cs="Arial" w:ascii="Comic Sans MS" w:hAnsi="Comic Sans MS"/>
          <w:b/>
          <w:bCs/>
          <w:color w:val="000000"/>
          <w:sz w:val="36"/>
          <w:szCs w:val="36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YMPTOME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 A REALISER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USES PROBABLES</w:t>
            </w:r>
          </w:p>
        </w:tc>
      </w:tr>
      <w:tr>
        <w:trPr>
          <w:trHeight w:val="169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ruit dans le train av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Faire un essai routier en passant sur des bosses et creux. Rouler doucement et de face sur un petit rebord (un bord de trottoir bas par exemple…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aire des essais différentiés sur la roue G puis la D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eux Divers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liers de barres stabilisatric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Biellettes de barres stabilisatric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liers de bras ou de triangles inférieurs usé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alier supérieur d’amortisseur qui a du jeu</w:t>
            </w:r>
          </w:p>
        </w:tc>
      </w:tr>
      <w:tr>
        <w:trPr>
          <w:trHeight w:val="169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ruit dans le train ar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dem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eu dans les bras ar, paliers de trains usés ou sillent block d’encrage du train ar usés.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nsation de jeu dans le train av notamment au freinag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mander à un observateur de regarder la voiture sur le coté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vancer lentement puis freiner devant l’observateur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 les roues av reculent, alors c’est signe de paliers de triangles ou de bras inférieurs usés</w:t>
            </w:r>
          </w:p>
        </w:tc>
      </w:tr>
      <w:tr>
        <w:trPr/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emblement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 il apparaît à une vitesses donnée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érifier l’équilibrage des roues ou permuter les roues av et ar pour voir si la sensation change lors d’un nouvel essai.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 il apparaît lors des appui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érifier les rotules inférieures et de direction.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laquement lors des braquage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raquer à fond, avancer ou reculer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upelles d’amortisseurs usées, tirants de chas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eu dans les transmissions.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nflement ou bruit de roulement évoluant avec la vitesse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uler et faire varier l’appui à gauche ou à droi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mander au passager d’isoler l’origine du bruit en écoutant en différents points du véhicule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ulement de roue us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u pneumatique ayant des facet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980" w:leader="none"/>
        <w:tab w:val="left" w:pos="8620" w:leader="none"/>
      </w:tabs>
      <w:rPr/>
    </w:pPr>
    <w:r>
      <w:rPr/>
      <w:t xml:space="preserve">Nom :                       </w:t>
      <w:tab/>
      <w:t xml:space="preserve">         </w:t>
      <w:tab/>
      <w:tab/>
      <w:t>Classe :</w:t>
      <w:tab/>
      <w:tab/>
      <w:tab/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2540</wp:posOffset>
              </wp:positionV>
              <wp:extent cx="3323590" cy="35179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3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>TRAVAUX PRATIQUES FORMATIF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1.7pt;height:27.7pt;mso-wrap-distance-left:9.05pt;mso-wrap-distance-right:9.05pt;mso-wrap-distance-top:0pt;mso-wrap-distance-bottom:0pt;margin-top:0.2pt;mso-position-vertical-relative:text;margin-left:138.45pt;mso-position-horizontal:center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Cs/>
                        <w:sz w:val="28"/>
                      </w:rPr>
                      <w:t>TRAVAUX PRATIQUES FORMATIF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8840" w:leader="none"/>
      </w:tabs>
      <w:rPr/>
    </w:pPr>
    <w:r>
      <w:rPr/>
      <w:t xml:space="preserve">Date : </w:t>
      <w:tab/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192"/>
        </w:tabs>
        <w:ind w:left="3192" w:hanging="360"/>
      </w:pPr>
      <w:rPr/>
    </w:lvl>
    <w:lvl w:ilvl="1">
      <w:start w:val="0"/>
      <w:numFmt w:val="bullet"/>
      <w:lvlText w:val="-"/>
      <w:lvlJc w:val="left"/>
      <w:pPr>
        <w:tabs>
          <w:tab w:val="num" w:pos="3912"/>
        </w:tabs>
        <w:ind w:left="3912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4632"/>
        </w:tabs>
        <w:ind w:left="4632" w:hanging="180"/>
      </w:pPr>
    </w:lvl>
    <w:lvl w:ilvl="3">
      <w:start w:val="1"/>
      <w:numFmt w:val="decimal"/>
      <w:lvlText w:val="%4-"/>
      <w:lvlJc w:val="left"/>
      <w:pPr>
        <w:tabs>
          <w:tab w:val="num" w:pos="0"/>
        </w:tabs>
        <w:ind w:left="53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072"/>
        </w:tabs>
        <w:ind w:left="6072" w:hanging="360"/>
      </w:pPr>
    </w:lvl>
    <w:lvl w:ilvl="5">
      <w:start w:val="1"/>
      <w:numFmt w:val="lowerRoman"/>
      <w:lvlText w:val="%6."/>
      <w:lvlJc w:val="right"/>
      <w:pPr>
        <w:tabs>
          <w:tab w:val="num" w:pos="6792"/>
        </w:tabs>
        <w:ind w:left="6792" w:hanging="180"/>
      </w:pPr>
    </w:lvl>
    <w:lvl w:ilvl="6">
      <w:start w:val="1"/>
      <w:numFmt w:val="decimal"/>
      <w:lvlText w:val="%7."/>
      <w:lvlJc w:val="left"/>
      <w:pPr>
        <w:tabs>
          <w:tab w:val="num" w:pos="7512"/>
        </w:tabs>
        <w:ind w:left="7512" w:hanging="360"/>
      </w:pPr>
    </w:lvl>
    <w:lvl w:ilvl="7">
      <w:start w:val="1"/>
      <w:numFmt w:val="lowerLetter"/>
      <w:lvlText w:val="%8."/>
      <w:lvlJc w:val="left"/>
      <w:pPr>
        <w:tabs>
          <w:tab w:val="num" w:pos="8232"/>
        </w:tabs>
        <w:ind w:left="8232" w:hanging="360"/>
      </w:pPr>
    </w:lvl>
    <w:lvl w:ilvl="8">
      <w:start w:val="1"/>
      <w:numFmt w:val="lowerRoman"/>
      <w:lvlText w:val="%9."/>
      <w:lvlJc w:val="right"/>
      <w:pPr>
        <w:tabs>
          <w:tab w:val="num" w:pos="8952"/>
        </w:tabs>
        <w:ind w:left="8952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hanging="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  <w:szCs w:val="20"/>
    </w:rPr>
  </w:style>
  <w:style w:type="paragraph" w:styleId="Corpsdetexte3">
    <w:name w:val="Corps de texte 3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9:00Z</dcterms:created>
  <dc:creator>coyote34</dc:creator>
  <dc:description/>
  <cp:keywords/>
  <dc:language>en-US</dc:language>
  <cp:lastModifiedBy>Benoit PACCAUD</cp:lastModifiedBy>
  <cp:lastPrinted>2016-09-07T23:14:00Z</cp:lastPrinted>
  <dcterms:modified xsi:type="dcterms:W3CDTF">2016-09-07T21:15:00Z</dcterms:modified>
  <cp:revision>6</cp:revision>
  <dc:subject/>
  <dc:title>THEME : </dc:title>
</cp:coreProperties>
</file>