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964"/>
        <w:gridCol w:w="2551"/>
        <w:gridCol w:w="918"/>
        <w:gridCol w:w="907"/>
        <w:gridCol w:w="2551"/>
        <w:gridCol w:w="937"/>
        <w:gridCol w:w="964"/>
        <w:gridCol w:w="2551"/>
        <w:gridCol w:w="13"/>
      </w:tblGrid>
      <w:tr>
        <w:trPr>
          <w:trHeight w:val="551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  <w:szCs w:val="24"/>
              </w:rPr>
              <w:t>Progression des Activités (Tâches) et des Compétences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24"/>
                <w:szCs w:val="24"/>
              </w:rPr>
              <w:t xml:space="preserve"> du Baccalauréat Professionnel Réparation des Carrosseries sur 3 ans</w:t>
            </w:r>
          </w:p>
        </w:tc>
      </w:tr>
      <w:tr>
        <w:trPr>
          <w:trHeight w:val="85" w:hRule="atLeast"/>
        </w:trPr>
        <w:tc>
          <w:tcPr>
            <w:tcW w:w="1541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sz w:val="8"/>
                <w:szCs w:val="8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Bac. Pro.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24"/>
                <w:szCs w:val="24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24"/>
                <w:szCs w:val="24"/>
              </w:rPr>
              <w:t xml:space="preserve"> Bac. Pro.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4"/>
                <w:szCs w:val="24"/>
              </w:rPr>
              <w:t>T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24"/>
                <w:szCs w:val="24"/>
                <w:vertAlign w:val="superscript"/>
              </w:rPr>
              <w:t>le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24"/>
                <w:szCs w:val="24"/>
              </w:rPr>
              <w:t xml:space="preserve"> Bac. Pro.</w:t>
            </w:r>
          </w:p>
        </w:tc>
      </w:tr>
      <w:tr>
        <w:trPr>
          <w:trHeight w:val="397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A1</w:t>
            </w:r>
            <w:r>
              <w:rPr>
                <w:rFonts w:cs="Comic Sans MS" w:ascii="Comic Sans MS" w:hAnsi="Comic Sans MS"/>
                <w:bCs/>
              </w:rPr>
              <w:t xml:space="preserve"> - Accueil du client et réception de son véhicule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1-T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C1.1-C1.2-C1.4-C1.5-C1.6-C2.1-C2.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 xml:space="preserve">Activités  (Tâches) de Secon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A1-T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  <w:t>C1.1- C1.5-C2.1-C2.2-C2.3-C3.1-C3.2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Activités (Tâches) de Seconde et Prem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A1-T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  <w:t>C1.1- C1.5-C1.2-C2.1-C2.2-C2.4</w:t>
            </w:r>
          </w:p>
        </w:tc>
      </w:tr>
      <w:tr>
        <w:trPr>
          <w:trHeight w:val="397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1-T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C1.4-C1.5-C2.3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A1-T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  <w:t>C1.3- C1.5-C2.1-C2.2</w:t>
            </w:r>
          </w:p>
        </w:tc>
      </w:tr>
      <w:tr>
        <w:trPr>
          <w:trHeight w:val="397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1-T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C1.5-C2.1-C2.2-C2.3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A1-T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  <w:t>C1.1-C1.3- C1.5-C2.1-C2.2</w:t>
            </w:r>
          </w:p>
        </w:tc>
      </w:tr>
      <w:tr>
        <w:trPr>
          <w:trHeight w:val="397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1-T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C1.5-C1.6-C3.1-C3.2-C4.1-C4.2-C4.4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A2</w:t>
            </w:r>
            <w:r>
              <w:rPr>
                <w:rFonts w:cs="Comic Sans MS" w:ascii="Comic Sans MS" w:hAnsi="Comic Sans MS"/>
                <w:bCs/>
              </w:rPr>
              <w:t xml:space="preserve"> - Remplacement, réparation des éléments détérioré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2-T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C2.1-C2.2-C2.3-C2.4-C2.5-C3.1-C3.2-C4.1-C4.2-C4.3-C4.4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A2-T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  <w:t>C1.5-C2.1-C2.2-C2.3-C2.4-C4.1-C4.2</w:t>
            </w:r>
          </w:p>
        </w:tc>
      </w:tr>
      <w:tr>
        <w:trPr>
          <w:trHeight w:val="397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2-T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C1.5-C2.1-C2.2-C2.4-C4.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2-T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C1.5-C2.1-C2.2-C2.4-C4.1-C4.2-C4.3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2-T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C1.5-C2.1-C2.2-C2.3-C2.4-C4.1-C4.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2-T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C1.5-C2.1-C2.2-C2.3-C2.4-C4.1-C4.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2-T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C1.5-C2.1-C2.2-C2.3-C2.4-C4.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2-T2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C1.5-C2.1-C2.2-C2.3-C2.4-C4.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A3</w:t>
            </w:r>
            <w:r>
              <w:rPr>
                <w:rFonts w:cs="Comic Sans MS" w:ascii="Comic Sans MS" w:hAnsi="Comic Sans MS"/>
                <w:bCs/>
              </w:rPr>
              <w:t xml:space="preserve"> - Contrôle, réparation des structur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A3-T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  <w:t>C1.5-C2.1-C2.2-C2.4-C3.1-C3.2-C4.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A3-T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  <w:t>C1.5-C2.1-C2.2-C2.4-C3.1-C3.2-C4.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A3-T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  <w:t>C1.5-C2.1-C2.2-C2.4-C3.1-C3.2-C4.1-C4.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A4</w:t>
            </w:r>
            <w:r>
              <w:rPr>
                <w:rFonts w:cs="Comic Sans MS" w:ascii="Comic Sans MS" w:hAnsi="Comic Sans MS"/>
                <w:bCs/>
              </w:rPr>
              <w:t xml:space="preserve"> - Préparation, réalisation et contrôle de la mise en peinture d’un élément de carrosser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A4-T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  <w:t>C2.3-C2.4-C4.4</w:t>
            </w:r>
          </w:p>
        </w:tc>
      </w:tr>
      <w:tr>
        <w:trPr>
          <w:trHeight w:val="397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A4-T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  <w:t>C2.1-C2.2-C2.3-C2.4-C4.4</w:t>
            </w:r>
          </w:p>
        </w:tc>
      </w:tr>
      <w:tr>
        <w:trPr>
          <w:trHeight w:val="397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A4-T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  <w:t>C1.5-C4.4</w:t>
            </w:r>
          </w:p>
        </w:tc>
      </w:tr>
      <w:tr>
        <w:trPr>
          <w:trHeight w:val="397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A5</w:t>
            </w:r>
            <w:r>
              <w:rPr>
                <w:rFonts w:cs="Comic Sans MS" w:ascii="Comic Sans MS" w:hAnsi="Comic Sans MS"/>
                <w:bCs/>
              </w:rPr>
              <w:t xml:space="preserve"> – Remise en conformité du véhicu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5-T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C1.5-C2.1-C2.2-C2.4-C4.1-C4.3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5-T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C1.5-C2.1-C2.2-C2.4-C4.1-C4.3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A5-T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  <w:t>C1.5-C2.1-C2.2-C2.3-C3.1-C3.2-C4.3-C4.4</w:t>
            </w:r>
          </w:p>
        </w:tc>
      </w:tr>
      <w:tr>
        <w:trPr>
          <w:trHeight w:val="397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A6</w:t>
            </w:r>
            <w:r>
              <w:rPr>
                <w:rFonts w:cs="Comic Sans MS" w:ascii="Comic Sans MS" w:hAnsi="Comic Sans MS"/>
                <w:bCs/>
              </w:rPr>
              <w:t xml:space="preserve"> – Finalisation de l’interven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6-T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C1.5-C2.1-C2.2-C2.4-C2.5-C4.1-C4.2-C4.3-C4.4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A5-T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  <w:t>C1.1-C1.2-C1.5-C1.6-C2.2-C3.1-C3.2-C4.1-C4.2-C4.3-C4.4</w:t>
            </w:r>
          </w:p>
        </w:tc>
      </w:tr>
      <w:tr>
        <w:trPr>
          <w:trHeight w:val="397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6-T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C1.5-C2.5-C3.1-C3.2-C4.1-C4.2-C4.3-C4.4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A5-T6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  <w:t>C1.5-C1.6-C2.1-C2.2-C4.1-C4.2-C4.3-C4.4</w:t>
            </w:r>
          </w:p>
        </w:tc>
      </w:tr>
      <w:tr>
        <w:trPr>
          <w:trHeight w:val="397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6-T6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C1.5-C2.1-C2.2-C2.3-C2.4-C2.5-C3.1-C4.1-C4.2-C4.3-C4.4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7"/>
        <w:gridCol w:w="5612"/>
      </w:tblGrid>
      <w:tr>
        <w:trPr>
          <w:trHeight w:val="1259" w:hRule="atLeast"/>
        </w:trPr>
        <w:tc>
          <w:tcPr>
            <w:tcW w:w="10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Progression des Activités (Tâches) et des Compétences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  <w:t>en 2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  <w:t xml:space="preserve"> Baccalauréat Professionnel Réparation des Carrosseries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Bac. Pro.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1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 - Accueil du client et réception de son véhicule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1-T1.1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.1-C1.2-C1.4-C1.5-C1.6-C2.1-C2.2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1-T1.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.4-C1.5-C2.3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1-T1.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.5-C2.1-C2.2-C2.3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1-T1.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.5-C1.6-C3.1-C3.2-C4.1-C4.2-C4.4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2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 - Remplacement, réparation des éléments détériorés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2-T2.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2.1-C2.2-C2.3-C2.4-C2.5 C3.1-C3.2 C4.1-C4.2-C4.3-C4.4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2-T2.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.5-C2.1-C2.2-C2.4-C4.1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2-T2.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.5-C2.1-C2.2-C2.4-C4.1-C4.2-C4.3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2-T2.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.5-C2.1-C2.2-C2.3-C2.4-C4.1-C4.2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2-T2.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.5-C2.1-C2.2-C2.3-C2.4-C4.1-C4.2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2-T2.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.5-C2.1-C2.2-C2.3-C2.4-C4.1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2-T2.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.5-C2.1-C2.2-C2.3-C2.4-C4.1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3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 - Contrôle, réparation des structur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4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 - Préparation, réalisation et contrôle de la mise en peinture d’un élément de carrosser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5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 – Remise en conformité du véhicu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5-T5.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.5-C2.1-C2.2-C2.4-C4.1-C4.3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5-T5.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.5-C2.1-C2.2-C2.4-C4.1-C4.3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6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 – Finalisation de l’interventi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6-T6.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.5-C2.1-C2.2-C2.4-C2.5-C4.1-C4.2-C4.3-C4.4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6-T6.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.5-C2.5-C3.1-C3.2-C4.1-C4.2-C4.3-C4.4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6-T6.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.5-C2.1-C2.2-C2.3-C2.4-C2.5-C3.1-C4.1-C4.2-C4.3-C4.4</w:t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10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7"/>
        <w:gridCol w:w="1418"/>
        <w:gridCol w:w="4364"/>
      </w:tblGrid>
      <w:tr>
        <w:trPr>
          <w:trHeight w:val="1259" w:hRule="atLeast"/>
        </w:trPr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Progression des Activités (Tâches) et des Compétences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  <w:t>en 1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  <w:t xml:space="preserve"> Baccalauréat Professionnel Réparation des Carrosseries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Bac. Pro.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1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 - Accueil du client et réception de son véhicule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ctivités  (Tâches) de Second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1-T1.3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1.1- C1.5-C2.1-C2.2-C2.3-C3.1-C3.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2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 - Remplacement, réparation des éléments détériorés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3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 - Contrôle, réparation des structures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3-T3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1.5-C2.1-C2.2-C2.4-C3.1-C3.2-C4.2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3-T3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1.5-C2.1-C2.2-C2.4-C3.1-C3.2-C4.2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3-T3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1.5-C2.1-C2.2-C2.4-C3.1-C3.2-C4.1-C4.2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4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 - Préparation, réalisation et contrôle de la mise en peinture d’un élément de carrosserie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5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 – Remise en conformité du véhicule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6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 – Finalisation de l’intervention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7"/>
        <w:gridCol w:w="1418"/>
        <w:gridCol w:w="4364"/>
      </w:tblGrid>
      <w:tr>
        <w:trPr>
          <w:trHeight w:val="1259" w:hRule="atLeast"/>
        </w:trPr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Progression des Activités (Tâches) et des Compétences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  <w:t>en T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  <w:vertAlign w:val="superscript"/>
              </w:rPr>
              <w:t>le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  <w:t xml:space="preserve"> Baccalauréat Professionnel Réparation des Carrosseries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le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Bac. Pro.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1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 - Accueil du client et réception de son véhicule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tivités (Tâches) de Seconde et Prem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1-T1.2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1.1-C1.2- C1.5-C2.1-C2.2-C2.4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1-T1.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1.3- C1.5-C2.1-C2.2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1-T1.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1.1-C1.3-C1.5-C2.1-C2.2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2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 - Remplacement, réparation des éléments détériorés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2-T2.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1.5-C2.1-C2.2-C2.3-C2.4-C4.1-C4.2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3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 - Contrôle, réparation des structures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4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 - Préparation, réalisation et contrôle de la mise en peinture d’un élément de carrosserie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4-T4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2.3-C2.4-C4.4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4-T4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2.1-C2.2-C2.3-C2.4-C4.4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4-T4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1.5-C4.4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5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 – Remise en conformité du véhicule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5-T5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1.5-C2.1-C2.2-C2.3-C3.1-C3.2-C4.3-C4.4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6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 – Finalisation de l’intervention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5-T6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.1-C1.2-C1.5-C1.6-C2.2-C3.1-C3.2-C4.1-C4.2-C4.3-C4.4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5-T6.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1.5-C1.6-C2.1-C2.2-C4.1-C4.2-C4.3-C4.4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1:15:00Z</dcterms:created>
  <dc:creator>Carine</dc:creator>
  <dc:description/>
  <cp:keywords/>
  <dc:language>en-US</dc:language>
  <cp:lastModifiedBy>carine romero</cp:lastModifiedBy>
  <dcterms:modified xsi:type="dcterms:W3CDTF">2016-05-03T08:00:00Z</dcterms:modified>
  <cp:revision>6</cp:revision>
  <dc:subject/>
  <dc:title/>
</cp:coreProperties>
</file>