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68"/>
        <w:gridCol w:w="369"/>
        <w:gridCol w:w="737"/>
        <w:gridCol w:w="737"/>
        <w:gridCol w:w="368"/>
        <w:gridCol w:w="369"/>
        <w:gridCol w:w="236"/>
        <w:gridCol w:w="236"/>
        <w:gridCol w:w="236"/>
        <w:gridCol w:w="236"/>
      </w:tblGrid>
      <w:tr>
        <w:trPr>
          <w:trHeight w:val="103" w:hRule="atLeast"/>
          <w:cantSplit w:val="true"/>
        </w:trPr>
        <w:tc>
          <w:tcPr>
            <w:tcW w:w="1097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Mise en relation Taches Principales / Savoirs Associés &amp; Les Compétences</w:t>
            </w:r>
          </w:p>
        </w:tc>
      </w:tr>
      <w:tr>
        <w:trPr>
          <w:trHeight w:val="103" w:hRule="atLeast"/>
          <w:cantSplit w:val="true"/>
        </w:trPr>
        <w:tc>
          <w:tcPr>
            <w:tcW w:w="10972" w:type="dxa"/>
            <w:gridSpan w:val="40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lang w:eastAsia="fr-FR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1 Accueillir le client et réceptionner le véhicul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2 Conseiller le client, proposer les services de l’entrepris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3 Réaliser un pré diagnostic à partir des éléments observabl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4 Rédiger l’ordre de réparati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5 Réaliser une expertise à distanc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6 Réaliser une estimation et proposer un rendez-vou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7 Commander les pièces à remplacer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8 Renseigner la fich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1 Analyser les données techniques et réglementaires et organiser le post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2 Déposer les pièces mécaniques, les éléments de carrosserie et de sell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3 Déposer les éléments des circuits électriques et électroniqu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4 Effectuer le remplacement partiel ou total d’un élément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5 Remettre en forme les éléments détérioré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6 Protéger contre la corrosi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7 Réparer les éléments en matériaux composit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8 Remplacer, réparer les vitrag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1 Contrôler la géométrie de la structur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2 Contrôler et régler la géométrie des trains roulant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3 Remettre en ligne les éléments de la structur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1 Préparer les fond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2 Peindre l’élément du véhicul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3 Contrôler la qualité de finition et d’aspect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1 Reposer les pièces mécaniques, les éléments de carross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2 Reposer les éléments des circuits électriques et électroniqu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3 Contrôler et préparer le véhicule avant livrais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1 Appliquer les règles de mise en déchet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2 Remettre en état le post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3 Renseigner les outils de la procédure qualité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4 Assurer la maintenance de premier niveau du matériel utilisé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5 Restituer le véhicule, commenter la facture</w:t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1 – ANALYSE FONCTIONNELLE ET STRUCTURELLEDES SYSTÈM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2 – LA RÉPARATION EN CARROSS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3 – LES VÉHICUL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4 – LES FONCTIONS DE L'ACTIVITÉ DE SERVICE</w:t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CHES PRINCIPAL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VOIRS ASSOCIE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ETENCES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1 : Accueillir le client, réceptionner le véhicul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2 : Conseiller le client, proposer un service complémenta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C1.3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: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Effectuer une estimation des travau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FF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FF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4 : Rédiger l'ordre de répa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5 : Renseigner les documents et les outils de suivi de la démarche qual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6 : Rendre compte au client ou à la hiérarch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1 Collecter, analyser les informations techniques et réglementair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2 Analyser les systèmes mis en œuv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3 Commander les pièces et les produits nécessaires à l’interven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4 Organiser le poste de trav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5 : Assurer la maintenance du poste de travail et des équipem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 3.1 : Contrôler l’état géométrique des structures et des trains roulant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 3.2 : Diagnostiquer l’état géométrique des structures et des trains roula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1 : Réparer, restructurer les éléments détérioré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2 : Remettre en conformité la structure du véhicule et des trains roula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3 : Remettre en état les systèmes mettant en œuvre des énergi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4: Peindre un élément et analyser la qualité du recouvre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17:00Z</dcterms:created>
  <dc:creator>Carine</dc:creator>
  <dc:description/>
  <cp:keywords/>
  <dc:language>en-US</dc:language>
  <cp:lastModifiedBy>carine</cp:lastModifiedBy>
  <dcterms:modified xsi:type="dcterms:W3CDTF">2016-01-18T22:18:00Z</dcterms:modified>
  <cp:revision>4</cp:revision>
  <dc:subject/>
  <dc:title/>
</cp:coreProperties>
</file>