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8445</wp:posOffset>
                </wp:positionH>
                <wp:positionV relativeFrom="paragraph">
                  <wp:posOffset>-3930015</wp:posOffset>
                </wp:positionV>
                <wp:extent cx="9523095" cy="1312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23080" cy="131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outline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ivret pédagogiq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0.4pt;margin-top:-309.5pt;width:749.8pt;height:103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outline/>
                          <w:szCs w:val="14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ivret pédagogiq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sz w:val="56"/>
          <w:szCs w:val="56"/>
        </w:rPr>
      </w:pPr>
      <w:r>
        <w:rPr>
          <w:sz w:val="56"/>
          <w:szCs w:val="56"/>
        </w:rPr>
        <w:t>Baccalauréat Professionnel</w:t>
      </w:r>
    </w:p>
    <w:p>
      <w:pPr>
        <w:pStyle w:val="Normal"/>
        <w:ind w:left="1134" w:hanging="0"/>
        <w:jc w:val="center"/>
        <w:rPr>
          <w:sz w:val="56"/>
          <w:szCs w:val="56"/>
        </w:rPr>
      </w:pPr>
      <w:r>
        <w:rPr>
          <w:sz w:val="56"/>
          <w:szCs w:val="56"/>
        </w:rPr>
        <w:t>Réparation des Carrosseries</w:t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63"/>
      </w:tblGrid>
      <w:tr>
        <w:trPr>
          <w:trHeight w:val="834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ACTIVITÉS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Tâches principales</w:t>
            </w:r>
          </w:p>
        </w:tc>
      </w:tr>
      <w:tr>
        <w:trPr>
          <w:trHeight w:val="391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Accueil du client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réception de son véhicule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1 Accueillir le client et réceptionner le véhicul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2 Conseiller le client, proposer les services de l’entrepris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3 Réaliser un pré diagnostic à partir des éléments observable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4 Rédiger l’ordre de réparation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5 Réaliser une expertise à distanc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6 Réaliser une estimation et proposer un rendez-vou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7 Commander les pièces à remplacer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1.8 Renseigner la fiche de travail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Remplacement, ré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des éléments détériorés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1 Analyser les données techniques et réglementaires et organiser le poste de travail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2 Déposer les pièces mécaniques, les éléments de carrosserie et de selleri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3 Déposer les éléments des circuits électriques et électronique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4 Effectuer le remplacement partiel ou total d’un élément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5 Remettre en forme les éléments détérioré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6 Protéger contre la corrosion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7 Réparer les éléments en matériaux composite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2.8 Remplacer, réparer les vitrages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Contrôle, répa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des structures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3.1 Contrôler la géométrie de la structur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3.2 Contrôler et régler la géométrie des trains roulant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3.3 Remettre en ligne les éléments de la structure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Préparation, réalisation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c</w:t>
            </w: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ontrôle</w:t>
            </w: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 xml:space="preserve"> de la mise en pein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d’un élément de carrosserie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4.1 Préparer les fond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4.2 Peindre l’élément du véhicul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4.3 Contrôler la qualité de finition et d’aspect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Remise en conform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du véhicule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5.1 Reposer les pièces mécaniques, les éléments de carrosserie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5.2 Reposer les éléments des circuits électriques et électronique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5.3 Contrôler et préparer le véhicule avant livraison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mallCaps/>
                <w:sz w:val="20"/>
                <w:szCs w:val="20"/>
              </w:rPr>
              <w:t>A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Finalisatio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  <w:t>l’intervention.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1 Appliquer les règles de mise en déchets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2 Remettre en état le poste de travail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3 Renseigner les outils de la procédure qualité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4 Assurer la maintenance de premier niveau du matériel utilisé</w:t>
            </w:r>
          </w:p>
        </w:tc>
      </w:tr>
      <w:tr>
        <w:trPr>
          <w:trHeight w:val="39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T6.5 Restituer le véhicule, commenter la facture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402"/>
        <w:gridCol w:w="5403"/>
      </w:tblGrid>
      <w:tr>
        <w:trPr>
          <w:trHeight w:val="3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capac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compétences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"/>
                <w:szCs w:val="2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"/>
                <w:szCs w:val="2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"/>
                <w:szCs w:val="2"/>
              </w:rPr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"/>
                <w:szCs w:val="2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"/>
                <w:szCs w:val="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OMMUNIQUER – S'INFORM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1 : Accueillir le client, réceptionner le véhicul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Accueillir et renseigner le cli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 – Questionner le client afin de clarifier sa demand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Collecter les informations afin de réceptionner le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Effectuer les contrôles visuels nécessaires à la récep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 – Expliquer la nécessité d'une expertis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2 : Conseiller le client, proposer un service complémentair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Informer et présenter au client les différentes possibilités de répara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Conseiller le client sur la réparation à effectue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Présenter les travaux complémentaires à l’intervention initia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Proposer les services de l'entrepris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C1.3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Effectuer une estimation des travaux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Enregistrer et exploiter toutes les informations liées au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Exploiter le procès verbal contradictoire d'expertis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Établir une liste des travaux avec les éléments et produits à remplace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Exploiter les bases de donné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- Utiliser les outils d’expertise à distanc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6- Estimer la durée des travaux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7- Réaliser une estimation des coû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4 : Rédiger l'ordre de répara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Constituer le dossier relatif au client et au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Consigner les défauts et les déformations du véhicule en plus de la réparation prévu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Enregistrer l'ensemble des informations liées à l’intervention à réalise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Obtenir l'accord du cli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5 : Renseigner les documents et les outils de suivi de la démarche qualité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Compléter la fiche de travail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Renseigner les documents de suivi du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Renseigner le fichier client et l'historique d'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Compléter les documents nécessaires à la facturation, les documents relatifs à la démarche qualité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 - Signaler et enregistrer les défauts et anomalies constaté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1.6 : Rendre compte au client ou à la hiérarchi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Présenter et commenter les travaux réalisés à la hiérarchie et au cli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Informer la hiérarchie et le client des défauts et anomalies constaté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Présenter au client les éléments de factura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Formuler des recommandations au client.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RAITER – DECIDER – ORGANIS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1 Collecter, analyser les informations techniques et réglementaire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Utiliser les différents supports documentair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 – Collecter et analyser les informations techniques liées à l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- Collecter et analyser les informations réglementaires liées à l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Analyser les informations liées au tri sélectif des déche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2 Analyser les systèmes mis en œuvr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Décoder l'ensemble des documents concernant le systèm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 – Réaliser l'analyse fonctionnelle des systèm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 Réaliser l'analyse structurelle des systèm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Identifier les liaisons électriques et fluidiqu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 – Identifier les procédures de sauvegarde des informations et des donné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 xml:space="preserve">6 – Identifier </w:t>
            </w:r>
            <w:r>
              <w:rPr>
                <w:rFonts w:cs="Arial" w:ascii="Comic Sans MS" w:hAnsi="Comic Sans MS"/>
                <w:bCs/>
                <w:sz w:val="10"/>
                <w:szCs w:val="10"/>
              </w:rPr>
              <w:t>les efforts et contraintes qui s'appliquent aux éléments du système et de son environn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 xml:space="preserve">7 – Identifier </w:t>
            </w:r>
            <w:r>
              <w:rPr>
                <w:rFonts w:cs="Arial" w:ascii="Comic Sans MS" w:hAnsi="Comic Sans MS"/>
                <w:bCs/>
                <w:sz w:val="10"/>
                <w:szCs w:val="10"/>
              </w:rPr>
              <w:t>les caractéristiques et contraintes cinématiques liées au système et son environn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3 Commander les pièces et les produits nécessaires à l’interventio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 xml:space="preserve">1- Exploiter les documents (rapport, expertise, prédiagnostic, OR) </w:t>
            </w:r>
            <w:r>
              <w:rPr>
                <w:rFonts w:cs="Arial" w:ascii="Comic Sans MS" w:hAnsi="Comic Sans MS"/>
                <w:bCs/>
                <w:sz w:val="10"/>
                <w:szCs w:val="10"/>
              </w:rPr>
              <w:t>nécessaires à l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Lister l’ensemble des pièces et des produi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Rédiger le bon de command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Passer la commande chez les fournisseurs sélectionné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- Réceptionner la livrais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4 Organiser le poste de travai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Choisir la procédure d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Estimer la durée de son 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Choisir et agencer une aire de travail adaptée à l’interven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Remettre en conformité le poste de travail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2.5 : Assurer la maintenance du poste de travail et des équipemen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Préparer la maintenance du poste de travail et des équipeme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Réaliser la maintenance du poste de travail et des équipeme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Renseigner les livrets d’entretien et de suivi.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DIAGNOSTIQU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 3.1 : Contrôler l’état géométrique des structures et des trains roulan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Manutentionner le véhicul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Mesurer, contrôler les jeux, alignement, affleur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Effectuer les contrôles et mesures des trains roula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- Effectuer les contrôles et les mesures du soubass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C 3.2 :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Diagnostiquer l’état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géométrique des structures et des trains roulan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Interpréter le relevé des mesure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Diagnostiquer l'état géométrique des structures et des trains roula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 Proposer une intervention et la méthode de remise en conformité.</w:t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C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ETTRE EN CONFORMIT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4.1 : Réparer, restructurer les éléments détérioré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- Déposer, reposer les éléments mécaniques, de carrosserie et de selleri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Restructurer les éléments de carrosseri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- Remettre en forme les éléments détérioré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- Réparer les matériaux composit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- Protéger contre la corros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6- Réparer, remplacer les vitrage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C4.2 : Remettre en conformité la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structure du véhicule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et des trains roulant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Choisir et s’approprier le processus de remise en éta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 – Manutentionner et positionner le véhicule sur l’aire de remise en lign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 Réaliser la remise en ligne de la structur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Réaliser le réglage des trains roula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4.3 : Remettre en état les systèmes mettant en œuvre des énergie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Identifier les emplacements et le type de liais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Déposer, reposer les éléments des circuits d’énergie et d’information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– Rechercher les causes de dysfonctionnements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Sauvegarder, réinitialiser et paramétrer les systèmes et les composan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 xml:space="preserve">5 – Inspecter la zone d’intervention, </w:t>
            </w:r>
            <w:r>
              <w:rPr>
                <w:rFonts w:cs="Arial" w:ascii="Comic Sans MS" w:hAnsi="Comic Sans MS"/>
                <w:bCs/>
                <w:sz w:val="10"/>
                <w:szCs w:val="10"/>
              </w:rPr>
              <w:t>les éléments déposés et à reposer, signaler toutes les anomali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C4.4: Peindre un élément et analyser la qualité du recouvremen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1 – Identifier les risques liés à l’intervention et les moyens de les préveni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2- Identifier et préparer les fonds et les produits de recouvr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3 - Protéger les surfaces à ne pas traiter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4 – Préparer les surface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5 – Appliquer les produits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6 – Contrôler la qualité du recouvrement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7 – Diagnostiquer les causes des défauts en peinture.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8 – Établir la procédure de correction des défauts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536"/>
      </w:tblGrid>
      <w:tr>
        <w:trPr>
          <w:trHeight w:val="625" w:hRule="atLeast"/>
        </w:trPr>
        <w:tc>
          <w:tcPr>
            <w:tcW w:w="10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SAVOIRS ASSOCIÉS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color w:val="FFFFFF"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8"/>
                <w:szCs w:val="8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S1 – ANALYSE FONCTIONNELLE ET STRUCTURELL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DES SYSTÈMES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 1-1 Analyse fonctionnelle et structurelle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 1.1.1 - Notion de système pluri-techniqu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2 Analyse d'un système ou sous systèm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3 Analyse d'un élément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4 Les solutions constructives associées aux liaison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5 Étanchéité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6 Les constituants des chaînes cinémat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1.7 Relation produit / procédé / matériaux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 1-2 Lecture et représentation d'un élément et/ou d'un mécanis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2.1 Représentation en phase d'analys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 1-3 Comportement des systèmes mécaniqu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1 Modélisation des actions mécan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2 Cinématiqu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3 Statique des solid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4 Résistance des matériaux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1.3.5 Dynamique – énergétique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S2 – LA RÉPARATION EN CARROSSERIE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2-1 Les matériaux utilisés en carrosserie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1.1 – Les matériaux métall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1.2 – Les composit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1.3 – Les vitrag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1.4 La corrosion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2-2 Les techniques d'assemblag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2.1 - Les assemblages therm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2.2 - Les assemblages physico chim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2.3 - Les assemblages mécan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2-3 Le recouvremen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1 – La préparation des fond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2 – Les laques et verni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3 – Les raccord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4 L’application des produits et ses techniqu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2.3.5 La Colorimétrie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S3 – LES VÉHICULES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3-1 Organisation structurelle des véhicules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1 Les ensembles carrossé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2 La réglementation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3 – L'aérodynamiqu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4 – La visibilité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1.5 – L'insonorisation des véhicules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3-2 Les fonctions techniques implantées dans les véhicul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1 – Liaisons au sol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2 – Le freinag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3 – Les éléments de confort et d'aide à la conduit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4 – Les éléments de sécurité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5 – La motorisation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3.2.6 – La transmission de puissance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3-3 Les systèmes électriqu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3-4 Les règles de sauvegarde et paramétrag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  <w:lang w:eastAsia="fr-FR"/>
              </w:rPr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  <w:lang w:eastAsia="fr-FR"/>
              </w:rPr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fr-FR"/>
              </w:rPr>
              <w:t>S4 – LES FONCTIONS DE L'ACTIVITÉ DE SERVIC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1 La communication – la commercialisation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  <w:t>S4.1.1 – L'accueil du client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2 L'organisation de la réparation et le consuméris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3 La qualité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4 La santé et la sécurité au travail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6"/>
                <w:szCs w:val="16"/>
              </w:rPr>
              <w:t>S4-5 Le tri sélectif des déche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68"/>
        <w:gridCol w:w="369"/>
        <w:gridCol w:w="737"/>
        <w:gridCol w:w="737"/>
        <w:gridCol w:w="368"/>
        <w:gridCol w:w="369"/>
        <w:gridCol w:w="236"/>
        <w:gridCol w:w="236"/>
        <w:gridCol w:w="236"/>
        <w:gridCol w:w="236"/>
      </w:tblGrid>
      <w:tr>
        <w:trPr>
          <w:trHeight w:val="103" w:hRule="atLeast"/>
          <w:cantSplit w:val="true"/>
        </w:trPr>
        <w:tc>
          <w:tcPr>
            <w:tcW w:w="10972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mallCaps/>
                <w:color w:val="FFFFFF"/>
                <w:sz w:val="28"/>
                <w:szCs w:val="28"/>
              </w:rPr>
              <w:t>Mise en relation Taches Principales / Savoirs Associés &amp; Les Compétences</w:t>
            </w:r>
          </w:p>
        </w:tc>
      </w:tr>
      <w:tr>
        <w:trPr>
          <w:trHeight w:val="103" w:hRule="atLeast"/>
          <w:cantSplit w:val="true"/>
        </w:trPr>
        <w:tc>
          <w:tcPr>
            <w:tcW w:w="10972" w:type="dxa"/>
            <w:gridSpan w:val="40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12"/>
                <w:szCs w:val="12"/>
                <w:lang w:eastAsia="fr-FR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  <w:lang w:eastAsia="fr-FR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1 Accueillir le client et réceptionner le véhicul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2 Conseiller le client, proposer les services de l’entrepris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3 Réaliser un pré diagnostic à partir des éléments observabl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4 Rédiger l’ordre de réparation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5 Réaliser une expertise à distanc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6 Réaliser une estimation et proposer un rendez-vou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7 Commander les pièces à remplacer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1.8 Renseigner la fiche de travail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1 Analyser les données techniques et réglementaires et organiser le poste de travail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2 Déposer les pièces mécaniques, les éléments de carrosserie et de selleri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3 Déposer les éléments des circuits électriques et électroniqu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4 Effectuer le remplacement partiel ou total d’un élément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5 Remettre en forme les éléments détérioré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6 Protéger contre la corrosion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7 Réparer les éléments en matériaux composit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2.8 Remplacer, réparer les vitrag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3.1 Contrôler la géométrie de la structur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3.2 Contrôler et régler la géométrie des trains roulant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3.3 Remettre en ligne les éléments de la structur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4.1 Préparer les fond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4.2 Peindre l’élément du véhicul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4.3 Contrôler la qualité de finition et d’aspect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5.1 Reposer les pièces mécaniques, les éléments de carrosseri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5.2 Reposer les éléments des circuits électriques et électroniqu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5.3 Contrôler et préparer le véhicule avant livraison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1 Appliquer les règles de mise en déchet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2 Remettre en état le poste de travail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3 Renseigner les outils de la procédure qualité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4 Assurer la maintenance de premier niveau du matériel utilisé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T6.5 Restituer le véhicule, commenter la facture</w:t>
            </w:r>
          </w:p>
        </w:tc>
        <w:tc>
          <w:tcPr>
            <w:tcW w:w="7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1 – ANALYSE FONCTIONNELLE ET STRUCTURELLEDES SYSTÈM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2 – LA RÉPARATION EN CARROSSERIE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3 – LES VÉHICULES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  <w:t>S4 – LES FONCTIONS DE L'ACTIVITÉ DE SERVICE</w:t>
            </w:r>
          </w:p>
        </w:tc>
      </w:tr>
      <w:tr>
        <w:trPr>
          <w:trHeight w:val="1311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737" w:type="dxa"/>
            <w:gridSpan w:val="2"/>
            <w:vMerge w:val="restart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CHES PRINCIPAL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VOIRS ASSOCIES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3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MPETENCES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1 : Accueillir le client, réceptionner le véhicul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2 : Conseiller le client, proposer un service complémentai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00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 xml:space="preserve">C1.3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: </w:t>
            </w:r>
            <w:r>
              <w:rPr>
                <w:rFonts w:cs="Arial" w:ascii="Comic Sans MS" w:hAnsi="Comic Sans MS"/>
                <w:bCs/>
                <w:sz w:val="16"/>
                <w:szCs w:val="16"/>
              </w:rPr>
              <w:t>Effectuer une estimation des travau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FF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FFFF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4 : Rédiger l'ordre de répar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5 : Renseigner les documents et les outils de suivi de la démarche qualit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1.6 : Rendre compte au client ou à la hiérarch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1 Collecter, analyser les informations techniques et réglementair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2 Analyser les systèmes mis en œuv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3 Commander les pièces et les produits nécessaires à l’interven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4 Organiser le poste de trav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2.5 : Assurer la maintenance du poste de travail et des équipeme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 3.1 : Contrôler l’état géométrique des structures et des trains roulant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 3.2 : Diagnostiquer l’état géométrique des structures et des trains roula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4.1 : Réparer, restructurer les éléments détérioré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4.2 : Remettre en conformité la structure du véhicule et des trains roulan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4.3 : Remettre en état les systèmes mettant en œuvre des énergi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Cs/>
                <w:sz w:val="12"/>
                <w:szCs w:val="12"/>
              </w:rPr>
            </w:pPr>
            <w:r>
              <w:rPr>
                <w:rFonts w:cs="Arial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</w:rPr>
              <w:t>C4.4: Peindre un élément et analyser la qualité du recouvre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  <w:object w:dxaOrig="7202" w:dyaOrig="5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4.25pt;height:520.25pt" filled="f" o:ole="">
            <v:imagedata r:id="rId3" o:title=""/>
          </v:shape>
          <o:OLEObject Type="Embed" ProgID="" ShapeID="ole_rId2" DrawAspect="Content" ObjectID="_110143095" r:id="rId2"/>
        </w:objec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964"/>
        <w:gridCol w:w="2551"/>
        <w:gridCol w:w="918"/>
        <w:gridCol w:w="907"/>
        <w:gridCol w:w="2551"/>
        <w:gridCol w:w="937"/>
        <w:gridCol w:w="964"/>
        <w:gridCol w:w="2551"/>
        <w:gridCol w:w="13"/>
      </w:tblGrid>
      <w:tr>
        <w:trPr>
          <w:trHeight w:val="551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  <w:szCs w:val="24"/>
              </w:rPr>
              <w:t>Progression des Activités (Tâches) et des Compétences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 du Baccalauréat Professionnel Réparation des Carrosseries sur 3 ans</w:t>
            </w:r>
          </w:p>
        </w:tc>
      </w:tr>
      <w:tr>
        <w:trPr>
          <w:trHeight w:val="85" w:hRule="atLeast"/>
        </w:trPr>
        <w:tc>
          <w:tcPr>
            <w:tcW w:w="154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Bac. Pro.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 Bac. Pro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  <w:vertAlign w:val="superscript"/>
              </w:rPr>
              <w:t>l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4"/>
                <w:szCs w:val="24"/>
              </w:rPr>
              <w:t xml:space="preserve"> Bac. Pro.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1</w:t>
            </w:r>
            <w:r>
              <w:rPr>
                <w:rFonts w:cs="Comic Sans MS" w:ascii="Comic Sans MS" w:hAnsi="Comic Sans MS"/>
                <w:bCs/>
              </w:rPr>
              <w:t xml:space="preserve"> - Accueil du client et réception de son véhicule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1-T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1-C1.2-C1.4-C1.5-C1.6-C2.1-C2.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 xml:space="preserve">Activités  (Tâches) de Seco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1-T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1- C1.5-C2.1-C2.2-C2.3-C3.1-C3.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ctivités (Tâches) de Seconde et Pre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1-T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1- C1.5-C1.2-C2.1-C2.2-C2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1-T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4-C1.5-C2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1-T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3- C1.5-C2.1-C2.2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1-T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1-T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1-C1.3- C1.5-C2.1-C2.2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1-T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1.6-C3.1-C3.2-C4.1-C4.2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2</w:t>
            </w:r>
            <w:r>
              <w:rPr>
                <w:rFonts w:cs="Comic Sans MS" w:ascii="Comic Sans MS" w:hAnsi="Comic Sans MS"/>
                <w:bCs/>
              </w:rPr>
              <w:t xml:space="preserve"> - Remplacement, réparation des éléments détérioré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2.1-C2.2-C2.3-C2.4-C2.5-C3.1-C3.2-C4.1-C4.2-C4.3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2-T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3-C2.4-C4.1-C4.2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4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4.1-C4.2-C4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4.1-C4.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4.1-C4.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4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2-T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4.1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3</w:t>
            </w:r>
            <w:r>
              <w:rPr>
                <w:rFonts w:cs="Comic Sans MS" w:ascii="Comic Sans MS" w:hAnsi="Comic Sans MS"/>
                <w:bCs/>
              </w:rPr>
              <w:t xml:space="preserve"> - Contrôle, réparation des structur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3-T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4-C3.1-C3.2-C4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3-T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4-C3.1-C3.2-C4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3-T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4-C3.1-C3.2-C4.1-C4.2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4</w:t>
            </w:r>
            <w:r>
              <w:rPr>
                <w:rFonts w:cs="Comic Sans MS" w:ascii="Comic Sans MS" w:hAnsi="Comic Sans MS"/>
                <w:bCs/>
              </w:rPr>
              <w:t xml:space="preserve"> - Préparation, réalisation et contrôle de la mise en peinture d’un élément de carrosser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4-T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2.3-C2.4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4-T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2.1-C2.2-C2.3-C2.4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4-T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5</w:t>
            </w:r>
            <w:r>
              <w:rPr>
                <w:rFonts w:cs="Comic Sans MS" w:ascii="Comic Sans MS" w:hAnsi="Comic Sans MS"/>
                <w:bCs/>
              </w:rPr>
              <w:t xml:space="preserve"> – Remise en conformité du véhicu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5-T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4.1-C4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5-T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4.1-C4.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5-T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2.1-C2.2-C2.3-C3.1-C3.2-C4.3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A6</w:t>
            </w:r>
            <w:r>
              <w:rPr>
                <w:rFonts w:cs="Comic Sans MS" w:ascii="Comic Sans MS" w:hAnsi="Comic Sans MS"/>
                <w:bCs/>
              </w:rPr>
              <w:t xml:space="preserve"> – Finalisation de l’interven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6-T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4-C2.5-C4.1-C4.2-C4.3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5-T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1-C1.2-C1.5-C1.6-C2.2-C3.1-C3.2-C4.1-C4.2-C4.3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6-T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5-C3.1-C3.2-C4.1-C4.2-C4.3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A5-T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  <w:t>C1.5-C1.6-C2.1-C2.2-C4.1-C4.2-C4.3-C4.4</w:t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6-T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C1.5-C2.1-C2.2-C2.3-C2.4-C2.5-C3.1-C4.1-C4.2-C4.3-C4.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FF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FFFFFF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7"/>
        <w:gridCol w:w="5612"/>
      </w:tblGrid>
      <w:tr>
        <w:trPr>
          <w:trHeight w:val="1259" w:hRule="atLeast"/>
        </w:trPr>
        <w:tc>
          <w:tcPr>
            <w:tcW w:w="10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Progression des Activités (Tâches) et des Compétence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en 2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 xml:space="preserve"> Baccalauréat Professionnel Réparation des Carrosseries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Bac. Pro.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1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Accueil du client et réception de son véhicule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1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1-C1.2-C1.4-C1.5-C1.6-C2.1-C2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4-C1.5-C2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1.6-C3.1-C3.2-C4.1-C4.2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2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Remplacement, réparation des éléments détériorés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2.1-C2.2-C2.3-C2.4-C2.5 C3.1-C3.2 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4.1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4.1-C4.2-C4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3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Contrôle, réparation des structure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4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Préparation, réalisation et contrôle de la mise en peinture d’un élément de carrosser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5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Remise en conformité du véhicu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5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4.1-C4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5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4.1-C4.3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6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Finalisation de l’interven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6-T6.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2.5-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6-T6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5-C3.1-C3.2-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6-T6.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2.5-C3.1-C4.1-C4.2-C4.3-C4.4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418"/>
        <w:gridCol w:w="4364"/>
      </w:tblGrid>
      <w:tr>
        <w:trPr>
          <w:trHeight w:val="1259" w:hRule="atLeas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Progression des Activités (Tâches) et des Compétence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en 1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 xml:space="preserve"> Baccalauréat Professionnel Réparation des Carrosseries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Bac. Pro.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1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Accueil du client et réception de son véhicul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tivités  (Tâches) de Second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1- C1.5-C2.1-C2.2-C2.3-C3.1-C3.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2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Remplacement, réparation des éléments détériorés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3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Contrôle, réparation des structure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3-T3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3.1-C3.2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3-T3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3.1-C3.2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3-T3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4-C3.1-C3.2-C4.1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4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Préparation, réalisation et contrôle de la mise en peinture d’un élément de carrosseri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5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Remise en conformité du véhicul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6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Finalisation de l’interventio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1418"/>
        <w:gridCol w:w="4364"/>
      </w:tblGrid>
      <w:tr>
        <w:trPr>
          <w:trHeight w:val="1259" w:hRule="atLeast"/>
        </w:trPr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Progression des Activités (Tâches) et des Compétences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>en T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  <w:vertAlign w:val="superscript"/>
              </w:rPr>
              <w:t>le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  <w:t xml:space="preserve"> Baccalauréat Professionnel Réparation des Carrosseries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  <w:vertAlign w:val="superscript"/>
              </w:rPr>
              <w:t>l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Bac. Pro.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1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Accueil du client et réception de son véhicul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vités (Tâches) de Seconde et Pre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1-C1.2- C1.5-C2.1-C2.2-C2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3- C1.5-C2.1-C2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1-T1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1-C1.3-C1.5-C2.1-C2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2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Remplacement, réparation des éléments détériorés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-T2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2.4-C4.1-C4.2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3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Contrôle, réparation des structures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4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- Préparation, réalisation et contrôle de la mise en peinture d’un élément de carrosseri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4-T4.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2.3-C2.4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4-T4.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2.1-C2.2-C2.3-C2.4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4-T4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5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Remise en conformité du véhicule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5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2.1-C2.2-C2.3-C3.1-C3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6</w:t>
            </w:r>
            <w:r>
              <w:rPr>
                <w:rFonts w:cs="Comic Sans MS" w:ascii="Comic Sans MS" w:hAnsi="Comic Sans MS"/>
                <w:bCs/>
                <w:sz w:val="24"/>
                <w:szCs w:val="24"/>
              </w:rPr>
              <w:t xml:space="preserve"> – Finalisation de l’intervention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6.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1-C1.2-C1.5-C1.6-C2.2-C3.1-C3.2-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-T6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1.5-C1.6-C2.1-C2.2-C4.1-C4.2-C4.3-C4.4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23:00Z</dcterms:created>
  <dc:creator>Carine</dc:creator>
  <dc:description/>
  <cp:keywords/>
  <dc:language>en-US</dc:language>
  <cp:lastModifiedBy>carine romero</cp:lastModifiedBy>
  <dcterms:modified xsi:type="dcterms:W3CDTF">2016-05-03T07:57:00Z</dcterms:modified>
  <cp:revision>23</cp:revision>
  <dc:subject/>
  <dc:title/>
</cp:coreProperties>
</file>