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ge">
              <wp:posOffset>-57785</wp:posOffset>
            </wp:positionV>
            <wp:extent cx="810895" cy="12249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11" r="-17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045</wp:posOffset>
                </wp:positionH>
                <wp:positionV relativeFrom="paragraph">
                  <wp:posOffset>-216535</wp:posOffset>
                </wp:positionV>
                <wp:extent cx="245427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0.8pt;mso-wrap-distance-left:9.05pt;mso-wrap-distance-right:9.05pt;mso-wrap-distance-top:0pt;mso-wrap-distance-bottom:0pt;margin-top:-17.05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6845</wp:posOffset>
            </wp:positionH>
            <wp:positionV relativeFrom="paragraph">
              <wp:posOffset>3810</wp:posOffset>
            </wp:positionV>
            <wp:extent cx="902335" cy="900430"/>
            <wp:effectExtent l="0" t="0" r="0" b="0"/>
            <wp:wrapTight wrapText="bothSides">
              <wp:wrapPolygon edited="0">
                <wp:start x="680" y="0"/>
                <wp:lineTo x="-2" y="224"/>
                <wp:lineTo x="-225" y="1362"/>
                <wp:lineTo x="-225" y="20234"/>
                <wp:lineTo x="-2" y="21370"/>
                <wp:lineTo x="680" y="21370"/>
                <wp:lineTo x="20688" y="21370"/>
                <wp:lineTo x="21371" y="21370"/>
                <wp:lineTo x="21600" y="20234"/>
                <wp:lineTo x="21600" y="1362"/>
                <wp:lineTo x="21371" y="224"/>
                <wp:lineTo x="20688" y="0"/>
                <wp:lineTo x="6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46355</wp:posOffset>
                </wp:positionV>
                <wp:extent cx="4059555" cy="72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bookmarkStart w:id="0" w:name="_Hlk491587061"/>
                            <w:bookmarkStart w:id="1" w:name="_Hlk491587060"/>
                            <w:bookmarkStart w:id="2" w:name="_Hlk491587059"/>
                            <w:bookmarkStart w:id="3" w:name="_Hlk491587058"/>
                            <w:bookmarkStart w:id="4" w:name="_Hlk491587057"/>
                            <w:bookmarkStart w:id="5" w:name="_Hlk491587056"/>
                            <w:bookmarkStart w:id="6" w:name="_Hlk491587055"/>
                            <w:bookmarkStart w:id="7" w:name="_Hlk491587054"/>
                            <w:bookmarkStart w:id="8" w:name="_Hlk49158705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E SUIVI VIBRATO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bookmarkStart w:id="9" w:name="_Hlk491587061"/>
                            <w:bookmarkStart w:id="10" w:name="_Hlk491587060"/>
                            <w:bookmarkStart w:id="11" w:name="_Hlk491587059"/>
                            <w:bookmarkStart w:id="12" w:name="_Hlk491587058"/>
                            <w:bookmarkStart w:id="13" w:name="_Hlk491587057"/>
                            <w:bookmarkStart w:id="14" w:name="_Hlk491587056"/>
                            <w:bookmarkStart w:id="15" w:name="_Hlk491587055"/>
                            <w:bookmarkStart w:id="16" w:name="_Hlk491587054"/>
                            <w:bookmarkStart w:id="17" w:name="_Hlk49158705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UTIL DE LA MAINTENANCE CONDITIONNELLE</w:t>
                            </w:r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56.85pt;mso-wrap-distance-left:9.05pt;mso-wrap-distance-right:9.05pt;mso-wrap-distance-top:0pt;mso-wrap-distance-bottom:0pt;margin-top:3.65pt;mso-position-vertical-relative:text;margin-left:62.4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bookmarkStart w:id="18" w:name="_Hlk491587061"/>
                      <w:bookmarkStart w:id="19" w:name="_Hlk491587060"/>
                      <w:bookmarkStart w:id="20" w:name="_Hlk491587059"/>
                      <w:bookmarkStart w:id="21" w:name="_Hlk491587058"/>
                      <w:bookmarkStart w:id="22" w:name="_Hlk491587057"/>
                      <w:bookmarkStart w:id="23" w:name="_Hlk491587056"/>
                      <w:bookmarkStart w:id="24" w:name="_Hlk491587055"/>
                      <w:bookmarkStart w:id="25" w:name="_Hlk491587054"/>
                      <w:bookmarkStart w:id="26" w:name="_Hlk491587053"/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LE SUIVI VIBRATO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bookmarkStart w:id="27" w:name="_Hlk491587061"/>
                      <w:bookmarkStart w:id="28" w:name="_Hlk491587060"/>
                      <w:bookmarkStart w:id="29" w:name="_Hlk491587059"/>
                      <w:bookmarkStart w:id="30" w:name="_Hlk491587058"/>
                      <w:bookmarkStart w:id="31" w:name="_Hlk491587057"/>
                      <w:bookmarkStart w:id="32" w:name="_Hlk491587056"/>
                      <w:bookmarkStart w:id="33" w:name="_Hlk491587055"/>
                      <w:bookmarkStart w:id="34" w:name="_Hlk491587054"/>
                      <w:bookmarkStart w:id="35" w:name="_Hlk491587053"/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OUTIL DE LA MAINTENANCE CONDITIONNELLE</w:t>
                      </w:r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E DES VIBRATION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125</wp:posOffset>
                </wp:positionH>
                <wp:positionV relativeFrom="paragraph">
                  <wp:posOffset>34290</wp:posOffset>
                </wp:positionV>
                <wp:extent cx="1837055" cy="1307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07520"/>
                          <a:chOff x="0" y="0"/>
                          <a:chExt cx="183708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rcRect l="0" t="10439" r="23965" b="11913"/>
                          <a:stretch/>
                        </pic:blipFill>
                        <pic:spPr>
                          <a:xfrm>
                            <a:off x="0" y="0"/>
                            <a:ext cx="1837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0120" y="127080"/>
                            <a:ext cx="24084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86400"/>
                              <a:ext cx="882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1080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20" y="45720"/>
                              <a:ext cx="882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39960"/>
                              <a:ext cx="1087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5040"/>
                              <a:ext cx="8892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" y="0"/>
                              <a:ext cx="1090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20" y="429120"/>
                            <a:ext cx="24084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86400"/>
                              <a:ext cx="882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1080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20" y="45720"/>
                              <a:ext cx="882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40320"/>
                              <a:ext cx="1087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5400"/>
                              <a:ext cx="8892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" y="0"/>
                              <a:ext cx="1090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518040"/>
                            <a:ext cx="24084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86400"/>
                              <a:ext cx="882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1080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5720"/>
                              <a:ext cx="882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39960"/>
                              <a:ext cx="1087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5040"/>
                              <a:ext cx="8892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0"/>
                              <a:ext cx="1090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14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2.7pt;width:144.65pt;height:102.95pt" coordorigin="6775,54" coordsize="2893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775;top:54;width:2892;height:20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3" style="position:absolute;left:7862;top:254;width:379;height:351">
                  <v:group id="shape_0" alt="Group 4" style="position:absolute;left:7872;top:390;width:139;height:191">
                    <v:rect id="shape_0" ID="Freeform 5" coordsize="309,433" path="m121,0l0,78l108,168l71,195l174,281l143,299l308,433l211,258l236,241l157,137l183,123l121,0e" fillcolor="#ff6600" stroked="f" o:allowincell="f" style="position:absolute;left:7872;top:390;width:138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6" style="position:absolute;left:7862;top:381;width:170;height:224">
                    <v:rect id="shape_0" ID="Freeform 7" coordsize="378,509" path="m173,299l141,317l378,509l350,460l319,460l284,397l203,331l173,331l174,308l184,308l173,299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" coordsize="378,509" path="m284,397l319,460l340,442l284,397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" coordsize="378,509" path="m240,258l216,274l284,397l340,442l319,460l350,460l256,290l241,290l245,272l268,272l272,269l249,269l240,258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0" coordsize="378,509" path="m174,308l173,331l190,321l174,308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" coordsize="378,509" path="m190,321l173,331l203,331l190,321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" coordsize="378,509" path="m184,308l174,308l190,321l206,312l188,312l184,308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" coordsize="378,509" path="m190,289l173,299l188,312l190,289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" coordsize="378,509" path="m205,289l190,289l188,312l206,312l221,302l205,289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" coordsize="378,509" path="m108,188l72,214l173,299l190,289l205,289l130,226l102,226l103,204l133,204l140,199l122,199l108,188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" coordsize="378,509" path="m245,272l241,290l252,283l245,272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7" coordsize="378,509" path="m252,283l241,290l256,290l252,283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" coordsize="378,509" path="m268,272l245,272l252,283l268,272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" coordsize="378,509" path="m252,249l240,258l249,269l252,249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0" coordsize="378,509" path="m268,249l252,249l249,269l272,269l279,264l268,249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" coordsize="378,509" path="m188,137l160,153l240,258l252,249l268,249l207,168l187,168l192,148l194,148l188,137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" coordsize="378,509" path="m103,204l102,226l117,216l103,204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" coordsize="378,509" path="m117,216l102,226l130,226l117,216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" coordsize="378,509" path="m133,204l103,204l117,216l133,204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" coordsize="378,509" path="m123,177l108,188l122,199l123,177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" coordsize="378,509" path="m139,177l123,177l122,199l140,199l153,189l139,177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7" coordsize="378,509" path="m149,0l0,97l108,188l123,177l139,177l58,110l30,110l31,88l64,88l138,40l131,27l162,27l149,0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" coordsize="378,509" path="m192,148l187,168l201,161l192,148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" coordsize="378,509" path="m201,161l187,168l207,168l201,161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0" coordsize="378,509" path="m216,130l200,130l194,148l192,148l201,161l225,148l216,130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1" coordsize="378,509" path="m200,130l188,137l194,148l200,130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2" coordsize="378,509" path="m162,27l131,27l151,32l138,40l188,137l200,130l216,130l162,27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3" coordsize="378,509" path="m31,88l30,110l46,100l31,88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4" coordsize="378,509" path="m46,100l30,110l58,110l46,100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5" coordsize="378,509" path="m64,88l31,88l46,100l64,88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6" coordsize="378,509" path="m131,27l138,40l151,32l131,27e" fillcolor="white" stroked="f" o:allowincell="f" style="position:absolute;left:7862;top:381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37" style="position:absolute;left:8081;top:326;width:139;height:191">
                    <v:rect id="shape_0" ID="Freeform 38" coordsize="309,433" path="m120,0l0,78l108,168l72,195l174,281l143,299l308,433l211,259l236,241l158,137l183,123l120,0e" fillcolor="#ff6600" stroked="f" o:allowincell="f" style="position:absolute;left:8081;top:326;width:138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39" style="position:absolute;left:8070;top:317;width:171;height:224">
                    <v:rect id="shape_0" ID="Freeform 40" coordsize="379,509" path="m174,299l143,317l380,510l352,460l320,460l285,398l204,332l173,332l175,308l185,308l174,299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1" coordsize="379,509" path="m285,398l320,460l341,442l285,39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2" coordsize="379,509" path="m241,258l217,274l285,398l341,442l320,460l352,460l257,290l242,290l247,272l269,272l273,269l250,269l241,25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3" coordsize="379,509" path="m175,308l173,332l191,321l175,30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4" coordsize="379,509" path="m191,321l173,332l204,332l191,321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5" coordsize="379,509" path="m185,308l175,308l191,321l207,312l189,312l185,30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6" coordsize="379,509" path="m192,289l174,299l189,312l192,289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7" coordsize="379,509" path="m206,289l192,289l189,312l207,312l222,303l206,289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8" coordsize="379,509" path="m110,188l73,214l174,299l192,289l206,289l131,226l103,226l104,204l134,204l141,199l124,199l110,18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49" coordsize="379,509" path="m247,272l242,290l253,283l247,272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0" coordsize="379,509" path="m253,283l242,290l257,290l253,283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1" coordsize="379,509" path="m269,272l247,272l253,283l269,272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2" coordsize="379,509" path="m253,250l241,258l250,269l253,250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3" coordsize="379,509" path="m269,250l253,250l250,269l273,269l280,264l269,250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4" coordsize="379,509" path="m189,137l161,153l241,258l253,250l269,250l208,168l188,168l193,149l195,149l189,137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5" coordsize="379,509" path="m104,204l103,226l118,216l104,204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6" coordsize="379,509" path="m118,216l103,226l131,226l118,216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7" coordsize="379,509" path="m134,204l104,204l118,216l134,204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8" coordsize="379,509" path="m125,178l110,188l124,199l125,17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59" coordsize="379,509" path="m141,178l125,178l124,199l141,199l155,189l141,17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0" coordsize="379,509" path="m150,0l0,97l110,188l125,178l141,178l60,110l31,110l33,88l65,88l139,40l132,27l164,27l150,0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1" coordsize="379,509" path="m193,149l188,168l202,161l193,149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2" coordsize="379,509" path="m202,161l188,168l208,168l202,161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3" coordsize="379,509" path="m217,130l201,130l195,149l193,149l202,161l226,148l217,130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4" coordsize="379,509" path="m201,130l189,137l195,149l201,130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5" coordsize="379,509" path="m164,27l132,27l152,32l139,40l189,137l201,130l217,130l164,27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6" coordsize="379,509" path="m33,88l31,110l47,100l33,8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7" coordsize="379,509" path="m47,100l31,110l60,110l47,100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8" coordsize="379,509" path="m65,88l33,88l47,100l65,88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69" coordsize="379,509" path="m132,27l139,40l152,32l132,27e" fillcolor="white" stroked="f" o:allowincell="f" style="position:absolute;left:8070;top:317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70" style="position:absolute;left:7906;top:262;width:140;height:191">
                    <v:rect id="shape_0" ID="Freeform 71" coordsize="310,433" path="m122,0l0,78l109,168l73,195l176,281l144,299l310,433l213,259l238,241l159,137l185,123l122,0e" fillcolor="#ff6600" stroked="f" o:allowincell="f" style="position:absolute;left:7906;top:262;width:139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72" style="position:absolute;left:7895;top:254;width:172;height:224">
                    <v:rect id="shape_0" ID="Freeform 73" coordsize="381,508" path="m175,298l143,317l381,508l353,459l322,459l287,397l205,331l175,331l176,307l186,307l175,298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74" coordsize="381,508" path="m287,397l322,459l343,442l287,39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75" coordsize="381,508" path="m242,257l218,274l287,397l343,442l322,459l353,459l258,289l243,289l247,271l270,271l274,269l251,269l242,25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76" coordsize="381,508" path="m176,307l175,331l192,320l176,30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77" coordsize="381,508" path="m192,320l175,331l205,331l192,320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78" coordsize="381,508" path="m186,307l176,307l192,320l208,311l190,311l186,30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79" coordsize="381,508" path="m192,288l175,298l190,311l192,288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0" coordsize="381,508" path="m207,288l192,288l190,311l208,311l223,302l207,288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1" coordsize="381,508" path="m110,187l73,213l175,298l192,288l207,288l131,226l103,226l104,203l135,203l142,198l124,198l110,18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2" coordsize="381,508" path="m247,271l243,289l254,282l247,271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3" coordsize="381,508" path="m254,282l243,289l258,289l254,282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4" coordsize="381,508" path="m270,271l247,271l254,282l270,271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5" coordsize="381,508" path="m254,249l242,257l251,269l254,249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6" coordsize="381,508" path="m270,249l254,249l251,269l274,269l281,264l270,249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7" coordsize="381,508" path="m190,136l161,152l242,257l254,249l270,249l208,168l189,168l193,148l196,148l190,136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8" coordsize="381,508" path="m104,203l103,226l118,215l104,203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89" coordsize="381,508" path="m118,215l103,226l131,226l118,215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0" coordsize="381,508" path="m135,203l104,203l118,215l135,203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1" coordsize="381,508" path="m125,177l110,187l124,198l125,17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2" coordsize="381,508" path="m141,177l125,177l124,198l142,198l155,188l141,17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3" coordsize="381,508" path="m151,0l0,96l110,187l125,177l141,177l59,110l30,110l32,87l65,87l140,39l133,26l164,26l151,0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4" coordsize="381,508" path="m193,148l189,168l202,160l193,148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5" coordsize="381,508" path="m202,160l189,168l208,168l202,160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6" coordsize="381,508" path="m218,129l202,129l196,148l193,148l202,160l227,147l218,129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7" coordsize="381,508" path="m202,129l190,136l196,148l202,129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8" coordsize="381,508" path="m164,26l133,26l152,31l140,39l190,136l202,129l218,129l164,26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99" coordsize="381,508" path="m32,87l30,110l47,99l32,8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00" coordsize="381,508" path="m47,99l30,110l59,110l47,99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01" coordsize="381,508" path="m65,87l32,87l47,99l65,87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02" coordsize="381,508" path="m133,26l140,39l152,31l133,26e" fillcolor="white" stroked="f" o:allowincell="f" style="position:absolute;left:7895;top:254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alt="Group 103" style="position:absolute;left:7176;top:730;width:379;height:351">
                  <v:group id="shape_0" alt="Group 104" style="position:absolute;left:7186;top:866;width:139;height:191">
                    <v:rect id="shape_0" ID="Freeform 105" coordsize="309,433" path="m121,0l0,78l108,168l71,195l174,281l143,299l308,433l211,258l236,241l157,137l183,123l121,0e" fillcolor="#ff6600" stroked="f" o:allowincell="f" style="position:absolute;left:7186;top:866;width:138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106" style="position:absolute;left:7176;top:857;width:170;height:224">
                    <v:rect id="shape_0" ID="Freeform 107" coordsize="378,509" path="m173,299l141,317l378,509l350,460l319,460l284,397l203,331l173,331l174,308l184,308l173,299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08" coordsize="378,509" path="m284,397l319,460l340,442l284,397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09" coordsize="378,509" path="m240,258l216,274l284,397l340,442l319,460l350,460l256,290l241,290l245,272l268,272l272,269l249,269l240,258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0" coordsize="378,509" path="m174,308l173,331l190,321l174,308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1" coordsize="378,509" path="m190,321l173,331l203,331l190,321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2" coordsize="378,509" path="m184,308l174,308l190,321l206,312l188,312l184,308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3" coordsize="378,509" path="m190,289l173,299l188,312l190,289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4" coordsize="378,509" path="m205,289l190,289l188,312l206,312l221,302l205,289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5" coordsize="378,509" path="m108,188l72,214l173,299l190,289l205,289l130,226l102,226l103,204l133,204l140,199l122,199l108,188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6" coordsize="378,509" path="m245,272l241,290l252,283l245,272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7" coordsize="378,509" path="m252,283l241,290l256,290l252,283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8" coordsize="378,509" path="m268,272l245,272l252,283l268,272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19" coordsize="378,509" path="m252,249l240,258l249,269l252,249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0" coordsize="378,509" path="m268,249l252,249l249,269l272,269l279,264l268,249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1" coordsize="378,509" path="m188,137l160,153l240,258l252,249l268,249l207,168l187,168l192,148l194,148l188,137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2" coordsize="378,509" path="m103,204l102,226l117,216l103,204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3" coordsize="378,509" path="m117,216l102,226l130,226l117,216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4" coordsize="378,509" path="m133,204l103,204l117,216l133,204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5" coordsize="378,509" path="m123,177l108,188l122,199l123,177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6" coordsize="378,509" path="m139,177l123,177l122,199l140,199l153,189l139,177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7" coordsize="378,509" path="m149,0l0,97l108,188l123,177l139,177l58,110l30,110l31,88l64,88l138,40l131,27l162,27l149,0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8" coordsize="378,509" path="m192,148l187,168l201,161l192,148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29" coordsize="378,509" path="m201,161l187,168l207,168l201,161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0" coordsize="378,509" path="m216,130l200,130l194,148l192,148l201,161l225,148l216,130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1" coordsize="378,509" path="m200,130l188,137l194,148l200,130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2" coordsize="378,509" path="m162,27l131,27l151,32l138,40l188,137l200,130l216,130l162,27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3" coordsize="378,509" path="m31,88l30,110l46,100l31,88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4" coordsize="378,509" path="m46,100l30,110l58,110l46,100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5" coordsize="378,509" path="m64,88l31,88l46,100l64,88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6" coordsize="378,509" path="m131,27l138,40l151,32l131,27e" fillcolor="white" stroked="f" o:allowincell="f" style="position:absolute;left:7176;top:85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137" style="position:absolute;left:7395;top:802;width:139;height:191">
                    <v:rect id="shape_0" ID="Freeform 138" coordsize="309,433" path="m120,0l0,78l108,168l72,195l174,281l143,299l308,433l211,259l236,241l158,137l183,123l120,0e" fillcolor="#ff6600" stroked="f" o:allowincell="f" style="position:absolute;left:7395;top:802;width:138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139" style="position:absolute;left:7384;top:793;width:171;height:224">
                    <v:rect id="shape_0" ID="Freeform 140" coordsize="379,509" path="m174,299l143,317l380,510l352,460l320,460l285,398l204,332l173,332l175,308l185,308l174,299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1" coordsize="379,509" path="m285,398l320,460l341,442l285,39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2" coordsize="379,509" path="m241,258l217,274l285,398l341,442l320,460l352,460l257,290l242,290l247,272l269,272l273,269l250,269l241,25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3" coordsize="379,509" path="m175,308l173,332l191,321l175,30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4" coordsize="379,509" path="m191,321l173,332l204,332l191,321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5" coordsize="379,509" path="m185,308l175,308l191,321l207,312l189,312l185,30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6" coordsize="379,509" path="m192,289l174,299l189,312l192,289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7" coordsize="379,509" path="m206,289l192,289l189,312l207,312l222,303l206,289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8" coordsize="379,509" path="m110,188l73,214l174,299l192,289l206,289l131,226l103,226l104,204l134,204l141,199l124,199l110,18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49" coordsize="379,509" path="m247,272l242,290l253,283l247,272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0" coordsize="379,509" path="m253,283l242,290l257,290l253,283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1" coordsize="379,509" path="m269,272l247,272l253,283l269,272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2" coordsize="379,509" path="m253,250l241,258l250,269l253,250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3" coordsize="379,509" path="m269,250l253,250l250,269l273,269l280,264l269,250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4" coordsize="379,509" path="m189,137l161,153l241,258l253,250l269,250l208,168l188,168l193,149l195,149l189,137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5" coordsize="379,509" path="m104,204l103,226l118,216l104,204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6" coordsize="379,509" path="m118,216l103,226l131,226l118,216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7" coordsize="379,509" path="m134,204l104,204l118,216l134,204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8" coordsize="379,509" path="m125,178l110,188l124,199l125,17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59" coordsize="379,509" path="m141,178l125,178l124,199l141,199l155,189l141,17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0" coordsize="379,509" path="m150,0l0,97l110,188l125,178l141,178l60,110l31,110l33,88l65,88l139,40l132,27l164,27l150,0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1" coordsize="379,509" path="m193,149l188,168l202,161l193,149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2" coordsize="379,509" path="m202,161l188,168l208,168l202,161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3" coordsize="379,509" path="m217,130l201,130l195,149l193,149l202,161l226,148l217,130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4" coordsize="379,509" path="m201,130l189,137l195,149l201,130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5" coordsize="379,509" path="m164,27l132,27l152,32l139,40l189,137l201,130l217,130l164,27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6" coordsize="379,509" path="m33,88l31,110l47,100l33,8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7" coordsize="379,509" path="m47,100l31,110l60,110l47,100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8" coordsize="379,509" path="m65,88l33,88l47,100l65,88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69" coordsize="379,509" path="m132,27l139,40l152,32l132,27e" fillcolor="white" stroked="f" o:allowincell="f" style="position:absolute;left:7384;top:79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170" style="position:absolute;left:7220;top:738;width:140;height:191">
                    <v:rect id="shape_0" ID="Freeform 171" coordsize="310,433" path="m122,0l0,78l109,168l73,195l176,281l144,299l310,433l213,259l238,241l159,137l185,123l122,0e" fillcolor="#ff6600" stroked="f" o:allowincell="f" style="position:absolute;left:7220;top:738;width:139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172" style="position:absolute;left:7209;top:730;width:172;height:224">
                    <v:rect id="shape_0" ID="Freeform 173" coordsize="381,508" path="m175,298l143,317l381,508l353,459l322,459l287,397l205,331l175,331l176,307l186,307l175,298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74" coordsize="381,508" path="m287,397l322,459l343,442l287,39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75" coordsize="381,508" path="m242,257l218,274l287,397l343,442l322,459l353,459l258,289l243,289l247,271l270,271l274,269l251,269l242,25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76" coordsize="381,508" path="m176,307l175,331l192,320l176,30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77" coordsize="381,508" path="m192,320l175,331l205,331l192,320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78" coordsize="381,508" path="m186,307l176,307l192,320l208,311l190,311l186,30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79" coordsize="381,508" path="m192,288l175,298l190,311l192,288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0" coordsize="381,508" path="m207,288l192,288l190,311l208,311l223,302l207,288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1" coordsize="381,508" path="m110,187l73,213l175,298l192,288l207,288l131,226l103,226l104,203l135,203l142,198l124,198l110,18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2" coordsize="381,508" path="m247,271l243,289l254,282l247,271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3" coordsize="381,508" path="m254,282l243,289l258,289l254,282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4" coordsize="381,508" path="m270,271l247,271l254,282l270,271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5" coordsize="381,508" path="m254,249l242,257l251,269l254,249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6" coordsize="381,508" path="m270,249l254,249l251,269l274,269l281,264l270,249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7" coordsize="381,508" path="m190,136l161,152l242,257l254,249l270,249l208,168l189,168l193,148l196,148l190,136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8" coordsize="381,508" path="m104,203l103,226l118,215l104,203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89" coordsize="381,508" path="m118,215l103,226l131,226l118,215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0" coordsize="381,508" path="m135,203l104,203l118,215l135,203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1" coordsize="381,508" path="m125,177l110,187l124,198l125,17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2" coordsize="381,508" path="m141,177l125,177l124,198l142,198l155,188l141,17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3" coordsize="381,508" path="m151,0l0,96l110,187l125,177l141,177l59,110l30,110l32,87l65,87l140,39l133,26l164,26l151,0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4" coordsize="381,508" path="m193,148l189,168l202,160l193,148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5" coordsize="381,508" path="m202,160l189,168l208,168l202,160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6" coordsize="381,508" path="m218,129l202,129l196,148l193,148l202,160l227,147l218,129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7" coordsize="381,508" path="m202,129l190,136l196,148l202,129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8" coordsize="381,508" path="m164,26l133,26l152,31l140,39l190,136l202,129l218,129l164,26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99" coordsize="381,508" path="m32,87l30,110l47,99l32,8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00" coordsize="381,508" path="m47,99l30,110l59,110l47,99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01" coordsize="381,508" path="m65,87l32,87l47,99l65,87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02" coordsize="381,508" path="m133,26l140,39l152,31l133,26e" fillcolor="white" stroked="f" o:allowincell="f" style="position:absolute;left:7209;top:73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alt="Group 203" style="position:absolute;left:8549;top:870;width:379;height:351">
                  <v:group id="shape_0" alt="Group 204" style="position:absolute;left:8559;top:1006;width:139;height:191">
                    <v:rect id="shape_0" ID="Freeform 205" coordsize="309,433" path="m121,0l0,78l108,168l71,195l174,281l143,299l308,433l211,258l236,241l157,137l183,123l121,0e" fillcolor="#ff6600" stroked="f" o:allowincell="f" style="position:absolute;left:8559;top:1006;width:138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206" style="position:absolute;left:8549;top:997;width:170;height:224">
                    <v:rect id="shape_0" ID="Freeform 207" coordsize="378,509" path="m173,299l141,317l378,509l350,460l319,460l284,397l203,331l173,331l174,308l184,308l173,299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08" coordsize="378,509" path="m284,397l319,460l340,442l284,397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09" coordsize="378,509" path="m240,258l216,274l284,397l340,442l319,460l350,460l256,290l241,290l245,272l268,272l272,269l249,269l240,258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0" coordsize="378,509" path="m174,308l173,331l190,321l174,308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1" coordsize="378,509" path="m190,321l173,331l203,331l190,321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2" coordsize="378,509" path="m184,308l174,308l190,321l206,312l188,312l184,308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3" coordsize="378,509" path="m190,289l173,299l188,312l190,289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4" coordsize="378,509" path="m205,289l190,289l188,312l206,312l221,302l205,289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5" coordsize="378,509" path="m108,188l72,214l173,299l190,289l205,289l130,226l102,226l103,204l133,204l140,199l122,199l108,188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6" coordsize="378,509" path="m245,272l241,290l252,283l245,272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7" coordsize="378,509" path="m252,283l241,290l256,290l252,283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8" coordsize="378,509" path="m268,272l245,272l252,283l268,272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19" coordsize="378,509" path="m252,249l240,258l249,269l252,249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0" coordsize="378,509" path="m268,249l252,249l249,269l272,269l279,264l268,249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1" coordsize="378,509" path="m188,137l160,153l240,258l252,249l268,249l207,168l187,168l192,148l194,148l188,137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2" coordsize="378,509" path="m103,204l102,226l117,216l103,204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3" coordsize="378,509" path="m117,216l102,226l130,226l117,216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4" coordsize="378,509" path="m133,204l103,204l117,216l133,204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5" coordsize="378,509" path="m123,177l108,188l122,199l123,177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6" coordsize="378,509" path="m139,177l123,177l122,199l140,199l153,189l139,177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7" coordsize="378,509" path="m149,0l0,97l108,188l123,177l139,177l58,110l30,110l31,88l64,88l138,40l131,27l162,27l149,0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8" coordsize="378,509" path="m192,148l187,168l201,161l192,148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29" coordsize="378,509" path="m201,161l187,168l207,168l201,161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0" coordsize="378,509" path="m216,130l200,130l194,148l192,148l201,161l225,148l216,130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1" coordsize="378,509" path="m200,130l188,137l194,148l200,130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2" coordsize="378,509" path="m162,27l131,27l151,32l138,40l188,137l200,130l216,130l162,27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3" coordsize="378,509" path="m31,88l30,110l46,100l31,88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4" coordsize="378,509" path="m46,100l30,110l58,110l46,100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5" coordsize="378,509" path="m64,88l31,88l46,100l64,88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36" coordsize="378,509" path="m131,27l138,40l151,32l131,27e" fillcolor="white" stroked="f" o:allowincell="f" style="position:absolute;left:8549;top:997;width:169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37" style="position:absolute;left:8768;top:942;width:139;height:191">
                    <v:rect id="shape_0" ID="Freeform 238" coordsize="309,433" path="m120,0l0,78l108,168l72,195l174,281l143,299l308,433l211,259l236,241l158,137l183,123l120,0e" fillcolor="#ff6600" stroked="f" o:allowincell="f" style="position:absolute;left:8768;top:942;width:138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239" style="position:absolute;left:8757;top:933;width:171;height:224">
                    <v:rect id="shape_0" ID="Freeform 240" coordsize="379,509" path="m174,299l143,317l380,510l352,460l320,460l285,398l204,332l173,332l175,308l185,308l174,299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1" coordsize="379,509" path="m285,398l320,460l341,442l285,39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2" coordsize="379,509" path="m241,258l217,274l285,398l341,442l320,460l352,460l257,290l242,290l247,272l269,272l273,269l250,269l241,25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3" coordsize="379,509" path="m175,308l173,332l191,321l175,30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4" coordsize="379,509" path="m191,321l173,332l204,332l191,321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5" coordsize="379,509" path="m185,308l175,308l191,321l207,312l189,312l185,30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6" coordsize="379,509" path="m192,289l174,299l189,312l192,289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7" coordsize="379,509" path="m206,289l192,289l189,312l207,312l222,303l206,289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8" coordsize="379,509" path="m110,188l73,214l174,299l192,289l206,289l131,226l103,226l104,204l134,204l141,199l124,199l110,18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49" coordsize="379,509" path="m247,272l242,290l253,283l247,272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0" coordsize="379,509" path="m253,283l242,290l257,290l253,283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1" coordsize="379,509" path="m269,272l247,272l253,283l269,272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2" coordsize="379,509" path="m253,250l241,258l250,269l253,250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3" coordsize="379,509" path="m269,250l253,250l250,269l273,269l280,264l269,250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4" coordsize="379,509" path="m189,137l161,153l241,258l253,250l269,250l208,168l188,168l193,149l195,149l189,137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5" coordsize="379,509" path="m104,204l103,226l118,216l104,204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6" coordsize="379,509" path="m118,216l103,226l131,226l118,216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7" coordsize="379,509" path="m134,204l104,204l118,216l134,204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8" coordsize="379,509" path="m125,178l110,188l124,199l125,17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59" coordsize="379,509" path="m141,178l125,178l124,199l141,199l155,189l141,17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0" coordsize="379,509" path="m150,0l0,97l110,188l125,178l141,178l60,110l31,110l33,88l65,88l139,40l132,27l164,27l150,0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1" coordsize="379,509" path="m193,149l188,168l202,161l193,149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2" coordsize="379,509" path="m202,161l188,168l208,168l202,161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3" coordsize="379,509" path="m217,130l201,130l195,149l193,149l202,161l226,148l217,130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4" coordsize="379,509" path="m201,130l189,137l195,149l201,130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5" coordsize="379,509" path="m164,27l132,27l152,32l139,40l189,137l201,130l217,130l164,27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6" coordsize="379,509" path="m33,88l31,110l47,100l33,8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7" coordsize="379,509" path="m47,100l31,110l60,110l47,100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8" coordsize="379,509" path="m65,88l33,88l47,100l65,88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69" coordsize="379,509" path="m132,27l139,40l152,32l132,27e" fillcolor="white" stroked="f" o:allowincell="f" style="position:absolute;left:8757;top:933;width:17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70" style="position:absolute;left:8593;top:878;width:140;height:191">
                    <v:rect id="shape_0" ID="Freeform 271" coordsize="310,433" path="m122,0l0,78l109,168l73,195l176,281l144,299l310,433l213,259l238,241l159,137l185,123l122,0e" fillcolor="#ff6600" stroked="f" o:allowincell="f" style="position:absolute;left:8593;top:878;width:139;height:1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rect>
                  </v:group>
                  <v:group id="shape_0" alt="Group 272" style="position:absolute;left:8582;top:870;width:172;height:224">
                    <v:rect id="shape_0" ID="Freeform 273" coordsize="381,508" path="m175,298l143,317l381,508l353,459l322,459l287,397l205,331l175,331l176,307l186,307l175,298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74" coordsize="381,508" path="m287,397l322,459l343,442l287,39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75" coordsize="381,508" path="m242,257l218,274l287,397l343,442l322,459l353,459l258,289l243,289l247,271l270,271l274,269l251,269l242,25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76" coordsize="381,508" path="m176,307l175,331l192,320l176,30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77" coordsize="381,508" path="m192,320l175,331l205,331l192,320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78" coordsize="381,508" path="m186,307l176,307l192,320l208,311l190,311l186,30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79" coordsize="381,508" path="m192,288l175,298l190,311l192,288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0" coordsize="381,508" path="m207,288l192,288l190,311l208,311l223,302l207,288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1" coordsize="381,508" path="m110,187l73,213l175,298l192,288l207,288l131,226l103,226l104,203l135,203l142,198l124,198l110,18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2" coordsize="381,508" path="m247,271l243,289l254,282l247,271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3" coordsize="381,508" path="m254,282l243,289l258,289l254,282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4" coordsize="381,508" path="m270,271l247,271l254,282l270,271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5" coordsize="381,508" path="m254,249l242,257l251,269l254,249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6" coordsize="381,508" path="m270,249l254,249l251,269l274,269l281,264l270,249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7" coordsize="381,508" path="m190,136l161,152l242,257l254,249l270,249l208,168l189,168l193,148l196,148l190,136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8" coordsize="381,508" path="m104,203l103,226l118,215l104,203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89" coordsize="381,508" path="m118,215l103,226l131,226l118,215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0" coordsize="381,508" path="m135,203l104,203l118,215l135,203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1" coordsize="381,508" path="m125,177l110,187l124,198l125,17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2" coordsize="381,508" path="m141,177l125,177l124,198l142,198l155,188l141,17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3" coordsize="381,508" path="m151,0l0,96l110,187l125,177l141,177l59,110l30,110l32,87l65,87l140,39l133,26l164,26l151,0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4" coordsize="381,508" path="m193,148l189,168l202,160l193,148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5" coordsize="381,508" path="m202,160l189,168l208,168l202,160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6" coordsize="381,508" path="m218,129l202,129l196,148l193,148l202,160l227,147l218,129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7" coordsize="381,508" path="m202,129l190,136l196,148l202,129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8" coordsize="381,508" path="m164,26l133,26l152,31l140,39l190,136l202,129l218,129l164,26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299" coordsize="381,508" path="m32,87l30,110l47,99l32,8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00" coordsize="381,508" path="m47,99l30,110l59,110l47,99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01" coordsize="381,508" path="m65,87l32,87l47,99l65,87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302" coordsize="381,508" path="m133,26l140,39l152,31l133,26e" fillcolor="white" stroked="f" o:allowincell="f" style="position:absolute;left:8582;top:870;width:171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ximité d’une machin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 peut entendre le bruit et sentir les vibrations de la mach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s deux indicateurs peuvent fournir des indications sur u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angement de comportement de la mach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ntification et la qualification des vibrations sont des moyens privilégiés pour la maintenance conditionn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rveillance vibratoire consiste à mesurer de façon périodique ou continue le niveau de vibrations d’un équipement. L’évolution, en général l’augmentation, de la valeur de ce niveau est caractéristique d’une amorce de détéri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rveillance vibratoire est un outil de maintenance prévisionnelle. La plupart des applications concernent la mesure de vibrations mécaniques de machines tourna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65405</wp:posOffset>
                </wp:positionV>
                <wp:extent cx="5882640" cy="152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52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5.15pt;width:463.15pt;height:1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IBRATIONS PROVIENNEN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843" w:hanging="0"/>
        <w:rPr/>
      </w:pPr>
      <w:r>
        <w:rPr/>
        <w:t xml:space="preserve">- </w:t>
      </w:r>
    </w:p>
    <w:p>
      <w:pPr>
        <w:pStyle w:val="Normal"/>
        <w:spacing w:lineRule="auto" w:line="480"/>
        <w:ind w:left="1843" w:hanging="0"/>
        <w:rPr/>
      </w:pPr>
      <w:r>
        <w:rPr/>
        <w:t xml:space="preserve">- </w:t>
      </w:r>
    </w:p>
    <w:p>
      <w:pPr>
        <w:pStyle w:val="Normal"/>
        <w:spacing w:lineRule="auto" w:line="480"/>
        <w:ind w:left="1843" w:hanging="0"/>
        <w:rPr/>
      </w:pPr>
      <w:r>
        <w:rPr/>
        <w:t xml:space="preserve">- </w:t>
      </w:r>
    </w:p>
    <w:p>
      <w:pPr>
        <w:pStyle w:val="Normal"/>
        <w:spacing w:lineRule="auto" w:line="480"/>
        <w:ind w:left="1843" w:hanging="0"/>
        <w:rPr/>
      </w:pPr>
      <w:r>
        <w:rPr/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SURE EST UN PHÉNOMÈNE PROGRESSIF PARFAITEMENT ADAPTÉ A LA SURVEIL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TECTION PRÉCOCE D ’UNE AUGMENTATION DU NIVEAU DE VIBRATIONS ET SON ANALYSE VONT PERMETTRE DE PRÉVOIR L ’INTERVENTION DE MAINTENAN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TENANCE CONDITIONNELL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FINITION selon NF EN 13306 : octobre 201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Maintenance prÉventive qui comprend une combinaison de surveillance en fonctionnement et/ou d’inspection et/ou d’essai, d’analyse et les actions de maintenance qui en découlent.</w:t>
      </w:r>
    </w:p>
    <w:p>
      <w:pPr>
        <w:pStyle w:val="Normal"/>
        <w:ind w:firstLine="708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Note : la surveillance en fonctionnement et/ou l’inspection et/ou l’essai peuvent Être programmÉs, sur demande ou continus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A MAINTENANCE PREVISIONNELL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FINITION selon NF EN 13306 : octobre 201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Maintenance conditionnelle exécutÉe suite À une prÉvision obtenue grâce À une analyse rÉpétée ou À des caractÉristiques connues et À une Évaluation des paramÈtres significatifs de la dÉgradation du bien.</w:t>
      </w:r>
    </w:p>
    <w:p>
      <w:pPr>
        <w:pStyle w:val="Normal"/>
        <w:ind w:firstLine="708"/>
        <w:jc w:val="center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25400</wp:posOffset>
                </wp:positionV>
                <wp:extent cx="3656965" cy="2324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324160"/>
                          <a:chOff x="0" y="0"/>
                          <a:chExt cx="365688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2324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656880" cy="23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64080"/>
                              <a:ext cx="153036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iveau de vibrations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240" y="1077480"/>
                            <a:ext cx="6224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2080"/>
                            <a:ext cx="6933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18920"/>
                            <a:ext cx="6224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95400"/>
                            <a:ext cx="6933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806480"/>
                            <a:ext cx="6933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557720"/>
                            <a:ext cx="693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090880"/>
                            <a:ext cx="6933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2pt;width:287.95pt;height:183pt" coordorigin="2246,40" coordsize="5759,3660">
                <v:group id="shape_0" style="position:absolute;left:2246;top:40;width:5759;height:3660">
                  <v:shape id="shape_0" stroked="f" o:allowincell="f" style="position:absolute;left:2246;top:40;width:5758;height:3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30;top:141;width:240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iveau de vibr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711;top:1737;width:979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67;top:170;width:1091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75;top:1172;width:979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67;top:3025;width:1091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7;top:2885;width:1091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3;top:2493;width:1091;height:3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9;top:3333;width:1091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7330</wp:posOffset>
                </wp:positionH>
                <wp:positionV relativeFrom="paragraph">
                  <wp:posOffset>85090</wp:posOffset>
                </wp:positionV>
                <wp:extent cx="3422650" cy="2189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189520"/>
                          <a:chOff x="0" y="0"/>
                          <a:chExt cx="3422520" cy="21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26440"/>
                            <a:ext cx="717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46000"/>
                            <a:ext cx="6202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70000"/>
                            <a:ext cx="6202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89360"/>
                            <a:ext cx="6202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796400"/>
                            <a:ext cx="6202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695960"/>
                            <a:ext cx="62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17400"/>
                            <a:ext cx="717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12680"/>
                            <a:ext cx="717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152360"/>
                            <a:ext cx="717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740600"/>
                            <a:ext cx="717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455480"/>
                            <a:ext cx="717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6.7pt;width:269.5pt;height:172.4pt" coordorigin="2358,134" coordsize="5390,3448">
                <v:rect id="shape_0" fillcolor="white" stroked="t" o:allowincell="f" style="position:absolute;left:2358;top:134;width:1129;height:2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618;top:3325;width:1129;height:2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60;top:1466;width:976;height:2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63;top:3394;width:976;height:18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057;top:3267;width:976;height:2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62;top:2963;width:976;height:2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331;top:2805;width:976;height:35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666;top:1106;width:1129;height:2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552;top:1729;width:1129;height:2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792;top:1949;width:1129;height:2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12;top:2875;width:1129;height:2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232;top:2426;width:1129;height:47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mposants d’un équipement génèrent des vibr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levé de la courbe niveau de vibrations en fonction de la fréquence est appelé relevé spect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naissance de la cinématique de l’équipement doit conduire à l’association de chaque raie ou pic du relevé spectral à un composant de l’équip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volution de ces pics permet d’identifier les composants mis en cause et d’établir un diagnosti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0640</wp:posOffset>
            </wp:positionH>
            <wp:positionV relativeFrom="paragraph">
              <wp:posOffset>56515</wp:posOffset>
            </wp:positionV>
            <wp:extent cx="3609340" cy="2437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2" t="3155" r="33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3. MESURE DES VIBRATIONS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640</wp:posOffset>
                </wp:positionH>
                <wp:positionV relativeFrom="paragraph">
                  <wp:posOffset>6985</wp:posOffset>
                </wp:positionV>
                <wp:extent cx="444500" cy="158115"/>
                <wp:effectExtent l="5080" t="1016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5804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22320 h 89640"/>
                            <a:gd name="textAreaBottom" fmla="*/ 6732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23.2pt;margin-top:0.55pt;width:34.95pt;height:12.4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6985</wp:posOffset>
                </wp:positionV>
                <wp:extent cx="444500" cy="158115"/>
                <wp:effectExtent l="5080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58040"/>
                        </a:xfrm>
                        <a:custGeom>
                          <a:avLst/>
                          <a:gdLst>
                            <a:gd name="textAreaLeft" fmla="*/ 39240 w 252000"/>
                            <a:gd name="textAreaRight" fmla="*/ 220680 w 252000"/>
                            <a:gd name="textAreaTop" fmla="*/ 22320 h 89640"/>
                            <a:gd name="textAreaBottom" fmla="*/ 6732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0.55pt;width:34.95pt;height:12.4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335</wp:posOffset>
                </wp:positionH>
                <wp:positionV relativeFrom="paragraph">
                  <wp:posOffset>-127000</wp:posOffset>
                </wp:positionV>
                <wp:extent cx="783590" cy="445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5.1pt;mso-wrap-distance-left:9.05pt;mso-wrap-distance-right:9.05pt;mso-wrap-distance-top:0pt;mso-wrap-distance-bottom:0pt;margin-top:-10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7395</wp:posOffset>
                </wp:positionH>
                <wp:positionV relativeFrom="paragraph">
                  <wp:posOffset>-127000</wp:posOffset>
                </wp:positionV>
                <wp:extent cx="1228090" cy="499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3pt;mso-wrap-distance-left:9.05pt;mso-wrap-distance-right:9.05pt;mso-wrap-distance-top:0pt;mso-wrap-distance-bottom:0pt;margin-top:-10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-127000</wp:posOffset>
                </wp:positionV>
                <wp:extent cx="1299210" cy="427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3.7pt;mso-wrap-distance-left:9.05pt;mso-wrap-distance-right:9.05pt;mso-wrap-distance-top:0pt;mso-wrap-distance-bottom:0pt;margin-top:-10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564515</wp:posOffset>
                </wp:positionV>
                <wp:extent cx="762000" cy="9334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8229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73.5pt;mso-wrap-distance-left:9.05pt;mso-wrap-distance-right:9.05pt;mso-wrap-distance-top:0pt;mso-wrap-distance-bottom:0pt;margin-top:44.4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8229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045</wp:posOffset>
            </wp:positionH>
            <wp:positionV relativeFrom="paragraph">
              <wp:posOffset>123825</wp:posOffset>
            </wp:positionV>
            <wp:extent cx="1011555" cy="8045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56515</wp:posOffset>
                </wp:positionV>
                <wp:extent cx="563880" cy="85153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74104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25" r="-5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67.05pt;mso-wrap-distance-left:9.05pt;mso-wrap-distance-right:9.05pt;mso-wrap-distance-top:0pt;mso-wrap-distance-bottom:0pt;margin-top:4.4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74104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25" r="-5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45085</wp:posOffset>
                </wp:positionV>
                <wp:extent cx="1146810" cy="102298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8737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80.55pt;mso-wrap-distance-left:9.05pt;mso-wrap-distance-right:9.05pt;mso-wrap-distance-top:0pt;mso-wrap-distance-bottom:0pt;margin-top:3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8737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06720</wp:posOffset>
            </wp:positionH>
            <wp:positionV relativeFrom="paragraph">
              <wp:posOffset>-45085</wp:posOffset>
            </wp:positionV>
            <wp:extent cx="1171575" cy="79883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La mesure peut êtr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146685</wp:posOffset>
            </wp:positionV>
            <wp:extent cx="5972810" cy="209232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7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76835</wp:posOffset>
            </wp:positionV>
            <wp:extent cx="5977890" cy="2259965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1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PPAREILS DE MESUR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4435</wp:posOffset>
            </wp:positionH>
            <wp:positionV relativeFrom="paragraph">
              <wp:posOffset>10160</wp:posOffset>
            </wp:positionV>
            <wp:extent cx="940435" cy="1250950"/>
            <wp:effectExtent l="0" t="0" r="0" b="0"/>
            <wp:wrapTight wrapText="bothSides">
              <wp:wrapPolygon edited="0">
                <wp:start x="508" y="0"/>
                <wp:lineTo x="-3" y="93"/>
                <wp:lineTo x="-126" y="574"/>
                <wp:lineTo x="-126" y="20926"/>
                <wp:lineTo x="125" y="21502"/>
                <wp:lineTo x="508" y="21502"/>
                <wp:lineTo x="20959" y="21502"/>
                <wp:lineTo x="21342" y="21502"/>
                <wp:lineTo x="21600" y="20926"/>
                <wp:lineTo x="21600" y="574"/>
                <wp:lineTo x="21470" y="93"/>
                <wp:lineTo x="20959" y="0"/>
                <wp:lineTo x="508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8720</wp:posOffset>
            </wp:positionH>
            <wp:positionV relativeFrom="paragraph">
              <wp:posOffset>1332230</wp:posOffset>
            </wp:positionV>
            <wp:extent cx="823595" cy="1231900"/>
            <wp:effectExtent l="0" t="0" r="0" b="0"/>
            <wp:wrapTight wrapText="bothSides">
              <wp:wrapPolygon edited="0">
                <wp:start x="408" y="0"/>
                <wp:lineTo x="-3" y="136"/>
                <wp:lineTo x="-203" y="823"/>
                <wp:lineTo x="-203" y="20773"/>
                <wp:lineTo x="-3" y="21459"/>
                <wp:lineTo x="408" y="21459"/>
                <wp:lineTo x="20980" y="21459"/>
                <wp:lineTo x="21391" y="21459"/>
                <wp:lineTo x="21598" y="20773"/>
                <wp:lineTo x="21598" y="823"/>
                <wp:lineTo x="21391" y="136"/>
                <wp:lineTo x="20980" y="0"/>
                <wp:lineTo x="408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3005</wp:posOffset>
            </wp:positionH>
            <wp:positionV relativeFrom="paragraph">
              <wp:posOffset>2781300</wp:posOffset>
            </wp:positionV>
            <wp:extent cx="1006475" cy="1665605"/>
            <wp:effectExtent l="0" t="0" r="0" b="0"/>
            <wp:wrapTight wrapText="bothSides">
              <wp:wrapPolygon edited="0">
                <wp:start x="812" y="0"/>
                <wp:lineTo x="200" y="120"/>
                <wp:lineTo x="-201" y="985"/>
                <wp:lineTo x="-201" y="7032"/>
                <wp:lineTo x="4479" y="7897"/>
                <wp:lineTo x="10796" y="7897"/>
                <wp:lineTo x="1219" y="8391"/>
                <wp:lineTo x="-201" y="8638"/>
                <wp:lineTo x="-201" y="20857"/>
                <wp:lineTo x="-4" y="21474"/>
                <wp:lineTo x="608" y="21474"/>
                <wp:lineTo x="20783" y="21474"/>
                <wp:lineTo x="21392" y="21474"/>
                <wp:lineTo x="21600" y="20857"/>
                <wp:lineTo x="21600" y="8638"/>
                <wp:lineTo x="20172" y="8391"/>
                <wp:lineTo x="10796" y="7897"/>
                <wp:lineTo x="16502" y="7897"/>
                <wp:lineTo x="21190" y="7032"/>
                <wp:lineTo x="21190" y="1479"/>
                <wp:lineTo x="20578" y="120"/>
                <wp:lineTo x="20172" y="0"/>
                <wp:lineTo x="81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Les contrôleurs de roulements et de vibration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rveillance de l'état mécanique des roule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ure de l'amplitude globale des vibration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directe pour mesures ponctuel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sables par des opérateurs mécaniciens non-spécialistes formation de base sur les vibrations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collecteurs contrôleurs de roulements et vibration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ent les fonctions précéd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morisation des donné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ion d'une série de relevés successif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ables par des opérateurs mécaniciens ayant une formation sérieuse sur les vibration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s collecteurs - analyseur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s d'analyses des signaux vibratoires facilitant l'élaboration de diagnostics sur l'état mécaniques des machines suivi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alement, utilisables pour les équilibrages in situ des rotors de machi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e formation sur les vibrations des machines ainsi qu'une expérience de plusieurs anné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2550" w:gutter="0" w:header="720" w:top="96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 xml:space="preserve">LE SUIVI VIBRATOIRE           OUTIL DE LA MAINTENANCE CONDITIONNELLE                                                            </w:t>
    </w:r>
    <w:r>
      <w:rPr>
        <w:rStyle w:val="PageNumber"/>
        <w:rFonts w:cs="Arial" w:ascii="Arial" w:hAnsi="Arial"/>
      </w:rPr>
      <w:t xml:space="preserve"> </w:t>
    </w:r>
    <w:bookmarkStart w:id="39" w:name="_Hlk492969684"/>
    <w:bookmarkStart w:id="40" w:name="_Hlk492969683"/>
    <w:bookmarkStart w:id="41" w:name="_Hlk492969682"/>
    <w:bookmarkStart w:id="42" w:name="_Hlk492969681"/>
    <w:bookmarkStart w:id="43" w:name="_Hlk492969680"/>
    <w:bookmarkStart w:id="44" w:name="_Hlk492969679"/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 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bookmarkEnd w:id="39"/>
    <w:bookmarkEnd w:id="40"/>
    <w:bookmarkEnd w:id="41"/>
    <w:bookmarkEnd w:id="42"/>
    <w:bookmarkEnd w:id="43"/>
    <w:bookmarkEnd w:id="4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L’ANALYSE VIBRATOIRE                                             </w:t>
    </w:r>
    <w:r>
      <w:rPr>
        <w:rFonts w:cs="Arial" w:ascii="Arial" w:hAnsi="Arial"/>
        <w:b/>
      </w:rPr>
      <w:t>FICHE DE COURS</w:t>
    </w:r>
    <w:r>
      <w:rPr>
        <w:rFonts w:cs="Arial" w:ascii="Arial" w:hAnsi="Arial"/>
        <w:b/>
        <w:sz w:val="16"/>
        <w:szCs w:val="16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 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LE SUIVI VIBRATOIRE           OUTIL DE LA MAINTENANCE CONDITIONNELLE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 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5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6238"/>
      <w:gridCol w:w="2126"/>
    </w:tblGrid>
    <w:tr>
      <w:trPr>
        <w:trHeight w:val="927" w:hRule="atLeast"/>
        <w:cantSplit w:val="true"/>
      </w:trPr>
      <w:tc>
        <w:tcPr>
          <w:tcW w:w="1986" w:type="dxa"/>
          <w:vMerge w:val="restart"/>
          <w:tcBorders>
            <w:top w:val="single" w:sz="24" w:space="0" w:color="000000"/>
            <w:left w:val="single" w:sz="24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bookmarkStart w:id="36" w:name="_Hlk492969462"/>
          <w:bookmarkStart w:id="37" w:name="_Hlk492969461"/>
          <w:bookmarkStart w:id="38" w:name="_Hlk492969460"/>
          <w:bookmarkEnd w:id="36"/>
          <w:bookmarkEnd w:id="37"/>
          <w:bookmarkEnd w:id="38"/>
          <w:r>
            <w:rPr>
              <w:rFonts w:cs="Arial Narrow" w:ascii="Arial Narrow" w:hAnsi="Arial Narrow"/>
              <w:b/>
              <w:bCs/>
              <w:sz w:val="24"/>
              <w:szCs w:val="24"/>
            </w:rPr>
            <w:t>S 3. Intervention de maintenance</w:t>
          </w:r>
        </w:p>
      </w:tc>
      <w:tc>
        <w:tcPr>
          <w:tcW w:w="6238" w:type="dxa"/>
          <w:tcBorders>
            <w:top w:val="single" w:sz="2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60"/>
            <w:ind w:right="284" w:hanging="0"/>
            <w:jc w:val="center"/>
            <w:outlineLvl w:val="0"/>
            <w:rPr>
              <w:rFonts w:ascii="Arial" w:hAnsi="Arial" w:cs="Arial"/>
              <w:b/>
              <w:b/>
              <w:bCs/>
              <w:kern w:val="2"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kern w:val="2"/>
              <w:sz w:val="28"/>
              <w:szCs w:val="28"/>
              <w:lang w:eastAsia="zh-CN"/>
            </w:rPr>
            <w:t>Baccalauréat professionne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60"/>
            <w:ind w:right="284" w:hanging="0"/>
            <w:jc w:val="center"/>
            <w:outlineLvl w:val="0"/>
            <w:rPr>
              <w:rFonts w:ascii="Arial" w:hAnsi="Arial" w:cs="Arial"/>
              <w:b/>
              <w:b/>
              <w:bCs/>
              <w:kern w:val="2"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kern w:val="2"/>
              <w:sz w:val="28"/>
              <w:szCs w:val="28"/>
              <w:lang w:eastAsia="zh-CN"/>
            </w:rPr>
            <w:t>Maintenance des Équipements Industriels</w:t>
          </w:r>
        </w:p>
      </w:tc>
      <w:tc>
        <w:tcPr>
          <w:tcW w:w="2126" w:type="dxa"/>
          <w:vMerge w:val="restart"/>
          <w:tcBorders>
            <w:top w:val="single" w:sz="24" w:space="0" w:color="000000"/>
            <w:left w:val="single" w:sz="8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 3.2. L’intervention sur un bi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Les mesures de grandeurs suivant une prescription</w:t>
          </w:r>
        </w:p>
      </w:tc>
    </w:tr>
    <w:tr>
      <w:trPr>
        <w:trHeight w:val="404" w:hRule="atLeast"/>
        <w:cantSplit w:val="true"/>
      </w:trPr>
      <w:tc>
        <w:tcPr>
          <w:tcW w:w="1986" w:type="dxa"/>
          <w:vMerge w:val="continue"/>
          <w:tcBorders>
            <w:top w:val="single" w:sz="24" w:space="0" w:color="000000"/>
            <w:left w:val="single" w:sz="24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238" w:type="dxa"/>
          <w:vMerge w:val="restart"/>
          <w:tcBorders>
            <w:top w:val="single" w:sz="8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OUTILS DE LA MAINTENANCE PRÉVENTIVE</w:t>
          </w:r>
        </w:p>
      </w:tc>
      <w:tc>
        <w:tcPr>
          <w:tcW w:w="2126" w:type="dxa"/>
          <w:vMerge w:val="continue"/>
          <w:tcBorders>
            <w:top w:val="single" w:sz="24" w:space="0" w:color="000000"/>
            <w:left w:val="single" w:sz="8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</w:r>
        </w:p>
      </w:tc>
    </w:tr>
    <w:tr>
      <w:trPr>
        <w:trHeight w:val="404" w:hRule="atLeast"/>
        <w:cantSplit w:val="true"/>
      </w:trPr>
      <w:tc>
        <w:tcPr>
          <w:tcW w:w="1986" w:type="dxa"/>
          <w:vMerge w:val="continue"/>
          <w:tcBorders>
            <w:top w:val="single" w:sz="24" w:space="0" w:color="000000"/>
            <w:left w:val="single" w:sz="24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238" w:type="dxa"/>
          <w:vMerge w:val="continue"/>
          <w:tcBorders>
            <w:top w:val="single" w:sz="8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aps/>
              <w:sz w:val="24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8" w:space="0" w:color="000000"/>
            <w:bottom w:val="single" w:sz="18" w:space="0" w:color="000000"/>
            <w:right w:val="single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RESSOURCE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Monstyle">
    <w:name w:val="mon style"/>
    <w:basedOn w:val="Normal"/>
    <w:qFormat/>
    <w:pPr>
      <w:spacing w:lineRule="exact" w:line="1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51:00Z</dcterms:created>
  <dc:creator>denis</dc:creator>
  <dc:description/>
  <cp:keywords/>
  <dc:language>en-US</dc:language>
  <cp:lastModifiedBy>pascal1.denis1@outlook.fr</cp:lastModifiedBy>
  <cp:lastPrinted>2006-09-12T09:25:00Z</cp:lastPrinted>
  <dcterms:modified xsi:type="dcterms:W3CDTF">2018-01-03T14:12:00Z</dcterms:modified>
  <cp:revision>11</cp:revision>
  <dc:subject/>
  <dc:title>PRINCIPE</dc:title>
</cp:coreProperties>
</file>