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1291590</wp:posOffset>
                </wp:positionV>
                <wp:extent cx="430530" cy="71755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01.7pt" to="350.25pt,1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76725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120</wp:posOffset>
                </wp:positionH>
                <wp:positionV relativeFrom="paragraph">
                  <wp:posOffset>1000125</wp:posOffset>
                </wp:positionV>
                <wp:extent cx="194627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rir le bloc « partie mécaniqu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68.5pt;mso-wrap-distance-left:9.05pt;mso-wrap-distance-right:9.05pt;mso-wrap-distance-top:0pt;mso-wrap-distance-bottom:0pt;margin-top:78.7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vrir le bloc « partie mécaniqu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204470</wp:posOffset>
                </wp:positionV>
                <wp:extent cx="1004570" cy="2583180"/>
                <wp:effectExtent l="4445" t="190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5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6.1pt" to="209pt,2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132715</wp:posOffset>
                </wp:positionV>
                <wp:extent cx="1291590" cy="236791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23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0.45pt" to="463.25pt,1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vrir le bloc « Revolute-Rotational interface » et modifier les paramètres de l’onglet « Input Handling » comme indi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4126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51:00Z</dcterms:created>
  <dc:creator>JG</dc:creator>
  <dc:description/>
  <cp:keywords/>
  <dc:language>en-US</dc:language>
  <cp:lastModifiedBy>JG</cp:lastModifiedBy>
  <dcterms:modified xsi:type="dcterms:W3CDTF">2015-01-27T07:33:00Z</dcterms:modified>
  <cp:revision>4</cp:revision>
  <dc:subject/>
  <dc:title> </dc:title>
</cp:coreProperties>
</file>